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品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91158276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038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盛户村后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5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5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5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5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a1e325-6243-410d-81d5-8d482f2fc7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5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ef4729-946c-4177-a002-bf8804c3a4e2/a8eeb74c-5687-41db-ae0b-148d530600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5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6040b4-49b3-4c1a-acab-4d98e7ddd5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a1e325-6243-410d-81d5-8d482f2fc7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v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xfXfTl8RaUM+ZqMX0LVxZ+FN1Ifk1JWHripR8G7h1+bWEX22Zrp5DzUd7p/iPR3fbFfw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dW5QMLiJge4kFeP2vwVO7L6urf7qYratvhHDGuPt8p9+aycDVHqP26FeDcKPowoCxXQO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p/g3AORq1wv/AANqSH4UW0Wd2p3T/wC7IwqeQXNY9LlsFUn7v4Fay763FtbzXDcQxkbm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awH/MQ1H/wKNRf8KuhHH9o3v/gQdtNRGpXRrN4p0Nm+TU4Sf9pqcPEWjSgg6nbj/gdc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tqQT2eOqT/B+4wQdRiY/7lbrYg75dX0kA7dUgI9pKcNe0hc51OH8Za88i+EN/GD/AKfB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9SbO3ULUfVTTA9Ph1XSj93UrY/8Abar8OoWRHy3luR7SV46PhHqa/d1K2B/EU5fhZry/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oA9oSVJBlZEcHupzTZ7CY5/dv8AlXkFv8NfEEDbhrccTescjZrtbjTfFDWx8vx9qU+P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WfKBryxqAfmU/Ss+WLcTyPzrzm48D+KiDi/LfV8VTPg7xbF0uM/SWmB6VJGVB/oapyLk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fDXi5esmR7zL/jTH0bxXH/Hn6SL/AI0AdvNwOua+ofhf/wAk28N/9cN/5tXxH/Z/iqP+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3fhZz8KPCHm/wCt/s5N/wDD826g6qR0h6miiiuc6RlIelLRjigBlFFFACr3pTQBgUEc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S7aAtACUqjGaUDFFABRRRQAUUtGKAG7aUDFFKKAAY70u2lxRQAD3p20UDmloAQDFLQ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AcelLn2oASnA5pM+1KDQAtFLn2oz7UAJSr3pRg9qUcUAOXpRSbqM0AO49aOPWkpRxQAY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0AJto20tKOtAHkX7TEzxeFdP2nGJg5+gdP8AGvADfXQGdxr6E/aRGNF0P3kk/wDQ4q8g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W7yPOJDUDeKb9M4kNd0bVSPuUw2UZ6xg/UUHOeT/APCzdWXvD/3xQPitqqnrD/37Ferp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1QVai0SxI+azh/74FIXJc8lj+Leq4wUtW+q4qVPixf8AVrW1b6Owr2OLwfocgDPpNo7H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W0CLypY9A0+GaP8A5aC3DNXO68YuzN4UGjwy3+LN4c5022l/65yMzflUy/FvH+s0lX/2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TtO1n+17LS7G01L5v9JhtVVvm+9271LHbWcerXWqJp1kuoXS7J5xbIGkHo3HNcjxyTty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XYf+WumAf9vC1KPi/ZAf8gt/wuF/wr2PTfB/h/SLi4ntPD+nhrgMsgmgEgweoXP3fwrC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R/7EaFnOf3VwygfhWkcZGXQTpNHAJ8XNNb/lwu1+hBqZPinpTdba7Uf7ua6if4HeFedl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dx8EdCGdkt4n0lzXVDEQZHIzPX4oaIeq3K/WKpl+I+gMOZ5F+sRqJ/g7pCEgXd8P+B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pYzjUr1fb5T/AErVVYvYXKy8nxA8Pt/y9uPrEalXxv4ff/mIIP8AeQisdvhJZDO3U7r8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H3dVcf70Qqk7kM3/APhLdBfONTgpB4j0RzxqUB/GuZf4Sv8Aw6qn4w1CfhRcrnbqUZ/7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6S/S+tz/AMDFPW901ul5AfpKK4j/AIVRfMPlv7c/VGpF+EWqE8XtoR7hqybRaO8WS0I+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TsxkHbPF/39X/ABrh4vg9rj8LcaeT/wBdW/8AiasJ8DvFEg+S407H/XZv/iaXtIR3Y1C5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hzS/Z896pJ+zvdRa5HHc+IYLvRvvPNaRyRT/AO6EOfz3Vpy/s/aUNfSaLW9R/sP7z2b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fL+O2uKWYUYtq5caDZD9m/zij7N/nFLY/Aa3hu5xd+K9RlsBxbx2sOJk/wB5mbHy/wDj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tzqJTxHaQWcQ3W0sk8pklH9zao+U0oZjh6j5VIHQmtTQOmw4P7pP++RVJ9CtZGJe0jk9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iEsTSSWWofJ99UnVm/Ab/m/CqEkHjOzBMtlrMQ/6aW7f/Xrq5kZcrR3zaFYMOdPtv+/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6UxO7TbY/wDbMVwZ1zxPH946kv8AvWrf4Uz/AISnX0+9PdD/AHretkxWOv1Hw1pb28oj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V9t2v/HjZf8AXrD/AOi1r88ZfGmtpby5nz/vQ/NX6H2oxY2X/XrD/wCi1qjWIUUUUFjC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ilcdhhHFNxT9tJii47DcGkIp9NIpjGYNIRT6Q9aAGYNMwalplADcGmkGpKQ9KAIiKTbT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m7akwKbQA3bRtp1Jz60AJtpcGlooAZRS4NGDQAlFLg0YNACUw96kwaYQeaAGr3qxH0NQ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QBciqwvaoIgasKKgDmz/AMfNx/12k/8AQjVi2431XP8Ax83H/XZ//QjVi2/joQE4qRel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/wDvsVIs0R/5bR/99itUA7NfKv7f3/IT+Hf/AF6XX/o4V9U5iP8Ay2j/AO+xXyd+3yJD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tOnCkHjImOf0K1rAymfMhHWmqOakIpoFdyehziqOKaakA4ppFO4iMg0wg1IcetN/GobK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OO9LketQMXmjJpM0ZNBAuT6UZNJk0ZNACZ9qac+lPpMigpDOaTBpx4pMigZHg0U/ikK0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JijbS0UAFFFFABRRRQBpeBV3fEDwwP+ohH/AOhV+pHhJdnhXR/+vYf+hNX5efD4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RGP/ANDNfqP4cAXwpo2P+fYfzNc0zWBa9aKD1NFYGwx+31rPb/Xv9a0H7fWqDczv9a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2KbigBp70lOIzSYxQAlFFFBAHoabQTmigApCKWigBlFO20baAFooooAKBxQBml20AKDm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lAzRtoASil20baAHDpRSheKNtACVzvxJg+0fCjx5D/z00O6T81xXR7a574k3AtPhZ46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SvqNh4oQHwVF4FmI/wCPtfypzeAp+12v5U+3+I9of+XGb/voVZPxFtMf8eM3/fQrRGR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vIvxSmHwPfjpcQn9K0B8Q7A9bedf1qRPH2lt1Scf8AzTAyP+EL1ED/XQn8ajPhLUl6FD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kOOXlH1jp3/CXaP/AM9n/FDVoRy58Oa4n3QcezikGi68vZ/wcV1I8V6Q3S6A+qNTh4l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UGnck5P+z9dTqZh9Ho+z64v8Vx/33XWjxDpR/wCYjCPqcU5db0xv+Ylb/wDfYpXA5NG1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T7drsfVp/wAQK7GLVdPbpqFuf+2i1MLy1cfLeQH6SrWQHCHW9aTOWk/FAaVfEmrr1JP1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4T9JBQIVb+ND9GpAcUvivVV6gH/tlTh4w1FesaH/AIBXafYlbqFP40xtOj7xqaAOO/4T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pB4muW5aEV1h0+H/AJ5L+VNOlwN/ywU/hQByv/CVzL96BT+NKvjEDraZ/wCBV050W272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2Zz/AKMg/wCA0AYC+M1/582H/AqevjaJRzaP/wB9VsHw9YN1iSmf8Izph6wKfxoBFGDx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41qQ+IIZhwrCmJ4Z01D8sGPxqcaTbRjCgCsjVE0eoxsOtSLqMQ/iqvHYRY6Z+lTR6dEc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0anrdIc4NMXTY16U4WYGcVJNiZLhSaWacfZ35pi2tE1ufs70jOx9O/Bkf8U1pH/YJtf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3wiH/Ei08/8AUKtv/Ra13NNG1N2G0UUVojouIehptPppFMkZTSKcRSUANppp2MUhHFAD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fLsfxT0sD5opvwq5Z/EzSpnwIpV9zUn/AArnQ36ROvsTRH8OtHjbIhfPrurqueWkbkHi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mj8SQMcKWH1zWfb+G7S2XbEmP95qlHh63YHzd5/65tWdzRGn/bkeO5/Gozrsf/PNj+NZ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X/v4aemhWydA5+r0iGW21uBh/qyPrUTarEQccfjR/ZcWMbCfxqM6NAf4SPxoQGfdeK7O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UJvHelRKWBmP/Aa1LnQbKc4my31NZNz4E02XcQ0qg/3TVgVV+J2jEMrPcKfaOmD4kaGM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W+GekncfNuAfY1Wb4YaY+f8ASLgfUigDTj+I+gMf+PicfWOrUfxA0Aj/AI/HH1jNYSfD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9WFWY/h3poH+ukP1agDetvFuj6hIIoLlmdumEIqaWdI0aRpCqDuOtZ2neFbTTXDw/KQP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ZWUvuz60AZreLdHtwd1/GP8AeLVAfGeiOf8AkJQj8TWbcfDaG6BxqDr/ANsxWfL8LQhO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6E+LdGYYGqW+fc1F/wAJNpOT/wATK2P/AAOuab4XyLkjUx/35qnL8MpnyP7SQ/WOgaOmn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9A30cV9c+BIfK+H3hqPHSyjf8+a+FJfh7d25IS8hb/tnX3h4GtvsvgHwvD/c0yAf+Oig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SbawNxlJinFaSkA0rQqinUUAJgUYFLRQAwqKTbTyKbQAeX70eX70+gDNADPL96XYKeFp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qTpRQBHtJo2H0qSigCPafSgKalwaAtADAMUYqTbSgYoAjCn0p2KcBmlC0AMxRipMCjFA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4pwIoAjxRipcCjFADBS07FFADcUoJpaKAEyfSlGT2p2BS0ANxQM07rTlGKAG4oxT6KAA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KAPFP2sUupPB2grZf8fTXuB/u5XdXzedA8UTH5Lu2FfS37UQP/CK6F/19t/Na8QsdXtg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4PC3iwDi4gb6PSf8I34wGdpDf7kortF1q1A5uYxTl1+yHW7jH40GB55/wjnjLnC6h+Fw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Wi2TwJaPqELjn7bmZ1+jN0rp49UsyOLy3/7+rWpZXVu8YK3ETD1WYVnLYqJy9v4t8cxD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itOP4keJLf8A13ge8f8A3Zc/+y11Vs67flcN9GzVpZ5AeK8uojrhI5lPitfr9/wPqx+j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E/1vg3XIz3wqmurSeSphcS461xuBspHHj40WI+/4a1yP6wqaB8atJ6No+sr/ANu4rsBc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foKFTJbOHb4z6Ew5ttQH1tT/APFVVf4x6IW+WO5Uf7Vu1d1KRIMFVI9xVKWwtXyWt4WP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IRfFbQ7n/Xt9n/6aSwsV/wDiqydZ+KNjb37xWFvb6tAACJ4JmiB/4C6rXZXOgaXPnzL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38M6NyP7Ot/++a64Ml7HID4p2/8AFp2PYTinL8UbI/esJv8AgMq/41sy+A9AbP8AxL/y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82c2Dj6TNXoROZlZfihpZ+9aXS/8CU/1qRPiZoxHKXS/98n/ANmqNvhn4ePS1kX/ALb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N0Rx/wBtK2MjQg+Imi88XX/fA/8Aiq39D8TaJqMckkWqW1qynlJ28tj+Fcl/wqrR2+686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V3h+TGy08n1kVvmf/eriq6GkTt7bWdNY8ahan/tqta9tqVgV4v7X/v+teex/Cfwy3W2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LEc2hP0civGrK9zspnpKzxN92eE/SQf41Ki7+kkZ+kleZn4QeGR9y3uE/wB24kH9aYfh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/wB27f8AxrxnhzrU7Hqf2NyOCGP1qJrO47Qbq8xPwm0rHF/qi/8Ab69RH4SWH8Osaqv/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5HdP8BOdz0m4s7jBzARWVPaS5P7tq4OX4UogPk69qq/W6Y/zrPm+GF2M7fEWp4/67161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406XJPlt+VZVxaMhIOR9TXHf8K816HJi8QXg/wB2fNY9/wCBPEIbzYtRe7lz8/mS/N+d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J3F/byfZ5sf3K+voVxa2n/XtD/6LWvz7uvDviS0hYyGYBSpJV1b+Kv0IjGLS1/694f8A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pWGUUp6mkqikN20mKfRipGR7aTFPxRigZFtpKeRiiqTAZTalqMp1ouA2mlafikouAzaK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gRFaTFSYNJii4ERWk21JtoxRcCLaaTFS0UXAjxmjaakxRii4Ee2kxUhHFNxQA2iiimAUw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Re9Tx9DUC9TViMcGgC5FVhe1V4hVhRUAc2w/wBJuP8Ars//AKE1T2o+/UJ/4+bj/rs/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6AJQoz0p4jUjpSBakUcVYDPJT+6K+S/2+kjTxD8PNi7SdPuCT6/vzX1vivkj9vv/AJGL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/9Hmt4GUz5pIpoHNPPSkrpTOcULxTCuakpp707iI/JB70otwe9IetOBouUhDbgd6TyB60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X70nl+9LmjJpECeX70CMnvS5NGTQAeVSeTinbjSE5oKQ3yqTycd6MmjJoGNKYpNvtS5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aKAGFKbjFPJplABRRRQAUUUUAFFFFAHR/Cqwm1H4o+GYYIHuHF6srKn8KqcsTX6g6VB9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sgr8pvCXiO98MeNdE1HTpTBdxXSKr/3gxwR/Kv1j8vy7SxT+7aQj/wAdrmmaQI6KKKwN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D5Tem7dVaMZZz71oEZzmqUf8f1oAKKWkoAKaR1p1NPU0AMxRTiOKbQAyiiiggQ0lKaS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AEopwGKMUANopQR6UuKAG0oalxRigAHNFA4pwwRQA2lHFOxRigBuTRk07FGKAAE4pcml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WJ4/t/tfw18ZQ9n0i4B+m3n9K29tYnxDfyPhT49nXiSPQrtlPv5dAHw/B4J0hxzbH/vo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+jH/AL7NcvY+I/EEqxbRcynYv/LturbMnjrnGmXP42m2tEyLEj+BtKJOIpF+jmk/4QLT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rVnXXiPxNpKFr6xMSD+KWDA/Os3/hZGo5P/Hv/AN8CmKx0R+HunkcT3Q/4Ev8A8TUT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B9dprHT4kXveK1b/AL6/xqZfiTc45trY/RmoILrfDiHtfSf9+x/jULfDpe1834xVCvxG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T1+Ix72KH6SUriEb4duPu3qn6x0w/D64523kR/7ZmrC/EVMc6efwkqZPiHD3sJB/21pX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G6hP1VqU/DzUsf6+3P1Df4Vsx/EbTv4raYH2OamX4iaURzFcj6Ip/wDZqQHMt8P9UHR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TD4F1Zc8Qn6SV1P/AAsLRj1W7H/bIf8AxVKPHmiN1N0P+2VAHJDwbq6dI1/CWnr4Y1te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xtoh6XEn4xtUZ8Y6Uel3ge6tQBzf9ia9FnHn/wDAZqZ9l8QxdPtv/fTGupHi/RjmL+0Y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U+18UaU3S/h/PFAHLB/E69GvvxzR9t8Tp1a6/Fa7dfEelnpqEH4yipU1nT5OmpW3/f1a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6vcf9+6b/b+vp3uT/wBsq9JjurOT7t/bN9JFqZTEfu3MLfSRaAR53ba/rLn5lkP1StaD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5V172RHZD9CKDaqBygrI1RzkV9Mo+aNvyqdNVdc/uWP4V0UFrGR90fjVuCwjOfkX8qAO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EVOl4zZ+Uit+SzjXog/Kq7Wyc/KKkq2hQjnJ7U6aU/Z34q4Ldc9KSe3At3pGbR9KfBcf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hlv8A+g13lcX8Ix/xTtp/2D7f/wBBrtKaHEKKKKpGyEIppHFPpCKsZHim4p5FJQAym4p5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xT8U3FAHyZeeMdUtASrRn6pWa/xO10ZCiLH/AFyr01rKIH/VIfqlPWKFRzbQ/wDfutTh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BJeEfWKlPxW1tM/NEfpFXqS2sDg4hiH/AAAUn2NFz/o8bD/rnQBwmnfFCW8QCTy4JT/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h97YgU+2VrqP7Ntyufssf0EIpgsFII2BV9NvFBJyreL71Rnyrf8A74qFvHd+mf3Vv/3x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L/3zTDp0Z/5Yp/3zQhHIN4/viOY7f/vk1BJ8QbtASYLc/ga7E6XF3t0P/AKb/ZFo2d9lE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5fifdR5/0S2P/AmqqfipdDP+hWx/4G1egyeHdMcHdp0B+sdVH8K6Qc/8Su2/79UAcZD8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fpJWla+OjP8A8uyf991tnwjo5zjT4B/wGlTwxp0X3LSJfpSYFWLxUhHzWwX6Gnf8JPD2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OIgPxpjaVaoeIx+BqQsUX8ULGCfsrfnVCfxpGmc2bn/gdbb6bE4/1Yx7k1QuNEtGzuiW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xk7rOb8HFVj8RdNbrZ3Q+hWtKfwlpk2d0Tf8BbFU28CaOTzFN+ErUDRTk8cWEkEjrDcg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vt/4RDw/t+7/AGfDj6ba+ILzwTpkFrNt8/Hceca+3/CqeX4P8PpnO3ToBn/gIpHTTND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YppWn0hHFIBmBRgUtFACbRRtFPUcUEcUAR7BR5Yp1FADdgo8unUUANCYo204cUuaAGYN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FAEe2lAp+BRgUAAHFGKXFGKAExSgA0YowaAHYAoxSAmlFABijFLSUAGKKKKACilxShTQ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cUAJigAGl20oGKAFCgil2j0pQMUUAGKMUuKMUAJijFLijFACUtGKMUAeQftRJ/xSmg/9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DwhIrSyxXUYif/lnsr6O/agGfCmg/wDX2381rxETxY4oIktDIXwnO44lhx9P/rVE/ga9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5x/StK38VWDfKFl49RVlvFFkfmCNx60HN1OMj+F+qwnKzWh+jGtC08E6xBji3b6PW4vxB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sNSL4+0Jv+Xx1+sJqGrlxZUt9B1mEYEaH/dkrQhs9cjXAMiD/AGZcVJB470Af8xFR9Y2q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qkX/AHy1csqNzZMqXF1r9pmK0sp7uX/n4kfK1Un1Dxr/AMtEuP8AtmVroh4j0srxqVt+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xz/xMbX/AL+isHSNFI5EX/i4d73/AL5VqtweJPF8KbWsmuB/t24U/mK6xNTtZPu31ufp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cwt9JBWfIVc5YeLtQPMltf2Df89BGZI6D4k1eDOWlP8AwCuwEoYcOp+jCjYexpxgFzjD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/wBqOs658eaiM4Vf+/dehmKQj/Vq34VC9oTnNuD/AMBraMGS3oeYN8RdRXPFt+MdV3+J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of8A4qvT309TnNqmPdKqyaZbHO60hP1QV2QVjkZ5sPihej/l3tD+Df8AxVSL8T7rvZ2x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2k6ec7rC3P/ABTf7E0t+um2//AHxXQnoI461+Jufv2CH6StWza/Ee3cAG1I/4HW2vhvS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+6d/wi2jt106EfRcVyVFcpFWHxzasB+6Y59DVuLxtARxA/50DwppK/dtVH0Y0v8Awj1i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nunc6YzL83ie2tkzfSpaD0P3qz5fiHo0OcSyTY/uis9/AejyOXZLgv6mZif50n/CB6Pj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Y+xL5y0PibpR/gnj/AOAbquWvjbSbrgXqIx7SAoaxT4D0c5+W4/7+n/GoW+HGlNkia5X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c50k/iSzizl8j++oJWqh8Wabzm45/wBw1i2/w/srTiG9vUT/AJ5qy7aSXwXDk7bqb/gS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XHifTGzm5VfqKz5PEelZP+mx/lWfc+CN+dt6U+qVnN8PmYn/AImgH/bKuummBp3uvWDL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X2xjFra/9e8f/oK18Ez/AA/mg5+1rKN6/wDLPbX3yR/o8I9IY/8A0EV6ESSELxRt9qev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ipCKSpAbto207FFAEe2m1JtphHNADdtJT8U0rQA3bTdlPxRigCPYaTaalxSEcGgCDaaQ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CPaaNtSBcUhFADNlJsp9FAEe2kwalpMCgCLFJtqUimEUAMooxRVgIRTCBg1JTT3qAGov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1qdDigC3COKsKOlV4Pu1YXtQBzWP9In/AOur/wDoTVYtf4/w/rUH/LxP/wBdZP8A0Jqnt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QBYWnqaYvenCrAfXyN+32P+Kn+Hy+mmTn/wAjmvrgcGvkf9vwf8VZ4B/7BE3/AKPNbwM5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6GmiuhGA6kNLSGmBH60U4ijFADabtNOooAjwfWlpwXFJjk0ECU2n4pu2gBaKKKAG0UUU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k06mkUAJSEUtFADM0A5oYYJ9KRe9AEi9KOxoXpR2NADaKKKQBowz4o0Mf8AT5H/AOhi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/wCvWL+Qr8jvDcfm+NfDyf3r2If+PV+uMwwkQ9IIx/46KwnsaQIKQ9DS0h6Guc3GGs6P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Q+/9aQBRRSgZpXAQ03Bp1FIBuDRg06igCPFMxUh6Gm1ZA3FJSmlUUAJtxSU/saZQAUUU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AFFFO20AIBmnAYFAGKKACiigDNADgMUtFAGaAFUdaWgcUUAHY1j+NgT8PPFy/3tLnX8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xIjkk+FHjhYm2ytotyEb0bbwaAPnPw7N5CYrYeUPk9a8X0m18Vwh5F1qS2bGz+98tWrS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mT/fXNDYj1i5b/Rznn/Yf5lritUt4JM77a3f6xLXH6zH4vukKPqJux6RnYa5c6L4kBOVuB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nfNpdm2c2MB+sS1EdH088Nplm31hWvPvsevJnP23/v4TQF11P4b/APDmqMep6CNA0vGD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eFNEk66XCPouK4QXniP+9qf/AHxVqC/8Qr/y1vB/10izQNHWHwFoMvA0/bn0kYf1qzbf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3P8A01f/ABrOXxTrHUWGP+ANW/p3jHWBb/utFjupR/t7anmAT/hU/hs8/Y7n8LiSopPh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T6Tn+tbifEG5htdjeDpRL/ejvfl/7524rKuPirF5H/IAmil9fN+X+VO4GDP8KdGjztnv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t8M9OUnbd3Y+si/wDxNVZ/irqDg5axb2+b/Gqy/Em+fOYbNvpu/wDiqYGl/wAKzsD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q7L8O9IktEjtvOt5x96aVvM3fh0FY8PxCl/5aWsZ/wBxqtr8SEXrZN/33QB2/haws/C1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9sRkmM8Ksy/7p7Vnaho/2iCKG0FpFFvV38+HfvUNnb+lc4PifAOPsTf99U5Pihb5wbNg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hdLPql7Npl1Bb2UshMMEi/Mi+hqmnwg1Fs41CzP4EVux/E3TyvzROvsDV2x+Ifh+T/XX6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oAx9M+B5klH2/V0hi7/ZrfzG/wDHq1B8ANDIz/a92f8AtkK27T4heHXzjVogP9o4q3/w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ts/71BnzHEan8EZLHy5dHvUu8ffjnCxsnoc5qgfDPii3HEan/duQf61303j7w8oO7Wb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lWTL490FhhLw/iBSsUqhYMLv4cltJU8yfZ8vln5lb61No0V3b6MsEoMUwH+sDZai01Ww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xn1mUN+Wal/t3TISd+oWh/7bCsbGqdzK87W7ISw21s95CX3+ZKvzL/sj5qp376wJ4VjS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a6ZNVspMyJdxNGfR6b9rgOT9pj/76osXcw7BtQx+/wDMzn+IVpTMfs8ufSpvtELE4mjb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lwVPFIR9NfCT/kXbX/sH2/8A6DXaVx/wjUf8I5af9gy1P/ji/wCNdpg00KIlFPoqkaIj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FWWRkYpCKfim4oAZSEU/FNxQBGRSU8jFJigD40fS/Eyfda8/wC/ooXSfFMg5N2f+21e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xf8AfVOGr2KDm/t/+BPWpwnApofihVODej6Tn/Gm/wBkeMedh1H8Jz/jXo8WuacVOb+2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3bUbf8ZAKAPMhYeNR0bU/wDv63+NIbLxqAcvqn/f4/416kNYsf8AoKWY+s6/40f2vYnj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aAPJTH4yTP73Vh9GJpN/jIfx6qfqa9ZGoWP8OoWp/3Zl/xpf7Stu1/bH6zr/jQgPJRf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fimaQ6540T/lrqB+sP8A9avWhewt0u4T9Jl/xp6yZ+7Mh+kqn+tWZHjx8SeNF/5a3n4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ISnxgAd01yPrar/APE17EXk7Nn6NmoysrHo1AHkL+NfEwzlnH/bsajHjvxNGf8AWfnb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U/lSLaT/AMUWfwFJlpHkq/EXxIOuw/8AbsaevxN11OGEP/ArU160LeUDhAPqoqF4Gyd0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jys/E7WgCTFafjBioW+J2rtnMNl/37Yf+zV6u1tkcwx/98CqstvGM5giP/ABQQeYD4ma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/4qnD4j379YLX8I/wD69egS2FvLn/R4v+/YqudGt8/8e8f/AH7FAI4Kbx7dm3l3Wtu3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hjwpoI/6h1v/AOgCvj290i2jhmb7NH8o/uV9ieHhjwzog/6cYR/5DWspOx00y+OlFA6U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GlcUKuadR0oAMCjAoooAYVFG2nGkoATbSbakwKMUAR7aXZT6KAGbDShMU6igBu2jBp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SilxRtoASil20oWgBKSnhfalC+tADdtAWpQox0pcCgCID8aUCpMCjFADAMUtOxRigBo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uBQA2nKc02nKOKAFoooAzQAUoFKBiloAbto208DNKFFAHkf7S0e/wroQ9Ltv5rXh1vp+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XC+F9H9rhj+q14QmoGFV4oMmxsnhOC5kL+bLG3seKQ+D7WQFWurpT6o1Trr5UMPILEe9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LJp4Kjur0GJW/wCFXWbdNSux9UFH/CrIR93VZx/vRinD4m7ic6W4/wC2op6fEiD+PTZR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+FWZ6asf+BRU3/hV0qn5dUjP1iNXF+JVh3srhfoympU+Juljrb3Q/BT/AFoLTILb4d3U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UsvgG+xhbm1P1DVbj+JWjHrHdD6xD/4qpl+IuiP3uF+sP/2VZOFyrmXH4H1aJSoe0lX+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9/6BunfhM3+NaSeO9Cb/AJfJF+sLVYHjbQf+goo+sMn/AMTWTpFqRyreCdawf9Hh/wC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E61n/j3/ACkWuzXxdoDDjVoPxDj+lOHivRD93Vrb8S3+FCo+YrnB6h4T123EflWcn/bO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kP/Lpe/wDfz/7KvS08RaXJ93VLQ/8AbYCnjVtPP/MStD/23WrVOwrnmn9n+K4++qj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n/FVRf8tdVH/bRj/WvTxqNo3S9tT/22X/GpFvIT925gP0lWtEjM8rF/4pj63Gp/jk04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UPxjNeqi6B6Sofo4o81z02n6GqEeVp4l8TJnNzdfjCP/AImpV8X+Ik63Ex+sA/8Aia9T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eI5ipPlMfwqbAeV/8Jr4hwf9IP42y/8AxNLa/EfWIc/apUH1t1r01lkGf3TVAUOfmgz9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pnCp4+1JeqQH6xN/8VUq/Ea8UfNHa/ijf/FV2pjV+DBH+MdRnTLd/vW0R/7Z1zexmacy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Z8qXSB7SOyt/6FUEvj+7tUk3jT5Zs8KjMwP611R0XTyCDY25/wC2P/1qgPh/Szn/AEC3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/YzDmRyS/E2X+Kwts/7LEU//hZpwd2nAj/ZlxXSN4Z0s/8ALhF/3zion8MaUQf9Bjpq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JkRJB01/wmFJ/wALGg/6Bso/7aitZvA2iDOLFB+NV28D6QCcWePcSGumNOyJcjObxlBd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q75gGC8192SDCxD/AKZJ/wCgivhe68G2PDIZFAlj4zn+IV913IwIv+uUf/oIrVKxUWR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xpGKaRTyKbUgA6UUUUAIaSlPSkoAZ60Up60lADSKSnHpTaACilFLtoAixTcVKVApuMUA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aMYzQBEVFJgVLTaAI9tG2n4FG2gBhHBph6mpD0NRkHJoAimdLeCWaRgqRqWJqn4f1GXW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0Mhd/IlTayLu4q7LCs20OMqDkj1qbpVgQbT6UmKlxTcVADFHNTRjHWmqakUc0AWIPu1Y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CDOKAOa/5eJ/+usn/oTVPa/x/h/WoP8Al4uP+ur/APoRqxaD7/1FAFpadTV705etWAAG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dvA3/YFf/wBKJK+wAOK+P/2+f+R48DjuNFf/ANKJK3gZyPm7A20gAp38NIK6EYC4FIQK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pKcehptACYptPpCKAG0YpcUHrQQNI4ptPpvrQAmaOxqCW4jQ/Ma9q+F/7J3iXxrpMGra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j5oYGi8y6lX12k/LWFWtToq9R2NadOVR2irnjB6mhTXuvjn9jrXfDmnS33h3XrfxQYUM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o6lfm5/CvBoZPNjBI2P0ZCeVPpU0sRSq/BK5cqcoaSViXFBWloroMhmKKdTcUANIpKfT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FOoxQAAYo7Uu2jbxQAygUu2jbQBc8Grn4g+GR/1EYf8A0Ov1quxhlH/TJB+gr8mvAwz8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D/6HX6y3n3x/uoP/Ha557GkCuRTafTTXObkdUI/4/rWhiqEX8f1qWAAYpaAM0YqQGUV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FPooAiK8Gm7amPSmnoasgiIop9NPU0AJ2NMp9NNACUUUUAO20baWigAAxRRQBmgA607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FFFAC7aXpRSigAAzTqAMUUAHY1g/EF/L+F/jR/7uj3B/St7tXOfE8EfCTxwP72kTL+ZA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ijTYoh+/qf8A4S7Tdv8Ar6wrfwnC6AFqLnwNHOmEmMZ9cZp2MmzQk8aaS+cXkf5VVbxJ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Vkv8O9oOL7/yFVZ/AcyZ23o/790WIN1dZsH6XkX/AH1Uq6nZ9ReQ/wDfYrmh4EuG/wCX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ro9LmI/hTA6hdbg6C8T/AL6qRdQhf/l4iP1YVyQ+Ht/2uIqP+FfagOlxD/30aAO7tpYw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lu6j7vH41wth4W1C1YedLGcf882NdLbzX1hFiKCKU/8ATQ1NgN4Hig9K5ifUvEFxkS29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2uQn0XxDc5xBP/4EL/8AFUID0iTTrd8/6Jbn6xLVOTQ7R87rC2I94VrzsaD4kT/lldD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7B4lj/wCWd5+DVSA9AGg6bnB021/78L/hUg8N6QRzplp/34WuLsx4gjX5o7z86uLda6O1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Z/z4wf8AfsVUPg/Q/N83+zod/rg1zk2p63EpJ+0fimapHxRrK5H7/wD780AdV/wiGiZ/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/ABqdPC+kH/l0Ufia4/TvF2qyf6797/uxba0h4nvR0T9KBHSr4T0g/wDLov5mkl8FaHMP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Fc8viy/H8I/75psvjK6TkxqSPagx5TUufh7orA7YFj91qg3w308g7bqeP2U1nN8SbocC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cv8A8usJ/GgtRLTfDLRjAdtovm8f6QfvU8/DXR8f6s/99N/jV208Ry3EW5lAz2FP/t4D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00knhSP+BNSf8Kv07qHYf8CNbP8AwkMS8lCfxpv/AAlUC5yp/OsizIHw3sQf9dP/ANs5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b20piu7j/v6a6jS9ah1TeYwRtODmrF2B9mlxSGfUXwKXy/BWjJ/d0azX/yGtejYGK87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nf8AYNtR/wCO/wD1q9FxwaBoiPU0UpHWkq0aIKZin001ZYw9TSYpxptADaQjinGkoAYR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QB8hr8NLr/n6h/JqkHwyuT/y924+oatofETSh1gu/wDv0P8AGnj4j6OOsVz/AN+h/jWp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P3bu1P13Uw/CrUT0ubI/99V0I+Jeij+C5H/bH/69J/wsvRfS7/78/wD16AOcPwq1MD/j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LNUGf9Isj+JrqR8SdEP/AD9f9+f/AK9PHxE0M9TdD/th/wDXoA4//hVmrc/Nat9Ho/4V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7aV2I+IXh7vcTr/2wP8AjSj4g+Hf+f2Yf9sDQBxJ+Fmrf88rX/v9UMvwx1uHpZ27/wC5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PH/l+cfWNv8ACnjx54dI/wCQlj6xv/8AE00xHnH/AAr3Xf8AoG/+RxR/wr7XR/zDsf8A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MJx4eP/ADFoPxDf/E0Dxv4e/wCgtB+Tf4UyTzZfAOvM5I0+Zsd1mxinx+FvE8L7Y7S+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Sl8X6I/+r1e3B75bFb3h82uvNt0+/S6k/uxNUM0R4uvhzxWZCotdQMhPCpOT/WtS4+Hvx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Zap5R5HlznP5bq+h9M8G3NiwmMbu55wq7jW4YZwuySORR/tKago+Rf7O8WD/AJZaz/39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tc86qP8Atq3+NfQWs6FKlw4hU9emMVy11Pb2lyYJ7yKGb+5JMqn9TVIVjydJfFA+9JqR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feN/+JavVPtNvztv7c/Sdf8AGqs8684uoiPaVaoLHmE8niCe3k8pb2U/U1996XH5OiaUn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Na+PbyYqCPPBz9zEi19lW6eXptgv921hH/kNaxmdEBQM04Ui96WpNBuDRg06igBuDRg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6igBhWk208ikwaAGUAU/BowaAEHFFLg0YNACUoGaVV607BoAYFpdtOwaMGgBm2ngZow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VXilwaVQRQAm32pyrxSgZpQMCgBNvtRt9qdRmgBuDRg06igBuDRg06igBuDRg06igAAx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BHtFOC8UuKcF4oAZtpVXmnbaULQAm2jbTsGjBoARQcU5VOaUcCgUCPJ/2j4QfD+jZ/5+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yFAOMYr2D9pPcPD+jY/5+G/mteGteyRYHfFBkzS/s+D/AJ5ioLnQtPvNv2i2SXb03dv8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OlVpdXmXtmggsP4K0Fs/8S5QfZzUR8BaE3SzYfSVv8a5pfHupqObmI/WMU9PiFqC9Xt2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D4d6JziGZfpKaP8AhW+jt/z8j6S//WrFT4kXi9YrVqnX4mXX/PpaH8W/xosBqr8N9Jxx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/wATSN8M9NOdt3dL9dp/pWevxMnPWwtz9JGqVfiW38WnRn/dlNOwEj/DCzP3dRnH1jBp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v4wj/GhfiWnfTiPpJU6fEuA9bCT8JBSsBWPwt/u6o34w/wD2VRn4Xy841JT9Yj/jWnH8Q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gy1Onj2xP3rW5X/vn/GiwGEfhfcjpfQn6oRTD8NL4dLqBvwaunj8daWfvR3I/wCAr/jU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j/tnQkByJ+Gt8B/rYD+LVGfhpfE9YG/4Ea7P/hKNMb/luw+qGlHiTTD/AMvJ/wC+DVgc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SA/9tMUg+H2qJ0ii/CYV2w8R6Yf+XofippR4h049LpT+FAHEjwNq46Qj8Lg0f8IjrMfR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rdif+XhPzpP7XtG+7cL+dFkBwv8AYGuR9Dcj6XDf40DSvEC9JL38J2/xruPt8LfduE/7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uv/AH1U8qA437P4oH/LxqH/AH/J/rTS/ieLrPffi5NdutzH/wA9l/76p6zIeki/nRyg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Zrv8VJpv9veIlz++nP1hJr0NJPR1/On73x98fhRYDzUeIvEadbiQ/wC9bj/4mnDxbryf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2kfnJJqJycElc/hRYDz7/hNNZYfPDbH/ALZYpD4xvzndBbfguP8A2au5ebPBVT9RTGii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BZwn/CT3dxn/AEe3/ePGnT/aFfe96nlmNf7saD/x0V8aXEVvJLGBbqP30fRP9oV9n6mP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SCiiin0NBCM0zb1qbApmBzUgMC0lSYFNwOaAGYpNtPwKTGKAIyKNtPxSbaAGYpKfikxQ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PWgCPFNIp5ppWgBAMikp4HFJtoAbTPWpNtJigBlFOxRigBmKbt5qXHFNxQAzaKKfikOK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pyKicdaAGip4hUCjJqxGKALUQwtWLfG9c+oqGIfLT4jh1+ooA5SyOQ/+8f51fshnzP9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p/nWnY/dk/3qAJ1706mr1NOq0A8V8fft8n/i4ngxew0Jv/SiSvsEV8fft8f8lF8G+2h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M5HzgBwacKUDg0uK6EYCAc0uKWimBGRwabgVIetMIoAaRSUp6UlACHpTacRxTaAEJwCf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jtLSCS6uZTiOKJdzMfYV1Xw6+EXij4s3jx6PCLXTID+/1O8Hlwp7Bu5r7M+FvwQ8O/Ca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4Sb5r7blu/yrxtFeHjc0p4WDX2jso4WVV+9seWfAX9mWHwtfJ4q8aQCfUVQSWumvykHo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Dz6hLcCbzZv3Uib0+RvvdFx6daQXH+kTeV5n+3/tKfXNPHm/vovNj+5seTYvyKWxur8+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R6nuQpRpx5Yontv+Pg/vv3u+N0+0Pt3t3wB/e/3a/N7xv5P/AAnvifyP9T/aU+36eY1f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fKjin2oR86qyMG/h/wBn0ryD4rfspaH451a91SxvJPCusXDGZ8x+ZBNJ/F8vy+3Rq9DK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MwxNF1I+7uj4xor0Dxh+zx8QPBUclxJpP9tWK5xdaQfOyPUx/eX8vxrzhLtTI8Tho5kO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B5r9Ao4qlWXuM8eVGUdyeim+YvrR5g9a6DESiiiqAbto206irAKKKKBWEI4pBSnpTaBG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EB/1Eov/AEKv1gv/APXfgv8A6DX5SfC5d3xf8IjqP7Rir9W9Q/4+ZB6HH5DFc1TYuG5A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6Goz1NYG40/dNUYh9761eP3TVOIYDUiRUGc0gXmnIOtHc1JQmBSEU8UhFADFXrSbaeAR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pXinEnFNzxVIQ3bTStPpCKYDNtIRT6QigBm2gDFO20baAFAwKWjBowaAChetGDSgY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7aULS0CgBw6UtKAMUuBQBEK5r4tzfZ/g745l/556U7f8Ajy11Fc38U4xJ8I/HCMMq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QB8G2XjWSNAfskZ/7aVZb4j7ODZJ+EladroVkVANnH/3zVj/AIRjTHzuso/yqjAwh8Q4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Cj/hOYT1tZP8AvsVtHwlo/wDz5r+FRnwppXOLUfnQIyk8dWq5zbSj6EVKnxAsB1t5/wBK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bkf8Cpp8FaSf+WLf990AQr8QtM7w3H5Cpl+IOlEf6q4H4D/GkPgjScf6lv8Avuom8DaZ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snxzpH9+X/vg0f8ACc6T/fk/74as8+BLIHiaUfjSHwLZ4P7+X86ANMeMdJkH+tx9VoXx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R9RWI3gWDPy3En4ikHgAMPluWH1WgDoh4g0z/n8jpV8Qab2vI65v/hXr/wDP4P8AvilH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/FKAOpTW7Bhxew/99U8anZt0vYj/AMDrkj8O5O11F/3xUZ+H1wOlxD+RqQOzW9tm6Xc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D0nQ/wDbQVw58AXo6S25/Eim/wDCDaivRrc/8DNAHd/u2/jU/iKPs8bZ4B/KuF/4Q7WF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HhfXV6EfhNQB3otojwUB+ozR9htz1to2+sYrgR4b8QDPyyH6XK//ABVKND8RL0imP0m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r6Dprg7tMtG9zAv+FQ/2LYR52WVun0SuQGn+Jx1W7A+u6rwGuKOY7gf8BoQzoY9LhHCo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duCo/KuaE2tL/DcZ/wByn2+o60QYoluPN/24mWn0BHQt4asm5K5qv/wh+m/88n/7+Gn6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MvfNaMTPjnrWVikFrpkFrGFiQIPYU64t1+zS/wC6TTtzVHOzeRJ/umiwz6a+CH/Ir6d/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0bFedfA8f8AFL6d/wBg22/9BWvRgKk0SIyKbgVIetNIq0URkYop2KbVlDSKbgVJTStA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mke9ADKaepp5NNxQB8yH4d6T/en/AAkH+FNPw30Y97n8JR/8TXOf8LT1Ef8ALta/kaVf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/j1anEdCPhjo7dGu/wDv4P8A4mj/AIVXpbjAe7H/AG0H/wATWGnxZvB/y6Wx/FqnX4t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/wACagRtW/wc0xs/6RdjP/TRf/iasf8ACk7I/wDLxef9/F/+Jr0b4MyzeOtGuryeGGBY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p6eFYlGPNH/fulcD5mk+B9qgOLzUV/4Ev/xNU3+C9qpP+nXv/AlX/Cvpy68LAKSGQj/d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PyA+4w38qzuB8+v8GLTB26rcD6xKarH4OQjP/E3m/wC/A/8Aiq9c1SwmtZmXycRA/fwR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txaSQbo42CrMrZ3nngDH9annsZM4D/hUCDONam/G1U/+zUf8Ke4ONYY/W2A/k1etAkjn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hUm1T1tpV+o3f+g1PtTM8nt/g6ef+Jwv/gOf/iq9b+FHhZfA+lXMKXQnmuH3vLHFsZ19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yFx6EYb8mroPA0o123mMEMsHktgiQAfypqdzaDOqhuolGcTj/to4/lUv9pRrwGn/AO/p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On5sKjm0qbuyn8TVXOhFK9uo5CSx832NcL4w8M6T4jhZL22Ujs4HzCuyvdOuIwTjcPau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ClcZ4Zd/Ce6tZZ44bq1lRTw7fe2+9UP+FaagP+Wtqa9N1/xDp+jTKlyzrLJ0VFzWLN40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NXcqKucR/wAILqFuP+WH31/i96+9V/497T/r3j/9BFfHd1renSqPKmdjvX78TDvX2Nt2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0Vk5XNFGwm2jbTqKZQm2jbS0UAJto20tFACbaNtLRQA0ikp2KMUAR5NAanYoxQAgaloC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aUGlxRigADUZFKFz2o2+1ABRTsUYoAAciilWnYoAaDinA5FGKKAExRtpaKAHbaNtLR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oATbShPWnAYooAAAKKKKAFxSheKWlxmgBu2gDFOwaAKAEop2KMUAIBkUqrzS0UCPKf2j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AD8Of/Qa8gtQqggV65+0mM6FoQH/AD2Y/wDkSOvDfsV2vc/gaDJm0bcH+FaUQf7IrC8m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clvqLIQFl+maaMzofs+esOf+A5ppsIm+9axH/eiX/CvN0s/Eqf8ALDUP++mNSofE0fSP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Qjv20ezfO6wtW+sC/wCFRnw/pjZ3abZn/tgtcL/aPiiPtqI/7Yt/hSLrvidOpv8A8bc/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CminrpNp+EQobwjohB/4lcA+gxXFR+MddUcyzj625/wqUeN9aUc3JH+9b/8A1qLAdWfB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j6Mw/rQngnQzn/QCv0lb/GuUHj/VV63ELfWGpE+IuoDqbY/WLFFgOr/4QXRGH+onX6TG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3K/9tq5tPiRe90tT+BFTx/Ei5PW3tj9GNFgNz/hANM7SXK/9tM00+ALHB23Fx+a/4Vmx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/R6nT4hk/wDLip+klFgLB8CWw6XEo/Km/wDCCwc4upB9QKF8eFuunf8AkSnr43RutiR/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eIdL1h/wCk/4QxF6X3/kOrK+MIW62rD/AIFUi+KLdv8Alg4/GgCh/wAIiB/y+A/9s6YfC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ArVHiS1P8Lj8KT/hILY9m/KgDJPh1l6Sg/8AAaQaDIP4h+Va/wDbduex/KlGrQHpmgDJ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o/sW47OK1xqUJ7mk+3Qn+LH1oAyP7HvB0f8AWk/sm+H8Z/76rY+1Rno4pfPj/wCei/nQ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P41GbO8Xs351utPGM/vBTPtEf/PQfnQBieTff3ZKPKvR2kFbW+M/8tF/OjdGP+Wi/wDf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4iBkkH76P/0IV9xamMzv/wABr41mmXIwQf3iHr/tCvsm75kP+6v8qhm8SCiiijoaDttM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gN203b1p9N9aAI8e9CmloA4oATbTafRigBmKTbTiKSgBpFJtpxpKAGUhpaQjigBAcCkp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M+1Lg0lACZ9qM+1LRQA0k4pBzSkYooASm045pMUAMxUbVNUbjNAES9TViJahXrViPpQB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D6io4BVmIdPrQBxmmr+6f6n+daVkMLJ/vVT05f3B9yf51csx9/8A3qALAXk0u2lxRVoB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8lF8Je2hf+3ElfYaV8d/t6nPxH8KD00If+lElbwM5HzqDxRmkxSHiuhGApajdUZPNJup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0qF72KL70ir/AL3Fb/hjwB4s8dOBofhvUNQjb7s6x+VCf+2j7V/WueeIpQ0kylCUtkY9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V714W/Y18U3yh/Eer2mgxH/ljbf6RLj69K9d8Gfs0fD/AMGs14+kvr9/DtP2nVm3jO7G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zmhSbSVzup4OU93Y+SPBvw68T/EGcJomj3d1FnDXBTZEn1c8V9HfDP8AZE0XQ/KvfG0q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mRCp9z1aveYb2Ozhkt4LaO3tonWMQRoEAx/s/wDs1CP9vk2RLiaT78eW+f6j/wBmr5TE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5V5HpUsLTgtVdlmC2/s7S4La1toLK2hAFpBbxgRoPdR392qriW4Blm/vs/mSP9z/AGjm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98N7eb+1buOW7+ZEt7d/vqOP3npXyH8TP2jvEPj+6kgtW/s7TM4VY/lVk9Md64qWCrYy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c+gfiZ+0v4Y8ATRWGmNBq+ox8F0RjAD6j/arzG2/bS1bz/8AS9E0iW037/8AVzK27GN2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SLEBX1VDJ6UY8s1fzPNlipN6H2r4H/ag8HeI0ZL63n0qYQ8IpE8DNj/vr/vqvWLfydYt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UiLsuI382RPp8zV+Zwt3t5fNtpXgfr8hxmuj8K/FHxB4NuBLa3csbg/fhcxMf97Hyt+V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6IYpP4j9EBbzafcTf2fLcReWkaeZG/73b1w3+1XP+Nfh54Z+Ikc0vizw9Y6vNhQ80yBJ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+FeJ/Db9saK/Z4fElv9qLALJeWv+j3B/wB7+E/8BP4V9B+G/Eek+M7cXvh2/GtWsI8x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q4J3f8C6V4UqFfCT10Z1qUKi7nz14n/Yn0K6Ek/hPxRdaQ+zIstXHnI3zYyG+8q/726v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E8JrJK+h/wBr2i8/adJcTgj12jLD8hX3xLZR3cj+XGrBhl4o5A0ivn/V/e9j/eplt5Vv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7Pk+f5tx/wB2u6lnGJo6Sd0YywtOex+YN7HNpVw1tqFvNYXK/eiuI2Qj8xQr1+lOs6Fp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TLPU7ed2cpc26vKrc7v9obq8u179kn4c+JmuG0/TtR8P3C7f3umyM8Qzu+bbtYba9uln9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PAz6HxVRXuPif9i3xhowkk8P61p/iOFX2hLjdaTj/Z+b5c15H4q8EeKfAkzxeIvDupaU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/wDfxQVr3KOPoVleLOOVCcd0Y9FV4r+GX7sgaplcN0Nd8ZxlqjBprcdRRkUZ4NXczOh+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Ex/1EIq/VjUhtu5h6Mf51+VPwbG740eDh66lH/Ov1W1jjUrsDoJW/nXPU2LhuVf4aYe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NYG4xjwaqx8bqst0NVkH3qCEOQYzQBk0qDOaTGDU2LDbSU+kNIBoOaQ0qrSYNBA09KYe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YDKTOCadikxQAgNBFGDSA4oAKKdRigBN1G6lxRigAopVxTsUAMpQM07FOAwOlADAuKX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looAcOlFA6UUAFcd8ar6bTfgp4+uLdnSZdKYK0fUEyKM/rXY1yvxfl8j4PeNZP7tgP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Ralr6DiSb/vkNUo17X4wcvJ+MNdxY3USxg+bHVn7bF/z1T86oyPPf+Er10cbm/78Uf8A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BXoInjf/AJaJSgxnuhoIPPB4t1gdY0P1iNOXxhqY6ww/9+zXfMkWDkIfwqExW7Z+RD/w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dTXrDBj/cb/ABpP+E9vhwYbfP8AuN/8VXdCygYf6lD/AMBpw0q2PWBD/wABoA4cePp+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+IDfxWSfg1dsdGtGHNpGf+AVE3h+xPWzj/75oA5FfiCvexX/AL+VIvxBixzYj8HrpR4c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NSL4c0sjmxi/KgDl1+INuetg34EVIvj+z72cg+mK6M+FtMfP+gR/hUT+D9MOf9CUfQ0A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2nH4ipE8d6cesUwq63g3Tef9F/8AHqhPgvTT/wAsSPo1SA1fG2lnqZF+q1IvjDS2/wCW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D6ae0g/4FTD4FsOzyj8aALX/AAl2lf8APZ/+/dOXxXpbf8vBH1SqP/CCWX/PSb8xTT4D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gDTHijSz0ul/EGnjxFprDi7jrEPgOLtcuP8AgFRnwL6Xbf8AfugDoYPEmnHI+1x1aTUr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jVyY+H8z8reDHulWNP8ES20/mS3Xmx+kdIDq451ccD9acGjzklaoW+ntGMKBj1JqYWLt3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utKAh71Clky9xTvsj9jSKROqpzyKjnCfZ25FM+ySAHmori1k+ztzQNH038DP+RW07/sG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Rx/n3rzn4F/8itp3/YNtv/QRXozcU7G0RpSm7akpCKCiMimEVIRTSKoCMim8j3p5FJQAw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RQAzFNNKc0lAHhT6ZbH/AJcoP+/K0kekWp/5coP+/S1ws83i9Afkv/8AvgVWGoeL1J+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5j0Q6JYEndp9qf8AegQ/0p6aDpXfS7E/W1T/AArzf+1vGIPCal+EOf5CpI9Z8aAfc1b8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J9K+CrWDTdPVLC2isoSBmOBUVT+C104uZ+8hrkvg7HeX3hG1n1kTC/3P5n2pTE+3PHy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z/31UMDKe7mGf3pqlNfzc/vTW3PYwHPzAfjWdNpsBz+9FIDk9Tm88tuO7nvWBBoWlrcG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eOW/Sul1awMW7awauX024ubq4uo5NqrGcBse9c05WOeZeUEU/eQppDbuB1qNopBnHNc1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LnIkjB961vC8a6YJFtsuG6733VjXM8sRP7tD/wB9Vt+C5m1C3uDMixlHwNorWnqzenqb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VPa9cdQo/CrMdhGejNSSacuOCxrrR1IyrjUGwaw9UuN0RzWzeWJXODXP6pA4jNUWed+L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e3Ek8U1tEsH+juqq/wAzHoV/2qwv+EPsB/y83P8A47Wn4p8Vf2W0yJEjy+Ypj3Pjp96s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L/v7WcpHVSgW4/D8MDRBJ5iPPj64/vV9lyLhyPQKP6V8XWXiZ7m9t2MAWLzUGAc/xV9p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xdy5KxHRRRWxA3FGKdRQSNxRinUUANxRinUUANop2KMCgBmBS9KKB70AFFKMGlwKAEUZ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70AJRTuKMCgBtFOwKMCgBFFOpwUAUYFADaKcFzTtuKAI8UYp+KKADFGKdRQA3BpwGKco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U6nAcUANVPWl2inUUAJiloxS7aAEopdtAWgBKKdgUYFADcUAU7pRQI8o/aOH/Ej0H/rs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yDvKtevftHQ+foOix+ryf+hLXiP9gEjiX9KDJmmLu1xzNH+dKLu1/wCe0f51kf8ACMv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16B4Yc/8ALZfxWgk1V1CyI4vIP+/q/wCNSJdWzfdvLf8A7/LXDj4Y3+OL6zP1Df4U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cWLf8CYf+y1pER6Asqn7t1EfpKDUiM3aYH6OK85Pw21kdGs2+kpH9KRfh5rQ/hg/CetE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FjH/gVB80/3j+NeYjwV4ijHyxN/wG4X/Gj/AIRfxOmcQzn/AHbhf/iqbaA9N2v/AHM/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Wf8A47XmI8O+KR/ywu/wuB/8VTl0PxSv/LC9/wC/4/8Aiqzuh2PSGsEbO+3jb/ejFR/2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f/v0tefLF4ph/wCWOpj6EmpBceKR/DqY+sX/ANanzILHcnRbI9bGD/v0BTP7D089bCD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xMn3mv8A8YT/APE1Imv68n3nu/xg/wDrU7iOpPh7Tf8Anxi/Wk/4R3Tv+fNR9GNc6vib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py+JtU7tn/tjTA6D/hG9P8A+ffH/AjSHw5YD/lkR/wM1ir4m1DuFP8A2zp48TXx4Ma/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2XOEb/vo03+wbQdA/wD31VFfEF2c5i/8dp667OesY/KgC1/YduOm/wDOkOjQjozVEusS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1UUAI2kRgH5mqI6UnPzGp/7T/wBik+35/goAhGnKO/60h05cfeqX7WD/AAmj7UP7poAr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TT/eq2LgHtR9oFAFE6Wxz84qI6U394VoG6XB6VEbtQe1AFIWpW5iHrMg/wDHhX2vfDbc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wdRtR2NzGP8AyIBX2fqPN/P7HFZSN4FXbRtp4XijFTc0I6KXBowaQCUUuDRg0AM20gGB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im0+k2ZoAbSYp22koAaVNN2GpKKAIcUm2pMUm2qsAzBpKkApCtFgGUYp2w03FFgDFGKM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p5FNqQG0U4rxmm4oATFROMGpqYw60AQqOTViIVGvWp4xxQBPB3q3GOarwDk1ZjH8qAOR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rVy1+6ap6b/x6L/n1q5a/dNAE9FFFWgHKa+Nf28CT8T/AA2PTQk/9HyV9kV8b/t3HPxX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jJK2gZSPn1R1qOXipUGBUUozW5znqXwg/Z1ufir4fn16XxFDotks8sEcCw+dLIY/vNjc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7H4c/Y18DxAT6vfa5rKROuQxWzgP975lVm/WuL/Za+J9jo+i3vhfUWSCCS4MqSP8AwOx+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zX1Rb2/2e3N3+8i8zy0/eIyrt3Y4Vvlfv8Ad3da+ExuMxdOq4rY93D0aco3aOO8MfB/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4Q0dWhf5prxPtFxt/wCuk27mux1DUJbjzYpZf9F+XZb79vy464/+JqJLcPJMIopJg8mT5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cxJj7LMrf35Fw35mvnKlerUd5M9CMIrZFe3PEXoE2VNjII6/5/WsPX/iB4Z8L280uq63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8zf7leA/EL9ruSUSab4bsmijPAuJuWX3AqqOFrV3aCG5wjufQHinxlongm3eXX7yO0EQ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XzV8S/2wdQ1e2m0zwpF/Z9lJlUuDuaQ/7teK3k+vePfEEUMlzLe3t9PsRGbPJr7V+EP7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uXtF13xF5IlmvZEXbE/91M/dr2VgI4SHtK6uzmdX2r5aZ8PXmm+JNQJv9Q0zVLpHP+uk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C1v/APoGX3/gJJ/8TX6afbbn/UyyN9xX/eS7flqf7PLz5UXnfwfc++v973rrp5uqS5Yx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PzJjsNTkGE0q/b/ds3NSDQ9dzxoWq/8AgFJX6aj7b/qpUk8r7/8Aq/m2/l/461LDqNzE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j5Dioeeu/wALJ+pR7n5iNa6rAPn069j/AN60b/CqUs828iWKRD/txsv9K/T+41D7R50X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/H+9/wACqOS2F7cHbbQSeZ9ySSEHt/FVRztdV+I/qdvtH5fG4i5zXSeFPiXqPhW8jubD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aCUxzRf7rjr/AMC3V+iE3hOxmnP/ABJdOmlkRX8trBPnb2+Xj/gVUJ/BvhqYH7Z4U0l/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Y/8Ae+7UyzajUXLKF/n/AMAccLKGsZHinw7/AGs21YpH4jEepS4UG+2BZQB/fVeP8a9z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ew3T39ureYPKULLF6Y/4FXiH7Qnwg8DeHvhrqviDTrO08M6xYFPIe3k2NcSbvubR96v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h7dRyWtwxhcjfGT8jf4VySwUMXBzoaeR0Rq8jtM+9vtH2fyoov3X75t/l/Kvmbu3/Ad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9+63s7/P+63dlxurg/hv8ddI+IMaJPdJp+peUN0blUik+Xq2en1Wu6FvL9nm/wC+0j2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NfOzoypu0jvhJSV4ssC5m8+b9750MifJ87R/L/4991l21H/aF3+6/wCWsWxt8e/5ZfqO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/wCq/dW7qnmbPl3d/vbWpIdTxM4hmHB+SQR7v95du7/0H5qSqcvUlo5TX/g/4B8WItxq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m6gh+zSfhJDtZcV4v8cf2W/Cvhzwdf8AiXw1qF3o8tojSvp94d8MygbmWNm+bdX0uIP9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cKW+xtz/J3/APZlr5i/a++K1tcx2ng7TbqO5kjUG6kibOAeq/iVFe3leIxVWryQlocl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iickd6nUVFDHgVYUYFfpp8udR8Df+S3eDv8Ar+FfqhqnN/dH/po386/LD4Fjd8b/AAf/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nakf9Ouf+ujfzrCbNIblSkpaKzRuRyD5DVZOM1ZkGENV0HBpEIVR1pB1NOQZyKTHzGgs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YzTWXvSAavWkpV60lIgaepppFPNNxxVANppFOo25oAZRszTguKWgBuKSn0YoAZRT8UYo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KAGin0mKeBxQA2inYoxQA2lUdaNtLQAUoGaAM06gBlcT8dbdrv4IeNoU++9rCF+v2iOu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nP8AYfgp4xuT92O3gJH/AG8R0AfEkXgq52Y8yLP1p3/CF3y52yRfnWuniiy252y/98VI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f8BqjnME+EL8E8x/99Ug8Iahjgp+Elb58Vad/wA9XH/AaF8VaaD/AK5/+/dAGB/wimpx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wdUToW/B66YeKdMZf+PkD6jFM/t/TWP/AB9xigDnP7I1kdHl/wC/hpv9n68n3Xn/AAkr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XtakTxDpn/P3H+JoA5TyfES9Gufwejb4kH8V3/31XYprumN/y+wj6tUi6tph/wCX+3/7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ecm6+p5qP8AtHxAn/LWcf8AbMmvQYr+wf7moQfQPUyz2x+7cxP/AMCoA84/trxAP47o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9HnLzf8AAoB/8TXpHnJ2mj/76pdu4dUNAHmo8Yayn3jn/eipw8a6lnkRfjFXojRA5yI8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KAOHHjfUP+ecH/fB/wAaP+E41D/nlB/3wf8AGuzNtFn/AFcf/fNJ9miP/LKL/vmgDjh4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JFPXx7OPvWkZ/wCBGuqNhbN1t4j/AMAFMOkWbdbWL/vmgDm18fH+KyX8HqRfHsfeyP4P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tI/ypn/CM6aetqlAGfaePLeSVUNqUz331uLqaSqGVcA+9VB4W01fmFsoI6EVaWzRV2hQ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FSrfjB4piWYOflFSrZDn5RWACxXgftVhbhQOaiSzCjGAKkFmaaKQv2paiuLgNAQOtSfZ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ZsU0NH0l8DP+RY04f9Q22/8AQRXozV5t8DAf+EfsR/1Doa9Kwas2iJRRRSKG+tMqQ9aY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5pCOKAGYpjcVJTWGaAI6MUUUAdL9mT/n0g/78rTWsomzmztz9YE/+Jqp/wALJ8L/APQW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Y/hc9NWhH/AG/wAKg5id9Kt3Uq1hbMp7G2Qj+VcLrnhO1SZzChgf2+7+Vdl/wsHw2ems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zV/FGkXV/cvFqMEkTfdO7Hb3qkBS0qEW+F4OPpWysik4yRWJpuuafBJlryFh/vqa3YP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APrTMyOSTrhqozzMuea0pNW0uRiBd2rfjg1TvLjTz924iI/2WpWEYF9KWjbmsrza0dVC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0g1y2mw3UmoXYdCYvvJJn5a5akTKSNpJMk5OBQzEKRuUZ702KDdkHkVZma0Ng0RjPn9m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kDPPStXSLnCMB3Nc/PDKxO2n+E7i5XV54Lpm8l1/dlugPPFdFOLTNqTs9TuILhwPvn86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nUcMEY7A/jUrQRkEbRXckdtzJuLvcWy5PesLU7jrzXR3lmqZ27R8ua5jVocE8j7maBo4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FtrHL/wANWKNE03H/HlEP8AgIWqvjbW9SsL0raF/J3DO1M8d65keJtY/wCWUp/79Vk0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R4f7QswiBQLiI4C/L94V9fXX/H1L7HFfIXgTXV1rUbC2v2Mc8U4KeWFTzW3rtzuZf/Ha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/wB41KVjSTuRUUUVqZhRRRQSFFFFABRRRQAUUUUANopdtKAKAG05RgUUUAFFKBmlwKAG0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FJTxxQAUAZopy9KACiiigAoxRRQAUUu2jbQAqjApaKKAFWnUijiloAKKKXb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KBmjbQB5T+0bN9l0LRJ/7srL+ciCvGF122XiTfn/ZFe1ftERqdF0SF/uvJJn/AL6U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ozD6GlcjluL/AMJBYgdZf++aT/hJtPXvJ/3zU6+FLFx96X/vunDwPYvn55h/wKs/aJFK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+es04/7Yn/GpU+JPhxut1Mv1t2qL/hSmkEHF/fL+IP8A7LUbfBLTf4dVvx/2zU/0rSNR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Gm/5iJX/AHoWFSr458NH/mMRD6qwrHPwTsx93Wrsf70C/wCFMPwVgGQNbl/G3FaKoiPZ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f7ut2v4vj+tTjxf4fAx/bdn+Mlczb/BCIn/kOSZ/69B/jXoXgT4UeH/D6LcXlqusXw/5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FcOJxUaMeZm1Ki5Oxkw65o92P3OsWUn0lFSfbbAf8xG0H+/Jtr2LT7aygTFtYwW4/wCm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IJB+8t4n/wBho1P4/dr5153q0qbPQWCTW54lb6npbk7NUsW/7eF/xq2lzaP929tG+k6/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wdrxY3+g2xdufMiBjb81/wAK8j8W/s7w2TvP4d1IbQc/Z9QQEj2V1H/oVelhsyp19Fuc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z92Qds0J+kqn+tRHqf3o/wC+q8wm+DviODo+ny+/msv/ALLVb/hWfieIfIlqf+uV2wb9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57Vj1bn++D+NKEY+/415OPAHikf8ALu5/7fF/+KoHgjxUn/LtL+F4v/xVb3IseseQ5/ho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eEvFidLa4/C8X/4qnDwz4uHS1vAfa6X/AOKpiPUjb/8ATP8A8dqJrYc/ux+K15iLbxlH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N3jNf+WWq/8AfsUAekNZg5/dj/vmomsQc/IP++a88+0+MR1h1b/v0aUX/i1esOq/9+W/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//Z/Sj+z/APZP5VwB8U+ILXIkN1GR2ltmP9KYPHet84m/OA0Dsz0BrMLnjH4VH9mHtXB/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jP8AvQ//AF6P+Fiaoo5kt/xh/wDr0BY7v7OPQflSG2GOg/KuG/4WXqK/8tbUf9sT/jSf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W1P/bI0CO3azU9QKgNkuelcgPiZed47ZvwYUo+Jlx3tbc/i1AHVC3/0yz/6+Iv/AEYt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/8AvmvhHTfHsl7q+mxvawKJLuFMruP/AC0Wvu/Uht1K5Ho5FZSN4kIAxQRxSr0oPQ1B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g0AJRRRQAh6UgGadigDFADMYJopSKSgBCKbinkcUm2gBhGKSn7eKaRQAlJiloqwE202n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xRQA3bSU6jFAEVGOacRwaRe9SAlN29RTz1NJSAjxxTGFTGoWoAYtWYqgRetWIhQBagHW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hBwT6CgDjdO/49F/z61btvumqunjFotWrYfKaAJl61IvSo161IvSrAWvjH9uc5+LekD0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K+zq+L/25efjDpg9NDt//QnraBlM8GxhajYVK3eojW5zjI5rmxnW4tjskX/vlh6N7V6j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ConhtZrp7Qr81vL/AKTAreyt8y/8BavM+xqPFcdfDU6ytJHRSrTp7M9zuP2zNf8As83l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/wCgHdu/7+ba4PxJ+0P488TCRG1q5tIH6xxbYlb/AIDGtcPiiuGOW0Yu9jpeJnJWYsl7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L8sT1b61GsSr7mn063t7q/vLeysbOe/vbhxHDb267ndvQV3qMaatFGPNKZPouptoWuWG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JEOCh9RX0De/tq3g09YYtJsJbvy1jN5JFLO3H8W35Vz/AMCpnhD9jG61HS473xV4hl06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5xi/2SzfKze1Vdf/AGKdZiZzofi3StQIT91b3qtBK7dOG+Zc141bE4SuuWozqpRqQd0c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1W9kmttVvbSN02eXaiO2XH4KW/WuXu/jj491By91ruqTEncS+qTMc+vDrXdx/sXfEN/v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pX/9karlv+xP40bzBL4l0KHCb/kWZt3/AI7WLqYCMbKRteozhdE+PHjy51e1hute1Bo5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X+b+JWfmvujwz/xMNFspv3f+kRb3+Td82MHn/arwDwT+xxF4b1yx1TWvGMV+9pIJRZWd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X0V+6x5Vp+6l2MiW+/aqfL3z0WvlsbKi6l6LujvhzJajvtHn/wCqmkli3/v5JP3qu27H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HH7R/wAYPGWkfFPV9B0/Xr6y06xWNIobS6ltwylc4fy2G7HvX2QP9H/5a/ut6u9x/fY8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4o/st6L8UfF1x4hXxBdaRfXDCGRI4FdX2/xVGAqUoVr1DSWp8tSfHL4gH7vi3xB/wHXL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g/iRb+WH8Ya9OifdjfVG2ivbF/Yg03Mvm+O9Ti+Rf+Yaq9qbJ+wxalf9H8fTxehutP3L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xWCbPOlTxDb5XofPnjP4heI/iDLA2u3811FCcqt1KZif+BNXP4x0r6Wb9hi8ZJGi8dwB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Njr92RsVkX37DvjCK2aay1/Q78bN4jnWa1c/gy16NLHYW1kzGWHrSWp4LaXUtk/mQMY2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D2PvXs3ws/ak1Dw7JHYa8kmq6eQyO6yeXKy+m6vHta0TVfCWuXukazbSWmo2jbJoJBkj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VIjII9a6KmDo4pXa36mEKlSk7H3/AOE/i54K8UxNc6d4htrW7eONRDcyqjoB/Dlq0Nf+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UvFOnFg/nPDazmRpFxkLsUYHzV+c5tck0fYv9v8ASvHeQU3Jvm09DuWOaWqPo/4p/ta3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MS2thIjxSXM3+ukG77wXooavneVpbpnmuHaSZ2LMzdSaSGHYOuacR1r6LCYKnhIctPqe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q7c0/wDhptPHSvQOM7P9ndd3x48Jf9ff9DX6g6h/x+3H/XRv51+Yf7Oa5+PPhId/tf8A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7bcf9dG/nXLUNIblOiiioNhkv3DVdRwasS/cNQJ0NBIsfU0Y5oj70p60FBRRRQAwDrTfW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rEkZHFJtqQrTcUAR7cZpaUikpgNIpKcRTaACiiigAoopQOaAFUcUtFFABTl6U2lXv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oAzTqAClAzQBmnUAMriPjvF9p+CPjCL/AJ7RW8P/AJMJ/hXdV51+0LeHT/gb4lmHLCW2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yMngu0b/AJbTfnTx4EtSP+Pif86zU8bTqP8Aj1j/AO+qlHj2dR/x6x/99VRgWz4Ctv8A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AgVv/z9zfpVT/hYM3/PrH/30aT/AIWDN/z6x/8AfRoEWW+H8B6Xk34gVE3w/QdLyT8V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r+D1Ivj8nrZ/k9AEf/CB4/5e3/75pP8AhCAP+Xpv++am/wCE+XnNg3/fylHj2A/esZB9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D/y9f+O0n/CCE5xdjPutXB46tD1tZR9DmnDxvZA/6icfhQBmnwJcc4niI/3aiPgS6J/1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e2A4MVwPwH+NIPHWnH+G6/75H/xVAGIfAF52lh/OmnwBqOOJI/wY10C+NdM7/aR9Y6kX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PrHQBy58Caomdsn5Oaj/AOEM1iL7h59pMV1R8baV/wA9mH1jpP8AhNdKP/L03/fs0Acs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2mFA0PW173OfaWuo/wCEu0s/8vX/AI41OTxHpj9LtR9VIoA5QWeuxjAa9/Byf/ZqUJ4g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63p7dLyP8TinjWLH/oIW/wD38oA48XWvx/xTj6gGlGsa7GOXl/GJTXZrqNo3S8hP0kWn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+hWgDi7fXtbE/wA3mtH7wCuqt5pCuc+9aH2sMMeYCP8AeqIKpY+9AEK3kgJqaO8kqZFU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bx/SnrevU4jQjpR5K+lSBEt63PFJNdF4nUjqKsLCvNMuIlWCQj+6aBo+j/gauNAsv+wb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Bi7fDGm/9gq2/wDQVr0irN4kZ6U2nHpTaCxDTSKfSEUARleKZUp6VGRQAykPSlPU0h6G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RQB4X/btr/z3T8jSf21YnrPH+VZX/CFw/wDP4/8A3zTf+ELjH/L23/fFanme8bKatph6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pBHMsP5Vg/8ACHKOl0f++KB4Pz/y9Y+sdKwam8NQ0QE/voB/wIinDVNC6G4t/wDv4f8A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/wCP5B/2yqrJ8PSckX6H/tlTFdo6z+0dAbP76D/v4f8AGk+2aIQQs8A/7amuPHgF1/5f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A32n/TI/+/dAc7R1jrYAErcon0kquXsu9+p/7a1x83w+v3z5V7br/vKaoS/DfV+97Zt+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eg7YJR8t7u/7bULbxJnN0/4TV5t/wrnWRnbfWq/R2H9Kb/wgOuL/AMv9u3/bV/8ACs/Z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6XRH/banKq/8/jY9pa8x/wCED1//AJ+rQ/WV/wD4mkPgHXsHMtof+27/APxNNRsUk0ep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SUUhQdtTuh9LivIB4B16Ccy77cn/AK+DV+38P6uAftMcSf7lxuq1G5opNHpZhJ6apd/+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dmozv7M/9a4MaNfJ91sfSTFVr/S9ZKnymMsnp522q5SlJnc3FxdAE+bmqh1CUd68yn0L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vX3f/HqIdD8QwK+yOQMRwftAP/s1Tym8ZHqOhXEl14p0uLGd13DkjsNwr62uf+Pqb/fN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C/FHwot2ZPK/tKHf+/8A4Vb/AOxr7xuP+Pqb/erJqx1xdxhFNp9GKEWMop+KMUEjKKf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jFADKKfijFADKcvelxQOKACincGjFACKODTqKKACiiigAoxTqKAE209RxTacvSgBaKK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HYFGBRn2paACijFGKAHDpRQOlFABRRS4oASilCk9qXb60ACjFLRRQAUUUoFAAB60uBS0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xHpPh48f66Xr9RXh154mlsyAiRkfSvaf2lTJ/Z3h4BVI86Xr9RXlUdqZFBa2gbjuKyNE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+a3jH0at631Iv/yyA/4FVO2tY4ydtrAPoKvxmVR8tnG30FctSB205osreADlD+dPF9Hj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KwB+hqQXTEc6cf8Avqub3kdvPBrUim1WFAf3Uh+hqi/iOKM/8esx/wCBVdcRyZ3ae3/f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dZMP+BUrTZlzUuxzv/C49Ms3KXGmahCw6grGf/Z673wF43sPGFpO9nDcwmBlV0uYwjAH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N0PVFC3dlM4U5Xy3ZcVr+ENG0XwbcSPpemXSyTBRJmRnXatZ4mlKrRcUYKSi7o9S08k5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/niuQt/G0Vv/AMwS8/KtBfinALbyn0jUE+b/AJ5Z718rHAYh6tHR9YSRdvJyise54FYG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Oafc+ONOnB/4l2oD/tjWDqV5Z6ojR7buJZF+9swa7MJhKkKt2YVK8ZxsY2oePfDdnKYp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t/hVBvH3hmUnbrtsPZyV/nWJdfB/Try6klbWtRG852iJeKt+H/hH4dsGvTqxl11JI9s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NzX2FOVkea43Zd/4TXw2f+Y5Zf8Af0U9fF3hs9Ncsv8Av7VLwt8NtF8L6hNd+a2oxSJs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9c+tS23wy8L6frH9qxWjf30srgebbI397b97/gNbe0ZoqCaLg8V6Aw41uyP/AG1pf7f0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G1FZOp/CbQdc1ZrsyNpjS/66GxRUjkP+yn8P/Aaz/Efwh0u/ltm0PytGWJNjxjc6v8A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TpWOrS+sJPuanaN9JV/xp4nte1/an/tqP8a80f4Dyrb/ALvV7VrvPzRywsItv19aoj4J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H3Iv9K0uZ8p6z58Pa7gI/66j/GrEETzD92fM90Oa8jsfg1es+Ly8tIF9bdmlP5HbXYf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9j08SbUdLJ/KV8eq1zTqtbHRRoqb1OyS2mJwXYewaphZnHzGY/Rq4hNJv3Pz3Kr9Jatw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fhMa4/rEz01g6bXxHTmxQ/8APT8xSfYE/wCmn5isJdE9L5v+/pp39iH/AJ/m/wC/ppe3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NWSwi5yX/AEqu2nRHOAG+qrWVPpl5Hnyr8/i9UpLbWFzi8Y/RqFXqIPqdPuaraJajP+i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7B/vafat/vQKf6VhXEuuRE4vZh/uc1Tj8TataealzHdXgONp8xo9vX+7+FaxrzZnPC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dEj8QaeL7T4Uh85cPHDysm7EeNq8fNtr681X/kJ3P/XQ/wA6+CvDsviWfxPoSy65LNFJ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XYBKMfMy7T8tfeuqDOp3R/6aH+ddalc82UOUgXpRQvSiqIDFJtFLRQAYHpRtHpRRQAzA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5qQGkUmKeRikxVAMxwabT8YoxTQDKQin4FNJApgNpCKdxSUwBRxRigcU4HNAEe2kI4p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GnUUARkGkqQ1H60gGkUYNPApKQDD0NRmpD3phHFIBqjrViPvUCDrU8dAFmH71WU/1Tn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EORVhT+6k/3W/lQBx9h/x5x/7oq5APkqnp//AB5x/wC6tXbcZjoAlXtUi9KjWpF6VYDF7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8lo04f8AUFtv/Z6+0V718W/twH/i9On+2i23/s9bwMpnhQORTCetLnjFMJrqSOcXIpaY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Kaj9acSabWdigr6w/Yz8P6fp/hPU/E0UUc3iCS6EKSSR7mtI9vCxnt/eNfJ9dZ8P/i14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TTIZOohbZxj0+7XFi6MqtJxidVCSi7s/Qb7PNcf8svN+dnSTYu51932/3tzfNWdP4o8P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LPSvvf8AL783/ju5q+Iv+FofEn4t+J9L8P2ms3X2rVX8hI5rlljRe7Nj+Gvb7f8AYt0n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QTamflZrW2RIVb+IH7zY/wB6vhqmBVF2qs9qnVU9j0e4+L/gPTs/aPE9rcHYqF40Z8t3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/C7PhxzF/wAJAfK/6a2sqr+u6vi74qfDvW/hP4wl0TUbu4u4pE+0Wl6oZPtEPZtvr8vz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z/pMv/fxq64ZTGaumRPEqGx+iNj8VfBGoz+Ta+JrJ5j8nlysyq6+396uv0+4iuLeKWL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N+6f32/dr80/DEhsdfsCzSSs8yovmSHajbvvV+jOg2FrbaPp8UsKQ+ZbA+ZH8rJn+KvF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bUqvtU2yyLe0t8xeV/Hs++zKkYTAQe22uf1j4g+H/CFxFFq2tx2v3X8v+LcG+7gda6G2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leW8f97cjFuf+A18F/tBalPe/FrV4ZZ9yIijy8nbk8msMHhXip8idiqk1Tjdn2BbfHfw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fZ7Bl2fLjJO3d/wKk/4X58P7f91Fr0n7t1f93pksW/GTz8rMf/Ha/Pn7Dx/rG/77atTw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jTfDmkSyJdX0ojEhlOIU/ic19IskjBXm7nFHFuTsj7lHx5+Hlv8Aupdeuf3f3/8AiXyK3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/al+HulW5uoIbjVZwjII2TygW/hbcx/h/wB3dV3Qf2V/hlo1nHps2iPrLbysuo31y4ml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kfdr5c/aI+Bv/Cn/ABLZvpaTXHhrVQ0llJOdzoy58yEt6/xLWOFwmFqTtFHRVqz5NzjP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eONY8U6mqreaiYyFT7scaqqqv6Vzyip6ZivuKdNQjyo8Fycm2xQvFLtpaKvlI5htIehp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Np9pxU1djpOj2VvYRDy98rgOzvzSFY1P2Xbd2/aI8IFlwDLIRnv8tfpfqB/0yc/9NG/n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/aP2lfCv/XWY/wDjor9DboZnk/3jXNMuBH0ooFFStjYjn+5UMfeppvuVDH3pEir3oHU0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oXvQaF70AIepooPU0UANNMNPNNPQ0AMNIBmnU3oaADFJtp9NxQA3bRtp1FABg0U6kPW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Q0tAAOBRRRQAUUoGaUDFAABilpVGaXAoARe9OpAMUtABXnv7QcfmfB/VV9by2H5s9ehV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wTvo9PWVruTUrNUWD7xOZOKAPnO30i1x/wAekf8A3xSnQNPAJ+wQf9+hXL22gfEi54td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bV/Nq7DSP2f/AIsaqm6S903Tx/0+asmfyXdVGRm/2Np+SPsEH/foU8aDpxH/AB4Qf98C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iX28U6B/4Guv/tOuJ8SfDn4neDC7Xccl9br/AMtdOkW4B/Bfm/SgDQPh/Tzn/QYP++RU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X4CuIPiLxRF95dQX2axcf+y0L4w8TAdLw/W2P+FFwOv/AOETsu1r/wCPNSr4SsT961/8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171Y/W3NKvjvXvT87c1HtIgdqvgzS2627f9/Gpf+EH0nr9nf/v41cUvxF1herxf9+aB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/v1S9pFgdmfBGkkf6iYfRzUZ+H+knnZOP+B1yA+J2pjq9sfrHTx8UtSx922b/gFO6Cx1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9wP+B1E/w808HiecfiP/AImsCD4nXxJ3QWZ/Eipm+J9wOtpaN/wM/wCNWZWNo/D+w7XM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fW2Dtupf++KyU+KU/fTrb8J6lT4osfvabCfpPQUWz8PoMn/S5P8AvioJPAqISFuJD/wC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CR+FxSH4nQnrpj/APf6gCP/AIQknpO34pSf8IJIc4uU/FamT4l2p+9p8o+kgNP/AOFl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0KAKp8B3GOLiHHvUZ8B3P/PxCa1rb4j6Ref8e9veT/8AXONW/k1aMPiM3EPmxeH9fkT1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Xgm5SRGMkfysDj1rqFgm9TVceMNP8/ypYbyGX/nncWrRtWhHqdvKMrkD3oARIJ/71SrB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3sI7mpFv4cfeNc7dgEWOZByT+dSxtJg5Jp1vcxT9DmrYRQDisfax2CxWUvngmlkLmF8k4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cj7PJ9DTU7saPpH4LDHhjTf+wVbf+grXoR6V598Fx/xTGmf9gq2/9BWvQT0rqWqOiI2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89KYelMBp6Uw089DTCKAIz1NJ2NOYYpKAGUUUUAfNw8awD/lk/504eOLcdYHP4irI8La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0v8AwiemH/l3Yf8AAzWp5epV/wCE8th/y6yn8RQPH9qf+XWUfiKsN4R0s/8ALKQfRzUZ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++6A1Gjx1ZHrDMP+Aj/GnDxrpzf8s5v++V/xpn/CE6WeiS/990h8FaevQSj/ALaUBZj2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/vhf8aibx9paA5Wf8Ix/jUb+DdP/AL8w/wCB1C/gjTmBBeXH+8KA5WPPxD0Vs/PP+MVI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f9szVCT4a6TJnNzeA+xWqzfC7Tedt/dL/vBTTGkbI8e6G4OLmQfWM00+OdFH/L03/ftq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1K5/BVqB/hha841S6H/AFpj0N9vH+hj/AJe2H/bNqjb4gaDj/kIMP+2Tf4Vzx+F9v/0F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hfFjjV5fxiWgdjff4g6Fz/xMR+Mbf4VA3xB0Ln/iYr/37P8A8TWA/wAMF5/4mrH6wCoT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/wB+KBWR0A8caK+caip+qEf+y0HxdpDg41CL8yP6VzT/AA62g41DP1iqq/w9mHS+T8Y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lfxZpeT/AMTCP/vqoT4r0r/oIR/99Vzp8AzAf8f6f9+TUTeAZuf9PT/vyaQ0d/8ADjV7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t7uORmv4wBv5PzH/ABr7NkOZ5D/tGviX4JeDZNP+MHhC5a7WUR3ynaIiM/jX203+tf8A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RRRWaNwop9FBIyin0UAMop9FADKKfRQAyin0UANWnUUDigAopw5ooAbRTqKACin0UAMp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FLigGloAKKKKACiiigBV6GlpF6GloAKKKUDNAABTqOlFAD6KKKACiilUdaAAKBS4oooA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8V/awt5bjw94d8mWSKUTu/7v2K14P/bWtoDiOaP6jNfQ37SrAaR4e/3pv5pXklod3Ss7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dZhz5ikf9u6n/wBlq4PHGoL94A/WDH9K6gW8v1p4tpsf6rNZOJpTnY5ZfiBeDrEh/wC2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UER/4C1dP5Mg62//AI6KUIx4MI/74FR7Js6o1l1RzP8AwsF/+faH8jUTeP5udttB+Zrq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sYpv2KDvaxn/ALZil7OSCdeC6HHTfEm5iOWtbc/8CaprT4xTW4w9lbkf77V1g020fO60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myAO6xgI/wCuS0uWRzOrzbItWfj6zuIw5wmfVqtp44sOc3MC/wC9NiswaRp0q4/s6ED/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NHP3tNgP4VyTpz7gmbE3im3ZTtIlH95WFYN945s7ZiHikb3BqxHoWnW4IS2VB/c3UybQ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7BjSVOQ/dMl/iTYRcmCc/l/jSx/E/TZOPJuB+I/+KqyfBugvndp5/wC/pqCTwRoYOUsS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0bw5Bv8AwsPTWP8Ax7Xf/fI/+KqaHxZa3H3LS7P/AGzpYfDunwfctyv/AAI07/hH7ftf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f6VpzTK56aFk8UWkY/eW10n+9CRVf/hONKXIJmX6pVlNISAYN/dSj/ps+6mSaBZ3XMim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9JkX/Ca6M2c3LD6oaYfGWjH/AJfF/FWqk/gLT2z/AKRMP+BCqz/DuxPIvJx+Ao5pitSN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/U/Jqmh8RaVPwl7EfYnFYLfD2H+DUZvxjU0g+Hi8/wDEzkH/AGyWlzTLi6UTpft+nd54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nvPD/wB9iuc/4V+/8Orn/gUQqSDwCiE+fqBmHoFxU2Z1KUFsb/8AaGk4P+kQ/wDfYpv2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38rAuPCHJ+yLp0J/6eI3lb/0Kov+EX1YD/j50nH/AF5N/wDFVPIyudHTLHYn7s8P4TU4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/tcavhLUxnedPb/dSQVFL4Luj/y3t4PpuP8AOlysi8e52DWsPJ85P+/tRm3jAOCTj0cV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3LcWpP8AeDMD/wCg1GfBmrZ5uYs/9dW/+JroUXbYznKFviO60iMDXtJbJ4vYDjt/rFr6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uh/nXwp4W8L6rb+MfD8spj/5CEG/98W+XzFr7svf+Pu6/wCup/ma3geXN3ZV20badRWh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DRg06igBmO1IARTyKbQAhGaTFL0peooAZjimnin00igCOin4pNtNANopdtGDVAN20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SYpcGigBMCjbS0UANK/Kaj21KehpgGKAEIxTSKcaSpAZjrUZHWpivBqIikAiip4xUKDr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alX/AFUv+438qijHNPPEMv8AuN/KgDkdPP8Aocf+6tX7Yfu6z9PGLSP2Va0bUfuvzoAl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tAJ0r4o/bcbPxutfbR7X+T19r18Sfttf8luT20iz/ka3gZTPEMcZphFTEYphFdaOdkYG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CG0UUVJSCiikpFo9b/ZJt7V/jHFcXH3kRY4v95tx/wDZa+0b64+zzNL+7ll8zf8Ac+bhu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a8RXHhXWbW6t5GjjWZXk2nnr1/z719yfDT45+HfGumWsGo6qum6+6jbFeFUW57boX/i4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nGHqSm2tj2sLUgkcx+1P8LZPF/w1mvrePfrfh1/tQKhctEzfvB7/AP1q+Lrboa/UMadL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sbf5nzK8Z/izXw5+1H8IL/4aeMW123jln8MawxeKYR7RFMv30b/gPStspxLT9lP7zPEQ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4n+29O5/5e0/9Cr9MD5v9labFd/8APBIX+6y7tvHH3a/N3wnaNf8AjPQ7dBlnuUIHvX6V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5ihV6jam0ctx3/3q48+1nFI2wmzIrfzR5Us0vnS/fmk3s2z5h8uflYf7v3a/Pn4+f8lm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+gI/54w/uvn3/wAX3T0yf92vgb9oXyv+Fy+Ipov9V+6x+VY5Cl9YfN2LxX8NnAzNsjPY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hgdB0DUfHl/D5N3eJ9m08OOY4d372TbXk3wA/Z61H4r6rBrmsxNaeCrWUGS4lYJ9pI/h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0ePTtD837JHp2kWcLIr3BS2tthHCmSRl4/3a9vMsS1B06e5y4Wnb3pBcW8tv+98r/Vv/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P3v++q8U/bQOn3PwQhFyI47lNaiayOArsWDeZ/vDFa/xJ/ae8F+ArW9XSb5fFOrs+BJE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+6O/3d1fHXxL+J3iD4taut9rEybIdwt7VF2xwA7vur6+9eVleDrqrzvY2xNSNrI5VTTh0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vA6194tjxGQ0U4jFNqwGHoabTj0NNoAQkCui8FQSGG6l/wCWW/ZXKTuecV6fYW4tNMto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B1H7MAz+0r4bHtL/AOgiv0HkGZJvr/Wvz5/ZfB/4aW8N/wC7L/6CK/QaT/WTfX+tcsxw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RRHN/qzUMfQ1PN/qzUMfANBQL3pfWkQZzS0AIelC9DS44oAwKAENJTscU2gBDTccU7FN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m0AA4FFFGaADAowKKKAHbaQqMU6igBgGKKXFJQAUoGaAKdjFAABiiiigB2KWiigAoooo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CYP+wjD/AOi5K6+uQ+MFxFbeCbeWY/u/7Th/9FyUAcFpYf7OODXRqHHY1yel+M9B8gZv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NdEnjXw9/wBBGD/v6v8AjUEFrzX54asnUJyN4INXv+E08P8A/QQg/wC/q/41yni3xFpe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E0kqNCMSL3rOcrIa1OU1B4ry4bypBNz/AMs33f8AoNLbaU7Dldg96ztCtbHRLdbe3ito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t1dVhPW4h/7+V8ziK9Zv3Gd1KMRqaWVPUVajtdo5Ipg1CFv+W8X/AH8pwvIz0miP/bS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afUebeP+6P8AvkVEbaLn5R/3yKU3I7SKfo9Rm4HPzr/31Sp1sSpByUXsUbzTraQndBGT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s+f9Egk/7ZCta7uMseQfxrz74lQ6ze2douk+dv3/APLB8GvocLOcvjOKpGKbsa0+hWee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/8AE1B/YWnH/mHWv/gOP/ia8v8A7M8bf88tR/7+1asf+EusnZp4r9wOgbmvYjscTPRx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pj/r3Wj/AIQXQZDl9MtSf+uWK89/4S7xeAfsulXkWP8AlpJBuqkfE3jTnIvvwgrdCPUx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2H04qM/Dzwtz/wASyMfRmH9a8q/4SnxchJY34+tuf8KQeOvFScF7of71q1MD1AfDrwyx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P/8AFVraR4D8NaWzOmi2lwx6G6jWUp9N3SuT8H+KL+58PTSaiXa8/gZoiv5iu9tp5Z/+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SPft+b60AdZpniO4sovItzFZW/8AzwtoVjT8lq7HqkkZ+0I8k0qbT5e9tr4zjPzV5z44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+7tJbea6kmWCa3jcSN7/AHa6S58Q6bay6bbXE72Fzc24ndJgVUf7GfWgZp6xqo1e3lhu7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6RivM73w3bQyERgxj0UV0Ws+Jrex06WUyRRyP88cc5yyrXnMfxI1DU73yGihSHfjAPzV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0BHbDO5X0xXQaX4f063XmzWQ+r1jWWpF0BGc+grYstS4+cMPwrw8RUkmNM6C1S3t12x2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MMucpHVOO+Lg4OBVK81MRZ5LGvOhKpKQcxXvdN2uShAFVmsv3ZBPOKrzeJUVypH6VPHf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u9xI+kvguP8AimdM/wCwVbf+grXoLDivPvgsc+GdN/7BVt/6CtegnpXqJ6HTESiiiqRR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9DTD0qwGnoabin44zSHpQBEwzTaeaaRQBHRRRQB8PH4teKU5a8ik/wB62j/wpv8Awubx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mtlr2ptNKn95ZxD/ALZChdMT/nzgP1iWuo8w8XHxn8SHpNp7fW3/APr1Ivxo8RL95NNf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2M6dbng2Nrn/AK4p/hTDpdl/Fp1ofrAtAHkkfxn8QP8A8sdLP/bFx/7PUw+MXiAfetdL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9QbSbA9bC0/GFajbRtMP/MPtf8AvytTzAeaH40a0AQ1jp5+gkH/ALNQnxl1cZxp9gf+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8OaQ4ydMtT/2yAqFvDOi99Jsz9YxRzAcN/wuPUD1020/CVqUfGC8PXS4D9JWrt/+EU0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/dRt4Q0Ij/kEWv4LQUcb/wALYun/AOYVD/3+b/Cmj4oXR66XF+Ezf4V1r+DtD5/4lcA+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jT0H0NAzm/8AhZ0vfSl/Cc//ABNNPxNb/oFD/wACP/sa6I+DtG/58wP+BmmN4O0b/nz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/Ew/9Ar/AMmP/saYfiXxzpR/8CP/ALGuhPg3Ref9D/8AIhqM+DdFx/x5/wDkU/40AYTf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MP+2lRH4h2z/wDLjMP+2lb58GaN/wA+jfhKahfwZpPOLdx/21NAGGfHFvJ/y6TD/g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5dpf++6138H6avSJx/20qFvCunjPyP8A990Ajofgd4giu/jF4WiSGVS15jOQf4DX2W3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J8CdDtbf4w+F5IWdZFuGYZ5H3SP5V9dn75rCZ10xV706mr3p1Zm47FGKKKCQxRi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igAxRiiigAxRiiigApwwabRQA/FGKaDTqAClBxSUUAOGDRihRgUtACYpwwaSnAY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ooAKKKKACngYpqjrTqACigc04DFAC0U6jFADaVTjNLijFABRSjFLgUANop20UbaAP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L8PBf70380rxS50a4l54r239pOdY9N8PAtj55h+qV5N9vtwOZiKgJHCf8IPqdvMfJgj8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8Ja0c/uX/wDAj/7Ku4GqWY6z/mrU1vEWlR/f1GBP95G/wp2IueaW/hXxdZ3BMFtef8Bn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jK3HzWV+P92eRf8A0FhXcjxTo3/QatR/wJlqQeKdGP8AzG9P/wC/wrRRIU7Hnhk8aLny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k/q9RY8c/3tc/7/AJ/xr1D+3NL/AOgzp34XMf8A8VUsGt6Xk/8AE407/wACY/8A4qhx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eK57YxXdxqox/wA9matHRpPFFrcH7VqN1PaD/lm65/nXapfWcg+XUrFx/s3Cn+tSpLbH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C/41zypstSPOde8Wa5DcZtJLmCP0FqG/9lo8N+NvEks7xXU87KehazH/AMTXpSyofuyo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Kkbo2f8AgQrP2bL5jmYtX1Bc5lY/VKc+uXgzlgfqtdOlnIf4SaY+nuT/AKnd+FHszNyP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ROYfI35/ijzWHB8W9YX/AFkNjJ7+S4/9mr2D+zWx/wAegP8A2zqudOTnNnGf+2Qq1Blx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PWCw/wC+G/8AiqevxQ1EdbSyb6Bh/WvRzpcRHOnxn/tlUL6NZnO7TofxhqvZmnMjg1+K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9JWFPHxVuD10mA/S5P8AhXZP4f0ts7tMtj9Yqj/4RjRz/wAwq1/75pqmLnRyI+KUnOdI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J/wtQDO7SB+Fx/8AY11b+FtHP/MMth9FNV38H6K+c6bD+GapUyedHLn4tQr10Zvwuf8A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9AaX8Lgf4V0beBdBfrpqfgzCoW+Hnh4/8w4D6SNVKmL2iMlfivprddNul/EH+tPX4oaUw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/wCKq83w68O9rNx9JmqF/h3oHaCYfSZqlwKjVRWHxN0knH2a+/If/FU4fEbSiOLa+z9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rvQgf8AVz/9/qYfhxpR+7Ldp9JM1PIzX2yJB8QtNHVbpR7xmj/hY2jj7006/WI0x/ht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qy//ABNVJPhZZMc/2lf/AIlf/iaORh7ZMtf8LG0Fzg3Uv/fp6UeOvD7/APL1J/35es8/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h/Bf8Kafhlac41G8/JaqzJvA3PCvirS7zxhosVvdbpH1G3UK0b9N49vavtS8/wCPu5/6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zwBHp3j3w7MmoTuRqVv8rquD84619zXY/wBMuf8Arof50JGTINtG32p69KKpCGbRSbac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n0mKAI8mkFPK0mABSsAw0L3pcUYxmkAEcU2nUhFADcUYFLRQAmKbT6TbTuAzbSbTUgGK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Yp9GKLgR7aTaaeRikouA0g4NNxTz0pp6Gi4DCCaSpFGKaV5OKQDO1RkYzUuKY9ADVFTx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6AJl606Ti1uD6RP8A+g0ijmllH+iXP/XJ/wD0GgDkrMYtV/3RWhaj9wv1NULUf6KP90V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TQBOAMUuBQOlFWgG18Oftqc/HW4Hppdh/wCi6+5a+Gv2zufj3ejsNNsP/RVbwMpHjJ6V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ZExlsJRRRWi2M0NPU0mRT6qXBOP3X+sLhPzbFZS0VzRGloWj6p4o1NNO0bTp9RvXOFih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E/2K9X1WAyeIvFUOiXLAFbOyt/tDfRjuXBr2z4DfC/Tvhf4G0wxoq65qdok97qG5S5LL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W8P72LzY/wB4n+7ubPb5q+HxmczjK1E9ihhNOaZ8feMv2PfGeg75NDurXxVbhAQkB8m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7rV5VqvgPxjpqtazeGtYtVHW3ksWZPy27a/RceVb/wCqm/vf7LcdW/UVcTUnA+W9mh+7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B/bNaStNJnQsNBO6Pz88N698S/CpB0zRtZjCdDbrcxbP935WWrPi7V/il47sIrTVdL8T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HNL/AHvVP9o19/Jf3DQOPtU27KyDLFfl3uOv4VD9vZpLi4N0zwuwchZv7vUDmphmrg7+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nxP8BPg14pv/AIj6Rfaj4dv9P0+2O95b6EwqDxjlsehr7buLj/XfupPKkfZ5e9mX2Jy2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/Hx/C7/8tdkf97/apg/5bf8ATN2/3kry8ZiXi587VjenCNNNIhH/AB7/AOt/1ib/APX/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8Cr4Y/ak8L6hofxR1KaWzuBpN3FG8FxsZlddu1l3f3uK+6uu35icBg+flVFz90/7VMtrj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3HjuE+X73H+sqMLilg6nOOpFTjY+CfC37VXjjwvpKafpmt3GnafH9y1VYmSM/7AkRtt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+P5Wk1/WrrUyTucXl28qg/7jNsH/AAFa/R1NB0a5uJvM0jTZYijPzbqfKb8F+enTaNoj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yyfc3WltGu30+bbXtRzujf3oX+Zy/V2tmfmItzaKc5FTjVrMDHmx/jX6Vz+EPDtxbzRS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/oMe3n+E/wAJ/wB6oh8NPC3/AEKPh6WH+D/QU+f/AMd5X/a3V3LPaa2iZPBt/aPzX/t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ADqRLiOYZRgR7V+jU3wq8DXNufO8H6C+x1T/AI8A2xfqp6f71Z1/+zx8MtVBD+DtMSW5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/u/7Nawz6k37yM3gX0kfnt3o7GvSP2ifhto3wz+J9xpWjPJDp82+UQXEpkaFlbB+Y/7V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r0lUj1PLqRcJOLGN3pvY049Kb2NaEEH+o/e/883V69RS8N5ZR3JQRrMgkx6CvMo7R7+5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EYWMcsTXtWgaFd+KtXt9KsUa52xMr/ZIGnaJY1+8YV+bbu2ruX+/SAv/ALKUnm/tK6F/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/P/rZfr/WvhL9mnR5dO/anttPl8vzrMsj+Xu27js9fmHX+Kvu1/wDWy/X+tcsyoEfr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Zoohl+4ahXvU0v3DUK96ZQsfel9aSPvS+tACUUUUAFIaWkNACU09adTTQAlN9adSE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QAfWlooAdzRzS0UAIOnNLiiigAoopVFAABTqKKAHUUZFGRQAUUZFGRQAV5v+0RcxWHw0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+i5K9Iry39pm3+0fDzTP+eZ1dP8A0XJQB4jp99ptwD53l/8AbSp/tnhXvLZZ+tctbeFY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/wAIPY/89ZKDGx0Eup+F40IH2Rh6qM1nHUvDEjHbtz7JWZJ4FsSOJZ1PqCKbD4ItVz/p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KiahuNAPQj/vmk83Qj/GB+FUh4NiH/L5L+X/ANej/hDox/y+S/lXn2R0pl4LoLf8tQKc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nWb/AMIko/5e5P8AvkUf8Imv/P2//fIo5UwbZpeVoI/5ar/31TP+JCv/AC1X/vus1vBy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qI+B1Of9LP8A3zQoXJNGS90GHP8ApcafV6hOtaGM41SMf8D/APr1kXPw7WbP+ln/AL5P+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8/6Wv4qf/r120qZmzojrOl4P/Eyt/wDv/UR1nTM/8hOD/v8A1ybfCN/+f6D/AL9VC3wh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37NdyMDtF1awb7uoQf9/qcL+1b7t/Af8AttXnrfBm+BOy9s/xVqYfg/q652X2n/iGqyT0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/SapVfcOLlD/ANtq81T4Sa2vP2rTz/uyN/8AE1Kvwu1lR/rbU/SVv/iaAPRuc/61T/wK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Nmrz238CeIoidyJN9Lmut0TT77TVBuLfz5cfcEuaopHQ251HHF0/wCVT7tR582583/r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fN4r1uH/AI99Gtz/AL8lYOs3PibXEwlsmmtnl7dwTQV0Ny8t55gQ43D3Wso6dsYkQJn3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PzaleSexantZa3F0e4f8a55K5mdDEkycBUX8KsxzXaj5RHXLwS6xAfnjuG/4DmrP9van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2VyyocwjoTc6jjgRGqrPePnzY1z7Vjf8ACT6oAc2kg/7Zmoz4o1Fif3cy/wDADWKwzQGk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T30un20v7nOKzItf1KaZUCuGbjLJUuvjVP7AuPIHm3mxtnFdUKfKaRPrT4EH7R4Q0eX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arXop6VyHwrt/sukaXCP4NFtB/5Djrrz0rY6IiUUUVaKGHvTMcU896bj5aYCdqYehp/Y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ptONNouBGeppKce9NoA+Ef7L+IcH3H1lfrcMf/ZjTDbfEgE/vdfP+5ckV7APEOmH7ur2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d08n/kLWI/3rtB/Wu08w8ex8TV6TeI/+/wCx/rQLz4nQA4uPEA/3iW/xr2T+2LF+P7VsD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OS+tW+5qNo3+5dRn/2akB4umvfEiI8za6f99Qf/ZasJ4s+IgHMuqj6wA/+y17Ml0r8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/ZqnQM3SVD9JR/jT5vIDxMeKviH1+06kPraIf/ZakXxt4+iB3T3h/wB+xQ/+y17cFlwc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K6ZSU3n8aObyA8MHj3xyvW4ufxsU/wDiacvxF8ar96eX8bFf/ia9sP2vkAMaTZeH+Fvy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yPFxHzTH8bEf4Ug+Ivic/ekU/Wz/wDrV7Q0N13B/wC+ahaGbuuf+A0rDPH1+IviAdTA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Xe4t/wDwFr1dreTn91n/AIBURgfn9yP++KLAeXD4j636W3/gN/8AXo/4WTrA6rbH/tgR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9yP++KjMWM/ul/74osB5sfiXqoHMVqf+2bf/ABVRt8StTPWG1/74b/4qvR2ROcwRf9+h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iL/v2KLAedn4iai/WG0/74b/AOKpg8d37HmK1/74b/4qu8ksYef9Hi/79iq7WMIz/o8X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+zf4guNU+N/h2GZIVQPI37tSD9xvevsg/fNfKnwDtIovjB4fZYY0IE2CqAEfK1fVZ++a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Opq96dWRuOooooJCiiigAooooAKKKKACiiigAooooAKKKKAClyaSigBRk06iigBcmgEm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UZNFKooAUZ70UUUAFFFFABRRRQA5elLQOBRQA5RS0gGBS0AGaUNSUUAOooXpRQAU4Gm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Dx/9pu2EmneFRu/5ay/zU140NF3rneK9i/aYuyun+Ffl/5ay/zUV5CmrhFwVH51KFIrt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PqCaz7zwOLgn/SIh/wBszWv/AG6oY5jb8Kjl8U26DmOU/RjWiOY5hvhTI4J/tOEf9u5/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T/yFIP8AvxWkPinpn8Vpe/8Afxf8aenxS0fvbXv5A/1rQRmr8I5AP+Qnb/8AfoUq/COT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0K2B8T9EI/1F7/37H/xVKPidoneG9H/AGyH/wAVVoDLHwkk/wCglbn/ALZCk/4VJJ/z+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+Jegdzfj/t3/APr1Yj+I3h5v+XmdP9+3ajlHc57/AIVJL/z+2n4xmgfCOY9L60H/AAF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5iLf+A71Ivj3w0OTqoH1t5f/AImlyodzm2+D9+gJTVrQ+wZx/SoD8L9YiPyX8BPqJXFd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1m3B9w3+FSL4w0B/u65aD6sw/pWVhXOHXwF4jiHy6kR/uXcg/rTh4N8VL93VLgfS+kru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LE/WXH86kXXtIb/mM6ef+3hKtIRww8H+NV+7rM4H/YSIoHhrx3H93W7j/wAGv/1675dY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pcpThqNg/wB3UbNvpcp/jVAef/2P8QEzjWbk/wDcSU/1pP7P+Ia/8xa4P/b2h/rXoizW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Oh/rS7Yz0liP0kX/ABoA84Wx8fRf8v0rf9tIj/SnqvxAUcTSN/35P9K9FOnyH/lmD+VR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yFAHA7viOB8sbsP+uUJoE/xIXObVm/7dYTXdnS5v+ebf980w6ZJ/wA8XP8AwCgDhWuv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tYx/I1CdT8eR/wDMMjP1t/8A7Ku9axZesB/GOozpofrAv/fFQWefT+KPGdp/rrG3jP8A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Xxh4uAz/AGPZXY/6ZwnP/oVegf2VCOsC/wDfFRmxhH/LBf8AvigDh/8AhOvFKj5vC6f8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/wCFgeIh18LH8FkFduLSJfuxFfpmnCIr0ZwPYtQBwx+Imt4+bww4/F//AImoz8RtTGd3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mu5aMN1Z/8AvpqhbTo26u//AH21UNGD4J8dXl9438NRHQJ7eSXU7ceYzsFUbvvfcr7o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of518c+FNNji8aeHHE0yst9bAYmYj/WZ6fhX2Ne/wDH3c/9dD/OsWaxK9FFFJFARxTa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GmkxkGnkUUARgYoNLSHpSAbRRRSAQikp1FSAm2gjiloxxVANooxSgZzQBHRTitJto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MUANdQKjIqV+lRnrQAmMUhHU04009DQA2o2HWpKY3egBqip4xUK1PHQBMg5FOmH+iXP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TtSzD/Q7r/ri/8A6DQByVqMWw+laFp/qF/GqNsMW34VoWo/0daAJBRRRVoBOma+G/2z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dgP/ACFX3Ie31r4a/bNP/F/9WHpp+nj/AMg1vAzkeMn7tMNSHpUZrsiYS2EooorVbGaC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3nb7sVxHKfor5/pVo9DUBTOahq5dz6+8J/tO6HB4a0+z1PT1lubSBUFxbyBmcKPlz/FVa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s0Nroup3N2PvFrqPavv93pXyJ9kUtnaM+tWI7dV9K+Zq5NSqTcu53xxcoqx9E6x+3LeN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QxvvDTPJcFG3f7yqO9Y037bPjR8+XpumRem3TE3bf+BSNXi3lrjtUZiXJ4FEcnw6Vg+t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4i3H/LKxii+5/yDLf7v51NB+2h42S38qTTtOu8fc83TYy30+9tFeMeUvoKPLHpVf2Rh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ftseKVH7/wAOaFJ9NPYd+nE9WX/bw8SSgifwbo9ymQ3llZlXI6HmQ14LRUf2Vh+w1ipn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x/x++BtOhi/6ZXcwX9d3zVpj9uy06y+DofN2Kj/6dN2PH/LOvmekxxVPJsPJCeLmj6gg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S+FcuOyahIP/AEKFhT7X9u7SWGJvC3l+8epM3/oUYr5ZMHvQsHPWsv7EoGyx0rH1Zb/t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8KJ8nb+0f/tdZ8/7clmo/c+ErcfO339QmK8qR0Cjnn71fM4g460v2ej+xKA/r0j6Rtf2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S182ST5/s99NFvb+9/q+f5Vm6n+3F4nkb/iV6NY6UvrGs0rfq6r/AOO14ALf1qTyAB1q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i5E/iPX9R8WavJquqSfaLp0VFJXG1f7tZHrV72qBkBJr3aMI0YKEdkcUm5NtlN6ZVwwc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bKZtO1C0u1+9DKsgI9RX1R8KviX8LvEsWlwXOjWGl+J9Icz21xewiP7W20/6yTa25tv9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HK4qG0e50+7W4tZPJuEDKso7ZUj+tAj6Z+B3iI+LP21tQ1UwiB55zviSVZEXaY1XaR22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2X/e/rX59fsTL/wAZDWntEv8A6GtfoK3+tk+v9a45lQGEcmm9jTz1ppFYo0IJfuGoV71N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AqDBNL60L1NA60AJRSnqaFFACUh6071pv8VACYpCOKeehptADKKU0lADSKSnHpTaA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DmnDikXrTqAClUUgGadQAYoxRRQAYoxRRQAV5J+1Dem0+HOhgH7+r8j6Rv/jXr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P4K8Oq4yP7Ubj/gBoA+Yr34gzaVEQsEchH94kVkx/G29DEHTrYj3kau7XQrN+ZLaJx/t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A/8AEttT9YhSOc4cfGSeTrYW+faQ0D4rSP1sY/wkrsG8PaSc/wDEtt/wSoj4e0n/AKB0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1ocsvxTK/wDMOj/7/VKvxaZf+YbH+E1dKvh3S2/5h8P/AHxTx4V0phzp0P8A3xWPsLmq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+mflNS/8AC21x/wAgxv8Av9XQnwno/fTIP++aYfCOikc6XB+VUqNiXUOeb4wRL10t/wDv9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+y5P+/1dA/gnQn66XD+tQN4C0A/8wyL9a0jTSI52ZX/C27U/8wy4/wC+x/jQPixZnrp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rSPgHw9/0Dx+Dmm/8IB4eP8Ay4Y+jmt0rEFEfFLTz10+6H4j/Gj/AIWjpw/5cbsfl/jV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8ujj6OaT/hXGgdrWT/vs0wG2/wAQrO7HywXS/wC9VyPxNbyDPly/iKjh8FWFt/qxMB7m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Y/jQBDJ4r0+2XdN5igeiZqOL4j6GMqskuf8ArjReeD7e/BEk0yg/3DVGP4YaUMn7VeZ9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PJ/y2YfWOpE8V6S3P2jH/ADWSPhrYqeLu4/E1Knw+tE/5fJfxFAGonivSX4S5Vj9DUy61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rWUfCEMYxBOSfeOo28J3Z/5e9n1joA1jq9n/AM/CfnSpqNo//Lwv/fVYUng25AJa/Q/R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6WD/AMBpWJOpW/sQObtAf9+lN9bN9y6jP/A65ceDZXH/AB8J+K0n/CCXTZ23EWPoaQjq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/gQpPOHSsex8MR6cuEIMv8ZA+9WitjIo+/j2qOo0Xoih71Fd7Bby8/wGmRWz+uajvLd/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I+pPhHK0uk2DMc/8Sa05/wC2cddu3euG+EMZj0WyU/w6RbD/AMdSu4PSpOmIq9KOxoXp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im44p/Y03saAGUw9DT6Z2NADDTacelNoAaR1plPPU009TQB8Jv8ABjWCP9fZfm1V2+Cu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IEa7n/haXhz/nte/wDgNQPih4c/57Xp/wC3b/69eloeYcJ/wpPXCPl+wn/ttTT8DvET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V6GPih4XXreTj/t2elHxY8KL11Ccf9uz1IHm5+A/iY/8u1if+3kCm/8ACivE69LKzP0v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jwf/ANBp/wAbST/4mnr8VfB7f8xwD62sv/xNRqWeVf8ACkPFI6aZbN9L1f8AGmn4LeKk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+LXri/E/wAHt/zH4h9baUf+y0p+JXhAjjxBBn/rhL/8TRqB5J/wq7xPGcf2d/5NL/8A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T/mHv+Fyv/xVepN8RfCpzjXrc/8AbKX/AOJoXx94Ybprtt/3xIP/AGWizA8xXwN4oT/l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Th4O8VDpZXmfaf8A+vXpy+N/DjdNctf/AB4f0p6+MPD7f8xy0/76xRZgeYr4R8YDpaX+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8M+ME62uo/hN/8AXr1BfFegH/mO2X4y08eJ9DPTXbE/9t6LMDy3+xPFyZzb6mP+2x/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esWqD/ts3+NepnxHop/5jen/APgQv+NRtr+jnONZ04/9vSf40WYHmS2vihRyNSH/AG0a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iPq7V6I2vaUemqWR+lytRnWNObpqNn/4ELRZgeek+IV6yagP+BNUZk14Z/e335mvQGv7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r/jUL3NsQcXtsf8Atsv+NLUEbf7LA1BvjRpP2xrgoILkjzemfKb/AOvX1+fvmvmX9nJF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5dtcNlWBxmM+n1r6ab75rjk7s66ZIvelpF70tBuFFFFBIUUUU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ODTutABRRRQAUU7FGKAG0+kxS0AFOHSm04dKACiiigAp46UynjpQAUUUUAOHSlpB0pwF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QMg0lABSr1pKcooAWiiigDx39pWIPa+FVP8Aemb/AMeB/pXkSabA65Za9Z/a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X74LFv8Ad3Z/mteM/wBqyocYFSgexe/sKxPWP9TSf8I9px6xMf8AgbVV/t2VR/yzqE+J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GI49BWkTFoi/wCFZ6Cf+WVz+E7Un/CstCP8N4Ppcf8A2Nc+PitqI/5crP8AJ/8A4qnr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j/wJx/7NW6JNz/hWGhYP7y+X/tuv/wATTT8L9E5xcXw/7aqf/Zax1+K9330yyP0kb/Gn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E2h+kjUxF9vhXpJzi9vh/3yf6U3/hU+nH7upXg+qKapr8Vpf4tHg/4DO3+FSJ8Vx/Fp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JJP/wAKls+2r3I+sIP/ALNTG+EsJ6azL+Ntn/2anJ8VoD10qT/gM6/4VMvxStTydLuf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H07a830Np/8AZUp+EB7a2p+tsR/WrifFTTwedOuh/wADWpk+KOmsObG7H02n+tAGQ/wg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FhTP+FQ3nbU7Q/WJq2x8TdIPW2vh9I1P/s1PX4l6IBzFqA/7Yr/8XQBzx+D+odtRsG+q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n9/p7/gR/Susj+JegH/n9H1tx/8AFVJ/wsjw9jma6X625/xoA4hvg/qYzj+z2/7aY/pS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rA/S4xXbf8LG8OE/8f0y/W3enp8QvDjf8xJh9beT/CgDgv8AhU+sDpa2h+l2KT/hV+up9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9DHjzw4f+Ysn4wyf/E05fG/h1umrRfijj/2WgDzofDnxGv3YR/wG6/8Ar0DwB4pXpDP/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0geMdBbprFv+O4f0pw8WaGems2Q/3nx/SgDzQ+DfFkfSK/H+7qH/ANlSf8I34xi+6mq/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el/8JRo3bXNPP/bcClXxFo7dNa04/W6Qf1oA8x/s/wAbwg7TrQ+k7n/2ambvHC/8t9aH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XWtLbpq2nn/t7j/+Kpn9p2JzjVLI/wDb3F/8VQB5f9t8bxD5ptV/4EM/zo/4SHxjDnM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81r08XkTfdu4T9JFP9aespb7s6MfZloA8nPizxeP+Wt5+Nqn/wATTD4y8VjOZZ/xtF/+J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zY+tRmK4OeX/AO+qC0cP8K/FGtal8UvB1leOzW82q26OzWqKcb+m7b9a+9bz/j7uf+uh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7gfEbwmpLY/tO3PX/ar6suhieUe+axZtEhoooqSgooooAKKKKAAjim06jFAEe2kxT6Q9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XFFADdtGDTqKgBlFFFTYAoooosAYowKKKLAGBSEDFLQelFgIm70ynt3poqgA00049aQj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lPQ1H60ACDFWI6rrVmKgCZO1OmH+h3X/AFxf+VIg6Gln/wCPK6P/AExf+VAHKRDEA+la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fEI+laFp/wAeq0ALto206irQDK+FP2ySW/aC1r2srEf+QRX3dXwh+2D/AMnB69n/AJ9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AykePYoxT6K7ImDGYoI4NPpD0NbIxZCRSY9qeaSkUNxQMinUUrIBc0lFFZ2GNNFKaSly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hcKKKKLBcZmgEijFFAD1anhveoRxUi96CkySjNIvSlHPSgYgTNIYs9qmRakEeaCymYyK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tIeBWlaaKWGSOKQGdFpdxNZy3SRj7PG6xlyf4j2/z61UltACRx+Fdpa6KLi1kA6HBTH3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LzS8MdiijoI9I/YbGP2hJfaBR/4+tfe/Zq+CP2HP8Ak4Sf/rgv/oa197n7rVx1CoDC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UaEVx/q2qvH901YuP9W1V4vu1YkPpKKKCwp38NNp38NBI2m96dTe9ADqOxoo7GgCM0l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p9GKAGUU7bRtoAcvWg0oGKUrQAi9DS0gGKWgAFOpAKWgAooooAKKKKACiiigArwn9s2b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TpJopX1Z2doeuFj/APsq92rxf9qy4it9B8Ieddx2vmXtzgyPt/gjoA+Qlk8bf8/erf8A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P+PzVfxc16Auq2X/AEEbX/wIWpV1OzPTUbQ/9vC0HOecnWvGq/8AL1qP4x//AFqQ6/4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79f/AFq9LW9tj0vrU/8AbwtOW7hPS8tz9JlqirnmH/CR+NR/y9X/AP34H/xNA8TeNR/y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/wDE16mtwna5iP0kFPWf0nB+jUBc8qHivxmP+Xm9P1tF/wDiaUeL/GI6z3P42a//ABNe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0ec/980GZ5T/AMJp4vX/AJby/jZL/wDE0o8b+LR1mY/WyX/4mvVPMf8AvH8qTc575/Cg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A5fP/bqKB8QfEy9dh+tsa9R2uewP4LTTG3/PNT/wFaCjzEfErxEg5WA/W1b/ABpP+Foa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MP8A2avTvJPP7lT/AMAFNMB/59wf+2YoA8y/4WhrXeG0P/bNh/WnL8VNXX71taH/AIC1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in/tiKb/Z8Tfesk/GEUAedj4s6iPvWNqfxNOHxbvT1063/BjXoB0i0brYRfjBSf2HY/8A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cMvxYuT106L8HNSp8WJu+mIfpKf8K7P+wrH/AKB0P/fmmf8ACO6a2d2nQf8AfupJOVT4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5/wqQfFpcc6Of/AiukPhXR266bb/APfNN/4RDQ266Zb/AJUCMJfinbOCTpsw+jipbTxz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B9itbI8EaE4P+goo9jSweD9JsiTBa7T/AL1IB6alFjvUqalHzSjSIh0GBUi6VEKljQ2G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EOafFp6AEikNkMGpKQsVygWodSu1+xy8fw1Yjshs5pl9YIbZx7Uho+ofhYB/ZEP/AGDL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K4j4Nv5nhnT3/vaPZn/xxa7c9KDoiKvSihelFWUMbvTexp7d6Z2NADKRehpaQDANAEb9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mgGnqaTFKepoq0B8kyfAvRtpxd6gn0df/iapN8DtIyR/aeof+Qh/7LXU6j4n8e6ZA0uo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kS1uGUf8C24rj3+PCxzNDJoUaSjgo9wyMP8AgLLmt7nm2J3+BukEHbqF6D9Fqs3wK08n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nf8AC8l76ECP+vg0n/C8rYdfDwP0n/8AsaoQz/hQliR/yHLn/vwv/wAVTT8AbM5xr1yP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+F8Qf9C6/wCF0P8A4mgfHm0/i8OS/hdj/wCJo1LKh/Z+tz08RTD62af40z/hn2H/AKGS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vj49af8AxeHbj8Lwf/E0h+PWmY/5F+7/AAu1/wDiaNQMv/hQJH/MwKfrZ/8A2VN/4UK4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PZVqn486T20O/H/AG2joHxz0huukX6/9tUNGoGT/wAKKmHTXoPxtTR/wo25H/Mctj/2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n/5h18v/AAJKX/hcuij/AJcr381o1Ayh8Ebkf8xm1/78NR/wpO6Gf+JvZH6wvWwPjRo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+F/+Kp4+MugN/wAuuof98L/8VRqBgn4MXoz/AMTOwP1ieo/+FOXw/wCYlp34pJ/8TXR/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PbUP+/af/F0z/hbOgE/6i+H/AGyX/wCKo1A5j/hVGpL/AMvVh/49/wDE0n/CstRTrcWR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FPQD/Bej/tiP/iqib4maC2f+PsfWH/7KjUDnh8Pb9M5mtT9M/wCFA8C3q5/eW1b3/CxN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H/7KgePdFbpJP/35/wDsqHewI9B/ZQ0K40v4qNJcGNlfTbpQUAzwF/8Ar19WEfMa+af2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s/k+ZiPTrh+U2/3RX0xiuF7nVTY5e9LSL3paZuFFFFAgooooAKKKKACiiigAoAopR1o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o4ooFADttG2looAKKKKACl20lOoATbS0UUAFFLjNAWgBKeOlJtpaACilAzTlSgAU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XFJQA5ehoxQvQ0tACAYpaKKACiilxQB4x+0zzH4W/wCuzfyavMbK3DJ616T+1FG7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5m/D5/8ACvFvs1/2SX86gGdSLZR1jH/fIprWcDfet42/3kFc5BbamM4SUfjSEaz++8lr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tVoxsbX/AAjukY50mw/8BI//AImkPhrRj10iw/8AAZP8K4T7X4sGeNT/APAdv8KBqXix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b/wCJrVMk7n/hFtEbro2nn/tgtA8I6F/0BLD/AL8iuG/t3xYv8Wo/jbn/AOJoXxH4pHVr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QjtD4J8Pkf8gi2H0Df/ABVN/wCEF8Ptn/iVxj/ddx/7NXGr4x8QJ1ml/G3o/wCE916PP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ok7L/hX/AIeP/MN/KaX/AOKph+HXh48/2cw+k8v/AMVXH/8ACydcTOZoP+BQUg+KWrgH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AOuX4a+Hv+fW4H/by1B+Gvh8g/urpfpc/wCIrkk+KGpZyTZn/tmB/Wpk+KWoAcrZn/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f4ZaBzg3q/S4H/xNM/4VhofabUB9J1/+JrD/AOFq3w6w2Z/76/8AiqevxWvP+fWzP4tQ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/dutRX/tqp/9lprfCnTWBxqF+v12n+lZ8fxVuj1sLQ/R2qYfFSXHOmwH6OaAJD8JLM52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60n/AAqWEDjW5/xtl/8AiqYPioe+lA/7shqVfifGw50mT8Jf/saAIz8Kox/zHJPxth/8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Zz9bc/8AxVWP+Flw99LlH0mH+FKPiVbd9Nn/AO/q/wCFAFFvhTJ21aI/70DVH/wqi45/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qD4j2R62FyPo6mnD4jaf/FZ3gHsFP9aAMdvhZdL01OzP/bJ6ib4XX3ONQsvxjf8AwrdH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/wCAJ/8AFUo+I2jf88r0fSNf/iqAObb4W6lztu7Bvwcf+y1F/wAKt1X/AJ7WB/4Gw/8A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T1F8P+2Q/wDiqB8QNEOeb3/vwP8A4qgDjz8M9ZI+5aH/ALaiom+GOrDP+jWh+ki13S+N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f71u1IfGmgnP/Ewf8YJP8KAPPz8O9VBx9lh/CRaT/hXmq/8APpCf+2i13p8Y6Cf+YkP+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8JhoP8A0Eh/35k/+JoLRl/CHwvqNh8XvA8s1r5UUerwb/nVtvzf71fdVwczSn/axXyN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n+EYbS686X+0kfy9jfdHzf3a+t5v9ZJ/vH+ZrFm0RKKKKkoKKKKACiiigAppGKdRigBl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RS4pKAEwKTHFOpKkCMikpxGaNtADaKXbRigBKKKKACiiigCNhkGmqKeehptACGm0/FNI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NTEcGoiOKABOtWI6gQVYjFAE6D5TSXJ/4l90f+mLfypyfdNNuv8AkG3X/XFv5UAcuo/d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mXBqhu2RFj2GavwW0Yt0HlJyKAHb05w4P40b/cH8actsi9I0H0WneSvov/fNWgI9/uPz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Wk/aH8SBjwsFpj/vytfeJgizzEp/4DXwF+0l/ZX/AAvT4iR/Zbz7Ul+ohkjkVok/dgbc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UzNGa7I7GDH0h6Gm5oJ4NbIxY00lITSZpFDqKbmjNAC7qN1R5ozSAeTmimUuTUgOopu6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qN1SCAnFJkelPRl71IHiHagor9afUuUY/L0q8bRZoRMgAVPvUAUFBwadAM5qQAE1atJ4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WR+XgVf06wkvWfYU2RKGkY9hmrNs8WD5kDj7vR1rV0ebT1P+lW995X8caQptf/x6olsU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b/rXonhTwA+oKrORsU7hjv7V9Zfs7fDn4L3fgew1CfR7zxXdbP8ATdQj0+42w3HU28e5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K+mvCHwZ+FVzBiz8FqP+vzT5l/Urtrnc7DPzsl8CQQK8axrFCAW/dsu3zCCv+990153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INOgE3y/JH/c/wBqv1+/4UF8Oj/zJ2l/9+K818b/AAK+Emn/AL278M3GZHVE8uxu5Yt2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VQD82P2JLf8As/8AaU1zzf8Al3jmhf8A2vnX5q+4OzV8q/BTQtM0D9tj4pWeh2rWmnLq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KsYaRVBYNyPmDV9U/vcf8s/++TWUtRx0GFTTNpzTiJu/l/gTTNr9wv8A31WSNBlx/qmq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paq0f3KslDqKUUlBqFO/hoA+U0dqCBtN706igAo7GijsaAGEU2n0hFADaKKKACiiigB9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QAlFFFADh0ooHSigAooooAKKKKACiiigAr57/bb8Py+IND8Bww+XmO6vT+8+79yKvoSv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jSvBLPG8m+e8ACDn7sdCA+Uh8MtRb/ltYf8Aj3/xNH/CqdSOcS2B/wC+v/ia3o/iJpa9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NWE+JOlAcx3I/wCAD/GtEc5zB+FOqDo1gf8Avr/CmH4Vat2+w/gx/wAK63/hZGid/tI/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HxI0P+/cj/tj/wDZUibnHn4Vax2Np+EmP6U3/hVetDp9lP8A22rsx8RtD/57XH/fg/40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3Fx/34NILnGD4Ya6OiW5/7b0o+GevD/lnB+FxXbj4ieHe99L/AOA7/wCFH/CxfDv/AD+y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HFD4ba8P+WUR/7eaD8OdeH/ACyT8Lmu1/4WJ4e/5/X/AO/D/wCFJ/wsTw//AM/rfjC/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HiBeiY+l1/8AZUn/AAg/iNeiv+F0f/iq7T/hPdCJ/wCQi34xN/8AEUDxzobdNRH4xt/8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/iZennfhdH/Gj/hFfFC9PtP4XTV2o8Y6K3/MSj/FD/hTl8WaMf8AmJwf980AcP8A8I/4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yaUab4vi6SaiPpMTXdr4p0T/oKwD8aevifRT01W2/77xQBwYPjKLpPqg+jE0ovvGo4+0a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Hpqtp+MuKkTxFpHbVbIfW4AoA89F741H/Lzqf4qKcNX8aR/8vN/+MY/wr0ZPEGlnpq1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Kms2Dfd1SzP0uV/xqSTzceKPGUfWe8/GEH+lKPGfjEZ/f3P424r0xdRtn+7qNsfpOv8A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P2A/9tloEebWfjPxObhRKztnrugxXY22s3skQaYDcf8AZxW8JIpWz50Uh9mU1HLIu7B2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zn+E/lUi39w3Y1cRYvQVKPLAxgUhoigunEZJFL9sbB4qzEqGI8CmiFSDxWZRGt423pUV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2sK7elNuVTyiMUho+kPgr/yKmkf9gW0/9BWu9IzXDfBf/kW9Nz/0BbJ/zVTXdU0bxGUU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H2NS9jUR70AMo7GijsaAI2+6ajqU9KjpoBh6mil70h6mrQHPHU7+GWTy7qSOQ/x1zHig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Wdtq0A4AurdZR+o4r0b7NpJH+qrKv9F0qX/l0H/fbVmpnHY8Pm+E/g2XP/FO26H/AGJJ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CbwkMj+wY/8Av9P/APFV6n4i8Jaywb+y9CvpQDwBAzV4/rFh8Z7eeXyfCmr+T/0y0TzP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wn8Jc/8AEhj/AO/0/wD8VUf/AAqbwl/0AgPpcz5/9CrmNS8c/EXw4pGr6Pf6Wy9Rf6K0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31wZP2vSz/2xFaKSZNj0T/hUPhA/8wib/wAC5f8A4qj/AIU94QI/5BMw/wC3uX/4qvOF+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6af8AtnViP4+azjrpp+sdXdCO9PwY8Itn/iX3K/S9k/xqM/BTwjn/AI87of8Ab7JXFr8f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Af8A2VSx/HrV+9tpTf8AAD/8VTugOsHwQ8KDpHf/AIXh/wDiaP8AhR/hjHH9pD/t7P8A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8Sa3dfZNO0O21C6xnyLWCSR8eu1WJr0/4e3es67Y3za/oEuiTo6pFHJE0JlX1w3NZOdj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4ZH8Wp/hdr/8RULfBbwyP+W+qj/t5X/4mvbB4fH/ADzP/fQrmfE9jeW6k2H2cP63KMV/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zI/Bnw6Dxcar/wCBC/8AxNN/4U7oSg4u9SH/AG0j/wDiKoar8VNY0e6e3uNL0xnU4ysk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nOkWP4Sy1qmRyGg3wn0xf+Xy+/76X/4moW+FWmDP+m335r/hVY/Ge4I50a1z7StUZ+M05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3+arJsWD8LtPXpfXf47ahk+Glquduo3A+qioJfi8+Pm0mIfSakh+KkU2d+l/98zUnsR1P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f4j3cguWnDaZMu1lAxlh/hX1BXy/+yJ4gPiD4g6mfs6wCDTpGOH3ZyyivqCuB7nTAVe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CinYFGBQA2inYFGBQA2inYFGBQA2inYFGBQAmKUDFLRQAUUUoGaAEpwGKAMUtABRRRQA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FFABSqM0lPAoAKKKKACgU7FLQAIOtOpF6GloAKKKKACiiigB9IRS0UAIvQ0tAHBooA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U6iigDxv9oq3D3Gky54hiEn/AH1IyV5XBcw4/wBan516r+0RB9oFrH/07QP/AOTBrxu3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HWbdirXNcXUIH+tT86BqEI6yp+dSWnhjTYuZYjdt6SvgfpV5fC+kt/wAwm2/77auN4tRd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PMmUEv7dulwh+klPF2vadf8Av5Uv/CvPDr/uv7NjgBRk/cXDIze9Ymo/DGNYSbDUZVYd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1tTxUJaPQxqYCpA2VuQekyn/gYpyysehz9GFcYfAGrR8A2jfSY1G3grWkBxFEf92c12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0GmHRiPxpRLOP42/76/+tXnp8J6/z+6x9LikPhPxAAcRtn2uV/8AiqtMztY9DaaTBzk/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A/8AAa8+/sDxKnAin/C5X/4qnDRvE69Ibn/v+v8A8VVIDvjCJPvWsTD/AGkBpP7NtyOd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V599l8UQ5/dX/wD2zbNKB4o/546t+Rpgd6dKtD1061/GBP8ACm/2PYtwdMsz/wBu0f8A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Dy1X/v0f8KPN8Ur/wAs9V/78t/8TQB258PaU3XRrE/9sF/wqM+FtFPXRLH/AL8LXEf2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/wC3dv8A4mj+3PFFvnzft2P+mlu3/wATQB2b+D9Cfrotn+CY/lUX/CDeHuf+JLb/AP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GeujrJJ+Nv8A/Y0o8b6yP+XgfjBQB1TeCfDwzjR41PtJJ/8AFVEfBWidrEr9JpP/AIqu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IfrFUq+O9U7yw/jHQBuf8IPoneyf/v8Av/jR/wAINon/AD5P/wB/2rE/4T7UAP8AWW3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Pr85+e2P/Af/AK9AGq3w+0dukdwP+21Qt8ONKOcNcr/21qmnju9PVLZvz/8AiqlXx3c9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gB//AArrTB/y1u/+/g/+JpB8O9MGf311/wB9r/8AE0z/AITi5/59rb/vs/40f8JvcH/l2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1vh9Yc4urofgtRn4e2va+uB9VFTr4zc/etIj9Hpw8YIc5sl/B6B2ZT/4V/bDrqM3/fsf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5CUv/fsf41bPi5P+fT/x6mnxYmCPsp/76oBI3/g34aOk/F3wpOl75ireKNpixnII9fev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+8f518k/CPWftPxW8IRCP/WXg/ka+tpP9bJ/vH+dYs1iC9KWkXpS1JQUUUUAFFFFABT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Np1IRxUgNooooATbSYp1FUgIsUU+kxUgNop22k20ANwKNtO20YNADdtG2looAjZcCmha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A0imkdRUgGaYepoAjx1qNhg1MR3qJxzQAi9asRjg1AgqxGOKAJl+7Tbr/kGX3tC1OX7t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PXFqAOVuPnhZe8gA/M1rRD9yn0rHH+vjH1etmP/AFCfRaAHUUtJVoAr89v2m/8Akvvj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r9Ca/PT9pv8A5L94z/6/T/St4bmUjzcimY5qVhUdegtjkCmE9acaiY0wFoplFQA+im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C0UKvBpcGgBKKKKkAooopAFFFFAD4+hqxBO8cMiBiFbtVVetSp0oAfEeatwPtBqqvrUq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ykda7P4b+FtR8b+I7TS9NZfNuhtkkccW8f8Az0NcKjZHWu9+G/xL1v4cXNzc6DcpaT3K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VOQBnpUTV1oUj7y8B2OueDy9p4dt4INNACJaS8ROFHf5t27/AGvvV9A+Dvi5rlvbraah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bvIb/gLLX516V+1x45tDFjVYJvu532iV2Nt+2R41/wCgkkv/AFzgj/lXHyso/Sw/EHSI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2j5oJRtlB9NvrXi/xL+O2s3Vwlt4atLQWke1mn1CHe/mdV2rur5Hn/a/8a3FvN5V/FL5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7xzXNeIf2sPF9tcfLfaRqEOzekkNku5W/wBoD7tKwFn4Saa2m/th+PBI1w1xdX+n6hdN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nkcY4UEyfdr6Xzwa+Rv2Z/Gl98Q/2jvF/iW8WH7RdvpSs0Iwv7uPyxx/2zr64zwaGNEZ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SpNCtcf6p6rR/cFWp/8AVPVaMfLQShwpKcvek9aDUcOKOxoooIGUUtJQAUdjTsCkIxm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Sn00rQAlFFFAD6U9BSUp6CgBKKKKAHDpRQOlFABRRRQAUUUUAPHSigdKKACvA/2v9NT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2Qy3n3Xx94RivfBXzx+2prc2i6X4FaFUbfLd53j08ugT2PBR8O9Kbvd/9/f/AK1L/wAK1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7aj/AOJrCHxJvl/5Z2n5f/ZUo+J9/gjyrU/n/wDFVRzGz/wrXSs/6+9H/bRf/iaUfDTS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1/8Aiax/+FlX5/5d7Q/n/wDFUv8Awsy/H/LraH/vr/4qgaNcfDHSv+fu9H/A1/8AiaX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7e/99r/hWOPilfL/AMudp/49/wDFUh+Kt4OtjaH8W/xoGan/AAq6x/6Cd5/47TD8LrL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tZR+LF1z/wAS61P/AG0anD4r3B66da/9/GoAuv8AC+y5/wCJndf98LUB+F9ln/kKXOf+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/wBA62/7+NTR8U5j106A/SRqALQ+GFsemrXP/fpaX/hVkbfd1WU/WIVAvxOJ66ZH+E1T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v4TUANPwmY/d1In6wioz8JJh/zElH/bEVaHxPTvp35Sil/4WhF305/+/goAp/8ACqXH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KafhVJ21RD9YqvD4n2/fTZP8Av4KUfE62/wCgbN+DigDNPwom7ahCfrFTf+FTXB/5frf/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Wv8A0Drn8GFOHxPs++nXf5igDHX4RXX/AD/W3/fs0N8I7ztd2p/4Aa3E+KOm99Pu/wAh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HrZ3a/8AAB/jQBzJ+Ed/zie0P/ATSj4SakAcSWZ/CumHxO0fvFeL/wBsx/8AFVKnxN0X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8VQBz2mfCvVLa4ilZrYYdektdqNLuB/F+tV7P4iaLeSrFGbjeem6ID+tbEeqQSjKlse4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v+tTJZzjv+tWlvoM8lakF7AR1FZgQRxzqOtKTOKnjmjJ+9UnmQ+tSBDEszVFeW8jW0o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DzVa/uFEE2D/AAGkNH058KfJGkW6W7GSCPSrWKORurqqooY/gK7SuH+D/wBn/sS0+z/6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u+Wu4po3iIRTafTSKpFidjUbDrUnY0zsaAI1HWk7Gn0zsaAGHpUZFSHpTaaAZjmmnqaf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P9v0/wD57W//AH3U9vdRMPkuIsf7LV5va+F9EggxJpVuT7bqyr/wjYQzebZ6Y04/jt0n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h7IJoMczx/8AfynrcoPuzKfo1eEf2M0GfK8KN/4Gf/XrJufDep3UzNFp17bD/njFeNj9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rN1s2/bn2/3TNx+WaqXExuFPmPDL/vhWr570PRL+1ncaj4f1G8tXG1XF6ykH863f7A06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LeGP/oLVUbxA9LurCJs/wCjWx+sKVkT6NAWJNnZH628dcJc+ExGpMV1qmfa8kNYlzou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x7SsavmYHqK6VbDrp1gfrax//E1INKse+k6af+3KP/4mvIxFrUH/AC8eJfM/66fLUQHi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7aGVW/8AQdtaRYrHtNtbQ2cM0VtbW9tHN/rEggCK/wDvAYz+NT28LRphI1QeirivLtP0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1zXFJ6/6S1LqGj6hYW5ltdf1z7/z/AOk+Z8tWy0z1U+bg8t/31VC5yM5615JFfXk3TX/ES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WquoX/iRf+PfWNYk+qn/AOJqIpmqZ6HeeGNFvn33OhWFy/8AemtUY/qtU28G+H8EDw5p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mvOR4k8ZQ5Bvr0j1eHP9KtWOveJrgnzdWvU+kP/ANatUJtHX3Hgjw/yf+Ed0r/wBj/+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uf8AinrDPvDRPPr8dl56eILmRPl4MKnr/wABrnb7xf4otLWVxqB+Q8Ztk5/8drVGbtY2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BT1h/3w3/xVJF4B8LAH/in7P/x7/wCKrhZ/il4oAP8Apf8A5Jr/APE1WX4weIk4aa3f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p9L/ALN2gaToni/VG03TYbF5LBldoi3zAMvByTXvI5evmb9kHxdqPinxrrkd6YNkOnFl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19MkbXIrla1OiA+iiig3Q+iiipGFFFFABRRRQAUUUUAFA5pQM0oGKAEC06iigAoHNFOX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KKAE3UtNpw6UAFFFFACinU0U6gAooooAfRRRQAq9DS0i9DS0AFFFFABRRRQA+iiigBy9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aAGhadRRQAUUUAZoA8V/aNuXgv8AR0B+SW3iQ/g8jf8AsorzWLW7Rf8Anr/3zXpn7Rlv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mCn/AMenrzUaBbg/drNq6Nomla3kc67k3Y90rd08i4X6e3sf8KxrO2S3UKo4FatsYwK+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MLVi6dmWtShl09Nk0XlkBd/8S8jI/nWS1/FHkM/6Vs3d010oZzncFP8A3yqqP/Qaybi1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XUlB7lbT7i11Cebyps/Z9ryJ83y5rUM9gICfMjrO8NaelhcaqHl8yO7VQU/ustLPpTKS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0jyZwh9kfeNaNaS3aTqI4ky2GrCXxBpLdNQt8/71dHb6QlvpV7byyea13E0Zf+7nvXBN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Z/wCuH/2VdtGTtqeTiIq+hu/2zp/bUbb/AL7FKNZ0/P8AyErb/v4K5w/DSbPGoR/9+P8A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/wBBCP8AGD/7KupM4bHVxapZt92+tz9JBU631v8A8/0H/f0VyMXwqup+BqdsPrCf8alH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/wAITn+dS5WNYw5jrkljb/l6hb6Sr/jUodAOLmMf9tRXGH4MSDrqiH/dhP8AjTB8HZFz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+yqVUK9i+52nnNk4uAfpJSCVh0k59c157J8KdbH+onspf96Vk/wDZaQfCvxNj93Ha/hd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4WPQvPnPSVsf71J+/b+834156fhn4si5EaH/AHbw1G3gjxbCD+4Y/S8q+ZGdj0XZdEfd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T+Fedf8ACGeJF/5YXGf+vof/ABVKPC/ihOlvdfhcj/4qncLHfmz/AOncf98CoDptuB/x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BoPipf8Al3vvwuR/8VVlfD3i2XgpcQ/OqeY9yrbPm6nFLmsCR1J0225/0KH/AL9rUZ02y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ahfwhd213mXxNf3dltbmytHSfd/D8sny4/4FRZ6OtkJhLLrup7/9WWP2cp/6FuNYuuo7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kaef+Yfb/wDflajOjacc/wDEvt/+/K0+3sPssLwsut3Jf7tzJJh4v+A7drfpSeURb+R9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mfvP++du2sPrETpWAqPqQnw/pjf8uUH/fAqE+GdOOcWcP4ZFSzQZ8qKK+1Cyxu33FzA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zpLMIobHW5+EbzrjVIVjj/DC0fWIlPBzihP+EY0//n0T/vpqQ+GdOwf9FX/vpv8AGoTZ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li1WKPb/AKTGoiR/p5gWsufWNWsJ5obv91LH9+ORFbZ+NdMaiktDklScXqdt8LtMtbT4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L0YO4nt9frX1XIP3sn+8f518jfBfVGv/AIv+EFklVi97uGAOyNX144+eT/eNNmVrAvS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HpSU49DTaoBh6milNJUgNIpKcRxSYoASiiiqQCbaNtLRTAbiinUYoAbRSkY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hp5pp61ACEYpjjinmmt900AR1GwyKkpjUANQYqxHUC9asRjg0ASL92m3X/ILv8A/ri1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F357eS1AHKD/AI+JR/zzRUrYi/490/3VrFsebQy9RJ86f7p+7/47itqIf6On+6tAD/Wg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Rd0oX1r89P2oQB8ePFTDq164P4Yr9DLXmeP/AHgK/Ov9o2b7R8ePHQPPk6pKo/St6e5l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pTOc16C2OQCKiYVNTCvWmBFRT8UYqAGUU/FGKAGUU+gDNVYdxF6Glp20UYFFguNoxmnU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NvtT6Kmwxm2k2080lSAUA4pM0daAJFepQ/FVlPJqRW4oAuQMC3J4rUtZgzBD92sNQdvX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WD81BZ06OiDoBS/blXIEhH0rAF2MY3EkUn2wjvn61lYpG616v2cx+caz2nHI80ms57st3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Z9B/sJ/8lE1w/wDTazT/ANHV9pZNfGP7CXPjDXj/ANPdj/K4r7NrnkNBRRnnFFQX0K8/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sXAxG9V4/u0CQ5e9J60q9DQOpoNRaMcUUv8ADQQNxzTaf60ygB9NbpTqa3SgB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9JigBaU9BRtoNACUUAZpdtACjpRQKKACiiigAooooAeOlFA6UUAFeF/tXQpcy+EI5I0l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HLL/AIV7oOtfOn7Z6381x4Jj05ZC/wBnujJ5Zxx5i4/rQJ7HlsWmWjDmytT/ANsFofR7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YLXFQ2fiRRwt7/31TyniheFivfzqjmOu/wCEf0z/AKBtp/34FKPD2ld9Ms/+/C1yATx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W8WL/wAs7/8A75oGjsR4c0jvpVn/AN+Fpf8AhG9HP/MKs/8AvwtcSbrxSvVb4f8AAaYd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O+aBnbnwtox/wCYVZ/9+BTT4W0cf8wq0/78iuH/ALX8VDtf/wDfBpV1bxUe1/8A9+zQ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/MKs/wDv0KgPhjSCf+QTafhGK5X+0vFJ7X//AH7NNGoeKO4vvxiNAHWDwpo566XbD6Ka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2D8mrk11fxKvUXf4xGnDxB4ij6tOPrCaAOqPgrQj/wAw6L8C3+NNPgfQf+gcn/fbVyp8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6wUw+N9eHWf/AMl6AOr/AOEI0H/oGp/39emnwJoLf8w4D6TPXKf8J1rn/Pf/AMl6b/wn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egDq/wDhXugt/wAuJH0namn4c6Dg/wCiyfhO1cp/wsnWU/5ax/jBQPidrGf9bB+MNAHU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XA+k5pT8OdC7R3I/7bVzafEzWD/FbH6xU7/hZmq91tW/7ZmgDePw40Xsbpf+2tOX4b6R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uc/4WdqI6w2h/wCAmnJ8UL7/AJ9rQ/gf8aAOisvh1ptrMsyXV47KeN7KR/KtldEixtSV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4lXk90kH2W0YN1KK1dJb6+7ruaFU+lZgW10dRx5mamTSVH8Zqmuv8/dWpk19CMbRmpAu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a3Zqrx6yMk7eKf8A22D/AA0gLMVgy9TUV5bYt5c/3DUkOq7+i1BfXDPbTY/uGkNH058G7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j7uj2qZ9cKvNd4Olcd8Kn83Q9Lm/566HbPXZUHREYehplPpCKsob2NM7Gn9jTOxoAbTO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h6U2nEcU2mgGnqaYepp56mmHqatAeGDWNNbP+mQ/99U19Y0tc51C3X6tXDR/Cy6Trq4/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N8K7mRSBrMY+tuf/AIqn7M47nXP4l0WM86taD6vSL4r0Q5H9s2P/AH3XnV18FbuUk/23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p/8ACkLwZA1q2z72rf8AxVHswueqnXtLwf8AiZ2x+jio/wC39L7ajbf9/BXma/B3Wosk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7f40j/CjWSMHV7FvrA3+NQ6YXPT01/Tj01S1/7/CpRrdgR/yEbU/9txXky/BzV8knVNOP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2qQDH2zTG/4A9NU7Bc9LOqWB/wCX+1/7+rR/adh/z/2v/f1a8o1D4W+IL+Ly2u9HRR/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8ENX/wCfzR/++n/wq+QLnsTXMMmTHPHIPVGBqL7Uo/iUfjXE6Z4H1rSbVYZpbFyBjMEh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p4PzQf8AfxqdhnY/bY+11GP+2gppu1P/AC9Kf+2orgX8GXpztgsx9JKryeBdUfO2O0/7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1P8Ay3Q/9tVpjOTnEo/CUV5pJ8ONYfOEtP8AwIqu/wAM9fHKm2H0uaqwrHpbKOfmH/fQ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6rzF/h54nAIDwY9rof41Ul+Hfik54jb6XY/xqhHqbSyLnEn/AI9UZuZgD+9H/fVeRy/D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vpeD/GqrfDjxWP+XJz9L1f8aQH1t+zdNJJ4p1wO+4Cwz1z/AMtFr24da+Z/2LfD2oaN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PMsl2fvPN/5aL/tV9NL1rA3gSL0paB0opGwylXrRg0qjFSMWiiigApV60lOUc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ASjBpwGKKAE20oGKKKACiiigAoopQtACUuDTgMUUAIFxS0AZp22gBuKMU+igAoopQvrQ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igAopQtOxQA3FKBilpQM0AKBgUHoacBxQTQA1RgUtFFABQvWihetADqVRnNJSg4oA8F/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PgiL935VxGqP5n93fPmsO4EIBxLH/wB9iveNGsINU/ap+H1rdRLcwDSrhtk0alRhZj/j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jcQGXUdE0nH9+4t021Ni07H5nC5cZwgP0YVEdWuos7bZGx/00Fe//tGeB/CFvqK6x4W1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caNYOHWVf+eqqvRv73rXgM9vCeKwlTTNY1pR2Y0eLJlGDYE49JlqrP418skNp0n4SrUo0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RS6LYT/6yANWfskW602tyC2+IVsLjyhp8/m/9dV210o1y7/6BcP/AIGp/wDFVzg8N6Vn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WRotiOlvH+VNU7GTqzXUm1fxqmlOI73Tp49/Qwurj/0KqiePdPcfLZ3zf7sOf61JceHt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6eiPt/pVm20e1gtzFCoi+n3q2irGTqSluRQ+K4Zz+60zUv8Agdvj/wBmq2niaKIfvNNv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YR1kmP0cU0aRA+cyzD6tWq2MyZvG2mwH999ohP8AtQZqaPxzpbj5ZpmH+zAazZfCthP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ZqNPCkMSbYdU1CFfSORQP8A0GsZI2jKxtr4x0g9bt1/3o2H/stIPGGhMf8AkJpn/das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VdQlH/TRlb/2Worb4f2MOSLqd/8AeC1kbcx1Fv4t0Yf8vW8f7KGrq+OdGgHMz/8Afs1y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D/lVqz0P7M5Z7lpF7LTuZt3Ok/4WHoxH/H0//fs1Wfxdo8+cXsYz/fXFUDbRnOY0x6qB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yYrgwj3G6mmZ6Gu2saZLnZqVr/3+FJ9vtP8An/tT/wBthXNN4QguGInaKc+rxfNVOX4Y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hmtlIVjsRf2v/P8AWx/7bCpBf2uP+PuA/SUVwEvw1uP+f62/GE05fh9Oo/4+rU/9s6T1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/wDPzD/38Wj7bB/z8xf9/FrhR4JnH8Vp+Z/+JpD4Mn/vWh/E/wDxNYNHdHbc7wXcHa5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jOcXER/4HXAHwbdf3bQ/n/8AE00+DrsD/V2h/H/61Tym0W/5ju2kznEqH6NURdv+ev5N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eFv+ElQnwnff8+8X4SUcqKu+537BzkgsffdUfmyp0dh/wKvP38N6mmQkaj2E4H9ahPhz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8r/jWsNDmm0eu/DkM3xW8JNIWY/aztyTgcc19ILxx3718hfAXSdQsvjV4Sa6t5kVbiQf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43f3q+v8cmuk4pDqKKKCAptOpCM1QDaTB9aWimAHoaaKkIGDTcCgBCKTFOooAZjimkVK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p22jBoAZtowadiigBtJT6MUAMoxTtoo20ANwKTbTttGKAIzTMc1JimkVNgGGk7VJim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RU5HBqMjAoAYi8mrMY4NQoMmrEY4oAcq1W8QtLZ+HNReLq6Mif73rV2MVBri7vD94P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DyxAwQ5jCgR/7oGK1YgPIi/3ay1x5T/7zVqxD9xF/u0APwKMDBpaSrAW0H76L/fT+Zr8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efiH/2FpK/R60X9/D/vp/M1+cPx+/5Lz8Q/+wtJW9PcymcHjNNC0/NNGc16C2OQXFNI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0U7aKTA9aAEpcUcUDFADdpoVTUlKvWgBBwKKdimnqaAGmkp+KMVJSGUU6kNIBKae9Opp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RTTSr0oAUcU8NxTKKAJd3vUtrdPaXCTRnDoQQTzVbJoyaCywJOvNJvqHcaTdUgTiSnRy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1pPYD6Y/YMH/ABVOvH/p7s//AEXcV9mV8b/sGD/ip9f/AOvi0/8ARVxX2RXHI0RFKDGR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jpQVDqQe9QwkxZjPfvUGgy6/1E34VAnAaprn/UTfhUKdGoJQq9DQOpoUcUAYzQaijpS/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ggbim7akxzTaACkaloPQ0AR7aNtLRQAm00mKdRQA2inUYoAKKKKACiiigApDmlooAbR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KMCgBR0ooooAK8A/ao1az0/xN4XjubhIGOmyMN5xkec3+Fe/18u/tleGJPEXjfwrsnWD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zO/+FAnscPb+J9KZcjUbcY45kA/nUr+KNOXH/Extzn+7IDXn8XwpunGU1GA/8ANS/wDC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/irVskcx3g8TaeR/x/wf99ilHiPTz/zEIP8Av4tcH/wqu+/5/bQ/g1KPhVff8/lp/wCP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x8t7Ef8AgYoF9E3S5jb6OK4JPhVfg8Xdqf8AgRq3F8MdSUcT2x+klAHaLeR/89k/76FP+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30KwY/AOoY+7bf9/DUq+AdRUZC2w/7aUAarXkYz++j/wC+qiN8g/5bp/31WHP4X1gg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eDtdcnH2f/vugDs01BM/8fC/99Vbjv0I/wCPlf8Av4K84/4QXXD2t8/9dD/8TQPAniA/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gpHpYuEI/wCPlf8Av4KkjDS8LIX+jZrzC3+HurGf99FB/wB/q9L8L6c9jGIWUDHoc0hm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c/UV0dhodmoBaJc/SoLLYmK3LS5iQcsKxAI7G0jXAhT/AL5qCa3t+f3af981p/bbdhjc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J3H86EBymsaNYkEiyg/74Fczc6PbDJ+zJ/3xUXxctdY1e1todIjlMXmfvNkm2uf8LeB5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ckwHIeY4qgNYaDZSZCafAT/1yFH/CHs+dmlQ4/wCuQrttJsYAwygHvXTQpZxx/eANIDyi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SMj0XFSLoIHymNR7Yr0C527mwciuauGkW6IERIzWbMyvaeErCU/PBmtq18A6I65e3zUt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LNItvzNWWozB/wCEE0Fc/wCh/wDj5qnceC9CGQLMZ/32rrZBHk7TkVmXf3jRcs5Gbw5b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tUriwQQuMcYxVbVddvk1ea3Ei7F6fLU085Onyn/YY1oho+k/hKjR6FpyN1i0mGL8BtxX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8I/+wfD/ACWu0oOiIyiiirKDsaZ2NP7GmdjQA2mU+mUAMIqL1qY1Ew5NNAMPU0z1qXFR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j8btIP8AzC7/APOP/wCKpn/C7dGH/ML1H8PL/wDiqvN8KPCpH/IPkH0uWqs/wh8LHP8A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55tyIfG/RDnOl6p+Cx//ABVL/wALo0E8nTtWH/AI/wD4qk/4U74VP/Lvdr9LpqP+FNeG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qAuOX416B0+x6kPrEv8A8VTh8ZfD5622oj/tiv8A8VVcfBTw1k4+3j/t6akPwV8OAcS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tVJBcsf8Lj8On/llqA/7YD/4qk/4XF4d/uX/AP34H/xVUz8FfDxz+/1Ef9t//saB8E/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Jf+2w/wDiaTC5oj4ueGf+et4P+3Zqevxb8NEf668H/bs1Y/8AwpPQgTjVNVH/AG0T/wCJ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NV1X/vtP/iakLmt/wtXw0f8Al6uh/wBur0n/AAtXw1/z93X/AICvWV/wpnSB01XVP++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3pOP+Qrqn/fSf/E0Bdmv/wALU8Mc4vbgfW1b/Cm/8LU8MnrqEuPe2b/4msVvgxp38Or6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+C1mc41q/wD++U/wppjRuH4n+FT11B/xt2/+Jpp+J/hbtqZH/bu//wATXOv8ErU9Nbvh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/hSMSn5dduv+BRp/hTuUjom+Jvhc/wDMT/8AIL//ABNMPxI8MN01VR9Y3H/stYQ+DCgf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Rt8GuuNdcf8Absv+NIZvH4g+HG6avGPqHH9KafHfh5umsRf+P/4VzrfBuUdPELD62q1E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/wDANf8AGkNH0l+yxq1jquqeJWsblbhUs0DbR9394uK9yXrXz5+x34Tl8NXXi+O4vxfm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UAkHHXnrX0GvWsDeBIvSlpF6UtI2FC0u2loqQE20baWigBNtOC4FCjrS0AJto20tFAA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lxRigBKeOlIBiloAKKKVR3oAUDApaKAM0AFGKcBiigAAxRRRQAU5RSAZp1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YoATbSgYpaKADOKKXbRtoAAM0baUDFFACbaVV5opyigA20baWigDzTxl40/4V5+0F4B11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W8WBQzeS32gN1/3lr3bxJ+0v8JvF9tHb61pt3qcMRLIlxYMwBPevmP4/HHj3Qv8ArxH/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70CkfTd/8UfgG8RWPw1JaydpIdNYEV4F8W7jwfe6lLqngW6urZJWzd6dcWjBc/34wf8A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eahXrxzSsZ3sck2vawM8t+MNRHxFrA/j/wDJeu5AkK8IfwFNMUx/gk/BaOUfOcN/wkms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NN/4TPWIc5Fv/wACtz/8VXdCGb/nkx+q0ospm/5YN/3waOUOY4NPiHqKn5jbH/t3b/4q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5W1J942H/ALNXa/Zm7wp+KUotFPW3jP8A2zo5Rcxwp+JV/niKy/Jv/iqF+JGoN/yxsv8A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D6xn/tmKPsKn/l0j/79rRYfOclF49mb70dv+BNWY/HK4yyJ+DGuj/suHvZxf9+1oGmW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1Diw5znv+E/hH/LsZT/AL+2m/8ACwE/6B3/AJGX/wCJrpxplnj/AI9Yf++BTTpFietpB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xqVznk8eWx+/ayr/ALrKamXxnayD5I2z/tHFbB0HTmz/AKFAf+AVH/wjenE/8g+D/vil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mUaDJt2P0YUz/hPLYHm0k/BhWs3hjSyObKMfTioT4U0g8mzXPsatQZHMZc/xBs4eTaX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bY45s7z8k/8Aiq2H8KaQwINiCP8AeNQHwdoZ62RH/bRv8a1jAamZ4+JOnHrZ3v8A3wn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nTdvktx/wBNAP8AGhvA+hHP+iyD6TN/jVdvAuhc/uZR/wBtm/xq+QtTIj4+0hZHUTzy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t1qIfEfRvW4P/bE1KfAmjc4hl/7/ADf41A/w70hs4Fyv0lNRyGimSr8RNEYf62ZfrA1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8vLj/ti1VT8N9K/57Xf/AH8o/wCFb6Vj/XXf/fylyFKZcHjjQj/y/MP+2bf/ABNH/Cb6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9t/8TVA/DjS/+e9x+Yqq/wAL7M526hcD6otLlL5zZHjHQ26aio/3lIpD4u0X/oJR/k1Y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JCM/wD37WnD4a2oH/ISn/79rTSsS3c9E+B+tabq3xg8Ow296krec5AGckqGbH6V9U4G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Ri0T40eHbhLyWcqbg7WQAcxNnpX1p61ojNhRRRTRIu2kp1IRVIBpFNp+KMe1MBuOKSnH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Sn4pNooAaeabin4pKAG0U6jFADaKdgUm2gBuBRtFO20mDQA3bRtNOxRQAzFFPpO1AEZG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AZikI4pQeaUilYCI9KiYVO1RkcmpAagqxH0qFAanQYoAmjqPVh/xKL0f7I/9CFSKDg0a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/QloA44qRC/0rXtv+PdM/wB1aoSIBA/0rQhGIE/3VoAlpKX1pKsRJaL/AKRD/wBdF/nX5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Xj3/ALC0v/oRr9LrQZuoR/00X+dfmj8ZR/xevx576vN/6FXXQXMZzORZMk0zbUnrRiu0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FNIoAiK03bUm3im7TQA3bQBSkcU0AigB4ANKBimg4pQaAHUhFLRQA3BpKfSEcGpKQ2j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NL600tUARt1NC9KQ8mlXpQA2iiigB9FFFBYgHvShfrSbaco4qQE2/Wm464p5HFMIxSew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MGv+08P/AKT3FfX9fJP7Ah/07XPa9X/0lkr62rjkaIKMc0UVBoVbo/uX9yKgi71Pd/6o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lEw6UYxQKWg1CiiiggKTFLRQAmKQijJpCTigAxSbaTJoyaACkpc0lABRSc0ZN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KMUAOooooAKKKKACvmr9q7xBaaN450FL3fvbSQflHbzpa+la+a/wBqrw9Z678S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0qNBhsceYx/rQhPY8ltfiRoES4LXH0C5q0PiToDj7t2f+2YrS0zw1pFig/0JZMd35rWU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e8YrRbHI9zlx8QNBbp9oH1Snr400V/8AlrMv1WtnUdG03VItsljCh/vRpg1z5+H2ljPz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qlneoGgkLKe5GK6zStG+0ICRwaZ8Mvhhb6ve2iTX8Wj6X/HqF0rSKv8AuqvLV91/BLR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rfVtJu7wrk6jqUwE7N/so33V+pFBolc+SbbwGcds/wDAqbfeDPs4/e/yav0Sufi38PbK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LMG2Q/kua4Lxh+0h4FtojHp+kHxI3obRYovzkGf/HaCuU/PjV7a2tAyrdR9feuQv9Ys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xOK+8brxjdfEKzuL3VdI0Hwl4bj4uJmt4y7j/akb/wBlrxXx/wDG7wlpNnLo3gbwvpc7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Yn3f9c4yv/jzflUqRNj5vXxLpo63mP8AvqnjxZpI63//AKFUF/4SXWLi7u7u4m82R2d5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2qQ+Htqel1If+AVQWNdPGWjqf+Pw/wDfLVZj8baMvP2w/grVz3/Cu7f/AJ+pP++aB8P4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mkM6yL4maFH96ef8IianHxb8NR8NNd/hbMa5m18Jw25H+kM+P8AYrds7S1twA0Yf6is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j/j4uR9bZhUEnxY8OPnF86/WNhTruztLmMqqJGT321x+q+BhduxS9WMHt5VJAdBN8R9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/utUcXxA8PZydQU/8AauLb4ZOOmop/36qWD4dTR8/boz/wBsqpAd/B8SvDaDH9pIP+AN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/wAhWP8A74auCXwU6jH2iI/8ApR4Nf8A56Qn/gFAjuh8R/D8vTU4k/38inJ400OXONWt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4DuJM7J7cD3izUlv4DeLPmvbP9I8VLEehReM9BU86tbf991cj8e6Aox/bFt/33XnieEo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AAVOnh2ED/jzgb/AIAtQxHoA8d6I2carbf9/BVafxno75A1S25/6aVw3/CNxNnbY2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5J22dqPyqLEnZSa7Yyk7b6Jh/wBdBVe41W0ht5JRcRPsG7G8c1ykPhKX/n2h/wCAtisb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WdY7WJ4tvQSfNTLR9u/DnUF1jz9SjQRQXtrHcxRD/AJZo4Uqv4CuwrgPgkAPBegDbtkHh6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uRXf1RtFiEU2n00irNBOxpnY0/saZ2NBY2mU+mUAIaiPepT0qP1poBlN9adTfWqA+Im+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acf++/8A4qoj8fr9euk6e3/bRx/WvVH8O6bjnSbb8YV/wqu3hzSSedHsz/2xFdR555oP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m+lw4pP+Gh7v/oXrM/8Ab24/pXpX/CL6Meuh2R/7YUz/AIRTQW+9oGnn6wGgDzkftEXH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3/xFL/w0PP38N2/4Xx/+Ir0UeDPDTdfDmn/hBR/whHhr/oXLD/vzRcDzoftCyHr4bi/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+0GT18Np+F8f/iK9B/4Qbwyf+ZcsP+/VIfAXhkg58O2H/fui4HBr+0Anfw5+V7/9jUif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kf9vn/2Ndkfh54VbP8AxT9kP+AmmH4beFv+hfs/++TSv5AcsPj3AR/yL7fhd5/9lqM/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vqLj/wCxrqW+HPhYf8wC1H0zUD/Drwvz/wASWFfo7Ci4HOj442p66JOv0uF/wqSP44WX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RPwy8M5/5B6/9/WpU+Gnhr/nwH4SNSAo/wDC79NxzpF6PpIn+NRH43aSTzpWof8AfS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p4ax/wAeJ/7+tUTfDLw0cj7Cw/7atQBnj416OQf+JZqA/wCAp/8AFU0fGnRc86fqI/4A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Xhk5/0aX/wIak/4VP4ZOcW8/8A4EtQBRk+NOgY5stSH0jX/wCKqOP41+G+c2up/wD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nwj8NuD+4uB/28NVf/hTfhzn9zc/+BBpDR7/APsjeJbHxRZ+LbuyWQeSsMTGVdp+Zi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4t+yT4WsfCuieLrewWVY5JLeRhI+7n5hx+Ve27awO2KsgXpS0oGaNtIodRRRUgFA5opV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ACiiigAooooAKKKKAFpQMUoGKKACiiigAopcGgLQAgGacBilooAKcBgU1RTqACiiigB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OlAGaUDNKBigAAxS0UCgAAzTgMUDiigAoopQM0AJS4pQvrS9KAEC0tAGacFxQAgFKBil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g87x7oY/552A/wDQ3/xrissQea7n9oudYfiHpYPfT0/nXBfbEHY0EyGmKTk5/WszUtJu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u+YyPjitP7bGeuRUUuqWsKO8jlVQFidppoyOI/4QTVu2m2x/3boCoW8Eauuf+JYn/Abta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/MST8Ucf+y05fF+iH/mJwj6q/wD8TWqRmcYfCGrLn/iWzf8AAb1aB4V1b/oGXp/3L5a7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LWo+pYf0qVfFWhjrrFl+MuKdgOL/ALF8Qr/y569/wC/z/wCzUg0/xBH1tfFY/wBy7B/9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emuab/4GJ/jUqa1pT9Nc0z/wNj/xpgefpHrq9U8ZL/wNW/8AalTIdaH/AC18Xp9UQ/8A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j01fT2+l5Gf/AGanDULHtqFmfpcx/wDxVAHn4vdYA/4/fGA/7dR/8XR9u1j/AJ//ABh/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0D7bb9r22/7/AK//ABVAvYP+f22/7/r/APFUrAcGdd1gD/kKeJF/66acp/8AZqjPibW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f2Er/wBa9NtvO/5ZVP8A6b6Z+lFkB5h/wn2rRDB1acf9dNCKt+lM/wCE/wBUP/MWK+50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M/55yGkxeH/llJS5UO55ePHmpf8AQxIvt/Y8n/xNH/Ceaj38RR/+CeT/AOJr077LdH/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kuf+eL/9807IR5gPHt538R2Y/wCumjyj+lKPHVyevijQx/10s50r0praXvDn/ejzUElp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K0WA8+/4Tec9fE3htvqsw/rTD42l/wChg8NH/gUo/rXcy6ZE2c6fD/35WqzaPAc5sYfx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TmUf8xrw03/bw4oHjyYf8xPw2/0uyK606LaHrp1qfrCtRnQbBs50y0P/AGxWiyHdnLj4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Dr/S/wAUf8LCuOzeHz9NTUV0jeG9Kbrpdmf+2IqI+FtGIOdIsj/2xFKyHzMwR47vG6Q6K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jW9b/lz0pv8Ad1ZK1m8IaCc50ay/79VE3gzw+3XRrP8A790cqHzMor4tvm/5hlg3+7qs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H/iTWp+mqx1YbwN4dbro9r+CUw+AvDeD/wASe2/74NLlQKTO6/Z41GbUvjBocU9h9k/c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kTelfUHrXy3+zx4Z0nRPjPo09jp8FtL5N0N8a4OPJavqjZ8xqLGqdxm2jbUmKMUixAo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pNtOopgR7eKMU/bTaAGYpNtPxzS4FADMCkKCnYooAiKkUYqWkxQBFRUuBSbBQBHRT9lG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aMUAJgUm2looAj20mKeetIRxQBFs5op9IRQBGy1ERgmpz0qNhSsA1KnjqJFqeNcVIE8Y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/on/AKEtPjFJqP8AyCLv6J/6EtAHJTf6g/StCAfuU/3VrPmH+jn6VowDMK/7qUCHetJS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Txm9tx/tp/6FX5lfFYf8Xe8a/wDYXuP/AEOv0107/j+t/wDfT/0KvzJ+Kpz8XfGpH/Q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4bqE9jmjSUetFdZyBTSadSYoAb2ptOK00qcUAMozQQcU3aaADmnLzRSr3oAevelxTRxT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uKkpDTTTTttJtpARmomOBU7L271AwpWAYjZNDNg1JHGOaGhzUgMX5qdtpQuOKXbQAlFF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VPalYBT0qNjgGpD0qNxkGpewH1l+wGf32u/9fr/APpK1fWtfJP7AfTXW/6fX/8ASX/6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0Q6iiioNCpej93/wKoIR8hqxfD91/wACqGL7hoITHnrRSkYJoC0GtxKKdgUYFBI2inYF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U2gBlFPxTSMUAJRRRQAUUUUAFFFFABRRTlHWgAC0YFLRQAUUUqjNADqKUDIpcCgBt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v7WuutpHxK05EmjQf2RG/wAyk87mr6ir5p/aXhjk+JkXmorf8SmAfMPXdQJ7HiK/ES6T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PHxOvFBAMJ/4Af8A4quuj0yL/n1i/wC+FqwmnxAf8esX/ftao5jioPiRfnOIrb/vg/8A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X4S0mTz/ABP4dvdcvYzuj+z3KxwKPox+Y1B9gi/59Yf+/a/4UhsIsf8AHrF/3wv+FUhH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LP8AyKd9/wB/o/8A4mutsv2jPBN6Pl8K3g/7bxf/ABNfJ6QJGxxGq/QYqwN2OBTKR9Pa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gt7D/wBt4v8A4muK1j45eF7YTfZLK9ll/gjuJA0af/FV4v8AP6VE8McuQ61ma3NzxZ8W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qV7ci34t7V0UW9sP9iMfKP8Ae+9XAa34/jjuEW0j+1Z/jd2re/siyIP7kH6imHRbDB/0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D4xlmlAaGMg+hqzf+LZLSIGO0Ln2NazaPaLyltGp9hSx20K8PGuPpVoDm/8AhYU8Me5r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/iY0zEfZEB9nrpZ9HsbkHfZxSD3qqvhvTEOVsYlPtQIoxeN5ZD/qEq5F4leQZMK1OmjW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0CjAiSoMyhdeLI7KBpZYsgehrm5fi9GJGSPS5HA7mQDNdXc6DZ3IImhEi/3W6Vnnwpow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qVhozIPiXHOPmsXX/gVTf8J7AettKPoac3hvTUJAtQPoTTk8L2Mn/LFx9GpAJF46tm/5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A/495qlt/CGnj/lm/wD31Uj+FdPX/lnJ/wB9UEdSKPxtbnpBJ+NTp4rt5BzFIPwpYfB9g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VWU8M2UQxhz/wACpDKT+K7RCcxS/gKRfGNgOsU35VZk8MWEpOQ4+jU1fBmlsOXlH/Aq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21I5CT7Vfh1eCdd3zDPtUEXhTTrQEQlm92qVNFRekpHtioAuJfRleDUWpSpJbSgnORUk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tAISKBo+lfgw2/wzpr/3tGs2/NVNd7XB/Bj/AJFqy/7A9j/6DXfUGsQPSoz1NSHoajPU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ZY09TRQepooAYR1qMipT3qPFAEeKbtqSk20AfATeIvH65/4mOuj6qT/Sof8AhK/iAvTU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fQZZ+cSp/wABkzTQJ26SMf8AgVdR558/jxn8Q06ahrH426n/ANlpG8efERM/8THVfxs0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92w43H/gVOFrfYOFmP0oA+cT8SPiCODqV9+Onx//ABFIPiZ4/X/mI3n/AILo/wD43X0b5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yo+z3x6xyflTuB85j4o+PV/5iV3/AOC6P/43Sr8VvHg66lc/jp0f/wAbr6MFted0f/v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/wB80XA+dW+Lnjfp/akh/wB7TYR/7JVi2+KHjSUZOpKfrZQj/wBlr2+80meYENDx/wBc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TAP++RSA8t/4WX4z76jH/wCAcX/xNJ/ws3xaPvalF/4CR/8AxNeo/wDCMoOsH/kOnL4b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oA8vPxX8SDrcwH/t0WkHxZ8Rj/ltan62o/xr1YaBEBxbg/VDTf7CiH/Loh/7Z1IHln/C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9bX/AOyqN/i54jXJxpx+tsf/AIqvWBocGObKM/8AbEUxtEtu9hF/35FAHk6/GbxAvWLS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ZfjRrmOYNKP0ib/AOKr006FZH/mHwf9+F/wpreHLJl/48IP+/K0AeZn40a0c/6Nph+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fGfXBn/RNO/BW/8Aiq9Oj8M2OTnT7f8A79CiXw3pwHOn23/fsUho9P8A2L/Flz4t8M+M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e2j2wFiMbW9a+gF6145+y/YQWGk+K1t4I4FaS2JEa4BP7yvY161gdy2HgZFLgUL0opD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nDik70tABRRRQAUuM0lPHSgBuDRg06igBuDQFJp1KvegAwaMGnUUANwaSn0mKAFopdtG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haAEUUtLto20AJSgZo205V60AKBkUuBQBgUtABRRQBmgAoFLtoC0ALRSqOKXbQAgGaUD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KUDNGOad0oAKBzRTgMUAIFpdooooA8A/aIg834l6Vz/AMuK/wAlrhzpoJ+/2rtv2irn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9BX+S1wbaqQ2Nnagzk9AOm9RvqrP4f8APhmjM5G8YzjpU/8Aa3X5P1qreeJVs7WWY25k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Q00YmD/wrIH/AJiv5wZ/9mpP+FXMemqp+MFWl+I1v30u4H+7Kp/pUqfEa0xzpl0P+BrW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bVIf+/Jph+FVz/0Fbf8AGJq1x8R9P76feD/ga/40n/CyNNHWxvh9Cp/9mpgYf/Cqr1v+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ABNA+EmoHpf6cfqH/wDia3h8TNHH3rW/H/bNT/7NUi/FDQAPmS/X/tgv/wAVQBzw+Eep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eP8A2Wj/AIVRqYB/0mxP0Z//AImui/4Wj4dx/wAxD/wHX/4qmf8AC0fDx6Lf/wDgOv8A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q9Tyf9Isz/wNv/iaB8LNVPGbI/8AbU/4V1UfxI8Ov1nuk/3rf/69Wx498O44vJc/9cDQ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WD/y7Wf/AH/Wk/4VVrH/AD62Z/7brXoH/CceHh01Zcf9e8n/AMTQPG/h8/8AMXX/AL8S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4ba8Ommxfhcx/wCNPHw68RjpYEfS7T/4qvRR4y8Pn/mNRfjHIP8A2WlXxh4e/wCg1D+T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8K78Sj/lyb/wMX/4qoX8DeJE/wCXS4/4DcZ/ka9QHi/w9/0GYPxz/wDE0jeLNCxkazbY9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EU8WL0h1Af7t03/AMVSjQPGEYOF1kf7ly//AMVXpv8Awk+i541mw/8AApP8akXxFpDd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/8AGgDyttM8ZR5+XXvwuZP/AIqovI8ZJ/0MA+k8n/xVetDWtMYcazp5/wC3qP8A+Ko/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/wDbzH/8VQB5GT4zX/lt4jH/AG2l/wAaYbrxkn/Lz4gH+9JIf616/wD2hanpqVmf+3q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el9at9LlP/iqAPHTqvjJM/6ZrQ/3mY00a94xXrfasPqD/hXsouFP3bmE/SZf8aXzm7T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1/wlPi5euo6kPrHn/wBlpP8AhLvFS9dSv/xhH/xNe0FbkdzTTHcnsx/CgDxc+NfEy9dS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aT/AITrxGP+YlN+NtH/APE17Kbe5P8Ayzc/hTTa3WP9S/5UDRn/ALLPiHU9Y+N+jw3l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IcwKvSFu6r7ivso9TXzh8DYZf+Fw6MskXlEW92QWTBP7lq+j/AFrNmsQopdtG2pNEJRTs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FGKAG02nkUhFADccZpKfim0AIRkUm2pMU2gBmKMU6igBtFOwKTbQAlFLtpMGgApMUuKK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6k7GgCMrTCMVIelNIoAZtptPxSBaAIyvBqMipvWoqQAoqeMVCvep4xmkBPGOaTUh/wAS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T4hTdRH/ABKLv6J/6EKQHJTD9wfpWhAP3Kf7qVQmH7gj2rRiGI1/3VoAeV60zHFSHrTS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6fb/76f8AoVfmH8SG3fFTxq3/AFF7j/0Nq/UDTh/p9v8A76f+hV+XfxAO74k+MD3Or3X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zML1ooxxTlHFdhyCYNGDTqSgBuKYRUhppoAjxTdtSYptADcGlAxS0UAC9aeOaQDFOUcU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T1AqSkRCOlEOe1WFSnBKQFC4g8lfN/29lNW7eC3uIUOBMu1vpW9bW/kfvZtk0W//AFf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lM00trayeVGm95I03Kke6gDm41INTqPlp2wCgcGgCFloqacfuI8Sc7+m2o6AGYpNtPNJ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Yp1AGakYyRsJTA/7s1LLFmOohHiMioewH1v/AME/ED2eut3+3yj8rVa+tsV8p/8ABPwH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vD/5Kw19W1xyNEIRTafSEVBoVL3/AFX/AAKoYhmM1Pej91/wKoYv9WaDNDyOaKU9aMcU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2mU+metABSHpS0UAMooooAKKKKACiiigBRzThxSL3paACiigc0AKBmlAxS0UAO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8hfteW+oT/GP/Q/tEsUel2qf6O/y7sPX17Xy3+0prOn6f8YJ4ru7jtZfsFq/P90p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AcQ6iPpJ/wDZU9bLxMP4NVH0nb/4qu9HiTSAP+Qva/8Af0Uo8SaR/wBBe1P/AG1FUZHC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V/7/N/8VTlTxKO2qn/tq3/xVd4PEukn/mLWZ/7bLThr+kt/zFbL/v8ArQQcIF8R/wDP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+NLjxGP+WWqf99f/AF670azpnbVbP/wIWlGs6af+YpZn/t4WrA4Hd4j/AOeeqf8AfZ/+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C6oPwJrvxq9gempWh/7brR/atiemo2h+lwtAHnBv/EyE/vNUH/bM0w6v4nA/12qf9+jX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4PwmWj7baN/y/Q/9/VoA8sk1/wARpnfeX6f70dNTxHr3/P7dP9Y69Puo4LhTtmjf/gYq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4x/wIUAefDXvEa5IuLz/v2aePFPiZBxcXn/fr/wCtXpUcv/TdPzFTq645nj/76FAHlZ8Y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Npu/9lqL/hNPE/IFxc/+Ai//ABNeseaueJ4v+/gqRZW7Sgj2apJPHz4w8VH/AJebn/wF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DxUQc3FyR/16r/8AE17KC+PvA/8AA6PnOeR/31mkI8aj8Z67GfneZj7wY/8AZauRfEPV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ivVjbuwPyg/8Bpv2T1hQ/VaAPMF+Jur9li/4FHUyfE3V/wC5an6w16ckeP8AlhEfolSK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0AeXj4m6v/zztf8AvzW3ovjbU9QLiQRYA+6q4NdsY+D+6Qf9s1qAx8/6sY/3aAMga9c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5/5ZCtnyo+6D8qPKj/uD8qlgUodSdhkpU39okD7tWY4Y8n5RVlLeAqcqKgCjDqDSL92m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9FJ/StOO2QRnCiqOrqEsbg/9M3/lQNH0v8GU/wCKa0k9n0SxJ/74ru65f4fy281nZfZP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8I/8MV1FJmsRD0phHU089KaehpmpGRikpxptWWNPU0UHqaKAGmmHqaeaaaAGEUlOpCKA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P+PazP8A28r/AI1Wb4KeICeLG0P0ul/xr1c/Ebw0f+YzF/36k/8AiaaPiH4Z76zF/wB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888qX4J+Iv8AoH234Xi/40p+C3iNRxp1uf8At8X/ABr1cfEPwxj/AJDMP/fuT/4mmn4ie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HxJ/wDE0AeSt8HvEy/8wyA/9vi/41E3wk8Tr/zDE/C8X/GvXv8AhYXhw/8AMbt/++X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A4f+Y3bf+Pf4UAeQf8ACrPE6/8AMOI+l4v/AMVSj4YeKR006b8Lsf8AxVevr498Nn/m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kTx34a/6Dlp+L0AeQRfDTxgh4srwD2vP/squxeA/F0Q5tb0f9vP/ANlXrieMvDx6a9p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S3QmHGu2J+k4oA8nHhPxan/Lvf8A4XB/+KpR4a8W4/1Wpj3F0R/7NXqZ8SaI2f8Aid2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/o3/AEGLH/wIWlcDyo6H4uHQ6yP+3iT/AOKph0jxiucSaz/4ESf/ABVesjXtJ7azYf8A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6WemsWH/AIEp/jS5gPITYeNV6Saz/wB/3/xpv2bxsv8Ay11kf9tnr2NdV01umq2B/wC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GwPTU7E/9vUf/wAVRcDx3zPGiD/j41gf9tpKibUPGsef9L1of9tHr2U39lzjUrL8LuP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tRtvwuk/+KoA8UbX/G0ecXut/mxqI+KfHCg/6brX5N/hXuQuoj92+hb6XCn/ANmpwlz0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/jSGjv8A9jO91S/8E+KJNVa4adbqAKblcMV2tXvK9a8v/Z4O7R/FPzq/7+35V938LV6g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vSihelFIoKKKKkBMc0tJnmngg0ANop+KMUANU4zUgIxTcUUALto20opaAG7aVV60tKoo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QA3BpQOuaWigAooooAKcvem05e9AC0UUUAKo60uKFHBpaAADNLtpKUHNABtoUYpaKAFw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gBVpcUKKWgBlOUUtA4NABjml20tFABgU5TTaUDFADqKXbRtoEfP/AMeLcf8ACxI4v+mS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wptUZsla7L9ojP/Czrb/r2T/0BDXBm7lwf8KCHsWRp8B6qKR9Is5onSWESK3bJH8qp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o6tr0tnpV1OrqDGmQaaM2i1/whGhf8+H/kaT/wCKoHgfQT/y4uPpO/8AjXMJ451Pu8X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1H/p3P1StkQdCPAehH/l1nH0uGpR8P8ARG/5ZXQ/7eD/AIVhL47vx/BaH6g1NH47vs8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03+G2hkH5Lv/AL/D/wCJqq3wy0Mn/l9H0mH/AMTUB+Id+B/x6Wh/E/8AxVQn4iXvP+hW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AFwfC/Qv+et+PpOv/wATS/8ACrdDPS41Ef8AbZT/AOy1SHxGux1sLQ/8Cb/Gj/hZdyOu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Fk/CjR+SL2/X6lT/AOy0J8LtNXpqd0PrEp/pUS/E2THzaVbf8BmapI/iZ66Uv/AZqsCT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tOP+3cf41E3wshP3dXm/8Bv/ALKrKfEqLHOkMfpOP8KkHxHg76TIP+26/wDxNAFIfCZC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f/ZU0/CcDprDfjbf/ZVe/wCFlWvfTJR/22H/AMTQPiZYDrp0/wCEy0AZ5+FbDprS/ja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qtv+g3F/wCAh/8Aiq0x8TdM72Fz+Ei0f8LN0r/nxvPwZaAMY/Cycj/kLW5/7ZtUTfCu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1bR+JWlH/l0vx+C00fEjST1t78f8AX/GgDC/4VVe9r+yP1Vv8KafhTqGP+PywP8AwFv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6Mc5jvx/2yX/AOKp/wDwsPRD2vR9YV/+KoA5RvhVqXP76wP4t/8AE1E3wq1Ts1gf+Bn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M/x3I+sP/wBlQPHmhd7idf8AtiaCDjG+FWr9ksT/ANtKiPwr1kZ/0eyb/tqK7gePNA73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mgeO/D5/5iTj6wS//EUAcH/wq7Vxn/QrQ/SYU0/DPWF6WFv+E4r0AeOdBPTUz+MT/wDx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Ymv4o/8A8TQWeeH4da0ucWCfhcj/ABpv/CAa6P8Alw/K5WvRf+Et0Rv+YpD+Kv8A/E0o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b/8Aj/8A8TSGjW/ZT8P6ho3xn0+W7tZIYv7Pu/493zeWa+vV+8a+aP2fdZ0+/wDjDp0V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7d/L/u+XX0uv3jWLNYkgAxS4FA6UUjUKKKKACiiigAIzTdtOpDmgBKjK8mpMGk20AJtp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AM20bafto20AM20mKftpKAGUU/FJtoAaRTcGnkYpKAG4NGKdRQAxh8ppijrUr/dNR0AN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U0ARuODUB6mrDd6hYZNSAR1aiHFVlFWohkUgJ4hxTdRH/Epu/on/AKFT4xgU3UR/xKbv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Eo+Vq01GNo9hWbL91q0wOF+lACkUlOpCODVIRNpo/wCJhbj/AKaL/Ovy18anf8Q/FTdjq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1M0xc6laf9dFr8sPE7eZ4z8TP/1FLr/0c1duH6mczNxxSD7poLfLQDlTXYcgi96SnIcZ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pGHNPxim96AG4pKcetBoAbRS4pKAH9KcvSm05elADkUk1MkJPSlgAwa0dP0/7RcGISx/c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98f7X+zQNBa6dK/8Fdho3gHz7aWa5iuP9W3kiN9vzf1rovgr8OL34meNtN0S0eK3EieZ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+Zv727+Ff4q+y/B37GV7rGYv+Esg8q3+/wD8S9169vvbf/Hq56krFpXPhpvh60Hz3lw0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+Y1g32gzWaMUz5DJskjTcu/6jvX6U3/7A19NnyvGEL/9dbHP/s1eBfEb9jPUvD08kmqe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se3cybfZfvVlGQWPie/sTExK8iqGDXtPxj+A+pfB7S9Cn1TVtNmvtXRrmPT4PME0dvzt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RXj7Jmt0wsUmqM9TVp0xmoWXGaZJCaSnkdaZSAKlSoqkTvUjJTgrULcZqXtUDmk9gR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Ajere2p6h/6TW9fUuDXzH+wJBjwlqsskflb9Tvsf+A9rX1DiuSRrEZRiiis7GnQp3v+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YvV/dfjUMK/JQQhxpcZFKVoxgUGg3bRtp1FADdtG2nUUARkUmKeRSEUAR7aNtOxRQBHg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G7aMGnUUALg0YNOooARRjNLRRQAUCigUAOooooAKKKKACiiigAr5D/ar8H/258aru5Fy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JnpHX15XyN+0343i0H42albNZST7bO1bKvj/AJZ0AeR/8Kpl/wCglD/36oHwpm7alD/3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f9Aqb/v4tH/C1rL/AKBc4+ki1Rzmb/wqi4/6CcI/7ZtR/wAKouu2pwH6xtWl/wALV0//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oHxU07vY3X/fS00Bmf8ACpr7tqNp+KNSf8Klv/8AoIWf/fLVqj4p6UetnefmtKPilpB/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qQGCfhNqXe5sD+Lf/E03/hUmpf8APzp/5t/hXRj4n6Of+Xe9/wC+V/xpR8UdFH/Lve/9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X/Co9T/5+dP/AO+mpp+EWp4P+k6f/wB9NXT/APC1NDH/AC7X3/fC/wDxVNPxV0EjBt74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OLPw41G0JJW3b6PTf+ES1E5UW0H/AH3XUz/ErRWzsF1n3i/+vVeP4h6aW5W5x/1x/wDr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dUuuRHbr/20pf8AhVerL/yztj/20rsYPiHoYX52uwfaH/69Ob4i6H2a7x/1y/8Ar0Ac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fe3/AO/9OX4W612t7b/wIrtF+IWg957gfWKpU+IWgf8APzN+MVAHFL8Ldb/54W//AIEU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QH6XFdwnxD8P/wDP2/4x0/8A4WH4eI/4+2/790AcJ/wrfX1/5dYz9LkUn/CuvEH/AD7K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vh8/8vcn/fpv8KcvxD8Pn/l9YfWJv8KkDhv+FeeIf+eRH0uhSD4e+Ih/BJ+F1Xer4/8AD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E3+FPXx74f8A+gmo/wC2bf4UgON0vwh4htbgGSK4CjubgmuqhsL8YEm8EerZq3H410K4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bGFX1v7R/mSXeD3pAUIoLxepf86txpcgclvzqdL2EnG8VZjuYcfeFICkoue2fzqVReY4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cMKkF3Hj7woAqwPdbcEtUWoeb5PLsK1oZ0K/fWqupSo0Rw60AfSvwb/5FfTP+wRY/wDo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/BP/AJFGx/7Blr/6DXd0maIKD0NFHY0zQjNNPSnGmnpVljaKKKAENMPU080w9TQA002n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ApqT/oKj/vyakj+Dso/5iq/9+TV8/HKxx/yALr/AMCF/wDiaQfHSw7+H7r/AMCV/wDi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p+QD/kJqf+2NRN8H5M/8hFf+/NaQ+Oun4/5AFyP+3lf/AImmn45ac3/MDuB/28r/APE0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U4/+/VM/4U5P/wBBOL/v0a2R8ZdIb/mFXn/f1f8ACnr8X9Ib/mF3n/fxf8KAMIfB2cf8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+DtwemqW/wD36auij+LOkN/zDL7/AL6Wp1+K2kgf8g2//Ap/jQBzCfBq97ara/8Aflqs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Clof+2bVtD4z6EMj7FqH5J/8VQPjLojf8ul+P+AJ/wDFUgMkfB2+H/MRs/8Avhv8KU/C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/wB+2/wrYX4v6E3/AC7agP8AgCf/ABVSL8WNDYf6nUP+/a//ABVSBzjfCHUef9O08/8A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HU+13p5/Bv8A4mumPxX0L/njf/8Aflf/AIqk/wCFraAeqX4/7YD/AOKp2A5VvhHqvOJ7A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Z+EWrHpJYH/AIE3/wATXXf8LT8O85a+H/bA/wDxVIPil4a7zXo+sDf40WA4tvg9rRzj7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qCT4Oa3z8tif+Biu9/4Wh4W5/0i6H1tXpP+FoeFv+f2ZfravQB5vJ8GNaOf9HsW/wC2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5/0CxP8A21WvTv8AhZ3hU/8AMScfW1k/wpv/AAszwof+Yo2f+vWT/wCJpDR7V+xf4cuP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4kMNwb2HKxsCMbGr3evJv2YNUsda8K+Ibqxn+0Qm8hUnYy4IRvUCvWfWs2dMdh1FFFZG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kMbtpQMUtGKACil20baAEpQtLtFOAGKAEop2KMUANoAzTsUYoAKKKKAFAzS7aQHFKCTQ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KAE20uMUuDRigBKAM0U5RigBRxSgZpFGadQAm2jbS0tAABml20AYpaABRTttIozTqAE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GaULmgAU8U7FKFxS0AN206iigBQeOlOpAMCloEfOvx/cN8T1B/hgUf+QIj/AFriVxmu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U15/zz8mL/vq2jP/ALLXnfkTdv50GbLwAxxigmTHHIqh5F12/nVHVrDUJNPuDbFxcYGF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U81s8qT+FSx5brGD9VrjU03XO8Fx/wB/V/8AiqnjsNaH/LK4H/bQf41shHZJbo33oEP1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2kJ+sS1yCW2tr0F0Po1Squvr0+2UwOqNhakc2dt/34X/AApo0uyJ5sbQ/WBf8K5pX8QD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fX+/2sfVKAN8aPpx66bZn/tgv+FH9i6X/wBAuy/78LWdC2t45eYfVanDayB/rH/FKAJ2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fhEBTP8AhF9Gbrpdv+C4qhLq2sxA4Mp+sFUZfFGsRZ5/OCqA3x4S0Qj/AJBkP4Fv8ajb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/B3H9a5x/GusLkeYg+tsKgbxzqwzmWH8bcUwOjPg/Q/+gaPwlk/+Kpv/AAhmhn/lwYfS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xD1JeC9sf+2Jpv8AwsfUB1Nqf+2RoA6Y+BtCb/lzl/C4k/8AiqafAOg/8+s4+lw/+Nc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WzP/AGzNNPxPvR/yysj/AMANAHRt4A0Pn9xcj6XBqF/h9ohz8t2v0n/+tXOn4o6gP+Xe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0r/AL2lmfxP/wAVQBvn4e6NziS+X6TD/wCJpP8AhXej/wDPxqA/7ar/APE1hr8UrzvZ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VSL8Ubk9bC0/77b/ABoA1j8ONH7XV8P+2i//ABNRt8NtM/hvbwfUqf6VQHxOmOc2Fv8A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76fD+Ejf4UEFpvhrZ/w6jdD6opqM/DW3/wCgpcD/ALZLUP8Awsxu+nL+Ex/+JpR8S89d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Aefhpb/APQWn/78D/4qo2+GkPbVpfxgH/xVOHxIjPXTG/8AAgf/ABNKPiJCeumSfhO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+Ga9tWP424/+Kpn/AArMg/8AIWH/AIDj/wCKq8vxAtz10yf8Jl/+JpR49te+mXP/AH9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f7NfhhtC+M2nTC7+0K9jeIR5YXB8tv8A69fVi/eNfMP7N2vw6v8AGCyhihkh/wCJfeP+8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GKyNYjl6UUUUrGoUUUUgCiiigAop+KMCgBlGKU4pvNAC0006kxQAlFGDRg0AJj3NJtp2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UmDQAmKbtp1KBQAzafSjaalooAhdflpmOKmfvTMYoAixikI6mpSODTQOKAIWFREVMw61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W4hgVWQc1biHFICaIU3UR/xKLv6J/wChU+McUzUuNJuvon/oVAHIyj5WrS/u/Ss2X7rV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RRRVIC1pIzqNt7SL/Wvym1458X+Jf+wpd/8Ao56/VnSP+Qjb/wDXRf61+Uuv/wDI3eJv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q7cP1MplEn5TQjfKaT+E01e9dhyD0OM05etMBxT06GgBexpgOCaXuaaetAB3o+9x0pK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sYMxyr/33/hTO1Ds0hyxLH3OabQAZ5qaPpUC9TU0R4oAsovpUqx1Ej1KsmKQH2F8A/E3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0utb83WrwCbVrj7E+7zv7g+X7sf3V/4Ea+kvh38cPhx4Ovml0/xHqtzFEAv2QxzCH/vn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NbvGQXH+TXdad4nuZBhXaXcu3Ef3q5JxuaI/SHx5+1f4V8QaNcaXZ6tLo6XCqGvQkgkX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WofF34aeF4pNUhvm1i8t8zQ2YhkDXco/gZm/vH+Kvme68a3U1snlOfMCbE5/h9K4rUL+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ahRLua3xK+Iet/EjWfEOuazOlzfX80JuRIf9Rt3eXHH/AHUX7tcFmpJmBkbvzVdmraKE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EelWZietMpx6Gm0AFSL3puBSrUgOJ4qB2qYniq7c5PpSew0feH7COr/aPgxLp3/PLXt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voSvl7/gn/8AvfAust/d1C//AJWgr6hrlZrEZRRRUGnQq3v+q/GoYfuVPej93+NQwr8t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IpaDQTFGKWigBMUYpaKAGYppFSEcU2gBlGKUjFJQA2ilK0lACYFGBS0UALto20t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lVKKUHFABtpdtJmlzQAuyjZThyKWgBmyjZT6KAGV8l/tD+HtM1L4za1NdWwnkaK3iyWP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Jf2nvE2oaX8dvE8FsxCRmADEO7+AUCexi/8ACA+H/wDnyP8A38NJ/wAID4f/AOfNh9JD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cfaI/wDwHo/4WNrf/PeI/W3qjmOr/wCFdaAesdx+ExoHw00A9Euf+/5rkv8AhZOtr/HA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1tB963/78U0COrHww0MfxXv/AIEf/Y0H4ZaJz899/wCBA/8Aia48/FnWB/Fbf9+f/r0n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/wDbL/69UikdYfhlovaa/H/bVf8A4mmn4X6Oelxfj/tqv/xNcp/wtvVR/DZn6oRTl+L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/ATQB0//AAqzSecXV+P+2q//ABNN/wCFV6Uf+Xy//wC/q/8AxNc8vxe1P/n3sz/wE/40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7Wf5H/GgDX/4VHpsYyL26/Jajb4YWAyBf3X5LWb/AMLd1M/8u1ofz/xpF+LF+fvWlp+v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2LdNQufyWnr8LrVemoXH/fK1nD4rXR621rn8f8aX/hal52tbU/if8aANL/hWEJH/ACE5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ti/6Ckn4xVn/APC170f8uNof+Bmk/wCFt3Y/5cLX/vs0AXj8KkOf+Jq3/fqmH4Tqf+Yq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b9yvWwtf++zR/wuKf8A58Lb/vs0AWv+FRxn/mLsP+2NJ/wqEHpq5/GGqw+MM3ewt/8A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ddNhb6S1IEv/AAp9z01dPxhNH/CnJscatF/35NIvxlA+9o6N9JjTx8Z4gOdCB/7bUAWt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ytfJLsbdxHjNdGmjlNwLg5OeBXPab8Vk1KeOIaZ5O9tv+szXRJrAbJ8vbg460ASx6SfW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ePVv9mrMerZH3aQDksGQ0jaZJIeDU0V8r9RinnU1i7VmAQadKi4ovNLlFq8mAQvXip4d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riI/DObUP+opJAn+8IlqgPefgtj/AIRiADoLC2A/75Fd3XAfA9v+Kc8vvHZ2n6x139Jm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pmhGaaelONNPSrLG0UUUAIaYepp5ph6mgBpptONNoA+QJPhRoOD/AKLL/wB/mqEfCXQS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2rj3+M3iEf8tLM/8Absv+NMT41a8vU2R/7dx/jXUcCOxf4RaEf+WNyPpOah/4VBoQP+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fjfri9Y7E/8AbCmj456z3hsD/wBsTQM6hfg9oq/x3/8A4ED/AAp//Co9GUf6y9/7/r/h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2+nf98H/ABp3/C9NUA/49dNP/AW/xoA6QfCnR1/5a3g+sq//ABNOHwr0gjHnXf8A38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e+qj/ly00/99f8AxVPX48aof+XDTP8Avpv/AIqgDph8ItIf/l4vR9HX/wCJp6/BzRiO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+Jrml+OmoHrp+nfg7f41Knxyvj107T/++2/xqSTof+FL6If+Yjqa/R4//iaT/hSuiDpq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isVfjfeHrplif8Agbf408fGy6/6BVmfpI3+NAGmPgzpqjjW9R/GOL/4mgfB2wH/ADG7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7/hdd1/0B7Q/9tH/AMaB8a7jvotqf+2jUDRoH4QWQHGs3X4wJULfCG15xrE//gOv+NVv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tj/22b/Cm/wDC6XP/ADAoB9J2/wAKBlg/B23I41qb/wABl/8Aiqgf4NQnprko+tqv/wA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f8gPH0uf/saYfjPCeuiP+FyP8KAIT8GE5xr7j62g/wDiqZ/wpYH/AJmFv/AQf/FVYHxk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L/hSj4x2X/QFnB/6+FpDR9MfskeHG8MeAdcsmuPtOL9GEmzb1Vu1eyAYavJv2V9ci8R+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Ve/CbGOSCqn/ABr10rWTZtERelLS7aNtZGqHYoCjvS7aUDFBQ3aM07FHSigAxRiiigAx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nhARS7BQBHRUmwUoAHSgCMKT2pQpqSigCMLSgY7U+igBmKco4pacBgUANxRinUUANx7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gXFKFJpw5p9AEeylAx2p+KXbQBHilCmpAMUoGaAGYx2oCk1JtpaAGqnrS7RTgM0baAE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ZRTtuaUJjvQAwDNOAxTtuKTFABRRil20CPnX4+SH/ha93EJPkFvC5j3d/s8YBx+fNcU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HSDzPi9fydxZwL/5BSuI+xE96DGROJ4McyYqOe9tLeMu86ovqxxTP7Lz/wAtP/Hap6n4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kw7lXlxx96mjMsLqOntyL2D/AL7qRL+yPS8g/wC/lYH/AAgcg/5fYv8Avg/40o8CSj/l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HYDpEvLU9LuH/v5UqXcH/P1D/39FcwPA04/5fLf/vk0o8ET/wDP3bn8DVAdYs8ZHFxG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GGsXnha28SW15YXehzP5TXUMjP5Lekg2ZWvKrTwpc22QZLdlPXBOa734X+Otd+GWo3Rt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faVM/wC7nXvj+63vQB6T4P8A2bPF/iuMTabf6C9q3Pnfa2IH+8oTdXVD9jjxwOf7W0DP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T8B/GXwd4b1KC/gg8RQyK3zpCsZilX/AL+V7MP2vvBWP+PDW/8AwHT/AOOUAfMfjH4K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6hYQSRWy75Ta3CyFV9cdcV58lwexwfavqnxb8f8A4e+JHY3Z8Vop/gjt02j/AMiV8y/E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Xvg2W++z3B/fWd3EIju/vA5/8drNICuLibbxK4phnnz/AK164ifQtWwQIm/7/VSbw9rn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+KrQD0Lzbg/3j+FNLT+h/wC+RXm7eHvEgJxBcEe12v8AjUbaD4nUcW95+Fyv/wAVQQel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FNw4/gX/AL9rXmLaP4sXpbah+Fwv/wAVTBpfjAE4ttSH/bZf/iqAPSfIjH/LnAf+3d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nNhbH626f/E15utt4xUf6rVBTx/wl6dU1X8FJoA9BbS7NuumWh+tun/xNRNounnOdJsv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P7Z4rTORq/4RMaYdW8UqDn+1/wDvw3+FAHcnQNMOc6RYf+Aqf4VGfD2lH/mEWP4QKP6V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p/jA3+FN/wCEg8SL1bUfxt2/+JoA7ZvDejnrpNn/AN8Ypn/CNaN/0CLX8N1cUfE/iJer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B4q8Qd5Lv8bc//ABNAHYN4Y0dv+YTCPozCoj4R0VjzpiD6SSf/ABVccnjTW163gP1t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N3EfrCv+FAHXf8IhoZH/ACDl/CWT/wCKph8G6If+Yafwnk/+KrkR8QdUJ/4+ofxhX/Cp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4tvxjX/AApGiPaf2bdGsNH+Llv9khkh/wCJdc/8tmb+Gvp1gMmvlX9lfW7nXPi0xnaJ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B/dH/s1fVbdTWZrEUdKKKKRqFFFFSAUUUUAFIelPwKQqKAI6KfspNtADaKdgUm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IoApccUANooxiigBNvelp2KTbQAlFFAGaAGP3plSODzTKAE7Gm04jrTcUARsOTUeOtSs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VbiHy1WQVbhHFIB8dM1njSJv96Mf+PVKoqLWRjR5f+uif1oA5ST7prTxwv0rLlOFNap4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RQehqkBPpHOoQ/74NflBrUu7xV4hb+9qV0f/ACK1fq/oo/02L61+S+qNnxFrZ9dQuf8A0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Uxu75TTFPWmluDQrcGuw5CVD1zUiMBmq8bZzT0bk0ASZ5NNJ5pCaZu5NAD8im03dzS5o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70AKvepUbAqENinBuOtAFqB/nqRnw9VIHw+akZ8saANGC72sMMeOlXIr0kY3MPpWLCf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k7qjrKnZ0OQamxRrteYXhnGPeqRuPMY5LE+5qqbj5T1qsLjDnrS5UNBM3zH61XL06R8s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PLdeajLcUham5rMkUtxSbqTNJSGh2RTlfANR0dqCiQHNQ7sRSE09XwKrSv8AupKT2A+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KC1r/r7vSfzta+oK+Zv+CfQH/CAax/13vf8A0ZbV9M1ys0iMoooqGX0IL/hF9zUMfQ1N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0NSQh4oPU0Cl70GglFOwKMCgBtFOwKMCgBtMqQjFNxQA3FNp1GKAGUUUUAJtpNpp1FAC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AKXBpKeOlADcGjBp1FADcGlUYpaKAHDgUtFFABRRRQAV8q/Gn/krviT189f97/VrX1VX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jVfjb4vuLPZsNwqjdNt/5ZLQJ7F/E+3/AJadO5qP9/nqfxFeWf8ACD+JAO34XVMPgnxK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cx60pl45P5VJmbb3/KvIB4P8VjgM/wD4EU0eFPGWOIrj/wACk/8AiqAR64wm5+U/lUOJ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8J+M/wDnncf+BSf/ABVMHhTxkufkuPwul/8AiqpFI9V+xL/zxT/vhaPsK/8APCM/9s1r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q3f4XC/404eH/GC9EvD9J1oA9Q+wRn/l0hP/AGzWk/s6PvZQ/wDflf8A4mvMRpHjJQc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Ol+Mx/yzv/wYUAenHT7fnNjb/wDfhf8ACom0615/0C2/78L/AIV5ibPxqv8ADqX4EUw2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Aeltptr/ANA+2/78L/hUf9mWh66dbH/tgv8AhXm3leNB/BqdJ/xWaf8ALPU/yoA9KGj6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C/4U4aJph/5hVl/34WvMvtnjVOi6p/3xR/aXjYdtU/790AenjQNMP/MKsv8AvwtOHh3T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ha8tGq+NwOmqf8Afr/61H9r+OMdNV/78/8A1qAPUv8AhHNL/wCgVZf9+VqN/Cujvndp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1bx32Oq/wDfk/8AxNA1Xx3nk6r+MJ/+JoA9MPhDQDkf2Pa/981GfBGgN/zB7b/vmvPI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/G3/APsanTXfGS9TqH/gN/8AY0AejWHhLQ7Fi8GkW0T/AN7bn9KsLp8WGG0cnNcDo2t+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V5fcyw4H8q6tLu6hBLZP4UAbKacg/hFSrZIP4RWNFqtwxxjP4VdhvJ2HT9KzA0Usl9BT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9mQdM04anMP4aQF9NPQfwgVYuLiKDT4opv8AStPt3a6+xyf6t5NuM/8AjoqlDeO65NVN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eW1AH1F8Hs/2K5l/1sltau52bfm8vpXbnrXDfBmf7T4ffuY4bVH/AN7yq7k9TSZohKKK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080xvumrLI6KKKAENMPWnmm4oAYRmk2mnYooA+eZbJ+c2n5x1XNhnObRPxirwp9A+IQz/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v8A4qmrpXxCj/5d9d/BmP8AWuo4Ee4S6dGc5tIPxiFVjpkH/Pna/wDfhf8ACvGTb/EO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MaZn4hj/AJY+Ih/2xb/CgZ7IuiWef+QZZn/t1T/4mnjQ7AjnSbI/W0X/AOJrxkS/EAH7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/wATT/tfxBUcDxB/4Dyf/E0AexDQNMPXRdPP1s1/+Jp48O6Seuhaaf8AtyX/AOJrxj+0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/wCA0n/xNPGtfEYLz/wkOP8Ar1k/+JoA9jPhfRjn/iQaX/4Bp/hTf+EV0X/oA6YP+3Vf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1+8de/G0k/8AiaiPijx1Hnc+tD62b/8AxNSSe0Dwnon/AEA9M/8AAZf8KD4R0Mj/AJA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FeLDxt40j6z6qP8AetG/+Jp6fEHxgnW61Af71sf/AImgD1x/A3h/Bzo1l/35FQHwL4e/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Wf8ACzPFSjm8uPxt/wD7GkHxP8SjO68k/G2/+xoGj1H/AIQLw8c/8Sa2/AEVGfAHh3/o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fFHxB3vPztv/AK1PHxR14f8AL4n42woGd/8A8K58M4/5BEX/AH8k/wDiqafht4YPXSY/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/wDha3iBf+XyD8bZajb4v6+nW6tT9bdaAPQB8L/Cp66SB9J5P/iqcPhZ4UI/5BR/8CZP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XXrqf8t7E/WEUD46a4v8Ay107/v0KQ0fav7N2jWmheBtSs7KNo4VvUOGYsSfL65/CvUq8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T8K73VLnyTLLqbRZg+7hUX/4qvYcVxt6m8dgopdtAGKEaIWlxSr0paoobg0badRQAm2j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Bm0UoGKdtFGBQAtFOwKMCgBtAFO6UUAJtoC0tLigBMCilxRigAHJp1NUc06gAoooxQAU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KAHL3paRelO20AJSgZpwGKKAEC0tKBmlAxQAgWlAxS0CgAoxTgMUUAJsNG3FSU00AJ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4xRQA3GKSn0hFAHzj8cbkD4u6qMdIIP/RKVw/28KG4ruvjbCjfF3VeP+WEH/olK49LC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RrUYH+reo7jxJb2dpNPNHO6xlcLGBn5mA/rVwaXb55i/8eqKfQrK4t5YpocxP/te9NGR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C7/AO+f/r09fGunn/lndD6p/wDXp/8Awhmk/wDPOf8A7+mj/hDdKHRJv+/hrojsA5fG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/wD69OHjDTD/ABTD/tl/9eo/+EO03t5o/wC2lKPB2n+sv/fdUBYTxTpr9JJB9YzU8eva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xqpp4TsV+68o/Gpk8LWvOJZR+VAGnDrtoBxcn/vk1aj1+1wf9JP/AHyaxR4Xg7XMw/Ba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1N+S0Aa8uuWT/euh+K1WOradzm7jH1FZ7eFYmz/pco/4CpqM+D4Tn/TJf+/YoA0TrOmA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VEde0sf8xC3H/Aqyz4IjPXUT/wB+P/sqhfwBGwP/ABMj/wB+P/r0AbH9vaUf+Yraj/gV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tf8AvsVzDfDiU/8AMWj/APAU/wDxVRt8NZj/AMxWI/W2b/4qgg6wazp56alan/toKcNW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+rXGN8Mp/wDoJW5+sDf41GfhjP8A9BC1/wC/L/40AdwNQtT0v4P+/wAtPW8gPS9hP/bV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cf8AP9Zn/gD0n/Cs7vteWR/Bv8KAPQfPQ9LqI/8AbUU0yA/8vEf/AH8rz1vhrqHa5sj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8NtTGf39l/38Yf8AstAHopbP/LdP++6TLdpl/BxXnH/CutUH/LWz/C4b/wCJpp+H2qr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/wCFAHpG6XnEn5MKN0/Z2/OvMz4E1hejwH6XP/1qF8E60Ohj/C6oA9Lzc/3pD+NIWucf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PEPaGT8Lxf8A4ql/4RHxEP8AlhL/AOBi/wDxVAHoxac9YnP1FJ5c7f8ALP8ANa84/wCE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wu1/+KoGh+JV/wCWFz/4Er/8VSLR9A/s7RlfiXcbk2j+ypuQuO6//E19FbQfyr5T/ZO0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30cqwnRZwDJKHG7cnYE+pr6rdDng8YrM2iLt96NtAUjrTqRohu2jbTqKkYm0UYFLRQA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LRQAyinYptABRRRQAztQKMcUoHFACHoab1p2OKQDBoAWiiigBduRmkp46UhFAEbd6ZT27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McmnEdaTFAETjk1HUziogOakBU61ah6VVQcmrcXQ0gJo+9Ra4MaPL/10T/2apY+9Ra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qn/s1AHH3Bwg+orYkGCKx7ofIP8AeFbMg5oAaOlGOCKBSirAm0obLtD6ZNfkhfvu1vV29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q/XGx4uM+it/I1+RV0M6nqZ9byf/ANGNXZh+plMaX4NAY4pAMj2pq9DXYchJE2M09W5N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aAH5pmeTRgg0hHNABTqbinLzQAyipNtGygCOlBwKftFGygBqtg04Pk0vlCnLCOaABXxz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pfK4NBRWD5DVWZ8NV5IeDmoHhyxoAgMlN31KY+TUTcZpAGfekzSUVjYBd1Jk4opOxpWA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jUcU4cKaCyKRttVg+YZKssN2aoyZWNwKT2A+8f2AOfhxfn/ppef+jrevpfBr5p/4J8jP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P/I0FfTWK5jREJ6U2pnHWojUNFdCvf8A3E+tQx9DU1/yqD3qGPoaglDxS/xUAUY5oN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0pKcehptADT1NJSkUmKAGkUlOI4pMUAJRS4oxQAlKBml20tACAYpaKKAClAoUU6gB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OxRiiigAxRiiigBtfG/xu8aaRpnxk8XwXF2EdL0KRgnpGo/pX2VXy5450mzn+LPii8kt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NapK4jy5PH+huist1Iynoy28hB/HbTv+E70b/nvL/wCA0v8A8TXrhHnrCjSRqsXAAjUU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I5W9lYwaPI08f6C2d1+sX/XSNl/pU8fi7RZfu6tbY9yR/SvQbrTI7xCkyQTIf4XhXFc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iGEMMVlL/fi+Qfl0qbCsR/8ACRaMf+YvZ/8Afyj/AISLRf8AoL2f/f2uSPwifP8AyF4/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j/kLx/8AfilYLHWHxLoo/wCYvZ/9/KZ/wlGjD/mL2f8A39rj3+Ej8/8AE3i/78VXb4TS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SGduPFGkdtWtf+/tL/wk2lEf8hW2/wC/lcL/AMKll/6C0X/fj/7Kk/4VJKR/yFID9bek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H/mJ23/AH9pP7d0w/8AMTt/+/tcL/wqGftqFsf+2JprfCO5P/MQtv8Av0akDvP7b0w/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KNZ03tqNv8A9/a8/Pwjux0v7b/vyaB8J73n/T7Y/wDbJqAPRxqNt21C2/7/AK0v9oW/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ry//hUerHP+k2n5t/hTT8IdW/5+LP8A76b/AAoA9T+32/8Az/w/9/lo+3W//P8ARf8A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1b/n4sv++2/+JpB8IdWz/r7H/v43/wATQB6uL637XsJ/7bLR9tTtdRf9915anwi1YdZ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+Jq4vwx1cD/j4tT/20f8A+JoA9G+2p/z9J/33Si8Q/wDL2n/fdec/8Ky1f/ntbf8Afxv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/wDnrb/9/G/+JrPqB6UskLD/AI+EY/71NwM9Rj1rgdO+HOp29ykjyQ4Qg/LJ1rpxol4n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DfiiiB+dgPrUxMSD5cNXPR6VdZ+dz+dXlsriNflOazHY1ERT/dqVYlx0WswW10B0pPLu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qqp+7VPU9gsZSMZ2n+VNt45TGd4Oao6tBN9inwDja2MUBY+qfgs+7Rb9/wC+Lc/kr/41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vw/cr/dhtR/5CrsqploKKKKZoIaY33TTzTG6GrLI6KKKAEPSkpx6Gm0AIRTafTSKAPmd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z/7/LUiaxZN/wAxOz/7/LXkv/Cgr7/oL2X/AH6amH9n+9P/ADFrL/v01dPNE4ND2NL+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IELUgurU9NRtf8AwIWvFv8Ahnq9P/MUsj/2yak/4Z4vB/zE7L/v01HNEND2r7TB2v7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pi7XsB+k614of2fNRHTUrH/vlv8ACmf8M/6qOmpaf+If/CqTTGrHt4uEPS7iP0lWnicf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8OHwD1odNR0z8S//AMTTh8Bte7ahpf8A33J/8TTtEeh7h5//AE8J/wB/FoE+Olyn/fxa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pf6b+Esn/wATWpB8IPEEUIQ3lgSBjid//iaiwj1z7XOOlwMf9dKT7Xcf8/H/AJErx9vh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v/AmT/4mmn4Q+IwOLuz/APAqT/4miwHsIubj/ns3/fdP+0XJH+tc/wDAq8WPwm8UL0ur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/4Vb4rQHFxCfpet/hRYD2R5rkn77/nUkMtz/ec14fJ8NfFyk4kB+l6aIvh54xXoXP0v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Mk2O/wCVRkyk9D+VeKjwF43xged/4HD/AOKqGb4e+PgMoLh+ei6gv9WosB7ebZJeJLe3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VZttBs2XP8AZtkf+3VP/ia8Hj8J/EqLiK0vm/3b2M/+z11PgzTfiVY6xp8t3Z6s9oty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/i/ipNaDR9b/AASsorHwxqkMUEVuovd5WJAgJ8tOcACu6Ncx8OFjXS9RaH/VNc/+yqK6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sClAxSgZo20I1EAxRTttG2rAaKULml20AYoAVV4pdtKvSlwaAG7aNtOwaMGgBKdt96Nt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to20AM204DNLtpVAFADdtG2n7RRtoAZto20/bRtoAaq807bSqvNO20AM20op22jbQAL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n0AFFFFACgZFKBigcCigApRSUooAdTcU6jFADVpTS4pdtADFp1OCgUYoAWmmnUhFADaa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A+bfjtK0PxV1ll6iCD/0SleejW7hAcBP++a9K+MwA+K+vD+5FCf++o8/1rlfKb+4KDC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P+Wcf/fNZus+Nb3TNLvruOKDfbhMb14+dwvrXZeUcfcB/CmeSnObeI/WMGmjM8oT4yan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/8Ai6mT4x6h3tNNP/AH/wDi69TW1gb/AJcbc/W3X/4mpE0y3brYW2P+vdf/AImtFsB5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TT/wKQf+zU9PjFOeun2P4Sv/AI167baHp5HNhan/ALd0/wDiasL4b0g5zplkf+3dP8Kj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Ur/yDbQ/9t2rZX4jgeGY9X/s2L5rxrMp5/y8Rq2c7fevRR4U0QjnSrI/9u6UxvCmkCw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+d5Oz5d/97HrS9oB5j/wtcD/AJhK/wDgWP8A4mj/AIW2g66QD/29j/4mu+fwRoQzjR7T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Qxn/AIk9p/3xTVS/QDjV+MEI66K/4XI/+Jp//C4bTHOkTD6Tr/hXSt4N8P8AP/Eos/8A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u2k2/wCBNaxlcDAPxe089dKuvwmWkPxc0/8A6BV3/wB/VrYPgHw/zjS1/wC/j/8AxVJ/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qP8AgbVoBlH4uaSP+XDUPyj/APiqT/hbWkHrY6h/3zH/AI1oH4c+G/8Anwcf9tnph+G/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TtVaEFH/AIWxop62Wof98J/jSf8AC19D5/0TUB9EX/Grh+Gnhs/8udx+Fywpv/Cs/Dn/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mo0AhT4naGe9+P8AtnUq/EvRCP8AWXo+sNMX4YaAM4a6H/bwad/wrPRAOJrsf9tc0aAO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vcj625p6ePtFb/l5mH1t2/wqsfhxpK9Lm8H/Agf6Uf8K90zHF5ej/vn/wCJo0Aujxroh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dv8KafGWiEHF63/AIDt/hWc3w6005xqN+P++f8A4moD8NbPnGsX/wBNif8AxNGgGofG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1NPi7Sif+Ps/9+2rPPw8tR/y/wB1/wB8L/hSD4f2oz/p9xn3Vf8ACjQDSXxVpjdLz/x0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L0D6isY+Aoxnbft+KCoz4Df+HUB+KVIG23ifSk4bU4V/3iBTf+Em0c/8xa0/FhXP6h8M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Gw5DGAHH61S/4VFKAf8AidQ/+Azf/FUjRH0B+zXeW978SrxYLiOXZpM7/Ic5G6Mf1r6P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TSfihqm66S4U6HKoCptwfMj5r6exWZrEdRS4oxSNEJRT8UYqRjKKfijFADKCM0/FGKAI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oAj203b1qbFJtoAi20bak20baEBDRipNtG2qAjxRtqTbRtoAj2+1G32qTbRtoAZtNBXi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EVptPIpmKkBCKTbwadSUAREcGoz1qQjg1GetSAsfU1aiqrGKtxCkBJH1NQ65/wAgiT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ryag10Y0h/eVf5NQByF0P3f41sydaxrsfJ+NbMg+agBKKKO1WBJaHHmN6Ruf/HWr8kJV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/wDj7V+t8fywXJ9IJD/461fkkOZZz6zS/wDobV24fqZTGCIYpFhGDUgU4p0cRINdpyEU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05YyAacgxmqQiNosGo9nNTvUYWmSRlKAmKl2Um2iwDMUoTI6Ggq1SxoxHWpsVchERJ6G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GxNSGJqOULlNY+e9SLHx3qcQtn1p6wtjpSGQIuB3p6inmJh2pNpFBQx4sg/KetQpFgvx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kEDgP8xqQKLrjf2qsFGTyKutBId+Kh+yyc/KKAGrsA4ANKIY5Op20fZ5R0Ap62u774/K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XX8qrtbvHlcr+VaPkiL5gjmjyTIC3lsfwqgMsDBqQDirH2Nt3+pf8qeLTA+6RU2GmUTH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xWp5LvkIpY+1U5lKsQVIIqGikfcf/BPof8W81j2uLv8A9Gw19OGvmP8A4J88/DvWT/0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6c9K43uaIYwzURWp2HWoyKkZQvv4PrTIhwamvl5jqOMcVmCQ8D5aMUuOKKDSwUUUUC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Tz0plACAetG2lAooAaRTdtSY4pu00AN20badiigBu2jbTqMUAN20badijFACAYpaMGjB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tAC0UUUAFFFFABXyF8Q/Ek1t8X/GFhFahkTUmQNur69r5T+IFrbw/FTxZK6AyvqbEn6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dkSavbahoFxo1pNF5suoW0c/7v8Agz0rF1Pxrc6TO1u+n72XglmxXSXOsSanJbT3LGSW3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i9AKx9R8i6uXklhjdj3YVsQmYMvxKjQEvZFfXDVhax8V4Lby/K055TJu/wCWvb/vmtm7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H0rMn8HaPc586zQn2YrSbKOdPxfj5/4lMn/f5aib4vRHP/Epk/7/AK1uN4A8P8/6Cv8A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A+f+XFf++zWN9SDF/4W1bnOdKm/CZaafi1agc6Tc/8Af5a1z8OvDx/5cj+Ehpo+HPh7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fQZlD4v6dn/kGXf/AH0v/wAVUi/F3Tsf8gu7H/AlrXi+HPhgnnTpT/23arsfw08Kkc6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DmP+Fw6bzmwux/wIf40f8Le0vB/0G7/Mf412T+AvCZB/4kdv/wB9NVR/AHhYZxokA+jm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lN1srxfwB/rUyfFXRiPmgvB/wAVff4beHDnFnMv+7LVZ/hd4eb/lndL9Jqd7AQ/8LW0X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QPivog6297/3yKU/C3w8O11/39pP+FXeH/S5/wC/tLnCw5Pivob9Le+P/ABTj8WNDT7y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D7RrbhPtH/fwUyb4Y6Nf/flu0+jCjnAmj+KuhSjg3P8A36FTp8SdEYcG5/79f/XqpB8H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L6FXY/g5puOLq8/FhS50wsOHxG0b+9cf9+TR/wsbRv71x/35NSD4O2OP+Pq6/Eij/hT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MUXGkJa+PdGnlCRSyEn1jIrWXXbRz8pY/hWfbfCa1tJQ63V22P7xWtIeEIoujufrUmij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rUGrWbD7xFZE3hc7jtnZf+AZpLXwwIP9beSy/htpHXTw7lqdAuo2p/5aYpRfWo/5aCk0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lkjN3p0ifJZk/d4/vf71crd+EXE07x3RijJ+UZY4rPnOhYc6oXsTj5W3CqGrXwFlMB/d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3ERGqt5X8cYB+etXVYP9An5/gNWnc5J0+U+rfhB/yL11/wBcrX/0VXZVyvws/wCQHd/7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QyCiiigBDTT0p5HFM7GrLG4puKdRQAym1IRxUfrQAmD603Bp9FAHxsvxm8N/887/AP78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+G+H/bCvS/8AhhC37eKoz/33/hTD+wjGPu+KYvzb/wCJrT3Ti9kzz5PjD4aPe9H/AG7m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9ZeD/t3au6P7CbdvE8R/4E3/AMRTR+wrcfw+JoPxdv8A43R7oeyZwx+Lvhf/AJ+LsfW2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f8/Vz/4DN/hXeH9hXUMfL4otPxd//jdQSfsK6pzjxRZ/99t/8bpppFKkzi1+LHhk/wD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hUifFbwyet5KPrbt/wDE11DfsK6vzjxPZf8Afbf/ABumf8MLaz28TWX/AH8P/wAaqueI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hXH/ACEJAf8Ar2b/AOJq0PiF4eaMOL47T0Jib/4mtF/2F9bH3fElm31lx/7Tq6P2LPFP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H/Tdj/7So50P2bOfTx/4f5/4mA/79tSSfEDw6M/8TLH/AGzatmL9jHxUM41LT2/7bj/4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ji704/8AbcUc6D2bME/EHw/21NPxBpB4+0Fv+YrF+takn7G3jMdLmy/CZai/4Y48cDO2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/jRzoPZszm8c6Gemqw/nTovG+if9BWD86tSfsdePhnalm3/bWL/4uoh+x78QxnFtZn/t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0HIyWLxnoZ66tbj/geKnXxj4f765ZL/vS1Ql/ZA+ImDm1tT/22j/+OVny/sf+P8nNjF/w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LitY6q28Y6Cemvadj/ruK3tK8Q6TL9zWbBvpcLXlc37IHj7/AJ8l/wC/G7/0GpLb9kjx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ICPSuioxPsD4X7X8M3TowdGuMgj/dWupXrXHfBDRrvw/wDDi20/UIfKu7dvJf8AuvhV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dm6Q8DIpcCgdKKQxNtG2nYNGDQA3bRtp2DRg0AIOKcDQBxTlXFACUU7FGKADbRtpcGjB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Oadg0AN20badg0YNACDilAzRg05VPNACbaNtOwaMGgBAtO20ig5p2DQAm2jbS4NGDQAm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DQA3bShRS4NKqmgA20badg0BSaAG7aAuKkCYo2e1ADKKdsNJsNADqKMUYoAKUYpMUYPp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lGKACijFGKBHzd8aUeX4v6+qHAKRD6Y3Jz+VcSLe7t/tf+i+b5kMkKeY+7Zn+Jf7rLXc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JG/20T/0Jv61zRmiAyZQKCGrnMiy1NOklwPpKT/7NVDXLTXm0ycWLah9pI4ME7Bv/Qq7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/FqY+qWESFptQt4F9ZJVAoIseS26fECDo/ib8Lh//iqt2918QbeeKWObxBc/IrvHPE23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I/EWjy/6vX9Mb6XcX/xVSLrmm5/5D2m/T7bF/wDFVouoWKuh+KtUvI0S+0e+0+YjnfG3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LdsNLdzH/phaAj82YVnx63px/wCY1pp/7fYv/iqspqlljjVtO/8AA2L/AOKrBxCxaXxV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NeMf/xyrkWrWUkMchu5o1ftPZOGX6hd2Kox31u/3dUsm+l3Gf8A2ap1uYxjM8Pz/c/f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KwsWPPFz/wAestvdj/pg/wA35VD5w9KP9ev7qWM/9c3DVH9nk54qkmgsUbu78mMmL90f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eZ3Hj3xTp88sPmwTCP8A5afYPv16z9nl7Dmj7PdEcROfwreLCx45/wALN8R/887P/wAA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EZ/5Y2Z/7cX/APiq9eNndk/6h/8Avk037Fd/8+zH/tnXWtjE8h/4W1rR/wCWGln/ALdp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r97bS/8AvxIP/Z69cNhd97Mn/th/9aoXsZx1sR+MA/wq9BHlP/C2dU72ul/9+5B/7NTW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ppf/kQf+zV6i9i3O6wj/GFf/iaiNinObCH8YU/+Jo0A8u/4W/qCk/6Fph/7bSD/ANmp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O04/S4evTBp1u+f+JbAf+3ZTSNo9qw50u3/8Blo0A8y/4XJed9Ism+l0/wDhTl+MNweu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/AMTXob6DZnOdKtv/AAHFM/4R3Tz97SbU/wDbvRoBwQ+LchHOhR/heH/4igfFpu+hJ/4G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RjSDnOkWf/fqk/4RfRsH/iT2f/fqjQLnCf8AC2l76EfwvD/8RUn/AAtq1/6As/4XArsz4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9n/36qtL4F0CY5fRbU/9s6NAOV/4WzYnrpN2PpNHUq/FTSc8adqP/fUX+NdD/wAK+8L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ZqZ/wr3w4Dxo8Y+jNS90DHX4o6Yw4sNQH4R/407/AIWNpbg/6Lfj6qn/AMVWq3gLQQON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eBdCz/x4Y/7bmj3Ro9O/ZO8S2uu/FHW4rWGZTHoUkhM3y8edGP4W9xX0/tr5s/ZR0Cw0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0bPoUqtuctkedD619L4NZtHREbto21JRUGiE20baWipGJto20tFADcUYp1FADcUYp1Ha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UANop2BRgUARUU7ApcCgBlFPxRigBlFPooAZQRwafSHpQBAw60ypT0NMPSgBmMmkqRRx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g1CRVgioWGDUgJGKtxCq0Yq3EOKQE8Q61V8RDGk/9tl/k1XIh1qn4k/5BQ/67L/JqAOW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j8KyZ2WKNpHdURerMelaxvbM9J0/FhQAzBowaDdWw/5bxY95BTDqFmP+Xq3/AO/y1SAl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U/8AjjV+R9q25GPq7H/x41+tEupWh0nUtt1AzfY7jAWVST+7b3r8kdKYvAp9f/ijXbh+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nRyAA1G/eo0B5ruOYtbx60iMDmq/IFLExyapCJzimA89aaWNREtk0yS2oBp2wVWR2FTI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VLGQAflpjeYOq4pVaTH3RTsBLG4yeKlLg+1VFeXP3ad5kvTaDRYCdcMeHqVElxwQRUCe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Xs+98tSWWwn94gGnPAu3Ib9Kz2vZAfkwfrUsmsXMUXEaGgC1FAxz3/CpFgPz1nRa1qHP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LZts1kUXUtAd/ApVtFBPAqrFqN2wb/QyfpSNfXXP+hOKALn2NMHgVCYFyeKrDVrjoLcA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0bSLFa7nRdzfSpsBc8kU6NAmeKqrr0kf+ss1k+XPyvRHrKTybfJ8skZxnOKoZYKjJpNg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ehqWPX7dFIMRakJE9qnkXAkT5SO4rL1G18yaRuCS2at/2/bnP+jt+DVVvr6NrEzqjKJD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s+yf+CeYJ+Guun/p6uf/AEbDX07g182/8E+lB+Gmuy/89Lu5/wDRsVfTOBXI9zRFcrTd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yhfrzHUUa8GrF+MGOoUHWsxoMcUm2nnpSUGo3bRtp1FBA3bRtp1FADKTGacOtBGKAGYx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CgBuOKSn0mBQA2inbaTaaAEopcGjbQAlFLto20AJRTttG2gBtFO20baAG0UUUAFFFFAE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6/zr4o+K2oap/wALx8bxxfaPKGqPj+70r7Xtv+PiL/fX+dfHvxDulT4s+Lw7x7hqj7l3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Yz7ca3qHiC70qKWOKKNPkuZE/dvx/u1wt/4g8S285/e3H/fFek29xxxL+FZ1xqEOT++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jy6/8V+JR/y1uP8Avxu/9lr0Hw9ZXknh2xuL65M91ND5jgKow3pVj7fD/wA9o/8AvsVa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k7GsTlPEGo3mkxsUuJEI9Y1b+S15/efEvxFFIRDLHKo/v2v/ANavbZEaQHKpJ+OazLu1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hcux49F8VvEbnGy3z/17Vei+I3iSQdLYf9u9eiGyn5/0QfXZR9llH/LHH/AaLsxkclY+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sn0XFbA13WPt9rDugtPtH/LS8H7v/gXy/dratraXP+r/APHat/ZXxzED9VqBI5LxF4n1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bC8K/wDLxaKCh/Ssn/hYusr1+zn/ALZGvQ/sh/54j/vmgWh/54g/8BovYpHmU3xO8Qg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P/wDFVPomu+P/ABNPix07SxF/z0uIXX+tenwWSEHdbo31Sui0aFIowFjVB6AYrzMVi/Yx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oHw68Uahzf32lx+1pZSfzaT+ldtb/DZef3bflWtp90Yoxg1eTUJc5BOfWvg62Z4qU21M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w+FdltLNjzKp3Xw2jhUmAAvXXx3cj/MWOaR7iRcsDmsaePxTfxsp0YW0Rwvh/wADXkZ/4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0j2/+hM1dxa+A7Ar1mA/3lqLdnJzzWhZXDBK/RsJPngefUgkPj8F6dEOAxPuabJ4ftIsh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WoppG5wa9FHMcZ4yt4tE0O/1COJZGt4mcq/HSvKbXx8dV8Ka1rBgt4JtP8AL/0MT/f8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S3Vu8M6+ZFJwytyCK871jwjoYJ/4lsPCbE+X8qDqoxuzzY/FaY/8wxP+/wCf/iamtvin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5/pXVDwzpI/5h0P/AHzUiaBpkf3bCEf8Brndz6Sgko7GCPHs5BzozgevmVVn+IC850+UH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entnNohqrcaBp0nW0iNRqXPl/lObtvG8c7f8ekg/wCB1eudfjubWSPymXcuMk1Zfw1p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VzTNLga/sFjtVuH+2QBYs/fPmL8v41vA8bEKyPrH4axeRY6pF/zyMKf+OsP/AGWunrC8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F8X/s9btbnlBRRRQAU0inUhqkUhhFJT6QimMbUZXrUlN9aAGYNGKdRQB01FFFQAU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AFFGDRg0AOppFOoxQAwim4qTbRtoASil20baAEoBxS7aNtABuPrRuPqaNtG2ndisKCcU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uFhKSnbfrRt+tIY2inbfrRsoAWil20baAEopdtKEoARRTqUCl2igBtFPCClCAUANpQM0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AxS0u2jbQAlFOCGnbcUANApaXbRtoASil20baAEXrTqRV5p22gBKKXbRtoASn03bT9tA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P20AJSqKAtO20AJRS7aNtACUU7aaTbQAu2jbTttG2gBu2jbTttLtoAZto20/bSbaAG7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4B8UPAnirV/iBrN3beHLq5sBJIIbmFMiUM54H+7tBX/AHmrkrj4c+KQDGPDmqg/9ejN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P4j+dBNj5DPww8Ud9B1P/wAA2qpqvwk8UajYmFdGv0P/AE1tJB/IV9j7n/vH86Nz/wB4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4Z78YYzJYOP+3Wb/AOJqM/AHxcOBZ/8AkrN/8br7082Qfxt+dKJpQf8AWN/30atMz5bH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c2A/8Bpv/jdA+BXilPvWEf4wTf8AxFffYnkx/rH/AO+jS+fJ/wA9H/76NAWPgYfBfxIv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/wAbrU1D4a67eaRoVnDpchks7aSGUGB9vzTO/wAvyf7XtX3L58n/AD0f/vo0efKP+Wj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Pz//AOFWeIuf+JMT/wBsm/8AiapXHwd16fP/ABIV/wC+D/8AE1+h32qYf8tpP++jR9q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Ro5QsfnFL8JvEVl/zA8f7mKgb4Ya7J97RC31ANfpJ9qn/wCe0n/fRpRdzj/ltJ/30aaV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4g/6A0w/ELSf8K28SYONJmH/AG0FfpL9tn/56t+dJ9rm/wCehrXnI5T8zv8AhW/iT/oE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FeLbX7um6nH/ALs0lfpj9rl/vmj7VL/fNPnDlPzWtvDXioTfvbXV4sf9Npmq+LLxGOj6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9ok/vfoKY5WT70cTf70Sn+lHOHKfm7ND4xE58ptfx/0zkmWm7/GgzmfxB/4ETf8AxVfp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/wB+V/wo8qL/AJ94P+/Kf4Uc4cp+cEeq+KLf717rin/bnk/+KqT+3/Ev/QR1X/vt6/RW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Vq/luv3rWP7p/wCA0v2DT/8AoH2X/gLH/wDE0c4cp8FeCvEviC81oR6hJc3FhhvOM5Vd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owrCwtMmTaOpB/lX10+m6fIMNplg31tU/wDiah/sDSM5/sjT8/8AXon+FNVDnlQcne5+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9xLnULiIfwR/ZVbb/wCO1H/ws3xMOurSf+Acf/xFfpCNF0sf8wux/wDAVaX+xdL/AOg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nLVKx8JfDH4izavqd3Za2FuHlCyW87weTtK/eGQo/wB7/gNdprGpadpllNPvhIjTf8rk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T7+kac31tFNM/wCEa0Qf8wXTf/ANP8KybL9mfnjpfxW1a8M0jXdsU8xjGHt1GV/h+6Fq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z2h+sJr7+n8K6Ddf67w/pcn1so6ibwL4WcfN4Z0dv96xU07jUD5p/Yp8WXniT4peKxdS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o1Uj/SIwa+tMCsnQfCeh+Gp559I0aw0uWaPypGs4Fj3ruzg47Vr1RokIRTafRipLG4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Rg06igAxRijFGKADFJjilxRigBmPak2ipMUm2gBm2jbTsUYoAbsFGwUtFACbBSbBTqTn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2PejbQA3FGKdto20AQMKjI5qwyio9ooAjIpCMCpNtNIyMUAQkVGwqYrjNMZetSAyMVbi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cUgJ414NUPEqn+yh/wBdl/k1aMYqt4iTOlAf9Nl/k1AHFz8zwx9t+9/90VvVj2/NwT/t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38q29lCAiManqoP4UhgjPVFP4VNspCnWqQFDUAsGlap5qq8CWU7MAOo8tvlr8k7eeK5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PtJH3pZxyNIsS/3dzMzV+uWpjGga6f8AqG3X/olq/IvSSPsCfSuygrnPMm3Zp8ZHNNVR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HOPbGKapxnilJ4oAGKpCE3DNISM0EDNG3NMkcrCpYzxwOabFFmrsFoDVICDfLP8A6w1P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qdam8kKcfu+P+enyr+dW7bUIoNOlzLbxQ713x+f8z89hW0aUpaojmKOzAzSrJLGfkUv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UPKnuD5stvF5e1HjkmVdjDrTIYTccQvDKP8AYINaKnbcaaZA1zNP8zuzP2y7f/FUx5jc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Lf8AxVXY7M4ODB+DrUkUO3KvsMf94MtYTSuUZogUdIB+bf8AxVBiHP7lf++m/wDiqvhV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5qVtDluPOljl+5tzH/FWK0KRnwSQQE+bCv/fTf/FU95EmJZI1VT0AJNalrpUUlufOA875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kkPmREL/AHx91mpaGlihaQxEP8n/AI+auz6hNz+95/31/wDiasR2ixoeAB6Cq7rgkUaB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bOUXf8q/L1/2aqgG2E3k9Njc/wAVav2CW4JMcWc9aQWv50tBpMw/IEfAXtjkUBVil3BF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6ggqx/Colsir5ZWx9KyLSMRrGJ5N+38BTrm3EkYXyhHjuBXRGx2rlY/xqD7AJCd5/AVP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GKjFvp9uJpZvtn+39n2/N+DVsTWKIxA31nXltISnlA/u3V0kT7yMO9S9ibH3L+xJo39l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/v7pvLkTym2rcLGP9r5vvV9Bm3bH/HxP/wB914D+wxqF/rnwzlvdTuZLy8Md5vnm+8+29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1yPcpFJrdwT/AKRc/wDf40zyZP8An4uf+/zVcZOtM2UhmS9oy3Eebi4aIbv3c8zSbW9t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uocNB9WqKP7prNjQ6iiikahRRRQAUUUUAJikp1NxQQNI5p1LjikoAaRSU8LkUhSgBtFL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MUYoAKKMUuDQAlFLg0YNACUUuDRg0AOt/8Aj4i/3x/OviL4meH/ALR8b/G2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j/6x2Xt/s19vQD/SIv8AfFfFfxF8QRW/xW8XxfP+71R/ufStImVTYbp3hTT5E1X+0IGf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zsb/AKaM33q4e8+GNxJIzZt416YXFdePGFnj5knH1FULj4gaSM5S5/79VsYLQ4S9+GWp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F1213H/AAi8v2eL/V/cWqD/ABE0RHAc3S7jxmGtz/hINPtx/rq55GkWcF4j+H+tyJLJ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a4b/AIVj4iAP+gr/AOBatXsuoeNdFjgLPdBD/wBc2qv4XN38SLjULXwpp95rc1nD58/2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+Zjt/75rI0Wp43/wrjxDnH2JT/wBt1/8Aiq0rL4d63FnNisf/AG33V678SNB1T4PXGmQe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HktlV/N3qu3JyBj+JfzrmLfx5oBP/H9/5DagzkY2neC9atwf9HX/AL+Cuh8M+ELmXX7H+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DT/vB8yjtVu38d6IR/x/cf8AXNqsDxrofX7eB9Y2/wAKViDn/FvhPU38QaiNKs5Bpnny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7vl/irC/4Q/xPn/UXI/7b/8A2Vd7/wAJ34fH/MUjH4N/hR/wnnh7B/4msQ/Bv8Kzkho5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+HzluQoIzmbNe0+HtMmht0SR36Dq9cdY+O9AOFj1SGRj04Ndvo2s2l1CGS7RvoK+SzJ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dnpVhCq8sT9WrorG0sx1IP1Ncdp+oRuvysG+la1tcFuiGvi5o9OJ087Wqr8nlVRfyGzu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krGxFRyK8Gd0bflWdL4i3sPjtVV+ZARW9YxWgQbnSuVF0pbg1pWxLLwCfwr9Iypvl1PK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tZKo3ESZO1kqnEkmD8h/KmuJRn5DX0C0OFLU83+M8uuW3hKWXw/LcxXySDBtRliM14SN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rP8A20QV9O65eLZQO088NsmR80jgdz61wep6vaSysy6lbsP9mYGkz0qDseRDUfFf/P1q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HiNxmSW8f/fQV3v9rWwzi9g/7/LQNXi7XkJ+kgrBo96EtDkGudaReDPn3Sqkmo+IEzte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kYf69D9GFRNcKwz5qH8RU2NG/I8/h1/xA/WdyP8ArjWrHrGpxQLepNJDcWrLLFL0KOrb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vP71PzFU9QnE8GOZZd6okcf3nbd0rSJ4teSbsfXPw+H+hag/95of0Vv/AIqujrn/AIeD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2z+78rD/2Wt+tonmSQ+iiiqMxDTacehptWWNxRSmkoAQjio/WpajI5NADaKKKAOowKMCi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dtG2gBKKXbRtoASil20baAADNKFpaBQAbaNvtThxS4zQAzb7Ubfan0UAM2+1G32p9FAD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EUAKF4pdtAHHWjHvQAbaNtLRQAm2jbS0UANooxRigBQM0tHSigBQM04DFIo4paACiil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AZpQtKBiigAopcUYoASlwaUDiloAbto206igBFXmnbaF606gBu2jbTqKAG7aftpMU/F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ULzS4oARV5p22lQdadtoAYFzTgmKUDFLQAm2k206igBNtAWlA5NLigBMZpdtKopcUAN2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M20baWjHNABijFFFABijFFFABijFFKBmgAxRingZ70BferAZijFSbRRtoAbj2ox7VJt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MVJgUYFADce1GPapNtG2gCPHtRj2qTbRtoAjx7UY9qk20baAI8e1GPapNtG2gCHFGKk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j2qXAo2igCLHtRj2qXbRtoAix7UY9ql20baAIse1KB7VJto20AIop1Lto21QhKKXbRtp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SYpANIxSU/FAX2oAKKXbQRQAlFGKMUAFFFFABSHpS0UgIyKTBqTAowKVwI8GkqXAo20X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uBHRUm36UbaLgQMMVGBkmrDKDUZXFUBGBkGm7akxxSEUAQEcmmEdamccZqMjNSAkYq3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ai6UgLMCZNVfFB8jSBJ/02Gwf3m2tV2AVkeL/Oe206MSbbc3Dsy/3mEbbf03UAcxa2/2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7WTCM3UX/XRa18UIBKKKKpAVNZ+Xw14jb00u6/8ARLV+Qmlki1i9CBX69eIPl8I+JG/6h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yG04Ysrf/dFd+G6mEzQVM5pwip0a0uME12nMRsmKAvFPK5oVeDTQiILk1KkNIq4arMfS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0h4qpFWnadDVID1j9mCwuJvizon2UKl1suP3kvRG8ptpx3r7w+0pg/a1sJYtmx/Mtxt9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Sx6FH/zzt7n/ANFNX2bbXEOoXBtP3d3FImx4/vbs8bf1r6DD25DlmYdp4h0LXfEB06HR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3E2nxMrrx82dv+1W1f+HPDMMEjT+EvDdxgbfn0q2PP/fuuG8UahFp+oaj/ZX7qK38xH8t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Ntp/g7UP7Q86XzrjyvvpHIm5Xbpuz2/3azxTgoe6Kmm2bI8D+E7gfvvBHhaT/uCW/wD8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Y/5EHwsP9zSIV/ktb0fyJ7mhSc9a+e1PQjHQ5qf4U+ALoky+APDrE/xCzIP55qA/Bj4c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Hr5SSRn8wa7AHjk1Q1C5PMUUuP8Arn96guKscTqHwQ+Fdvn7J4F0zzf4/Lubhl9/lL7a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ChMtp4Mkh+f/AJdtRnH/ALNVG1A8mwykiH/b616dftJZShIkDOqqsieme9c8m0bxjc8z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n3moW+navZzxwyP5Zv8AcgYBuqsjZr5l+D/ww0zx14+sfDer3N4umSpdEvYvHHJ8sZYf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z5sL8f8ATtL/AOgmvk/9nGHHxY0Nu7RXa/j9nc/0rNTuaxpnoQ/Y4+G9x/qr7xVF97/l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1HL+xb4FnSTbr3iO3b+AK0bD8SVr3GlXrUuox8h4L/wxN4SP/M0a39fssNR2/wCw/wCE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v2fPZQt/7NX0F/DSweZz6VPtCeU+fLj9h7wv+683x7qMPmPsgSfTY/nb0Hze1Vn/AGE9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66Oh/wDagr2/4h2r2miRakkvlzaXex3EUcn3Wfpz/wB9fdrl5vHupatqenNqDTafo0G6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fbzPbjmm3cLHmR/YI0xmJXx/JJlc/PpIX/2rUOlfsAaXqF8kDePWVnby8f2bxn/vqvoX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afp8UUl1LeeXMklum5Utzxvz37fL71v+G/8AkYbP/rrS6ENHy3+wBE0XwYSN23uLa8Jb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I7X0Rg14F+wQo/4VAv/AF5XX/pzkr6CxWRmiE9DTaewzTdtAzO1H70H1aoo/umpdRGG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NZsaB5YY5YYXnjSebd5MTHDSbfvbe3FLXC/FOGdLrw/d28nlOgnjjf0k+Vl/9mrrLHX7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3UFjbXEa/vJP45OhUD7zNu/u1mpo1L1FQ6XqFpremW+o2E32m0uAxSQRsudrsrcNz95T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to207FFUA3aaNven4pKCBlG3vSgZpT0oAbRRRQAm2m4p9IRQA3FLS7aNtACU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RS4FADaKdgUYFADaKdgUYFACIdrq3oc183eMP2XvEWueOvEWu2d9aTRancvchDf8A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9IUVSJaufMifsxeK0s7q38vSpBP1lklt3lT/AHHKFl/OsU/sdeJzwLiI/wDcSj/+Jr6z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T47uf2LfFjZIeI/Ov/MTjrYl/ZU8aygg29l/wG+i/wAa+q6KzlqNI+NtX/Y08c6ioRFg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zVqeBv2dvjn8MJhJ4V12fTV3b3t0v7d4ZT/tozYNfWtFZ2KSPjL4gfsyfHf4sXdhqHi6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t4Qs1tGiIWZmVVVsd+voBWLbfsO/EbH/AB62uf8Ar6h/+Kr7noosDR8V6d+x148sZd02l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0qH/4qui8f/sz+M/HHiCHVYfDK6fFHbQ2z28U0Tb/ACxjdu3fxV9ZU+ixPKfCs/7FXj3z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Lf+zVU/4Yt+IP8A0DpP/IP/AMVX3rRUtBY+FNP/AGNPiBa3Cy/2ZIzL05hGP/Hq9K8P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Sbw/IcD7wli/+Kr6horhrYKniFy1DeEnHY8J0/4deJbfr4fufxK1uWXhXXrPO/QbmT8A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sDDHSsRJHmE+ka/P/qtBvYvkX+6y/hWbc+GvEJBH9h3/ANcBq9hoqo5DhV0H9YkeGr4R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/wC/VbNppWsQJ82gX3/fqvVZGOfvGkBOOua9ejh1R2MZSuebra6qVP8AxI74f9sqqzab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/AO/VeqxMRnpSmXHpXUtTJHy/8XPhR4n8c+HxZWWjT/aFmVybiBiu3J5wBXk0H7MfjmyG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2YD9Vr75WbrwKXzqqx0wqcp8Fj9nzxsP+ZXux/2xarNv8DfGVsD/AMU/dj2+zNX3X58n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pJUcp1rGyWyPhs/CDxiBzoF5/wCAzVSuPhJ4tXP/ABIL78Ldq+7jdXA6TP8A99Un2u4/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+Qf16fY/P/8A4VX4tyc+H9Si/wB+FlrU0bw14j8P6hp+oTeHdRm/s+8huvL8hvn8twdv6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/ns//fVH2u4/57P/AN9Uchyzquepyfw+luri31G4mgktvNdD+8Tb2Y/1rpaczFySzFj3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6hRRRTIA9DTKf2NMqgA9DTadTaACmetPpnrTAQim0+kIoA6miinAYqAACjApaULQA3Ao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wKMCnbaNtACUUu2gLigAC0uMUUUANwaMGnUUANwaMGnUUAJto20tFAAKKcAMUYFADa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gUYFACbaNtOooAKKdgUYFACAZo207pRQA3bSgYpaUDOaAEpVHWgLS0AFKBmgDNOoAX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lpQBilwKAI9tG2nUAZoAEXBzTqVRS4FADNtG2n4FGBQAgXin7aUAYpaAALS7aWigARe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ABiiiigAoopQM0AAXr2o209RS4FADVXil20vSigBmw0bDT6KAGbDRsNPooAZsNGw0+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6KEBHg0YNOoqkA3bSgYpaKYC/wANIBmgc04DFACGkp1GBQAUUZFGRQAUU7ijigBtFO4o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OKAG0U7ijigBtFO4o4oAbRinYFG0UANxRinbaNtADcCjAp22jbQA3AowKdto2ikAbaNt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bRtp+BRgUIBm2jbT8CjApgM20bafgUYFMBm2jbS4oxQAm2jbS4oxQAzAowKKKQBiiiip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wKTbS0UAJto20tFACbaTBxTqKAIWFR4qdlNR7aAI8cEUmOKkxTSvBoAhYdaiqDUPtht3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MyZFSRyF40Yja5XLoDwG74oAcnDCrsPSqK/eFXoBxQBdg6Vn+K+NNtR/08E/+O1fTis7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AKasf0oA5iH/AI+ov+ui1tslYkA/0mH3kX+dbjUAM2UbKdRVIDG8Yjb4D8Wf9gi6/wDR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rAPQV+t/jj5fAPiz/sEXX/otq/JDR/mtYPpXfhuphM04h1ocU6PvSE5Nd5zCqmVoC9am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QkVLCcio271Lbjg0CL9qgPertr3FZYYr04rtvhN8JvE3xe8QHTtJi+yWke37bqEibordT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s51I043ZSjzHe/sz61HofxX0y8l/1UNpcF/o0bKa90j1e/l0+9l062S0hjujJBHH8vU7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X3qHwH+zPofw+1q01SPVrjW71bUpMt+P9GVWzu+X5fWq/jbwhrPh945440uNN8zL3FsxC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MLneFk/ZX1HUwdWOrRY0bT5v+EgmtJZfssv+u+0fL9OP/Qam8PahLp/nS+bJ5PnKk0cn8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Jtv3lrnPD3+n3B/5bS26K/7x9u9R71fhhm1J1sov9KllljWSOP8AvAt8vPXq1ejUrQa3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eFNSu9Vt7+eTc9mbnNq7cs68it3IxntVe3jNpp0QnVI5FTpGPlRc/wAP+zVWTUEuhFFD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rkdkYMdcXz3DGKDgd3quP3HlY/2f/Qaj/daeDj/VbI+nzUuQSfL5HmbE8v5vm6VKmVyM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XoZuJbhTD+8/dxr/AMD+WuAFuTfxZ5/4A1avh7xBqGoXE1ppOk3Gqy26fvriO6VYkX3k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NVqxjub04nRW8Ui2d8XjZR9nk+8P9k18xfs/mO3+LWgRIBM4S7KuvQ/6NJX0sTqz2tys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gg1Lcz/Lt4DKv8Rr5c+D1vq3gj45aLp/ibT7jSrvF26SSJ8rr9mk6EfLXJGrGWx2qNld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XQBjrWF/wmNv/AM/cn/fmhfGFsT/x/H8YG/8AiaV59jOybN8DPvUm1VZ3eRIYFXJd2rDH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GNl/9lpR4g0z/lrfWE3z7/LuCu2mm2Sooj1DWPDNxp+leJrv/S9Pt32W0m9m2MevHdl/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2lu+o3N/oSza5Y28Epury9j2Lht27/a+633m5r0W20jwpb6NFpUX9mS2kcyz+XJdD55MY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6Rp/2v7JNpMUV4++a38+Pyn+XG3733a0u+w+RHmujf2fqFxFLdxR6fpUfz/aLPdLEjf6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1+Sus0/4yQ6Zq1pM9q91Gl4yvcxxeVG0eOGXP406/wDiRFoFvFFd6Vp/mxu2y3t50kZF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+Wrtxc6t4w0+K0i8P2cNpcOszyXF0qyvGBn73b5qtO5zy0PHf+Cfchm+CFlIesmmXDfn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88/8E+QF+Bmke+lTj/ypSV9DdjWZzIjI5NJgUp6mkoGZuqjElv8AVqYg+Q1JqvWFsM20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FNpoqIj22qX1xIu5ba1sJNy/XcKzew0YnxcvIrTwrYMWU3CajG8cOcM42spx+Y/OvF9O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NJNNMm62hEp/dww7vvf7P3q9m8caroPiDwj52p2s8Wq2k0csFlqMLW9wMtjdH/eXb/dr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xWk1xdRSJvSST7y/7Jrz5Ssy7nvfhDUfDtzp0ek+H9RiuY9LiCSIeJF+bliP9pj/AOP1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I1jwTayaZZwWmo6Up0vUPI+X95xJvb/e+Vvm6NuqS/8Ai94as757ezN7rbR/6ye1RUtx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U1pGY7nXUVwtx8cfDlvbn/QNR+1/f8As/yfd7fNu/8AZa5az/ao0FvF9p4fv/DN7Yfa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3DQr/E8kcY3Kq/e+bbWykB7HiikW5huEimtzI1vMgkjaaJomZT0JVuRVHxDrZ0DRpL0a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7e2jY5btuYfdHvWidxlyivJf+Fp+LDcedvSKL/n3/s1/KT/x35q6O/8AjVoPh/4YXfjb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Vsnt7f8A5a3B5Cx/8B+ai6A7eivHtC/ag0rxXbyWuiadGNYWD7UI7i7EsaQ7tuW2/Nu+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fxv4o1AxWktvqHzr5/l2I+yRLu7yfw0XA9ToqSf/AI+JfK/1VR0y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MUY4oooFYYRSbadRQFhu2jbTqKBjKKXBowaAEopcGjBoASilwaMGgV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BiUUuDRg1ACUUuDRg0AJiil2mjbQAw9TSU4ryaNtADcUU7ApD1oLEooooAKKKKACiiig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QA3FJT6TFADexplSEUmKAGU3aafikpgNwaTbT6aaaAbtowadRTA6cDFLRSqOtQAoGKKX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ZooAKKfRQAyin0UAGKMUUUAFFFFABRRRQAUoGaSlXvQA4LkUuylXp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AAGKMUUUAGKKKKAClAzQBmnUAFKooAzTqAHAcUYoooAKKKKAF2U7AFFAoAVVp1IBil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BQvFLigdKKAH4oxRRQAqjrS4pF706gBdo9KNo9KWigBNo9KXaKKKAFC/hS7aWigBAM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fRQAzFGKfRQBDRT6KAGUU+ihARUU/bRtqkAyin7aNtMBqjg09RSbacOBQAYox7UqjNO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n0qWigBm32ox7U+igBmPajHtT6KAGY9qNvtT6KAE2D0o2D0p9FADNg9KNg9KfRQAzb7U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NtPooAZto20+igBm2jbT6KQCbaNtLRSATbRtpaKEAm2jbS0UwE20baWimAzZRsqTbRg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YpKAItlASn0UgG7KNlOoqQG7aNlOooAZso2U+igBm32pNtPPSm0AN20lPpMUAMNMNSsu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e1Myaee9NIoAqzJuNRBMZqw9Rjqc0ACL0q9AOKqqOlWoOlAFyFNzgY4rH8aQp/xLRtz8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FZPi/wD49rL/AK6P/wCg0BY5a3H+mW3/AF1X+dbWODWLbf8AH7aj/pqv863CMCgBvSii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lfDXxlJ/c0a7P/kJq/JfRU/0OH/dFfrJ8UDt+Evjxv7uhXZ/8hNX5QaOMWUX+4v8q7sN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mouWq1s+Woo0+Y13nMKeBTRUki8U0LxQBG/ep7ccVGUqWEYpASvxmvu/9lC3it/gV4e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4/4pZu386+EJ++P7v9K+7f2aPFEPiD4Y+H/+eX9niB49m2NJoiwkOP8AvmvAzhXwzR24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g2n+wzv5e1Y/U/8A7VW7fzdPuDF32Mn7z7rr7/3qri4+0XEUv7v94jb/AC33b/m5+h/+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vC+j3erTRebaW6f6v5l/1YJ3bv8Ax3bXwNHnU17Pc95u50E/h7QLsGW40PSr35+Uk05A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uW9t4Mt8ibwJpc3yKiXEllF5n+9jb9a+eR+054ruNPiitPCujxfe/eXFz83P0VqIvjh8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P04e0E0zf+grX1tOjj1HmuebOdO7TZ9M3Gg+Hz5Utr4L0Tyti/6uxhbZ6/w81cttE8Me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KKT/AKhkKt7/AMNeHaV4t+I2rWEV3H4l8P2cW/8Ac+Ro8rq2PrItaP8AwkXxLuJ/3vjH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CSbefpPWzwuLktRxnSfU9ZGh+FJx/yL2jzdf9Xp0Kr/AOg1WGgeFLgRf8Ujp9rDvZ3+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/u15JN4p+KVmfKg17wffy79nlvpUkf8AJ2q3beN/ixbiX934Iu/+ATxf0q1hsWhqdJu1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7e4ilh0VfskiM/l4k2pn1G76V2OgtpVrpCW9raXOnwW5z5VjK4if/a9v/Ha8Kvvj18Vv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vC+qWlukfn/2LfyLcrCAPm2yKv3R/d+avYNG8QafrGj2urQ2lx9lvIfOgt9/71G7r/n8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vm0OR7Fm4uIri4m82aSXy0+T5937wj7v90D/AL5rlPHOm29xBo97KPOvrGdWgcoCYZGz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9sfZ/O82KP8AduyJJGm1Ub+7z/FXmPxg11bS28Mac8ipPrGrRRfOxA2qrSOePTaPzp4f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Ixbuf+Wc3/fLU17NQeVI+oNcxZ3Zl8wrqdr9zfzcTq3/AKDTLTVrmacRLq0B+df3cWond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YHlOVmdQ1sCKqXFmvPFYVrf6kM+VqQP8Au6lEf/Qqs/2zrtv/AKq6eaXYr/8AH1avtz/w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6dG2cop+oqMadGvRVH0FdCmj6zqWifbL2/sLJ0j3k6j5cO358cspx/d/OuK/4Sp9P860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JHGf4u+T/d21aiiuZk2oW8VhbmbyfMl37P3f8TVg6vc6Zb283+my2ksiSb5I0+ZPlPfs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b2SJPFFjpvHm/Zrs+SrL3UM3Xb/erD8b6RpmgeG9bbS7q212YROk93bXitHZZ9Qeu7/Z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f/wT/wCPgPov/YOlH/lQlr6H7Gvnj/gn/wAfAbRP+we//pfN/hX0P2NcrVhIjPU0lKep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fjXA+OPHHia31i18M+FIpPN8lXmuI08zZnouWXaq/wATNXV+Mdaj8OaO+qSw/aI7dlBi3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3brUuha1Z+INHGo6Xc7rOYbHikOGDf3TWbA828dfCye30ufWf7Y1LxJ4gJRbo3BWVZdz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n/aryjwd4x/t/wAYajpV1p8en6JHdLZJrF5Pul8zpu8n+Fd3+1X1po//ACEIv99a+LNF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q01D91F/bNxN9ojfd8u5sc15s1rcZ7Enw78T/Da98V2ts0eo2fiuNbWU2cTFo7kb1Hcf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Xzxq/jDxN4H8QTeH/E32fw1qEflo+n26bp+en3W/9Br17xL+1oun6rd6DqWq2s12dgub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+5R5iuv7z/dr50+JnjKDxn8S/E/iqaRRLd3EMULsnKsyfe2VCJbPR/B/iYeOtT/snwro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8r24SNP9uSR+i10fiz4Oa54S8UWEt5PaSavqVp5pn0uPEVptk+7uHVl+9ur1j9ly91WL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DVr5Yf8AtmIPH/aMnusyrIzfxfL8tcd+2r8QP+EX0fwjpOiahcWnivz573zLf/llZ7cf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OwI6vVPjB4zuYoE8uzsLxIFWbUWiDy3DL/F+8/druX/Zrkdf+I+v65pNyNR1afUIIEaX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x8nbuavNfgb8Xde0TTZPFvjaxbxD4XubgWqnU7bar4P7xraT7rMrbl2/7GK9o8UeNfBv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0GleF3hW+N7osareMcN+7kX+Bf7yruNXE1R0HgL9oefUfD0lpeNqGreJbO1jdPs8UhNxn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+8395a86+I/wq8QfGrQtTtdVvPsN7dXKXRvb0DYjp6Lt3dCV+WvUP+FNeG/Cnh/VpdO8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rahNcG5Vopfkyrtld3zcV4hY/E067YQfavEl5Dptu6pcwzStL9nhZh5jgf3lU7ttDGJ8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X9p3d0Irx7hEWe61XQ1uLZUU5GCzfJ/3zXuHgb4uXXibULHQ7+PSbXzWKQXloH8jdt+V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y/SvR9Q8rz9W8MzTfvbO1VHt5PvS2uz93NH/AHlbb/30jV4F8QPC9po/xA+Gmk/8gr+3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TdK9xI/l2zlf7yv5f/AXoi7Ae2Wtrq0M5N1qdtdw/wDPI2Hlv+Ykq0V2K7nhEXLH0rNt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YtL1DULN1hvbi4upYGf5QQ/yxN97P/fW6tOEXdyoW5MVv5owYrOVpWf/AGd7Bf8A0Gtk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1eX7M27SrBNjyfw3Ex7D/ZVT/wB9VfwaxfBNwz6Ff6eyoV0fVLrTo5U/5axrIWRj77WV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tBEOyjZUuBRgUARbKNlSbaNtAEeyjZUm2jbQBHtxSbakIpmKAGUU4ik20AJRS7aNt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GKMUUUANooooAKKKKACiiigAooooAKKKKgAooooAKKKKAGnqaSlPU0lABTT1NOpp6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Ajim06m+tABRRRQAh6U2nHoabQAhGabT6QihANoxS4pKpANIxRTqTbTA6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lQI3H8J/KvzFH7UPxcH/ADUDXP8Av+KkH7VHxgA/5KDrA+rq1aRp3A/TbD+/5U3bJ6H8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i+nT4gaofwT/AOJqdf2uvjGo48eakfqqf/E1XsfMVz9JwH96XDe9fm+f2zPjJ/0Odz/3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GzPjJ/0Odx/34j/+Jo9j5hdH6Q4ajDe9fnJD+2t8ZIf+ZtL/AO/Zwn/2WrC/tw/GT/oZ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Jo9kZ85+iWG96cvevzvH7cPxlx/yMVofrpsH/wATUkX7c3xiiB/4nWmv/v6XCf8A2Wn7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900nSvz1T9u34wA86nozf9wqL/CrCft7fFxBzdaKx99Ki/wpex8w9ofoFn6UZ+lfA8P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53p4dk/7hoH9alP8AwUH+Jo62Hh1v+3H/AOyqXTsUpXPvPP0ozXwjB/wUO+I4znQ/Dh9/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4KLeOxnf4Z8Mt9LeUf8AtSp5B8x9x0+vh3/h4v43/wChS8Nke4m/+OU9f+CjPiwD5/BH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9mp+zYcx9v0V8Twf8FGvEXPm+AdBP0uLj/4qrEf/AAUZ1TPz/D7ST/u3swpexqdEHMf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UZfHz/DqzP+7qUo/wDZa0dP/wCChS3J/wCScQf+DOT/AOIo9lU7BzH1hRXzbB+3PazD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R/8AjdTj9t7SiefAl3+Gpj/43S5WO59HUoPrXzxH+2xoBHz+CNSX/d1KM/8AslWIf21/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Mf8A29xH+lHKwufQFFeDJ+2h4Nb73hnW1+ksZqwP2yPAR/5gviAfUQ//ABVHKwue40V4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f+XDxEPrBD/8AHam/4a5+Gh/5YeJB/wBuUP8A8eo5WLmPYqM15AP2tPhiw5m16D/f05W/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D4Wnrq2rJ/vaS39Ho5WHMj10U6vKG/aq+EsY+bxPer9dJmFOi/ar+D8v/M6sn/XTS7kf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eq0+vM/+Gmvg8P8AmolifrZXY/8AadWk/aN+Er9PiJpA/wB5Jx/OOjlYcyPRKK4KP4+f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L/gUkg/mtWR8cvhfj/ko3h7/AMCW/wDiaOVhzI7SiuU/4XF8Nf8AopHhf/wYrUyfFb4d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9dYiH82p8r7BzI6igVzg+JvgA9PiJ4SP/cct/wD4upo/iF4Il+5498KP/u67bf8Axyjl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jx+L/Csv3PGPhp/93W7Y/wDtSrKa9oEn3PE+gP8A7ur25/8AZ6mwuZF+iq8eoaVJ9zX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P/s9WEa2cfJqenP/ALt7Ef8A2alYOZDh0oqaGyef/VTWsv8AuXMZ/k1WE0O9f7sIb/dk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qZoHNXh4e1Dtasfo60v/AAj+q/8APhKfcYNHKwuVAoo21aGh6qP+XCf/AL4o/sTVO9h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rUVa/sTUO9hdf9+zR/Ymof8APhdf9+zRZgVaUVMdKvE+9Z3C/WM0z7FOP+WE3/fBosA0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UWk//PJ/xU0v2Wf/AJ5P/wB8mkMQYHelyKaYpU6ow+oNJyKAH5FGRUeTRk0ASZFGRUe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RUeTRzQAuRRkUzJoyaAJKKbk0ZNFwHUU3JoyaLgOpwIxUeTQCaEwJMilplKCapMB1FN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dRupgOopu6jdQA6im7qUHNFhD6KTPtRn2osAtFJuo3UDFopN1G6gBaKTdRuoAWik3Ubq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0WAfRRmikAUUZpNwpgLRTd4o3igCTAo2ik3il3D1oAQimetOJHrTaQCUUUUAFFFFG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MBD0pKU9KSgAopMijcPWgQtFJkUZFADXqIrUpYetMyKAImGM1GT1qSRhUTGkBXc81Hnm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lj7Vet/uiqMfar1v90VIGhB2rH8ZnENh/vv/AOg1sQdqxvGn+qsP99/5Cg06HN2vOoWv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DBFYVof+Jjaf9dV/nW7P1oMxB0ooHSirA5L4w8fBb4iH00G6/wDQDX5UaQc2yD/YX+Vfq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XxFP/UBuv/QDX5U6IM26f7i13YbqYTNdfumol+9Uw+6agBw9dpzEzDIo2cUZpw5oAZsp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VH7FPiGSzsNS07f89trEUqqT0huUaP/ANGJXyxjjNev/sseIW03x/e2ysd9xp0s0cY/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4sledj4qdFpnVhv4iPuq4837PFFL/wAs0XZ/tcYI/lXJ/EzSJda8E+IbSNQhNpNtdP8A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/7wC11NxbxW9xN/q/K+0ts+f77fg38NRz28txmL/lr8qf7T4bO7/dr84pyVOqmz6C2h8c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/sJ+q1sCjUPhP4r8P6vqNrFol5d2kczfZri2Tcvl7mx/SpbbwR4tz/yLOrH5f+eDbsV+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mj52dKpdysei+GPG8Ny8FpdMkMMEDJH/AA/N1ro9K1v+0xFeo/lwxyhX3nb8y15fp3hD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j/rg1dHpOi6zBbXcUvh3WGtZNuzMDrsYbunHvU/WKK+2iFCa6HY2F9E813c7w3+kLJ5g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s7iK4t7uWKuIsLLV9KzEmjanFF8vnedp8u18f8BqfTvEEtvPL5v+iRSbv+PhPKWp+sU3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dfefcvj/ANQ+Xf8Aw/N5FS/B+/1AeCPCcVzey3QjVYx5h+98uP61i6xrEWoafq2n6TLb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H2N1l3scDdx0+X+9Xp3hDRB4fsrFi4keK3EUQG1sNwS3HX7tfMZnVU2lHoerhUk3zG9c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fJi37Pv7unvXzf8AFvxh/a/x++HunCWTytLYv5kfyq8h3dD/ANsxX0jOfPuPN85PK3x/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498b3H2j9qWy8mWP/R7lIU8t9uzFu2cmoy2HPVHWfKj1i2v8ib/ia3H7tG/5ijf/ABPy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1eSeLev/AC/xPt+b3WsO81+a3WeKOcR7dwkkuJlO/wCn/Aqp6f4mvzNC1uTcnzo02MFK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19hyWPGdQ3maJ926fzNzEL5kVk/8lpmsWkdvYG72W03lpHst7jR7Xa/zeo+asu21iLUN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3sn/AC6t09M7a0NQ0prcRS+QfK8lf3klpbMqfU+Z8tQ0QmQXi6uGtIBpElzMLVbm302O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0f3V+6ad4fOhTaZrGreJtIe+ub20N1ZC0nW3i2xnbt2xtuDsx/i+6vNeoeCC/wDwj1l5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dVEf58fKqs3/AKFVJ9C8C+DLiHUJrex0660mHPlRbp5IY2b75jXc3f7zL/HXNJmiZ438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iu9EiuIrS8hhmeS8n8yeJpBnZIPurt+783zferzSfxGlr4d8QWcoVlu7J870LIcBj937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ZvG/iy08YXSSP4WjlthfMj6rIJfIu5FCiFizY+Xaw+9Xzr4it5fs2seVF+68q4T93ll+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ojqfQP7Box8BtEP/AFDB/wCltx/hX0F2NeDfsLj/AIsPof8A2DIf/Sm4r3Y9K4qj1Nls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8YftM2mj393pOiaT/pcb7HuNcdoP++YV+b/vqsxnp3ifTBrmh3ulnreRNGh9GxlT+BAr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DfjBtKuZjHHqrvBJE3/LK5QfK3/fSlf+BLWLbftE+Lb/AP1UnhmaX76R+Q25/Zfyrltd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4duP7Fj0TVftcN803mebptw8LqzZ9Nyr/e7f7VcVSWornrXx18a6joHgDxF/wj8U6+TH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gLbTHG38X+0y18tf8LJv/teg+G9JiWKbUby3shcSHapnkY+azH/ZWvYf2prFdIi02LUd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4L4vA7RWUUPmMY4YIVPz7sfxfw15xcW/9n+D4rTW9Qt7XzL1r1LfYiyJJIuN2fvfd+Wud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4R+HfBmp+EtKvtZ8Qa+imIa3ZyM8QuP7zLI3leXu/hVWbb/Fu+auR+Dmgan4U+NngKXx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TgaYbC18mC7uJlMa3A3fxqxDfN+Vbf7PnhHTPiH4qO+WP+yNLia4Nun7proKwGSvp0zX0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eGdUsf7Mj1KYWsj2Nsy7dkwX935Z/hZWC7WqY6krU07i4luNQ8q78zzd/wDy8bm/i9Wr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b4lfHbxZp9tb/bb671RdJ063j6skeVVR9Rk17HoH7UvjDR9dl1e4mn8Q6WqLFqOjXKGK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y/e3f99Vv6NqGiaP8R/EHxR8M+D49Vi8UJMmmXFxPunsptn+k/u4/wDVsyndurZaGqOr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14Q0zw1pdrLqfiLQ9PSzCKNtrYz7fn8vd80jMWZmk+82f4V4ryDwN4f1XWPGFrpNpNHp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5cOqxWlvzJI5H3d3X5a2fEHjnT/GGn6JpOiaV/Ymq6OjWtro8aNO160nJuPO+6qrj5mb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H1ia0/4SDT/EF3HDve80t2litJO6eYy7ZP8AeXctF7DvY9y/aM8Wvd+A7DS9HfUE8BCO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TaiFRVX5Qrfu/k+9Xic3wj8F6bo/iHxD4a8eT2PmWUz/APCN39p5ly8hGD++XarLz97b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438L3fxGhms9V8P6ekiXtvHeqrWnl+sDbVX+8u2vLx5vjjWJotP0+4itLd44HvPJby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/LGu4j71ZSmc/PY+k/jB8QNJ0fV/Cn/CFeFI9E+xpcI/2e18hb6PdH5eSqqzfdP/AH3V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+MHw0sNReW20S11O3iaWVN10C0yyJDJ/eXzFjXd/davFv+Ew1bxB4/0rSfEs1xokul/u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u7JmI/2l+7/e310l7dyab450iOdTrWnxTwX8l1pSbrwWqyIWbC/7o+99ahTuUp3PuGKS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Xy4YbW1W2muJPlVZFcM2T/s7yteceNv2jLfQ9PvT4TS21G4tuDf3gZoAen7tf4v96vGPj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1nxA3hbTNPW08Jyp51zcXMiyNcyF237grfd4rzZ/Eml65HPd+F576x0O5/wCPezVSDj+P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ml7n2X8CotWtvh5Fd67qUc11q9x/aMVnI0azRRsoT94q/wATY3f98132K53wP8ObXwF4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b3erW8O+/uJ13O1xJ80gJ9jhf+A1sj/iXiKLrayfJ/eaJu3+8rfzreOxSJ6KKK1G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AJijApaKAEwKMClooAZik2040lADdtJT6QrQA2iiigAooooATbRtpaKAE20baWi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gB1FFFACHpSUp6UlSwCikozSAQ9TSUp6mkoAKaepp1NPU0AJRRRQAUUUUAFFFFABRRRQ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oASiiigBlFFFCAQ9DTacehptWAUU5UeQ4RSx9BS31r/Ydg15q1xbaPaL1mv7lIEH4yNQ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/Npq3AzLH/zzTfXt3gHRrFvBWkSG3QySI7MxHX94wH8qdoejWU/jvxZ5lpHI0aWxTK9P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x4bNOLbiXj3qxOfItjKf4K9i8d2Ns2s+EPMtlxLqmx4wP4djVteJ9KtIfDms+XAihbKc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nRlys8Ds2+2W3npyjKHU46g1HBci5uJ4k5aF9r/L04zXungHRrGbwToEjWcRaTT4tx29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ZS6/4xZrOIhb9UT5enyCp9oLkZ4nJL5Uiq5Ks5IUbeuBUrziCCWaXKRIuS23pXsvirRb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OILNJOHAXrhM1N8QtGsoPhz4glWziVktmZSFHHNHtCo00eKeeAKIZhPkYr3jSvDmnxaZ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hLMvX5etYnw98M6dc6PqEz2UMjDVJ0UsOiq3Ao9qhcjPHosLLIuQWAzs74z1pZdqAM5C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HZ+G9Nb4katGbKHyodKhmEeO5kYf0qTxb4Z0+TxB4MhGnwLHPqEiPgdQIyeapVUHIeL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17r438PWNv4B12SO0RRHbM3Efr0roPD/AIK0SLTNLkfS4ZjNaozFlHJIqXO41E+ahcZz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5r3PSPBWi3XxD8W25sozbw21q0S7eFZvMz/6CKZ8TvCOjrp+jvHaKskmr2cD+WP4S/NT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ekTkfShfM/55NX0zb/DPw7BLhdP3f7zVxvw5+HGkav4da7ulMs3224Q/7qyMoH6VoqiM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zwfenL1r2TXfhloy/EDQbRI2S2urCeVkXoWVl/8AiqofEr4f6ToXgTUb61hZZoTCA3fm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AoNnly9K2fDCNPclQa9hj+C+hRP5TBi1cj4D+FthqOj3d288hZNRnt8occK22lKtdaD5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Gyra6PMR9ysa/wDhTYL4zstPiuruJJdOe4IaRuqyhR/Oo/iN8NrPw94F1G+hvr0XMZhA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/wA6yjJbl2N7+xpv7lRvpUqZyhqa3+D0Vvfyxf2reY3/APPZq5nwX8OpdX0y6u31q+IS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+2r50FjaNoR/CaT7L/sms64+H0//AAnNvpkGu3jJLpbXTjzW4Il2+lS+NPh7feH/AAfc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int0C+a3zeZOsfp/t0cyCxc+y/7Jqncv5JIxiujT4OXqXUkL+IrsEdyc1yfhD4f6t4h8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/S7iHlieI5HXt9KrmRnZlKfVShOKzZ9Sklzzit+8+GOpJ4tg0tdSMyTafJclnzkESKv9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fD/heTUo9UR/Ke3B6/8ALSZV9PendE8rOe81myWNM0cefr9rF/fmWu9t/grq3mlZ76Jf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FfDTWtXg/tBbyCPyrqaPzCpHzRsw9PaqUkg5Wct+9xzUluZM10mo/DTXYPFkekC5gcvZ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FQeKfhrrvhzQZNT82JwJYYdp9XlVP/Zqvmj3M+VmTmSj95XW2Xwh8TyT+VJ9mib/AG6z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9m1yLe32vPNbLx3RyP6VPPEXLIxf3lA8zNbMngXxNH4hm0iOC33LYJeNx381lpNf8DeK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OArPeW9mOT1kbH9DVRqRRapSZlfNjlQfqKMA9Y0/FRXQj4deK8S/8SyH5Vz94/4Vk6F4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C6SpimXeJFc4xz/hV+2iP2Uin9niPPkxf9+1pn2SL/nkn/fIrWj8KeKBrGo6adEzJZRQ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z0/2aj1Pw74i0s2G/RW231z9nT94fv7Wb09FNP20TPlkZE2nRf8APGL/AL9Lio/7Oh/5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J8H+KP7Pnuv7AmEUCNI/7z+EVW0zw94h1a2t5bfQ5m8+JZVXd2Ofb2o9vELSMf8As+H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TfskQP8Ax7Qj6KK0LHSNak1fUbFdFuJbmykWGeM8bGZQw7e9P1LTNY0nUrS0utCuYzdI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3fWtVUpNasLSM8WkeP8AVKPpUiMY/uvKn+7Iwq5qGkavp2kXOoy6LeJbW8XmuXXbgVZt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6+H7+b5F/1eGo5qXRhaRBHrGoRj5NTvl/3bpx/WrCeJ9bj+5r2rJ/u6hKP/AGasrTft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h8uaSD7g+8rYqxdQ3mnaklnc6XeBpIPtIPlj7u7b/Op56QrSNNPGniZPueKddX/d1OYf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jS3/ANV428Tx/wC5rdyP5SVgah9rsLA3c2j6hFDvjT/Uj+JsD+KnQ2d3d/6vStR/GHFH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x/EKH/V/EHxav0166/8AjlSD43fEkHj4keMf/B/df/HK4fTLw6jYRTRadf8Az7ukOehx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a1vF8tFfmD1qoulIdpHeD46fE4Dj4leMR/3H7r/4up4v2h/izBny/id4uUf9hmc/zavP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N0Iy6on7hvvH8KBdRY/1N0f+2Lf4VVqPkHvHpcX7UHxdh/5qT4mf/f1Ampf+GqvjB/0U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8K8rsdSstQtI7hFudkg3D9w1H9oWJuJYvNlzGVX/AI937/hRaj5B7x65D+1x8aIvufEn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5rVmH9sT42Rf81C1B/wDfs7U/+068Ym1Szt/L86V08xtifuH5P5Ur6vp8ccjm6+VELn90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B7x7iv7YnxllG4+Prwkf3tPsj/7Rp6ftm/GdflPjliP9rSrI/wDtGvDoNXsAhb7UgHvG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NlYqL+AH3Rv/AImjkpPqh+8e+WX7Y3xfm+/4ySU/7Wj2X/xquo0H9rD4p6g2yfxRCw9D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8y2/iDTI5CsmqW0Q7Hn/4mug0zxtommENNqtssfZtkp/ktc8qdLyLTkfTj/tN/EaKMka1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PxArKk/aw+JkTnGp6W3+9pMH/1q8qb4l+DpYyB4jtfxilH/ALLWVJ418JyudviWx59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3CmVeR7XD+2H8SgzZuNDb66PGP5GrEP7YfxFMqgtoLf8AcMx/Jq8Gh8WeG9zf8VFpoHu7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s8L+cufE+kD6z4/9lqeSn3C8j6HP7XHj3BP2Tw7/AOC+T/45SH9sTxwpwdP8M/8Agvm/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8Kbfm8V6L/4Fj/CmTa74Wn/1XiXRZP8At7H+FHJTC8j3yy/av8a3Sbjp3ho/SymH/tar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+yfDh/7dJ/8A49Xhum+I/DEdvuPizw997HGox/8AxVav/CQ+F+n/AAlug/8Ag1t//iqX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+1j4qhCH+wtAwT18qcf+1KuxftU+JnQ50PQunZZv/i68K1XV/DYtd48T6EcMP+Yrb/8A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64Vf+Ej0Jsr/ANBS2/8AjlHs4hzSPXpf2tPEEKkv4W0dvpPMKZb/ALY+qhsSeDtMf/dv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7OuEbZqumyf7t/Af/Zqyxp6PIfLntn/3LuM/yarUI9g5pHvsP7Xt9IefBdjj/sJyf/G6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k+DbLP8A2E5P/jdeBWWjyyNwEP8A20WujsfDN26jbEh/7aLR7OA1KSPYE/arlYkHwTDj2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f2qMyhD4Jj5/6izf/G68th8L3zsdtpMfolQSeD9UbUIwun3R+iVPs4opTke0L+0tCOf+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LXTv+GnIFH/ACKE/wCGoj/43XnTeDdQVTjTLr/v0apS+FNSXONPux/2yNZ2SKTPVj+0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+3tKlP7Telkf8itqn/gRD/8AFV40fDGpjrYXP/fo0g8P369bG4GPWI0rDPaR+0noTHnQ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/wCLqVf2i9AI/wCQFrY/GD/45XiQ0u8XrbTD/tnUi6bcY5t5fxSlYaZ7dH+0V4eP/MG1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sp+0F4eYf8AIH1v/v3D/wDHK8Nj02Uf8s2H1WrUVpIv8Bpco+Y9w/4Xl4Z72mrj/ti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+fCg6w6r/4DD/4qvFjbSbfuH86qm1fd92iwcx7uPjr4Qz9/UR/26PT1+OHg4/8AL1fr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G0cik8r2pWHc99X42+DT/wAxG9H10+T/AAp4+NHgwj/kL3Q/7h03/wATXz/5XtR5XB4o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8GE/8hyUfW0k/wDiamHxb8Fkf8h1fxt5B/7LXzmYuTxSeV7UWC59Gf8AC2fBmf8AkYIR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+J/g1+R4osl/332/0r5u8r2o8r2osFz6U/4WZ4P/AOhr0v8AGel/4WX4P/6GzSvxnr5n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upGflX8qLBc+oP8AhZfg/wD6G3R//Atasw+P/Csy/J4q0Y/9vaV8i3FuXfoPyp6Wce3G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d/8ACYeHz08S6Rj/AK+0p0fizQpPu+ItKf8A3bta+PNTs1XTpcAfhV7RdLhXTIB5UeMU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bgazp5P/X2lSrqtg3TVbA/S7i/+Kr5TTTof+eSUTadDt/1SVPKM+sBfWp6ajZH/ALe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a4/5CNn/AOBMf/xVfK2naXbeRM0kEZJ+7x0o/s2LH+pj/KjlA+pxdW7Hi/tD9LhP/iqk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pOn/AMVXygNLgU8W0Y+gqQWQUcRgfQUuUD6tyP8AnpCfpItJn0I/Bq+UTaEA4JH41GsH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at/jTSA+ry0uDikiiu3K/uWO6vg7xlqE0Vs6x3V3HJId2YrmRdo/76riv7X1fHGsan/4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9HBTr6ROapWUOh+lxsbz/n2k/wC+TUYsbwH/AI9pP++a/NRtf1/n/if6r/4HSf8AxVRH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1X/wOk/+Kro/suf8xH1iJ+mYsbzH/HrJ/wB80GxvP+faT/vmvzRi8W+J4vueJNXX6X8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PixenirWh/2/Sf8AxVZTy+VPeRSrKWx+kJs7kf8ALCT/AL5NIbO5x/qJP++TX5xf8LD8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P+316Yfih46XIHjXWR/2+PSWAv8AaK5z9GTZ3OT+4k/75NRvFImdyMp9xX53/wDC4/iK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EtSf8Lw+JUfTx1rOP+vk1SwD/mF7ZR3P0JcHng1Cd2ehr8+x8ffiYv8AzPGrfjNn+lSL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4TbVD9ZF/wDia0/s2dtJErEwZ+gsbHjINTxyFelfnuv7SXxNTj/hM9S/77X/AOJq3B+1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vH/31U/0rlngpw3ZpGtB7M/RC3nJUVieNJ/9EsP9+T+lfEGiftN/EzUdX0yzl8WXGy6u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KTb6V9faxp93fnUP+Jtef6Gkzp8+5eAx/pXnyVjoTuP0z59TtR/00Brfm61598KtUuNa1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biJ0Vgvy53V6K6g0kDIh0ooxiirM7nHfHI7fgV8Rj/1Abr/0Gvyv0Qf6On+4tfqf8dTj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Buv/Qa/LHRB+4T/AHFruw3Uyma+z5TVQ8OavkDYaoSD5jXac47dT1bioCaXcQOOaQE9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F5yq/wBnzjzGVhHn0yeM1LHelhnKn6UAaIHFdP8ABrWG8NfGPwfeyBfKfU4baVH+75Uz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uSglLr1pJJZbfZeW+03Ns6yxh+m9W3L+oFc1Vc8GjWjLlmmfp94f/f8Ah/SvN8zzY7WO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7stuPzdVrQH/AG0/ePs/d7Vbd7+v+9Xifww/aS8GeLrCawvNZTSL2SUXqSTq0cSedmSW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10Piv9orw1pNvInh5D4k1EcJdN8lpAf9pvvN/u1+dQwdapXlTitj3FVVrnqQt/8AXeVF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fe/8eouNPu/+WXmfc2J/u7v+Bf8Aj1fJ2qfFnx14gDPP4uu7DP8Ayx0uONIw3T7zfN0r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vG3iQ9uL8j+Ve5HIcS1ch4qnsz7Rtrfr+6k83YzpJvbci7m+XH+7tp9vp8v2cxeVJF/c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49m1fXrmDyv+Ev8AEP8A4MG/xqWOPVb22WG68UeJZUVQqj+15FAFbrIsRFXuZPFUz7IG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PuLWX5t/l/6r6iptup4/e3N3F/e+dq+Q7bw9fXHleV4l8XRf9NI9akZf1rutH0/xda/v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6HyRi+Ed5FuP94Ffm/76qFlVWD1Y44mnI+gbWe4nBhNwfv7HLkla0bbyricxS+Z5sb/P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Nu2vn7RPjr8R/DJ1Jtd8Oab8RdNsLh7Wa88Okw3iFf4hC33h/u7q9B8H/tA/Djx3DKmn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3Pp2qjyJxIOSDG2Mn8q5J4epS0kjpTUtUdVb3EuoXEXmy/vZHZ0+TcqfMfmH57fm/wBm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ftXXf/PL+1Zk/KFhX1df/EHT7fT9R/sSaO7+zwSOkn3VRguQvPfdXw38I9Qu9Y+Nuiy3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uaaSR1X5vImPWvdyqhNPmZwYiqruJ9KDULvT7eb+z5fssuxt/mOjNt3em2sG/wBQu7i4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H+82Kuz5uOFrX/ti7t/tf+l+bFHCv/Hu6/e/vfd5WuWbV7fzLiTUUlnllLlPLfb+8H3a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cXEWsW/mxWlvd6hI+xI7eyRZU+b72AvzU+2t/wC39QP+iXH9obFSCzt7Xar46t/s1n21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dQuP7QjePZb+S0WxcDL+Z+NUE1vU7W9+0R3Mslysu8SySbn3f71ZNaFRZ6LpHwkv5tPi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7OizQyXikLFib+LP/fQrN1/TPE+i+ML8SXqajq/mwzPqELjMmf3g37vl27fvL92sNPEO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Oe9tIUgt5LeCRlWVVLdi23d/FVfWLjT7fR7v/id3EWq7FT7PcQ+VKixqRtx8v3l+Xb81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/wAXfibqfiuxtPDa6jHdRQRodTni/dwXlz3wf7i/zLV0Pg7wf4f+G/gfW9W/tDR7vxrb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1ujtI/Jk/wBWB/Ft/irwm4t7q48Dxahayx/ZY3ZJo4/mk8wvjaf+A7W+lU4/EptPCPiX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67V5L2EMpj8lk8uM/e3Y/wC+f+BUVaT5NAjK+57l+wuMfAfQ/wDsGQf+j7ivdcGvFv2K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L00Wyb/vppm/9mr2+8jFhbNdXckVnaL1uLmRY4x9WYivMv3OhFbFT/bpHj8qUrcRf885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ZfiP4OhmMUniez3jukczp/30qmuX8aftFfD3wHPNp0+vbdWuLKZ7O4kspzYrNsYxgyM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pWQHD+P/AIDa543+Lniv+0/FKaVDcRre6QLhV3XFuWbEKom3y1j+63yse9cZ4O8HeJvh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GnyaVFqiKllrEaefBdsM/IJkZdu5f4f96tTwNp934HuPDXxL+I39qahqGuJI+kW+9ZZ+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+U/Kv8P+z92uX+Lfi/8A4SfxHbR+INau5VM48rTrM747SPcR0DKrNz95mrhk7hY6vw98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iPq2leK9J0/UNPt7KG90zWNQRZZ7KTa37n95u2p/FtXbjLVwg8P6J4g1jVvEEv8AZ+oa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Tyf3T5bPVfm2+lY/xS8ReG7vTtL0zw0NWe+kffqOualBBKFhC7UjSNd25uP+A15t4Gt/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pMv7qSH7LPJcIrLLGeAqx/8Aj1Ra5Fj2bwjaXvw712z1zTozG1nMzmOH5lwzfNH9GUFa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TR/svnah5s1wizJHZwNOyqefm2/dr4m/4WR4mt9Y0rT5Yv7PtI9Pjtb3zNsv2i6GczA/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fht+058OvCnhDR7G/sNUh1yCAfbZINKilR5urNuaSrjEaRe+MnhrwP8AFhbLVvDrx2/j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MEUkFxLHJIfMaZPlVmVc/N96oPEPwE0Cy1bW9EsPGms23iO50tRZ6uLn7G9lNu+aeUwZ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ZaqPxD/aq8H65N4Sh0afWrCC11pLzULyTTkWWOBY5P8AVBZG3NuK8Guptv2rvhNY20cF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UtoxZi3qzeZlj75rXlLTPm7Rvij4r8H6hN52n+G/EuoWfmWV7b3lqk9tqcYb74DfdZtv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G8D/ALP3xf8AD/8Aa13p+j/2h5P2rULfeulT6e3fy44dv3f+BVlePfG3wF+P8Uuks+r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TUbLSvstwrKP4mD7WX/er5YtvD/iG31j+z4pv3u9ne8s082VMN90D7u5sf7vz1jN2Jkr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dp4w0Pwvqt9P4U1ZWspJ7hDH9ptVf92zI38W1vvf+y1Q07TdP+H2l3FvqGowWnh3z0nu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RcKruB16f7VcvrHjjxX/aH2SLT7jT9Pj3J9nuLXz5XwzfNn5V/754rW0zwroXxQ8ITp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5bMr7ZLab+Dcv+1XIncwaItG8P8AiD4z3F3/AMI/qHh+7is3Z0jkvf8ASdp/iPmLufd8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vL/wnFrqEWn6fNLpbt9qj1CyWfzZPmG07vvf738NN+FWkax8F7S71+Rra7uDctplxbzR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b+8qs33d20rivqD4bfEnwp4I/tH+2/L0/wDtSaOZNU+ytOzybMbTtVm/2t1aKFyoor/B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t+IPG3hTT9b0+8hZILfXNPhn3yF/M3xxuv7tevzf7dc94g/Zrt7/AMcpYTXul+GNM1mC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eYjcWsO75Y22/xNu+Z/lr1y7/aC+GUH/Hx4y2/7+mXn/wAbrjfiP8R/BfjxdOg8P+IE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P2K4gZI224ZXkVfustdEYWNloeyolvNa232fzPJEMcaGb/W4C4/ef7Xy/N/tUV5zo/xx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jPxPbaNrX8aS28r+byTv/dqy/wC9/tbq00+PPwyk6eObAf71pdD+cdbotSOzxmiuLf47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TRkH+0k4/8AadH/AAvj4Vf9FM8Of9/pf/ia1SKOy59qMH0rjf8AhfHwp/6KZ4a/G5cf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KT/zUzwx+N/j+YqrMLnZUVyafGb4YSH5fih4P/4Fq8Y/nVqP4r/Dlx8vxO8FfjrtuP5t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/wALT+HWP+SneCf/AAf23/xVOj+JngKZN0XxE8HyJ/eGvWv/AMXRYDeorBT4keBZPu/E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f/xypI/HvguX7njzwk308QWn/wAcosBtUVnp4p8Ly/c8ZeF3/wB3XbQ/+1KlXXdAk+54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1an/2pRYCzRUSX2mSfc1/RG/3dUtz/wC1Kd5+n/8AQb0X8dSt/wD4qiwwYgZpm5fU1NGl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Uf8ATO+hP8mqZdNDDia1b6Xcf/xVFiWUxg96XbV1dFmf7nlN/uzof608eHb09ISfo6/4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0ZFaX/CM6h/z7OfxFJ/wjWoD/AJdX/MUAZpx60mB61rf8Irqo/wCXCf8A74NJ/wAItqv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0AZYAIowB61qf8Irqv8A0Drn/v0aQ+FtUH/MOuf+/TUAZe7Hajf7Vpf8IzqY/wCYdc/9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/oHXP/fpqLAZhk9qTzPatE+GtT/6B9z/AN+mpP8AhGtT/wCgfc/9+moAobqXdV4+G9SH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1RnQ74f8ALpOP+2TUAU8UYq1/Y19/z6z/APfpqT+x74f8us3/AH6agCtRU50y7H/LtN/3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+XeX/v2aAIc0049al+yTg8xMP+AUn2Sb/nk3/fNQBFmjNS/ZJv8Ank3/AHzR9km/55N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tpR1jb/vmm+U4/hP5UANopdpHY0bSaAEzRmjyGPSj7O9ABmjNWbnSriwtmuL4Jp1uvWW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Ary/xX+0h8J/BYkXUfHmn3c6dbbSA15IT6Db8v8A49QWej0YzXy94o/4KF+CNO8yPw74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1G4S1T8Qu415J4m/4KAfEbVFmXQ7PR/DMbfd8i385h+MjUCuj7/+wyn/AJZP+Vc74i8f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/wCLdE0lfSa8Ut+Q5r8wvF/x0+InjiR21vxjq92rHPkpNsQfQKRXDrAHcyzbpZD1ZznP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4o/bi+E3h0uljeat4nuF/h06yMcZ/wCBSba8q8Tf8FEdYmDp4W8E6fp6/wANzrNw1y/1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KBwAKXIponmPX/Ev7YXxl8ULJFP45u9Ktm/5ddEgjsUH/Ao13N/31Xkup3l1r9413ql9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X87TOf8Avr+tV8ijIPemVc+q/h3GP+EC8P8AH/LI/wDo6Sk8Mx/8XA8Zf7lmP/IbVY+H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uH/tV6Tw2MeP/GX0s/8A0W1QbWMzx6n/ABUPgf8A7C2f/ITVu+KI/wDimtc/685//QWr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GH/UTJ/8hNW54qGPC+vH0spz/wCONTuFjO+H0WPAvhr/ALB0H/oNVvAyf8Trxr7amP8A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8DeGR/1DYP8A0GqfgVf+Jx41/wCwqB/5DWi4WK/iaPHj7wT9bs/+QxS/E5MfDPxL/wBe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/wCK/wDBY9rw/wDkMUnxRGPhn4m/69D/AOhCi4za0WHEOnjH/LKP/wBBFc38MIs6Be/9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dZpR2x2Q9I4//Qa5r4Xc+Hrk+up3X/o2kKxFZw5+J2ucf8wW1H/kZ6seKIv+Km8C/wDY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d83xQ13/ALA1p/6Nep/FRx4l8Cf9hGb/ANEPQFhfiEmPh54h/wCvRq6rSo8aPpH/AF6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RBj4eeIv+vQ11emLjR9J/wCvSH/0GrCxyHhqP/i5fjf/AK9LL/2pT/iYn/Er8O/9h/Tv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/4uX43/69LL/2pTviWP8AiWeHf+xg04f+RKAsdeY/9Ob/AH6434TR/wDFGSf9hK7/APRz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364z4Sr/AMUZJ/2Erv8A9HNQRYh1yPPxQ8Kj/qGXf/ocdZvxnjx8M9W/67W3/pRHW1r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/YMvP/Q46zPjQv8AxbPVv+u1t/6UR0DtY7xoc6rL/wBdT/6FXCfCyH/ilr3/ALC95/6N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X/rqf/Qq4P4Vj/ilr3/sL3n/AKNapuKw3UIj/wALN0b/ALA11/6OjqD4yw/8Wo8QfW2/9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+Lm6L/2Brr/0dHUHxlA/4VP4g+tt/wClEdFwsdXPbn+2Jf8ArrXE/C23/wCKXvP+wtd/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+2Jf+utcT8LQP+EWvP8AsK3n/o1qq5dkI9uf+Fpab/2L0v8A6PWovivbn/hXOpf9fNn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+FqaaP+pfl/9HrUPxXA/wCFcal/182f/pVDRcLI7FIz/a8n/XT+prhfhRH/AMUOf+w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FVP+JtJ/10/qa4X4Up/xQ5/7Cd7/AOjmp3IshrRf8XXsf+wDL/6PSmfFGP8A4oi4/wCv6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sg/4WvZf9gGX/wBHpTPiig/4Qm4/6/rH/wBK4qLsLI6poj/bEn/Xb/2auM+FcR/4RB/+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v2i/4nEn/XX/ANmrjfhXF/xSD/8AYSu//RzUXYWQyWL/AIurbf8AYvSf+lS1F8UYv+K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/SyKtKWL/i6tt/2L0n/pUtQ/FGL/AIoK4/6/7D/0sipBZHWRxf8AE1k/66VxHwsjP/CH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569Djj/4m0n/AF1/rXD/AAsj/wCKPT/r/uv/AEc9O5XKiO3iP/Cz7/8A7F2L/wBK2o+I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2MWm/wDo41bt4x/ws+//AOxdi/8AStqX4gx/8Szw5/2MWm/+jTRdjsbU6Hzpv91v/QWr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HRP+uB/9Dau1nh/fT/7rf+gtXLfDaL/igdD/AOvc/wDobUXZJHoiH/hPPFf/AGDdN/lc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8G/9hk/+kk9X9Eh/4r3xZ/2DdN/lcUzxPD/xM/Bf/YZP/pJPRdgXtWjP9iax/wBe0/8A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PCug/wDYOh/9AFaOsR40LWT/ANOkx/8AHWqPw3F/xTOgD/qHQ/8AoC0XYGF4VjP/AAk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H/pHBTtQjP/CfeEv+vXUf/QYqteFYv+J/8QD/ANReEf8AknBT9Ri/4r7wp7Weon9IqQrI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/EXH/Lmf/Qq6yxiIlgPT5Y/5VhfEOL/i3niL/rz/APZq6qzjAMH+7H/KiL3DlRx3gqIJ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qn/pbJS3cIk+KlmxGceHJB/5NLVvwcgOk60cf8zBqw/8nZKkeIH4nWox/wAy4/8A6VCg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8Iy/L/y+Wvb/AKeFrrbRP+JzJ8v/AC09P9quf+ImP+EQk4/5fbT/ANKFrsLNR/bMnH/L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Y86+FMR/4VzofH8d1/6VTVaii/4uNrXH/MMse3+1NUvwph/4txofu91/6VTVZiiH/Cxt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FNQLlRn+L4Ems/D0bQptOvWn8A/vPXU28S2huIkhTYwkz8g/umsbxaoEXhpcddetP5tX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kh/8dai7DlRx3w0023tvAXgyZIozI+iWRJ2D/nilO0zS7e48Q+LpGhj3fa7b+Af8+y1o/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/BJByTodhx/2wSnaRbn+3PGJ9L23H/kstF2HKjL13SLO58QeD4JbOBk+2yn/AFY7Ws3+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r8O/GIhsbdY00i9b/VDOVhkH+NdJrS/8Tzwj/wBf1wf/ACUmql8QF/4tx424/wCYNf8A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RJb+DtKsJ4/K0m3i+Rf4A386wNB8KaVNHq88umQedHq91sO3+EN92vRrpMXqL6cfyrl/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NRm8H/kSq5rEcqMHUPCuk3HxA0oXGk28oTRrlmUIVA/fRbWJH+8351H4v8AB+jr4ZjW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psTyKpLENeQjv7iulnt/+K9sv+wJef8ApRb1D40j8vwzF/2GNJ/9L4Kq47IjtvAPh23n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RQ39K5fwR8OPDa+E9LvH0e2kmkDkkxj/now/pXpcA/0jFYHgpc+AtEH+xJ/6Mei4cpy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OdcMukW+2PTrB0iUEAFnuQx/8dWovEXw78Mya14Rt10eCKF9QdJAgILr9lnbH5qK7Szg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fLTR/wCPXNR+IbH/AIqLwYR31Cb/ANJJ6Vw5Tl9Y+F/he38K6ts0a3JSCUgkH0NM8PfC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/wBiRXW+1j/1in+79a7fWLf/AIprWc/8+s38jUujW5/szTv+vWP/ANBFVsFkeY6D8H/C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HjxHr1xFHHj7sarHhf1qS++Cvg+68b21uujJFbPpUk5UDA3ecFB/75Ndz4Zg/e+KP+x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of8Ai4MX/YEl/wDShaamZ8p5r4w+DHhCDwufI0lY5vPt4w4HPzSqp/nW9Y/APwYNVEH9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eun8a2+7w3/2+2//AKOWuotLcDWt2OfOU/8Aj1L2gcp4N4C+AfhHUPCmkX95YGaa5hZm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7Uf8M/eEL7xbqdqLZ7S0gtLaREHzfMxk3H/x0V6X8N4MeBfD/wD1xf8A9GtVy1th/wAJ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6FLS9oPlPJ/EH7P3hGKHSDa2MsBuNRht22ndkN+NW5/2cPB9to+qmWzmupooZHEgJXoh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4gg/d+Hv+wxb/wAmrRvLdn03WP8AatJv/RT0e0DlPEfDP7OPhi80PQrueOSWW5sYZ5QC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p37OXhm51PxAm6aOG1vFiWMDJxsU8fnXsnhNceGfD2B/zCrX/wBErUeiW/8AxM/FPr9v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OU8e1f8AZ68PJ4o0Kws5blIbqG7dizj+BFI7e9T6/wDAnS9G8Iajd2uq6mt3bJHj9+yr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uanbf8Vz4c/69r//ANAjpPGVv/xR2qgesH/pSlHMFjzy2+AENvPLF/wlWt/f2fu7t/vd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SapPb+b/AMJrrkP+kzQPHHfS7toZh/er3qG2H9py8f8ALX9d1ct4VU/2TD/18z/+jHpc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br//AAkE1pp/xA8R+THp8d0/malcbt29h2b/AGatX/gLxXYppP2X4n+LElubyO1KJq90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wa9Hgh2eLr0/3tGi/wDSh6dr1tmXw3/2FY//AEnuD/SmpBynAp4G8cwWF+zfFTxaJ4kk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u9arab4R+JX2Gylm+K/iiAzwxumNYuG3ZGf71en3ds39l6lJ3aKQ/wDkIUzToM6Pov8A1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uHKeZ22h/Fma91uC3+KeumCyuI4CZr9mJJhik/iz/wA9Kn1NPivp95p9tbfE3VZWu4p5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/vD/AKaV3ekReXq3i9PTU4R/5I2tLrFqF1zQj3FrfDP/AIDUXDlPO9Yn+Lmn6Bd3f/Cy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cnkt/Fjr5daMd38YreaVD8Q2Tb62ds5/758ut7xZDs8GawR/dH/oRrcmti+pT0XKseb2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zHxtb7Vup7fH9lWP/LGaWFv+WHqlJceKvjdb6wbSLxXZ3f8Aoyzfu9KsdvLSD/nh/s11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nH/E41If+VC4qaKAxeK7pM526ZDz6/vpqLhY43UPF/xq0+3tZf8AhJ9Pl8yaGDy5NKs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mrK+N/jXFZXNxJqOhskKOxR9It1PAz/drrNTtj9m07/sJWf/AKMFT6mmNO1LP/PKT/0A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/wARvjXqAi/0nQv3kKzfvNIj7qDUX/CzfjWbiaLZoEvlzeT5n9lx/e4/2veu20y3LWO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JWoI13PrA/6ibfoFo50FjkpPir8Y7G+t4hp3hu4E0TyjNgxyAyr/AAyf7Q/On33xa+Lc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RlLwoEFpKCTJIsa/dn/vOPzrq5VI17Tfexuv/RkVGt2+PDQ/6/7D/wBLYaakmVynIwfE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4Z8NMy+trc//AB+oLL4s/FO8ht5l8KeHts2cf6Ncds/9N/avRXH/ABNrjG8/u4//AGas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Xyf4v5sKXMTY46b4ufEZ7i7tJ/Bnh9/s/l+Z5a3HccdZPatNfjp4/wBP+yxS+A9Fl8zc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JvWtq2Qrq3iQc9bTr/1xb/4qrWoLjVNGB/55XR/9FUcwWMmT4/ePLXTbi+b4d6OYoeo+2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OHjm6l8lfh1Y7lZQ3+nzd/8AgNXddt/+Kf1eX/P3q6Fx/wATof8AAf8A0NqpMLHF6f8A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4Z28hWWWL5NTkHMcrxt/yzP8SGrU/wC0rr9vcS2kvwy52Ru//E5f7pz/ANMfatHTVJsZ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fcU2SHd4hu/azt//AEKao5hrQz7j9o/xBBb2vnfC2XEj7E/4nP8AFj/rj/s0o/aO177D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QoXZv7Y/hH3j/qa2Gtsf2On/AE84/wDIclS6x/yLniL/AK9rr/d4hY0JjMKD9orVJXCj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uqA/+0qrT/tHXV/P5P8AwrrVIpY5vIfy7+Nm8zdjb/q67jUE36vj+6T/AErK0y2SO5vn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54qgOG1j4xG4uIobvwDrUUuxnT/SY2+Xdj0rMuPiPDb28V1N4K1rypHVE5jb5u3avVcf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v8A0OP/AOtUTFpdH0NCd+L6I7f91m/wrWNeUPhMnDmPMV8f2lx5vl+Dte/d/f8Akjqp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fC2vM7/dCpGSf1r2XH7/AFD/AK4r/s9pP8KzbC2RbbTWEIyyL/CP7n/2NWsZVfUz9ijy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jeGfEUbx/eUwx5/9Dptz8TtGtQnneHvEUe/7uYI+f/H69UFvF9o1b91/HGn7z73+pU/+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unOYxkpN/KGq+s1O4eyPKf8AhamgwQGU6F4gI/69o/8A4uq6/EvQLkybdH11Qq7t32Re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i/4RnUv3Q+9N/wCjjWzYWdrFfTCGCOLdEgP+9vkprFT7j9meDf8ACxvDtwMRWWs/+AY/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0AtLG0WpxFP79m1e16bp9pBp+lS/ZLfzd/wDcXd941a1LRbaa+1p5LZPMWFWX5B/cNbxx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Nng3/CaaNjOy9/8AAN/8KcPGGkGAys9wkf8At2zj+le46hpdrPcaV5trD/r2f/Vr93yZ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sZPDWrxG0h2iO62fu/4sNirWYy/l/Ej6qmeHnxXo82ds8w/7d3/wp9v4p0YZ/wBMf/wH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0fTNM1f8Ac2FsP3Lf8s17OBWdZ+HdIm0pHfTrYyGeIZ8sf8/Kk/yrCpj3NW5Rxwqi73PO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/i/RdQ1HUpobW3uo5nxaSs20N/u19gQ/tYfCrV49V02w8TzvqGpRT21tG2mzqGd43Vec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fDWkTatsl0y0Yi22r+77E47VNo2iWajQEgsbcOt7C+9IgGChWrzW+Y6krHuvwb1SI+JJ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Gw/eTLf1avXM14z8Kxn4h6Z/u3B/8htXs1QkTIKKKSmZo4n49HHwD+JR/wCoFc/+g1+W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iv1I+Pvy/s/fEsn/oA3H8q/LnRxiFf93+lejhloyZmufuVTbqanJzCBUBWuo5yE167+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Hje6u/EEX2vSdLff9jk+aK4m/hUjv94fL/8AE15IRX0n+xt4pi0+xubT/VS2eoh5pP4v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Wi2/8CryswqShQlKJ04aKlOzPreW1ij006WbayXSHQo9kbZWjlB/vLjb+leL+L/2WPh1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+EZnb5PLhkb7NM+Oix9F6/w17GPKt/N8n/VR7f8AZVW/pTwJRbzeT5cUuxXfzH2qn91s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5rTxdem7xk7n0PsotWaPk3Vf2Idde4u5dK8T6bHaSO3lxyKwl5+oqmP2GfFuP33ifRYvw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/wAc/hnoGoXMV344sPNiOXjt90rJjjB8us3/AIae+EOP+R8t/wC5/wAe0v0/u16MMzzB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VHhdx+xT420/UIptP1jwzqEtu67PthDK/wCEi7StbEvwd+NceYf7H8JT2m9dnlMyKv8A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m079o34Tal+6i8f6YPLdv+PhGj+Uscfe+v8Nbtv8UfAGt4hs/iL4euc/JxeAfiSflr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7KknayPP/C3wMvDbk+KdRtI3eTYYtFRnOP8AeLNXQXHwH8N/6q0udStZf+ekjKyr8vf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0d9CJ1lt7233/NsuEkjLFvVOP93bUf8Azyl/5Zb/APai/wDHv++a5auc461vaWNoYam9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UPhHqluLzRDd6RdFo4NTt7oqs0iswxhl4Py1xg+N9lbjyrTw7d3c0jrHHHHfLueQthVH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DeHS/gPew3cMf2tr61RI9+398z7mx77V3fjXx98MNJudc+Img2cMqQzJ5lyPMbLM0cJk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MfVxGHVS5wzoQjUPtnwT8Ora/wBIg1LWbWWKGfan2Pz2VfdvMH937v8AtYrpk8CWMKSn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AuP9IgT/AGst8y/8BatnQbi1ufD+l3cP+qks4UT/AHdi9P8AgSmrQuJbj9zNFJ+7/wCW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jquZ4p1X7x2QoU7bHA+GvAuueDbe7GkwaXqE0sgllll1KS3kdl4DbTHRfaJ4q8QXEcmp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9ye/1COdl+jeTkV39x/pGf31v/f8u4nWOX6YLbmqO28m2zF50fm/L/A/3v8A9muhZpjL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OD1Cx8aaho93DFaaVaeZC0P/ACEm+Tt3jrxH4ffsseNPA3i3S9fu7rTL6KwactDbXm0t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Ma+ovtGn6fBEJbu3i8v/AJ6bfrQkmn6ihltry0u1PQ25BFaQzbGx1REqNO+pw9v4L8Z2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M/5afbodv4/eatKx+FNizSXevXk1/c7N/k28jIo/4Evzf9811487H+t/20jjf5kX+9j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/lf/ALXNKWdYqekpWF9Wp9jhdS+FWkm3dNKM0UiYP9n3FyWglyOef9Z2/iZhXAafeaPq9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urW88MLBJeQpAweMO7L+7Py7ucfdr3trqGZIUu8+dGNySH5f3Y3HnHzV8o698SZfA/if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5dU0ZYEt5P8AVvcC6AhU+235q9PAZhVqOSnK5w16UaeyPSBp/wDwrfUIvE39rafotpbo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rtsAOdu5d27P/AeK8d8S/E3wtd65i8162dogxRrOJ50+Zifv7eev3q8E8V+LNd8fXy6h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op+4n+6v3VWsr7PxX1kdDjse/ah4+8GXGnxWkviJfJ+/5fkuq7v73T5m/wBqs3VPGfgB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2t/LcaZcW0Ed1NIGWYwsAw27f4q8Ug0+KfPnTeSKyMH0p1JNxsRy2P0n/Yu/0f4QaQJe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VjeAvB9zpXxC8e+FviRDJrl7rVxb6npgs5mlZ5JGmG+Pb/q28oBfm/uV5f4N/aXbwH4F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1a/sLOGW/ZfMaEorgRwR/wATfOfmr3r4K/Dq68NNP4r8RpKniS/jJiWd989vG3RpD/DI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dzZHhusfEHw/b+L/AOyfD8Nxp9p5zQzSahdJPO7Bsbdsartbd/vV694p/Zjs/EejXdpH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pbTWEYglkxmNGbPy/Nhd1dsPhX4FtPF83iqPwnpCeIppBI960PPm7t24D7u6uoqVG4z4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oXf/AAkGn3nhnVdm9NLkuvPs/Ok63Uce7arbR/D96uX13wleQTzyvNHvkRpsyPt83npX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fS/hebO6k0+7utXuoJLm3fypXVUXqy/erzQeKIvD+j6VquoXcmqyx/P9j/5a/wC9u/vV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NY0bRhqs9u0lqDlwq/NEvO1iP9qs/wAOeJrnQr4TRKZIWKrJbj7r/wB1v96um1L453lz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eqwCS7Gs2fmNMv8ACoTc3y9fm/26x/B3h/SrDxvd634mh/sXzE/c28bt9kTP3v3e5mWq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eEfEuhkTastndwJmEXKMrN6L/tV54sjXOZXOWbqai8feAbCHxnLq/hHxLFqekXR88WCT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eW21mT/aqXRP2YPiJ4tuJb0aomi6TI+9G1CZvMZT/dQfN/31toUox3AVhxUQJa5ht1Rn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SvR9X/ZSk/4Q+KLT/Guo/23b7ne4kiX7M7H2HzKv+1XGeBfhB4w8M+NLec3V7q8sMbie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I2Xa0nK/Kyqfl/2qwniIRI5i3b+F9Q/0u00TT5Ptcf7m61CPcrI3dAy/xf8AoNT6hpXj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biKW7mh0/TJxfOJmuJGwvytJ91Vy3/AK9d8PXGn29vFp9pp/+iR/cjuH2t/vY/ib/ab7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r+4tZdQEMt1sZIY5J9rIpHLRjd97b/EtcDxEJMVzzzULiL/hIIvD+t6h/aFp9lheDULh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8W5lZv8AgdM8QeMbvwhfzWn9iWcUsfyTXFw7Ksq/Rf0rO+InhTw1o2sW1tri6nZ6YLZY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2S2kY+750YVWVfvbfvfLXnPiXxBpdn4hFt4is9S1q3tEFrHfTP5ZubdfuOyFf7taRGehe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/4SDT9Q8qL5ob2337mik6/9tPmrqdQsovFfwq0gWk0cd3fQxy21zcfLE8ijaibn+Zd1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x/5X/CKSyRRbN/8AZ8ieVPuHttr0Lwdo/wDaHw/tPDOt+NtU0/Vbh23x+Ssk9uvQJ83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FjRwt/p+oaP51pqun3lpd/L/AMfG7cn03ferrtEksNHns7nTr2T7e8LpcrIoA2j5v/Za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31D/AIV94m8V6xLpWjvDMl5Zwwz3Lwnowk+Vtv8AstWZ8ULfW/C9v4f0/wAM3f2vw/qn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7uZguSkg2r5bL/drpWxR6bceH5fEGr2EV3qEdp8jf6RJ/u//ABVZ1toekxX1xb/2wZ/L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/wDE14JrGuePtPBlm8QXf7v5+3enz3HjzTxHL/bT5k/2FrWJKVjqtctZ7adxJzz3Oa5u6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PHWraat4dY3KxYDMQ/hdl/mprK0628RX93c2/wBqjDQ7M/Ivet0Wy6ypk8VEUTnis9oN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yzZwSo7DJqLULbXdMEzyspjj25IFaxsiLM0CiZPFN8mJs5UflUNxp/iCAc+X+FV44Ncu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HqLIouPaxhCdo49qjW2iVNxUc1StBq11JJFsDeVjdSFNWe6S2EAJkziiyGX/LiI+6pF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P8A75FU7sarpgkV4o9y+opl1Hq0S5eGMH2osgLZtbYn/VR/98ik/s62P/LGIj/cFVLc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8UWdxqt55my2H7r73FFkBOdMsu9rEf8AgApP7Msf+fWH/vkVXFxqs0xi+yj8qivLvUbL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OosijRt9Jsd4/wBDgP8AwAV1ekadZiP/AI8ID/wAVxLXWpwcrbxn8Gq9Z+LNat1IWziP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6vUNPtP+fCD/AL4FcxfaTZSMw+yxLz1VQKrf8Jrrd/kfY4sf7rVQk13UZJfKa3AcnsKi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8sF/KomsrdOPIX8qil1O+hba8AyaSa7v4E3vb/LRZAPXToV+6jL/AMDb/GnLZMn3XYf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6pcTRlhbZ+hpkV/dzOR9kP51BJoo9zH928uV/wB24kH/ALNUyajqkf3dX1BP928kH/s1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J/DNJNqM6/8ALH9auBRv/wDCR65/0MGr/wDgxm/+KpD4k1zH/Iwav/4MZv8A4qucF9KR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f+eJ/Oqdho6M+LfEuf8AkZ9e/wDBpN/8VUn/AAm/iz/obfEP/g2n/wDiq5kX78/uj+Bo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nUWKR1i/EnxvF9zxx4mT6azcD/2epk+LPxAj+58QfFaf7uu3Q/8Aalcb9vI/5ZGj7e3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B8ZfiQOnxI8Xj/uP3X/xynr8a/iYvT4l+Mf/AAobv/45XCC/J6RE0fb2/wCeLUrAd8Pj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8Y4/7GG7/wDjlKPjv8VB/wA1N8Zfh4hu/wD45Xnh1Ij/AJZN+dA1PP8Ayyb86RmenR/t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8Zfhr1x/8XVpf2hvi8B/yVHxkP8AuP3H/wAXXlX9teSP9U351oWFxe6lBvtdNubhD/y1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KVhpnpcX7SfxhgB2/FPxb/wPV5m/nmlP7Tfxl/6Kl4q/wDBlJ/hXn8Fo5Tdc3drZD/p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p6T6TCD5k15ef9c41h/nuosUeh/8NVfGgf8ANUPEn/gWf/iaWD9rD40z/wCq+J/iSX6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muxwE/Z9JtwP+njdL/Olk8T6rOMC5+zJ2S3VYwPwXFFhnsNv+0d8fihZviB4kgX1upY0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NV/Ga1TN18YLqJv+ecUMNy35rHt/wDHq8FlmknctLI8rersSabRYD39P21PipbREL4+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vZwp/3ysbfzrO1j9tH41axb/Z18b3Wmw+thFHFJ/wB97d3614nmjNFhXNLXNX1TxTeP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05y01/dPMxP/AAJsfkKopHDEMKo/Ko6NwXvRYlyJd59OKUOKrtdqO9Qtck/dFIzL4lIz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tEzA5XA9qYWGCWfFAi1Jc4zlvyqMXQPc1Sa5izjdmrFvBeXJ8u1sJJjQSib7T9aja4Y9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L4heLEDWOgSrCeQ7rsH/fVegaH+xX4yvb4LqN/Z2KHqEcyEUGquep/D3/kQPD3/AF7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D/xXnjI+1p/6LapfAC/8UB4e/wCvTP8A481M8ODPjvxp9bQf+QzUHaVfG3zeK/Ao/wCo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4u48J+IT6afcH/yG1ZHjNc+MfAg/6fpD/wCQWrY8ZDHhDxGf+odcf+i2oAj8CDHgfwx/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+Bf+Qp42P/UXx/5DWtPwQmPA/hj/ALBcH/osVneBxjUvG/8A2GT/AOi1oATxOP8Ai4f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/kNaZ8VTj4Y+Jf8Ar2/9mWpvEq7viN4MHpDff+gLUXxYXHww8Sf9e4/9DFAHQWK7fsw9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V/4piU+uo3J/8iV09qPmi9lQfpXNfCznwofe/uf/AEYaAF0tc/FLXx/1CLP/ANGPU3i4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IT/APpO1R6T/wAlT8Re2k2g/wDH3qXxj/yM3gMf9RC4/wDRDUAS/Ec/8W88R/8AXqa6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K9YP/Qa5P4kjHw88R/9eprr7JcaPpY/6dIP/QasDlPC/PxK8b/9ell/7UpfiVzpvhz/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EpfCw/4uV449rWx/9qUvxJH/ABLvDY/6mTTv/RhoA7c/8fzf75/rXGfCUf8AFGSf9hK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x9uf/fNcb8JR/wAUZJ/2Ebr/ANHNQQJrX/JUfCn/AGDLz/0OOs340D/i2erf9drX/wBK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0fCv/YMvf8A0OOs340L/wAWy1b/AK7Wv/pRHQB6Eyf8TWX/AK6n/wBCrhPhWn/FLXv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a1d+/GrTf9dT/AOhVwnws/wCRXvf+wvef+jmqAHain/FzdF/7A11/6OjqD4yp/wAWo8Qf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3/PxO0Yf9QW6/wDR0dQfGXn4UeIfY23/AKUR0AdjMP8Aicy/9da4j4Wg/wDCLXn/AGFb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zrEn/XUVxPwrGfC13/2Fbz/0c1UWWZB/xdXTf+xfm/8AR61B8V1/4txqX/XzZf8ApVFV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+xfm/wDR61F8Vx/xbrUh/wBPNl/6Vx0Ad0v/ACFpP9//ABrhvhQP+KHP/YTvf/RzV3aj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NcL8KB/xQ5/7Cd9/6OamQTvx8V7L/sAzf+j46b8Uf+RJuP8Ar/sf/SuKnyDHxYsh/wBQ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imMeCLn/AK/rE/8Ak3FQB27D/icSf9df/Zq434Vj/ikH/wCwld/+jmrtmH/E4k/67f8A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xSL/APYSu/8A0c1AE8o/4urbf9i9J/6VLUPxRX/igrj/AK/9P/8ASyKrM4x8VLX38PSf+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/wAUHcD/AKf9P/8ASyKgDs4x/wATWT/rr/WuH+Fg/wCKPX/r/u//AEe9d0gxq0g/6a/+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BRyH1vrs/8Akd6RZLAP+Ln3/wD2LsX/AKVtR8QR/wASzw5/2MWm/wDow063X/i6N+P+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fiAudM8Of9jFpv8A6MNAHTzf664/3W/9BNct8Nv+RA0L3tz/AOhtXTznE9z/ALp/9BNc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oHvbn/0JqZBZ0UY8e+Lv+wdpv8A7c0zxOP+Jn4K/wCwy3/pJPTtFGPHnjD/ALB2m/8A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eCf+w03/AKST0AbGtDHh7Wj/ANOUx/8AHDTfDq/8U94fH/UNh/8ARa1Jrox4c1r/AK8Z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Gg6B/wBg2H/0WtAGR4UH/E8+IP8A2GYh/wCSkFSaiP8Aiv8Awv7WOpH/ANFUnhNc618Q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KW9S6gmfH/hj/sH6l/7RoAi+IQ/4t/4i/wCvX/2aumgGJUH+zH/Kua+IQ/4oDxCP+n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an0j/lSXUDmvBfOg6l/2HdW/9L5qkUf8XTgH/Uuv/wClVM8EjPh/UffXdV/9L5qkVf8A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/wClVMCv8Ql/4pJv+v6y/wDR612ViudYb/rsv/oVcn8QFz4UA9b+z/8AR612OnrnVv8A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4f4Vf8AJNfD30uT/wCTU1Woh/xcPXv+wbYfzmqt8Khj4aeHT223P/pRJVuJf+LheID/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tBBB4uXP/CLj1161/8AZq6G4XZDesO0Ep/8casTxeBv8KD/AKj1r/6C1b1+cWeokdraf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8OTs+H3gkD/oB6f/AOk0dS6MpbW/GntqFuP/ACWWmfD5P+KA8F4/6Amn/wDpNHUuij/i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P/JdaAE1of8AE88Jf9flx/6SzVS+IA/4tv4z/wCwJe/+iXq9rIzrvhP/AK/Ln/0lmql8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+wLe/wDol6AOt1AY1R/97/CuZ8LqDp+qn/qN3f8A6Mrp9RGNUf8A3q5nwrzp2qf9hu7P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fES0X+5olwf++riH/wCJqPxn/wAi0vr/AGxpn/pZDTlH/FyYv+wHL/6Ux03xkP8AiQwD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dRmqJRv2o/euPof/AEKud8DD/ig9C/65yH/x9q6S2GJm/wBzP8653wIM+A9B/wCuLn/x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HjLxT/15aZ/O4p2t8+IfBvte3H/pLLRajHjHxKR/z56Z/K4pmtj/AIqbwd7XN1/6TvQF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1/17S/yq7pA/4l+n/wDXCL/0GqXiP/kVtc/69Zf/AEGr2kjFhYf9cIv5LUkmP4ZH7zx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nTpf+SgR/8AYEl/9KFp3hkfL4nP/UyX3/oS1Kf+R0b/ALAzf+lFUjMq+M/+Rbj97+2/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4mqf9dv/AGauY8ZLnw7F/wBhC1/9HLXUWw/4msX/AF2H/oVQy0jkvh//AMiJ4d/69v8A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6eIvbT7T+UlVvh6N3gPw4fW2/wDZ2q1Zj/itfEf/AF4WY/SSpLsL4hHy+Hf+wrB/6A1X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9J//AEU9UvEY48OD/qKwf+gPV6/X/iSaz7Wk/wD6KagmxW8Oxf8AFO6J/wBg62/9ErVX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6/1/9FpVzw4x/wCEe0Qf9Q62/wDRK1T0V/8AibeKf+v8f+i0oHZDtTH/ABW3h3/rzvv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RR1D62//AKUx07U1/wCK18O/9ed9/wC0qb4sH/FI6h9bf/0pjqhWNy2X/iaS/wDXX/2a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f+u8/wD6MausgGNUk/67f+zVzPhNcaRCf+nib/0Y1GhViSJM+MLn/sDw/wDo+SrOtp+/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/wDSe4pIl/4rG7OOBpEI/wDI8tO10/6R4c/7Cyf+k1zSuFia6/5B2o/9cX/9F/8A1qh0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84f8A0WtT3Q/4l2o/9cJP/QG/wqHRV/4kmkf9ecP/AKAtUTYrWK51XxYPXVI//SGzqPW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vW//APbap9OXOr+K/wDsKR/+kNnUeuL/AMT3Qv8Ar1v/AP23oCxleL0H/CF6v/uj/wBD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/wA96xfFy/8AFF6v/ug/+RK3uP7QmP8AnrQFjndEH+iTDt/bep/+nCapWUf8Jfc/9gq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XNtL/wBhrU//AE4TVM4x4vuD66VD/wCjp6oqxJqqj7Npf/X/AGn/AKHUupqBp2qf9e03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t9K9760/9CFT6mM6Zqp/6dpv/RbVJNhulAC2sB/05wf+ilqvEoLaj/2Epf51a0kZtrH/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1Wg5fUf+wlL/ADoKsEqga9p3/YPuv/R1vT9bAHhtf+v2x/8ASuOmyj/ioNOH/UPuv/R1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v/X7Y/8ApVHQMs265v7r/rmn82rG8ML/AMSLS/8Arkf/AGat23/4/rv/AK5p/wCzVjeG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4n/2aggiRf8Aib+IPd7b/wBErVnVE26ppYH/AD6XP/odvUaAf2v4h/37Yf8AktHVrVlH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6H/j0FAEeor/AMSDUf8Adb/0IVqBf+JuP94f+hGqOornw/qP+63/AKEK01H/ABNh/vD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KZtX/wCwheH87yU07b/xNtS/69YB+rGn2AH2Ye97cn/yYlNLgDVtRz/zxgH/AI61SOwS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f+iHqtqqH/hEfE3tZXn/AKJatK4jw2j5/wCfn/23kqDVo/8AilPFA/6c7z/0W1Ai/ern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Japwp++uP8AsK/+1hWjdDOsT+xf/wBCWqUGPOm99UB/8jCqAjK7dZgH92yP/oxR/wCy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V7Tr/KU0Ou3W8f3bFf8A0cw/9lqe3TOlaYP+m6/+ipjWRVh4A8y//wCvdf8A2pWXpX3d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s1qfx6iewgA/wDHXNZeldNL97cf+i6ska6/6Trf/XdP/SeGnauMa3pf/XK5/nDUjr/p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/AEnhp2sJ/wAT3TB6Q3P84aoCsYwPDF2T3Mv/AKPatTT4g2o3Q9Y0H/jzVnXEZXwrJ7vK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ETqcnPXYP/HmrO4WMXSk/wCJbpee8m78xmprn/j61vnpAP8A0UTT9LQHTNFx3jRv/Iea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FH/6T0XLDV0xPpHHSVh/5Deqt0uPDerfWcfqRWjrEeLjSx/08P8A+i5KqXSf8U1qPvJK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BnV48f8APF//AEOqVjb/APEqH/Xyn/o9a0rFS2oH/cH/AKFVWxH/ABKl97pP/R60gLUs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Dn/gTf4VLp0Plto5HVLqMZ/4BJ/9akb/AJC8uf8An1H/AKE1W7OeW4nssxfxJ9z5f4Wp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8QtM/wCuVx/6LavYz1rxz4Sf8lB032huP/RTV7IRzSM2JRRRTMzhf2hfl/Z3+Jp/6gU1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0FfqH+0OM/s6/E3/ALAc1fl9pqHyl/3RXfhn7pnIvdsU0rwamA4pvFdvQwKbdTXpX7Nd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YmJGq6RdQrEP4poY/tEf/j0X/j1eduo5rqvgTKF+NvgUA8SauIXPtIjxlf1rzsZFOk0z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1wLi0sZv+elsv/oOP6bq5T4xX39m/CbxRdwr5ctvpl15Zj+VlxbzHK/98itfwSTP4X0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+BNiue+OYx8IvE2P3nmaLqL/AJWc1fklL+Kl5n1Mdj879P0+L7NF+6T7i1pWenteX0Vp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2O9VtP8A+PaLP9xalnt485PWv1SKi/hPnZaFeeDmqsunWs4/e20Un++in+Yq2xHrUM5x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v7G+s7fDVtaSXck866nNby28xMhjTapVl/2fu/L/AHs19TD/AJ6/62aR/J/0j943l4+b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O6fNca7ql1L5nlZaZP8AejVgf5/+OV9fD/R8y/7e9PnVWde1fnGZ2WJlY97Ct+zVz5Q/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J4YRFURwvqE/k/Jv5Ajyv4t96vnvwN4pPhPx94b1t3KRWV/C0zDqIt22T/xwtXsH7ckE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5mjJ+kjc/qtfPGsRfaLKSLvKmK+yymn/ALJE8yvLlmz9Ofh9J5XhyTSJf9Vo1zNap93i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6UQfaLiKHP91Hk2fNt+v8Ae/2q4n4V341HTxftzHrGjaTq7j08y1Vf1Zc/8CrttMDi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FQ5arPVpq8OY/O/9ofxhqHjj4s+KYtVu7iWKzvGsrW389vKijHtu21wdt4a0GKANJpdr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ut+Ptn/Znx68fWp42X8Tf99W8ZrlpreYL7Cv0HBQtQSPGqzfO7D10Lw4eP7HtP8Avwv+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f8gi0/78qv8A6CKrZIU81r+CfD2qeP8Axbp+g2bJ5tyWLzyttSCNfvO3tk/m1d/sKZgp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iv7DqR0q11rUGh+0WxstKnumkgTLYkeONvlRl+Xcy7fv191i3+0XBim67G2Sfeidh/C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CbfT7j4xxWmk+ZLFZzCFNQkf/XRi4UBgvbdtr73l/wCJhqMGn/vPslxLO83l/Kzxw/wf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lfn2aU4wxDUEexRd46kN/wCIItP8P6hqvmyfZI7WT/WfMr9hx3/3l/2a+Ifi5BNdfDu/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JZo9+6RFUs38mr2T46/HHxFoHh6HULHwx/afhuO7nhvYrNstFCibbbd97bHuU/N937tc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D/8Awk2n6V/aGq6okaahHbztu2niTMf3d6r8v+9XVgKMovnuc+L2SPlD+0DUsd0XXrX0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A3+xYvF+k32p6rrFq09tqFzF9sgSHds+WNdrL/481ed/FDwH4X1rx3o9t8Ib2HXotdLO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yDr5iyLujh53bmr7WjWPMsedhywNQxadd6vf2Omaem+/1C5is7dAOWkkYKo/EkV6qvwm+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Oa9431DV9avZo47mLRoV8mLP944bFeqD9j648JeL9I8T+C9RurmXSb2G7h0zWI1RWkWQ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qYnohHuPwD+Fdr4S/c2t5FbS+H4be1ubjS7eOCXUJlV8vJMi+Zt+Vv4q9T/t6y1ue4Fp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EM/mla8r+EPg3WLnwHeeFvEd3c6XKsUc+pT2xVmmAMm7a/8AdbPNN0/xVZ+GLF7Pwdp9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c37+fc3HZWkLfKqfyriVS7Gj1kdK5/WPGH9n+ONF0SL/AJ4te6h/FsjP7qFf++5FY1q6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PqOvaj/o8QXz7rZ89xM3ZF/2v5ba8P0XWV+Inxu1m5t7eTS4r7RvLsoLuUB3eCSE7R/D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DMP9umD9z8JIf+ovdp/5DSvnLUrRG+Qj7qMP0NfSn7adzH4qHwgvNEkTVrW51a9uI5bU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+HbxuzjbmvGX+HOrzzh7iS1trdpFjaVpC23ccdAOe9Q6iA868A2q2ngzSdQQYums4Ejk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7emutKdx+2N/7JXo/iT4bReC/BGlWOmTrqFtp8KRXc+P3m7G3dt/u1554S+5rv73yv+Jh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fNj+KmppgUtO0iL/AITWTzf9V/ZR/wBX97/Xc16uPivo+hRWun6d4g16FUJigttUsIbv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/ummaP8AD74e/wBoHVdQ+Itx+8h+zJHb6LMqou7PJ2tWpqHwz+EVx5V1/wAJzdfu3b/j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aP3rmqO6AzR8YZdd0/yk1Kyhu5N3k/arAqu7/vtlrF1v4l+NZrG30V9TXwlphdl1XWba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vZd/3V61neN/DPhzwp4fuNS8P6pd63AF2LbahbKTAm7+JVPyKzH733a66/1jwz8QNHi0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8Eke7ai4GNpX5l6bq4HC4rHLLZNotqj6d42fWjOA6RkmCVV3feAP/oVaOsafp+n6xFq2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73vPus+On/Amqja/CrQ9F0z+3/B9vfarHhoZZUEl0+A38Py/dpvh7WLTxR4ou9Q1u0jl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uPmV5I1wc1aproiWjjPEPjh/EF1PBHdyTwzzmR7RWzLcOM7Wmb/2VflWun+JfhbxHJ4Q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9PEf7hPN4C/L/wAC6Vc8SyeHv+EgsTY2h86SdvsrQL5KQthv++vlWn6J8YD4Xs7+G5RJ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RKka+n97pW0FYZUsvF+reHfEN9p9m0rrFKI/Ii+6jK3Vqn8QaPL4n8P6f4w0/ULjT7q4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9gzIWrf8QeIPtFx/okX9nxSffjj/jb+Llfvbm+auZ8Nw6lofg6OLUNPubS3a4mn8q5g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N/DVpWKirmDoWmPP4m11Wkknkis7LLTvuJDNMetbdvp8P9jmK6m/eyahHNZW/wB7e2yQ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puj20v8AwmXie0/5a/Y7L+U3zf7vStmHwI2pavo1xN4q8NWs0Eszrb3F6zSsWjI/gVl/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2OI8Z2MaaFqCmPHyqP1rXvtOOyz/AN9aT4iQ+RourozxzbEX5o2yDgr0rYvEylp/vrWk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+ELhPrcXR/8AJiSofDNoRr3iA46LAP8Axxq2fCEYPgOzPq1wf/JmWovDUW7VvEuBzv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Yt1aE+LNB/3pz/5DNVviBZMugX5/65D/AMfUVu7A/i/QBjqtwf8Axym/EWJR4evf+uk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C6tpx89v95v51ieG9PP/AAh1t/wI/wDj7V2eqKPOP41ieGkB8G2nuhP/AI+aBnO+HdOD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F/8AHGNStpgXxbpoxz5Fx/7JWz4atwmteKG9LmBf/IOf607yg/jTS/8Ar2uf/adUBzfj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zJGP/Hqt6vp0aN80KkfSrnj5f9An/wCu0f8A6MWtfU4A5P8AuN/KpTA4vwrpzP4Q0ueQ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N8MWLTahq+BjbMuf++a2fCa58DaP/wBeiUnhNcX+v/8AX0v/AKLqmBh/2XjxfaLjkxSV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8j708A/8AHsVvwxhvHFiO3kzH9VqHxvEENj/tXtuv/kQVIFHXtNXZNlP4T/Kquk6ev/CM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rPESgJNx/C38qz9IwfDVhx/yyX+VBRznhzS1d9XQD7lzj/x2o4dKVvGNquOfKmP6Ct/w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XoH/AI4tRQRgeObL/r2lP/oNUSYXjLTVS3c453R/+hVp6xp4+xONv8NT+OIQLNv9+Mf+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Nj1WsgOQ8N6UJfCVtJj78TH/AMeaq3hrTRJe6mMf6tlH/jorpfB8QPgLTz3EBP8A48aq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8/wDTRP8A0GqIOdh08J4nsVx1D/pUni+yENizY6Og/wDHsVtPageK9Lx3WX+VN8b24bSJ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BV7AVtVsAIZfl7en+zWfodgG8Kw/L/A3/oVdjrcGIpMD/OTWd4ag3eFIMj+A/wDoRpag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atCR/q/L/lSLpcaeI7aEAYkSR66rwt4fu7jVdelitJPK3w/vJE2r9z1+7VWQaTpfiNLm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w8cUhnl3N/u7qZZznibTI4kaTAH3a1b/AEG2/wCeAqDxF4t8P3u4Q2t9eZP3nxEPy+a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B/o1jaWg9181v/HqjmATw/pf2nQIv3Al+eTt/tU/T9BWyu71r0wQRbfkaaXaMVz76pqU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jpGrbV/IVSYsWOZGf3JJp3A6Ke30S2v4pf7Q83y/vx26M2//AL6+Wq2ravokszG20aVh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yv8AjWNSZ96dyDbPiG65NpFZ6f72dsqt/wB9feqlJqV1eg/aZ5puf+Wr5qjux3pd23nN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4HAqr9qoE+6gksmTHeogcmo9+aQnikTcnyKYZgM1SF7EuQj76u6fpGraxn+z9Kubz/rn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H9oJJpPtHHWvQNC/Z2+IWvoGj0d7RD/FKgA/MmvQNG/Yj8RXmG1fX7W1B6rEu80CPnw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0oz1avsXQ/2KfC9ntOo6jeXzDqIwEBr0fw/+z74H8OhTa6BBJIP+Wlx85oBI/P2wstS1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semyI12OjfA74g67gweH5YlPRpeK/Qix8M2Nku21sLW2H/TKICtSLTsDBc49BxQXY+It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g6nqFtYoeoVskV6N4e/Yk8MWQV9S1K71Bx1WNAoP/fVfTyWEfcZ+tWFiWMfKBQKx4/on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l6GLxgOGu3aT9MV2eleD7DSYxFY6db2ajgCOJU/pmuuAx2qGT93Ks392glIuaXocsdou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kVhGbmTdjhMVt2SGS1X5yaq6dbiS5vSTna2KyN0tD5O8BD/AIoHw9/15j/0Jqi8K8+N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/wDIZqbwCM+AfD3/AF5r/wChNUPhUY8a+Nv+utt/6LNBuReMf+R58DD/AKe5f/RbVpeP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NQ24/8ARbVneL+fHfgb/r7l/wDRbVpePv8Akn3ir/sG3H/opqALfhBceDfDg9NLg/8A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hHxr/wBhpv8A0WtbXhNceE/Dw/6hdv8A+ihWL4GGb/xp/wBht/8A0BaCR2ufN8R/B3/XC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i0P+LYeJf+vdf/Q1qXWh/wAXK8Hj/p2vf/Ra1F8W+Phf4j94UH/kRaAOhthyv/Af/Qa5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9766/wDRhrpYeGH/AAH/ANBrm/hUP+KOhPreXR/8iNQBJo4z8TvFHtp1mP8Ax56f4s58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z/6INN0MZ+Jviw+lhZ/zeneKufGHgQf9Plz/wCiDQBL8TuPh14i/wCvVq7K3GNK0wf9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GfE7/knXiH/r1b+ddrAP+JZpv/XnD/6DVgcn4U/5KX489rew/k9L8Sxiz8Mj/qY9P/8A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pXj3/rhp/wD6C9HxMP8Aonhj/sZNP/8AQ2oA7Yc6g3+/XGfCM/8AFFt/2Ebz/wBHNXZg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jPhGP8Aiij/ANhG8/8ARzUDsTawP+LqeFx/1C77/wBCjrN+M3/JMNWP/Ta1/wDSmOtP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/wBgq+/9CjrN+Mw/4tdq3/Xa1/8ASqOgLHoNxxrU4/6an/0KuF+Fv/IrXn/YVvP/AEc1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H/XX/wBmNcL8Lh/xS15/2Fbz/wBHNUEk96M/FLRx/wBQW7/9HR1X+Mv/ACSrxJ7fZv8A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Iuno/8A2BLv/wBHR1X+Mg/4tX4l+lt/6UR0AdnJ/wAhRz/00/rXFfCr/kU7n/sKXn/o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zf/AK6f1rh/hWf+KTuf+wpef+jmoGXW/wCSqad/2AZv/Shaj+LA/wCKA1Af9Pdj/wCl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0//ALAM3/pSlM+K/wDyIN//ANfdj/6WR0Ad2v8AyFpP9/8ArXCfCcf8UR/3E77/ANHP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/v8A9a4T4TD/AIon/uJ3v/o56sRPMP8Ai7lgP+oFcf8Ao6Ok+Kwx4Fuz/wBPlj/6VxU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/wCwDcf+jkpPisP+KDu/+vux/wDSuKgDumH/ABOZf+u3/s1cV8Lf+RUf/sJXn/o5q7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t/7NXFfC4f8AFKSf9hK8/wDRzUrgWrvj4pWPv4fm/wDSlKr/ABN58DXI/wCohp//AKWR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H/Yvzf8ApTHVf4mD/ih7j/sIad/6WQ0XA7Uf8hlx/wBNP61xXwtH/FFW/vd3X/o967T/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61xfwt/5Em2/6+rr/wBHvUjJ7b/kql+P+pbiP/k09O8eDOn+G/8AsY9N/wDRjU22/wCS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X/pU9O8d/wDIP8N/9jHpv/oxqAOguf8Aj4uv9xv/AEE1zvwzXPgHw572x/m1dDc/625P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wPhl/wAiD4b/AOvX+rUCH6GuPH3jf/ry0wf+OT0viUY1fwWP+ovL/wCkc9Gh/wDI/eOP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PS+Jf+Qz4JHrq83/AKRzUAamvnHhrXf+vKb/ANANLofHh3QfbTof/Ra03xFx4X10/wDT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Yf8AFPaIP+odD/6LWgDO8IDOpfEA/wDUfUf+SdvUt0M+P/Def+gdqP8AO3qLwhxqHj/3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uv+Sg+Hf+wbqJ/8etxQBB8Qx/xQWv8A/Xuo/wDIgrqD/wAff/AlrmPiGP8Aig9e/wC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IGbwD/aWgDmPAgz4bvT665qv/pwnqZV/4unD/wBi7/7dGovAPPhi5PrrWqn/AMqE9Tgf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X/0qagCv49/5FiD31Cz/wDR612emD/icH/rt/7Oa4zx9x4Yt/8AsJ2Q/wDIy12umD/i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aAOG+FY/4tX4aPrDKf8AyPJV6Jf+K+8QH/qH2P8AOWqfwnGfhZ4XHrbOf/I0lXbfnx54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jKAIvFg/0vwiP+o/b/8AoLf4Vs6jxp2r+1ncf+iWrI8Vr/pnhH/sPwf+i5K2dVGNK1o+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AzfA/Hgfwj/2BrL/ANJ46Z4fH/E58b/9hSMf+S6VN4KTHgrwmPTRbL/0njpnh9f+Jz4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IjoATV1z4p8If9d7z/0mkqj8UFx8MPGH/YJuh/5DatDVf+Rq8I+0t4f/ACXeqPxSH/Fr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gfmpFAHY6mv/ABNZvZjXLeEudN1H31i7/wDRrV1moj/ibz/75/ma5Pwhzpd/76vd/wDo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RF/2AZf/AEpipnjUf8SOz/7DOm/+la1IRj4jp/2AJP8A0qj/AMKb4yXOjaePXWtO/wDS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G/3B/Wuc8Aj/AIojRB/0wf8A9CaujjB+c/8ATP8AoawPASH/AIQrQx625/8AQmoAZp6/8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dNH/AJClp2tL/wAVT4Q/6+Lv/wBJ2p2nr/xVvi/2TTh/5BkP9aXW1/4qnwj/ANdrw/8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/wCKT17/AK9Jq0dLX/RLP/rlH/L/AOtWf4mGPCOv/wDXrLWlpoxb2o9I4x+lAGJ4V+ZP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ykA/pVhlx40H+1o5/wDShv8ACoPCI/d+Jf8AsZ9U/wDSgj+lWnH/ABWsQ/6g/wD7cNVE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X/YQtP8A0ctdPZj/AIm8Q/6aj/0Oua8YD/inov8AsIWn/o5a6az/AOQxF/12H/odZso5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3vZJ/WrFr/yOHiEf9OtqP/HWqD4fj/igvC3/AF4p/KrNqP8AisvEX/Xtaf8AoDUgHa8M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P8A0XJU2qr/AMU54g/68Lj/ANEtUevj/SfDf/YTT/0VJU2qD/inPEP/AGD7n/0S9AEf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9OFv/wCilrP0of8AE28U4/5//wD2mtaehrjRtH9rC3/9FrVDSV/4mvif3v8A/wBkWgY7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/ryvv/aVR+LB/wAUnf8A+9b/APpVFU9+P+Ky8Pn0sb/+cNM8WL/xSl7/AL9v/wClcVAj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Nz/6FXN+FV/4kkB/6eJf/RjV06j/AIm83/Xb/wBmNc34UGdBt/8ArvKf/IjUFk0X/I03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eajXBmbwz/2FR/6S3NPhH/FUaj7aZb/+j5/8KTWx+/8AC/8A2FR/6SXNAFq6GdO1H/rh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v/El0n/ryh/9AWprkf8AEu1D/rhJ/wCgNUWjD/iSaT/15Q/+gLQBV0//AJC3iv8A7Ckf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/wCKg0H/AK9dQ/8AbapdPH/E18V/9hSL/wBIbOma4P8Aif6D/wBeuof+29AGb4sH/FF6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ts/8fdx/vY/8eNY3iwf8UZqfvGo/8imtoLm8uB/00P8A6FQBhaH81uT66rfn/wAnpqmn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GQj/wAjT1D4c5sI2/vajen/AMnZasTj/iqrj206H/0dPVgM1L/U6P8A9flt/OrGsLnw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j/wBFtUWqriPRx/0+wf1qfVv+Rb10/wDThcn/AMhP/hUAS6eP9X/1xT+lULMZnvx/1Ep/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aP8Apkg/lWdZj/SNR/7CVx/6MoAdOv8AxUWn/wDYPuv/AEdb1Pqq/wDFPxA972y/9KY6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/sHXX/o63qXVxjQ7cet9Z/8Ao9D/AEoAfCMXV4f9gf8AoJrJ8ND/AIkmnD/piP61swr+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Csrw4mNG0//AK4CgCKLnUdfH/T1CP8AyVhqzq4/4nejj1trz/0K3qvAM6nr/wD1+xD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mqLnW9H/AOva8/8AQregBb4Z8O3x9Vk/9DrRiGdSY+jL/wChNWdff8i5c+6v/wCjK07U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NCagDG0Y7tPsz2NzOf/ACNLVm4+W+1A+ghH/kOq3hz59KsD6ySN+cslWrr/AI+dVPp5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PE2hj/p7f/0nlqC7XPhPXx/05XQ/8htUupn/AE7RB6XUn/pPNTJefDGvj/p1uR/469AF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n/x9azrY7pifXUV/9H1qBf8AieTr6rJ/6MFZen/MqN66h/7WoAnmGNYkP/TjH/6MkNSW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Zf8A0TPSXAxqFwfSyh/9Dm/wok/d2mhD1uUH/kvcGgBy/wCr1Y+kZH/kNv8AGqOiLmPS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KP3Wr/Rv/RQ/xqpoa/JpvtY//EUAV8YuvEB9byMf+StvU+q/8jLZD+7Bc/8AocNRMuLj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EAp2rn/AIqiD2tpz+ckf+FAEd4M+GAP+mr/AKztWvpS7tVmUf8APSNP5/8AxVZbDd4c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/jWvofOrXB9LiL+SmgDA8MsZNG8Ose9sjf8AkH/69Jq64k8Sf9e6/wDpPS+E1xofhof9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/rVLrSfN4g97Zf8A0noAua2ANQ0of9NpD/5DaqV0v/FN3XvcY/OZau64f+Jrp49HlP8A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P+Kcn97qL9Z0FVcCzo651OQ/9MIR/wCPtVHTOdNtPe7TP/f8Vo6IM39x7LCP/Hn/AMKz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X/r6X/0dn+lFwLkp/wCJzN7Wqf8AoUn+FX4B+/0f/r8X/wBJp6oyj/idXXtaR/8AoU1a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8qf/JaehCZ6b8I/+Sh6f/173X/opq9mcV418IRn4hWXtbXX/opq9nYZFUkZEdFFFSZnn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l8Sf+wSR/wCPrX5oaeg8o/Sv0r/aZOP2cfiN/wBgzH/kRa/NeyXbC/rXdh/hZnImQfIa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5DVOQgOa7bmAwuea6T4OTeT8a/ADeviCxX85lH9a5pyOa3/hLx8Zvh9/2Menf+lCVyV1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fod8PiP+EK8Oxd/sAL/73zGrGu6HD4l8PalpsyukV1azwmJPSRHjkX/vl2/Gsr4bGK48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Zojx/xIvkphvb5q6Yeb/y1l8ry/8Avr34H8VfjV3Gba7n0q2Pz9uv2bPidoMn2CTwxeai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o2Ve/wBajHwK+I0/+s8G6mP+ArX6Ffvv3X/Hx99v4Gb5v7vFP+zah+7/AOPj7jdm3fxV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2OaVCMtz899Q/Z48dW1v+58M6pFL/BHJGPzyPl9a5Zfg944b7ZLceGb+CSJOUuINu9t2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0vz5pf3n7xFdI/mXf82Np9120C4u/s/8Ay0+5vT/YYNxjP8X+zWyzus+n9fcZfVqZ4d+y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Ep7vVdNezubt3cwTcuJPlX7vf5YVb8a9rH/HuZf+Wsjxo/3tz4+9/F/6DU1xcfZ/O87/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bdnb937tR23lfaIvN8uL+/5jr8i9mrwq9Z15ucup2U4qCsj4z/bvzB8TfDvf/iVyJ6dJ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9K9h/a/8RrrvxY0+0Sf7Sllpm7f/ANdZGZB/37Ebf8Crxa4uP9Hr9Myxf7JA8bE/Gz9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D4f+Bn/eHzPBOnRdtv7maePn8q9XEH2cfupv+2kf3v8Ae5rwj9lWeWf4X/DCWYyHzNKu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Fwo/mte+SyNLJHCX3fI2/wC8uxu3/j1fAZikq8j2sLrSR8I/tieBdQ0v446/4ig024ud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RfMqt5aoR/44tcV8OfB2p/FDV20ixdLNEhae5vLtTHFBEv3mYkV+ieof6Rb3cPlRy3ez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991Yj6Et/pbWt3pwsWQ4NxaKEZSf7xX73+61e1gc0pwp8sjjr0LvmR+bdxb6hoFxd6fq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JN8jN8wb7wx1X/arV8CeIJfCvja01F7a5SF1a2mLQsm1HK5Pzf7SrX6IeEvCF1otv5Ul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dzLGLlf++V2svyn+JatSeIPBl9qH/Eymsopo3VPMmt89G+75ihoz/wB9V3f2nCo7RRw+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E7Lwkmpa/ZeI7DWzcQObI2fmJL5aSSEv8yru5wvy/wByvsvXriK30TQbT7J/aEPlRXX2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qE7vuMx+b+8tfI2qfszp4b8Q+Ibvwv4tspvDcc081hp6OJNgkbcIs7uBtb723/Zavof4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1oF1JHdS6vaqkN/Gqr8kADDYu5udrKrfhXm4mPtpcx1wlyKxy3xi8R+KfhXdav4m8RJp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ztYEVEVm2qvyt7/NuVt1cF8QPB938R7fT9WtPs+leXDHsuNPgXbKo3bfMHcbW2/LTfjv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9qQeHo/GFrLcCbVQ6NK0RBEiuF/u5B/3flrjfC/jTXtT8GjxnJpdwLJpgsGmRFgws9wB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J2100o8sbGNWVzF8X+D/E3jmwGnJIdb1HTVI01HfEiR/eaJd33u/wB7czZXcdy1jfC7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V4m1C71DRNPjeRJo9HmeDUExxt+Vfu7gG217Wmr6Z4ohkkMr6P4hh/1E8pWIsV3BdwHy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Q/FPi3VtWu9dCJptvtgV1k/eTN/eMe/dG3+033q6VOUdmcdz0Dw18SvE3iwX4sbnztHt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/wCBMdtczrHh3V9TzLHZK3/TSKeQt9D8xqj4g8F6TcedaSyyxfxp++aL/gXy150PD8Xw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tY1vzLX/AEKOS9Zoom/vL/e21m5yvdiO40Txlq/hHxDb6PcS3UemXYa1MRYlrRvx+6vq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+HHgXR/7JlvrLVfEGoWqukmpM0CxZ/j/ANlV/ur12V438OdQ07xj4H0jULiaaxu2aSG1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Uj+H5lZWz9abo2n6T4o1fUNJ1G7ktNV+5pkmsJ5FtqccQ+ZI5G+VGXG5VbbuqozsI7Xx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lf8ACQah/aun2f8Ax5fZ33W0TSfPx8vy1V/tDSvD9xFqGtxRy6f5KzQeW6tvYsw5Hzfx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2oah/Z+iS+Gfset6fHNJqaaXeO3lSxxsP9HG367ttS+BvA8v7Q/j+71DVv8AiX+H7NN9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ywxr/ebmrVRsC78QPiR4WsP7A/sDwV4eurzW7aSYG5tGjuYpDt/iDfvGb+9/wH+GvN9d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NPdx2sKPHvszesVQFtnzK271/vV9BfH7wHoniDxL4GuWuE8P2/haOUzJZr8wjHl/Zov/A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qHh/RNQuPtdpaXlrF/z01DUPLWX/AIBRJ3QHhFtqWqaLZX2n6xbyWwtozBPHMufI+b5/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+4/4V94A0ea71DVtU8V6heP9qTT7eFbaJ8/wtIzMyr8o/hrtfGfhWHxRqmy7ureKK6gj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tuU/I53bf++t1eBX/gfULe48Q+IJovtdpb6m2mWUkf7xXk/vD/dX7vvUwk0B6Po3xRu/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RNP/ALPjh85NDs/lgih3YGW+8z811Mz/AA51x1QebpvmHYI2tmXDfUV4z4e1CLT9Yill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yfwp3Df99V0serabqUF9Hb6VdX0ttH5v21duH+b7o/4DmrUjPnOx8QeAY9GtTqcOurde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1h/g/eL/ABL/AHv7tbngbwfp/wDwlH9n6h9j1WX7LJMkdu/mxo25Of8Avlq8g8Yaxon9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8P64nk6hHGn+qm/v43fe3fN/31Xa+HtQ/wCEH1jRdQtLv7XaRoyPcRp5avGRjd833aXM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cf8ACH6hF9r8P3F3a/wSWb/N78bl/wDQqp23jD4ffF+4+yf2hHFquzyU+2boLtFPPG75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r/2hYwI/N8gG5H+7IvzVzfiP4ban4i0y0u41t1sWcYuJEEsCR/e87f8Aw9amNTWxPOWf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SadDrmowafHE0s1ve43LettYYh/2ud22qX2fwpo+oTeb4ft5fDUiRw3sdw7ea6lgN4kV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Uy6Ms82kWUniC/12K2mllU2kW+JG8tgm9pG/2v4aofEjw0x0XU9Pjv4YpJ7YbJLpgi8F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UpXPSPFHhe08P/8AE28Py3FpdW/3/tD+eyKf+eZb7tYvg74k63r/AIPml1u0j8TWm9km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GG1fvL/e21a1TxQLzTbq2eZjcyB415/2v/ia4b4YazL4f8NwXcXEXmz7/wDd3vvrfkNo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TpfiK607VY5ZbxAli0n+tt4o13Nbv/tfM3/sv3q8taN5PEfhtVRmJe5+6M4/divU9G0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MtpqFvp8Xkr51xI/lLtwfn/3tpFZWqfFHStL1HR9C8EyWr2khm826mgxcuyru3Lu/han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0q7HhjVJFt5cYQbtvH3l/wAK2Zlylp/vrWF8QLq4udCvI5ndt3lZ+Yf3hW/KObVf9oVv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w+073V//AEY9SeFP+Ql4mPXDW/8A6LqPwD/yT7ST6xk/+PtUvhAZ1HxT7XEI/wDIa1sU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APSO6/8ARYo8fg/2LL73Vr/6UR0sH/I66H7Q3X/oC0/x6udIYet3aD/yYjqRmjqf3mPs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Gad7w/+ztWzqg+WQ+xrJ8MjHg7Tf+uI/wDQjQBU8MnOreKv+v2L/wBErTo/+Rz072s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8K86h4qb/p+j/wDRK06I/wDFZ2PtYzn/AMfjqAKvj8D+zpf+u8P/AKMWtLVTgn/dNZnj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H/0YtaOrnEbH0VqaAyvCY/4ojRf+vOOovCn/AB/a7/1+f+yip/CQ/wCKJ0Uf9OcX/oIq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XP8Ar7/9lrQB1t/yO9p/15zH/wAeWq/jo/vNO/6/rf8A9GVYtv8Akd7T/rym/wDQlqv4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+g/9GUEGt4hYBJj6Rt/Ws7Rlz4Z08/9Mlq54j/1Nye22T/2aq+gDPhPSyf+fdKCyt4V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+H/AKLWq8Iz44sf+vSX/wBlqz4O5n8Rn/p+H/otasabol/d+L7S7is5zClo6PceWfL3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x1/x5v8A9dY/5itnWP8Aj3H+7Wd4ttNPmR1uda062/exyfu5vNb5W6fLuqrq/j3w4mRb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YsK/+zNWdgJvB4/4obSx2e3H86r+ELeWe717y/8AnrH/AOgmsJviHJZadDp+m6XBZ20K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f8CrEv8AxJqmog+ZqEqKf4I38sfktMVjuH077H4i06W7mjtYVikPmSOP4lqt4j17w5c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JJm2ti/3Tu/2VrzWRd2SzM59WNM6VYWO+1H4l2TApY6K08XzDdfTY/8AHV/+KrBT4g6/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Lt1G1VsowjqPTf8Ae/WsHIpmRQFh+pXV5rMxm1G8uNRmJz5l3O0rZ+rZqFYQgwOB7UrS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FIZIAnY5o5HQVAzuOduBUfnqPvPisQLmaaSM1WQm4H7lJJfohrd0f4eeL/ES/wDEr8M6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0/jTQGVnioyeTXrHh79k/wCI+s4NzZQ6ZGe9zKqkfgea7zRv2HbyTB1bxGsQ7pApY1aM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WApgn4OOa+2vD37GfgjTMNd/bdUcdfMfANeiaN8FfB/h8KLLw5Zoy9JHTc1Az89dM8La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q7/65xsa73w7+zT8QfEIVjpiaZE38dywBH4da+/bTSktowkUaRIOiooAq4tmvrQB8Z6J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x4hhtvVLdfMz+Ir0Hw9+xh4K0vBv59Q1Nx/008oH/vmvo8Wa461LHAkfQUCseZeG/gR4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ZtIvSWeMSv8A+PV21roEdpxFbQxD0RFWtrsajJ5NAWKyWigYPHsKetmg6DP1qYJinrjB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Kb5SipaTAoGhgQLUiLkUmBT16VJQ5RxTlAwaRelOXoaADAwaq3A3FE9WAq3bwS3M/lQ8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oPhttEilluZvPmE8kiF/0poVjejh8mNUHYVm6QcxXL+shq/HceaM+1U9LTbAw9WasRny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f/68o/5sah8MDHjbxt/12tv/AEXU/wAPh/xQHh//AK8Yv/QTUXhkZ8b+Nv8Artbf+i6o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uvA3/X3N/6LatL4gDHw98Vf9g24/wDRbCs3xbx458Df9fc3/otq0viGcfD7xZ7abcf+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jw1oA9NMtf8A0UKwvAI3XvjP/sOSf+gLXQeGuPD+hf8AYNtf/RS1z/w+/wCPzxl/2HJP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2P+LmeD/+vS+/9AWofi5/yTDxB7pGP/Iq1PrX/JTvCH/Xpff+grVf4vf8kw1/6Rf+jloA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q574VD/iibY+t1cn/wAjNXROu2Q+yj+Vc78KR/xQtmfW4uP/AEc9AEvh4Z+JPi/2srIf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Z+Bf+vq5/wDRFJ4bI/4WP4y9rSxH6OaXxL/yOvgQf9PN0f8AyBQA74nf8k58Qf8AXu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4l2m/wDXnD/6CK4f4nnHw41//r3P/oVd1bD/AIl+nD0tIf8A0EVYHI+FRj4kePv+uNh/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9E8Lf9jJp/8A6G1P8LL/AMXH8ff9crD/ANAkpnxPH+i+Fv8AsZdP/wDQ2oA7gD/iZSez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gn/qI3n/AKOau1A/4mUn+9XFfCPnwN/3Ebz/ANHNQWWNXH/F1/C//YKvv/Qo6zPjKP8A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1/9Ko61NY4+K/hY/wDUKvv/AEKOs34yj/i1msf9drX/ANKo6APQLkf8Tuf/AK6/+zGu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u/+wref+jmru7n/AJDdx/11P/oRrhfhZz4Vu/8AsK3n/o5qggsXn/JU9H/7Al3/AOjo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XiX6W3/pRHVq9H/F09H/AOwJd/8Ao6Oq3xkH/FqvEv0tv/SiOgDs5R/xMn/66f1rhfhV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ef8Ao5q7uX/kJuP+mv8AWuE+FY/4pK5/7Cl5/wCjmoAuE/8AF1NO/wCwDN/6UpR8Vh/xQ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j/6WR0H/AJKrp/8A2AZv/SlKX4rD/igb/wD6/LH/ANLI6AO7Uf8AE1l/66f1rhfhOP8A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9/8ARzV3af8AIVl/66/1NcL8Jx/xRJ/7CV4f/IzVQE8v/JXdN/7ANx/6PSm/FYZ8BXX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DT5hj4uaX/2ALj/0elN+Ko/4oK6/6/LH/wBLIaAO6Yf8TqX/AK7f+zVxXwtH/FKP/wBhK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HnWZf+u3/s1cV8LR/wAUm/8A2Erz/wBHNUgWr0f8XSsP+xfm/wDShKr/ABMH/FDXP/YQ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ejHxSsP+xfm/9KY6rfEvnwRcD11HTh/5OQ0Adl/zGm/66f1ri/hb/wAiTbf9fV1/6Peu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/rXF/C3/AJEi1PrdXX/o56AJ7b/kqt//ANi1F/6VPTvHf/IP8N/9jHpv/oxqbbf8lV1D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0/x2P9A8ND18Sab/AOjGoA37nrcn/Yf/ANBrn/hl/wAiB4a/69B/6E1dBcDK3J/2H/8A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k/8ADP8A15r/AOhNQBLoX/I/+OP+vfTB/wCQ5qPEn/Ic8Cj11Wf/ANI5qNB/5H/x0fS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eI/+Rh8Bj/qKXH/pHNQBp+JP+RS14/8ATlN/6Aan0YZ0TRB/1DYf/QFqHxMu3wdr59LK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Y0bRP+wdAP8AxxaAMnwh/wAf3jz38RuP/JW3qa8/5KH4e/7BWoH/AMiW9ReDhm98df8A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U14MfEXQB6aTqH/o23oAh+IY/wCKD17/AK5R/wDowV1UYzfp/vLXK/EP/kQ9d/65xD/y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Yp7MtAHKfD/AP5FZz66vqp/8qFxVgD/AIunH/2L6f8ApU9QfD0Z8JKfXVtV/wDThcVZ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X4//Sp6AKvj8f8AFNWw/wCopY/+jhXbaaP+Jz9Zf61xfj4Z8O2Y/wCorYf+jhXaaaf+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1oA4j4SDPwt8Kf9eZP/kV6uWnPjrxL7Wdh/J6qfCEf8Ws8J+9iP8A0Y1XLIZ8c+KPa00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Urm+8Hj/AKj0P/ouStXWONC11vSwuj/5Bes3xT/yEfBo9dei/wDRclaOvHb4Z8Rn+7p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BB4Njx4S8Lr6aRZr/wCQI6r+HRnV/Gvvq6f+iI6veFF2eG/Dg9NMtR/5BSqnhsf8TPxi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oAj1Uf8VX4U/wB+8P8A5Ab/ABql8Uh/xa7xb/2DpR+eKvasM+LPCw/6/T/5Bql8U+Ph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9CWgDtL8f8TqUf8ATQ/zrkfBvOkXZ9dWvP8A0c1dhfDGuyf9df8A2auQ8FDOiXB/6il4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f8XHHtoD/wDpUlJ4tGdK0oeut6f/AOjgac3/ACUbH/Uvt/6VrS+Kx/xLdHH/AFHNP/8A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cx9Iz/6C1YngUY8GaB/17j+bVtqP3Nx7RN/6C1Y/ggf8UZ4f/wCvUH9WoAbp6/8AFWeM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3+NLri/8VV4R/wB+9P8A5BH+NO08f8VZ40/666f/AOkpo1sf8VZ4RH/X6f8AyCtAC+KR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6yVo2AxDCPRU/lWf4r/AORM8Qf9er1pWP8Aq4/ov8qAMnwmB5PiP/sZdV/9KXqXr44j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i8JHMHiP/sZdU/9KWqYD/iuE/7A3/tw1QBB4wH/ABT9r/2E7Mf+RlrobL/kMRf9dR/6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GsE/varZD/yMtb1nxq8X/XYf+hU2By3w/wD+RB8Lf9eEf8qtWo/4rPxH/wBe9n/6Laq3w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/rwi/wDQat2o/wCKx8Rn/pjZj/yGaQC6+P8ASvDf/YUX/wBEy1Nqn/It+IP+wddf+iXq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/sKD/wBEy1NqnHhrxAf+obdf+iXoAXSBt0jSR/042/8A6LWqOkL/AMTPxH735/8AQFrR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WVuP/Ia1T0df+Jj4i/6/z/6CtADb8f8AFY6F7WF9/wChQ03xWv8AxSt2P+mlt/6VxVJ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2D77/wBDhpPFQ/4pa595bX/0sioA3EX/AIm0/wD11/8AZjXN+ER/xILY/wDTSQ/+RGrp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/8AszVzPhAf8U9a/wC8/wD6MagsntxnxTqf/YMtf/RtzRrY/wBK8L/9hb/2zuqdbf8A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z/9G3NGtf8AH54X/wCwv/7Z3VAFi5H/ABLtR/64Sf8AoDVFow/4kmk/9eUP/oC1Lc/8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/otqj0b/AJAule1lD/6AtAFXTh/xNfFf/YUi/wDSG0qPXB/xP9B/69dQ/wDbepdOGdV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9IbOma6MeINB/wCvXUP/AG3oAzfFo/4o3UPdUH/kWt2Jc31z/wBdT/OsTxcP+KNvT7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Gb65/wCup/nQBzfhUbtHtD63l2f/ACclqzKM+KL72sIf/Rs1QeDudC08+tzcn/yblqxJ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f/Q5asCTVk+TR/8Ar+h/kxo1htvhXxAfTTrs/lDJUupr8uij/p9h/wDQGqtrp2+D/Eh9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QBpwR7ZSPRFFY9gd0+o/9hO4/wDRldAV23ki+gxXPaVzNf8Avqdx/wCjKALtwP8Aio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joKdrp26TZj1v7Qf+RM/0ouBjXtO/wCwbdf+joab4gBGm2I9dRth/wCPNQBbgH/Hw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4fGNI0//AK4L/KtSD/Vz/wC4f/QKzNC/5BVh/wBcE/lQBBbj/iaeIfa/i/8ASS1rQ1Nf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n/oUFZ9uf+Jn4iP/AE/xf+kdrWpqQzrOne1nef8AoUNAFbUePDkvvgfnIK19PXdqLf7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n/yLr/78Y/OUVsaVzqJ95U/9CNAGD4XGNH033Qt+btU90/8ApeuL/daD/wBECovDYxp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U0ly3/E18Rr6PB/6TrQBpagmdQ0c+lzJ/wCk81QTnb4Y10+sFwP0P+NXbxc3OlH0uX/9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S1k/9Mp6ANpVx4gm/wCBD/x9ayNNGLW3Prebv/IhNbSjOu3B/wBtv/Q1rJtFxaWfvMT+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v+JjqC/3bG3P/j9x/hT71cW+hH0vF/8ASaeoZjnWtVH/AFD7X/0Zdf4VZvBmy0j2vE/9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ar9H/wDRKVU0XhNP/wCvL/43VonFtrR9A/8A6IWqui/8w4f9OX/xugCJ/wDj61r/AK/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S6sv/FTwf8AXpJ/6MH+FIT/AKRrR9b1f/RMdT6mufFEQ9LNv/RlAFYtt8NWp/vTQf8A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I3Z/wCnmP8AVBWFcNt8KaafWa2/WTNbehnZd3bf9Noz+SLQBh+GONG8Nj/p1X/0nqfV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CMfnDUPh0bdM8PD0t0H/kvUt6c3mvD/AGIx+UQH9aALGuD/AInFj/22P8qrXJx4YY+t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muj/AInOn/Sb+a1QvOPCUZ9bm3/9LY6AL+if8f8Adj08k/8Aj0lZekjOm2v/AF8A/wDj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en/pnCf/AB6Ss/Rlzp9l7yn/ANmNAF6Yf8Tu99rOH+c1aNsP3ukf9dVP/kvNVCUf8Tu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1aNoMy6P9Qf/ACXk/wAaEJnpnwcXPxAtfa0uv/RbV7NjrXjfwaH/ABXtuf8Apzuf/RZr2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0lKeppKkzPNf2njj9m74jf8AYPX/ANGLX5uWjf6wdq/SD9qA4/Zv+I3/AF4L/wCjBX5t2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u3D/AAmci0p61nTKTMx7VcjP7s1CV4JrrMCm2QTT9PvtQ0TWdL1vTG26lpd1He2jDtJG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HNRHoRUSXMrMpS5XdH134R/a98EaRa3UV2mpwWcjsY7eeL5tuPlP7vdg7dq/8BrmPG37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BdgbZOkdxffuwvuqx7WP/Aq+ZT3qI9TXz8snoObkjujipdz0jUv2jvi3q5Yz/EbWrZDx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2KzR8a/iZ/0U3xX/AODNq4kZNLyOa7I4ClFWsT7d9z0KH9oj4u23EPxP8SH/AK7XYk/9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/8AjHpLfv8AxNa65F3i1XToX3fVlVW/WvHFnx2qQXHHSk8voS0kg9s+59d+Ef299Iur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OkXH3WvNE/ewSe7Rt0/Or3jn9ubwo+j3sPg3QNSvru7TYDefuYivTawP3f7v/fVfHG6N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IAiuGWS4dyuX9ZklYZrWrahrus32q6rc/aNSvX8ycgbVH9xVXsqqdorOuFP2c1PcFWmL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V7tOKhFRjsjmcnJts+yv2XvGFpJ8LfBttEZIpdJN9aTfw7Ga887bn/rm+6vp+4t/s+Zf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v2/Ka/Krw1401/wfdQ3Gj6m9v5Uhl8k8xsxXBO33wK6vxP+0j8Q/FloLW+1zyYgMf6H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Qx+U1K9Vzps9PD4uNOPLI+5vHH7QPw++HUSprWsi5mHSK0GGB/u7d3NcGv7XViwV9C+H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7RqMMEsg/wCubKWP618P21ylvI124FzdPy1xMzM+frVSfyri4Pm+XNL8v7yT+9/eLf8A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F56sTxrk3y7H3N4G/am1j4j+KLzwTD8ObnwpdxwyPdXFxdebcov93b5a/M33d1R3/wAU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8P2mn6pqGoWaN/aH9j3u22t/RDIfvv0+Vfu1wXw08KeJNS8BeJrDTPGum+INbj0429nq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O4p9oT5iG5+8v+7XhniDxBqGj+H7TwzpNp/Z+n7N80n/AC1vZh/rGJ/2eflrWOEjS+E5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h448Tah4w1a0tPDOl+IPB8k7On79lvkx/CZA+0sufvbf7v8AtV09x8SdP/s+K00+LUNE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fu8zuv8Ad/h+9Xm3wO+HllongKbxjKyw3bI0iSH5Fi3KPl2/3uKo6X8VviprM+jSeIvC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yvHeyaZPA00bbgFWTbz2xWUqVw9pc9APjyDRLeK01vV0nu9/kz+edvzSYwuFXdIrZ+97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NH1jSvD2k3X9k6fHZRv/AKGnkMjHcPlkHzevy15744+JXgj4tQWVpqvh3WPBPiqwKmyn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mG1TsZv4v4a9G+M0t34k8O+FfFumxSXE6wfYNTtLJ1f7NME8xA7fwrt3NRaysJO5l6d4Z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11F4jsQ+9BIil4vl/gbby3+03zVjeINYl+z2tp4fi1C08QW91vgkj/4+Yl+f5B/E67v4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0NvDEGj3Gqm51W8Rp5xG5K26hQoUt/yz3feG7+/Wp/wmGreH/wB7aaT/AGhLGk2+4kTb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D93/AIE22oMrkniDUNQ8QaPov/CTTf2J4l0O6W6nvLNNy3cOGBQ/3GZeq/d+Ssa48c2m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I7vRdjeTeW+5Vi45Zg393+9W/pPxF8P+LdMS91K21DT1l4d7m1MkD/7skatuX3ryv4n2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vQT+HBcLFdWdqcM8ch7nhtvNUZSkdx8ANV8M2uqzWnjvSH1HR5GM1ibKZizyDePKk2su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vz4FmjntY7azj0c/6rR/tbXaxj+HmRvvf7teHeE7jxNq/gbRbSy09A626QXlxZW++d1H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y/8AAmVK6qw+D2r28CzT6rp6QlMpbW/Mit25/vUWHFnbW2oeGfB9xa6h4Zu7fT4rd9k1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sXH+1x81d38INV0zwt4o1nfJqsOh61dwAyadei2iiZm27pSu1tvz/wALV82aNpWram+o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JRpnuNOfZLGobB81W+ZtrV2ngjxmmveFF0u+urY2mTFbOwUKygg7H/2uKEWHivx94u8Q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h8N2Wr3UNpIj+bK8aSusbeY3+s3Lj5u9V9O0fxB4gt4pftdvolpJ/wAvFwiyyOv1ZW3f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EaeI7Rr2G41C4REtIRDAsUESxrkNt+7u/wBqooPHK2d0891Zzwad5eBdlWlXcPcVoZo6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LeHzfEOuSyyf887plXd/u/d2/wDAVqKz1WT+wbXVTp+q6lBaXS6jtWSGI3Eigph2G1nX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f8JRcTS/vJfL+/8Ae+9WINE8X6hrE2n2ms/2VpV47QPHqj7oIoy33x/dqLCLPjHULHXN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o1q0VvbfY2Z2laTv8jfo1dZ8NvHGk2+of2f/AGfHaahHO0P+mPt2MF4ytdD4H8O+EfBV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AI0vIWUeZpFqwjXb827c3/xVeb+O/CPw98YX0XiDwhqmr20t3J8+l6oH8zzP76SZ2/8A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3Gh3OoZ/s/T/AA9p8Uj73+z2SfPJ/e+61c34q+Guo6noeoyS61Y3e+Jon2bgNpGw9hXj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Nd/2nqUQt5vJ/wBHuW/vcfLmu9ttY0S30+WKW7k/6+JHZl/ErVoS0O48CfAy/wBc+C/h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4qs4Hkhjtp2VJbPa8awSerK2dzf7org9Gt7TULeKXUNQvNQ+x7vIt5H8qC3/ANnH3l+b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J1SKy0WDwtFecp5lzpby/dmikZmZVf8Ai2tub6PXAD4TeH/EFxq39k+If7Qi+2zPN/Z8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Df6xV/2axcQsa9z4k06xtreIrp8MnlqkIRGdvzZmrzz4o6g994U1xX7RRAf9/Frc0n4c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6psx5CN+6Xdt+8TWZ8XdCudC8LapHctGzvFG2YzkffWuqloENzpItDv/ABBq17Dp9ubi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z/8AXrjvDwn03wgkF5bTWlxEZVeKZdrL+8auxttZl0/xgZbTzPK/eb/+uYw9egeIJ/Av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qFxa3f8A00dl9P4l/h5/irVzOuL0PPPD2j2nh/w/q2oah5d1reoIvk6fI+5Vh25+Yr9z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dG1jVrfUNPh8Qafo+t6hcJNDBeSQt9utIQnCidWVm6/xbq6QWY0jxrrmkyMLqximgWCW2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7du/vMrL/wB8V0ep/CK51LWLLUPD9vPEtoJwthePteVZAoQ7m/i4qoyNUYXxa8DTweDo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MkPng/eSQMu//gNV7kYng/36m8X6xqPg3wjr3h/VLCSOS4khmhhlYH5iwz/6DT/FMQg1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CgVtCZnJHG+BuPh1o57/Zx/WpvB4/4mPij/AK+ov/RSVF4GH/FudF/69oz+ampfB3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9qPyhSutO4kVIG/4rTRvaC6/klTeOx/xK0HrfWf8A6UR1Wt/+R00n/r2uv/adWPHBzpsA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HUjNLVT+6nPorVk+Gzjwhpn/AFwH8zWnqp/0a5/3XrJ8O/8AIo6b/wBcF/rQBV8IfNc+K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JWlgP/Fa2ntp8x/8iJTfBvL+KD/1EB/6JWltj/xW1t/2DZf/AEYtQBW8dnNmo9bqH/0Y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9Eas3xz/AMesXvdw/wDoxa0dbP8Aodx/1zb+VAFPwsQPBei/9eUP/oNU/CJzea9/1+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/wCKM0b/AK8of/QRVPwg3+ma9/1+H/0GncLEtvMieNY2kdUVLOTljjqwpPHkLW93p8Ug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+euY+KGnXNnqulyT28tuHOB5q43DPatr4oXH274v+T/zzmtE/wDHVogyDc8RLmyvCP8A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3YeNbXT9DsbZbE3VxHCEZ5J2VOP92up1tc2t4D/cavH7eb9yR6ArWhZ1Enj3UbeGSPTU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tYACT/vda5zU9Xv9SbN9fXF6V6CWVmC/99VQmnx0pmJSCPKf8aCOYQv5YJXj6DFN+0jn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B8y5SMemc1Xe6tjnDNP/ALoxQZExmDnIOcU0nNJZ2F/qblbDTppa7jQvgF8Q/EKB7fQpY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H/j+KC1ocG/eoycDNe8eG/2K/E97tbV9VtrFeCVV95+ma9E0P9iLw9bZ/tLWLjUf+uYC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F6ZGfQGnw2l9eki1sLm4PpHEW/lX6EaD+zP4B0MqYfD4ndejXZ316BpHgzSdGQLZ6baW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kn5y6F8EPiB4iI+x+GroKf45V2ivQNE/Yt8c6ltN7qFppynrvbJH/fNfeH2Mf3zQLNR1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P2FNLXa2r+JJp27rbxdfxNehaB+yb8PNE2ltKmv5B1e9lZ1P/AVFe4LCqDhRSjA7UrFo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0VFGn6BpdoVGA0dsgP59a3orMxLtLYUdFQYFXqTFFgKbQCnxqFBqUmm4FMBtFLikoEOw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wqPFSUmKAG0UUUAMpaSigAqRPu1HUifdqQJF6U5ehpq9KcnegDV8MW2bSa5I/fNIw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hcgc0/T4hY6XCIpfMQruz/ezWdNLvkbK7famgLa3JisJpCcbV4q3oa+ZpUMp6sGP61l6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SorW0YeXpNsnohrED5G8Aj/igvDv/XjF/KovCoz418af9d7f/wBF1N4B/wCRD8Of9eEV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8Z/8AXeD/ANF1R0Fbxnx468D/APX3L/6LatH4hnHw88W/9gu4/wDQWrO8af8AI9eB/wDr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8RP+SeeLf+wVcf8AoLUAa3hzjw/oX/YPtv8A0Wtc98Pj/pXjD/sNyf8AoC10Ph3/AJF7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FrXPfD/AP4+PGP/AGGXP/ji0EEms/8AJUfCPta3v/oIqL4vD/i12v8A/bH/ANHJU2tD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9b3/wBBFRfF4f8AFr9e/wB6Af8AkZKAOlul2mU+i/0rmPhR/wAiHYf9d7j/ANGtXUXf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VzHwo48BWH/Xaf8A9GNQAeGf+SkeOP8Ar2sB/wCOPUniU/8AFc+Ah/03vP8A0Qaj8Mj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b7PYD/wAhvUniQf8AFc+Av+u15/6JNACfFI4+G2v/APXD/wBmrv4BiysP+vSP/wBBrgf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H/rh/wCzV30A/wBC0/8A69E/lVgch4SH/Fy/iJ/u6f8A+inpvxPH+j+Ff+xlsP8A0Jqk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8RP93T//AEU1M+J4/ceFP+xmsP8A0JqAO6Uf6dJ/vGuI+EPPgdf+whd/+jmrt1/4/n/3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5EdP+v8Au/8A0c1AFrW+Pip4VP8A1Cr/AP8AQ46z/jGP+LWaz/12tP8A0qjrQ1z/AJKn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AOhx1n/GP/klms/9drT/ANKo6AO+m/5Ds/8A12P864X4T8+Fbj/sKXn/AKOau6mH/E9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DfCYf8Urcf8AYUvP/RzVAFq+H/F1NE/7Al3/AOjY6rfGP/klXiT/AHLf/wBKIqtXw/4u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v/0bHVb4xj/i1PiT/rnB/wClEVAHYzf8hVv+u3/s1cR8Kh/xSN1/2Frz/wBHNXczD/iav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/Cn/AJFCf31a8/8ARzUAWWH/ABdWx/7F+X/0qWnfFL/kR7wet/Yj/wAmo6GH/F1rP28P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R/xQ9z76hp4/8m46AO5j51Z/+u39TXEfCkf8UMP+whd/+jnruIh/xNn/AOuv9TXEfCgZ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f/o56AJ7kY+LGlH/qAXH/AKUR0nxVH/FB33/X3Yf+lkNOuh/xdfSv+xfn/wDSiOk+Kn/I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A/8AJyGgDtx/yFpf+uv/ALNXF/Cz/kUWP/UTvP8A0c1dqv8AyF5P+uv/ALNXGfCwf8Ug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c1AFrUePinp3/YvT/8ApQlVfiP/AMiZIP8AqKacP/JyGreoj/i6mnf9i9P/AOlCVU+I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K6b/wClkNAHZJ/yGX/66Vxnws/5ESy97m6/9HNXaxj/AInL/wDXT/GuM+Fgx4Dsv+v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AS2w/wCLq6r7eHIf/SqSpPHY/wBD8KD18S6Z/wCjGptuP+Lrav8A9i7B/wClU1S+O1/0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/wDoxqLAbkw/cXX/AFxf/wBBauf+Gf8AyT/wz/15r/6E1dBPxBd/9cX/APQWrA+Gf/JP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/wChGmA7w/8A8j149P8A0x0v/wBFzUniP/kaPAg/6idz/wCkctHh3nx149H/AEz0sf8A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f8jV4E/7CV1/6Ry0Aafivjwb4h/68Zv/AEE1a0njRNF/68If/QVqt4tGPBXiL/rxm/8A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9GH/AE4w/wDoK0AZHgnm98d/9jLN/wCk1vU13z8R9C/7BN//AOjreovBP/H548/7GWf/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/kpGh/8AYIvv/R1vQBW+Ip/4oLXP92H/ANHLXYxj/Tm9nFcb8Rf+RC1r3EP/AKOWu0j/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IHJfDn/kRrU+up6p/wCnC4q5EP8Ai6I/7F+H/wBKpKpfDg/8UFZn/qJamf8AyfuKvRf8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9KZaAKfjoZ0KxH/UW0//ANHLXX6ef+J7j/pr/wCzVyfjdc6Np4/6jGnj/wAjLXW6cM68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M+D/APySfwcfWwQ/+PtU+jj/AIrrxf8A9e+n/wDopqh+EQx8JvBn/YMjP/oRqzpS48ce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hNQA/wAU/wDIX8FD11yP/wBEyVc8UNt8LeKT6aVef+iJKp+KB/xOfBA/6ja/pBLVrxad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N7/6IkoAu6ENuhaH7ada/wDolazvDPN74tPrrDD/AMhLWnpC7dI0hfSwth/5CWs3wwP9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/wCQ1oANSH/FZeFx/sXp/wDIVUvifx8MPEvvaY/8irV7U/8AkcvDHtFe/wDosVS+J4/4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R+cyUAdnqYxrk3/XX+tch4JGfD0x/6iV0f/IrV2Go865P/wBdf61yPgcf8U2/vqF1/wCj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Ew9NCX/0qNN8VDNhoo/6jmn/APow06P/AJKBd+2hR/8ApU1N8T82mhj11yx/9CY0Abaj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/QWrG8CjPgrQP+vNf61sqf8ARrw+kEn/AKA1ZHgMY8HeHh/05L/KgBmnHPizxp/12sP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Mjf4XH/AExvz/5DjqPSMnxJ40z/AM/dn/6SipNR/wCRx8Lj/p21D/0CGrAj8Xnb4N17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tdU9MVj+M/8AkT9b97dh+tdBEmLwD0K0Ac74Q/5B2r/9jHq//pdLT4h/xXz/APYET/0p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urf9jDq//pdLUkQ/4r2X20NP/SmWoAb4j/5BFj/2E7H/ANHrW5Zj/iZRn/psv/oVYviM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CdiP/ACMtblkP+JjH/wBdl/nTYHM+AOfAHhI/9Qq3P/kMVPYL/wAVZ4qPtZj/AMgVH8P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66TbH/yGtT2A/wCKo8V/W0H/AJAFIBdd/wCP3w0P+omf/REtSa1x4V8RH/qG3X/omSk1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ok3/AKTzUviAbfCHiU+ml3f/AKJkoAmsB/oGnj0tYB/5DWqekD/iZeIT/wBRF/8A0Fa0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tof/AEBaoaKP9N8Qn/qIv/6CtAEN/wD8jpof/YOvv/RkFHijnw1MP+niyH/k7BTr9f8A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P/RtvS+J1/4pt/e9sB/5OwUAb9uP+JtL/vj+ZrmPB3/IuWn1f/0Y1dTbj/iby/74/ma5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/wBtP/RjUAT2/HirVv8AsG2P/o26pNb/AOPvwx/2F/8A2zuqdbj/AIqvVv8AsG2P/o27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/wDsMf8AtndUAWLr/kGan/1wk/8ARbVHo/8AyBtL/wCvKH/0WtSXQ/4lep/9cJP/AEW1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TP8Aryh/9FrQWV9OONT8Un/qKRf+kNnTfEBz4i0D/r11D/23plo23UvFP/YUi/8ASGzp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/r11D/23oAq+MWDeDbzH/PSIf+TFb1oP+Jhc/wDXQfzrmfEz7/Bt3/12h/8ARwrprfi/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QBy/gtv+KY0o/wDTe4P/AJMyVYY/8VPq/tZW4/WSqXgxv+KW0v8A66z/APpTJVl2/wCK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X/2pVgaOpkGXRh6XaH8o2ql4nOzwP4n/AOwVfH/yDJVi9bMmkf8AXcn/AMhSVT8YHb4I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9ESVAHRT/wDIWnH/AE0YVz2mDD33/YTuf/RldDP/AMhif/ro1c9p33r/AP7Cdz/6MoAt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yYf+Ro6m1ohrLTh/1Erf/wBmNVmO7xHCf+obJ/6Mjp+pvuttNH/USh/9FyH+lAFjraX3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9L/5Bth/16xf+girg/49b7/rg/8A6Lqlpn/IMsP+vWH/ANBWgCtAMaj4h/7CC/8ApJa1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9rK6/9DhqjCv/ABMfEP8A2EF/9Jbf/CrN+2Nbsv8ArxuP/RkX+FAEl3/yBk/67wf+jBW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eVf51m3X/IFT/rvB/wCh1o6P/wAhKH/rqv8AOgDD8MPu0LQm/vWcTfmu7+tPuE/4mXiF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X8InPhjwyfXTrf8A9EKavTj/AEvXT6vD/wCiUoA0bzibT/a5k/8ARMlZ9ym/w5qSepI/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+n2Ef/TWRv8AyGwph40m5/6+I/1uFoA1Y2/4nk4/2if/AB+srSzvtLFu28n/ANGVoBse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B4VlaE27QtOfvlv/alAEkv/ACGNWP8A1D7T/wBGXlXLr/j104el1H/6IlqnN/yF9W/7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uXf/AB7af/19R/8AoiWgCvef8gjWz7sf/IKf4Uad/wAfVl/16j/2WkvP+QPrf1b/ANEp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L/r1H/stOwGdarg6v76kw/8AQRV+8f8A4qM/9eq/+jnqrbgB9V99VlH/AJEAqW8OfEP/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0lICC6O7wtpag8E2Wf++lrVsG8s37enP5RCsojf4d0of9eX/oS1fdvKtNUPpE5/8AIVAF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p6RKPyt6ZeH9/rP/AF0Cf+OLVu1+9o/+5/7Raql5/r9a9rkf+gLQK5f1Z/M1q0b1Sdv/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+E4QP+fi2/8ASyOreo/8hy0/695z/wCRI6qH5vDUIPP+lWv/AKVx0DLukcXd2f8ApnF/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oenf9dD/AOgyVd0n/j5u/wDrnH/6HJVLRf8Ajy07/rp/7LJQBelH/E81D/r0h/nNWhZ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RYVSlH/ABO7/wD69ov5zVchOLvScf3P/aZpITPVPgxx42B/6cLj/wBBr2BfvNXj/wAGf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cf8AoNevr941omZiYpNtPIpooIPKv2qx/wAY2fEL/r1i/wDRy1+cFvwsn+fWv0g/arGP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1i/9GrX5v2/3ZP8+tduG+FmMx0ZwpppPymiJuGpp711mBExxmoSakY9aiPU0gIyKhYY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BI1pWWnIKa3FAXG+SNmO9HkjZjvSDJbFGTvIoKEa3+XrUaW5UnmldyGNQyTsvSlYaKsr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SU+tTvqpeCWOaJM/dSSqfnR/jSsBPuz3p0ZAqBAG6VHICvSoEX8uxCRRPLI3ARBkmnvF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Wh9J4ypb/vqs3T9avNKvobq3JE8Eisv519QeFv2gfBPjfT4tJ8QahHok0iKk9nriefbO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/AttZ1J8qKR4V8PvEP8Awh/ieLVopZIZtjJ5kc7QLyuP3mzqv+z0r2zw94O0/wCI/gbx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beH+09Lk+800kYyUj/3sfd/26o+IP2TtV8UaOdQ+HMUet6fJ++8uO9X7IkeG/wBXM3y/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0/xt4X1C10//AIRnXLTUNPf9xqGjo139nb+95kG5f+A/NXjzlzXLPUfhN4ou/EHh/wAP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X5rp/tHyxIob77fxbd235a1/iT4f+yS2HjoRjWNT0Ke3ee8lDsrw7sSrDEzbR1/u1neB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tPlu49J1bULKSBLy2dfKvvm+9D/d+bbuj+8vpXoXiC41Xw/9l8E6t4P1T7JqkElldSbN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d/lO75ttcWo4q55yPFHib/hIItP0nxD/AMSq40/zrXT5EWT99ubLD5d3zLXefD631DwP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aarePsurez3rA8e7O4Bmb/e+9t56V5B4W8Uf8IfrGrWkuoWf9rWb/YnvN6zxW8Y/i+X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ado934n1Ca7/ALQ1TxhLs3w3Fnqe1XX/AKZrGu1KktMzvB3w3/4l+t3eny2+nxXmoTI/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P5f7m1drfdw1aE/hWTxr4t8a+A/NubLQ7a3S2XyGVJYsY+YfL825lVirVNbah/aHh/UZ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3m8m6/tBP9VMMbslfusv+0tafiDw/F8R7e11bT/EH9k6rIkb3txo8yzxPIOA0gX7nyru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hIPAmmWtha6tquqtHE0Q+0GMKq7i+0KPr/eq5440f+2NPmtNVh0qK0++kl5fJFKjdnHz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P7Y1DWNQ1a0lu7i00+zdbWG8kvWX7XJ3wP8A4mvMvFFja2FxBeXjSskc5EjSuHkQZ+8p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x440/T7i10TT/GNv4lijRYfMvLVfNeTdz+8basn+9WkfF8ESyxWsRuruMg/LAu38wK8E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+Vp93p8l3p9miumoWaKypGWb5gV3My7vlrT8PeNrX4e6bvk0uCWOf7nmSN5r/wDs33qz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jw/4H1C78TahaXmn3eofI/lvtVM8NjZ/E3dv9iqvjbx54ehYm28NW+sxzQrINRsPJy6/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26szWPiB4O8X/D/zruLyvEG9fIs4/wCBvc7ttYHgbR/s/iD7Xd+H5NQtLiyk/wBHk/cb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a3P3qaNF1DSPH2hxW92sFoupLAjf8Sy8LR3UPuJFJZlro/Bnxwg8S/a7S58OSaVFb/uZ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f97P/j1Yl/4O8P6x/wAel3/Z93J++0+4vPlndR1Vgvyt/db/AL6/iqTwh8KfEWppNr2o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IbDTG2QOyrgtIVVlVqEZJmna+G9Gvb3Wrjw75sUSgb7ZhtjD/wB4LXM6xps/iHRZVt7Q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1XJmHZlq/p9vqPhTUrq0u5Jpradgqyu/yn23d6z9Ne88ERXWuT6imoLJendDP8uxf7qt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F34I+16fp+n3n2vzlRLO4hZfNz6fw/LWP4j1C9HiTw8dRzCy3O54iBuQlq9Pl+Knh2X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62b0jkgVmRT/ABc7vl/2vlrh9V8NeC/FYuL2/wBc1YTRMCkthpwbf/sud3/sy04yewpM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6ho/m6feS63LvVNQuJHfy0m7oB/s12/iDUNJ0/w/qP2uK3li0+1aZ444FlZI/wC9hv4f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4O0CztfDsGuR20ckBnn8yBlJLfOzfIv3vWvKPjb4s02fUTD4djeexv4jDPciAsrxfj/e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g64i+I+oaj4fhluNE0S8tZp0js4E8q3kA+/Gd25W9VX71dN4I+EuneD3Ftp3iPUtT3Sh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zHcwyzM3/fVeb/DvxvqOkSPqtuhSeE+VBBFC211I+ZThdtd94g/aFtP7QN3aeF7ryo9v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vYbflWrauM7648QafrGoTaTqE0lpqHzJ/pH+t4/ix/y0WvN/ijfatpmhxRGV7pZbmC0S4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1v721lBWvTB4o8Paxo+n+K9W0m8i8yGN4ZLiyb7SkcjEcBN3y7v4q8P13TYvif8AF/Ub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xj2xvJ5AuJI17Bvm+9/Ftpp2IWh3Gk6rFY6nqMtyA0M9vdCJj2C5Un9K2vFXhe2urK21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u9gZk47CvMfEGoRXGkaVF5v/AC2mg/u9XyTn8TXop8fr4gudMis9IlSz09hGLjzvLZI1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96udttm8Wdr4b0C18OgahKsVhL5MaPJevlosLwyx/Mv/AH1Sxi/fX3vn+IV3q2lCCZPs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35VXbtVc/NVa2t9E0/T5vEsv+quIWf8AeO0rJj/ab+H0/wB+uRttY8Q6h4Xil8q30/T9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+0txk/3v9mtYyaRumeiXFxD4ouP7PtNb0/UNQt7VrXy9Udlud3sV2t8v615x4h8Jah4Q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OEuInLDd/wAC5rkPGGn6V9niih1C4tJZJoX+2XkDLsk3D/gS7q7XxB4o1vT/ACotQ/0u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55uP4f8Ad21vT3K3OG8D4Hw60H3sYD/46af4N5ufFB/6fh/6LSr91FptnpdkNFjaHRZ7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rDIoZUP+7u2/hWZ4IOW8R/8AX8P/AEWld8JaCsMsv+R1sh/043X/AKFHTfGp/wBFtAe+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T0nwvrEnii11AaReQ2SWUwe5kgZY8s8X8TfSrviDwN/aCQLd6zp2nmK9t7glpPNbCSBj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y9VJ+zXP+69Z3h3/AJFHTf8Argv9a6m4ufCdvPnUNWkux/HHGnl7/wAazv8AhZPhDw9a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UCYi88+ZWbmaKm2c34MDNL4oRFLE6mf/AEUlaul+Cden8XQXMWkzi1+wmPzpjtXmRf4m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pXTrSDT0/wCmEYG6uX1P4t6/qBIkupMH/aNTzmsKR3us/C261aMrd6tY6dHFMkv7ws/3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54c8JW8Ui6lrdxd7gQY7NFj/AFavHbjxTqF19+5f86ovcvM2Xcsfep5jVUkevweLfBXh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OeOCMRR/bJGuSVHqG+Wqp+Nf9nRFdK06205D/AA2MCxBvwXbXlQ6UtJTJlTSQzxr4muPE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JFkjkY/N977vWtzxXo8Oj/Eq3imu/tWq/boHn+Q/dwpHNcVrBxqdvjruX+dd14+/5LSf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W0Wcco2Om15ttven/pk1eLwuBCTXsfidtthfH/pk1eJq+Lc1rck0/D+jar4w1jRNJ0/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UH91ZOPmP/fVfRmmfsD30m1te8UDB6pArV5r+zzb7/H3wobtJ4ruU/JbX/Gv0quF/fy1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Xg7QLmD7TLqF5Hs34DGJC3/oVdxpH7P3gvSgDB4dgnPrdOz/AM69n8UQfJZzfVKxxwKC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VCIra0trKMDAS3TZ/wCg1omHbn95j/dBFT0YzQBXitlVsipnjwvFKEKtVgEbMd6BDIx8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pQMVJIBRSEDBp2KQ9DQUMI4ptOPQ02gBlFFNJzVAFFFN3UAJRRRUgFFFFAD6KZmjNBY+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RuptFABRTcmjJoAdUifdqOpE+7QBIvSrOlWyXt5skZlQcnbVOtjw+gWKeU99uDQBZ1O4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rFaQls1ZvZd8jc1T700BZ10/8SJ/qtdDF/qIf9wf+g1zuuf8gJ/+A10UX+oh/wBwf+g1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RD8Of9eEVQ+FP+R08Z/9d4P/AEXU3gEf8UH4c/68Iqh8Kf8AI6eM/wDr4g/9F1R0Fb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OvuX/0W1aHxE/5J54t/7BVx/wCgtVDxmM+OvA//AF9yn/yG1X/iJ/yTvxd/2Crj/wBB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IkGj/8AXhbj/wAhrXO/D4fv/GP/AGGX/wDQFro/DvGgaR/142//AKLWud+Hv+v8Yf8A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gk1sf8XQ8Jf9el5/6CKj+L3/ACTHW/d4P/R0dS61z8UfCI/6cr3/ANBFRfF//kmOs/78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bv8A5bf7p/lXMfCof8UHYf8AXWf/ANGNXTXn/Lb2U/yrmfhX/wAiFp/vJN/6MagB3hr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642H/AKLaneIv+R38B/8AXW9/9E03w1z8Q/G/tHYD/wAhNTvEX/I9eBF/6aXp/wDINAB8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/wBcP/Zq7+Af6Fp3/Xon8q4H4p/8k28Rf9cP/Zq9AgH+had/16p/6DVgch4SH/Fy/iN/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fE8fuPCX/Yy2H/oT1J4SGPiX8SPYaf8A+iWpnxOGYPCH/YzWA/8AHnoA7df+P5/941w/w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v+7/APRzV3KDN8/+8a4f4Pj/AIoZD/0/3Z/8jNQBZ1z/AJKn4V/7BV//AOhx1n/GP/kl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NKo60Nc5+KnhYf9Qm//APQ46ofGIZ+Fmsf9drT/ANKo6AO+lH/E9m/67H/0KuH+Ew/4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5/6Oau6mGdcmP/Tc/wDoVcN8JhjwpMf+onef+j2qALN9/wAlV0T/ALAl3/6NSq3xjH/F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D/wBKYqt3w/4uton/AGA7v/0clVfjH/ySnxJ/1zg/9KYqAOzlH/E2k/66/wBa4b4UD/ij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c1d1L/yF5P8Arr/WuG+E/Pgxv+wpef8Ao5qALRH/ABde19vDzf8ApUtL8Uh/xQ8vvqWn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5KvB/wBi63/pUtO+KI/4okj11TT/AP0rjoA7mEf8TZ/+ulcP8KB/xQkX/X9d/wDo567m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p/WuI+E4/wCKEg9727P/AJGegCe6H/F2NM/7F+f/ANKI6b8VB/xQl1739gP/ACchp9yM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03/pRHSfFMf8UHc/9hDT/wD0shoA7ZR/xNpf+uv/ALNXGfCwf8Ug3/YTvP8A0c1donO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auM+Fgz4QP8A2E7z/wBHNQBa1Ef8XT07/sXp/wD0pSqvxGH/ABRr/wDYV03/ANLIat6h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6b/0pSqvxG/5E5x/1FNN/wDSyGgDtIx/xOn/AOun+NcX8LR/xQVl/wBfF1/6Oeu2i/5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rjPhYv8AxQVj/wBd7r/0e9WBLbj/AIutq/8A2L0H/pVNUnjof6J4S/7GXTv/AEN6bbDP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b/0qmqTx3xaeEf8AsZdO/wDQ3oA2LjiC7/64yf8AoLVgfDL/AJJ54ZP/AE4L/Ougul/c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1YHwzH/FufDP/Xgn9aBh4d/5H7x6P9nSx/5LPR4l/wCRp8B/9hG7/wDSOSl8Oj/iv/Hx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L4mX/iqfAY/6iF4f/JNqANXxeP8AiiPEh/6cJv8A0E1b01caVpH/AF4w/wDoIqr4w48D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b/0GrmncabpI9LKH/wBBFAjE8E/8fXjz/sZ7n/0Rb1Jdf8lJ0P8A7BF7/wCj4Kj8FDFx4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/9E29S3Y/4uVoY/6g16f/ACPDQBW+I3/Ih6v/ANsf/Ry12cQ/4mJ/3x/M1xnxG/5EXVfr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G7Ux/vj+ZqAOP+G//JPbI/8AT/qR/wDJ64q/F/yUeU+mg2//AKUzVQ+Goz8OrH/r91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f8XDuPbQrb/0omoAh8aLnSNMH/Ua08f+Rlrq9LGdeH/XSuY8YLu0zSh/1G9P/wDRwrqt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aAOK+Eo/4tN4J99HgP5pn+tWtMGPGvjP/dsR/wCQf/r1X+Ew/wCLT+BR/wBQS1/9FLV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h9PsP/ohaADxOP8Aie+CP+w2f0tpql8ZHHgPxe3ppF//AOk8tM8TD/if+B/+w1J/6SzU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R/6g+of+k8tAGvpy7bHTl9LOAf8AkNayfDH/AB9eL/8AsOSD/wAcWtqyXEFiP+nWEf8A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jxcfXXZf/QVFABqf/I5eG/8ArhfH/wAcWqfxOH/Fs9e944R+c8dXdTGfGfh0f9O99/6A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XXfpbj/yZioA7K/GdduP+uv/ALNXH+BefDSe99df+jmrsLznXbj/AK7f+zVyHgMZ8L259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6AJoOfiDqHtoMP8A6UvTfEy4i0Bf+o5afpvp1v8A8lA1T/sAQf8ApRJS+J/u+Hf+w5bf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f+1vJ/6A9ZngVf8Aij9A/wCvBD/47WpLgaXqB/6d5f8A0W9ZvgbjwhoH/YOj/wDQKAIt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+v8AtP8A0hhp2pf8jp4X/wCvTUv/AG3puhj/AIqLx1/1/wBp/wCkMNP1If8AFZ+Fz/056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PjL/AJE/Wv8ArkR/49XTEf6a3+8tcz4yH/FH6z/1yP8A6FXTni+cf7QoA5rwgP8AiWa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KXzVKg/4r249tDj/wDSmao/B/Ol6p/2H9X/APS+aplX/ivLv20OL/0pnqAE8RL/AMS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/wDIy1tWQ/4mCf8AXYfzrH8Rj/iWab/2FrD/ANHCtqxH+nr/ANdRTYHO/D5f+LdeCvfR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wH/FS+LP9+0H/kuKPh7/AMk48Ef9gWz/APRS06wH/FR+LP8Arpa/+ky0gHa0P+Jn4XH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jxP8vgvxSfTSbw/wDkvJT9aGNW8Kj/AKf5P/Saem+K+PA3iw+mj3x/8l5KAL0abYrY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3RBm58Qn/qJSD9FrX248kf8ATJB+grK0JcS6/n/oJTf0oAjvVz400j/sF3p/8i21O8T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E7/ANLreluxnxppXtpF8f8AyLb07xKP+KcUf9RHTf8A0vt6ANq3H/E3m/3x/OuX8Hj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f+jGrqYB/wATab/fFcx4PH/FM2J9fM/9GNQBPbj/AIqvV/8AsHWP/o28puuD/S/C3/Y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uP8AirNZ/wCwdY/+jryjXB/pfhb/ALDH/tnd0AWbtf8AiWan/wBcJP8A0Wa3vhDpdjqk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vx/Ztq8f2i3jkZDj5tpZTjPH5Vi3eBpep/wDXCT/0Wa6r4CJv1JM/w6TbH9BQWfTng/4A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r4E8Oyzf8tpLzT4/PZv9oAL/AN9VW1f4L+ALe48qX4b+HDLH0ePTh932rxr9s74weJvh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GpXfh/UI9RhtWngdQXWTdxz/ALtfDVt+2j8dp7+KL/hYOpy+Z/yz+Td+eKuMXIV0fp8P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X4deHzD/AHJNNG2s3xF8HfCX2SOPT/AGjRzl8mQ2vGPzr4Qsf2pPjpMDnxbrJ/GCp4P2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FesHHtDV+zYXR9h2/wACNEt7cj/hENFh/wCudp5f8jVjw/8AATw1cX8s2oeEtKuov+u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r49H7VPx16/8JDqR+sVvSj9q/wCOoP8AyMN/+NvCaPZsLo+4x8C/h4P9d4D0/g70+ab5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AL+Hc9vLEfAth5UiMkkfm3Cq6nrn95XxMv7WvxyX/mP3p+tpDS/8NhfHJeP7auT9bOH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+2z8Dfh84w3gax/4Dc3P/wAcqM/s/fDd+W8E24P+zeXQ/wDa1fFK/tmfHOP/AJjEzfWw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cUH/ACEd3102A/0o9mHtPI+yz8Afh15/nf8ACFJ52zy/M/tO83bd2cf66q2ofAf4bfZ/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3pH/AGne/I397/Xe9fH3/Dbvxw/5/wAf+CyD/Ch/23PjhKrK97EynqDpUNHs2LnPpVvg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eH/AK56hdH+clUx8CvDdvPFDDop8ryWdP8ATbn5VHb/AFlfOA/bJ+Mp/wCXi3H/AHCY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guPO+0W/m7Nn/IGh+7R7Nhzn02PgF4Xt/O83Rj+8fe/+m3HzttA3f6z+6Fp2nfBbwUnx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G2lthBBqEd/cLLEDGr5/1m3r/s180j9s/wCMP/Pxb/8Agjiaq3/DXvxX/tg6pts/tpTy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GKPZsOc+to/2afDNlHBa6to8swDvFNbx6lcr8wwyOp8z+KuwH7Mfws+zaVLLp9/FLcJ8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/v5xXxiP25/jQeHltHHodDX/AOJqcft3/GMJGp/s4iP7u7Rl/wAOaPZsOc+lp/2c/AOn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Y3/9lbIUfy9RmbY20k4NbY/ZJ8CXGsG1+xazaf2g/wAlx/akrK64wG/SvkYftx/FYayu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7lx/Y45GNuf++a0W/wCCg3xdkeF3i0pni+4x0kkr9KPZsOc931D9nTStO1jy5IL64ks5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uVLfNTv+Gd/Dv2eaKb+1fK3r/wAv3+1n0rwCX9vr4oy6gt69jpDS5J501trN3ON3Wmf8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M0X/AMFjf/FUuQpTPoGf4IeGbe4ll/4nnm7Nn/H8v5/6urXw+/Zu8IeINQu9Ku5ddtPs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X5S2D1j96+bP+G5viJ30fRf/AAXuv/s1WNO/b2+Ien3Bli0fRfO2Mn/Hi/3f++qFC4+Y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guJ7f+17eSVFTM16JC4Afbu/dr/fb865XUfD32K6jjae5Itjv4ZSv3cen92uN1f9sfxH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aDFLhgxgtZk3EnOT89c5cftL6zPOZZvD2mfTZcL/AOzVfszN1D0VLGZ01aK8u5Psc2c+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u+iisbw94pi1+3u7u0tZB9nfyIfn+/Hx83+9Xnmt/tAX+r2ElouiafZxycSND52WX05a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eHtNFnb6LZModnLOkvOf+Be1VyC9oz2iO2CmTj/WTtcH6ls0Sx5vvtJ+8YRF+AZj/AOzV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KAGmn8Zf/iqb/w0PdnroGnfg03/AMVU8hSmeq7NttDCPux+XgdhtIx+WKc7loblO0qM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2gpznOhWQ+jy/wDxVJ/w0DL/ANAWyH/bWSlyD5z1eKYp9lI/5YjA/wC+SP61GX8xLsn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j+leWf8ADQMnfRrPHtLJTP8AhfWfvaNEfpK9PkIuernUDJdxzNsykbxfmyk/yqublhYL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Y7rKsi/+PAV5f/wvqHvoUZ+lw9NPxzt5eP7EA9xcn/CrVMakemrrjxSXREaZZfL/ACLf4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WtvbxohEDbhn6MP/AGavPB8YIWGf7Nx7efTk+NFlFw+kbj/19hal07DTPXtKvZNR1Sc+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8W3bv/8Aiq6fTvDmoPqGk/uJGjuY5o7UuNnmspjU8VxP7P3iex+Lvji80+bThYwaZZjU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JRGq/dXbuZq90vL2W58b+DY5f+WBvSn/AHyuP5Vg1Y1WpofB+z8jxdMS2XSymVlx0OAP6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J+DbHb4oluhgF7cg499ua60D5m/z60kZvQd/DTP4qf8Aw0zHNMyPJf2t+P2YvHnulsP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/dk/z61+jP7XnH7Mnjb62o/8mFr83ra8BDjHcV3Yf4TKRPEv3qD3p0Q680Eda6zEqsOt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qBhgmgBuRUZpxGKaakBV6VFI2M08ZqCYnmkBNan19an1e7hgih4zLs+f5qzYZimd5q9c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3myyJ84oKHW1xDfQEgxg1WubbERIwfpWfFo7yO32fIH1qzGrx25jd+aAIZoI1hbu2M1n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1bM9l5aHc2TtrLmtZNzHPy0gHpDtzhqvaRbRX+n6jmWP7XHC0iRyPt83H8IrJDEDGaiP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Db3Bh87zfL+R5I/mi3f+z/3aS4uLS40/yooriLUI0bZcRv8AK/1/u1B61d0LTrO7kvzd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44TFLI1wfRSq7V/4FXLLUpHcfGnxxp3/AAmHhr/hFLuS78P6XpGnvZafcO0kEMnzZUwn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6+qdY+Lqa/rXh/wTZaLcS65f20V9rGnWdy1tFpke3J8wqy/3h8u5a+P/AArYW1/8S/Dk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6AeXbt8r4x83975ttdJ4W8UXesah4x8q7ki1bxTrtvpF1qEb7WitS8hkwf91QtcUoGh75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0/Sv7b1bydPt90Nl9nnmigfDNny41bdNt+75jMtO1j4of8JB4H1Hw/ok15/Clr9sT7XF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k/76Y18zax4f8Y/FDxxqN3pOiXH9nxzf2Xp8kn7i2tIY2wEUttX/AGtq/wAW6vo3wN8P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K2g1TTJdTsCJE/ta/QJukbvt3bVXbJ/3xXJKFikcZq+j6f4A8rUPFeieG/Cs0e3ZcafNN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/MN3+1XWfDzxV4A8I67r2q29umkW00axRyxBpPtY6l/++qf4g0fT9Y8T3dpd6fZ3eq3l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2mKWQMw/dnb83Xdu+7XN+I9G1PTr65+yW7akFeOPFwVCyySMECRqq/e3N/drlbA9h074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q6JpV5d/2xCqanbyQ/urhR0myrff2/L7/LXlg8L6tb6xq39n/aIvD8j708yHypfLPyFN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3jjUPC+sTReGbv+z5be98i90/UHRVu1HBaPd8u7dn5fvYrT8TfHCbT9Ukt7fw7pNzDH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Z/3WpIs07j4U+GLa3MsV6nmx/wCz5sv/ALL/AOhVx/ij/hCdPt5optPvPEEv8GnyTMu/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Ks3UPiHefEDUVtdPs77RITu8+O3n8y2/Et80dS6xp8un2//ABKdP/1iKn2jeu529qCGj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pAi0eMwQWtvCk1itjIWj8lvmYBv4sFmrwL4o6VPqnxn8R2940k9pcul0m8sq7ZPvJ8v+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9M1bRbW5EysZxHBHKeisPu123izRI9asrrVGIkewaaVDH/GqK29Wq7Cscv8A8JJZ+D7w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Js8+CXckWV+8y9/+BVf/AOEh+0eDz9riuNEikdbXUJNLdoGRdyZaOP7qtt/u/wC1S6N8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3aeH9LtPD+oWUd7Bqmn6n5su0qMoSv33Vsq390/xNVbU/gjpmh2Zt7vxhfWMCTtKlxdR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X/2as7BY8+8ReFNIt9J0mxsNXur14bq4lt5rkeS21toRht+621V3f79ReFvEEXgC41a7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7LsguI53g8qYN96QR/LJ/wKvSJ/EHw+8L6PF/Z+iXnjb7GjOl58vleYcZwfm2fdH8NcHq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Q81PDM2lahJ/rJPtCzRt7Fdv3qmxFjqBrvjTULCC9TUNK161mGd625Dn2ba21W/4DWhJ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IPF/hK21Kf7ZGmkWVnevbSI/zbp2Kt8q/wCz81ef+D73W/D15cX+lXBudMnnaO5snhaS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qsy/NXonxr8YXM2naGkJ8qzmUwSOP+WR29v9r71RYLFH4LfGnRPC/h/Uf3X9larJMz/a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TMzeY3/Am/jrmfFPiWy/aH+JsVrDb3FgBb5uo13LGip1YLuKozVkwWekXttJLfxRWUQV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G1vl/wDZq0fh3qPhq01oeI9M1Bo9Rv4TFPYFT8rKwLMPyq1YTR0fjW10D4W61oxj0lbz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gyp5YAZg3/sv8VedeOb6wXULe70BrzUNBvgBaNdtulRv+eJX/ZrpfjJbyylb1y0/9n35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8VW3b+ERp0Gh+GrHT7i91GOOS9vXjgZtlxKvGPl+6q/xetUhJDLX4O6z4X8KS62mqxyS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X5vT5WXdVMfBbxN4o0/+1bS7jhupP+fyHy/lx/48tbPg7/hIPA+j2vh/+z5PNjdk/wBI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tQ+MXjLV7jULTRJtJ+1xvsSOSEszx7fug/72a0Dlsafh648TeF/O8My6hJpX2yHZa6hZ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fdRuPlXbjC0z/hX39oeB7uL7J5XiWzmktUk87cqN/wAs9v8AdWRS3zf3qwPFHjDT9H8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5L9jRpnjj+WJ2/u/9813XgvxvpfiPxDbR2VyFTUoxbSxs2XfHKt/vLismiLnmTfCbWF0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EmNnDZxu0U7sv3uGX5ev8VN0TSfEjXE0MXhy4uvs8LbI7x9tpEo/vfxSf8C2/wDAq998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xDFq1r+9+1SWs3l/NvaJcLMD/CzVxPw+t9W0f4j3fgnVdQ1TUPB+sQMiXEabVtJBzHyv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tMq/B3T/APhKLfW4vE2ofvZEXZb3HytcTfxNj+H+7/3zUIt/Hen+KNPtLuXWLTSo4ZvJ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PLbKqu7v96ur1jw/4r8L+J/Ku5tP8QaVI+y1uLhPKufvbNshX7zLTviTpXimXwvqN/p8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9Q0K8O+KWP+IwN95XVV3V0QidENSt8RvCqeKPAltcy3C22oebbO95cv8Af2t83/AvlNc3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81lydpGy2+9txjgv/wDE143rfifWZLOy06LVZb7QnLXdkzsTuyT97P8AEudu3+FqwV82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bpWO2ED2c/Ejwrouh2GlW1nNe21lCsEX2iQs+AMc7QvpVQfHEaUrpoumppscrbnFsiwl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DtOcVPDZSyjKpketbJm3s0dVrHxT17U2b/SpUU9g9c3PrmqXhPmXkzfV6iW1kaQI3y59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v5x6UXLjCxlJK7k+ZIz/AFbNPYRAcrmrVvpQVz8+fwqSexQDrWdzRRM8SdkFGJD1Brb8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/wAyQgKR7mpbsxI5CgY+lFx2Mex0+e+kKxLkD7x9KtTaTJbEhjWz4bjVdIkuBwJZGK/T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x96m4zMsNHeeC5cyH5OlA8QNbiOK38P2jSL96a4aV934eZtFa+k/8grze1wzOn+7VQ8G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IT9p1oyxRJaeYy/u/wC5zXcePT/xepPdrM/+QVrgvEjY1UY9V/nXc+PT/wAXqj+lp/6J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vEwzpt//ANc2rw4nEJr3HxMR/Zt//wBc2rw0n9yfwrdHLc9t/ZwHmeOPg2np4qvm/wD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bgfv5a/OH9mKPzfiV8JF9Nevn/Lyf8a/R+f/AI+JKUnYZm61bm50iXj5oiJB9B1rlF61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oBaajcW46Rtx9O1OLAVelFC9KKsB5GaKKKAJhDhAaMYNAm3IBS9TUmQHpTT0NOPSmnoa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eehph6GgBhptKaaTVABOaSikJoAWim5NGTUgOopu73oyaADNGaaTSZ96Cx+aTNNzSE4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Ju96YWo3UAPyKMimbqN1AEqtxT1bjFQoaepoAnrd0tBDoqDu3zH+lc/mt5ITbabFHnnYK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ANSznDGoQxFNAaF7/pOlvF/s/wDs1dIwC/KOijH9KwNJHnFM+tb7/eP0/rWbA+QfAI/4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GqvhP8A5HLxp/18wD/yHVrwF/yI3hz/ALB8P8qqeE/+Ry8a/wDX1B/6KFB0EXjEf8V7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f+i2q/8AEP8A5Jx4tP8A1Crj/wBBaqPjD/kfvAn/AF8zf+i2q98Q/wDkm/i3/sF3H/oL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w7o/vY2//otawPh3/wAfXjH/ALDUv/oC10GgjPh/Qx62Fv8A+i1rn/h1zP4xP/Ucl/8A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+KvhAf8ATje/+giovjDx8MtZ9ng/9KI6l1YY+K3g7/rxvf8A0Faj+MQ/4tpr3s0B/wDI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bn2Q/1rmvhZ/wAiDpPu0n/obV0l/wDcuv8AcP8AI1zfwt/5EHSP+Bn/AMfarAXwvz8Q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JBan+IP+SieBh73x/8AINM8Lf8AJQPHn1sP/RLU7X/+Sj+B/pf/APomgBfil/yTbxB7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R/oFh7W8f/oIrzz4pjHw21//AK5D/wBCr0OLiysR/wBO8f8A6CtAHI+Ev+Sl/Ev/AHtO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j9z4O9/FFj/7PTvCR/4uV8S/9/Tv/Sc0nxM/1Xgz/sabH/2pQB21uM3p/wB4/wBa4j4O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9uj/wCRmrtoP+P3/gR/rXE/B/jwFD/193X/AKOaggm1r/krHhgemj3/AP6HHVL4vDPw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Mf8Ak1HV3Wv+Ss+GvbR77/0OOqXxd/5Jhqo/6erP/wBKo6APQGGdYl/67n/0KuG+FAx4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9HtXcE/8TiT/AK7n/wBCrh/hR/yJ5/7CV7/6Pagss33/ACVnR/8AsBXX/o9Kq/GL/klH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lMdWr3/krWk+2gXP/o9arfGIf8Wo8Sf7lv8A+lMdAHZz8azJ/wBdj/6Ea4f4R8+CX/7C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uP8AkMze0x/9Crh/hF/yI5/7Cd7/AOjmpEFhTn4twj/qXD/6V1N8Tx/xRqj/AKi2nf8A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XI/bw5/7d1Y+J3/ACJ0f/YX03/0rjoA7i3H/E1b/rp/WuJ+FA/4oW1/6+bk/wDkZ67a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+dcT8Kf+RDsz/wBPFz/6OkqQJ5R/xd3Tv+xdm/8ASmOl+J4z4Euf+whp3/pZDSSf8lds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pTvif/yJUy+uo6cP/JyKgDsoedVf/rt/7NXG/Cgf8UkvvqV7/wCj2rtLcf8AE2f/AK7f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ilD76je/wDo9qsCzd8/FWy9vDsv/pSlVfiN/wAik/8A2FNN/wDSyKrd0MfFa09vDkn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/wDIpfXVdNH/AJORUAdvF/yGB/11/q1cd8Lh/wAUJp//AF3uP/R8ldjF/wAhgf8AXX+r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C6f/ANd7j/0dJQMktf8Akqes/wDYu2n/AKVTU/x5xb+EP+xn07+clMtB/wAXS1r/ALF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+Pf9R4P/AOxn07+clA7G9cr/AKPf+0Uv/oDVz3wxX/i3Xhb/AK8I/wCtdJd8W+of9cp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v/FufC3/AF4R0DI/Do/4rj4hH0bS/wD0lNSeJV/4q3wGP+n29P8A5KNSeGxnxv8AEP8A6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1J4lH/FXeA/+vy+/9JDQBe8Z/wDIh+KP+vCb/wBAq5Yf8eGmf9ecI/8AHVqp4zH/ABQn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g1c04ZstK/69YR/46tBBg+B+JPHX/Y1Xv/oENWbwf8XN0b/sCXh/8jw1X8D/AHvG/v4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N4P+Lm6R7aHd/wDo+GgCp8Rx/wAUPqn+9b/+jlrt7MZ1VR/tr/6Ea4z4jp/xQ+pf71v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Y1df+ui/+hGoA4z4XjPw70//AK/tQ/8AS64q/Z/8lF1T20Oz/wDR9xVH4X8fDzTv+v3U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H/i42se2iWQ/8j3FAD/E43WOkD11rTv/AEcK6jRx/wAT5f8Ars1cx4k/49dEHrrenf8A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B/11agDjvhYP+LW+Ax/1ArL/ANEJVqw/5GTxr7SWn/pNHVf4WD/i1vgL/sA2P/ohKtW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9drT/wBJo6AH66P+Ki8F/wDYVuP/AEkmqLxzx8O/Gvtouon/AMl5Km10f8VF4M/7CVyf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y/DXxy3poepf+k0lAHSsuJoR6RIP0Wud8JDLeKj669P/AOy1086Yvcf3VA/l/hXN+EV/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z/NKAC+GfHfh4f8ATrfH9I6o/FD/AJJrrQ9XtB/5NQ1eu+fHvh7/AK8r8/8AokVT+KH/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yH/k5DQB110c61cH/pt/7PXKfD8f8UlZH1ubg/8Akd66uUZ1if8A66/+zVy3w/H/ABSG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agCW3T/AIuDq3toNr+s9x/8SKTxGNzeGB/e1yD9Ipm/pUtuM/EDWD/1ArEfnNdU3Xh/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P/0muKANC6z/AGTqX/XtN/6Las/wUMeEtB/7B0P/AKBWldj/AIlWpf8AXrP/AOi2ql4N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Hw/+ixQBDoY/wCJ346P/URtR/5IW9O1Ef8AFW+GD/046j/O3pdCX/ic+OffU7Yf+SFt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Gvaw1H/0K2oAqeMh/wAUbrH/AFy/9mrpnH/ExkH+1XN+Mh/xRur/APXMf+hiulcf8TKT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zpF1/wBhzV//AE43FTqP+K4v/bRIf/SmaovCA/4lF1/2HdX/APTlcVOg/wCK31D/ALAk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4jH/ABLdM/7C9h/6OFbliP8AiYR/9dBWL4iH/Eu0z/sL2H/o4VuWI/4mEf8A10FAHN/D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LAtn/6JWpdOGfEnir3ltf8A0mWovhz/AMk48E+2i2f/AKJWp9LGfEXis/8ATW1/9JVo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mP8Ap+m/9JZqr+MOPAHi4/8AUFvv/SeSrWvD/ie+FP8Ar9m/9JZqreMv+SfeMP8AsC33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DEi/7g/kKzdLH7zWv+wlP/6FWtOv7/HooH6CsrSOX1o/9ROf/wBCoArzjPjXTf8AsD33/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jQB/1/6b/wCl9vSzL/xWum/9ge+/9HWtJ4nH/EgX/sIab/6X29AG1CP+JrL/AL1cz4RH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f+jGrqYB/wATWT/e/wDZq5nwgP8AiktM+kn/AKMegCS3H/FWa1/2DrD/ANHXlGtj/S/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R3VOgH/FW61/2DrD/wBG3lGtD/S/C/8A2F2/9IrqgCbVBjTNUx/zxl/9Fmuz+AQInuDn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/Vh/xLNV/wCuM3/oBrsPgMCGujn/AJhVn/WtIiexU/bny37P0IJz/wAT6D/0XJX55aPE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5r9CP24G3fAeyXP3teh/9FSV8CaFFnxTp469a7KKRzNs+ifB/h9JLfdIxatay8KwpPfYV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C/6F0q1e+MvDmhX0lnqPiHS9Nu0+9De3Kow/BqvqOLIP+EOhP8cY+opV8Gw5+/H+Aq0P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DP8A4M4f/iqP+E+8I9vGPhv/AMHEA/8AalK6FZkX/CGwkfeph8FRH+I1aXx74VPTxh4Y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Ug8c+Fj/AMzf4YP01q2/+OVGhRn/APCExf3jR/whEX941o/8Jt4Z/wChr8Nn6a1bf/HK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eI9Bf/d1e3P/ALPRoBmr4JgHU0//AIQu39TWumt6ZJ9zWdIb/d1OA/8As1PGq2BP/IW0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qNAMX/hC7f1pP8AhDLbHX9a3/t1iR/yE9OP0v4f/iqRXt5OVuLZx6rdRkfmGoshN2Od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/wAIZb+prphCCf3csDj1WYVbj0W+k+7ayN/ujNFgTON/4Q2L+9QPB0Y/jrtf7Cvv+fOb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f8uc/wD3waWgzjR4NT/npR/whyf89a686LfD/lxuP+/bUf2Nff8APjcf9+mo0A43/hD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Ieg/5amuv/sa+/58bj/v21H9jX3/AD43H/fpv8KNAONbwj6Ox/GoW8HMf4j+Yrtjo16O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YdMugObW4H/ADQrAcQfBj/3x+lRHwY/9/wDWu4Onz4/1M3/fBqM6fP8A88pR9UNUScT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50h8Gyf3m/Ou2+wS/wB1/wDvmkNlIP4W/wC+aBHCnwZN2c/nTT4Ln/vH/vqu4Ns47N/3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4rQBwp8FT/3j/wB9U0+CZz3/APHq7v7K3p+lJ9mI7fpSsO5wR8BTkHkVCfAUozllr0Bw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CucGfAcn91TVS68ByC5sl2L+9uox+tejY96asJm1DTEB6XIf/vlWP9KY7mGvw0A/5ZoP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UdO3vXehyaUcj/vn+dQxpmT+yhoR0v4l+MJ9qqP7KmjG0dvtMZr3HxSMeM/B5/5aeVef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LtLD4i+L1mPytZzD87qMV654huIdQ8a+FYrSWOW78q83/wB1P3bHJ/4Ctc8jpi9Do/CG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WS1n/d7NzKu4f+O12f8Aadpz87/9+mriPhtb+R4mmPm/vPsk++T+Juld+HP/AD1kP41m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3v8A9+mpv9q2v99/+/TVe8w+ppPNPqfzpmR4v+1vqllJ+zb4ygNwI5JGtAgkG3cftC8c1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86PCDkfKJV96++v24X3fs7Xg6/8AE5sep/2mr87T92u2hpEzkXoyOgPNPqLRbGW9mmcM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xVnUpbWWDzYSI5d+zywf4f71daMbEBXg96okyeefkqUM396o/MbdmmFhW3AnK4pbaynu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1pcjmoN3NAWLJsrncUVNrehNRSeH9UbP+hyn8aRZOMZ4rPv+tILEtxomswf8w6bH4f8A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rp0v/ABuq5q0Fpf+SYdh8tNr1kzW0SjEX7ugZrada61BNj+z5/8AvmpbzSdR3sTbvszy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/wB6kurY2su07s1HMBuSaVqBDL5Thh13VRl0S/JABAB6jNU7RLjzQFmf5uozTLmaeO4Z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7gXD4c1AZ2xE1E2hXy53QkVVa5ldf9fKv/AjUJEpzi4kb6sahgTyWE8JOUP4ipNG0LVP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k82OCSd/Mfau0Dnbu/i/2f4q6bTvC+k+H/h/N4r8QTXGoXeoPJa6Lo8czLv8tsSXUn+w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c+FPxUtvhj4W8V3cdpLqHjHUoRY6XJJ+8isYx/rbpkP8W07V/4F/d+bK9wMP4fXGlaP4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WqRaVbuzvJp8O6Xd/e+b+Hmu88PafpOj/EjUdE8M6hJq3hqTULV7K8uP3TSyf3T8q7/m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6VNe2s9zNaaeiLPJ5/3NzMBxu9qWfzv7PtJYtWk87f8A6sOytbybs/5as3E0R6V8UPD+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Baah9r0/Q/EEdla6fcTN/o64BXAf7is392u6+POsaJcfD+b7JN/aGq6zqlnPP9nmTyrS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b7zN822vnu8uL3Vby6vL7VbiS4kma6LPuffIf4s/3q7/APZ08Iz+PPiNp+lRTrpYtJxf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WU7l872Zl2/jWEqZaO0+FHjGXUNSk8LeIrlNPvlP2nRLoyMjo/8AFHI7bpMsu373+Fe0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PC/lS3cl3Lp80kE1xI6s3HP7z+I/Mu3dtrwr49eBrDwUI9U8SXi6r468Qss8enaa7RQW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5vu/7PzBq5j4Wa7pmn2FrZ3+rWlndTayhlj8nrbspXqV27d7fxVxVKXVDPYNX8Lxah4f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SaZ4bzYjL5xbzDw6sv3SKy9O+GcjeCLO68RPFd6tIHntriMKqvH8+9W2/frrbjw/qH+l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yG4fT7i3fzYkk2cOCv8AD0rz7xh4T8ReCfDnh/wlq18lxazTXAsLu1uWZIpGXuWVWX5v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18LaBpfh3wHo8+pS+TFJbSalMbjakrozfuw3/AWWuW1j4g6Tp/8AyELuO00+8h85I40Z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NTtds/H/AI2tNMj1Kxs9P0mwit7PUDGhaS1Qqqvx/eVR/ers/HH7PNvJ4Zg0zTrga5DD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ucD7u3+Hd/vbamwHnGjW/ia3uPNl8zVdPt0jdNYjTdA+dxjYj7qblWvQ9G0fT9f8L6VL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faHe8uHZbR5I35bG5W38fN93NNtriLwv4XtbTytY0rUI9JtdMvbO8slW0u1jhCbs7vke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rxR8P5vhdqFpZy/2h/yDLzUN32aXzW5Un+GZedq7l3U7oDwIeOLvULjxD4P8YTaf9kjS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FAkce7Hk7f4WVhUmjf2tp/leH/DOlW93pV47edHsTyk+VvmJ+8vy/wAS/NXWeKPAnw/8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fWWvX+lgBLzTrWTGnyL8qwyfM2732tVzwKtppuj3lzqOoW6mS5LvIP3UEUe5QmT/AAr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fwro/wAFFi1rV9ca30xHZDpENszRTZ37I1O7dJt/3a9V0Wz0DxHoTXfhC6t7FLn7lxb2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Jl3f+gt718v+M/Gh8Z+I52uYYLa4sLiSOxljmV0defm3L8r7v71XvAfjDxDHcTxWOqQ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uSY+/wDC/wDwKoa0MXKx7N4v+GrXugJfBLe18V2KkXBtfkguXHH3WP3tq15WPFE2oaPd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yM9r8nm7OoOR/Cy81638OfF2ofEpL7S7iS00zxTaxbjbsWO9FBVmjx/d/u1i+Mfh1e+D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X017jfdG3jKy2qkYdiq/eXmuchHjmj601pIbmLQLXV5ACoDzfOF9Cu2rFlpmqfEzxI8G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I09zMvzfZlXv0/iau/8AEfgPwVqyn+zdRWK62cHTbgOo/wBo9qX4P6YfgvL4lvde1b7a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b1Cszf1/vU0M5zxh4o/4RfwfNqGt6VZ6hqEky2U2n3jsrOwX725fm+6v3q9M0vwPoXiL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RvtKW5hE8dlLfyyCNu8aszZXvXifjPWE+Jnj+3OqGCDTkAuZreI/ciztUNj+Ij/0Ovff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c2tpB9iXS7v7PFAOgjbbtP862QEGn/FCL/hH9Kl8QRSa3pUm6GaST5p4m6Hd/erzv4j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54ek8/R78LNpKRfPEo+95ef/AEH16+tZV/rNx4mvtW02w0qzitRf3Oy88/aqRiRvmwu77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WnhfR4tKu9Pt/Kt/MdPsaPIyTbX8vAZv4m/u1ZR594oik8UeFrNNVuYpL63vSEuDH+/e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vmJrnxo+oaPqGn3ek6feRRWc0c3mXjrEr4bsPvVuaoqRaPcar5kn/HwBH5nytt47fw1o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UdV1D/VWaM6eZ/HJjj/x75v+AUGNz034V6vcx+E73V2mkW2lSVzhifmZ2/8AZVWsfQvG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VncnT11O7Fo5zu3ux+UHd823cazNM8YvB4HsNKsmEM6P5aAf6zbHxtP+1VfTfC974iRc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I33Rh1bcvP8AB92hoD6GttQi8QeVF5v7rev+kf3PTBrwzxd8ePE+meGfGuj6ndw2PiUX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2it8fO5b+Jqr/wDCc+IPhhb634O1C0jll8mO60+8t3bdbrL/AAkbfm+ZWb/gdefePPEf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1n9murtYIps/8tHVdrSf8C25/GrR30IXMDTvD/2fR4vNlk+5v8v+5n/IqXSbJZ9QCkkx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zxUfhmPfFf3Z+6ZDGv4da0uenCIzULWC3MhAHy8Vc2mx0e3GOZjvNZWqSma5WAH/AFs4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IEA4UBVo5jblOchbztSiQdjk1oX8m53OcdqqeHovP1e5btGuPzqfUFIgmf0Oam5dhmiD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VDc5jXJ9Ku+FbcnQZZz1mkZvw6VW8QhYLVj6D/61K4WLPho7NBeY/wDLy5I/3ay9YfED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PsmiWMH/ADziUVi3MX2jUrG3PSS4XP8Au1VybHRRxHT9KtLY8MkShseveud165MNk6pw7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XmzI5rldQQX2o2do3Sadd3+7mgVjrZYBDa28eP8AVxhf0rIuIxh+PStvUCN7D0wP0rHm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l7HB+JRjVB9V/nXc+Pv+S1R/S0/9ErXD+J/+Qr/wJf513vjUE/G+Af8ATG2/9Ja6oHnT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v/8Arm1eGlv3J/CvbPE7Y0y/P/TJq8N3ZhNbo5D339lT/krHwn/7CF9/Ov0Xn/4+JK/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BX+E2f+fq+f9W/wr9DpDmSQ+9RMofFwQfQiuW8T2/lauZB0eIH9a6qMcfWsTxLD5qxv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DCXoKKAMDFLitrgOpF70tIvemQPThRUuajWndqAFzTGPBFAJNNc4BNACUxj1oViQaaxx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0lUAUUUUAFHaipbe2ku5ViiXczUAVieant7Se6DeTGZNuM47VtR22k6UT57CWX0xuaq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hELdd33j9/b9Kz5gCz8KzT+Z50wi2/3eaf8A8IiuOLw/ig/+KrBluJpCSzFs92NRFR1y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++UEpPGw+hrNu9Ou7MkOm4eoFRpqd4hwt3IPbdmtWy1vVCuBD9oHr5ZJp3AxKK6ScRX9v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xpve8uH2xIv94t/DXgXi39qXwJ4YvXttIkuPF1wODLp+IrfPvI33v+Art/2qOYV0et9q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z183/kRf3f8A2Evm/wDQa2NJ/bC8LXfGp+HNY0z1Ns8dyP5rU85nzo9wR6kB9K890b48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FMFhI3/LLVI2tiPqzLt/8ervdPnttStBc2N9aajbEcT2lwsqH/gS8VSkmUpJl6ziNxcx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gZA6DoKzfD8QeWS4OwonybN3OafqEm5iKpMpMozPuJOah3e9OYcGogM8VSGbeiy5dfrX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fDrW43ANZyA+QvAX/Ij+HP8AsHQ/yFVPCf8AyOXjT/r4g/8ARQq34C/5Efw3/wBg6H/0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5eNf+vqEf8AkJapHQR+MP8AkfvAn/Xef/0WavfEL/km/i7/ALBVx/6C1UfGH/I/eBP+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r3xD/wCSb+Lf+wXcD/x1qYGx4fH/ABI9DHpY2/8A6KWud+HH3/F5/wCo7N/6CtdHoHG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/wCikrnfhv8A8zaf+o7N/wCgrUATauP+LreDf+vK+/ktR/GMf8W11/8A7Yf+j0qXWePi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H/0Go/jDz8Ndb/7Yf+jloA378fJef7jf+gmub+Fv/Ig6P/uuf/H2rpdQGEu/9w/+gmua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jH/pm3/oTVYC+Fv+R/8AHn1sP/RJp/iD/ko/gj/dv/8A0VTPCvPj3x4f9qxH/kE0/wA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+5f/APosUAL8VBj4a69/1yH/AKFXoEZ/0Sx/69o//QVrgPisP+La64P+mS/+hV6Aq4t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OgrQByHhE/8XI+Jn+/p3/pOaX4mD934L/7Gmx/9npPCA/4uR8Tf+umnD/yBT/iUMp4K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UoA7KLi+/4Ef61xXwi48Bwf9fN1/wCjmrtYx/p3/AjXF/CMf8UJb/8AXxdf+jmoIJN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+wPff+jI6pfF3/km2pj/AKe7L/0qjq7rYx8WPD3/AGBr3/0ZHVL4u/8AJOtQ/wCvyy/9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4nEn/XY/+hVw/wAJ/wDkTj/2E73/ANHtXcY/4nUg/wCmx/nXDfCYZ8Fg/wDUSvf/AEe1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aX/2L9x/6ULVf4xj/i1HiL6Ww/8AJmOrF3z8WtO9vD8//pQtQfGM/wDFqPEHv9l/9Ko6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c+0zf8AoVcP8Iv+RHHvqV7/AOj2rubgf8Tq6/67N/6Ea4f4Rc+Bl/7CN7/6PaggnH/J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XVj4nf8AInw/9hjTf/SuOq6c/FyT28Nr/wCldWPid/yKFuPXWdM/9Ko/8KAO4g/5Cb/7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/kn9ifWe5/8AR0ldtbjOpv8A7xrifhSP+Lead7zXJ/8AI0lQBO3/ACVuz9vDsv8A6UrT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XVNOH/k5FQV/4u1a+3hyT/0pWj4m/wDIqxe+q6aP/JyKgDtrYf8AE4k/66/1rivhMP8A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/wDR7129qM6zJ/11rivhKP8AijbM/wDT/d/+lDVYFi6H/F1oPbw3J/6VJVb4j/8AIpx+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Krd2uPitD/2LT/8ApUlVfiLz4TgH/UZ0z/0sioA7SL/kML/11/8Aiq4/4X/8iJp//Xe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EMawPaT/AOKrj/heP+KE04+s05/8jSUFIfaf8lS1n/sXLT/0pmp3j3/UeD/+xn07/wBq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44GRoFiM/wDbxcf4Uzx7/wAe/g//ALGfT/8A2pQUkdDfnEGo/wDXGX/0Fqwfhnx8N/C/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FvqR9IZf/QGrD+Ggx8OPC4/6cIaBDfDBz44+If8A110z/wBJTUniU/8AFXeAv+vq/wD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+R5+If8A1300f+Shp/iXnxf4CH/TzqH/AKSmgDS8aceA/E3/AGDpv5Vf04YtNKHpbQ/+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4A8U/8AXhN/KtGwXFvp3/XvB/6CtBBzvgYf8jp/2Neo/wDtKrV6P+Lm6X/2Arn/ANKI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j/1NWpfzjq1djPxM0z/sA3H/AKUR0ARfEZM+BtQ93t//AEctdjaj/icD/rsv/oVcl8R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tsP/ACMldhbL/wAToD/puv8A6FUAcT8MR/xb3TP+vy//APS24qxp5z8RNe9tGsR/5GuK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J97u+P8A5Oz1Npw/4uH4i9tHsf8A0bcUAWPE3EOgD11vT/8A0bXUaZxrJP8Att/KuW8U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bsf8A0bXU2PGrN9X/AJGgDlPhcv8Axa3wH/2AbD/0nT/CrOnj/io/G/8A18Wg/wDJWOoP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wJ/2ALD/ANJ1q1pwz4j8cf8AXzaf+ksdACa6P+Kj8G/9ft0f/JOaoPiCP+LYeOz/ANQP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5/yMng3/AK+7v/0jlqD4g8fC7xz76Je/+iZKAOvuV/4mco9P8a5nwguR4m/7Dt1/6Etd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XM+EeIvEh/6jl1/6GKAIbnnx74d/7B1+f/HoaqfE8f8AFudTHrcWA/8AJyGrl0MePvD+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8ft/8aqfE/wD5J5qQ/wCnzTx/5PQCgDrgN2sS/wDXT/2Y1y/w/H/FHaWfWWY/+RnrqYTn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LM1cz4AXHgzSf8AflP/AJFegCW0/wCR91v/ALAunj/yNdU7WONU8Jj/AKjP/tndU2zH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tO/9HXVP1kf8Tbwn/wBhnP8A5J3VAF67H/Ep1P8A69J//RbVT8JLjwlof/XhD/6AK0L1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P/6LaqnhQf8AFJ6H/wBeEP8A6AKAK+hL/wATnxt/2Fbcf+U+1p2or/xV3hwemn6j/wCh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b+NT2/taD/03WlGoHPi/wAPf9g7Uf8A0K1oAp+Mh/xRmq/9cx/6GtdI4/4mT/8AXT+t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amP9lR/4+tdG6/8AEyf/AK6Z/U0Ac/4QH/Eouf8AsO6v/wCnK4qdB/xW+of9gSD/ANKJ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Lj/sO6t/6cripkH/ABW2of8AYEg/9KLigCPxGP8AiW6b/wBhex/9HLW7Yr/xMI/+ug/n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3/sL2P8A6OWt2xH/ABMUH/TQfzoA5b4cf8k68F/9gaz/APRK1b0cZ1/xaf8Apta/+kqV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eDf+wNZ/wDolauaMMa74v8Aaa1/9JVoAdrY/wCJ/wCFh/0+zf8ApLNVTxn/AMk+8Ze2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Vd1of8VD4Y/6/Jv/AElmql40H/FvPGf/AGBL7/0nkoA6O5XF449OP5VjaFz/AGz/ANh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tcahL9aw/D/3dY/7Clz/AOhUANnX/itNN/7A99/6OtaZ4oH/ABTy/wDYQ0z/ANOFvU0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LA99/6Ptai8Tj/inl/7CWl/+nC3oA3YB/xNpP8Ae/8AZq5nweufCemf7sn/AKNauo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H865jwfx4T0v/df/ANGNQBLbjPizWv8AsHWH/o28o1of6V4X/wCwu3/pDdUtt/yNms+n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ul1r/j78Me2rH/0iuqAJtWH/Er1X/rhN/6Aa634GJiK7Of+YXZfyauW1QA6Xq3/AF7z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+Nfs14f+oZYj/wAdatYCexz37bLZ+CekLn72vxf+iZK+FvDw/wCKssB7H+Vfc37a6j/h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P/wBESV8OeHF/4rCwHsa7KJys+nvCA/0Kvcf2C/BOj+JP2gPjdPrFhZ6tbx2+m26Q3trH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GvD/AAgD9ir2f9i3RdQ174nfHW0sbk2od9P8yQSMhxsbuvPrQ92JH2bq3w9+Hmko8h8H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10a3dvy2VwOs+FtN1S3Bt/hr4d0gIdzf2holrJx/n/ZrctfhY8X39Qs3/wB83Df+1Kuj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ieb8uySSykb5j9ZOetcrbuUcF8Jvgx4X1fX5pdQ8B+F7vT442R5JNFtNqSccf6uvXf8A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MvB3/ggtf8A43WN4d8I2+h6ss8/iCFcP/qLZDBG6/3SN38Nejf8JLpYH/H7D/39H+NI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hHJ974W+C2/3vD1of/adc94v/Z2+D9ho83/FqfBHmy/JGP8AhHbP73r/AKuvTz4r0sf8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/GsDxBLp+uzRyHU4hBHHllVwSPm69aAPOvBn7LXwe1HS3uLr4SeCw5kKq3/CP2o3qOjc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ZL+DNpoN1c2fwp8Gw3EMLz7ho8KZC4z91PevdLXxBpkQWGO5iC7tgUGvn74k+NvGlx4x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8sYgYY4bOx87MbAbvmxVRTYHlifsz/CW9gLP8LPDWdqn5dPROscbfw/71RwfstfCN4J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tS3P/Hqe8m0966r+0vHVv5sUOiaz/Dv8vTGbtgfw/wCzU3gfxBreq+N9I0C8klQXDSQy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mT5htz1Wtkrbkcx5rb/svfB+4trXPwy0DzZYIX/1Mn3ihLf8tPapNP8A2Yvg7/bGixTf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q3R/3c33ZGwf+WlfRl38JdUtIJLj7VaEKGDYdh9wMvHy1ieF/AmoeONN0bVNOntLdIJo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/hWgpMxfCf7EXwG1PXRbXPws0AqdJtpzhZOJt8iyfx/7lbXiH9gH9nmz0+OYfC7SSRcQ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IqnpJ717T4Vtg9+NRUAQyi4RT/vXDOv6GpPGQ1G8gtoLLyhaNcxGSZjypWTd/NRXM2xng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y+udcQ/DKwUW980S4vLrptU/89OOtWta/wCCef7Pdnot/PH8OYA8VvI6n+073qFJH/Lb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upa7E1xA81xdfa0iSQFxGyJgsvUfjWp4pB/4RnV/+vOb/wBAaldgfBGnfsffA2e4lx8P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HvrV7u+9/12960h+yV8Bhx/wheu/9s/EF4v8A7Wr1LRbf5dY/6Z+d/wChKP6VDZPa29vm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A83X9lL4GXE8UX/CN+I7XzHVPMk8S3m3r/10r0G2/YT+Dmv6PqEsWg65aXVvuT7Pb+Ir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dW4rTEvh8DzfOuD/ANdFCrXbaf5t/wCHptP0rUD/AGhqkLXMMlw/712jYHH02jb8tNMD4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fWdvHLpz+LraKR4/+ZjuSwUpnv8A7VYL/s/eGU5j13xrGf8AY8TTj+le1+LNIuNBuRb3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hkOGx/smufkbNapiPLR8BdJUceMPiCv08TSf/E0H4Iaemdnjv4jp/u+KH/+Ir0h3C5+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u1Zmect8FoOcfEL4lAf9jQ//AMbqI/BaH/oofxK/8Khv/jdekFuOoqIn3FAHm7fBQn7n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Czf+y03/AIU1eoP3fxR8fD/f1XdXpG76frRu9xQB5xB8HdX5/wCLseNvxulann4Pavz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5bV6Ju9xTKBXPOv+FOavz/xdjxX/AN+omrNtPCmq+C/iR4divPG+p+KbG/sryZE1CCOP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7+EtXq9cb4sTd8QvCfqul6g3/kSEf1popM28cGlxj/vpf/QqTsaUcnH+2v8A6FSNEZnw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+vWX/wBKo/8ACvVo/k8aeHF9LW8/WJxXmXwUjz478Wyd/sx/W4X/AAr065Hl+LtEf+7a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Z23w758Q3J7/AGWT+ld2P61wnw6P/FQXPvayf0ruxx+dQWB71GepqQ96jPU1JkeE/twPs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asR+r/4V+eOQTjPFfoR+3EYrj9nuaLzkz/bFq6f7oZs1+flvFb85nTFdVHRGckSQjYMo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1JE1uuQlwrn0pJot4JAz711JmVmQsQKhJFK+VyKiJ61YDWPpUZPNOJ4plACIxy1Vb/5o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jKEVGoFvQDEts0t15flIm/y3+8/cVla3rE2tazcX0wRXmO4pGu1V9qtR3W2Aw+WhQ8Hj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p9AIUl4zStIZGyefrUOCM04cVi9ALtndQ2shaZWYdtoziqE04keRsfeoZ9tRN8wNQgJI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wTUW5oycVf0a3tLe3OratFJd2m/ZbWcb7WuJO4Zv4V/WgDX19LnW/Avh/VhIZbXRfO0e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SzRyMOys0zr/AMBWuh/Zw8Af8LL+KVjoR8z+zZrO5bUhC20tahf3iq3qzFVz/tNWho/i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cWn+H/Cngq8T7LJcSaX5i3uG/wCWfytJJ8x27t23d3ruP2fbDwppsPi3UPD/AIs1C112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tXjZBvVmMIk/i+Xha5ZXRpE539pe98A+H/Fdz4N8C+DNJtpLBDFf6ksTTHf/AHIy7feX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h1dP8RfBs3w+1qHRNQkF1c3EX237XINrzLJJJ8x/75/76Nc9o2kajr+pJp+lafc6reuj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4/2RQncohha3S4RrqFrmAH5olfbu/HnFdZ4K+JMvwk8cPq3g6Sa80ySIQzWmpcechzvV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63oup+FNdvNF1nT7jTdVtuJbe6TDD/gR+9/vVV6Vb1GjU8W+I7zxd4i1DWtUvTf6peNm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rGv8IWsijpR2NQopiUjvvhH8b/EPwhnubewij1DQ7p0a8024OzO3qyyL8yt/47/eWvW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4r+CXnJoOraTqFzNFc2jXKA7GVjllbdu27W/u18ynqa+3PEGnxeKP7Pi1C1t5rWSyWy+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4f4fmrjqQsaXKXwx+KTro1ss8EniPWsW9pf/ANkSGWBWxuV5f4V/2v8Aar0q21jVvt/+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7/llKkn3+F+7trFsLvwd8MfDUlhpOm+TbrN++ttMXJSRv4pm7L/6DXgfj79r3x14l1V9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2SbyMQQMZTjjlm+Y9q4HBslSPqLTvEMFv4otfN0nRtQ+0OqPb+JLRGVF/wCmcjK21qzN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rye0+3QeD792a/8ADlvL5bZZNu6KZW/hPzKrKy/7NZniC38eaf8AC/T/ABBonhr/AISv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s4fPnizbofOjjXd5nzfxLXB+Bviz42t9Hm0/UNEj0rxBcTSWunyahB5TRXHZJA3+1tX5v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1LNW2+H/AI2/4R/7Jd+ILzSvCmjvJ/Z9vHZQxSupbhZplVdzbcL5n411/wCz9ceO/hxb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q6fqm1H0/UE8+JG/vZ3Lu/3futXjGj/GHxf4yttV03xBrksemtMv2+yEflHzI/lFrt+6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6L4e8Y63rGoeVp+n/a4rdGfzPJWK0SQfdQ/N8yt91tvzfPmtEZ85xvxv0rwToFhHplv4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fcQhibSHd92JdzLGv8Kr/dSuJ0b4b+IPGFxpUuifZ9K0/T0VH1i4fy5XkDfeG3czba9W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hq3iDxBpVxFLqEzTf2fI7XMVpn+DzNrb9rZ/h+VdtRH4seCfCU0llpd7KLicnZaWNu2N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onc5zxB8P/Ev+i3cV3JqHiCN98OoafC0DPJ/eG37jf7W2vVPAnjjxNHbWeleLNMmsde2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iP8A4COff+VeYan8a9Z/tax1OziWGwjbzI/MO77Qvfnbt/75rK+Jfxe1D4jQ6W0Fq+j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SbpYXYfxt+FZOIrGx4o0f/hT+oRahaeX/ZNxN89xeJ5ksUh3/J93bt9K878f+NL/AMWe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W/ccFjt/2v8AYr1C2+LP/CX+D5tP8QWkc0siKn9oRuq/xZV9u371YH9o+E9Hgl8rWppZ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6x5WjOxx/wANvD1jqWs/Y0tP9Mi3SH7QSehB5/Ku90/4g6h4A1DUYrSKz1DzIWhSOOFI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f4Wri9A1aTw/rE99FHcLI+xSbs7N6r/u/wB6ptf1tC0k0+jjTd2f9UpWPdn3rRFkXg7R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zpLTT9iulx822VduSv8A7LVS3uIri3mtNPi+16hcf6m3jRmlf1+591a7z4ffCaLUNQ0/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1sWZLeR1iiddufl/u+9eveCvEHg/U728tfAPhzT3+wv9nfXJoSVY7esbfeb/AHvu02Vc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/wCKftIvN+z/AH/M+XZ6sa7/AMLfDrWNVhmstKlhuoW/19vDIjpu5+9I37tf/Hq9L8Xe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1qOp29t9ujzATaRMn3fWNfvVw/wASPh/F4X8D6Jrfg+78q0+1R6fexxzt/rpGwr/99fLW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4c3fhnU1XWkNtOyZSKGTzvNUn724Dn/0Gu88J+KtS0h49L0DRdLEUUZuZ7e7fdc3e0H5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a8m1jxLrf2ab+0NWlu5Y0b95H91eOwr0bwN8Fv8AhL/hPp/iaXxNbxSyQrMklwm2J/qd2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Vzzbxd4A8fxanrOt694Y1NJNRuTOZ/sxKhcbFX5c/KuK4XS7j7RrsEX/ADz3P/wIe1ex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8ObmSwupJNd0ZXMb2s0jPLGqt/yyarfxo0/w14ot9K+IHh6aP/iYbrWfy8Lubh/mX+F/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p5BqUuxWJ7CpNGnMfh+2UdCDJ/31VXX+LGb/AJ65P9a2fC3g/XvGDC08N6Vear5fyPJb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q/8AAq0PQTSMfRYxeeKbVTyVVn/Guh1SMrK31qa6+HniD4c+JpYPEENtDdzWqvFDDcrO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C1X1WfZFN9DUstamV4TTEOoXH9+4Cj6AVDrtyINOn9SpxVzw2MaJGR/y0JkP8qxvE6Hy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pDOo0WMW/hqxjxyYwT+PNYPioF7cIOrPtH8662S1FvZpGOkaKPyFcvrSh76xi67pM4oA1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bFC1k6P+98URD/nhE7Vr6kS4dxx3rJ8Ij7Treoyd1hx+dTcDR1PkvWNo0ZuPFlt38pGf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+uKzfBEf2jxLfv8A884do/76p3JNi+zuNZkhw1a1+nJrKmU5zVJktaHCeJ/+Qt/wJf51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azf3rS1b/wAl1rzjxQcat/wJf516N4l/5LQv/Xjbf+k9d1PY8qpuXfFJ/wCJNqJ/6YtX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BW23Q9R/wCuDV4gnEa/QVucp9IfshJ5nxg+Fif3Yr6X8fMmH9K/QN/vv9a+Av2N+fjX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3/3vMuq+/W+8/wBa527sskX7orD8W4CWJ77pE/WtxOgrE8XjGmwt/dnH676UdwMaKPcR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fdqtFdeZCAODVnPyAHrWyASkXvS0i96sgkHFGaKKAEByajc09SOajc4oAbTGNFNegBpb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yaAJPMPqacrVAD706dorK1lu7u4is7GIbpLmdwqKf89qaAswxvcSrFEpeRuijvTfGHjH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VY7S/uE2eXH+8nf2CrXjvjb9ou4gt5rLweptl+62rTj/SHX/YX/AJZrXz9ql3cX129z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Z5XLsf8AgRrCczGVSx7X4k/akuiZI/DmjxW6n/l81f8AeSFvaNG2/wDfTV1PwP8AFmue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eoSXiy36w2x8lY4kwvzbVVV43V8uV9WfBex+y/CDQgRtMzSXLD3Zyax5wjJy3O83Z70J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aoASa8v/AGiPihL8P/A/9n6fL5XiDXEaBJPvNDb/APLRx/6Cv/AqvnNb2MD4wftM/wDC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K31DULd9lzqlwnmQRN/djX+Jl/vfd/3q+ePE3xG8WeK3Y614q1bUkP8ACbto4h/uxqyh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zg45qjJdbs855qeaxlKY420Y3bVJLdWkOWP41YjKwoAAOKrJKWqTk1BzXZoROCM1JuFQ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uNQvIrW1iNxdTMEjiXqxoa0Juya2gmvruK0tYXuLqY4jiQZLGvXPB2o6T8APteoTf8Tv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52+w2S/9NtvyyN/s1mapp9t8K9OhsrS7W48TXSMt9chQRar/AM84/wDGuEHNOKsXGVj2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hq/m6R4eu4GOTA1pIn/j6yV3fhT9tXwX4kmaDxLp934Uum4WZB9ptSf95fmUf7y18r3k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UgxI6nvxWiZrGdz9Dr344/Da1SIr450q5eXbsjt5t7Nu6cCu06NX5q/BXwgnjP4v+F9F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/ZVtzf8AoJr9LrgAXDgetbo6Yu50OjwcpJmtSTnNUtI/49kq9Qyz5B8Bf8iN4Y/7BkB/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JHLxv8A9f0I/wDIK1d8CD/ihvDH/YMt/wD0BapeFBjxl44/6/4f/RK1R0DfF/8AyP3g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urnxD/5Jx4t/wCwbP8A+gmqfi//AJH/AMCf9drj/wBF1b+Ih/4tv4t/7B0//oNAG5oX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H/ota5z4cD5PFR/6jk//oK10miD/iS6MPS0h/8ARa1zfw3/ANV4o/7Dk/8A6CtQBa1c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Qy+P6x1V+Mwz8NtXHrJbf+lCVY1c/wDF2fCn/YLvv5x1B8Zhj4b6r/10tf8A0oSgDpNT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+gmuY+Fn/JPNE/65H/0Nq6fVf9Vf+0Z/9BNcz8LP+SeaH/1xP/oTVYB4O58cfEA+ktgP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iP4J9or/AP8ARQqPwdx40+IJ/wCm9j/6INSeIePiT4M9o78f+QxQBJ8WB/xbjWx/sJ/6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P/rin/oIrz34s/8AJOtb/wB1P/QxXoZ/1Np/1xT/ANBFAHG+EB/xcj4nf9dtOH/kvT/i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aLL+UlN8I/8lI+J3/XfT/8A0np/xD+94I/7Giy/lJQB2MQ/05vZj/WuL+EQ/wCKCs/+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ax/8frf7x/rXF/CLjwDY/wDXa4/9HNQA7XB/xdXw/wD9gS7/APRkdUfi7/yTq8HreWX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/kq+g+2h3X/o2OqHxd/5EC4HrfWI/wDJqP8AwoA9AUf8Txv+vg/zrhfhGM+BFP8A1Eb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f+J43/Xdv51w3whP/FBJ/wBhC9/9HtQBZk5+LVj7aBP/AOlC1W+Mp/4tTrnv9j/9K4qs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AmP/AJMCq/xlH/Fqda93sx/5NRUAdrdrjW7j/rsf/Qq4P4PjPgRT/wBRC8/9HtXfXY/4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AKFXBfB4f8UHH/2ELz/0e1BBNbfN8XLn28Mx/wDpU1WPib/yK9mPXWdM/wDSpahtB/xd6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KVNU/xNH/FM6f765pY/8mloA7mzGdTl/wB5v61xPwqH/FvNK95Lk/8AkV67a1O3UJj7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/wCLd6R/vT/+jHqALGM/FuD28Mt/6VCo/iZ/yKdr76xpg/8AJyOpM/8AF3V9vDH/ALdV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PXW9LH/k4lAHd2Y/4mzn/b/xrifhMP8AiiLE/wDT5dH/AMmGrtrU41Rv9/8AxrjPhMP+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6/wDSh6sCW7GPi/H/ANit/wC3f/1qpfEXnw1Yj11zS/8A0qjq/cjPxf8Ap4XH/pW1UviI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uv6UP/JpaAO4xjV29nP8AM1yHwxX/AIoDS/d5j/5FauuP/ITk9nauU+GQ/wCLf6R9Zv8A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5+JHiAf9QGw/9KLik8d8L4K/7Gaz/wDRc1P01f8Ai5XiEf8AUCsP/Si5o8eDA8Ff9jP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M2tU/wCPLVj6QTf+i2rG+HIx8PPCg/6h0NbOq/8AHhrH/XvN/wCi2rI+Hf8AyTzwr/2D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o/4rT4iH/p504f8AkmKb4hGfHvgEekmpf+kwqTwqP+K0+I3/AF96eP8AyTWk8Qj/AIr3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CXWgDS8eHb8P/Ff/YPmrYs1/wBG07/r3h/9BWsbx/x8O/FR9dPlrctB+5sB6QQj/wAd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B4xP/U2amP8Ax9Kmk5+Kdgf+pfm/9KlqDwD/AMevjD/sbNT/APRq1Yf/AJKlZe3h6U/+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/IjXX/XxaD/yOtdpar/xPSP+nhf/AEKuL+I3/IkXI/6erP8A9HrXa2n/ACHv+3hf/Qqg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vR/+u98f/JyaptJH/FyPFP8A2CrD/wBDmqH4Y/8AJOdG/wCu17/6WTVPpXHxI8U/9gr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Txh9/wALj/qPWf8A6E1dI523Vyf+mch/8daua8X8z+FB667af+zGt+5fBvW9IJT/AOON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FngYf9QCw/8ASdKk8P8AOv8AjbP/AD+2/wD6Tx0z4cDb8NPBK+mhWA/8l0pfDpzr3jb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joANe/5G/wAFf9d77/0keo/iQcfC3xof+oHe/wDop6fr3/I4+Cx/01vj/wCSr1H8SuPh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P/IbCgDs7w41i4/3hXN+FuLfxEf+o7df+jBXSX3GtXA/265zwt/x6a/767d/+jBQAy4H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qH/o22qv4958G3H/AGEtL/8ATjb1ZuB/xX2i+2kX/wD6Ptag8eL/AMUhMPXU9K/9ONvQ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8AvD+ZrC8BL/xRWkf9tD/5Fat+3GdTk/3x/M1heAx/xROj/ST/ANGvQBLZD/iuPEP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l5Sa2uNU8If9hZj/wCSd1TrI/8AFceI/wDsF6b/AOjL2jXP+Qr4Q/7Cr/8ApHdUAXtQ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m/8ARb1X8OD/AIpnQR/1D7f/ANFrVnUzjRtW/wCvSf8A9FtVfw9/yLeh/wDYPt//AEWt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jY/9RmP/ANILSjUDnxj4bHppWpf+jLel8PD/AEzxr76zH/6b7Skvx/xWfh8emlah+slv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Iaj/ANsx/wCRFrpWX/T2/wB6ub8af8ilfe7Rf+jVrpSP+Jiw/wCmij9aAOd8I86LKfXW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ip4hnxpf/wDYGth/5MT1B4LO7w6G9dX1U/8AlQuKsQj/AIrXUfbSbUf+Rp6AI9fGbDTP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/61blh/yFF/66L/ADrF14f6JpA9dXsv/Q629PH/ABMQf9tf50Acz8Nx/wAW68Gf9gW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35db8Yj/AKeLT/0lWq/w2H/Fu/Bn/YFsf/SdKn0wf8Tvxj/18Wv/AKTLQBLrI/4qLwz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zVT8aj/AIt34y/7Al9/6TyVd1gf8VF4Z/6+5/8A0lmqr41H/FuvGWP+gLf/APpPJQB0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L39awNAHGr/APYVuf8A0OugvR/xMZf97+tYGgjjV/8AsLXX/odABP8A8jrpn/YHvf8A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5AEf/YS0v/04W9TXA/4rbTP+wPef+lFrUXicf8SCP/sJaX/6cLegDoLUf8TWX/f/AKtX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0r/rm/wD6NauqtP8AkKv7yf1auX8ID/iltJ/3H/8ARrUAS2w/4qfVT/1DtP8A/Rl1TtWH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3/pHdUtsv/FS6r/2D7Af+P3NLqw/0rw1/wBhRv8A0juqAJNUP/Ep1T/r3l/9Aauy+Bzh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h/461cdqgxpOq/8AXtL/AOgtXT/CCXyVuv8Arzsx/wCOvWkSZbGR+2zj/hTnh3H/AEH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3htc+M7D6N/Svtn9tOYP8G/Df/Ye/wDbeavifwt83jKx/wB1v6V30Vpc5Gz6d8IL/oXS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efEb45SEKwa6sYAGH92HP/s1fPXhBf8AQulfSX/BPu+ig+IHxwDTBsana/KiEkfuBUy6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IR+5gt4vlA4gWrK2R/vD/vmqtl4ksruWSGHz3eP7/wDo8nH6Vf8A7RhA+5P/AOA8n/xN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3j/vmlt7PyYDGGGP92oRqUWfuz9/+XeT/CnjUYsfcn/78yf4UgH/AGI/3h/3zR9jP94f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7s//AH5k/wAKz73Xvs8FyyW91O67fLjW2l5/4FtoAoeOLBpfDuoGFZJZtqlI7dtkjsOw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IfGmp6rqMK2en+dcNIseqRPvIP8AtYbNeqXdp4h1ueZ9Uma0ty67Io7Z5WXjsoH/AI9X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8NuHuG8tMZaymX+Yqk7AfOFx+yh4rH+qudCl/wCBSL/7LXc+G/gJrunfE+z8TXOq2Mll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2/LQtGfm/GvWJPFVhaNJDPexLd7FfynVkf8A75609PFenEc6hbD6y1VxWIrzw6g026yI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Nn+ded/s/wBh9u+H8A6eRdzI/lu0fy8+n/Aa9GuPEGnXOnT+TqNpPujcKI5gS3ynpXn37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dTIij7XLwzYpKfQFoegWuiNbBrZs+Ss/nR7JmDbf++qhvNLvFsrsWX2n7T+8ePfdOV3b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fECW7smi1zTiJr/S2+e3En34W+9xV7TPidoWpwWhtrxbq6nGRZ2n76Zf94L93/gVKwzH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qW7BvNHgkZf7x2RqT+BX/wAertvFH/Isav8A9ec3/oDVQ8LaPFpWnWERgeD7NbCFPMdW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35Y1nhkiblXBUj2rMD5g0Uj7L4gf/rt/6Ncf0rHv/wDj2tf9tFr1nSvhXfaVYeKUkiEk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fM26aRl3f8B2fnXnGv6Jqmgx6Yb/AE65s1dY4y0qqVZ8fdoA5QeKIsf6JFHNF/08b1/S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PFp//HpaXF1sSz2M1tuPG5W+ZoW/ebt0f3fSuUtv+WcNp5kssb/JHvdmdfWui0a2huNY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7uPuaXbzPFcvn+I/Lwv/AAKgDF+J11GzWcC6ld3jwyNCYb8LJJAI1IVVm/5aD5n/ALz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d470HTNO03SJtNmW6tHu5oPOhllkh3AfdDMdv/fNcnkVrFkSK8nU1Wbk1YkPJqv1agyG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Go6ACmnqadTT1NWgCiiigBsf3vzrlPEw/wCLleHR2/sS/P8A5Gt662MfNXKeJx/xczw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JMW9NMaNcjg0kIzMv8Avp/6FTyOtEA/0hP99P8A0KouboX4GR7vF3jM/wDTD+U9eham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/YJv/RjrXC/ANN3inxj7wgfncV3t383j7Rl7f2dJ/wCjnNZ3NUdb8OgR4gm/2LaTP/fQ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IH9tXntayf8AoyOuk17xDo/he2W41fV7HS4WG4Pe3Cxgr/e69KCyHW9f0/wvo1zqOq3a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aQ4AVepr4I+MH/BQ3X9TnvtJ8CWVraWRykesXA3Sv6PHH91fq26vNv2iP2m/FPxK8aa3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G0llDaIBsli+YM0jKdsn+90Hy14VbWklxMI4l3OeOKCbHT+Mvid4v+IN1NP4l8R3urtL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P6rH91f+A4rnADjhqvf8I7er1iNSjwzeCLzTsC/WqUlETiUUuJIsHe2R0Oa0bPxHeWAL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4Sv5fnjKurfdIOaifw7qcZJ8h5gn3ggp+1RNjs9O1mz1mHjEdx3U96iuYGjDFuBntXAp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grqtC1b7famOZsyDoTXbTnzIxlGxcPSkpzDHFNrUgKhkGARUw4qKXvUgO07RY7nzZrq6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2+T+7/8AZVFLCq5AOans7iUQvbtIzQHJCk9DVa5Rx06UAV2hRjgtg1BLEIgfmzViVEER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QTkVgA0jPakxxT6MUgK5Ayatae+n6k2l2GpyTRaX9vEl9Jbx+bKtuxVW2r3Py1XKc1f0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445op1EcscgyGGaALfxQ8cyfEXxa+pGw/szTbWCOz0jTAflsbNF2xxBR32gMzf3naud0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70+8msLuJ1kSSJuCynI3DuKn1SWC81Ca5hhFsjnPlKeBWbcx7kPqKylEpH1N8YFg+Pnw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tF8Wache5sG+5dWrfeeL1XK7lX+7XEfs16lq2jeJvFH/AAiGlwavAyJG+u3knkvbwnf0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tegfAj436D4i8G2HgzxVeweHtZ0+FbbTtYuPltruBflEZP3Ufbj73ytXrfw+1jwJ/wj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s/Vbh5LW9t9DgZoriaJnTf8A3fm/9nrllLlLR89/H3xxovjjS7XR/FGiXvhjxhpZf7Br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vmRmzu2bvmVtvy1gfA39nbT/AIn6Pq0urahqFpqEb/6F/Z6JLGkf98/3l3N91aP2oNR1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L+ydKvLu08N6fb2s8caKzW7Y8yXd/FuWWRl/4BXLfBP4peI/h5rF3H4fuJjaXdlM11bx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TDd8qbVG7/aqlO6KRmW3wn8TX/xQ/wCFfC1/4nfnsjybP3Xlj/lsD/c2/NVP4n6d4d8P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teafp6rbSXjvu+0zrnzJP93dwv8Au19e+HvFGk/8K/1bxtF5f9q6N4YvIUk3/faTyyu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7v79fDsWJwzsgDk/e9aqMgsNAxnnPvXqPw9+Pmp+H9LGia2Xu9NjAEF5ndc2i4+7/tLX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me1eI/i4kniWNNA1lIdN1O3BJWLP2K4LY+bf/C3y/eqr4X+G+reOPG/h+6l/4/7e6VNa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lZm/h2suPrWD8CfhRD8W/HUmm3dybXSrS0a9ufIHzPHu24X+78zV9WaLqFl4Y08eFfAs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9L+9OOiKJP4m/wDQa4pWiLY6DU9X0zwxplppd3q95YpKiKIFlkSFwqhASF6/Kq/981m+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byJbp2t9yCae3murO5U/IRIGXcv97d8v3FNWvB/w/wBb1j/UxW93DG/77WNUm8q0i+u7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eNdd1n4qXfgSLxFPZ6TaXvkQy6NbKr3cY+X5G+625vw/75rmb5jRapnEfFe4ste+MGnX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5JNRkngaEmdeQ2w/xMq/M38TfN8v3a9U+FPivw14gTxBLexXmneG/D2k/b0eN182Vw21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/gW2q/7QPh/xtp/xQtbS0m0fw/pX9hR/6PcP9puYl+YbjJt/1zY+8vy/JXk15o/jP4c+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8MxXGnwX+oxn5DCd0ir0+625P+Bbf71TYxaO11D9o3VPD+kgWWk6dbazMHMPLOiYTv8A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EfxNmsdU8V6k2o3ECSedcCOOCOOEj7qhV+VetSfGXwu/hHxx4Hsnu/tV7deH01K9j/59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AxiKuu1n4b654o+ElxdaVp10xktpDG0ab5JgqNlVVeaqNho47xT4obxMlvdpHBb2McKp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44AqfRbWKNbKYmQ/Zx9t2R/L8vfmuUEcllpUFnPHJb3cEMUc0E6NHJG23kMhHBrt9Kmi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6Kzmif6blI/rVSsaqNzKvfGOp+LNT1HTVkXTrO3RHgjgGfvbt+78qqWPh+71OxaWO53m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Pn/wq9p3ws+IENxrV8PB+uC1niiCyCybd/F82371YE9xd6APsn+pMiN/o9x8rbh6j7y1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NfAmneOdQn8U+Kb+GHwfoZELJO+FuZ12kBh/Evfb/tV3XiD9puK7uLjQLOGw0/wqkDJN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YEX3VWuMv/hNpPxA8H6fqHh6b+z9PkdbpLOSZmtvO7qR/vfLurz7UNPi8P2+rf8ACQah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2/zXN23/AEzP3VX/AGqxJsbt1q2n+I9Oi0vQYJPsy7ZIvJVtjQbtp2lvmC/d+9/Cleo2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3GIZBBZWKAf89S8p/wDQ23VwOh+D9J+J+o6lo/wwhvbC8sLFPt89/c/upYS33U/i8xW+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1a4uItJu9E1TUItLf57eOym3RSY5ZxtrNxbJcGU/D2j+MLjxBYahpOreVp8cMn+jyTeV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TNXZ/wBn2moafqE2oaTHLdXllNA8km5ZIpBzuYfdbawDbv8AYq/o1xp+oafqEN3+6+x6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zCNy4rS8YW+oahp+n2miaf5tpbp89x9qhilf1b5moULExiYFnD4FuPAd5JeeDZLvVRaE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Zhwwk/hryG4ttR0Dwvp+n/a7yLSriBf9H37Y3/D+Gu11zVPEnwXvI7TX9MeCyuPuXEoZ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/wBmt3xxp+n6h4H1bUPKjl+z2rXSeX8rI1aRVjogrHz1OevNHhO33C9uPWQLXW/D34V+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h/8As83NlGrvFe3DQ+YTn5VbYwY+1eg+Ef2bbqw065uvFkV1oy27fv4oJkkiuD/eV/4V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jyzR/D7eNvG/hrw6rmMapqMdu7j+Fd3zH8s19BfFv9ojTPAljP4N+GENqkGnP5EmppHm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Wkn+01dh4G8JeAfCCWmraZZ2NxqrqBFqBdn2Kf8Anmw/2aw/EvwL+GvipJxBjw5dyDeb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o2+Vqh1YotVbbnzR4Mlu9Qj1TWL68n1PULq5YyXV04eV9v8AFuo8Qz7LKdu5Fejx/s5+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ODxdbAl/tVhNHG3zNu+dGZcNXJeP/hF488P6FJJqHhDXUiU4MsVi8sYP+9HuWmpqWx1Q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fCml56+QKwddj8/UdNg675xx+NblldxJpNvF5sY8mFRjp2rGuP3/AIm0f/rsf57qo3ud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0u/xVpydgxP/AI7XX3fLN9K5Urv8Y23+yp/9BoGa2oIRFP7CszwBH+91h8dcCtzUkxbX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9F/oOoP6uBUgS6hESXb05/lVT4cLuu9XkH+yP/Qq27+IC0mb0Wsn4aJi21N/7zr/AFoA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twe2a1rocmqTCpTNLaHl3jOPy9Xf/fFdz4yk2fGCMn/nhZj/AMgiuJ8dt/xOn/66Cuz8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4Wf/AKJFelT2PEqbs0/GLY0TUv8Ari1eLD/VD6CvZ/GnGial/wBcmFeMqv7pfoK3OQ+l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+Hn/YHvv/Rl3X36/wB9/rXwX+xcP+L6fDz/ALF28f8AOS4avvRvvP8AWsOpQKTgVleL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fyetVe1UPE//ACAZ/wDfj/8AQqEByI4AxU8b5qrGc1OvFboCUtSqeKjbINOj6GmBKD1o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M0ANEByZKiZtwJrVvIxADHnmspl2ZFBBHnFDPwaa3eombg0AIz5JptRluTWH428e6Z8N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OufLtrWP/WXMp+6qe394/wAOe9AGxqOqafomnz3+qX0On2UAzJNMcfl6n2r5r+JXxWn8e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0CJs2cMeVVx/fcHnNeaeOfiXrXxHv3vtcnITObaxibEFuv8AdA7/AO9Wd4d1eBrOaBJl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c8pXMJT6HTPextnI/hxwK9Ttvg9onxP+H+latol3/ZWt7Ghn+fzYJZhu6r/C3+0v5V5B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8dQ6N4u1HwtqUsdvaar81mZjwl0Oi5/2hXn13KK5kc5weveFda8Fah/Zmv2v2a8xlHX5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vwr6j+Flz/xazw5F/B9kH/fWWrQ+JXhCx8R6LdafqlszqPuSf8tIW9QawPAWl3mgeCtP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RK46SLuOKxp1eZ2NabO+sG8yz80843A/hXyV+1do2oWnji31yWb7VpWoQC2h/uxNGPm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6f7PceV/z3+T/gVcJ8X/AAB/wsLwzc6AAIZWlM9o5/huFU7f++l+VvrWrlZmstT4pacm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eG/il8PvG9trCKuoTTx2tvdjO+1+XckgH+82GHpXzbHPKAVmXy5Rw8Z6qw4P8q+2f2I7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sHm3OrSEyd8KigCrm2kZr3tD5N1DwzfeE9Zv9I1VDHqVjM0EynvtPDfRhWXPcbGNfS37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8YW0ISaSRtNv3iHDdWhdvfO5f++a+V3lL9f51pGVyXE6G1k8yL8K9M+H0dh4E8K6h4y1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xjcZ3sep/P8A9BNeR2U5VAKu6vNcanYwWzXMrwQtuSJmyq+uBWydyLEOp+Kr/XNQn1C6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T61B/a0v941nOrwEg0zzDTBaG9beIccSDP1rK1WYXEzOuMH0qtR2poqOh3v7NurQ+Hfj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luxbu/8AdDjbn/PrX6INb5nf1r8wdJZoNa0meM7ZYbyB1I7EMK/Uvz4sS3Xby9//AAKt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hMVsme4q1XP+EjM8MjSy+ZmugpI1R8ieBB/xQvhn/sGW/wD6AtUfCg/4rPxz/wBf0P8A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wL4ZH/UMt/8A0BaoeFT/AMVl45P/AE/Q/wDola1Okj8X/wDI/wDgL/rtcf8AourXxEP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Dp/5VV8Xc/ELwEP+mtwf/IdWPiKcfDbxXn/oHzfyoA6LRhjSNIH/AE6Q/wDota5n4bf8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/wAlrp9IGNK0r2tIf/Ra1zHw34tvE3/Ybn/ktQBPqp/4ux4V/wCwXe/+hJTPjQMfDjU/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6l83xY8L+2lXn/oSUnxp/wCScah7zWg/8jpQB0OrcQ6h/wBcz/6Ca5r4Wf8AJPdE9oiP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7m+/65H/ANArmvhcMfDzRf8AcP8A6G1WAng4f8Vp8Qv+u9j/AOiTUniE/wDFyfBn+7ff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4rf4hD/pvYf+iWp+v8/EjwT9L7/0TQBJ8Wf+Sda3/up/6GK9DP8AqbT/AK4p/wCgivPP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91P/AEYK9EP+qtPaFP8A0EUAcb4R/wCSkfE7/rvp/wD6T0/4h/e8Ef8AY0WX8pKb4Q/5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+n/8ApPTviHw3gj38UWX8pKAOyTi8b/eauM+EfHgHT/8Arrcf+jmrshxdv/vN/WuO+Ewx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f+jmoAdrQz8WdE9tDuv/AEdH/hWd8W/+RHK+uo2I/wDJlK0dYOPi3ov/AGArn/0ctZ3x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7Af+TKUAegKf+J6//XZv51w3wh/5EKP/AK/7z/0e9dwn/Idf/rs3864f4QD/AIt/Cf8A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AWnH/F2bT/sXZD/5MioPjMP+LVav73FkP/JqKrB5+LNr/wBi43/pUKh+Mw/4tXqv/X1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2t2P+J3df9dz/wChVwXwfH/FBQ/9f95/6Pau+uv+Q3d/9dj/AOhVwfwgGPAVv/1/3n/o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Bd++/7FiL/0qap/iYP+KY0r31/Sx/5NCobPn4wah/2LMX/pU1T/ABLGfDOjD18RaW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nF5Mf96uR+FY/wCLc6P9Zv8A0Y9daP8Aj4mPs1cr8LBj4caN9JD/AORHqAAH/i77j08L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3PhnTB66/pY/8m1oUf8AF4ph/wBSvH/6VtS/EXjw3pI9fEOlD/ybWgDuIP8AkJ/8DH9a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LH/r6uv/AEe9dfB/yFP+BrXI/CQY8Baf73Fz/wCj3qwJZRn4uz+3hhP/AEseqnxEX/iR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/wDJlauv/wAlduv+xZi/9LHqr8Qlzouhj18R6T/6UrQB2J/5CEp/22/rXL/DMY+H+jf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Zj/psx/2mrnPhp/yT7Qj6pIf/IjUgQ/Tlx8TPEftodh/6PuqZ49X/kS/+xntP/Rc1T2A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E0//ANH3VR+Pxj/hDD6eJ7T/ANFz0FI09W/48Na9rWb/ANFtWT8PRj4eeFv+wbD/ACrW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+vWf/wBAasr4fDHw98L/APYMh/8AQaYxnhYf8Vp8SPa9sR/5JR/40niFf+K+8C/7upH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/I6/En/r/sv/AEhipfEAz4+8Df8AXPUv/RSUAWviCcfDfxQf+nCSt62GPsg9Iov/AEFK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8Uf9eEn9a34B+8tx/0yj/8AQVoIOU8Af8eni7/sbNU/9Hf/AFqnf/kqNt7eHJP/AEqF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w+vizVv/AEoap3H/ABdGH28Nv/6VUAO+Iv8AyJNx/wBfdn/6ULXa2XOvL/13X/0KuJ+I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WY/8mErt7L/kPp/13X/0OoA4P4Yf8k40X/rref8ApZNU2lf8lI8U/wDYL07+c1RfC8f8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n/ybmqbSh/xcfxT/ANgvTh/6OoAk8WjN34RHrrlt/wCgsa2b44stTb0s5z/5DesnxUM3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H/otq1dT+XStWP8A043P/op6AKPw+Tb4A8Gr6aJYf+ky0zw4P+J343/7CUY/8gR1Y8Br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tj/6TrUPhwf8Tnxt/wBhVB/5BjoAZr//ACOvgwf7V+f/ACXao/ibx8KPGx/6hFwP/HTU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9NQ/9EGovif/AMkm8bD/AKhU/wDI0AdpqHGuzj/brmvC3/Hlrnvrl5/6MrptR/5D03/X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rR/6jl7/AOjTQAk4/wCK+0n20e+/9KLWmeOl/wCKTYeuq6T/AOnG3qSYf8V7pv8A2Br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yP8AilB76tpP/pwgoA37Zf8AiYy/74/ma5/wIP8AiidF91k/9GyV0VuMX8p/2/8A4quf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dJP/AEZJQAWf/I8eJP8AsF6b/wCjLyl1w/8AE18I/wDYUk/9I7n/ABpbQf8AFceJj/1D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6XW0zqnhH/sJyH/yTnoAuaof+JLq/wD16XH/AKLaofD/APyLuif9eEH/AKLWp9VH/Ei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+i2qLQE/4p7RR/04Qf8AotaAK/h4f6d4y99aA/KxtBRfD/ittE9tKvf1lgp3h7/kIeMP+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Ul5z430f20q7/wDR0FAFfxnz4RuveSD/ANHLXTN/yFG/66r/AOhVzXjIZ8JTD1lg/wDRy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/wCuuf1oA5fwEd/hO3b+9qWpH/yoXFXYR/xXGq+2mWg/8iTVR+HZ3eCbI/8AT/qP/pfc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e2nWX/oc1ADNeH7nRB66taf+hGtrTh/pmf8AaFY+uDjQP+wtbfzNbenpi5b60Acz8NV/4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tj/6IjqfTB/xPPGH/Xxa/wDpMlRfDYf8W68F/wDYFsf/AERHU2mD/ie+MB6XFt/6TR0A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M/8AX3P/AOks1VfGwP8Awrrxl/2Bb/8A9ESVb1cf8VD4Z/6+p/8A0lmqp44/5Jz4xx/0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UAdJej/iYy/75/8AQhXP6CP+Qv8A9hW5/wDRldDej/iYS/7x/wDQhXP6D/zFv+wtc/8A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a6Z/2B73/wBKLWovE4/4kCf9hLS//Tjb1NP/AMjrpvto95/6UW1R+J1/4kMfvqWl/wDp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1U/9dP6tXNeDV/4pbSf9x/8A0Y1dLZcaqf8Arp/Vq53wcMeF9J/3W/8AQ2oAntl/4qP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49c0awuLvw1/2E3/APSO6p9uMeIdYP8A06WI/W4pus8Xnhn31OT/ANIrmgB2r8aNqx/6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ufDVvKS5P/Traj/x1qw9ZP8AxItWP/TrL/6Ca2vAA2290fS2tv8A0Fq0gTPY5v8AbFuP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f+Y8f/SaSvjjweN3jKy/3G/9lr63/a4kLfCfw0v/AFHm/wDSaSvkrwT/AMjpZg/3G/8A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F7n1L4QX/Qules/sXavrOl+NPjk2luEkTXbVWKQq3Hk/7VeV+EB/oVer/saXlpa+Kvji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2Vj7eRUTRcT6gtvHni2D+N5f+2Ea/wBKtj4jeLcf6qT8LdWrJt9W0K3n/wCQpH5u/wD5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Wic/8TS2++3/AC0FcjRZo/8ACw/FmP8AVXH4Wyj/ANlNL/wsPxF/zzuv/Acf/E1Q/wCE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tjZ/z0/iqRdS0S4MvlapbfdX/loFqbAamnfELV55/KmmYf78Sr/7LWt/wmd4AcSsfpt/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Ev8ApVv99f41pzXlkobN3B95ujA1NgN0+OdQGcSy/wDfaf8Axumjx3qH/PWX/vtP/jdc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MIfut3p8FxbXmDBO0o29YoWb/wBlosI3f7fFxrJ1RYyb3yvsuTIu3b1/u+9WLbx7epBH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WQunXYXH2e6Hzf8APo//AMTVS30q6NtAfKkT92fvQN7Uxm9P45uTb3lr5Fv5XkSP9/5u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HQvB0kP2W1lCzGbdK2D93/61a93bSWqXJnCRE2jD94uO1cj4CEX/AAiV1kJ/qm6pu7PQ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5tjb+b8z+Xv++pz8vSrvhTVrKSN106xs9LlLfvrWG3WNmz9G5rgb8H7RL+8T/Urzs21T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j5Xzx/x/cXdzg0XsXE9NtnvfDWv/ANoXt4l7pUsPkK8duE+ysWzzj+Gu9gkWVAynOa8p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rS6P8GzzJPuv9a6C1vR4TikkjZpdI/jjY/Na/T/pn/KoQ7HeDkV5t8ZLYnw3psfl+b/x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2yV0vifxTougeH5tQ1HXLPRdPkT5NQublI4+R2Z/lr4L+Mn/AAUp0/4cXg0bwHJF8Qb6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ttFJkqVhK7WbnvTCx6Np2n/aPEE39lRaxD9osmmg/sd5om8wsSOR/s4+9uqD+x/G09vq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eOr3v9oXSM0snTEh+WRl/wBn7tfmh4s/aD8f+Mb6e61TxVqJEg2rZWk7Q28S/wB1VB4F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eg2mkW2vXUNtbXK3KPuzIWU5wzdxxVRVwsfo14vXVhbWNtqU6XUdt/qTalRCv3h8qKq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k18eaB+13450a4zfXMfiK2b70Gp8hP8AcI6V9L/DH4seG/i7prTaLceTqcK5udJnOJov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LYwlqdM/eoQMsalfvUSdTSMiOTv9ajqSSo6ACmnqadTT1NUgCiikpgLGfmNcp4nP/Fz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6f/Jm3rqU4Y1ynic/8XM0Af8AUu3n/pVBQNG2etJAf36f9dE/9CpC2TSQH/SI/wDrov8A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Ocp4g8cf7MaD/wAj13M0xPj7Tn/u6Vj/AMjS1558Grzy9X8Zv/z0EQ/8itXZvef8VzGP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9ZmqPV/hl/pGtaj7afM/5SRV8aft6/Hi/wBa1A/D2zuYBZLJv1CB4WaRWH3Vzu2+/wAv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3eusCABpE4+Y46yw1+WPxj1G71/4r+Lr67nNyXv2RJT6LlQtUWctouhz6vdx29mpkeXg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9mXStKtYtU16H+0bmQBljbmNfrXH/sufDiHUHudWuoQ8cTLHHkfnX1xo1pHY2PkRjCKc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oLli9T0sHR53eS0ORHwW8JG584aLDn+5/D+VMuvgf4Uu7jzW0wRj/nnC2xf0r0a3UEHN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eq+p9HCjSj0OG074X+HNGtWgsdA09In5fzIFdmP1PNXrPwhpVh/x76RYQ/7kCCupdKix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cYroj5w/aD/Z90nxLpza3pFlFZ6qh/feSoRZfwr4zlt5/DuqPDKpQo2CD2r9RtQgzXxZ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8QrcwR4trv51I7V9BgMS5Pkkz53F0FZySPM929dw6UlQ2TFrBWPWpQelfS3PCA1E4yDU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MVhbNMIaS4GQRTbaTaxFMmkJkIpklYxHmq7xgZq6WzkVVnOKgCqTSZo9aMVICdjUJGc1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AhcYzVW4O2Nz6A/4/wDstX2XJo0Sayi8Q6Qt6iT2SahEboN3h8weYPyrGTsikfQHhn4I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7Txh48YXev30YubDSZ7ryYoNw3rv/ALzfMGb/AHqu/AT4jTeB4r0RWGgSeF7292TLpt8w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NIyllXb8vy11/wASP2XtW+L+oWvjHUPijZw/bEZ9P0+TSHi8pQ33URX/AIataL+yJ4Z0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f3sAa4+3i7ji8qZlK+b5LNtX7v8AF/crz5yNYouaf4Ik1H9oD4g6pDaSQ+HPEFtbXdtf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WRCrd/MV68v+L/gzQf2f9O8eadY20l1q3iKOK20y8ndt0VpcKWmjwPl2qEb81qP/AIU9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bT9Wu7xFR7ezvXZn8vo+du3/AL5/uV6D8SPhyfi3q+gaLruoX2iavaWFpHb3t1Bva4Ma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Gv9iueM3cdrHzn4J8QXk/gHxX4Q3/N9iaVQP+eCSB9v/AW3/wDfz/Zrzd4Ft3KCTfjr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H9P+HHirw9Z6RDqWp3mrm5sDqTyLJbO+x42g2p9x9y/drO+HXwl8TaQz3J8PRWPiK3T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po0I/wCW0it8rO38P91a6IzArfCb4Haf4o8Pxahq2n6pd3cm7/Q5I3giT5uOnzN/31Xq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6R5niXSdG0Zx1N5LdyXDH2TzK8lsLHxj4/8AEF3DpvxWs9Z1C33bPNvbu1WRf70Py7Wr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ZnQ/iH4kbSLPSj9p1GXULnzdsY7Qof8AWO3bb61cpXQHo+lR6Vq9prlp8I/Ackul3AW3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6OVO4oi7vu/L+P8AEK6jUNP/ALP1A2kV3Jp9pcIuyS3+XYx9dv8ADu/75rX0D9oXwgPh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2Wg6aHtILRbFpPKVf45pF+VGZfm/3t1ct4N+Imm/EPw5d29uVTU7XcYI5Acyr/d5/wC+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5yLr+MPH3gnwxqPhDR9VWz066m8y7tZ4Y5GckJnEjq3ySbQ3/AACuk+HfxD8J/ECwbSPE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0zUUBR2X7zR7vlZv++WrM8DeDvFfxf8Atek6TpX9oWmn/f1C4mWBrFf7vmN95W5bbXA6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cTfZP7D8QS6P5l095HO08FwoDeZCJFXaz7c/d3Vim0QpNM9d+H3jDw/4f0+aLwfFcXdpe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9kw3zKvNS67H4vtd6zazJ4i8Oa5KE1Kx+xHZabZFkgwVX59rqu3d/u/xV4x4e1C7uPKh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N5nTy0aOVF3b+N33tten/CX41axJPceH/F9vcTX1oiyW+sxLlHjPTzPT/OaSnbctVDiN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jVtb8QeFI9b+2TTXSXEb7orTzGyymH+Jdv8AF/D6V7Z4b8e+CdPgQ2+o22j2cY4gVPKR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PxH0SKT4sTTaZfCx0mZS3kRY2ruXbx/stXS+KvA9no0VlDHLJNf3UqvJ8jLsj+/uKuvz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6F8WLDwt8Sop4v+Ek0VNRgBS3u5Dtmib08xR93/ZauZ8HX3hr4I61ZQX+s6d4k1q4txLC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8zFm+6zba8/+Jr23hrxL9r04g/ag0/3QP4s/1r1zw94P+H3i+3/tW70Sz/tu8hhhure4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83ytW8ZXOinKwzXP2qdVlkspvB11od1pt7B9o8u4tJPtdphiNkn7zbu+9838QSorf44+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Hen2cWt7Nn2y4sknXaPSTbuVf96tfVvgHo+tT2NpYBPDH2SM2yeVb+Zvj6qp+b+8W/76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iGwSSfS9TtNZaLcUtLiM2rsf7u75l/76rXc0vc9b8Pal4b12CSTwtqunXKFySlkQDn/d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Dr7uIlDXrIwTLffbGQv6V5FbfBbxNo+nxeV9n0/W45o5rqOS6aK5T/Z+7/8AYtXYz+IP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N9omu7d1mhvPl/0ePegO4/xdRS5RGh+zB8RPDfw58Nam/iC1uy+pWlpOtxEnmM8iA5Q/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bfwi/aH8YeKLjxPqkjC/FzqCDS9IuJdscfH3Eb+H5QK5ZPgx4mu7CH+ydP8AMiiIi2G5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4qitvD/ib4cavok2raJ/Z9p/acb3t5G6y2yx7sclfu/KTT5Smrn0Rq1xafFKxaLTidB8U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k+2wpux/GrZX/aVq8C+OGny6x4nOiaTqFnqEtm9vZPp94/lXLyBgTjd8rbtv3a7n4seM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f+Q3G/2qyuI/lnt4RjLZ/utxXk9/p8vxX8T3cutzR/2hHtuv3aLFvYcf99VSiQlY7X4T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4f1bT49V8H3HmJdaPqCMyxTBv4Vb7rf+zV0fiDw/omsfD+b+yZpItPvNtqkdx/r4oywB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qzPhdrEuseKNR0/UP32q/Zdk9x/z9qOFc/7a/d/2vlqGfxLa6Dbado7TKNP02/kur4vz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zL0HvQ0XE4vxho+rW+sRXcWrW+iaVo7r9i0+3hmgit8c8eX8zuy/xV7Td6rB4n8CS6Tq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kzz3Mjedz7t81cR4g1DT/tGn634E8Qf8Sq8mZ7q3uIXaW3uNv3ju+bZuHzf3aTRxrJ0rT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f2h2kS3uVkEy7uG3q33FWsmaHm/we1DxDb+MLXw/ol3Jq2n3F60KW8f+oeGNj5lwN3+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GoafaWGsHT7XVdPu7r/nzkmVZ/8AvndXmN/8W/hBpurP4YtdJvEtruFornXdGVUe3G7d8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6uV+M/7P0Xhjwh/wmHgnW5PEuix7ZnuP+XlF/wCewK/e2/xd1rkq4aNdcrBps9rdm0+M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gtGxiljJrpvDvxku9GCrqLXj7fu31sqmT/gW373+91r548D/ABx1zTLGxtNbjj8SWflR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H/PT+9/vV6d4Z1bwx43QR+HdUji1Nuf7I1Nlguzz/Bu+WT/gNeNyYvBS5qexjyTg+ZHp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O0uoaXoHia9c5d7mD7Pef99/KzfnXJav+zr8MdVu0ntdM1HRL6M5H2W/fj22zeYMfSuf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d2csMi9p1wV/Os/TtR1Ozl8q21BlnThYbl90R/4F/DXTDOGtK0BfWpxepr63+zIHgM2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qFv9/r8pkj/+Jrxfxd8HPGPgrxNFf6hok501c5vrMedBjHViv3f+BCvfNB+KVzpt1JHf2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zGf95f8ACu+8O/EGHWp57e3uVttQgXdPbHlJ4m6SL/z0Rvu17VDE0cSvcZ20sXzHxrq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Aap/Dz/kF6l/18gfpX0t8S/hP4b8ax3clsqeFtfO7FzEubKbjpIn8P8AvCvnvRfDWreC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7LqBufMRR80Uy7fvo38S1s1Y9CNZSJdTH/EsvP8Ad/xrI+F8W7TdT/67j+VaerSY0+9/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TNT/AOu4/wDQak2TubFyp+asuRmDEVvFA+7IqobNWc1lY6EeP+Ov+Qy3/XUCuz8fHHxf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kVxvjv/AJDkn/Xeux8enPxeU/8ATKy/9FivUp7Hg1fjaNPxw2NG1L/cNeOp/qR9K9c8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qleQKcQD6V0HIfUH7E43/GzwUe8Xhq6cfTdcCvvEc7q+Fv2HMD41+Gh/1KM//oyWvukd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VHxIu7QLo+m0/kwq6vSo79BPpl7EeQ0Eh/JS3/stCA4OLvU4qvFVDxP4ns/COki/vd7o8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WmYMQrf3R8p+bmt0BuuBmhO/9az9A1y28VaNb6tp4kFtNvUrKmxkZXZGUj6rWgEY9Tim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9LZfuvqEcQ+jZH9a0QcVyvi6eK/8beFdIh/1kLyatcf7CqrKg/4E26uoMobtigBzSljy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/B1hFLLC0887lUXOFUKNzMfpgfnXQ55rw34w+d8QPHuneErV+Z3jsZHH/LKP/WXEn/fO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eseHNei8V+FtH123jlgh1G1S4jjmXDbT/wACb/e/4HVskAHn86dM8QaOzsbcR28KCOKG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U1NDuZP9cRbH0PzVLlYCrG/nSsmelfGnxp+I03xC+IN95TlNJ0sta2cfbCsQzn3Yg19r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6YNhG3pINzPjrha8k1P9kbwH8SdEOt+CvEtzp9tcuzG5t5ftdsW/i8wH5lPP3axlWUVq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8Sr74YeLbPX9PjSeWHKSQyfdljP3lJ7Zx1r7B8L+OvBHx801WisdN1O827p7DVLVBdw/7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Xzv4o/Yw+JWkXDLpbaR4jgH3ZYLoW0pX3jk6f99NUWj/ALLnxM0W6ttRhm0XS76Fwyb9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+TVyuSktGc7Xc9/1D9n/AMMaeCbW21DSZf8ApnKZYv8AyJurxDxh+zb4k0O+fUfD15b6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7Pc8c/d+61eyeG0+JPhNQn9p2OqwY5gvLtpE/BitdfpXiKPxBcm21Lw/c6HdHhbu2uEuL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+a8n283uFkea/Cj42zarHH4R8cKYdVj2xW2o3QwZD/Ckmf8AlovrXT6zby+F7x3277dz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j4caT4tQ2mtw+bIgzBfwj95GPVT/AOy1j+Fv+Eg0e3m8P+IJo9b0+NN+n6xs/e7ehSRf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fu7Hkn7T/jq88PHwHBpNwfOSRtZEnuP3cf8AwHl69z0jXLf4heCNL8T6YQBdRLMwH/LG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8o+Jnwki8YaZNpzgQXdvmXT7gvu8tj96Nj/cO2uV/ZU8a3XhHxRqnw58RRm0kvpN1m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H/20UH/gQruhU9rTt1RUKilocX+0p4I/4RrxXF4js48WGslnnAHEdz1kH/AuG/3mavor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MumSP/p09wNU8v8AuRSfIv8A6LqD4ufD1fGfhm80SVQq3MqSxsRzHKucfplfxrlfB3xB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/h+0u45dPuNJXRZpLd1aJbgcx8/d3bht/wCB06dbnjZ9BxlZ6HqHx68Jf8Jn8K/FemKu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2lj+dce/ysK/PO3Y885r9Qr8+RxL/AKr5v8/987q/OP4l+GW8HfELX9JKkJBdMY8jGUY7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s6D4S/BzxH8X7DxJN4flt/P0iKN/InbaZizEBFPr8priri7vdF1O4sdQgltru3cxzQT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2f8AsN+EBo/wv1vxD5v+l6xqTweX/Ci2/wD8Vvo/au+Etj438EX/AIh0rRIv+EutJ7c+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xjKv/e611xkupB8XXd/5/PSqfnEV0118NvGWmj9/4av4v95RVX/hFNY0i8hm1Pw9qUMK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sqGy23cvPAb8qq6Cxm3MNxp1/JZXtvLaXUeN8Uy7WWn19z/tL/A2D4s2l1q2nCOPxVZ5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PJWFvz+Vq+W/CvwbvtSkM3iG+tfD9lFt895JMMnqp3bVWhSAg+D3g6fxd4wtNibrG0kW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v/Aq/QjR7gX+ky/9cWr5/wDhknh2LTjp/hK9gvbW1CiWS3cOC/8Ae3jOa908I3P2exly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J1PhOPZphPfOK2R0rG8ITCfR5XAx+9I2+mK2R0rRG6PkbwV/yJXhv/sG2/8A6DWd4U/5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Qj/8ARK1o+Cv+RI8N/wDYMtv/AEWP8az/AAmP+Ko8aj/qIx/+iVrU6SPxRz8SPAX+/df+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fhn4rP/ThL/Kq/if/AJKP4B+t1/6LFS/FE/8AFr/FX/XhJ/I0AdPpwxpumD0tYP8A0Wtc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N/2Grj+ldVYjFjpw/wCnaD/0Wtcv8Ohmz8S++tXH86AJLn5vix4c9tIvP/Q1pvxoOfh1d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OtLMf+LsaF7aRd/+hrTPjP8A8k+mHre2g/8AI60AdLrAxb33/XE/+g1zvwwH/Fu9E/6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s/8AHvf+0Lf+gmud+GH/ACTzQv8AriP/AEI0AR+C+fG3xB/6+bL/ANEU7XOfiX4LH/T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gv8A5HX4hf8AX1Z/+iBT9cH/ABc3wd7W98f/ACGKAJviwP8Ai3Otf7qf+jFr0UL8lt/1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fFj/AJJzrX+6n/oxa9Gz8tt/uR/+gigDjPCQ/wCLifE7/r50/wD9Jal8ej994F/7Ga2/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+LifE7/r5sP/AElqTx9/rfAn/YzW/wD6LloA67/l6l/3mrj/AIUj/igdL/35j/5Gauv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uR+FP/JPtJPvKf8AyM1Ariat/wAla0n/ALF+f/0pjrN+KvPg2Mf9RXT/AP0oWtLU+fi5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KUrO+Kn/ACKVsPXV9OH/AJMLQFzvV/5Dsn/Xdv51xPwh4+Hlv/1/Xf8A6Oeu4Uf8TqQ/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wi4+H1uP+ny6P/kZ6BE6D/i70Xt4ZH/pWad8XB/xbm8Hre2H/pVHSIP+Luj28Mr/AOlZ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49dQ08f+TUdAHYXHOs3H/XVv/Qq4X4RjHgC1/wCv28P/AJGau6m/5DFx/wBdT/6Ea4f4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1+Xf/o5qBD7Dn4w6h/2LUP8A6VSVY+IvOhaCPXxLpX/pRUNgMfGHU/8AsW4P/SqSp/iN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y6X/wCj6AO1j5kmP+9/7NXK/DAf8W20T3jc/wDj7V1SH5p/YN/I1ynwu5+Gmge8BP8A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4yz/APYsRf8ApY9HxH/5F7RB6+I9J/8ASkUsX/JZLr28MQ/+lj0fEUZ0PQR6+JNJ/wDS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TR/YiuQ+FIx4F0r0M1yf/I0ldfbf8hGU+5/nXI/Csf8AFAaQf9uc/wDkeSlcCR/+SuXf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JVP4gjOm+Gf+xn0r/0dVvr8Wr728M2//pZLVX4hDFh4WHr4o0v/ANHGi4HXy8Tz/wDA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/+SdeHz6wk/8Aj7V0MxxJcf8AA/5Vz/wyH/FuvDv/AF75/wDHmqQJdKH/ABcrxX/2BdM/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zwge/wDwklt/6IuKTSOfiR4u9tI0wf8Aj1zS+PPu+Dh6+I7f/wBEXFAzS1gf8S7WP+v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+BFx8P8AwsP+odB/6Ca1dZGNP1r2t7g/+Q2rO8CL/wAUJ4YHpp0H/oNVcdyLw1/yNfx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m+3pmtDPjzwT7R6j/wCgQ0/wwP8AiqfiIf8AqKWw/wDKfb0msD/iuvBvtDqR/wDHYKLh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8U/9eTj/AMeNdDCP3tt/1yjrn/iF/wAk18Uf9ejD/wAeNdFEP9It/wDrmgqSTlPAA/4l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P/SlqnAz8Uj7eG//AG6aofAH/II8Re/inWP/AErf/CrAH/F0W/7Ftf8A0qegCD4kH/ij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MR13lkP+KgT/AK+F/wDQq4P4kj/ikYh66jYj/wAmErvbDnXl/wCu4/nQBwvwwH/FtdDP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SaR/yUbxb7afp4/8dkpnwuOfhj4fPqs5/O5mNSaR/wAlD8Ze1lp4/wDHHoAm8T833hH/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StLWfl0fWPaxuv8A0TJWZ4mP/Ey8HD11mP8A9FS1o6+duha4fTT7s/8AkGSgBfBwx4P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/RK1V8NDOreNP+wwo/8AIMdXfCIx4S8Mj00mz/8ARK1T8Mj/AImfjQ/9RoD/AMhx0AN1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NQ/9EiqPxW5+FXjAeunv/wChCtDVxnx14T9otQP/AJCSqXxWX/i1ni3/AK8SP/H1oA7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9df/AGauX8F/NpOrH11q+/8ARxrqdRH/ABUE3/Xb/wBmrk/Axzo+pe+sXx/8jNQBO/Pj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+lFtSeOB/wAUxEPXWNJH/lQgpx5+IGnj00S6P/kzb/4U3xx/yLVqPXW9JH/k9DQB0EfF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HgEZ8F+HfdH/wDQ3rfX/j5lPuT/ADrA+H//ACJPhz/rkT/4+9AEenj/AIrjxaf+nTT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P+J94P8AX7ZcH/yVkpumrnxr4wPpDpw/8duD/WpNZH/FReEB/wBPVz/6SvQBc1Xjw9q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BqXQV/4kWij/AKcYP/RS0mtDb4Z1o+llP/6Cak0MY0bRx6WUH/otaAM3w1/x+eL/APs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XBz440r20q6/9HRUvhkf6V4s99dm/SC2H9KS5GPHOm+2k3P/AKOi/wAKAGeLh/xTD/8A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U24zqq/wDXQVzHi4Y8MfW6th/5GWuotOdVX/roP50Acp8P+fBGnf8AX1eH/wAnJ6s2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8LD/ANCkqD4ej/iiNL957s/+Tc1WdPH/ABW+vH0sLH+clAC62P8AkXvfV7f/ANnrdCgS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iayv/It/9heH+T1tg8Tn0SQ/+OGgDn/Agx4C8J+2kWf/AKISjS/+Q/4z/wCvm3/9Jo6d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PTSbQf8AkBKbpX/Id8Yn1uof/SeOgCzrA/4qPwv/ANfNx/6SzVS8Z/8AJPfGHvo17/6J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wyPSe4P/AJKyf41Q8a8fD/xWPXSrtf8AyGwoA6W+/wCP+f6tXPeH+uqe+rXX/oddHfD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XO+HR8uon11a6/8ARlABeceNLA/9Qa8/9KLal8UL/wASSD31HS//AE4W9JdDPjCwP/U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7xR/yBLX31LTP/S+H/CgDXtBjUnP+2P61z3hPjwxpX+43/oTV0Nt/wAf8h9x/wCzVz/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SP+mZ/wDQmoAltf8AkPa7/wBcbIf+OzVLqh/0nw5738v/AKSzVHaf8h/XP9yyH/jkv+NS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/p8mP/kpNQBFrp2eHdZ9reQf+O11/wAN7bzNH1gDnENmf/HWrkfFPy+HNc/65Sf+g12/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6GC1H/jjVrBEVNjy39rs7fhd4aX110/+k01fJfghd/ji0HpG3/stfV37XEm74d+FkP8A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/GvlbwQNnju2H/TBv8A2WvUpL3ThZ9T+EeLKvQv2T4fN8QfGhv7/iyBf/IIrz7wuMWf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g/238Z/+xuT/ANJ46ykUtj6Hmsk8wnA602SwTJ4HUmppJP506R+fwrGxzOozm9ft1igX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4Thjj+BRUPif/AFUPu1anh5tqSf7oquVD9owXRkG6lOmIoINaUbq2ajuCopciM3Ul3MbU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8Weucgt4tsf7mP7i/wAArr9UnTyjx1gZa5SAfJH/ALi1i1Y6YSuhq20W/wD1cf5VLNbR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r9+ppPuUjUzTaxDP7qP8q73wGPs/hK6xJJ92T/V/d6PXFS4EJ/3TXd/DSxutW8MfY7MO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ygbiMt7UDR0Ntp13rGsf2fD5nnSQ/PJInyou7vU2r+H77Rv+PuHaOgli5Q/4V6t4e8Ow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VuXlbq5/wqS4v7d7K4kuADbo/ltn/e21nJlo8Lt4OPz/AJ1Q+JP7ROg/s6eGrfVvFc6T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dczN02x+o/3vu11vxw1Lw58GPAmr+NbxxBp+noHe2/hds/dHu1fih8ZPjJ4h+OPj++8T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tLUH5bWL+GNBU3NUrnW/tD/tLeIf2g/GctxdQxWPhO0ldtL0KJcQWsfO04/vfxN8vzMf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AFdd4e8LzXvhl7iOMP9ovDCX/ALoT7y17no/wEsf7H8Pw3cb/AGuSyuneT+5IVBVv+A1h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8JOpsfLeKQ9K7u48D3ej6vLLNa/urZ7WZ/wC75cjcVr/Fz4cDR/Gl9DZW7LaS3rOmP4FM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Ig3Yc8HUgrnkxFXfD+r6l4Z1q31jRL+XS9WtGDwXUH31P0PysPZuKvaf4fl1Ap7uqfnT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IVFk7I+fVWwa7U7nDKlJK7R9n/Bn4z6f8X9ARnkjsfFlumb/AEwHBkK/elhX+JT/AN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nTY6tf8AhnWLfVdMma21OycPC6nB3D+H/wBlr7x+G/xFsfiz4Pt/EGnlVuAwg1C0zza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rTsc7jY3pKZT5KjyKzMh26mMeaMmmtVIAyKMim0UwH5xXHeI5N3xY0NPTw1dH87qL/Cu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Pxf0wnt4Zn/9KloKidJnmi3OZ0/3hSHrTrUZuE+tZs1RU+DzfP40+tv/AOhS11dk3/FUz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JJXH/B1v3njD/rpbj9Zq6yxP/FT3Z9LBB/489SaI9X+FEzW9x4gkRmV10mYgqeR+9hr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8a69czcyvfTF9js3/LRv4j81fqJ8K4ftl74htf8Anposi/8AfU8Ir8zbPT5rfxtqek2l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cp9nt4XllfDtztHzUGiWh9j/AAI8Ny6N4Gs/OXazp5ix+2OK9FFzFbj950rCfWtMtL6w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28mxtnzul2rz/wB8rVz97jn7P+8/5ab2lj/9BWvmMRQk5uUj36FSKgkjf06aHUVzBIJP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kj2YV5X4o+B3iDxPbxah/a2n6V5m5IZLOeb58e8c2003wrH8R/hxp13FqBh8caNaI0g+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O1ZFGeP9oVz+xfQ9GMz1TDYzVDXNb03w3Fv1TULWx/2ZplB/LNeXf8NX+C9fTRLLwtYe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nT7D7OsP7zzCm2STcyr0z8u6q/8Awztd6hcXfivxBLo/+j7ppri8d7lbdd3rJMqt/wB8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npodw3i+y1IiWyEl3anpOowteXftJ+HovEXw3vL63YfaNN/0iPjnHcfjXY6bPZo8Nvov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7uGy0qAxlem5WV/mFea/FLW9W0nTPG9jBcWOuLp2nG4u7QWzQSLbtjc4bdtbbn7u2uyj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rxaZ8vDAhCoMUL79RT59D1qx0Cw1i70fUbTSL5tkF7PAVjY+m6oFJHevpacuY+cmuUkY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Cc1VvTha6DId2zVOebkgS8+lXfs8sFtFLL0k3bP9rFVzYQ/Z5ZvtQ83fs+z7Pm+uaGBC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5pJDt4FRAkigyDOKPN4xioyetLawXF/f2tjZW017e3TiOC2tkLySt6Ko5JpFAZDg1b03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F9YxLcrYxGaaIPhwiqzM2PZVY/hVbU7K+0TWNS0nUtNvLDUtOdo7u1nhKyQkdd69q9Z/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C9nKolhu0u4WhflZM20mQR343Vm6iQzxeS6DLwT+NfX3w9+B/wANPiP8F/D8stp9r1D7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Bc2827nJ/wCWn+6y14j8Q/2fda8OfHrU/hzo9v8AaWa5V9Od2wpspFLxSM3YKvysfVTX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34M+G3u7W8vp9WSPzJ7+IOzTSqekMKff/wCA1w1Kti4I2PhL8FNS8GXGpahP4iv/ABVN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sRjaygRvuL8zfL0/u0vhXVria/1q61/T5tK1a4nNvFbz3X3YY2YR4G35d25m+9/FXkem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vdy654RS80r7b9lT7ZHJa3e3azpu52s3yn+GvcrfxRp/xH8P6f4gtP8AS9K1BN6fuNux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tcLlc6IqxyPjDWIb/wAQaVpP9rW+n+Y8k37xGlZ1HydF/hqAaj4m0/T5of8AhJpPEGn3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lfZJMfehkVt3p/49Vf4l/C/UtSn0648O+FNbt59LuvMjvIx9pWWAnLIR8rJG3/Aq2PHH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aaTDZ2mkx/Z55pJIPKktPnG1P9n5tq/Mv8dZsZpeFtGvtBXVWsru1l8R3tyb+/vVgxsY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rI2W+ZVVm/i3V4r8YdZ1P4s3mj+DrO+udN0OK2jv9d1S+k/1sjfdSRf+WjLt+Vd1bHgX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v9NtbvU9GvVZru5AaOe3mUHzFkjYfvF+X73/AMTWto3we0/4kaxpOrah/pen3DyO9vI7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+yqKNtXB2FY+c/HGn+D/AAfb2tr4Z1C8u9Vjff8A2hI6/Jj+LC/Kn+7+ddD4Gt4vi/rH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cWl2qw3v9nusUv7zf5b/APAcN8q/LXKeHv2fvGGv3GofZNP+y6Vb3txZPqFw6su6J2Dq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9g/ZSlt7LQ/Efhua0bTvFMV39okW6hMUj2+3aoKH5vlbH/fVXOqoRuzCTuYXg63l+GH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xquieILJoU+0feRtzYc/7S8r/tVkeGPhjd+Fr46i6vcR/ZHgg88eU3mNwOEbd/wKqniz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a1p+nxf2rFJMl7p9ncQeYsvmyKGUf7O4lf8AgFeifHnxB/wq/wCH+lWn/CP6PonjXXEm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tIQPux+Y3yM38TL+FYStLU5j1bULfSvD/h/w/wD8IdpX9i+JdUeR9X1CN2ZUtYlHmQyL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Lt/75rN/4XTpXhfT7WW78P3mnxXG7Z/ZaIqovzYbC7dv/wBnVD4neMIdI1HXrOL90Ni2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mlx/20SuG1XWoPF0+jeH7UPcGU2sBWMYO1eX5/3c1hYR9SXHh/VvF/gfSvEFpqEdpp+q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EyrL5ZXMfEjfL8uK8I/s7R/DviXUbHxTqH2+3mjEhOkcRPu9H27N3rXXiZbbw9Lq1yk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W7ui3lbwu1LeEN95tq7flrhfE3jfW9VtN19aabY2f/PtDIJpf+BFfl/4DQ4F8pyY1DT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X+yo9btLeZZkj2NF9rh353yD5lV+Qvy8f3a7Xx18VYvjv4z0zxHpfhh4YdKt2tHsZ7kv5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lX+7XC6fqENxcTWsUX+s/wCWf3t/0rlvFGnxeH7gy6f9o8rZJ532yHyldvmz/e+7WXJc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tE0viaLwvolpb/8ALnHpFjPLt9v3TN/49XA6z4v0lNW1fVfCFzdQS/aVtf7Hu7b/AEZw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XP8AtV6n8Hvht9nt4vEHiuKSXVZEWZI7j5o7SPtkN8rNVj49eH11Xw7qE2lQ2elWcULS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wuFh2r95ufvLWihYpGV8PPixoOoWEcOo21/pD2+F+zpczTWr/wC1F83yL/stXLat8Wrr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H4rm1fwxc27XFzpGou9zaRTd0j3NuT+98rV5Zps11es2j294RCka+fimW1vFp/ijT4oY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GSummi0ewePv2g4PFmjw2mteBLO6ljmVLPULbUniubVj/EreXu2+q7uaqeDPiHqPhiT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Aj+3kkqVyWYHuP8ACpfgl8OPDvxGfxDNr8dxNDZyQwwR2823ZId535/2VH/j9dXqHwX8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N3q1xPGix3E8yo8TNn5Qn3atpItHLeCvjtb6nIftDXeh30sx2SSXEl3YzKfm3mOT/U/8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g1y0nsbpreN5IsGNf3kE6N/F/tL/ALNeN+OfhJbeCfCkV5GxlkWZY3uD/Hke1c98PPFV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ZptHuJfPS4i/11sWb7yf7P8As1Cdy7mj8SPB03hj4nRSLJPLYXGmOIPOk8wxBXUeTu7h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cjDLeWPirStQspo4VtbtZZDJ9149u1lP+9Xrnxg1j/kFaT+71C0kh+26frFu+5XjHDI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+6858DQW15490nSL8eZYapM1rIpbGf3bsufxAH41rayCx6/beH9P8L3F34g0/T4/7QkR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+7/u81x/jD4b+MfEGjzahp/9l2nmfvpo/tu2X8Sy7f8AgK13fjC4h0/R9K0+LzP3jwwJ/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FeY/F3xxLqtjd6Lpc32fT4/3c2P4pPu4zXMC0Mu28Yf2P4P0XwppP+t3zPqFxborS3Ex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X5f+AVzl14fm1Iy6lq19Ho1lc/Ii3jtJLJH/AHET723/AGq39F0Tw78JdKu9f8eXFxFe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ds8rBV3Yb+FeeWrLk/aB1nUJVfRdI0zw/adIzHbrPOV/hLSP/FUWNVuc7/YvhT/hJ/8A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8n2jRmWPdt/3vu13fgXx83wyjvtPuoV8QeD9WjeC9SzXcIiy4aTZ/u/LXFf8AC4vFba9F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n/LOW1jbP5VneOtVguoGkis0sJyfv2ZaIf8AfIq0jqjEu6ZbbdOhzwNihP8AdxxXMeOY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cNcWdtI5y7Qpk/8AAa4vxwf9Hiqzo5ND27wV8cfEHhW2hsdQkHiTSGRc2WqOZHgH/TGc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V6noGqeEfinI9rod+LXVioLaTqLiOZvaNuVavmjj7PBn/nkK5LWWW28S6bOh2GOeEhl+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VwNOq27WOOrh4zR9s3Pw58T3GnmK+0q7kurd1RLiIh/Nj29+f4a5nUPh/wCINPuItQtN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9rJsb5FIwyHb/C392uI8LftD+IfC8sVnqt1cahDG5/0yNtt3EuP++ZF/3q9h0X4761ea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tJVgj3EG6K4ib+6+37jf8Brnp4WOHleJwexlBlTT/FH9oafFdeV+5kT545P9bbybuVIo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xanpGlaj5e7yY9Th86JG+v3k3f3laugtfjL4J18M2s6ZqOkTMdvmvCtwu7/eHzf+O1Sv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ufDXjzSbeQ8/Zr6Ty/zLbW/9Cr14VYPS5canKYGk/D74VfEawu0ttM1Pwfqtq3kXVnp+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Mrbl/iFcrb/smXPh9tSbw34ltNbim/eJbXsX2K5OP4d25lb/AL6qx4w8DeNvhv4v0/xX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+4urzS3+0wPGW77fmRdv8TLXaaX4ohuCYZJDlQR1rVWZ0xrNao8rv/g/4st9Pmu/sIl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n+k2/wDvRsPm/wB5a87lvz5jR7WR16g19ZX2vsliNQDkzWg3E/xPH3Vv71cv42+HOg/E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64wXyb+LrL6B1X7xP/fVPkTOiGKk9z4h8bHdq5J7zZ/lXZ+LTu+LI9fs9r/6KFcv8TvC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ka3ZmzvkO6JixaOZe0kbdGWuo8S8/F6Qelpb/wDopa66ZzSlzTuT+N3z4evf90V5L/yz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evPov868tX/VCug53ufWP7EX/JbNJx28FH/0PP8AWvuHPDV8Q/sOj/i8tnnt4LH9K+2g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flp8IDAg9DwahT7pqaDoaEB5xC3Ncf8AGtM+AQ//ADz1Szf/AMeYf1rtrmLyNTvov+ed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8YU3/CvX2/55G2l/K4Qf1rZPQyk7Fn4OHd8MNOwet1dn/wAmZK7BWzXD/A1/M+GcGf4L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v/Zq7TTz9ouY4velzJoUWcFpd5JN8dPFCPyLbTI7NfbHkuf/AB52rts4rzT4TzHxH8Sv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0kEkwfZn5Z7hjD/5Btx/33Xstj4U1C9g817Z4EPTcvJrCNS5fOjCurtLGyubqQ/uYIml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zw4/iPWfEHi6+ZizlrG3I/i3EtKwP1AX6V0f7R3iWDwr4EHh+xaM6lqMg3xD5n2K33T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zaXHhPwbpmgLLlLaLMpUY3TN80jfiaUp6lnZzalY6ChjiCl/7sfJP1NeM/tBftFv8KtI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6gn+io/7z7LH/wA9mH8q7ZDHEskkrbY40Lsx7AdTXzNP+1D8PtR1ibUPEHwU0/xLNvZE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DYXqv92i9yXKx3H7PHx0/wCFmafJovim8ju/EdhGMyuoH9oW+7/0Nd35V4hqFv4x+BHx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61DT5d/nQyaejNFdwlsjMf3ZF/2WWvXdO/bO+G+jtv074HRWDf3re7hQ/wDouvYfB/7R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x4H0Ozj1zT0aJtG1KQF45G+6rMoX5W/haueTuZt3OA8LfH340eMNLSL/AIU/Be3ZUZ1C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veWWXH/fVa1trn7R9z/rfhd4Ei/6+HMf/ALcV5fqX7c/xGmvbq1utI0jR7q1leCW1kgl8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szxV+2D8RbbR4bmC80+N3PISzDfzasrWEfSunv8AEGTRbV9W8E+FY9VdsXNtbXZRFHqr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Ti5+Gdmf+niz8R5/SSvIfhD8Q/i74/i1NvEOn3ljA1p/xLNQFh9nieb+78x+atUQ/HmU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vm5X/wBlVq82paIj1ZdRLjy9Q8LavZn/AKYSw3Cj8VIJqKXRrW9JNtNc25/uXduUI/E5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eFAsmoeCrw+n2iQsf/IVXP7f+M1oCLrwrpeoj10+ZXB/4CWVv/Hax0IN3UNClFsVcHI+6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ffhXq/iDR4fGei7h4g0kr9pW2/17xxn5JV/i3R8f8B/3a9Yb4v8AjjSdLuLvVfgrrF2s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P+2bRs1VNB/aQ+HniS78vVtI8Q+ELwnaJL/T2aEN6M8fzD/vmqjBwfPFk8q3Q/wP8QIf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2x6pGvlXkCcbLhQNxx2DcMPrXzd+0p4Pfwx4hsPGOjwmzF4481ouFiu0O4Nx03fe/wC+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A5tZm0jwd4x0TWNVuXy2nNBJbyTAekjKFZtv8NZPi/4eS+LNF1vwxqUXlR3ke+1lk/5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+sZ/2d1KL5Z36MxjeL1O40bxfbeOvB+k+IrZAkWqWsd2YlOfLkx+8j/4Cdy181fte+En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Jzp944HU43xMfw3L+FdR+yxrOpaBe+Ivht4gjmtdTsne8gt7jhkkztmjH5Bq9J8b+Eo/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lhBmu7Z0tZT95Z4/3kJ/76G38TXT7VQZq2rHP/sQaybv4Qa5p8ku6Wy1l5Nv91ZY1x+b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p/FHhjW9FtJTDfahZTW8EwOCku1vLYe+QK+Xf2LPEf8AYvjLWdGnb9zq9jvQZ/5axPuP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XRt71ZlPzJIHGPxraU9TSJ+fOnfEHxXcW/k/23qF397fHInmsn+191vaus8L+Kfih8Rf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+z/cxaj91/20Za6jR/HMv7PHx38V2lrFby6fJqbJN5ibv9DkbzFx/wABkFfac6W1tHF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QIE27933T8taxloM8t/Z4+Kd14w02+8JeJbOTTfGnhmNYLpW4M6J8qyfVflH/fNJ8Yf2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3mHQPFKLj7fHFuWcbePNj/vf7S1xnxyvk+F3xo8C/EO0g3R38R0zVQekuPl3Nj+Ly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6o4FzC4kTgq69GQ8qaqLaegrHifgj4df8Kq0KDQDIk11vM09ygO24kb+If7NesaFB50LR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WovNPMh/1sPzKfX1FaOijZBCeny10RkaRR0/hGP7G9zaseGbzEx9Oa39tcGbg/va67Qr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5wSrVtGRqtD5R8E/8iZ4b/7Blt/6LWqXhMf8VZ41/wCwlH/6KSr3gkf8UT4aP/UMtf8A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PjU/wDUST/0WldZ0kHijj4leAfrdf8Aotad8Ujj4aeKh/04PSeKR/xcjwH7C8P/AJDW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Fh/6cX/mKAOutRttbAf9O8I/8hiuX+GwzY+Iv+wzcfzrqYP+Pex/64Q/+gCuX+GRzp3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50AJMf8Ai7Gke2kXX/oa0z4zH/ihgPXULMf+R1p0w/4uxpv/AGB7k/8AkQUz4y/8iXEP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tAHUaz/x7al/1xf/ANBNc98MRj4eaD/1wB/8eroNaP8Aoupn/pi//oBrn/hkP+Le6D/1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+DOPGXxDP/T3Z/8ApOKk10Y+J/hP2tb4/wDji1H4NGfGHxG9ry0H/kvUuu8/FHwtjtaX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LB/4tzrX+6n/AKMWvRc/Jb/9c4//AEGvOvix/wAk41n3Ef8A6MWvR8cQD/YT/wBBoA4z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f9fNh/6TVL4+P7zwJ/2M1v8A+i5KZ4S5+InxPPpdWH/pNT/H/EvgT/sZbf8A9FSUAdbK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+E//ACTnRj6rL/6Nauqn63H0P8q5X4SjPw30T/ck/wDRjUEDb7n4u2Pt4el/9KhWf8U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va1pw/8AJla0Lo/8Xetvbw9J/wClVUfilz4c0r/sO6aP/JlaAO9jGdWk/wCuh/nXD/CQ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6uT/AORmruYxjVJP98/zrh/hMMeBLT3uLk/+RmoAsIP+LvP7eGU/9K2pfiyM+B9vrqmn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JK9N7eGY/8A0ral+LH/ACJkI9dX04f+TUdAHXTf8haf/rqf/QjXE/CQf8W/sv8Ar6u/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ACFZ/wDrp/U1xnwkH/Fv7H/r5uv/AEc1ADrNcfGDVP8AsXLf/wBKZKl+JA/4lHhsevi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Qf8AF39X9vDlt/6Uy0/4jjOleGh/1M2m/wDo00AdiOPtJ9Ek/lXL/Cvn4Z+G/e1B/wDH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+ucv/oNcx8Kv+SZeFx/05L/6E9ACRf8AJYr/ANvC9v8A+lkn+FO+IQzpPhwevibSx/5H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/wDsV7b/ANLJqd8QP+Qd4ZHr4o0z/wBHNQB2tvxeyn3b+dcn8LRj4eaKfUzH/wAjSV1c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K/C4f8W40P6SH/yK9QAsfPxY1P28NWv/AKWS1V+IvFn4THr4q0wf+RGNWYOfivq3t4at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G5tvB4/6mvTf/Q2oA6244a69t/8A6DWB8M+Ph34c/wCvQH/x5q37gf8AH39JP/Qawfhp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kv8A6E1AEmi8/EXxl7aZpY/8euaXxz97wSPXxFD/AOiLik0P/kofjU+mn6WP1uaTxyf3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L/0RcUAa+uDGma8fS1n/APRbVQ8DLjwR4a/7B0H/AKCKv68caP4gP/TpP/6LaqfgobfB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/wD6AKAK3hgf8VN8Qv8AsL24/wDJC2pNYX/iu/CY9LTUz+lvT/Dg2+JfiAf+o1bj/wAk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4W9rHUz/AOk9AD/iEMfDbxN/17Y/8eNdHGMXcI9Ao/Wud+IXPw48SD/p3/8AZq6NOL2M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+AP+QNrnv4m1g/8Ak5JVjH/Fz5T6eHY//SqT/CoPAH/IE1g+viTWP/S2WrOMfE2Y+nh6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fEfnwnb++p2A/wDJhK7zTOdc+kw/ma4T4jDPhW199V0//wBKFrvdKH/E6P8A12/xoA4P4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fWGQ/wDkaQ1LpH/I/wDjg+lrp4/8hPUPwq/5JV4W97Vj/wCRJKn0bnx548/64ad/6Jag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8FD11lf/RM1XvErY8M+Im9NNvD/AOQJKz/FHGveB/8AsMf+281X/FQx4R8TH/qF3p/8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ceF/Do9NJtP/AESlUvDAzf8AjQ/9Rwj/AMcjrQ8Lj/im9BH/AFCrQf8AkFKoeFub3xof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G6oM+OvC3tbaif8AyGlVfisv/FrPFXvaAf8AkVat6j/yPnhcf9Omon/x2Oq/xWGfhb4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ctAHaagP+KhuPac/wDoVcf4BOdFvvfVL0/+RmrsdR/5GC5P/Tc/+hVxvgEY0O599SvP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+IlkPTQbg/8Ak1F/hTPG3/Iu6ePXxBpI/wDJ2KpF/wCSj2vtoE3/AKVx0zxr/wAgDSvf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QB0A/wBbMfYn9DWB8Pf+RG8OH/p3z/481b68G4PojfyNYPw9GPAnhz/r1H/oTUAP0pc+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/wAgyn+tO1kf8VN4PH/Tzd/+kzU7SB/xV3jY+j6cP/JZqTWf+Ro8H/8AXe8/9J2oAs+I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WNx/6Cam0cY0vSh6WcH/AKLWoPExx4Q8Se1hcf8AoJqxpQ/4l2mD/pzh/wDQFoAy/C4/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9I4R/Sku+PHWn+2kT/8Ao9P8Kf4YXEviX/sP3n8ohTbtf+K8sh6aPL/6ULQAeMR/xTCe9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TWQzrC/wDXVf8A0Kub8ZDHhiH/AK/rP/0ctdNYLnWF/wCuyj/x6gDlfh4P+KI0j3mu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v/FZ+Ij6WNj/ADkqv8OufA+ie73B/wDJmardgMeMvEWf+fGy/wDZ6AF1ofP4c/7CsX/o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fS3lP/kNqzNbHz+Gv+wpH/6KetMDFlft6Ws3/otqAMjwWMeDfDI9NLtf/RK1HpI/4nPi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jqx4PXHhLw4PTTLUf+QVqHR1zrHiv/sIRj/yDHQBPqnPifw57SXJ/wDJZv8AGs7xvx4D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zBFaWp/8jR4dH/X0f/Jc1neOht8DeIf+vSQfqKAOpvh/xMrj/fauc8O/8e98f+ordf8A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NLgesjVznh0f6Fen/qJ3R/8AIhoALkf8VXp5/wCoRdf+lFt/hS+Jv+QJZ++qaZ/6Wx06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BNz/AOlMP+FJ4mH/ABJbH/sK6b/6Vx0Aa1v/AMfcp+n/ALNWB4TH/FPaQP8ApiT+rVvw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1heE/wDkA6R/17//ABVAD7T/AJD+uf8AbmP/ACG3+NS6oP8Aia+HV9Lm4P8A5Kyj+tR2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+1H/AJBqbVR/xO/D4/6b3X/pO3+NAFbxTlvDOtH1tX/9BruvhWgFlqp9Y7Yf+ONXEeJV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/wDKuu+Hlybez1Qf7Nv/AOgNW0CKmx5X+2D+58G+Gk9dUlYf9+T/AI18ueCF8zx7bH/p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7Ysm/wALeDh/evbgn/vyP8a+Zfh+P+K5j9rd/wD2WvUpfCcL3PqXwuP9Ci/4DXdfssW9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bf8Airh/6Tx1wvhf/jyi/wCA16p+x3ZtNcfFtj/F4zKflbx1jIl7HsAsNeERBu4P8/8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N3D+P/7NdjPYtvKquee5xT5rIs3AIGKzMGecasb2Ixx3rKSBuG2n6W99cFhaMeg61f8A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BlKhoT1ra8M+HGBnMbcALVEGH9l1kSEbk/OlZNZjjYfJn612EejSG7INNutIkViKZDOH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nrWULyXeQxFeh6losiwkkfwV5zd2zxTkVhI6qWxLHdyeZwV/EVLPeShfvRf981nxJ8/N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SJczO8PJUn/ZGK+gf2cNOtx4CW+WJRcy3EqPLj5mAkOM/nXz5gY9q+jv2bB/xbCD/r7u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j1CuY1If8U3qP/Xz/wC1RXT1zdzP9o0O7+1RADzen/Av51gzQ/NT/gqr8cJta8dWHwus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UNUKH/WzMCY4z6gDDf8AAq+KPBWhnUdWhQqBGp3MMdq9O/bZtNXb9qPx9c6tbfZby+u/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QbdsJY/wsygSY/hDrV79n7wh9s1A30qApCN3I4J/hFZ1KqpR5pHdh6Tqysj1L4ZfDy10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9vHNcw/v5iV/5aN8zf0X6AV6H5/n3Pm/880ZPzrl9a8Vw+H0URQSXt/dnZb2sKM7FvXA7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KdU0i8tpcfMpi2/+hV8hKcq0rtn1tOmqUFFFzVfBdprFpdwtGpE8MUByO0Z4pNb8B2mu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C0bZQL/DtH8lFddomuaTq9sDa3KupRfvrgovr/31WrNpIt8fvlcn0pqEo7M1bueIeGvh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1uJJXUrG44GOlULX4Pabp+s6/H5Jl/ta2lAkx/qmLbkH517TexQ22WmlihQfxSMAK4fV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NatLmT+5HMGatqcqi0uY1I9T5T+Mng2Lwz4hhW1i8qGa0Rk/3l4aqXwA+Jj/AAv+INq8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alHn5URmwsv/AAE/+O7q9o+LOgQeNNDW4t18+WKPzYJV/jDelfKeoQeQTay19Tg6zqJQ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vM/SS8hNvPLCw2yRnDD0qlmsD4aeL/8AhOfh34W115DJdXNgkN2WOWM0eULH3bYW/wCB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HF3U1jRSGgkTNGaKTPFADa43V/8AkrFkfTwzJ/6V/wD2NdeW5Nchqv8AyVK29vDh/wDS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0RHr+P8AI1E7daWNsZ+jf+gtUWNUUPg1KPK8Xn1ktf5zV12my48R33/XpF/M1xfwaXNr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1q7CwGPE9+PS0i/mag0R23hrU77TZruewu2s5niWF2UfeTeG29fVVP4V418cPB/iDwB4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WuPD+oXE0c+tafHDDJBcR9PO/eK33W/h/wBqvYNJuPOtprX0Kc+xY/4CmeN7WLXtD1a3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0Rb5iC47f8Br5/FV5052R9Lg6UJQ1Rw7+CE1DTLe9e4N7q9hbNcWs0kaK3m7MMu2NQPm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u6Hb+TdXEUF1Cv8ApEf3ufT07/LUelTETBwcYTb+tadppdoZZHtWurBpMGQWc5jVj64r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QjDY5HWPgtFrGoeGtQ/tD/RNGRf+JfJAu2aQM3ziT7ybs/Mq/eYV1M51vwv4X/0SXztQ8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1+by05b+/wCWv+7urcXQwf8AmL6xj/r52t+grGv9PtLC/wD9FiuLq7/5+LiZpJKUpmlO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9n/B/SdD0P8A1vhaO1m07y0G55rfk/7W5vm+b3qefR9P+LHg/wA2G7uPsl4kLpJp8m2e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/hZW+X7tbgt5bjSP9ZXNeHvD+lXFxdxX+lR/a9+/+KPev975Wq1PQv2QaR8G9M0XStB0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SQ2kt4d0iNIxkkZmxyWYlm/h9q4n4i+CtNu9W8T3izQx6lrOh/2BFHA25ysjgyyMP9mM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MnhPRHHz2IfH96aQ/wDs1c/44Fho/he7+yWkdrzvzbptbip9ozlnS6Hnt94AfUv2N4tH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yHULZD8wjeJzJ3/75r48hbfEjeoBr7t8Z3X9kfs260IpcS2nh3yn/vfvITlf/HhXwjbL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wE3ODueBj4ezaRLnNVb77tSXsOBnzfLqjNOXGM5xXrHlEwbz7fMs23yvuJt+9VMzHntU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PXVQ9agBC+aQMO1NlyBUStVkHT/AA28DzfE/wAUReFLOa3tNVvNz2VxePtieYD7hP8A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O+FmrfBT4g+MvEfjvR59M1LQNHM2mFx+7ldtys8b/wB75VX/AIHXB/s8/szan8SbKy8Z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JbgNY3Nkm68uGjbYzQ+m1lK7v73avdfHHxw0T4X213omoarrHxF1qNGm/sO8vVbZCPve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73yVx1ZPoaROH+IvgbS9Q8Y694tS6jvdS8VQywXdiXXy45fL+9Ht+6vA+Vq+X/hzf6/4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mFt4os9WhS1ikOB5u9V2n/Zbdhv9muyf4n+LPiT47e78JeE9PF9cvHKul6NY7kiAb5d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b4oaLffDvxbHqlhqXgrSr7zIbz+ytViX7dHKMNgeWrM65H+9XDzMdj3zxz4g1a4/tbVv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DT3XS9Ts7ydvNtLUt5itGdysy7X3f7VeP/Gjwt4g8UagZdE1a4l1XULK4hTzLr91DjZlY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cu773z1seMPA0PxA0ebxtL/xQmqxpCmoSahahluMcKsMkm1t20BRuX+CsH4feKPEFxrF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busMGn6WiS3brtxvL7fvfxVzTlqNHhPwV8Hy/GDTvEPgT+0PsmtRwR3ui2947bXmiyDC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0vgfxjqvwI1jSvDMPhm40nxfql1HBqmsXm1rxId3+ps1/5Zr/ANNOtej/ABY8DeILfxBp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Tw/bzM6a5cWTWOqp3CYmVcvxt/ds1bXw78bQ68LJ/EWow6rdWF/J9lgv4IzdHP3GRs+/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5Dxxouo6h9rl1XVNb1DxBsa6Szs9QbzYlkb5FG7dsapfAGg/E2e0udNms/EN54X1SNoL6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b/ejkH7zcu3+Gup8X6xL8KLfxDrf9nyXfiDVLrfPqn2J54rdQoMcEe35U2qdvzV5jP8A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rda1Fp+lSJvgjuIvMnlUdWjhX73/AALbTGen6dp/iD/hKIotKtPOu9jfapJJ3WJMfxyB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5mrV1D4s/wDCH6hqOlSxSXd3I7WtlJ95Uuv7wb7u3/ZrxSD9r2aT/j8v2n+mn/Zd/wDv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xHtZ9P8AD91osP8Aaui3CNeveRvulivNj7rdtvy7tvzDdUpGb0PVfB3jH7RcahF9rju9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/wDV71KB1mT/AHs/d/CrmsXGn3HleINP/e6hp6M6Ryf6/wAvb+8Vf+A/Nt/2K4D4d6l4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qSx3t5AGiuJHCXETDcNrD+781U9SvZHur1bt3sZ3LQfa7ZsqW/vY/wDHqwmYnqfijwd/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h/4mFnPcPDcfe/0e4w4X/gLV87ftWQar488ZWE2laXcX9rp+lR2wuII9y7m3N/Wup0Dx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2PEgfTtNLWj6ZNNu2sPutGv3lVl2tW9beOItHzF/Yn/bxcTLt2j+LC7qzjImxT+PGjza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1Gz13w7q1y8hgR1aW0uCv71WH3lVj8wrS/Zc+H9v8VPE/iHUY4JLY6TZld9yd0fnudsYX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1jW7/wAKH8QeONHm8QXcul6VaW/mf8fDsrcdeFVvmr6S+EnhtvBfw+stL/sO00SRh5/2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0pbrIfWuynG4cpx3xY+H3h/UNY0qXxjq2sa38nkaR4P8J2q2cCL3wF3bV/vSNtzXg2v+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sXgaXwJFpq4ltpNRmncqPu71k719nz/6NrE0X7uLUPsu9/8AnqkO7C5/iTc33f71eSfF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iHStV8L3WktGxjTVbfVp3j3xgYHlsqt/Durb2V0Ox8jfGC3l8D/E+18P/Zbe6/4lizfx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2ugrM07/AISH+0LC7u7u4l0Xfvezk/49nxyF/wC+qn8d6hq1/wDFq68M3d3H+7luEeS4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J/vRtldtdHo2j2Vr4W1a41xjeW+lALDBkr50uWAH/jlZuCQWNuL4i6/8QdWj0fRJprXT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yOF3nq/3l9FrtNVFtEujeHZJvLi1WUxMP4pljVpm/wC+mVf++6+bfBfjy80Hxlp3iK+Q3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R2L5JBBVB/s5rV8VePdT8WeOBq2niS0itVRrCJj/AKllO4Mf96s7AtD128+Bei6Lfk6V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e/aAZJd27qD/AHf9lqv+DvhL4fs9eu7+ytf7YuLLakMtzcs4hL/P91PlrZ8C+I9M+KHh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HqNgesEvb5f7rfeVv9qvBPtGreB/iBqPh/T9QuLSHZJ58cb/ACy4YYzWsdCkfRdtqEvh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RP7b+2Wu+9t7N1iXzo923j+9z/4/Xh3jjxBd3Gj2t3L++1C8vf39vIm5Ux/D83937tcz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hF4g0/xDH4fivL37LDqFxqG2JG+XLOv/AAKvWPGFv4PuNPm8qW38beJfO/4+Lf8Acdvv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Y1H2BnK3Hh/UNQ86X+1pNPit7Xzpo4/m83LcBBXO+Dhp+sW939rm+y/6bJB9o/uKOgrs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+yarD/xUEvkt51nJa7Wsvm9G+9uX+Ja1PFHiS1+I09peWvg+88Pb5Sk9/HphKyn+9sRd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OY1TwI2l6ob6x1D+0LcWzQPD/FE2/O4f7LVjacIrfWNK1b95/wAS/U4bn/gPfNeqW/7P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n4la5lNuLdEW3aOPbuz91hu3VxPijR5fhxbn/AISDSrjypH3pJbp+6eTd8o3bf71dUp6G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b6XqUloLW3mv7OBfLtZNzIJP4g69/Wu9+G2oeGdQ8P6f5vh/w/omoXH/ACzt4E3eZ/wL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1fxRd+CPsuoXcWn6tqF5df6Vb3kKsqZ5/dn7y10N/wCH9J8f25l0SKz/AOEgjhkeDT7h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8vzbemGrBFi/tAaxd+CPA+oahFpUeoWkj/Ypre8TdAmdwD4/z/DXyn4d/wCQZB9BXvWh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eHfiz4X1O+0+4gaBb5rcxyOvQLJu+9/vrXhiXelTTeZosV3Bp7/6qG+kDyp/s7l+9W0d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FtY1PxJY3OnWEk9uh+di6AfrU/xE0S/0u0d7q2khUFvnxlf++q5fWLj/AImNrL/zzda6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i/s/y5fMdUe3uPmguMtjZJu+Xa1FjqTsSadczXFtbCEmXMa9Pm7VN4o+H3iufSzK+hXY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Lte+/CL4WWtlePqFvo8ljOIESaG8lWY2lxl8wQleyr825v9mvFf2hvENpr/AItJ0zUf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8T7VZw3ODUplqZSt1mi020S4TyplhQMnodtcl4oGL6NvQofyaug0K6mvPDtk000kzIr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XxVF8iOP7tOxW52N/wD681zHh7WNQ8L/ABA0/UNKu5LTUPO8t7iP+Ne6n+FlroFm+02V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5VyOof6P4hgn/u3CE1m4XM5QufR2kePNG8STi114RaPqTDy476EbYZm/2vRq19Y8HzQe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7W9favCvEA/0eat74RfHrVNFuI9C8SvNqnh+ONhHMp3XNtzxtP8AGP8AZrxsThJtc8Dz6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/wCE9U8MWMcK654MsbkAf8fmkFrO5T/eWNlVq9V0jwp4I8ZWzy6AzR3C/NiG6kW7jPqy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a83uPDGnalpQ1nRrpb/Sro/Lcwtlg/dGXs1c6+nPbyAq7iZDlZEYxuv/AAIV5tHMKuHl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i7M674ieG/EHgzStTniQ6tbBGTfAGVo8/wDPSP7y/wAqPDVwNU0Gyjtrg294sMZ77ZcL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GrZop3j1y2VNiw6ku9gP7vmfeH1rZXxR8OfF8WdRsLnwhft/y2tE8yMH+8xXr/3zXv0M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NVGL4h0vQvi54ffw94rtQrxMzWt8Bia0fsy/+zL/ABV82/Ejw3e+C/jBJYXuH/cQNFcK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v5V9ReINPtLfT7v+ytWs9V1CNFdLiN/mdd3dW/2a4/xLpOn/ABT0KKy1Ei11ixRv7OvT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lq7FmGHhJxch892fOnjuXZoMoH8TKtebt8kBPoM16D8R7S60qxewvIfst1FIF8v+9833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W5jZfUYr1YVI1I3iyrn17+w1+++Ml1j/ll4OhH6Q19ojo1fF37B/8AyVzWj/1KNsP1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SqflpyNioFapUppgcRqf/Id1T/r7l/8AQzXM/EyD7V8LvFqeliX/AO+ZVb+ldJqjR2dx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PNIxlupViX7x7sQK4Xxn8SvB8vhPxFpI16G4ub3T7m1jFrDI6+Y0TBP3m3aPmx61lUrw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2eJfN+Hesr/zx1edfzjjNdL4sM1r4J8R6hDcXFq1nYSSrNbnBV9p2f8Aj2K80+AXjjw1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+sR2rzmGWHy7eQqh2hWz8vtXTfFr4keHr/4Z65p+k63Z6hLqEUaJb283zbfOUs3+z8or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M+ZI8T0/WNQt5/skOoXlpNsVHjt52i346Lw3zVJFr2oW/wDqtV1aL/cvZh/7NXovgHwP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zqFjumt9bkigvo22yIqww8A88bt1ZnjLwPLpMrXBZZw6b/MiXG9em/H86+WxXPCLrJmP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k12wjSebVb2F1mSW9PnGJQ2fvMd1dh8R/Gvi3w34vnhh1WKK2eNZ4VgghOV/iHzL1rJ8H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dfZvtFvJHsdR978Kb4yvLjx34hhmtYVtyEESCedV/FmasI42HsVab5jP2rbMzUfif4lu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XtruExSFLdUby291215pafAay18eXomma2Bz/wAe482P9V/9mr3vw98ILz/Wy+K/CsUt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fZnqpH+9Xpen6b4hW3MQ+Knh6OH/AJ5xwWy7F/7+fLUUcViHflkaxkz5Qs/2JvF+qJvt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SiEePxVmP6V6H8LP2N/EngHX4ddm8cW+nTxKVK2FqXE0bcNHIZNq4avY7m40WxUtrXxp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Yv8A98qpNYk0Pw01uUMJ/F3xAOMB98sduzf70jRr+tejDF1l9o1RyHxIsPgO+u/2l42u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kazupAzlem5YWGf/ANlf4aq+Gfih8MtFcp4F+HmqSuvS5sdJbzG9/Nfc3/jwr0iy/s/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NA0CBON96i3Ux987eDWHrHx8udPBitNbMv8A076XGkS1Usa0rSZSMmT4qeNdWz/ZXwd8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5IiWp9PuPjbqrn7L8KtO0wHo2qauAR9VrgPGHx8+Ik5YaNpb3o7S3l70/AMteY698avjH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C29bSKN//r10U7VVdJff/wAAZ9YxeCPjC8W+51jwXosh/hjgmuWX8GdVrZtvAXje0GZ/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ixqv/AWaZv8A0GviPQ/it8YvFib9KGuaqv8Ae0/TXmH/AI4tb2nan+0FqNwVttD8T3Dv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LKAKtUaq7AfadvpPiG2/e/8ACaa19q/5+I4LZv0Vd1RSXnjiyhMs3xCumi/v3fhpmH5r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9pyRC39jiBf711c2UQ/8AHpK6TRvA37SskHmwXPhq6l/592vrdmH12mocKu1l9/8AwAPY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zfEXhe/hPa6tbi0Y/wDfxW/9Cpz6/rc0n2fUPB0WvWR6nRb6G5f8BuVq81s/DX7TUA/f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/wASfyelutS+LumZ/t/4LS3mOtxoMkNwx99se5qzVOot7feTY7f+ydO1m8hibR9Q0u6t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5B/sxzL0/wB2nT6fdW+rEeVJXAx/Gi00VAmraX4r8Fzg4aTUbG4gUHpgBlZW59u1dn4f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DU/D/inT0H72ASCCRfpJHuUH/e20nzL4kZuNz5a8c2EnwY+Ov25ENtAL5dStxjCtFN80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V9Yz3OfKlii8uKRN6f7SnkNUeseDrT4j6NNp+reGbj+z5P8AUyXDrcx/9s542bbUlxb/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7zyrfaieZndt6f8AAq6oz0GkfLf7VWnpH8SEvEi8qLUNOR/+BRlo/wD2Va+rfhtrX/CQ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/PXT4x/3yNv9K8i/aC8JWXiy28NXmp6l/ZhtZpLQTkoPMV0J28/9c67z4P6PB4e+H2n6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xHNlTlc7u1axlcqJQ/aD8D3HxH8FaXplrgSW+orcSuwzsiMbKx/Wu58C6gLnwrY2jyGR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nauN351UudQig2tcHMDlUcexO3+tS+H7EaBqV3bSf6uYiWM9tv8A9et4s1sX5zk4J4q/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7+ys5zvJrVvbiKfSIF/5ab1OP+A1rca0K4nD5rqvAxzocvOf9IeuI3ETEdtq12vgaEw6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J1vSdzU+ZfBX/Ii+GP+wZb/AMhWb4NOfEfjQ/8AUUUf+QUrS8F8eBvDI9NNt/8A0EVm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1P/UVA/8AIMdemdAviYZ+JngYf9M7w/8AkNaZ8XOPhf4r/wCvIj/x4U7xKf8Ai6HgYf8A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z4vnHwu8Ue9pj/x9aAOxtv8AUWo9Iox/46K5L4WnOi60fXWLr/0KuthGI7Ze6xR/+giu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n11e6/8AQqAJZP8Akrem/wDYFnP/AJFFQfGH/kULcdjqtj/6PWppD/xdzTvbRJv/AEcK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th3Oq2OP+/60AdNrhxYaqf+mMn/AKLNYXwx/wCSdeH/APr2B/U1ua9/yDdWP/TGT/0A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nh4f9Oo/maAIPAnzeLviKf8Ap/tf/RAp+r8/E7w3/wBeV4f/AEGmeAv+Rr+Iv/YSth/5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h4bH/Tjef+y0AHxYP/Ft9V9/J/8ARq16WR88I/2V/wDQa81+LI/4txqn+9AP/Iq16We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AOM8H8+P/iifS7sB/wCStP8AHZ/0vwMP+phjP/kGWk8IjHj34pf9f1iP/JQU7xwM6h4E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loA6yX78/wBD/wCgmuW+Ef8AyTjQvdG/9GNXTzHAuT6Ix/8AHTXMfCTj4caAfWIn/wAf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sKe3h1v/SmqPxR58O6N7+INNH/kxV+cf8XiPt4d/wDbk1R+J4/4kWgr6+I9NH/kY0Ad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rifhOP8AigbH3lnP/kVq7N2xqUp/22/rXHfCgf8AFv8ATv8Afm/9GNQA+M/8Xguvbwz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Y/5FCz99Z04f+TS02Dn4wX3t4at//Sp6f8Vx/wAUlpo9dc00f+TIoA6+TnVpv98/zrjv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PrvcH/yM1di/wDyE5z/ALR/nXHfCTn4e6Z7yTH/AMjNQBLZj/i72ue3hyz/APSib/Ck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+xp0/wD9CenWX/JXde/7F2yH/kxPTfiL/wAefhH38U2H83oA7GX/AFd5/wBc5P8A0E1z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gf8ATkv/AKE9dJKf3N4f+mUn/oJrm/hcP+Lc+F/+vFP/AEJ6AC15+L2re3hq1H/k3PS/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/inTB/5EaktP+St62fTw7Zj/AMmp6X4gjNl4P9/Fmm/+htQB2EJ/0iX/AIF/Wua+F/8A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n/yI9dLEP38v0b+tc18L/wDkm/h7/rgx/wDIjVAEtn/yUvX/AG8O2P8A6U3NUvHvXwcP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vWY/4uZ4j9tAsB/5MXNUfHn3vBfv4rsf5S0AdbcdLz/dk/8AQTXO/DX/AJJ74c/680/r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pHJ/6DWF8NR/xb7w1/15JQBNov8AyULxx/156V/6BcH+tHjA4uvBH/Yc/wDbW4puhMD8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kf8AkKU/1p/jDm+8ED/qOH/0kuaAL3iFsaH4hP8A05z/APotqj8KDb4U8Pj00+3/APRa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EjellP8A+gNTvDQ2+G9AH/Thb/8AotaAKPhrjWviAf8AqPoPysran6n83xB8Mf8AYO1I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7V/H59fEGPys7an35z8RfDo9NL1E/wDj1uKAH/EE/wDFvfEXvAP/AEMV0jcaj/wJf51z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3vGo/wDIgrp3GNVx/tr/ADoA5jwIc+G9QPr4h1g/+T81WmA/4WPd+3h63/8ASiaqfw+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tc1dv/J+erStu+I2of7Ph+2H/keagCt8QBnwrZD11bTv/Sha73Sh/wATk/8AXda4Tx38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04f+TC13ejtnWCP+m60AedfB8/8AFnvBnvYA/wDkSSreif8AI9eO8/8APHTx/wCQDVP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A9dMU/8Aj71e0j/kd/HR9VsB/wCS9ADvFQ/4n3gf/sLt/wCk01XfGgx4D8WH/qDX3/pP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/4J/7C0h/8lZqt+Nj/wAW+8YH00W//wDSeSgDU8ODGj6KP+odbD/yEtZnhP8A4+fGPv4g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t0/SF9LG3H/kJay/CgxceLvfxBN+jLQAzUv+Sj+GF/6cNRP6Q1D8T+fhl4i/3IB/5Mx1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Q9NO1I/rDUPxO/5Jnrw9fso/O6ioA7S//wCQ5cH/AKa/+zVyPgYY0Bj66jd/+jmrrbw5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+zVyfgTnw0p9b+7P/kZqAJj8vxFT20Fv/SpaPF4zouif9jHpf/o8Usn/ACUP6aD/AO3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/Ep0IeviPTP/AEdmgDc/hvD/ALEn/oJrE8BjHgXw9/16L/6E1bY5hvD/ANM5P/QWrG8C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F6J/wChGgB2kf8AI0eOj/0108f+StJqxz4o8Hf9d7z/ANJzRo//ACMvjr/r4sB/5Kij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/rpen/yB/wDXoAf4nP8AxSfiP/rwn/8AQDV7TOLPTh6WkX/oIqj4oH/FJeIz/wBOM3/o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Pa1jH/jooAyvC42/8JH/ANjHf/8AocdOuV/4uBbD00aT/wBKBTfDH/Mw+/iO/wD/AENK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tGb/ANH/AP1qAHeKx/xIbL31Cy/9HrXS6eM6sD/08qP/AB+ub8U86Dp/vqViP/Iy10u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V/8AQqAOT+HJ3eCNBJ5zHIf/ACNJU9uceNvEP/XnYj9Hqv8ADbnwH4cPrbsfzmkqe258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/wCOMaAJ9dGJfDX/AGFI/wD0XJWlP8ujaq3pZ3H/AKLaszXv+Prw0P8AqJr/AOiZa0b5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uz/5BagCp4VTb4Z0AemnWw/8grVTQh/xNfFp9NTH/ouOr3hwbfDuhj0sLcf+QlqloI/4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x/45HQBJqX/ACNvh0f7F4f/ACDVH4gDHgPxBj/n1P8A6EtX9S/5G3w7/wBcrw/+QxVL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622P/H1oA6e9P/E3l/66t/6FXO+GBu025P8A1ELj/wBDNdFfKf7Wm/66t/6FXP8AhJc6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jDQA27w3jOHHbRX/APSpKXxKc6Vpq/8AUW0//wBKFNI6/wDFajPbRT+t0v8AhS+I1xY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aDQBpxdZj/sn+RrD8LD/AIkWk/8AXuv9a30xiY/7J/8AQTWL4WX/AIkOk/8AXstADrQY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/wDRNTaoP+J54f8A+u12f/JeobX/AJGPxD7TWf8A6IX/ABqfVP8AkOaB/v3h/wDJc0AV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/r2k/ka6nwkMWt57+R/6Aa5XxV/yKeuH/p2k/ka6rwpxa3f/AGx/9ANbQIqbHkn7Xr58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/Ra182/D3nx0v/XF/wCdfRX7XRP/AAjfg/P/AD93X/otK+dPh1z46X/ri/8AOvVpfAcD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hAfXb/Ovbf2H7VbpPik2M7/HTL/5LpXh3hFSdNtv+A/+hV75+wFH5tn8SD1z4+Yf+S61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vaUbPVLiJRhTICv0NN1vRW0yZEP+rkXKtXXeNYQptvZWqn48H+i2H1b+QrLnM3GyueHe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orbt1qWP5mvSPhnpa3wuSwyBGlee+Nx/xcPT07LbEf8AoVer/B8D+z7h+5EYrW+hgTaX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MiEqD+JqLxP4Vmt4J72N1+zquQmORWnpesXcOraq3kxy+Y6j7+37vy07X9UnuNEmjms2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H0qL2IaOZ8SWI/4R3TzGn76dWTI9dpxXimrgxSxOUyDGQfqK971icR6BoUxGfLnXP05r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ZsR/rLm6TPsrcfzrOTN6exgW8mW6VNM/70cVXt5BuHFSzSAyiszpGSfdavpD9nHj4Y23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vm6U/I30r6R/Zx/5Jla/wDXzP8A+hmpmNHp9c1rg8jQ9Q/66qf/ACIK6WsPW5vI0u+k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mHNZs0Pxw/b+0iXTf2ktWmVZY7KUvGpkXYk025pJmjX+6pZV3fxN9K6v4F6bLZeB7Wcj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8q/pXU/8FTfCnm/EXStf0y5t77yx9lvYLSeOSS0eTaq749wYFmC9u9WfC+nLouiWNoBg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LXkY+ouSx9JllB3c2TW39leH7g3d35f2p02faJPmkVf7o9Fq9/wsnwzqFubT+1bGbzHa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97gf3e9R3Hha11gebNF5p3h0/wB4dKZbeBtB0fWJvEGn2aafrUnmI95H8zbpMZ4+6Gbb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uMsraznc3OmsjQkE74G/dYDY/nW1fXX2fSIpQf71VtA8PXeprLaaHazXTySb5mQF0RvQ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Y+IPgD4p/wCEQPz2nnf8+exv5/e/8h12LD1JK6icssTRg7OSueZXfhB/GEKf2lcPbWBb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w1Gfgt4K07/AJhpkl/57yzs/wDKr2seF7u/0+KLxBDeafDHA1r5kf8Ax7O3PzrMPlyt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VqhtfE1/qF7durx317OHliUD5QFX5dv/AAGpVOUd0W6kZKyZzereDJ/A2osmmyNd6DcL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f5v7tfK3xLszY+KdQj6bZWFfZ6afeJpotdSljnmAUeag2b2/3cV82eOPh9c+NPjyvhu0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Fz5QI+/j+7Xp4GpaoeJj4Xpn0Z8B9P8A7N+DfhfIwZYDKfLfciqxLDb/ALPP3a7bdUFh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EY9lpbxwAxLiNgq7crUo6V771dz5dC7qU1FmnE1NxCk0zdQSajyaLgFcjqh/4ujD/wBi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rjdWP/F0bf8A7AK/+lUv+FMaN4HNCtiOX2V/5GmZ5oDYin/3H/8AQTSNEUPgrxb+IE9Z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KGDxZf8AvaW/8q4/4Ip5ja//ANdLX/0Gau1viD4vvgP+fW3/AJVmandeAdIXXLnX7T/l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dFlXH86z7f8A0jzrSX91/B9xWVGO4cH73/7dbfwiP/E31Y9/sY/9GrXX3XhrSri/nvJY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3K5rysThnV1R6eDxKou0jw7T/NE+P++q6KyYxg470/xT4eh8PeMp7e1jeKzuIkuYQ7Z+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8akjjCLwc14cqcqTsz6aNSNSN0alvcEDJrnPEH9rahb6jDp+tyeGtQuHV4NUjsku9ij+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77N981XF0un5ml/0bzP9vcz1KNYooC28Qw+FZbGTxUl3qXkM8muJYxxTr/tCIcbv++al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2819f6ulvD5X2/UQnnTMWHzNtPC1dGsWgz/rD8jIkH8W01hf8JBFb+VFF/osv3H+2fKr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2TSbuRt/CuC8d283iKS10RI/+Pu5ghfCb/lZgW4/3a6jT7+X7QYpefkX/wCtXkf7T2sv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ne0u5tQghinjbawIZj8rdjtUVcIynKyOOrUjBXZZ/bB1S28CfC3VtEia20+8129gtbfT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kO1f93bur4zj/wBUv0FNvrq81i5a6vrm41C4IwZrqQux/wCBGnxnCKPYV9Vhqfs4WZ8j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k0+W5Yky1VNv5WRnOO9bH0rQ8FR3H/CaWH9mx2Mt9HHNNbpeR+ahlWNmXbH/ABybgNo/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7Ucbd1R5zX1F488WW/w9+A994f134eWOm+JNZhjS71C8u1e5e4kbLOsCr+73V823Fhda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/wArT45lsnuPOVl875m2gfe+7UKQGW/NV2HNT7TimbetWB2PhP49ePPCOl2uiWPi7ULX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kKOu1GYblXcd2FbbXH6H4l1fw34ks/EmmXb2muwXL3aXeRvZ2OH3f7LfMP8AdaoT3qI9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/6N8eYvAHw/1HxD4f0/T9E8TeJHkd7fS0ZYIZNxQtGrN8i7fm2/3jWz8NvijaeH/A/hnV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CT7R/YWuahavO0MZbKrMV/5Z7vm3Ku7a+37u6vl+5/1bV7J8QfFEXg/wb4V/s/7H/atx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fskYVRuj3fLub+9/sVxuBR0HivT/AIoWvxF0m58U2moauNOsvKtpbZFMDs5LSN8o27ef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p1xrF3rHgfUbS08Tax8Ovk3vJI/lbPmx977yqzH+Fq+Vr2LXPHnj63srG5vLzV9SFqqI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Zs7vlXdur6P0X9hmLw5rejaj4k8ZWut2VyQL7TrRHXf8u5U85m+ddyr/AA1yVKdiWcP4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LP1abVdP8TaTbzTTPcW8zT/AGu4H/PQ/wBxf9pv42rvPC1xFq+jHRPE32fT5bh7h4fF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XbJA/wB9VX5d33aqah4o1vxxqE2n+CbvT/D/AMOrPULi1uZNL2tPaW8TffaP7yLIo3K2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j4XeL7fVtE8P6rqmkxWabP7ckvUglffxu+b+Hd/DWCRcTN1r4ZDT9Z0ia41+71m3c+R9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gPlL2qqrNubc36Vz+qeDNc+H+ty3Go+T411ueVZra61+fyIIOeGMe/dI3+zuxXoWsf2f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moXGoXeoXUNql5eTbtkfzvvB7sy/xV5bZ+L7UWSeJtfntYdRnnCRwFmddq/dY7t3zVRb1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i9Nbw2hvtGsvtk7J9o02ysYZbPrhWBh2yL/wKur0Lwvruh6jLqGpaLpGs6sxjM97pW22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nlrHuXtt/OuEttYiv9Hi1DW/GN5p/lw+fDqH9lsti7Fsbo/L+9tyPlrL+IepeKfAngFN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k8UiapZymSKZnb7p3fd6/dqOYix3Y/4Vdb3F3L4g8Kaf4fu96u/7jytkn94bfl/75Wt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06W78ManaX0Uo/dm3lD+aPRv/rGscax4muP7Kl1vwfJ4gu7dI3mvJLJoF8wr833l2stY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+L9Q1bwfaXGk2lx5cyR2/wAzWlxjLcfxLuH3azbuFjO8LaPp/wDwkF3p93a3EWtR/Ike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F8v96ui1X4aeK7m41XzdHuP7JktpoJo2CmJ/MGN3zfN8v+7XJeF/iTqFvqF3F428zT9V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haVriPdv3f8A2X8PevUvBX7QukT6XbjXprqTTUjQwa+SqCb5f3m6Jtu7b/eWojELHp/w6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yniDXbT7JHcqy6dHCFkdmZHkZj/Gtd78UNZl0/wvq0Vpq0mlSxwrNNcW/wDx8rHI/lxx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u/hVGr590Xx4vjfxBqFn4X1WbXdHgdZAsdpcM37wbj8vlts+bNegeL11d/EGm3N3p1+m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dwskqeU0skDN8vzNyy+/y8V309BnQfAbwtF4P+H5u4ov9L1iZr145H3M6hnEa5b73Qt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xH8QfC+sTa3qv9p6f++3+XJcNPpW3d8qMFbaq9K9h8Jv5XgXR2l/5dLJo5v+2ZZT/wCg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xcRfa9a0u7u/4NH+2wt5XpmPd8zf71dCJPif4/SXXiP46P4h03T7i2W9gN1LP8rAsw/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vmrL07WJdYE1pN+98uvTP2lbjUJfinrvhfSdK8qTR7e01a0kt0XykMiDzoz/ALLN/wCg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02mW12i6xKizXUij7jVzTEeZato40jWbq1yVidfNgJ7D+7UenQyRTK0MhjdB87L29q6b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zzO0t/BKVkVv+ef96ub0vT5bu8aa3LyKwOUXufWuYzOh8HXGraf9r1DRJpLSaz+dLi3d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eX/ZqfUdaNx4lhvdT/0y8vbfzbpu+1WVWpPCvhS9knuWKSrLdSqyRSp5ezC/N/Srfim0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kW91CWLyUdRgBcn92q9zQpFo9F+G1vp+sfD/AFu0urSP+z9Y1C6neORFZdu/y14/2dtc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+saLL+7ltPtsKfaI/uqu772KydH8cXukeEG0+O3a2vnmkSCIrhtpJO41c/4R/VtQ0f7X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G2+97UnqM9G1bxBcaLbz4uIniVWlhvYmVt+2Tbt2/xfMa6Hxh4xl0/w/a6f9k8nWrzT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UU7/AJgdv3v9mszSNK03StFsrjUhmy0u3WIPc/ebaxdtq/7TLu3V5jH4q1H4r67qerQ3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CVf3flR8L/OuW7Znc7jwz8SdQ8P2qRP4gt7c2/LxtCh/4Ed4O3/gO2pLb4sT+J9Qi0mL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NZ2cETb13c7Y9u1m/wDHq8w8QfCvWNX1G51URRR2w2xnLbf+A/8A7VU/C3wuu/E/jC10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bGvYLzYzM/l7P9Tt+822rUZdzRHt9t8NvBOsavd63qGn6h4g0+4m2Jcfanig09g33JNs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V/Z18P61f3eo+Ftal0XViipH5OoeekLfcyrbmkWvJPiR8Jrvwv4X+yaTqF5rdpcbnvbe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+P3v79ch8OPAFv4fEl2dRuBcSwrsu9McKIZOuGBbzPl/2VrWGhd7D/in4J+JPwqM0+vX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ajHdNcWkjf7St/6Cy15/p1x/bGn+bDp8cXl/JNHZo3lbv72Pur/wGvsHwtb6h4v8LzeH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wjJNp9xMzT7fpIqyf+OtXk1/8BpvCOpbvCeotZ3KN5v9nX0vmR3C/wB0EfN/31W6N6cj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edF4w0m4l/54ahZzOvlf7yq3/j1XvGHg7T7jULWLStQ/tXRLza6Xn3mRe6/73PH+/Xov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8HXWuaVb/wBn61ar5sltGPlfjO07f4v9qqHwQ1nwz8MvDaeIvEavf6mUa9i0bZ02giJ5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956Douel6ho/jHxf4POn/a7jwpov2VU+zxpuu73CDLTSM3yozL935f8Aar5W8RWU2mtc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KsoOcV6hc/tP+NvGkk0xh0/Txk8W9vubH1auD8Wa3qPiObz79lllUbd20A96UUXFEXg6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Ulqp4ibMC+2f5U/wYc299F6MGo1qPNu3sao2Nzw3L9o8O2fcogiP4VzniUbLp29a1fBE2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5Cw/Gs3xUmHz7UFnX6kwubTzRyGUEfjXHaKfsuvpnjcDH+ddPpUv2vw9bHuUx+RxXNXq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QPRYWh2/hXxtq/w31ea/0WcCN/8Aj4tbjmG5Ho4/9mr33wd4o8N/FnS5LnQQ1pq0Sk3mj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P+8vvXznqFvXKWmtal4T8QQ6ro17Lp+o2zBo7iI4PHZvUV5WLwMK6bWjODEYeNRXW59V3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Ni8r/pmPurUX9ihR/qxXSfDH4j6R8ZIYra9WDS/FyQLK8O7bHej+/H/tf7Nbdxo62ZY3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7zf7q/xV8XWozoSakjxHBwdmcEbaUZHz1B/Z4t/3ssvlD/brpLq4uLjK2NkbaH/ntdJt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OLctuu3aZvfpXNzsLmJr1pofjOymsNctItUtmH7sN8rxt/ejfqv8q8e8c/BL7Po2o6hp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b95HtllhAyVkA/iVf4l+9X0P/wAI5ov2bi1aKTZs+/ubd/ermPD/AIEvbe4P9reKJ9Qt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XX+7I393bXtYLHvD6c3yLU2tyH9gj/kqviUn/ln4Tth/49BX2dXz98HbHQPBvjlLy3sY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kg+VcblZd3/Ahtr3+vtcPioYmPPA7YyuhU71DrOp/wBh+HtX1QIsjWNpJcKrdCVFTIet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6sLg7YLuKS3d/wC4GVhn9a6Z3cGluUfJGvLf+J7yS71W7e/umJP7zlEz2Vf4axzosi5O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Ogald6fqClbu1fY+f4hk7T/utVYKPSvy/GVKka8rnnTbi7HLf2coP74H/tnHurRtvBzX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UIv4/s42sn1H3lrqbbSLO+Q/ZdStHlPS3uj9mkH/AH1lT+DVRutF1DQ7gXAjm0+4H3Lh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4eeb1uc+pm6TNceHLsz6fJJYXGNpaM7dw9G7N+Ire1v4gXtzb6fPJbwebYli7k/8fCMu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byfEH7q6ijtNV/gkj+WC79v9l/0asyKBbC7SSeFZfJk+aJ+M4q/b1XBwk9ATaLF3pFqL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dcDfC3931Vv8AaWsqTTyQdwDj1rf07xBp9v4g1C1+ySQ+H9QdXSP732Sb+Jh/ss1F9cpZ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LtePMiXMcQ9S33ayihGVoOgSSakJJYEEUkbI+fl3qf5ba0bi1+HP/Hp4g8URywx/8w/S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PXDSXOmm783WvGx+0fce30ZWmMf+zu+7XR6XdfCPRzmTRNf8QOP4p5FhU/8AAQ1dlFWZ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k8FHzNE8F3eoXK9HtrGPcT9ZWzVOX9p3xdrtybTwh8JNQvpe0l+Wf8wq7f8Ax6tf/hd3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ZafbEfdkvZN7j/x01De/tea8tsYYtBs9Lh7f2edrj/v4GWvboyit1c1TGWPw7+MHxA/0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tT82y7ZnKDviMNwf96n33wy+HfhUhvEHxSl3ryVs4IYip7gNhuK8y8efEGfxuzteeKdX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aj8VbB/WvOH8L6ROWDSzROf4x+8/9CraMKc5aqwczPcrr4m/ADwwxG/U9fmXvNczNk/9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/an+H3hlDP4a8N/ZLlfut9iDS/XzpPMk/wDHq8Uk+GFnJ500XiS3+T544pYdjP8A7O7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Ffgv448danJbeGfDGpX0Ef37yZFhtl+srfLXrUaFF6XGm2eka7+3L8QtRnYadDHawb28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93VZVA/75rj9Z/ag+JmtyNJNqdnCT3/syCRh/wAClVjXvPw8/ZQ0zwd4UvJfHeoRf2jJ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7SPP3dzpt3dfvcVA/h74J+H/AL8T+IJR/wA97nzlP4RBV/8AHq7/AGMImkbo+b5Pj/4/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K52dun8oxXt3gb/AITHxf4AtdW0rW7zVtQ2fv7O4tk/1n91W203xX8bPC/g+f8As/Q/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jllEYj2/8BG6uN1H9pDxpNKHtzp1ja8M1laQERsPTmplRUtooZ1wtvjRb/6rTb2L/ro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eo/Hu0h81EI9/Ng3/wDjrKazNG8Vaf8AFfSnhtdSu9NvECme3tZtk8Tf3l/vLXCeOvAX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+IdV1/Q3586GaQSRf78e7/x6uJ4eSeisNaHrmmfGX9pHSf3V5osuqQj0u5Y2/wDRjVl6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qHib4Kap/aEb7/7Q09EWd295I1SRv97c1eCaf4m13nyvEWpj/t8l/wAa6K2+I3i+1+54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aHRm1YjnPc/D/AIg0rT/9V/wlHh+7/wCogjSfqy7v/IldvpXxE1mRvsDxWfi+2/hYSbZs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4BYftD+MrT/AF1zb3v/AF2iA/lit3T/ANpeyu7gDxJ4QtZoj1ntACU/2vX/AMery5wq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408J+G/izpLaDrdpeaZIX8+CE/LPHIox+7Zvlk61mfCT4VP8JND120GqtfWMtz9ojTyt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r8tVfDvxP8K+Iolh0rWmjzwLDUH+Zfosu5W/4C1dMnjRNLuJtP8AFS3phmY+TqCxAMv1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lGrK9pIq5f1ixiuNPIl/wA+laukXYvdBt5ZTme2fyW9SKoz29pqGny3VpqEeoQybUS4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91v9mqmnebb+bay8xSff/utXpwlc0TNueb98204WpFnLRgE9KpXDbrk4PG2lbd5LAHmu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t3sK73wEc+Gx/wBdX/8AQq89l4EYH9wV6B4F+XwzGfV3P/j1dNE0ifM/g3jwR4bH/UN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gz/kM+Nj/wBRjH/kGOtPwdx4L8Oj0063/wDRS1meChnVfGx/6jP/ALSjr1TrGeJT/wAX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vD/44tM+MJx8L/Evvbgf+RFp3iT5viv4IHpaXn/oK1H8Y/wDkl/iL/riv/oxaAO3PymH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kPhX/yAdX/AOwtd/8AoVdhIP3ye6R/+giuO+FJz4f1X/sLXf8A6HQA9/8AkrtiP+oH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RnwvZev9rWOP+/60Pz8XLMdxoUp/8jCl+Lg/4pvT/bV7H/0etAHQ+IONJ1c/9MJP/QDW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DDo/6c0/ma2PEJxo2sf9e8h/8AHDWR8NePAHhz/ryj/rQBW8B/8jT8Q/8AsJ24/wDJ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n4c/7Bt5/Naj8Cf8jP8AEH31WH/0nWpdX5+Kvhwf9Qu8P/jy0AHxbP8AxbnUv+utuP8A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R/7q15n8XDj4d6h7z2w/8irXpMh/exj2WgDlPCnHj34pf9hGyH/kolHjQ51jwEPXXM/+S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8efFH/sJ2f/pJHSeMf+Q74AH/AFG2/wDSeagDqbg4gvT6RP8A+gtXN/Cfj4a+HPe3J/8A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v/8ArjJ/6C1c78KB/wAW08M+9of/AEI0EEU3Pxjk9vDqfrctVL4mj/iVeGx6+JdNH/kU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7eHIv/SlqpfEz/jw8LD18T6b/wCjDQB285xeyn/ab+tcl8KR/wAW/wBM9zL/AOjGrq7j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yvwoGfh/pP8A20P/AJEagAs+fjDqnt4btv8A0qkqX4rj/il9FH97xDpg/wDI4qKwP/F4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OlMlTfFf/kW9AHr4l0z/wBHj/CgDrH/AOP24P8AtNXHfCL/AJJ3pHuZj/5FauxPNzcn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Ef8W50X6Sn/AMitQBLY8/FvxB/2ALEf+R56T4i/8evg4eviqw/9qUtiMfFnxEfTQ7Ef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bbwX/wBjVY/ykoA6yc/6Jfn0hl/9BNYPwu/5J14X/wCvGP8Am1bk/wDx46h/1wlP/jrV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Fvewj/rQAWn/ACVfxB7aBZf+lM9L8QBmz8G/9jZp383pLPn4r+If+wBY/wDpTPTvHw/0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/wD7UoA6+Ifv5v8Adb+TVzPww4+G3h3/AK9if/H2rp4j+/m/3G/k9cx8MOfhr4c/69f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H/FzPFPtomnD/wAjXFUfHg+fwP7+KrP/ANAlq/ZjPxL8Wn00fTR/5FuKoePPveBf+xqt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X5xaaifSCQ/+O1kfDYY8AeGv+vGL+VaepnGnamf+naT/ANANZ/w9GzwD4a/7B8J/8doA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97QaSP8AyDJU/i4Z1bwOPXWn/Szuar+G/wDko3xB9otKH/kCWrPiwZ1nwKP+oxN/6R3F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TxQ3pYTf+gGrXh8bdC0Jf+nG2/8ARa1S8bnb4M8Vn/qHzf8AoJq/ogxpGhj0srb/ANFr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Hx2fXxG4/K1tqdenPxM0Iemjagf/ACLAKj8GH/iYeOf+xjm/9J7anXXPxP0b/sBX5/8A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cfDzWffyh/5FWuslH/E4x/01UVyPxGP/ABbvVv8AfgH/AJGWuul/5DX/AG2WgDkvhqd3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zf8AlQnqxand8R9Y9tBtP/R01Vvhh/yIFoT31DVD/wCVC4qewOfiNrvtodkP/I09AC+M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sacP/I612+hc64R/01FcX4oGdL0gf9RrTv8A0cK7XQP+RgI/6af1NAHnvwbX/i0ngMeu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C/8AFX+OG97If+Sy1V+DYx8J/AH/AGBoT+jVf0gf8VT43P8A01sx/wCSq0AHiQZ8Q+C/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1S+OD/xbnxqfTQ9QP8A5LyVH4h58ReDB/1Erg/+Sk1O8dHHw28c/wDYB1E/+S8lAG/p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Qj/yGtZPhcYuPFPv4guf/Q1rZsV/e2I9LeL/ANAWsfwxzP4mP/UwXf8A6MWgCO95+KHh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B+3qD4nf8k31ges1iPzvIRU93/yVLw//wBgfUj/AORLeq/xNP8AxbnU/e504f8Ak9BQ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L/wBdv6muW+HvzeE4D63t2f8AyM1dRKf+JxJ/13/rXL/Djnwdan1u7v8A9HNQBPL/AMlB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pP+FP8WL/AMS/w8PXxJpv/ow0yXn4gTf9gJP/AEoapfFf/Hn4cH/Uy6d/6E1AGunNneH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WR4G/wCRJ8Pf9ecf9a14xixu/wDrjIf/AB1qyfA3Pgrw9/14xH9KAG6R/wAjJ46/6/LI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/iqvCP8A2/H/AMgrSaQP+Ki8dH/p/sx/5JpS6r/yNnhL/cvz/wCQkoAf4pH/ABR3iL/r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/uLP2t4x/wCO1l+KjjwX4iP/AE6TVrWHEVsPSFP/AEGgDF8M9Nc9/Eeof+jAP6Utzx8Q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v8ACm+Gfu60f+pi1H/0oP8AhTrjn4hkf9QMf+lUlAEnin/kBaZ/2FbAf+RlrpNM/wCQn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c8Uf8gPS/wDsL2H/AKOFdJpg/wCJof8ArutAHJfDPn4d+Fm9bIH85HNTWv8AyOvij2Sw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v+SbeEj/ANQ+I/zNTWn/ACOfiz2+wj/yCKALOujOpeGl/wCon/7Qlq3qzbfDOvt6afe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D/xO/DA/6ijf+k8tT658vhPxEf8AqG3f/ol6AH6MNmg6OPSygH/kIVS0Af6X4qP/AFFm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/kCaUP8ApzhH/kMVT8PDM/in/sLv/wCgLQAuo/8AI2+H/wDr3vT/AOOLVTxsN3gbWveF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DPi7w/j/AJ9b0/8AjqVW8Zr/AMUPq/vFH/6OSgDqrlM6xOP+mp/9Crm/CYxpco9b+4/9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M/8A10/9mrmvC5/4lTn/AKf7n/0Y9ADrtNnjYkf9ARP1uf8A61L4mUf2Xo5HfWLP/wBC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PbRIv/Slqbr+W03RB/1GbX/2b/CgC6DiKf8A3X/9BasrwwP+JBpJ/wCnRa1cfubj2V/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xoWkD/pzSgBbQZ13xE3/AE8Ww/K3jp+pHOvaB9L4/wDkvRZcap4jb0u4f/SSFv602/8A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/wD+i0X+tAFXxUf+KO13/r0euv8ACw/0e7/34x/5DFch4q/5FPXPT7M3/oVdBptzcW00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BOOdoAraBFTY8q/bAXGieC/+u14f/HYa+c/hyP8Aiul/64v/ADr6I/bCD/2d4H3gD/j9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+Go/4rlfaFv516tL4Dge59VeEB/xLbYf7v8A6FX0H/wTph83RviWx7+OJW/KBa+fPCH/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0/nXrf7CPxR0zwFoHxHj1DT9YvHl8Y3LL9gsTP0iX0rjmadD7f8a8+R/utVHx4P8ARbD6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RXh65Mf/FP+Lfk/6gzf1NVdd/aN8O6lDbq2g+KIBHnLS6S2P/QvaudLUT2Od8cf8lJ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Cr1T4NH/AIlE2f8AY/lXhPiD4g6RrXjC11OGHU47WO2MREtniQt83Rd3TkV1vg/49+Fv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BLLvX/V6cdv/AKFW62OWx7Va4OoXZ/21pvjL/j0h/wB4/wAjXmEH7SHhCB5HGmeIyXO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qjVv2kPC995X/Em8TED/qFN/wDFVm2TY63xcPs/gqOX/nk4/ka8a8dW/wDxTPhaX/np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ro/E/wAd9D1zw/Np1voXimFyQQ82jsFHXvurhfFHj/Tde8LeH7GGx1aCSyeZ2e4sWVZV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mtMyoCCRwfyqzIYw3IP5Vkx65ZEjH2vOe1s1Tvqto5yftYOO9s1BvcsSYOQOa+mP2epv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yr/48a+WTrOmm3MvnyGHOxpDbTKu70yVr274K/GDwj4X+H1vZ6nqv2SdJpGKfZ5XwC2Q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TSKufQOa4vx7eNbeDtflB5jIx/30Kp2Hx38Calbefb+IYXh/vtDIo/VaTUfiL4HudHuj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w8gnytTY1sfBvxz+Hs//AAn/AMQfC0UjrHNqyagp672dmukT/wAeVaXwR4b1HxfHvs4c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Ylb+v/Aa1f2mtZi1j4h+NLvRdQ/tCKT7HewXFn8+xRDGNw/3Wjaqcnx0n0Xw9ZxWenQv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tosN98r33V59PCfXK/Iz38Ring6CnE9i0v4C21lp0M+q6u7RvtyIysKN9W+Zm/8AHaW4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+adNurr/riLmX85PMavnBvEOseL0Mmsaxc3rlfuebtQf7IVflqvOPs/7q0i/dfffyPu7a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95HwuJzqrN7ntfjb9pK2uo9nhLS2cJH5UN5qTsQq/wCyv3v/AEGvMNS8feN7ux+2P4kv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H08vG2sWwthPLI6yJ+7Hzxl9u3/Z/wB6tZrM3trLEZkxs6fxItetDDUlpY8h4qrU1udP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mi8S6CXnfj7Zpw+b6sN27/x7866qLxb8NfG7RZOnxXr9YLiL7Pc/jLhWP/fTV8xadcjU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6rTp/N/feb/cZ3/vIv8AexV1cso1Fqjno5zWoO6ke3/EHwJaWaXL6RfSSYtvOH2mZGif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/wDHq8DsNLuPD3xjsNRjudG1S7u7ZNOmggn8+W3haTmXcPlVmX5V2tW14RvLtrq/tY7q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juj3e2f96szwNp/9oeP/AO0P+fP53/u7R0X9a+KxeEjhMS4wP0HLsT9ewjnUPT5+DUYf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AQa2tY85Kw/Ip2aj606gkC1R7qeajzQA+uN1cf8AF0LY/wDUCT/0qlrr65HWTt+JEJP/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aqQ0a6nJpJm/0O6I/wCeMn/oDVGrc0kzYsbr/rjJ/wCgNQaIj+B0nkR+ISfW3H/js1dr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+7DAf/Ia1wPwrbyI9bx/HJb/APoMtd7enPiW/Prb2/8A6KWszVHoPwkf/ibazz/y5p/6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cfCRv+JtrP8A16R/+ja9Bmfrg81mByXj7T91hY6qg86XT22Sn/pk/wB4n/dZVrl9xAOK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7siMjfjXkltPLYQeTNiaHeyJIn3kw3Q14eMhb3j3sDUbVi4wingPmiTH8Txuy7f++a5q5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3p97dESf8s7i7uGZf91t26upWeLFOEidRwK81H0EJ2OHuNP0QZ82KQ3UfyfvNQuJG3f8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73VIbuTTkitISXS32s7O3/Amr0B1tXlLsiNJ6lM07fGkbyOwVV5q0KVUqaxcRW88cMMU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l2LXzt+2L4njjsfDfhMSbp4S2o3MROdm5SsQ/Vmr32XUBPqSSCMNd3LKET/Zr4F8Xatd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/OZ7h76VA57KrMoUV6GCg51NDw8bVvCxlD8qN2KMY4pD0NfU2sfMsctzgEV6D+z/AOG9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XbZbqys7Oa/jVr2S0CzRtH5bmSNlkG0sT8vzcdq80IOTXpn7Nk95B8WIZrG/0fS5ls7n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CN6/Mrt/y0+7jb81aKPNoZ8x6x8a/hXp3g/4fXtxp+oeIbezea2I0ePUJI7HaZB/yzup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7a+cvHFlaWfiScaYNWj07OxItXnSSZMt/F5fy/er6N+O+oaPf+CzZ2fxZ8KalfvfWxe1t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bvO3M21fvfM1eCfF3xLJ4g8bXEjappGuRW6rAmqaLZG2hucfxMv97/2VaiVJwdmWndH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VMIHNIzKZXg1EV61bdetQEdaCilMm7IrvvE/2v4gfa9W0rSreK00Oy/f3FxMvzqFz0b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M0oGIJBWdkaIntvFGo2HiE+IIbvydQ8zzkkt027PRQP7tfU3g7xh/wAIfp/h67+IPjaS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z5E2wWlvgldwX7rNtr5I2mr/AIl8RX3i7WbjVtVlMt3KVT2jUcKo/wBkVhOmpblHZRft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dM0Xw1bGNoGTSNHhjkkjK7druVZj2rE1jUNP0fR/wCz5bSPUPEsifv7yNFtorT/AGAI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WlXiaZqcF35Yn8n50jf7u7sTVCaVnkMkgUzON0jKPvOeprP2KQ0fQWrfFbTX+Ffw81G8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069043DKwkhj2q3y+y7v+B1hwfCCf4kXK3mmajbx+EtjXjX/APy0Rizfudn99Wrxnpbn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L1r2L4N/E+dI/Cfgm28PQfYUvvtGoXgLeZNHv3Fs/wqtYTp2ND1LTfD2gfs3aC8txda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HTyrcrqcfzr5lzDs2xD+633qp6dcTeOPD9rqHh/SdL0rVbOZX+z27+ato27eqne3zf8A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pWoaxq3ibxDL/astxMyPJJ80HljhYP8AZVfu7f71ebeKPFHh/wCFAil0/wAP/ZdFuJ9j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W+b73f5flriegHp8njb4jXml6retock+uxqghtzPvs3X+Jjub/gVZPij40T6BoVhcSaV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9wLPSwsVuTkbf9YzM25ttbujax4g8T6Pa3eiRWf9nyfc1DUEdd6/3hH8rf8AfVYdz4f0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RNIt9XicSSQW8MYRJVP/AC0+bclYWA6fxx8Htb1jwvNd6TFp/wDauzemn+Sy/vOjKD/C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xafbxeHtQtLiXxBv2WWl7/NVJDyV+X5d38Vb2paP4+Tx5M3hPxdJdWusMIbqTQ5WngSN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tvVf1q78NtH/AOFf6xrfiDUNQ/493+yp5n7z9586My/7TcVaViGj3H4fxr8LvCy+H9Kg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v5VwtxI3fan8O3+Fvu1fn+K76Po+rQ634m0nULvZsTR5LCOVXyv8bLtXb/31XI/Dfxxq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vB+p6lojTfv9Qlt/s8Dx46CT5l+9/DU40fStP1jVv7V0/wAry7qTzreOHczr2Uf73Fbx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EXiHw9Ho1vY6np9k0scz2xd8Srk/fkb/AFi8/Lu+98u7c3zV0g+Duh3WnQrq0B1K5uCi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M33WfbtZtq7m+9/BXU22uarr7L5fhaSW3fCh7ovDsQEdCyr8v+7urjNY+JN3b2+nxeFL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0uI5llW0bbJGUcfe+Xfu3VvF6AcxJ4T0PRvG2t6HoazLZQvbRLLLKzs5jhRXyzf3W3fj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/Fdv4g8Q3dpaXn9oR3rbLiP+P5q+s9O0+0t/GF34emm/4mslsurp5nytcRyM3mOP9pX3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Wu/Cvji5sfsN1PLcW8d4lxaxmRnXDdl/3azYHJeILjUNY8PxRfvP7Qt52+1fw748P83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mm654XkW2M1nqEMkcXmbwAwJwTXMXPiSZtPlS5cLNE658xCH28/ezV/4eawulardyo4+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1ySZnLQ0tQuP7H0eaXUNQuNQu43kTy9+5nbdwuf92sy30/UP+EgtZdQ+z3d3JB5zxxze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d6/eq1p2n3f9n/2tFFHqFpbzfPH97fJ1Of8AZ5rR8PeFovFHi+1i8PS/a5dQh2Pb/N/o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SpQkyhovhZvFV+NQlvjY6dZzKby5/wCeg/55iun1fxdY2VjqcmmTmBNJi8yC32bVm+/n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d/bGoReCfCkv7rS51m1C8/heb+JTXj3xD0iDRLLVYYNRk1S4W3lElyU2orY/hrRalnTa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P1XUNQktNKjfzkt7jdtt2xiRf9v5huH+/UVv/YOjaQbPSNTnkkMhn+0sMN5jN8zBan0b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7r/iX7FmeP8Ah6ferM0+4i8UafNqsNp5UUczQ/k1Ryhy2Ow0X4g3tpY2808NxLKp8r7T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vLXI+PNWj12+03W9Amk0rX9PPmq0Bx8y/wAcZ/hb+8n8VV/D1+YPFGowyy/6L9ih/d/w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FHhfT/7H0rVoov8Alsu+OP8A5aru+9mjYWxo6z8avF3xa8HzeEH0bSp7698tJNWtx5Dr8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ZV527aueHvgPIlgran4ivbfUPurLZJvTP/A+tctf+IJfhv8Aa9W8PxSfa7yZUTzESVuF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Pij431q4P2+6u7JS/wDrFjjXZn1AX7tUtBXud/qHw/8AEGj6f+91CTULqN98N5bw+RL7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fHmIaPNp/jDwzql1d27/ACXkaLGzt/tfN/49WaPin8QtH8b6VpOt3UGoaJqE+yG4t4Fi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VY+PyvqXw2tWhdDMl3HPJ52Fl8sfuz/AOPFa0TNYs6T4XeMYvEHwp+Imty+Za/Z5ZE/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NuT/AN914LrFt4m8QaN/bf8AwjWoaf4f2KiXEcLeU6jgMW/z9+tXw/4n1Hwj4Ch0F/C1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hHEC/kTbVKxpIoX94vybtu6us1fUfj/r6rNcabf2GnHHl6fZTW8CY7L5e7cf92qubxZ4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s/vKv6gOGHvW74vt7T7Rp+of2dcaLrW9rbULO5RoGRsZBZW+73rBveVPenE6oMzPC8n2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fWkKxN71jacvl6jEw6lq6PWU3xY9quxdzN8HT+RdTQ5+V1zTvE6bzVDSpPI1CNh3O2tb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7lvwXcCbR7iInmFyB+dY2vEi7Z/7tTeC5zHdXUPZxuo8RRYOfWixVzo7aQT6TA4OeMVx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RXUeHpfM0tY8/dNYniKIJI0nviosD1RvaNORp9hdRSSQzRIrpJ/EjDoRX1B8JPivo3j7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6b4nsB+8uriRYjcx/wB8bv4vWvk/wuc6XJ9asTfdrzsRhlWjZnJVpRqKzPsm38ceHtQz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93hb9N26r6voerREWtwzzfxQPKsMg/76r4604/8ACX6QYvO+yarb/P8Au32tx/EK2ov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XWmSPBqmmQxjYl4nzfd7N96vCqZTJr3TwuVo+nL7SxbRmRtC1ieL+/C0Uq/99Ka52XUr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IOMXUi7h/wABWvPtF+Nvhq2YC+uL/wAK3PqFaSHP+8vzH/vmu5sfGDeK4safruk+IIz0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JF/GvIq4CtS3Qaj85r6D8Fa3/wAJB4Ws7xiDOB5UuOzrwa+cbq0vbCLzrmKWGL++6YX86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aeBIp5AvlXcrzxMpzlc4z+levkkqka0oS2a/I6KV7nXq+CakVuKqq1SB8V9mdZzXxJ8K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Aj1a1CpFcH+KPd/qz7V4PrNhdaQxE1u8Y/vKMr+dfSt8vmWN0g5LRsB9ccV53AwGa8nG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eMpwUlqeQ23lAfvv3X/AN36Vf0y9l0gldI16KCI/ftLmAtA/s0ci7TXF/H7xhqHhD4q6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3FlZzPZ7F2upZo2x/wB81s/GDxBaeAPFVhpWn6f/AGhDeWX2x/Mn2snzN/s18rPKK8Nj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tNYz5sX9ny/8/Fm7T2z/AF/ijrQltnu1EGqeXDfoAIb5G3wXI/uO38LY715R4o8Zpovg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odU19Jp0t3k+S3jjfy+3zHc1d74G8Y6f8T9PmtNP+2RfZ4VTULjZtieQ/wAIP96sYZVi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/EHiC08Pj/RPs/m/89JNzf8AAQFrmbjx7Ncf8hCxsru0/wCfO4ldYvyHytXqlv8ACvwr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J3eW6Zia0LPwj4as/wDUaHZ5H8Uke8/+PV6tHIKsXeRoqZ5BaeNJ9QHk6H8PdBuHHdbB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a8aa1F5n/CBeGrTPOZYvs5/8dk3V7YlysMYjiVYox0SNdoH4Cqs0pfkk/jXsU8lglebN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CXxhdj5LDRrL/r1vWP8A6E7VUtfgZ4pl/wBfd2Vv9J938lr6CbRtRS2kuTbmO2jXe09w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lH614d8TvjNY2Hn6da+L7HTVf5HHh8f2hdP/ALPnZWFf+Alq6I5fRhsW6djm/Gfgnwz8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9SHTS9MgzMx9Msfl/wCBVQ8HfDbxN4/1CKLT9Kk0rSfvvqmsJtiij/75+dv9la5bQviZ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0Lw1BqGoFsnVPEL/ap2/4D91fwqTxT8d/G3j1Gi1XVmgsD92ytE8mMD0+XG6s3hUn7qJc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+ENv9p1W7/4T7XIukd2nnRI3/TO3z5f/AH1urD8Vftb+IddCQaRaWulWsY2pHdx+Zgey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9+8h2o7O33UK9dx6fzr0z4ueF9O+G48KaTZxH+0ZNP8AOvZC+7fIW/8AZcV008PFavU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t+Ltcub+6nuUiPK6ebt3t4mXPRWJUL/s9q9X+LOoWc9j4M8U6XHFDZavpqxukS4UTJ95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GnaPq3jDX/7K0TSrzVtQk+5b2abm+p9B/tV9O/Db9lrXLrwNJ4f8c6oLeJr5dQtLDS382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n7qbsD5V3V1qNjSx4FrOqx6xpKhh++iOEz97/dp/hf4Y+MvGgzovh2/u4v8Ans8QjT82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O/AWy26r/ZWnXyj/AFd+ftuov/tCP5mFcX4s/bWsrRWtfCfhuXUNvCXusHYg91hjPP4t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fDn7IXxIN2lxu0/QpU+7M9584/GJW/nX0BpXwa1zTtGMXijxLo9vORgy2rMEP+1hlXbX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IniAeVLr/wDZ8P8Azw0+IQL/APFV5hfa1e6lM0t3qd5eSMclriZnz+dY+99oi59X+KP2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Xj230+7/AOfiztFbf9QrfNXHf8KE+GmnZ+3/ABcvPKHcaG6r+e6vH/Cnxrv/AA0Fs7ia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sN8Y/wBlv/Za9l8KasPiFCDY6BqilhysmnyFP++9u3/x6iw7IjHwR+FyjdD8ZX8v+9Lo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bP7M3gzUoPPsPjJpMyn/AJ+rXYP0djVpf2dTct5g8I3u71i3xj+eK0dL+AU2mSmWPwr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W/8AHN1ZNIdjlLP9j3UrxotvjDw1q9ovVba4ZZG+iyKu2vS7HwJrHhDT49OWzuW0+MeW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fMtRHwLqAB83QLz/AMAmX/2WrGni+8PwhLe41HRsfwhpI1/8eXbXJOmmFinpcMvhy/e7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bPH7m4X0K/wn3rr9P1jTvEDG3gjFvdnn7BdnBz/0zbo1UbPWNYuLlTdTW+tW+ORdIsc3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2+hzqRcrf6KjfcuJE3Rxn/roOV/3mpKFho1mhP70E7COP9pak5EH4Vl6HeymIWeoXdhq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5WTMf8Pnx7ty/wB3d0rdnt8W80MsX73YpT5/ldfY1umNmdDekXGCeFGK9O8EH/ikbQ+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Jb4iml/vu2K9VsIv+Ef8AHzBhodPZvxZTj/0IV00y4nzR4R/5FLQR6adbf8AopazvAwz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b/0VHWl4QH/ABS2hj00+3H/AJCWs3wGc6h40/7Dbf8AopK9g7iDXufi74KHpZ3v/oK1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h/65J/6NWpdcH/F3/Bn/AF43p/Rai+M3/JMPEH/XOP8A9GrQB3rD99F/uIP/AB2uH+E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/9Ra8/wDRldy3/Hwg9kFcN8Ix/wAUxfn11W7/APRhqAJlGfjDB7eH5P8A0fTfi6P+Kc0v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nw8/GGP28Pn9bhqZ8Wx/xTmkZ763Y/8Ao2gDoPEhxo2tf9esn/oBrK+HHHw88N/9eMf9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t/8AXrJ/6A1Zvw6GPh/4cH/ThH/WrAq+BuPEnj7/ALC0f/ohKk1Ln4s+H/bR7s/+PrUf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rrCj/wAgJUmof8la0L20a6/9GLQBH8X/APkn1373NsP/ACKtelT/AOvi+i15t8YB/wAW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EatelXA/wBJjHoFoA5Lwf8AN42+JzeuqWg/8lUpvjT/AJGTwAvrrTH/AMlpad4N/wCR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H5WqU3xnz4u+HQ7HVpT+VtJQB1V/xY3v/XGT/wBBasL4Yf8AJNvC3/XitbmoH/iX33tD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v5+GvhX/AK8EoIKQ5+MGqf7Phy3/APSh6p/Ez/j08K/9jNp3/ow1dT/ksGs+3h62H/kw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fCn/Yzaf/6GaAO2lP76Y+m6uX+E3Pw80c/7Dn/yI1dNcna1yfQNXM/CU/8AFutD94WP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Pxf1z28OWY/8mZql+KnOheHB6+JdN/8ARp/wqLTB/wAXc8Qn08P2Q/8AI8xqT4pc6R4Y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PtQB1y/6y5Psx/SuP+Ef/JONE/3JD/5Eeuv6Nd+yOf8Ax01yHwk4+HGhe8TH/wAiNQB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R9NH08f+RJqTx+Mw+C/+xotD/wCOS0um/N8UvFp9NL04f+PTUvjsZTwUP+pmtT/5DloA6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/wBO03/otqxPhj/yTfwn76bEa2bw7dL1H/r1m/8ARbVj/DUY+HHhIf8AUNh/lUAGmc/F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/wDI09O8eD9z4IHr4ssf5S0zSv8Akpviw+mkacP/ACLPT/Hf3fAw/wCprsv/AECWgDqk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8mrm/hb/AMk28M/9ev8A7M1dDnBuP+uUn/oLVz3wu4+HPhkf9Oin/wAeNAFrTPm+IvjA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JcVU8Yn/S/Aw/6maL/0TPVrSefiH409tP0ofrcGqfjE/wDEy8Cr6+I0P/kCc0Abmr8a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/RZqj4LGzwH4aH/UMhP/AI7V7Wf+QJqX/XtN/wCi2ql4OH/FD+GR/wBQyD/0E0AQeGf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aYP/ACVb/Gn+KufE/wAP/wDsJXZ/8kpqj8L/API+/Ej/AK6aYP8AyTX/ABqTxVx4n+H/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SUlAEnjzjwP4s/7B83/oNaekcadpA/6coP8A0WtZnj3jwL4s/wCwfN/6DWnpPGm6Sf8A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BheCT/p/jf8A7GO6H5RW4qWf/kp+jf8AYBvP1uIKh8FD/TfHJ/6me9H/AI7biprjH/C0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6UQ0AJ8R/wDknup/9dbcf+R1rr5OdbH/AF2WuQ+JH/JP9R957Yf+R1rr2H/E8X/rsv8A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Mk00r3u9Q/9L7irmnf8lG8Q/wDYFsf/AEbPVL4TnPwx0Y+s9+f/ACeuKu6b/wAlH8R+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gCfxF/x6aQP+o3p3/oyuy0I418H/AKa/41xniTiLQh/e13Tx/wCRK7HRT/xOQf8Abz+l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hN4A9tFt/wD0En+tXtD58R+OPa7tR/5KpVH4Tf8AJJ/AI/6glr+sYq74fO7xF47PpfW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66f+Kn8GD/p9uj/5Jy0ePzj4Z+OP+xf1H/0nlpmun/iqfBo/6e7s/wDkpLR8RDt+GXjf/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XkoA7PGdXX/AHF/9lrm/CZyPEZ/6jt0f/Iq10bHGsfgB/Kua8Jn9z4iP/Uduv8A0aKA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/sB6j/6Ptaq/EHnwJdD1vtM/9OFvVq5H/FytJ9tDv/8A0otarePhnwROPXUNLH/lQt6A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E2/9mrmPhv/AMiPZH/p5uj/AOR3rp+uqv8A9dh/6FXMfDgf8ULp/vPcH/yO9AE+d3xD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oajxecx+Eh/1M1if/HZf8Kahz8Q7/8A2dCt/wBbiT/CjxXy/g9fXxLZ/pHMf6UAbznb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MdasjwIf+KK8O/9g+I/+O1pXDY07UT/ANOs3/oLVmeCfl8G+Hh/1Dov/QKAE0Ef8T/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/pDDTtS/5HHwr/166h/6DDR4fH/E48en11a2H5WNv/jRqAz4z8K/9eeon9IKAE8Ytt8D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dbdnwYR/0ySsLxudvgfxCP8Ap0k/nW/GNjxf7iUAc94PH+ha0f8AqZtV/wDSuQVMvPx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+lE1Q+EP+Qdqx9fEWrn/AMn5h/Spl/5KBc/9gSD/ANKJqAJPEvOiaT/2F9P/APRorpt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3WuZ8Sf8gbSf+wxYf8Ao0V02l/8hEn1mSgDjfhXz8LvBbf3tKt2/NM1Zsx/xWHi0/7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/hiP+LWeBP8AsBWP/ohasWQ/4qjxcf8AptZ/+ky0ATam2PEnhj/sIz/+ks1J4sbHgnx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ESU3Vf8AkY/C/wD2Ebj/ANJZqj8XtjwR4oPppV5/6IkoA2of+PazH/TJB/47WV4c/wBb4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BWtZBtjgX0RR+lZPh7g+ID66xcD+QoAfc/N4w0D/AK8r0/8AoqofGi48E6j7rGP/ACYj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ntp163/j0I/rUXjEbvBl6PVrdfzuohQB0kPzaxcf7/8A7NXM+ExnRmP/AE/3H/oxq6W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0/8AZq5vwj/yAkPreTn/AMiNQBLe8+NLn20SD/0ok/wp2uqPsWhj/qM2/wD6DIf6Uy55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Pznm/wAKk1/i28Pj11mD/wBFTH+lAFlObe99o2P/AJCNZnh4Y0rRh/06R/8AoNaa8Wl+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azfD3/IJ0Y+lnF/6CKdgCx/5CXin/sIwD/yStqdcc+KND/69r8/pD/jTbH/kLeKR/wBR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p/8AkadCH/Trfn/0nH9aLAUfFfHg3XT/ANO7f+hV1WlgebeR4jl+cfJIm5elct4xGPBm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1dZoY/eal/12A/StYEVNjxL9sGGKGLwQY4o4iY9QJESBR1grwL4ar/xWz/9e7f+hV77+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/wBMtQ/9Cgrwf4Zr/wAVrIf+nc/+hV6tL4Dge59SeEP+PW2/34/517T+wLqul2Pg34gv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i67VVju/Kz8i14v4QH+jWw/24/519E/8E49P03U/ht49lu7GC7b/AIS29H75FbH3ema4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/T654cuJ4vK8d3/lc7/L1NV/pSz3Wm6hq+lWun+MNRu5bmbZ+7vlZdo+9/D1rth4S0A/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VQl8NaHb69pjW2kWsN2pZ1nREBQDrjHr0rz/bJMv2bPB9Q8248f/ufEGqS/6Ez+Z9qS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3a9K8Maa39nR+b4s1qL/ALeLdv5w10/ibwZoNnoOo3VvpNpDcLC4EkcYBANeJf2Pdzf8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867KclNaHLOPKevw6cnJPjLWs+nnWv8A8ZqG60OWc7Y/Gmtqp7ia1/8AjNeTR6beocm6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odQX5Rcxbe/+jJXSqVzC56F430W4t/C13NF4w1y78sfc8y1/pDXlvjG3uH8G+HFfW76T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Wb5uIh6VsjSby306W7/tCP8Ad/wR2yL/ABVzXjTVpzqcmjMkbWlhJsjfBZtuWP8A7NUS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P/z/AN1/3xD/APE1q+HtE1LxPr9ppOn3115sj/PJsi2xR45f7tY4Oele4eAdFt/hwYJp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T5A++zZ4Rf8A2Zq5W7HVGBn2emTv4IWwtdTubtEjuHkiuI7dYsxuQzH5N2OK6D4CWE95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5jjZ2PloseF56fMpNY1xbzaP8JvEE0X7rUNty+oXEe7528x/kj9q6P8AZwgNt8LdOjfl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ubqNjvp9Mu5X3LqtzEP7qrHj/wBBqx5M4h2faHLf89MDd/h+lXAvFG2gD5N/at+G2rT+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+pWogay1GRIwzqA2YztUdPmf86+P/EugSaKy2d1DLFqFkZESKRWQtGR5gbDCv1z5HpXw5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+I2i3ZhjEV5poTfJ92WSOfLL/AN8sv51rgrU6/OY42UqmHcLnzTb+MbTR7aaLT/M1CWR1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jvtqqL/UL+13XMcVmydlkbajdunLVnf2h9n+1/6z77On2e2dti7uP4dv/j1SaNcW91Lu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dyJsd/m/u7v8A2av0KMUo8x+Wc8nPlZ13gvSPslrcag8vyXBCDPyrtHeugnn+z200sX73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vp8XlfvbTZvSSN9quv8A3zUY1iI6fdf8e/leTv8ALjfdvbtXnNN1LHu0rch5TNpFtdD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7T9Qt/EGnxWmof6LvVHjuPmVF/vRnd8rcfd+789M1rUlNyW0m2if595kuHban+zGFZcr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y+bb/wDXO3tl3NXsPU+cbudTcXH9n+H9W/0rzvLRvLkj+798Yqr8J7Ty9L165f8A1st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f5tV/wAOeF01yx1UzQz3Vlp4hguBG6rF5jbSE/4DtXdt/v10xWO0gkihhaNWIJAOfpXw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SMrrezwapIgyaUMRSAZoIxXKdg8PTt9QbqN1SRcmL0zdTN1NyKAuTK1cr4kbb44Uj/o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dOprkvFD48brz/zCLf8A9KLimikXopDii7fGnX3/AF7y/wDoDVBDJx1qO6kP9l3nPWG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qfDht1rq0hk2uskIX/vl67nT7573VtQkY5YJAv8A5CWvPPh2f+JdqhP/AD1i/wDQXrrv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HOJo1H08pKzNEeyfCQ/8THWv+vSL/wBGNXdOWbIrgfhEf+Jnrf8A17xf+htXb6tqVvo1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KrMozjcwUfqRUDGrN5UvlNyxrhL20SLW9Yhx+6+0kp+NaereO7O3t8adFJqE38EkiNHGn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otxPcJPcXMvmzvITIT/erxsZVg48q3PcwNKUbyYXFq0BJGSv8qj+zTTD91Jt/wB+tyeD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SvIR6yZk/wBm3vMpmixtFZeo3MqAjIncfdRfun/eNdbcWFrtMh/eGsN445pU2pj51q4s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RZLxleeVhvkB+57Cvznv+Ne1f/r+uP8A0a1fpHqFx9nt5Za8R1f9lnQviWkP9lSJ4P10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wXabju3R7vlOWDbv96vYwMoxndnmYqm5Jcp8i0hHBrufjD8GPFXwS1UW2v2YutNlUtba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6qzY/dt/stXn9tepcrlSD9DmvpE1I8CcBSOan0rV30a9NxDCjsYmiZWdkVlI6fLTCM0W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WlpLcpZwfaLho1yIE3bct/d5/vYrRGFjc1vXP7Y0DyvPleLev+jzXjXCo3H8Mke7/vlq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YB5EIZXRtrKwxStzk03qGwwnANRl+tDmoiTWYA561EacTTKAG+tJ2NLiioLISvWoiOTV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5ZwSStBFNcxRSTINxRWbBIX+Lr0qGiitweK7Xwt8LtRv/AIX+LPiDLxoulpHawf8ATW4k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5rc8YfsufEXwfcTD+wn1bT97eRqlnMiwOvbO9lZG/2W/8er2T4Hfs9fFHUPAniLwl4igt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0tzb3lyrXUEqASRSRqn3dzxJu3fw7q5pVOUpHA/AH4A+GPGvg5vGHi67nWyaeSGO3gm8i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bk961/huvwysPibr9l4JDztPALO0g1OXzY5kK75mjYr935f4vSuv+En7P3h/WvhutvqH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Ur0CT7FBZTFRvSZ93+zWj8ONB+EWna3dat4JhV77RpWtJbqSWYoisCGdQ3ynj5d1cc5t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Hh/zpYtP820vEVL2zkfzYpV+5u2t91/9pfyq3baP4et7iLULS1ku5bd9j6fcQqzJJ/yz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muV1X4k6t4x8UaxoHhTQbiV7JJBNqd9uihSYLwmTtX73y1B4gt9W8L3Frdy/EGztNQ2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CY5GflZm+7XnttgT/GC48V6/cRf2fNeafL99Le3uvszO38TeYrfvNtePaxrGrW/iC1i8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+oW801tdpjndIVba3/AlavqbRrfSfi/mLUNPs/7Q09F+1W8c/mq6n/ltH/Ftb/a2/wDo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MsfHMNncWRms3lCpLJLu82FRu/vUAfOfxF8aeP8ATvEE1pBfpqkX2WGb7Hd2kVzlXX1e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01rVbj+zl8WeH49Fhljb7Mtta/Zwn9444rE/aDl8QeDfjJqmuy2vl6VdyIlk/+ttpY1GN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12PiDUPtE/8AZM0V5aeXZW+r2VxJdebBL5jxx7FDfMvzTf8AjlayWgHp1tqH9geANPtN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/SodU0d5mnlt92dvmR7W2881c8M2el6f/ZvjrxHr+p+IdBlmW6tLzzZN0W1kMW7zCZJO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Cre4m8P6r5lrNZzSJ9nk+XyvM4K4/uMte2/D/UtD8F+C4dJ0rRFuyrs7jUB5iW6/wB1V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FYveIfHth47lmbwzr0l7YxQ4uZLSUx8tvJVs/wCztplj8L7rVtCTTrG+GlXV4qObhgw4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kmo6Bp+m3t8mm6Bo8t78k00DtFJK2H/gXd/49XV+BfFslxpdr4iW2nk02zsA94fKYCLZ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61UgsfJvjj4kf8ACYT+Gv8AhGfEEmoeMPB7yPp+oeQ0Emp2JUZ+9/rGVl2/7S7q6jxp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8DaV4dupNF1fV7o6Xq8YLh7RY8yFx/s7S38q522/Zm8P6Pp+n+INV8dyeGrSzsrdLq4j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YFfurXWeFdM8LaZ4jttc8F+PNN8Ra0k2LyC4ilsHLSRTRxyDzF2tIzOv+8UrRbBY5f4s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8KeGYo/7Ps7qOy1TWJE3Sy/89Pmb/drkfFGsaJceJ7S78MxR/wBn/YvIfy03LtG8f+g1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TPv+0G+gEvmdd4WXd/48Wqt8OIPPstJX+9Gyfm23+tc8kZSPQPhvrtro+ry2WtO8MMsa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fLuP/Aa9A8CpZfDv4p3+s/vJ7C50aWW1SL5l87Iz/wABb5f++K8wtPA2u+IvFE9ppVu9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AwoPvVrw7/a+geJf7E8XaZq9tp8MG6K6htGP2dmbDKG+7tbj/gVTGwRVz1D4vfEyy+EG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47q4uJVudbuY5NsjvJ83X+83+sb/AH1FcN8QPB+n+L/GGrahFLHaeH7y1hvZ/n8pXyO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/bj4ra1rPjLxS4gtk1GZ7KxgXE00m75Uz/dXcq/8Arm/ihbQweHrx9RMawWcLKdKif55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95qtK5ry2Okt7jwzq48n95LF9z/R02rtFU9KTRvB8ciaC63NhLIWmt5fm+bP/fVW9PuP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o/8AZtn5a7IordYV+7/eb71c1u8QeTH/AMJLbQW2oyO2fLMe503fIeGq+UY/W7XSrTVR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hAT/AA4Ri39avz3EWr+INFl86T+ytPSPyf8Ae+X/ANmrmdX0m6fWFhiydKhQz/bD/q0+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1DxBL9otNJhi8359/wC7/gxzz/vVzz0MpI9q8PeF9P1/wP4fu5YvN+STfcR/edt5B/8A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a58EeKtCgtrlF0a9lRg0yJuXa+1gflqPwj8R20/wRcQl0gisLqVGDnhFMjSbdv1Neje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w/a3eky+dFHCz2VxHOscTsV+6d3+7URlczizzz4pJFoWl6NqtpFHdWqalEXMaf8AHs2Q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H4O8L/8ACUahqPiu7i/jk0/T45PmVIw2WfH95mH/AI5XR6t8NNUvLOWDWNIljiubYGfH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eX/a6VieDvHGieH/AAPpXh+G7ku5bNNl19jTzWdtz/Llv1q5SNUa2of8JnbzzS+GRB9x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H3drfw15/4e/a51DR9Qu9J8baTcfard2hmuNHn8+J2HrHI23b/wKvQL34h6dbiL+0Yb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jPI3/fvdXzz4m+FV/r3ja8HgzTZ9Rt7yRnEEcbReQ3XdL5n+rVs7vmqos1ieyeMvGvww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XrfTruH/AI9LqUtbTWx9w33l/wBkV8+6xp/9m309sLiG7SNtont23Rv7g9xXsOgfsjWd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oRLfBnGm/u4Yl9HkK/d/2q8g1xNFh1e/h8P3cl3oEU2y1uLj5WZfeumKOmLM3w5afavE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W7dqHjOcEimeGtOudP1S5kuLZ4T5C+WXX76tzuFRy5Ek4J6E/wAzWyVy+Y52aERRTP8A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2ze3NZGrjy9KkbplxXQ6mmFkX/ZFXyk8xj+EoNst5Of4RtBqXXV8yJm/u1d0CAR6PK/d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kPtU2NUyl4VnMfnrnqc0zXxmMD3pmkfuJ8DvVrWU3qKiwcxLoaeRpoxxuqec4U0Rr5Vh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SG9DmNQv5tO1iwurSXypQ/8AnNel3+j2moX5m/dxarbpsf59vUZrybW+b2P/AGJlrq7n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LFL/AApv/wBr92KfIeZOOpR+IkHkQx/9dlH6VwU9v1r1nxX4eXxdpYfTpc38TCT7Of4+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7ASJKpjljOGU9RWkERGJ9X/sa+DovG4+KPh/zfJ+0aTD5Mn/ADym38MK9X/Zc8cvbzXn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5dOR+0it++gH4fMv/Aq4b9gj5fFHxG/69Lb/ANDqX47afdfDb4vnXtMBj+1tHrVkV4Am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T0auarBQneJolY+sl6Um6qeg+IrTxh4f03xBp7h7LVbdLuPH8Bb7yf8AAWyv4VOzcnmr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P+6vrxP7kjD/AMer0HzK4bxLD5Gvtz/r9r1onYOh80fta2mfE3h67A/5hBQn3SZj/wCz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SHxXpM3/PPwmlx+Y/8As65T4nfEDUPiB4k1nT7qC2S10S7vLO1uIPlZ4TMcZ/h+6v3q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Tb+a4lmvGudH+wRmQ/cDEfKvsuK8yrNubPMqy1K93dTeNP8AhBfDmmsZJrfS7fToF7K8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/wC+RX1X4U8O2HgDwvY6Fp6ApbLmWbvNKfvOf6V81/A6x3eOdIvpRmVHklT2WND/APFC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muvCJK8mGHV3qXvPZ88U+35zmoIX3rmuN+I3xl0L4eQSQqyanqoXcIYZPki/66Hv/u16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rmCwtpLi5uIraBOWklbaBXkPiH9oSX7e+j+AraTVdTk4S7EG4j/ajX/2ZqxdO8DeNvjf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PD/h/erwxyJtldf+mcP8K/7TV7J4W8F6H4C002OhWRtgR+8uH+aWU+pkrG9ybtnlWk/A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PxO1y51C4bDppC3TSE+nmSfwj/ZWvNP2nja6P4+03TdKs4NK0220uNY7azj2R8s2/ha+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G03inQbPxNpqedqOjxNHdQAcvals7v8AgLfpT5dDS2h8u+cCODxTDOcEdqirq/hx8LPE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/p5mghObrUrg+VZWi/35Zj8qj3rJKxzjPhbpia98TfC2nyp5kMt/HvT1AOf6V9Z+L/2d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V9Z1CXTdItbUxC0sB+/lO4t94/LGOfvVx3wZ0/4UfDLxHZ6dpurt468c3RMI1KK2YWVu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S7qzP2tPib4o07UdG0XTdWuNO0W9sWknt7N/L3vvZTuYfM1U9AR63rHxS+Ef7OWmz6F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TS9F2zXMx9Z5/wC9Xzx49/a98f8AjGa4tdFnbwZornAi0p9txKP+mlx98/htrxbTdOud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e/v5+Ut7WMyyP+Ar6I+Hf7FPiXXrdLrxdqUPhS0bBNrgT3ZH+2o+WP8ApWb1NDxnT9Q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/J87/xM7f3v9pq9K8JfAb4gePYlm0rw28Fmwz9s1Ei3jb3+b734V6tZ+KPgp8BJo9M8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i8vtDQBbl2f3k+6nT+Fc15/8W/2h/idq+py2Gpi68HwfwxWwKmRfTzv4v+A1FgO30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Bbn4ifEW2so8ZNpYERD/AL+SfMf+Ax1FceLv2cvh45TR/CUfiy/j/wCXjUYnu1Y+v74+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Lca1dmbzLjVL08lm3Syn+Zrq/D3wi8UeI51X+y2020P/AC3vnEOf+A/erOWpHKevf8N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G0vSIhwpVI7fH/fsVlH9rz4teMrv7PpH2d5GOPKgtjMo+rNSeHf2ftG08rJrl/8A2nIO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mvV/D+hfYYFtdB0z7JFjGYYdoP1ao5e5cYXMPw/rnxRvoll8TeJFst3P2PTIRGx+rKeK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SvVPq9zIWP47q34Ph/rM3zSyW1ux5+eQkmrn/Cv3t0Ju9bsLY+ucmj3UbKKSOYOpapEf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7ID/AOh1LD4n8SRDEeuXrf7N1IJR/wCPbq0JvDejR5LeK7c+0Vu0n8qiSw8Pw9fEr/8A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ozsA8S3zKDLoulXEw/5axxsjf+OstQT+IIuRd6feafF/H9nfz49v02q3/fO6rgk0SD/V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L/7IaiTVNKj/ANXrVkfZ5WjP/kRVp8orEaeH/D+sZnsL6JJ85gubd/KkQ+pHygn6ipLT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b+JA7aNO++y1NMGGJvRsH92f/Ha0dM8O6f4sPFvb6lG/ytLbyJKR/wACBO2uxPgfW/Dl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bsrLNpGuRefbzqf4d3UD6VNgscGNPiuL+1ill8qLev8Au7d1ek/EzUYoPCqwwtujvWjh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KK88v9QtNH/4l+t6TJ4P1D/ljbyPusbj/r2m+7/wHdUeoXF39n8n/XRb/k/2W+n8NCkU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mtHHpZQD/yGtZPgA/6b41/7Dj/+io61vCA/4p3Sf+vSL/0Bax/h9/x9+Nf+w6//AKLj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Su+Dv+wffH9Fqv8AGf8A5Jfr3+5GP/Iq1Z1oZ+L3hAemmXp/9Bqr8aP+SX64PURD/wAi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j2IFcP8ACP8A5FW6Prql3/6Mau4n/wCPxvqK4j4RDPhKY/8AUSu//RrVAElt/wAlh+nh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f/IvaJ765Y/+jKW2/wCSvy+3h3/24NJ8W/8AkB6Cvrrtn/6G1AG34rONA1s/9Osv/oBq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cH/UPiq54uOPD2u/9esv/oLVU8AceCfDg/6h0NWBR8A86748P/Uax/5BSpb/AP5K1o/t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qLwAP+J146/7Dh/9FJUt7/yVzSR/1A7j/wBGrQAnxgH/ABb+T3vLT/0atemXA/03Feaf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eWg/8jLXpdx/x+/lQByfg3/kZPiGP+o6v/pNFVXxahPj34bH/p+vf/SVqteCufEnxDP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VN8UqD47+G//X7e/wDpI1AHR35/4lupe1vMf/HWrD+Fv/JNPCn/AGD462r840rVP+va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/kmvhP8A68Ix+lBBUi5+MOu+3h60/wDR8lVPiUP9H8Ij/qZ7D/0JquQD/i8Wv/8AYvWf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/wBT4PH/AFNFh/6E1AHW6g21Lw+iOf8Ax01zXwlP/FuPD/va5/8AH2rotV4gvj6RSH/x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G3hz3slP/jzUASaSP+Lq+Jj6aHYD/wAiTGnfE/8A5BvhMevijTx+r0mj8/FDxWfTR9PH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bLwcPXxTYf8As9AHWyHBvvaKT/0E1yHwm4+HPh73t8/+PvXWzH5dQP8A0xkP/jprkvhO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2oP8A481AE+jfN8TvGB9NO00f+jqf42GW8Ej/AKmO3P8A5BmqPQf+SleM/ay0wfpNUvjL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w/8ApPNQB0Go8aTqX/XrN/6Lasr4cDHw78K/9g2H/wBBrU1M/wDEm1M+lpN/6Lasz4eD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Mg/9BqAI9K/5KT4yPppumL/AOPTmn+OuvgX/sarT/0XLTdI5+I/jX/rw0sf+j6Xxyf3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/wDoqagDpnOFuz6RSf8AoLVz/wAMOPh54YH/AE4xn+db052w3x/6Yy/+i2rC+GY/4t94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jRz/AMXC8c+1ppI/8dnNU/F5/wCJ14CX/qO7vytbirWjn/i4Pj/2t9J/9FzVV8Yf8jH4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0tpv8aANzWf8AkB6l/wBek3/otqqeDv8AkSfDI/6htv8A+gH/ABq3rnGg6mf+nOb/ANFt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DIP/AEDrf/0EUAU/DH/I9fEk/wDTfTh/5IrUvisf8VT4A/6/r4/+SclReFufHHxI/wCv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3isf8VV8P/8Ar8v/AP0jf/GgCT4hceA/Fv8A2Dpv/Qa0dO40rST/ANOcH/otazfiEf8A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s38q0tO/5BelD/pzg/8ARa0AYXgP5h4zb+94qv8A/wBoVLc/8lb0oenh66P/AJMx/wCF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f9jVqP6PGP8A2Wprjn4vaf7eG7g/ndLQAfEn/kQb73uLQf8Akda7HH/E9H/XZf8A0KuO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HrdWg/8AI612S/8AIfX/AK7Af+PUAcN8Izn4WaAfVr4/+Ts1XdM5+JHiYemj2H/oU1Uf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/u3v/pZNV/SufiP4oP8A1CNPH6y0ASeKDtbw2PXXrH/0Mmux0g7dTJ9Of0NcZ4tOJPC/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2Fgdt7IfRWP/jrUAcT8Jxj4VeAB/wBQOx/9EirPhg7vEHj321C3H/kqtV/haNvwt8B/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1N4VP8AxUHxAH/UShH/AJLJQA7Xjjxd4NH/AE83Z/8AJV6T4ktj4Y+Nf+wHfD/yBJS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/wCvi7/9JXo+Jg/4tf40P/UFvf8A0S9AHaznGtH6gVzPhM4tfEB/6jt1/wCjK6W6P/E7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Ejmx1/3126/9GGgCzc/8lH0w+mh33/pTa1X8drnwdIPXVNJH/lQt6sz4/wCFi6d/2A7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G4z4SI9dX0n/ANOFvQB0q/8AITk/66r/AOhVzXw4H/FB6T7yTn/yM9dLHzqL/wDXVf51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N9Zj/wCRXoAdEP8Ai4Or/wCzodp/6UT/AOFL4mGbzwWvr4kt/wBLe4P9KWD/AJKFrg/6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/wAKXxGM6n4IH/Uxw/8ApJdUAaV4caRqR/6dJ/8A0Bqp+EF2+E9AH/UOh/8AQBVvUONF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Bqg8Ljb4Y0L/sHw/wDotaAItC41Px0fXWYR+Vha06/H/FaeFP8Arx1I/rb0mij/AImP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m+zp+o/8jn4V/wCwfqX/AKFbUAVvHf8AyI+v/wDXq3/oQrpHGLiMeyj9a5rx3z4E10+t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B/pwHpt/nQBzHhH/AJBd+fXXtZP/AJUrj/Cp1/5H+7/7Atr/AOlE9QeER/xKbr31vWP/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n4gXfto1p/6U3FAD/EfOi6T/ANhix/8ARorpdK/4/f8AttHXNeIv+QLpI/6i9j/6Mrpd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tAHJ/C//AJJh4D/7AFj/AOk61ZsP+Rl8W/8AXa0/9JUqt8MPl+GPgL/sAWH/AKTrVmxO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af8ApKlAEmqD/iovCv8A1/3H/pJNVbxlx4F8XH00m8/9ESVa1UY8ReFP+v8Auf8A0kmq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gf8AqE3v/oiSgDfYYfHpx+lY+gcR62fXW7of+PAVtTDFxIP9oisXQBmDWP8AsO3n/oyg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XtpN83/kS3H9aj8Vjd4RuB63Fkv53sIqSf8A5HXTf+wNff8Ao62FN8UD/ilXHre6cPzv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Ly/9df61zfhL/kXrc+tzOf8AyI1dJbDOrSf9dv8A2aud8IjPhyx95pj/AORGoAWXnxjq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uf8ACpvEfC+Gh661F/6TXB/pUJ58Y617aRYf+jbz/CpvEo58Lf8AYaj/APSO6P8ASgCc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kP8A44az/D4/4k2ke1lD/wCgrWhIMaXqJ/6dZf8A0W1UdAH/ABJtK/68Yf8A0FasBlj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orEP/JG0p1zx4s0Ef9Oeof8AoVrTLE417xX/ANhaP/0gtKfd/wDI36D/ANeeo/8AodrQ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rv8A1y/9mrq9B/1upf8AXx/7KK5Txf8A8iVrvvF/7MK6zQRiXUv+vg/yFXEipseHfthc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f+hwV4V8MefF8x/6YD/0Kvdf2yOG8E/9cL//ANDhrwr4VjPi6f8A64j/ANCr1aXwHA9z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f7cf869i/YABk+Dfi9sKxPi6+PzDP92vHvCH3Lb/AH4/517T/wAE+DH/AMKV8SHv/wAJ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9avNr7HVTPo+0nltG3JFGp9VGK3fCt3Jq81xeIuDI2xOT/q4+n4bqwNadUhaKP8A1k7J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lmt63huNO024uIbG4ltbeIhI4ot0rrgfdHevKaOuJu6rc/aPB+oeb/zwNeRXfmWs3y/6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g13w0xMskVvOjGQSR+RJF833WXs1Vp/Dunfvf9LH/ftWrqoz5Wc86dzzW3mEZM3+zsp7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tuXrzXcT+FNPx/x92/8A4Dq1VD4WtgDi/tsen2Vv/iq9RYiCRwulqcpczgaFqWf9r/0K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reL9QeziYQu/+tlUiIfL/Ea9om8MWVxbSwSXsBVxjK27Aj/x6sXUvhwdQvrqeLxfc2EM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H9OaxnWi0awhY4rw/pVv4f8AOk1Oax1abyW2W6FiIpD/ABHjmu/sfGbWGqWeo3dvaOYr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nqcn+Lj7tZJ+FviNf+PXx4ZIf+mofdTx8N/E1vP51r4ntj/19hmb/wBBrjbubpWK3iL4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3R10+8xfCd45CihVEjtIM/N/tH8q9C+BuIfAOmg704dOfavJtY+HvjUaPqEs2paXdwxws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vTy69K+Dxl/4QKylz+6Dt/Htx92oeholc9Vt5Aw++W+tWR0rlTNJGskgY8P610ay/Z4M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ivqt41rau6siEd5TgV5d8XfhrD8Y9I0+Ly9Nnkt45gVuE3vGzqu14nH3GBXrXqTahYyD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vlX4w/tEnWr+fw34Jf7FYB/IvNag25k5wVh/+Kq1OxMo82h8bwaPNqGnR6gIvN8xFd/x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TEtsyj+KM/Luru/Co2aNp/kxR/6leJPu7do4rQfS4BMWhaOCb/n3mdV/75kb5W/3W2mv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qbnhYvh+rOXtYnE/vra3ji/eQ+X/AMt7d23Vf1DUJ57RnNzK4MYGxyzGtm5sZbOUxXMM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zG35GqwQLnt717lOvGquZHhzwdWi+VnDXOkS5Uyw4LDen7v5mq5p/h+81W6tbVYALu+d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v8P/AAGum6kxQxebde33vzqz4g83wPp80MX/ACMtxD8/960jP3m/3m/+yqMXmkMNSbJw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b+Tp+j6founzebp9m7O8sf3bq43N5kv+7uyq1aI3Cue8OwfZ/C+iRjtp9v8A+gA/1q79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V99n1SpRo+4i8YgmTVG6lIJApBcuc5NNZg3Wg0FByKdmot1G6ggkzRkUwHNLQA+NuTXG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9gi3/wDSi4rr0PJriPGbf8VmP+wRb/8ApRcU0aIninNPvp8aTcDGcxt/h/WtPwV4F8Q+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NMVmQ6ldny4CR125+aT/AIArV6Vo37O8Uts8er6rc6gCpBt9PjW2X/v425v++dtUbJXP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dZRxmSS4ZSvlJuZ2wQo/WvbPAPwF8d3Qvbh9Ni06K6dJYvtk370gKB80Y+ZeleseCPh9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C0FtOB/x9xyrJcH/ALaMvX/drpv+EqIJ822ubWX/AJ6YLfnU2LSOb8K/DyHwR5sl3JeX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tfKgXaT90H5n+9XZS+EtL1zwzcwTReb9pj6wDaxfJaNs/wCy21vwqzZePykXlvcQzpjB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Q2tw+5hGAf7g4rKUbm0UkfOVzpd3p1xLY6jbSWmoQNtuIpRgq/ektYRArgdzk1778QPh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DfC21TaUFzKN6zL2Df8AxVeO+JvCGteBZi2uWb2ls5/d3yNvtn/4EP8A0Fua+axGGqRk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Kco8t7MZaTAxlW5FQSW2xywPFRwyqo3KwKnuKsbjMPlrkSOwrvalyx6CqqWkb3a/7NX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JVEkh6iqAztcH/Etm+tangKxll121SL/AFVoG3+277q/+O7v+AVFo3hfVvFFv9rtIZP7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yxbR6bvvf8Br0vS9A0/w9aYsImjRxyZPmeRv7zNXq4SlK3MzycTiIJ8qZXn1D7PcXcUM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/LJ+3NeZ/FT4A+Bvi5pslvreiWmkaqibbTXdDs0t7iBvUldvmr/sybq9LkmjVm3R7mJ5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K9yLaPGbUmfDvij9g3xvpcs8vhzWdJ8S2aHMcHmNbXLL6bX+Un6NXmPw18P+JvA/xQ1H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gt7Jne3vEZfNwwyhH3WVs7vm3Lx0r9Mtw+v0rJ1/RtC8UTRHV9FttRuIQyxyzRI0qhuo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exm4n5dePvB974XmtXvtNtrN5pZpJL2wKi2maR9yrHt+4qr/AA1zVfqh4u+DngPxvocm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7K+60doGUr90hl6Yr4p/aa/ZWPwXhttc0C71DV/CV0zI8k0W86fJu+VXdf4W7M22t1O5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i6Uk5Ndnb/CjUdQ8D+ENQ0r/AImGq65dXUP2fft/1a5CD/a4NaJXIWhxrSoww/y0ytK4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NHdRRw74Y7iFvPft5UgX7rL/AHvu1RH+kDzceWPSm0BFt9Kb5TVMPl96XzQB0rIorEYB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cDlo5FcZRXHBB6N9KvMc5qtMmal7CR9pfB7xRpPjDxB4n+I3jbxBb/8ACKeH71rLQre8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4PmNukZVZdu7+/XHfG39t+a9tr3SfBEEoPKSarcpsSNf+mKN/F/00b/gIr5ZntcWNrL5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/wAqSYTt/tf+yV1A8LxeN9P+16V/yFdi+db/APPX/arinE0vY3/GGn6hq/i/wp4eh1W8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NP8APb7M8hx5jY3bd3X5m+avfvib4V8ReBfHNv4d8PXb6DB4y1eN4tUEQf7OscOxl6/e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Rd6P/Z+n6t9otf7PmWa1uNn+k2jbu277y/xba/Q74WfGPw38UvClv/aX2bXJkcT+ZbRy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yKuG/3Wb5q45pI0Tueb/C74s2moeOJvAnjaX/hH/Ese6yePe32S4k/5ZzR7vu7vvKv+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HmoaP450dtRma81B9TtdNuZZEEbTRySqsbj+8u1q7X4y/s/eD/jNqtpe6Vr+raPq2mrs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j+8ittYFduG2lv71ZY1DW/B/h/ytW8TSXfhqzeODTLzVNt3c3d0GBC2YCq25W/2sVyNI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KP7K1DT/APlnMsKeY+3Zn7yg/wAP/s1dRofx/wBP1u90g65Guhaik6xrMw8uKbO/g/3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jan450aZ/EfhrS7KytLyMYMLfaULfcl/9l+X8q6az0Hw7e6fNFfah4Xl0+X78l5HCuz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wHm/7QHinUPh/wCKNPii8P2+t+D/ABBCt0moXE7LEn3sphf4l+X/AGq8+1jwt42uPB9r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Sbe6WaG887bLaQ7wd/l/e27R/s17Db6x4Z0e3/snRNVj8SxW7tdPb28M13BbsPSRtyq3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JH8QdGgvtN1VrLTpTmZbq1aNZW3bNpk+6n+7tqgOgh+D+sfGDQYbvX5vDmny4kSyvbOx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bbcbU+b+9u+WuTn8L6t4f8D6fDd63/xMLxLiFPMg2sklu+weYv8AGtep+CPhx4RvPD8N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F3mubW7ZpIm819rLtYbflxXR6d4X/tDWNQ/4SCKPUPLtfJST+KWOVvmb/Zb5GpKAHhep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+18WafBbPIiiG8hHm2V8nDYjf/2Wu+8T2/8Awm+oRahaRR2lpGkb/Y40Von8sfvG2fd3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qOp+Eta+FDCLXde0zVIINHv5JgjKjbZI1kz0baVX33+1c74GuNQ0fyv7QtZP7V0u6ayu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P/AT96sVoyOYzfHnx0uvhp8VPFnw91bw1p2teFbgBDZW7+W0ULIGjVXb726PbJ838T15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Go+d9s1DwpqifYvsck/lXNo28SDzD/wH733WqX9o+1vLH9pDxDYahJ9o1KzhtYbm5/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f98sq/8AAaxvCOnxXPiwadMcQ6ta3diSegeSFvLP/fW0V2rYs9C+M3w2h0LSoYNGvHvY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Tv5YwrM3f733q434QWccr+HYJIcmGNhMPRvMZlNZ41DUNH8H6fd2moSebcTXED/Pu+WN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tX4TaxLqGp6VdyxR+bw832f5VlXds6Vyz0M5Gv4guNQ8L6xq0tpd3GnyyPsS4t/3Tba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38UajdWWrXTXvhJIP9Kv50VHiYdo2X5i3+zXb+OPDuka1puqXH2gW00LeemXVd+Ow3/7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x4o0/RNEi+yafbw74LO3+ZprgsE3Sf3mrGGpEND2C2t9P0/wvN4ri/5aO0Nl5ibVSQtg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8QXfgjQJvGGtxf2td2aMmhafePuiS46yXBX+7H/481eiaxdzaVoXh/wPd7Xl1rVZXmhh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b/veYNwryD4oafL/AMI/9r8QeIfN/wBF8lLeNPNlij27N1ddNHSncbq+sar4guDqGrXc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Hbd+H91aPhd4X1DxhpH2TT5reKb98/8ApH3Ww+N1b+j6bpOsPBYSXDLvRU3sMFWIzzVD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EWn6VNJd6rbuzpJbp/CWJ5/2aKkuREt2PcLz4I+Hta8M6PeWtq1rrFvbQmeKSaWWC4uI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zKcN/t1Jrfw38L6pPFfyiXw++8edBp7JBG7YxudT8tVfDnxdF5dafbalaDTNQmTyLqLr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pMGoeNPijdQyln0O0i2PAP8Al4m3fKv+7/FXmupzM5+a5kan+zzYXHw68danpl2+q3E0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FYt3mITwrbst/wB815z4W+LGoaPo8X2TSv7Ql2fP9s+bZ/3z91f9n7tfX2safquj6ebu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/wA/8P0rxWPwho9xq93FbW8Vp5zeceG+8fvcVpFCSsZvgv8AaD1IeEE1DW7z+z9RntJX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OxHtzu+bap/irhF8Qxa7LdXmuRXNvHfgtOTcF3XOfvP97dXtE/w7huLf/j2iu/w+b1rh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SSS207QbK40kxfONYG2JG9tnzN/3zVmiOS0bw/4w/wCE/sLTT9WvPFfh+32zfY9Qm8zY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36Z4P8Rar4wuPEGn2OleFre3t5IFW9iaVHY8F38to/7v96vJ9Y+F3xW8L28uoeGfE1v/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g/LzFVflrhfiJo3xo1XQJh4kHiC/iXbmOC4W5iRd3zbhCzfLVwRtEPj54u1vX/Ep0K58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5lg0iD7PZRyD+Hh/3n/Aq80tAItHKLjb0x7bq67w74SfUNA1/U7SJZUF2/2eX1Vfb/gV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/TzNF/D88H9/wCb7pNdsdTdHW6fq1xdaLY2F0x/0aMmP+8qt8wrBvbjyruNf+emR+tb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quuebFZxfPD/AKu1Vf8Aln8o/wC+a5jxhcm51e0nZVhMStxENi1ulYkPFMPl6Rs9Hj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xhvUqtZni7/kD7/Ux/8AoVaPiIiO0h56srVRQzRJfP0KBx0ZT/6EwqCOcXkcsPccVP4Z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Yf8AkRqxtNJGs6n6eb/SpaNL2NHwhp2jan4zs7DWtUn0S1uEkRLy3g81Ubtu+b7teua/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rDxNo99EU3xb45I96/huWvEYLaS78U6TDDDJPO6SCOOGPzHY46AfTNd7pHxh8Z/CKI6e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+ytYtmiwC3Rd3zJ9Pu1BFzP8WaRqngaZoNX0q3eQnCGcMYX/AN3ay1t6N4f0n4n+FtQl0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pVs1y9nG5aC7jHXaW+61epXHjPw58ZtDvtLkZLLVLiJn+w3GNyP6xt/EK8g+CfiD/hWP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61t7Ceymt/8Anr5nRf8AgW2puLm6Evwx/Zzbx/pk/ijxPqq+GvCsbhobi4CrPd7f4l3f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/Z90zXZrd7zX9Q1lPvzWksrnp7r5deZalonxH+PU6TyWBg0i2lEdokknkWMMKj7ka99v9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xYNXm1Dz7SXzE/1duJGZPlx121SdzGSucz4/1Hwd4Zu4tT8Havrcp8xVbT9Xso8be/7y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oNt4usP+Ej0lQspUfaYV53ep+tdH8SfgV430XR5dWk0lf7OgbzJrsXSBQuP9phXm3gzx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NYzFVljPQf7Qq7W1Rja2x9VfsD3Hn+IPiNL2+y23/ow17B+0n4VGv/DCXVY1/wBL8Oz/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b5Zl/wDQW/4Ca81/Y2/srT/FfjG0tJfKu9YtYJra3+7vWNmMmPX+9X05GsNxHLBcwrc2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2RGUqyn2IY1lJqSEeCfsm+MQBrXgy5k+Te2qabuPr/roh/47IB9a97JODXxfc2N18Evi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C9Sa3kb71xZyHcjN/wBsyVb3FfaMFxb6mkF1ZsHtLpVlhYd1bkVz05XuhwkmQknmvLPj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WxgkSfxAw2wwLzj0aT0WuX+JH7TcRuJtM8JTq1vyp1Mx7ml/65/3V968s0/T4tY1CbUN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kk+b/gP/AAKqnKy0CTsjh7fR/wCz7c+b/wAtPM/efxbj1zVXS9LOtaRr00khS10exM8Z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610nxA1RUZNOtIAJ8rj5ctu/u7ai8BaSdT0bW7RYJwlz5DY+6snly7nVj/D0rzJas8ie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evSFhg2dgE/4FIf/AIkV7G0sVnZy3d3MlvaxKXklc4AFea+CkXTbTxPrd7LHDbS6gynD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/arkdS1fWvjV4hTRtKY2WlQrveRjuSJf+ejf3mb+7XVRlY1pPlNjxZ8Wtc8e33/CM+Cb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Z2yuv95m/wCWa12/ww+CWkeEXt9Q1N49c1+A7kMyZgsj/wBM1/iP+01bngfwppHgfSv7N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AEi8k5muG7szV0kJCM5BPI716Mb2O2JryHzGzTJB8uKLJt68mnuMtVmqRTddoNM077VJ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TA5XtV23nWFyWiWUejVTvfEl+83lCTy4+mxEwKo0PKfGH7MHgjT9Q1DxL/Zd/qHlp53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FLJ/10/gTpmNf+A14F8QPiz4m8X2H/CP6h/xTPh+3fZB4X09GtrRMf3l+9I3+01faSjI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+P6zt77/AK+ohL/6FmlYx5T4i+Gkg0Px94au4IzcS297GwSL5iwDfNwtfTvxf+A938Y9T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beylkS7vZhvYQMT90fxNkt+ddxa6LpdhL5trpdlbSD+OG3VD+YFa2oeJry/zFEotoh6Z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+Jvwv/ZTtrnR/C1outeIsAXM0bq07HH/AC0n/h/3V/KvKNc8XfFr9oUtE4n0vw/Id3kw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b70lfQ9v4E8LW1+9+nh3TPtzN5jTvaqSW/vcd/eta4tbrUV8q3Qso/gQbEH4CsGrDseU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Mk+1o5v9ccAPeuPljH92Nf4f97rXoEN25TyEZ3T/AJ5ckflXW6b8PYHUNqF84k/5423+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IrtSGQ9BjMzfjUJgkclpnh3Wb5QYYTbR/wB6U+Uv4f3q6Gx+HcOd+o6oJH7pDwv5tVG7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VW0U8eY/zSH/AArn7xXupTLdzPcyn+KRs0rGiSO5k1Xw/wCH1Kw2tvPKP4YYt5/M1zur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iw2cJ4woy2PoKxPIW1zuOB7EfzqxbW01+dltbvOTxuVcKPq1WkralFb+07+fJuL2dlPV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go92c5/nW/beCJkHm3t7DaJ1IR9zD8adIPDOnHBeXU5R12txXLLluBz8DW4OCuf90VrW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shqaHxXbW3Fl4cgjP96WQN/7LU//AAmWtSgiO206Jf7pjJ/lTXJ/KQRzW4kB8mBmQfxF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WY/3jHWhF4t19s7p7WM+qwMR+pqvc654gzuGtRg/3RZoR+tafICx4e+HGjeIbmWSZb2z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5Uqk/wB1tp29K6aLw34t0dH/ALI8ZPdqv/LLV4Fl3/STaW/9BqvYeHPGptFng8TadG8g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L6DVae5+INim46VoetAf8+d5JAT+Ei1FgI9R8aala2FxYfEHwhFc6LP8s15p0ZntX+q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/wDwh/8AZ9vNd+BLuPxh4ak+/ocky/brT/riT95f9lvmrp/+FszeH8/8JB4P1zSv+mkc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trVStIPh58RJReaJqsOm68eY7izkNpcqf9qM7dx/OsZRA8X8INu0PTG/vWkLfmitWJ8PP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pP8A0XHW14NXGg6Qv/Tlbj/yGorE+HZzP4wPrr0n/otf8K946ybVRn4weFx6aRefzWqPx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9WhH/kZavaoR/wALj8M/9gm8/wDQhVD41f8AJNdW/wB+D/0clAHoM3/HxXFfB7nwdL/2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Xa3AxdSD0bFcV8H/APkS5T/1ELs/+RmqAJLf/kr03/Yuj/0oNQfFg50vw0PXX7P/ANCa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7eHV/wDShqh+K4/4l3hUeviCyH/jzUAbXjE/8U5rx/6dZP8A0E1X8DDHgrw7/wBeEP8A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NeIPa1k/wDQTUXgZf8Aij/Do/6cIf5VYGZ8ORjV/Hn/AGMEv/otKlvR/wAXd0f/ALA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HIzqfjo+viKcf+OR1LfL/wAXf0kemhXH/o4UAN+L3/IjIPW+sx/5GWvS5z/pf4ivNPi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hZj/AMjLXpNwf9LP1FAHJ+AznWviA3r4gYf+S8NQ+Jzn4h/DT/r7vv8A0lNP8AtnU/H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Qwio/Ev/ACUP4ce1zf8A/pKaAOl1M40vUv8Ar2m/k1ZHwv4+G/hT2so61dVONH1U+lr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Mhj4c+FR/wBOEVBBWtufjD4g/wCxdsh/5HkrP+JRyvgseviix/m1XbFs/F7xIfTQbEf+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Mngcf9TRZf8As9AHWax/x6agf+mEn/oBrn/hUMfDnwv/ANeCfzat3WjjT9QP/TvJ/wCg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68L/APYPT+tAC6Dz8TfGHtpenD9Zqd8SBm28ED18U2P/ALUpnh//AJKb409tP01f0lNS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/qaLP9BKaAOnmP8Aomon/p3l/wDQDXM/CsY+HHhf3skP6mujuDiw1H/r2l/9FtXOfC7j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P60AGgH/AIuT439rXTB/45LU3i3nU/Aq+viBf0tpqg8Pc/Ejx37Q6YP/ACHJUvis51vw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WagDe1M40HVz6Wc3/otqq+Al2+AfCo/6hkH/AKDU+sNt8Na0fSym/wDRbUzwUNngfwuP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DM8O8/Ezx/8A9e2lf+i5at+LT/pvgcf9THEf/Ja4qp4b5+JXxBPpDpQ/8gyVa8W/8hH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5WtxQBv35xZXx/6d5f8A0W1ZPw0H/FufCv8A2Dov5Vq6j/yD9QPpby/+i2rK+G3Hw68L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E0Pn4g/EMf9O2kj/wAhP/jVbxZz4x+HY9dYmP5Ws1WdCGPiF8RfZNJX/wAgvVbxX/yO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035WktAG54kO3w1rB9LKX/wBFtTPDA2+E/Dg9NNh/9Fil8VHHhPXD6WE3/oDU7w8MeGNA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YoAzvCYx41+JX/YQsB+WnRf41L4qAPjX4ej/p51H/0lFM8KjHjL4kH11S0H5afBTvE/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1M/+Sy0AM+Ijf8W68YH/AKhklbWnjFlpo/6dYP8A0Baw/iPx8N/F/wD2DZBW9ZDEGnj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QBz3gH/j38Vn/qaNT/8ARy1K3Pxft/bwzJ/6VCovAH/Hh4mb18T6r/6Px/Spv+avx+3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tQAvxKH/ABRUw9b6zH/kdK69D/xUKf8AXwP/AEKuP+JBz4MPvqFkP/I6118f/IwKf+m4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Bz/kkXhX3iuP1upq09G5+IPik/8AUM08f+jKzPg4f+LP+ET620rf+TMxrS0U/wDFe+LD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Af4u/wBf4U/7GG0/9mrqs4a5PpFJ/wCgtXK+Lebnwj7+IbX9A9dRK22G+b0glP8A461A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3gMf9QGx/wDSdKTwkf8AipPH/wD2FY//AERFUnw4G34a+Bl9NCsR/wCS8dReEf8AkY/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JAjoANfGfHXgn/fvv8A0np3xTH/ABafxj/2Cbn/ANBNGuDPjnwb7fbz/wCQBSfFI/8A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cw/MgUAdrcn/AInLfUfzrmvBJ3WGue+t3h/8i10lz/yG2H+1/WuX8Btu0zWD66zeH/yM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Fr7aBcn/AMmbajxp/wAirCPXWNJH/lQh/wAKjZv+LpW/t4emP53UH+FO8aNjw3Zj+9re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6a35vm/67J/Oub8AceBNG+kv/oxq6O2P+mye0qn9a5vwD/yImie6yH/yI1AE1sf+K+14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feU/X/+Qn4I/wCxhjP/AJJ3VR2//I/a9/2CdO/9HXlO8QH/AIm3ggf9R5T/AOSd1QB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bT/+i2qv4b48N6H/ANeEH/otal1Rv+JNrZ/6dZv/AEW1R+HR/wAU9oo9LCD/ANFrQA3R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HI//TfaUy+P/FaeGh6adqH/AKHbUvh47r/xwfXXUH5WNoKbef8AI7+HB/1D9Q/9DtqA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61725/9GLXVN/yE39mH9a5Px18vgPWP+uGP/IgrrX41V/8AfX+tAHMeER/xKbn/ALD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mg/5HvUvbR7X/wBKLioPBx3aLIf72r6sf/KldVNB/wAj1q3tpFp/6OnNAEniP/kG6Qv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10umHE7H0fNcz4iObPRB66xaf+hGujsm2+cfQMf0oA5b4bcfDTwCP+oDYf8ApOtS2zY8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1/wDSaOmfDgf8W58CD00Gw/8ASdaLc/8AFS+LP+vm2/8ASeOgC/rgx4i8K+1/df8ApJNV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j/2B7/8A9J5Kt65/yMnhcel1dt/5Kyf41U8bD/i3njD30e9H/kFxQB0NyP8AS5f+uh/n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Wv+w5ef+jK2rr/j8m/66N/6FWL4c/49dZ99bvP/AEbQAXH/ACO+k/8AYHvv/Si2pfFg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WP8AyoQUXA/4rfSvbRr3/wBKLajxX/yLUf8A2FNKH/lQgoA37TnVpP8ArqP/AEJq5nwO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v/oxq6ay/wCQpL/11H82rmvBH/IsaSP+uv8A6MagCT/mcNd/7BOnf+jL6rPiMZHhb/sM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+Zw13/sF6cP/ACJfVY8Q8jwt/wBhgf8ApDd0ATSj/iU6l/16Tf8Aotqo6CP+JPo/vYw/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Eal/16zf+i3qloPGkaP/ANeMP/oK1YFezH/E/wDFf/YWT/0htKkvR/xV2g/9eWo/+h2t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4q/7C6f+kVrT7xf+Ks0D/ry1H/0K2oAz/FfPg7Wh/wBM/wD2euv0MfNf/wDXxXIeKv8A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9GGuv0Q/NfD/AKb1cSKmx4T+2U3+k+Cl9LS8P5vF/hXiHwpX/irZ/aEf+hGvZv2x5h/b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3Df8AkUCvHfhSP+KtvPZE/ma9Wl8BwPc+ofCAOy2/34/519Ff8E2PDtrqPwN1iSUzAt4o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l7fWvnrwgvyW3u8f86+kf+CbesW2j/s+6lLdGQI/iPUsGOF5P+W7D+FT6V51fY6qZ9O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C68+7Yw7sRvISpzj/Ct57eWX7s2P+A1jD4g6Cet+U/34JV/mtaNp4n0q6i8yG+hkQ9wa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fDn21T9ou5xJ/egYoPyORUEfgq2UcXl4fr5Z/nHV7/hI9N+zyXDXapEgyzOpG368cVLp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21K1nc9FSUE/l1pWC9yh/wAIVbEc3Vz/AN8Q/wDxuq8vgK3c5S8nj/7Zxn/2Wuo8+P8A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moW0RO6ZB+NOxnY5seAox/zEZz9YYv8A4mox4DYf8xEE+9nHW/LrlooPzk+4FRDxDakY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fwNMkcv/ABMk+73tv/sqnsfB8y2kX+nxnA7QY/8AZq0JteTy5dv93tzRaa0xtY8BTx/F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A9dR+FtakN7CQLGYYFvj+E/7VYH7P8AYef8LNNz5f326pu7iui8Z6j/AMUf4g5/5cp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gZctZfDPTkGfvN0/CguJ2+p+EoNUtmgkuZ7TJ3+ZYMYW/MVrWFkLa0WFppJwowGlILH8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flWZBZX1lqbSwyNJYOd0yzvgxD/Z9RUJFHjH7WXxcvdGEHgjQZ/st1ewedf3aH5ooO0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H/er5n0/wAq28vy/wDVR/P+VaPifxQfH3i/X/Em4zRajetJB/Di3Hyw/wDjqiuf1K7W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Oi/7zKyr+pFVJcsW2TF80uUqeEIP+JRZRelutb/2TAql4dgWCOBB0WJRXSfZgY818m22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R0+088HT/Kju7T+CzvPmiX/d/iT/AIC1UryPwzb3c0FzoF8ZYzjFvd7x/wCPSLWvbW80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s1o1xfzTsBufqa66WKq0vgdjnqYOlVXvIzJPEeoRIbbQNAtdAj6fbJZfPuD7hfuqf9pt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Fb293NLLJLLIjO8knzM7f3ifvbv96uwe3MZNZWqwgqwPRxg1E8TWqu8pXCOGpUlZI57Q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/AD4wf+i1qzIRzzWX4enX/hH7RFwPL3xN9VkZR/46q1bMnUZr6yhZ00z4mvFxqNAXpBJU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LuoDU0HiigzJQc07JqNelOU5FBQ5WwTW78NPhBpfxO8TXeta8Lw6ZZwQ2UcFu6xrdvvZ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vy/7VUPCnhu48Z+LNL0C3by2vZtrS/8APNFUuzfkpr6h8G2VloYhtbSDybDS4ZbnZ67V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Hwv9nUeQVa0hPkRRRDYkKrwgVR0WrtvossPIUV2Wg2P2DTLa2l+8UxKf+mn8Z/76qZbJ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UrHNW0eVAliHFaHkRXkWyVQQOh71bns15wKpmF4jkZxQMrSeHbNgc28T/wC+uay7rw3p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K6SMtjmpMcUrAcxp1xqOj/8elpJFF/z7yP5i102neIPtH7qaL/thcJuWmkHJpMGpcbl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I647vLoENpL/AM9NLlNt+i/L/wCO1zM/wD0y03Cy1rVtr/dS5WKX/wAeXbXdxXEkR+Um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nQpvdG0a9SOzPLbf4HkXH77W7wxf9M7ZI/8A0J2/9BrT0z4Q6bp0qtIv20L0N86ygf8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uWXOWwKrFm5G4/nQsPSjqolvEVHuzPvxFYjyof3v9yP+5XP3WnXF25LNt9q6X7IElLk5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JHPLU5f/AIR4n7xzSf8ACPRjqSa6JlxTCBRymZiR6LEn8NWI7BEHCitD6UmD6UcoFTyQ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Ge3P/PK4hZHjkTdE8Z6qwb7y1rRwFjzTNUIjnVeu1FX9KGhWPz5/a0/ZMg8JTyeNfA+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R0aIn/QZmfarw/8ATNv4l/h/3ar23wk1vwj4o+DHh3+27cS3N5fSp+5ZvKkW18xi397+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7SJopf8AVSJs/wCA18JfGX473fgb9oXR1u/DPnf8IJNdReV9t2/bfOjKCQfL8nytXbhZ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+IHg/wC0W/xx8Qf23HafZ9Wh0VJLdPKW7kiX98h/3mH/AAKvnyP/AFLD0Neip8dNQf4X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LTeIdTl1W7v/ADN26WSZXY7dv/TPb+NeaoSBWkmmQlYeOlHFLTTWAhpI5qrMKs1G65rK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Nb3/APZX9k/8JBDqDrD/AGfH8sryH5A0ZX7rV9DWf7MfhTwdrVrpHiDxde6F4x1i2BsvD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1zNMnyr93bt2/wDoNeF/CTxwPht8UPD3iPyY5/sNyZCJPujcrLk/TNeo/ATVk8QfHfxP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C0VxdC9ml3rbqGVfl/vNtbj/AHK5KquaHvvgzw1oXww8LrqHiAie7jhkkuBeXrXJI5OJ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tv8As/w14zbftE/8LH8P+IZfNt9P1W41COy0+3t4VilsrHb98TfeLN937232r2XxfceD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3HFaXiKllpdw7Ry3aluMRr+8Zf8AgNcJ498CaB4a8LWXhDwX4KWTV9Uuo72bUwWP9nxq2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du3/AHq86SZSLnwa1PVvEV3qNi08Wn+C5Ivtkk2xmuH2jaf327c+7/0J6wPjb4p8K+Kf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BHoNrHp32yIlVtEzyIIyeJG+7u/3jXUeGtcvtG1TSdFkSGKaPQIY5LORmWbdEqmb/Z/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aJoPgH4reHpbPXbBbuQNvlMXySRt/eDDmuexoeC6b8SdJ1XxHp0Gk2WsW1xoU6KmmX8u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5s9/lr2PWLf/AITj4n+FLTwzL5Pg/VLL7beybFWSWQbiIf8AZ6fo1Jrfw78LXN7Lbahr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PssaHU71Rkbmb/Wbf91a0dO+EtvpHh2xt/h9dX9zqOlus9n/AGvH5TN8xGz+9/E23cv8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o6B+zjpul2mtWl5HBq09xc77VFklTfKZOU3L8qq4WrfijxxonifxBFqGiRahaWlxarNqF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ebGIcD725vMP3f7i1l/HDwfp/jcaJq2rafcWniCzmtYU0/zv3UXmXA8z/e3LXdat4ks/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dDfUlktLe8R7cLuSNvlC7W+9tYUAdbbaPLb+D9P1C0tNPu7qNJJk8vfbXzrvfOZlb/x1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E93cRSwT6i8vnLDDaQOqSyxlvuM6j5m67WrpvCmrWHjN7pdOiNpcwfftdSi8p9vqMbvl3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tH/ezNb/AOuV0kt3ZmRt3B+Zaq4HhXjjWNP0/X/DXnaV/wAI1LZvcWV7eb9zPIJ8xvM3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e/75q/PrEvijxh/av9of2hF4khkd5LeHyoorqPgrt3fxKN1ep/EHwpoPin4XabplxqFh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i8j895nb/SEHzbmk8z5v+AV4QPhd42+HGj63rfh+b+0NF091mvZLNP3kMf8Afkj+667f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cxaOM/aBGo3f7Q2q6pqNt5R1O2t7mOf/AJ7hbWKJm/76iauSbUToeraXqq8fYb23uWPo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17NqHxRl8f+D/KltI4tVt/nS8t9rbG6/wAX3P8AdryDxN4r8/SpV1fTrTWrVOCZR5Uu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MZ6GqOv8UaPpP9nxWmq6t/Z9pZz337uOFpZ3zOcY/h+6o+9Wt8Jp9C0nRby58OLf3MU9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dpYZZAPxrlviRqEWsfZPJhuIpbhGdLf/AF+9pGYkKV+Zvm/2av8AgCW60PSPDllqNhda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IGhO4v6NWFfWOgnsaHi6+1PxXdW+n6UjzXdy21ETnPua3PgT4Kl0/wCJd/a6nAG1qDTRJ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cv4Mttb1L4kyaHYXX9m6ppMsq3FyP4JFYodv616jPcTeAPGGlahaahZ634lkdXnt7hIY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8u7dtrGijOETzHUL2a6+Imp3dpNmbT9ca8h9o7d2h2f7XyNXIfFS7a/0/WpmVVZkkzsGF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lbaL8bbK8soZoNN1h59St47sbXCSxM0iEd9smV/AV558QxnQtUP/AEyf+VenFWR0LQ37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f/Qa37j42eFNPt5ofsuoS+Zt/gZm3Vga3wqf57V7V8Hvg9aeGNHtNQ1DT7eXxBIm97iR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/eXI+aonBTVmTJXR4l40+KM9zokltFo+o6bDIQUuLu38qP8A752/er234XxRa54X0XTN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qKBHvbgfu76TsvVWVmXp/DVv4sfGnwpb6PqOiah5nibULh/JSzs33bJD0YyfdX/gO6vl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8q71bxN+685ZoY/OZp0kj6ff+5tzXD7NR2Odo+rdS8Jaj8LIJn0K4a9sppla6jRvLV1/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4tSxa34i0VxNJpSRht8vnNFsUt/s17V8OPijB45+Htza65Ow1uygMNzOfuTnbuWT/ZLL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7xRfjWbya5CssYOAGOaajcDsdH+Jvhbwxb/ZNb+I+o6rLbzNs/scTSrt7IT8qtt/vd69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Er3FtouunUbyMAm2vYFhnb/dV2r4LXr/ANvY/wDQnrpJ7iW41DzbTzP7Q3/ufs/+t3fw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JKx92S/EfQVu5dL1DVLXTtSi+/bXTtE3+9z/AA0288c+GPDQ/tBvEOmWkQ/u3K/ptbdX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I3grTZvHlnFYzRxR/ZrqBNt48RX5kcbdo/8AQqSf4NfD3w/p/wDxMNLXyvuJ9snb5m9q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8Xvh7430fVtP0TXZbTW7j7l5HYsq/wC8w/i/3q8I1zRk0vR9Dkt9Uj1SIbvmjRlbr/dN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v4tu7XTZJJ7RCfKlkGWKk9M967v4R6fpXij4geBNK1WL7XDJDI/l79qvMASN3qrbPu11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/wCJp4h/66R/+gvWR4jfzLtwOxr6h+L/AMM9J0PwfqOq6To9vZ3sUqTPLbR4byd3JP8A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WDfQV08wrGlqU/2nwxbr6Mkf5MKueK5t0yRA/cFegfs7/DjTviZHr1nf6nLp8tk0Esa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Vic9MMo/OvNvE3kJrOoxWsnnW8NxJHHJ/eAbAP40FG1op/4k9t/u/wBax9MvxYXuqv8A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W4TevT0rrvhZ4ei8QeEPGd39r8q70O3ivYLfZuWZS2G/p/33XAIT/aF2PWYZ/wC+aTBn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DNYghg8C+G0uHTI1DTLNbW724+7n5t1bnij9pP4f+PdH/s/xl4Q1O4i37FuIPJka3Yt9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s8Qae46i2fH1qlcW4cuD3YH9akDuvHGjxeF9QtdQ0nUP7Q0qR2msriNPLl2j+Ej+Bq3x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VtQlj1DT9Qdbqys7d/Nlu27JhW3fe67qf4Cs7Txhoet+GLmL7ZcL5Op2VvH80szo2JUX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0K48QaT8OPD8UuoRW+n/Z0VEt7dF812/uIa5ZNXsZM1rPU/FU1kEiltvDUR24t7eNZ5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/3yqiqlxBr2of6r4s6naXf/ADwjlt1j/KPbXyt4o8b674g1W7kvNQu1E1237uKTaqLg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xdebq3jER6T8VvhV8R9fszdXOpTeLobZzlpNTFw556iNn/pXgzRNHIyOpVlOCrcEGuw8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465MDn3rXZAez/BvTvFE2i+I/EuiuZF8J3FtMJYt3nxCTcPNX/ZXHzf7L19wfC74j2nx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LUYdsd9aj+F/7w9j1rwD9gPjS/iVuTzYnlsopE/vIfNyPxxWh4hsr39mv4nxalpqvP4Z1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eHP723P/TSP7y/8B9DXHNuOpyyutTqf2rPCxn07RvGMMef7O/4ll/gffgkYtGx/3W3D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+23hL4Z3GlXYll1jT5mi07yjtXy2XKknsqtVn4r/AB507xDpeteGNHiZ9Iu4GikvpV/e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5/t/39gZa4nNKV0cjqWehNpgyIhDF5uwHH8LfWvQtK8YeGPBNtHNqf8AxUOu/fGm27/6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f3v9la8oTW3acRqPJRF27l6mobiaIgjrWjndFe1uiWLX7nW/HsGpX0x8ye6MzlPu7mrr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PFNy6QXcio9sn93zGO3d/wCPVwqTJZTLKsSswORurstb1mPVvhjE0doYb651ItK8aM0a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ktzknucroup31t4OuNNtwr2dxdLKob73mD5UA/8AHWr6H+HnhOHwV4ZiskH+lzKJLmU/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GmhjVPFWnW5X/R9OiN3J6bvur/49XvMze9dmHjpdnRQjfVmnYpsrSByOKybNdqitS35W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quKsB81Ui4qZTjmqLJ8Cq00AMucc1JcXMdlbGe6dLaAf8tJmVF/M1xGs/Gjw1pwZLeaX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76NYzxFOn8TJdWMNztVQAU2ZobaCSe4nitoUGWklbAFePeJfjTd39sn9hGSwjePDl13O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jPxNJqfim9nutF0l1up45maRrmTd+7hC9/8AdrgqY+n9kyWJi9j2TxR8SfDfgx7aPVr2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t4GmZ19cLnH40eDfiBoPj6W+i0N7iaW1CmUSwMhG7pxXOaf+zt4g+L/i+bxN4w8zw/pU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B9/ZR0X+7H/ADr0mfxP8NvgVpZ0i0migkHJsNM/e3Mrd2kb1/3qxji29y/bI2NL8JyT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61L+8sdJTbscn/njH/n5a+bfiL+0/r+vwS2XhyJfDdmeCyN5l0492/h/CvNPCvxp8ZeE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mbc9tqI83J9n6r+FCxDk9TP28T65v/Et/dKywSLYwd0Tq3/Aj/7LWP5HrWD8OviLo/xP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UYSftOlzn94h/vL/AHh15FdpbaJcTj94BCnvy1elCceW51QaZmRusQIJ2j261NbaRcaq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24q69zY6WdiQ/aZf+eh6VDcapcTqQJNoPZOKPaFl2JdI0Jc3C/aJR/CvNUtQ8cXUqlLC0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lySrFkucn1NQqTctiFTIfQVncCFmmvZN97NJcH/bNSFdy7Y8gDstb9r4TLJ5l7KYUFTJ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WvJB6UgMjT7K5uztjg3e5FbMXhu8I5CIfQmopPE9/dAiC2isx6kbiP6VnztfXeftN7JL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VGRtSaNDaErcahED7VT8zRPtH73Wovvrvjjhbc6jnb8tZkdjAnJRWP0rt/hhpaJdXmoK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905FFuT4saSn8EsY9opP/iaIvjF4XAP2jUhan/ppvX/2WuyinuXyDvcfWkls1mB8yxin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ZGl+PdH1P/jw1qOXPaKQVT1zwN4Q8cwsuqaNZXU7c+fHmObP97cv3v8AgW6r974C0HVd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nrKkCh/zWue1D4OeHrgjyX1LTCv3fsl2w2/TdmoaA8L8NDGi6T/15w/+gJWB8Ov9b4u/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veHDjRtJ/wCvOEf+Q0rB+HPMni7/ALD0/wD6CteqdY7UD/xePw17aRd/+hCqnxsOPhpq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yVavufjH4f9tIu//QhVT42c/DXUfeS3H/kZKAPRLsf6dcD/AKaH+ZriPg//AMiKT6311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eNSuP+ujf1rhfg6ceAYfe8uj/wCRmqQH2fPxdvvbw9EP/Jhqb8WB/oHhH38RWX/oTUtg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If8A0oaj4r82Xg338R2Y/VqANjxrx4W8RH0tZP8A0E0ngcf8Ut4eX/pxh/8AQaTxuf8A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JP8A0E07wSMeG9A9rKH/ANBqwMr4cH/TfGx9fEdyP/HI6nv/APksWm+3h+4P/kZarfDbm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bsf+Ox1YvTn4x2Pt4en/APRwoAi+MB/4oe299Ssx/wCRlr0m5P8Apb+xrzb4vnPge0H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tekXP/H3L9f60Acf8PTm+8fH/qZLgflHEKPEf/JQfh77XF//AOktJ8Oxm68ff9jNdf8A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IuB4A/676h/6TUAdDrAxoOrn/pzlP8A461Z/wANF/4t74V/68Iv5VpayP8AintW/wC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/wCGq/8AFvPC3/YNhP6UEGZpgz8V/Fx/u6Pp6/rIah+IK5vfAq/9TNaH8lkqzpS/8XU8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/jslRePx/wATPwGPXxFAfySSgDd1xsaPqB/6dpP/AEE1k/DMY+Hnhn/sHx1p67/yAdRP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Wd8NR/xb3wz/wBg+KgCLw9/yU3x17W2mr/445qb4hDP/CCD/qZrb/0XMah8Pf8AJTfH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LGp/H/3/Ag/6mWA/wDkGegDevWxp+p/9ek3/oDVz/wz4+HXhX/sHR/yre1HjTNUP/Tp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3H/Fu/Cn/YNi/lSATw3z8R/iD7Lpg/8AIMlP8UHPiX4fr66xMfytZqj8Mj/i43xF9jp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o48V/D4f9RW5P/kpNQBta+2zwlrp9LGX/wBAapPCo2eEPDa+mmwf+g1B4mOPBmvn/px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cGPC3h4emnQf+gipAxvCxz8RviIfRdLH/kB6teLf+Qt4EH/UdJ/K0nqr4VH/ABcP4j+z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rPiz/kOeBF/6jMh/8k56AN/VDjTNUPpay/8Aot6zPhyMfD3wwP8AqGwf+g1par/yCdY/6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n/DtceAfDIP/AEDrf/0GgBmh/wDJQviP7Ppa/lbtVXxX/wAjl8Ov+v8Avj/5KS1a0P8A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tp3/pMareK1/wCKz+HP/X5ff+kclAGt4vOPB+vn0sZ//QHqx4fGPD2gj/pwg/8AQBVT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00+4P/jrVe0NcaHovtYwD/xxaAMzwuP+Ks+Ih9dWtR/5I29N8R8+PfAY9G1I/wDkulSe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/YZiH5WVtUXiA/8AFwfAg9Rqh/8AICUAR/Es4+Gvi7/sHsP1ro7QYSyHpDEP/Ha5v4m8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xP/AKFXTWwwbT2ii/8AQaAOX+H5zo2vN/e8S6v/AOlT1YP/ACV4+3hr/wBum/wqv8PR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mrn/AMnJKn6fFx/+xZX/ANKnoAPiNz4Oi99Ssf8A0oWuwh/5Dan/AKbZ/wDHq5H4ir/x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+lArrrZd2rj/AK6f+zUAcD8Gufg34MPrYM35zSmtLRP+R68Y+1rpw/8AHHrN+C4z8Gf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RJK0tB58ceNPaHTh/wCQ3oAk8WD/AEzwb7+IIP0SSujvG26dq7f3bO4P5RtXO+Kx/p3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9Fy1v6mduia83pp90f8AyE9AGJ8P12+AfBiemi2I/wDJeOq/hD/kYvH/AP2GVH/kCOrv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j00eyH/kBKpeERjX/Hx/6jQ/9Ex0AP1cZ8c+EvZNQP8A5BWovimf+LW+Lx/1D2H5yKKn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+uOon/yEtV/in/yS3xcf+nED/wAjJQB3Nx/yHn/66Ef+PGuR+HjbtG1M+ur3n/o5q6+Y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OhGuN+HP/IBvz66rdn/AMjNQBYZv+LqRe3huQ/+TUf+FSeNjjQtMX+9r2kj/wAnYzUJ4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j/6VL/hT/G//ACB9GHr4h0n/ANKkoA6q3P8Aptx7OD+tc38P+fAmg/8AXNz/AORWror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/61znw9OfAnh/3hb/ANGNQBPDx498Qf8AYJ03/wBG3lL4gP8AxOvA4/6jmf8AySuqbB83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TP/AEZeUeIeNd8Df9hpj+VjdUAXtUb/AIkGuH/p0l/9FtS+Hv8AkA6OPSwg/wDRa1Hq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M+cv/otql8Pj/iR6T/14Qf+i1oAqeF23XXjU+viAj8rO0p10f8AiufD3/YO1D/0ZbUz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9TFIP/JW0p10P+K68P8Atpt//wCjLagCt8Qfl8CasPWMD/yIK65/+Qq3/XQfzNcj8Rv+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AMiCuvYZ1bHrKP50Acr4IOfD6H11TUz/AOVC5/xqeHjxzrPtpVoP/Ik1VvAnPhq3PrqO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wj/iudb/AOwZZ/8Aoc9AB4gOY/D49dXtv5sa6CJtttet/dikP/jhrnfEHA8Of9haD/0F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9Leb/wBAagDF+HI/4t/4JHpoVkP/ACXSobU/8VH4q/6+4B/5LpVj4dceBPBvtodl/wCk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4p/6/oh/5ASgDW1sf8VR4aH/AE0uz/5Lt/jVXxv/AMk88W++lXQ/8hsKt61z4q8N/wC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8b/8k98Vf9g25H/jpoA6C7/4/wC4/wCurf8AoVYnh0f6Fqx9davP/Rtbd3/yELn/AK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9/yD9TP/AFGbz/0dQA64/wCR20z20W8/9KLajxV/yLaD/qLaSP8AyfgpZ/8AkdtO/wCw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fFBz4cT/ALC+k/8ApfBQB0Fjzqcn/XYfzauZ8E/8i3pI/wBmU/8AkRq6aw41OQf9Nh/N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dJ/3ZP8A0N6AJv8Ambdc/wCwdpo/8fvP8asa/wD8yp/2Fz/6RXdQH/kbNc/68NNH/j93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bVWP/kndUAPujt0bUz6Ws3/otqraMNuk6OPSwh/9AWp9RO3QNZPpaTf+gVFpY26fp3tZ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Gz/5C3ieT11f+VpainXrf8Vfow/u2GoH82g/wpLAZuPEB9dZk/SGAf0qO7P/ABWGl/8A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oAq+Kv8AkVtUHrtH/kSuk0yKWSa7KdGlI/nXNeKv+RWv/d4h/wCRa7HQhmC//wCu7VcC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QynXvChlT/mFTf8ApRXkXwp/5Gq/PpEv82r3D9sc/wDEy8Ff9geb/wBKmrxH4VDPiHUv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L4Dge59UeDxzYe8qV9E/8E75zb/s5Pj/AJaeItT/APShq+dvCHH2A+kq19AfsCytF+zfb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/wCBL1w1NTohsfTw1ITjEsX/AH8hpqy21r5v2eC2g8xNj7EUb/XPy1mPcI5/5aZ/36a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jTaWB7ZoHht3gZNjRNGCpH06Vjz+GvCs2ZZtA0WP/po9nGv9KvCyuP8Ani3/AHy3+FZ9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/Q5pv447icLt/CjlGV1tvh7DKYnttB87+79lird0690lF8q3u7FIu0ULR5/75rgp/Bx1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8+giIqtL8KCvllLGeb/poEX/ANlNLlA9OHFRTzwgH93+89a4kaPq3h+3l/s+01C7l/59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kGu6wPKmu/DdzLLs/fRx6jb7k+b+6zKrVPKB1E14UgcgqCFzUNrfM8QHSqCXb3drK02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oSR+EcjVBbXgtbSIC1uZhjrG0a/+hMtKwrE3i3UYv+EP8Q/vY5P+JfN6f3DWX8LtWFh4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D1L7R4Z1iMaPq8cotpA0p+z+WPlP3sSE4p/hrUk0z4eadcTXtrZxLGPMM1tvYjj5V3/e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vdX1feZIBFPbnkkPgrXMfFzxfqXh34Z6zK8KWn26L+zkkjlyySS8bh/ururNj8YTahYN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fvLuBYNv/XNRu/76r5613SPENhqeoeGdX1m7u7a3uGuoYZZvMV1+by35x/C22sJy5Fc6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DytPt4/+mfyfu/vflWbeRzayURkMFpCcqh/jb+83vXRHRFVyMP1/3m/GhdPZAy4OPcV4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Paw+CjTfPJalfR49pPPQAV1NuN8TewrI0yyKb8itqwX74NcFj0luRW05QuGGFNZVxc4u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C27BeGrEiQchutB0ISVv3Rc1haj8y7q3b8bE2DvWDen93toMpo4L97oE93LFF51rJ87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Rq7PxB4P1DSLaK/EUk2nyQxzeZ95osjO1vzro/Afw3n8byw6hjy9BhlAmuT0uGHSOP1/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bidR5Z6oOMj0r6HBylye8fK4yEee0T5Mp1e0eLfhvp2u6k1zHD9jl248y3G3dXn2ufDf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pwDr5fEij6d69OMu547g+hzOcUBqiEw8xonDRTL1ikUqw/A0Z5rZO5jYtI3FPU1XjPFS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0w33xRe4PIsNNmmz6M21B/Nq9qsLd459YhPV7UwH/gcjD+orzj9kuxJn8XamfvZt7MH0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1ya0MPiJ1zxO0X/oZ/rQddNbncxQ7rLd/wBNZef+2jUgHHNS6e4azuY/+eVzIv5/N/7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2TPaoWTrVsrxURFAioYqTZVgjrTMUAiLZRsqXFGKCkRlRioyOtSnpUZB5oGRHpTCOtPP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warTDrVpuhqpN900ICucUwgU0E5pwXNbJEAqCpFQU0DFIX20WAfWRbj7TbTXP+21WdUb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/HhTtLth9guoT/ywuHj/AN7bUtAYx5PNfDv/AAUW+HP9j+I/D3jq3jxBrEJ0y/YdEuIf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VfeclupJwuK8k/av8AH4i/AHxhpMKeZf2Vt/bFiuMsZbfLso92iDrSg+XYho/Kk9DUW3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Ep/56AFPp81OxWu5kRUhHFSGmetBNiPbSMmakwKCKloCpJbB2yfTH867L4O/Edvgj45i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eXBLbiwvzujcMev3W+ZWUVy1U7jvWUo3LR2+jp4x/aI+N9tqF1IuqeKNSvBdPJMdsMcc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92vdP2kfjT/wh9vd+GtEu45fEt5u/tC4j/5dI/7o/wBr+7/dryX9lm88YaJ8WLTU/BPh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huLWFdkfkuW3Zl+7H/ss1ehfFT9n7RdG+J1/qfxD8bWXhq41m4bUB4YsUN7fNGf4GmX9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hLnx74t+Mvi/wLc+ENPv/wDhOrOF7bUJo4swzNlfnb/ZZc7lb6V9B+D/AAPrvg9vFVzc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h+0XiQGO2uEDZby1brt/u16JaeHbL4deA7K98PQL4b0F4T5VhZlVa5wud7zfedtq18We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WWW11Ddf37lTG0jSeUpb3b+7XDODeiND274HfD/xB4n0/W/E3iCXS4rTxR5yP5iTLqVo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Y9vauq8P/CfVfhx4P1aLUPG154g0+SZXstQt72eC7tGLd/4WXp/F956m/Z5+LnhjUvh5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+JfEdpZCS+sLaxlZopCXJzI21dvO371esar4K1PxnouqWdjo1toVxcwlNt3fwssvyg7W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P2bQHjfiDxnf+JEubLVFS61fRpnjstWUnzlUKrMJkz+8X7rbvvbqzPi5deIW8e/DHxHZ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q8sf+p8sucf+hBl/2qpWF74x+F1hfR+KtM0W+Wwn3SST38MV5cbgI22L5jLu2/w7m3bK6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/V9Ku7vUI9Q8Nap8lreXHy/N98QyD/lnMv8A49USvHcDpvD3iDSQNPl0q7j+16Wnk/Z7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Vt3zfN/eqlq3xP8AGWtxahb6Ulpp9pnb/wAe3m/dO7/WN/8AE1rf8IfF/a8sssUflSfc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V8Yax/wgGsRaf/Z95qGlagnz/Z3+5GeJMbvl/wCA1mwOSvND/tbVbDxRD5en3c9+2py/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xDf3fmb5q7LxR/ben/FC78QaJrf9iaJZ2q2V1JH+/g1BSrGSEwt8s27JX5vu1w/gzUbj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wudEt5dVns5bbZ/x7J/7Im3OG/2K63x9qllJr8d1BH9r8PW03kRQW37tpYVb5mB/h3c/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XHh/T/iB4m8PWlp/Z9pI63VlZ/8APusiCQJ/urv2ivKfjR4Oj0G5M+9rDRNRnx9o8vd9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pXdfErXfBureNNV8SJeS2niy/wBkqWdk7PHbqoCKu3+7tVfvV199Zaf8RvAd5aTBpoLq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+WRf9oNSvymWxy8lhqvi59P0LwdNF4T0wW6fab+WXyHMf8bzSL8zf9c1+WvTfD3ijwp8M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Y6xqsUf+vvJJp51dvo25a8h07R4tQ8XxReIfM0+WzRvIs5EZftEg6Y/vLWX8VMaVpsM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m530FzHseh+Lfh54o8XX2u6f4kjgvNQ/d3d9dWzwymRVU4b5VX5l/irj/i94E0Ky16DX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La5iEvmx3C8urws3zfVaP2V/hdoniiz8T6rrcUl3/Z+ppAln92J28hDub+9XpPjD4k+H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M6fpWl+THCs97ZyQ7VTzPu4dfut8v8A4/XRTjY1grnz34W8o6h+9/feXDcTQfxbZAv3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58N6p/wBcj/KvV7jwf/wlHjg6h4Ui/wBEvEuk+z/xRNJu67f4V/vVifFX4c6t8L7R7nVG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7EWf7RcbvkTBXd975v8AarrizaxHeeEddukgltdPuDu/1bqNueD0P+FUNQ1rxncaNFae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yPb3j+Urr24TarV7v4MjPwy8KW8HiuZr/W5F82y8MW22S5gX74DDt/wJvlrIHxBi+M+n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XDt52n3FkssqRhuef73+0tNuwWPGNF+HHiLxDZWuq3OnXcvhuCdG0/y8L8zdW67tv8NV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txfXcvlSx6rs8z/pm65/pX1uNTbRLFTtEVtHGA0I4+UL92vn7/hOPB/g/WJpdQ8P3mtyy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rfOccv8Aeb/gNcrRjJHlvgXxXrHheXUr/T7YtDewGCGC4Rtr4yFdv9qmy2dzHA7GGTBr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O/m0+x8FNfeX023qj5fwjo1PXvD/iKK80zTbZ/C/i6aFvJ0/UYPNgnOPVetZqVmZ2se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xv0eLwzqulr4f8a6WNmn63ZweXBqQjXiG6VflMm0/wCs+9XWfCD4UH4W6rPqvia3g1HX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W/8At7m+81afh7+z/A+j/wBkxS2934rjhk1PUPs/+otGPATP96vQvBnxa0XU5LPR9Xvo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nH7uX+H7/wB1W/2aUqnMVexnWHxP0TxN4xn8O2800uqrAbya4cxlEZf4f96sPxj4C8B+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JbeFWWKDN40UG7r/AN9Va+IXw00vTdaXxTpdudN1W2XZO9umI7ldu394v8P+9Xm/xL1V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SpGkbxn+B1O4Mf8AeX5a5/aWZn7Q9I179mH4W+ItPihs9fvvD+oJ/wAe9wb+OeD1+dW+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8SfC7V/hNrkby6xY3F3YSR3Wmajp0yyRyMG3Bn9Pu8r/ALVcfq2oS65aaXpF1+8FscCQ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/Blpfj7NJHi2s9vmTRci3X+8a3VblRr7SyPYPHHxQtPif+z/ABXfh+KO01rWP9Fn0/8A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9z0rwrSPgVb2fhi58TeL/ABOuhaHG/kolnDuurqT+5DXrHiHwzeQ/Dy/k8I21uumWyB5t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W+Zo1/ufxfNXh3jE+IPFOi6dqmr6nDb6PZwtbadE4EYdx97yo1/i9WrWnW5i4Sudr8MP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XjaVpviKwnubaSOW91KdJPOi+9s4+Vd20fw1xXxE8V+GvFd3aSaD4Nh8KSQ5L3EEpdrh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73WuLtxVmuxSujqsdV8JddbQPEWp2bn/AETV9OuLGZe3K7lP/fSiucv08m4ZveoEkaKe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Lm3WeDe0bZPvU84Mbp/h6a7s7bU4jkhpI/L/AIq9Z+EHg/TzYa3p/ivR7Kb7QVdI7yDz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+b+781cj4HMR8P30Uv8AyznZ0/Lmux8EfEaOfQJ7K+Y5tJAE/vPG5+7WEqhyzmel+At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INpsMXlz+aON0ksvP71WP+yfl/wBms3xX8N7PxRoM2gajPDNdQlpbHUIR+9t5P4d3/oLV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g0ebULT/AIl93p7+S8cb7ZXU9GH6r/3zVPwJ5nhfRY7prqadr6YyTyu2TuzXmzqtM5HU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KGB7uLTo74xTfvo7Gbe+On3f++qtaP8ADfxVbahqGrz+H76DTkTzGnePChfXNfV/hPyr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H91neSR9qou5vmJrxj4pfHSHxNqk/hfw/cGfT0OLm+XhXx/yzj/2f9qvSw2InUvc0hO5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f7xrk0/1i/Wus+IH+qtP941yaf61frXffQq59m/8E/8A/kBfEo/9Pdj/ACmr334ieDLb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yeKzljzc2V9cfdtLlc+XIfVezD0NfPn7CuqWui+B/iZeXcixpFeWrAZy8uFlO1R3PNav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ySaFLSOz02Jt8OnLcASvjPzy/3mrkqK6FLY8YttPm1jMP8Aqpd7J5f8KMG5FJp+mHTb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6bvlqO41D7Pr83mxfZftH3/k2/vKt2+j2mkW82oSyyG/kmXZ/dVf4q8eSaZ5k9GbvgD4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2kWyx2SSNFPqt2+LeHjdhffilHwysrf40WPgq61aW8tlnxPe2/7lnxC0hCn5tvzVx/iD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tLTULy0tJH3vb28zKrt/e+WsRbebyIz5ucf7Z3VpFkpn1W3wB+H7pPG1h5jmNgvn6s33s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8Wmny2Hg2C1m5ij1F1eTfuXjep/8dWse1tzPPDDFF500j7ET+J2PatLw/wCD9Q1D/hIb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dJJrq3k+ZUYZG3/ANlrVpNFtqS0O0+BNt503iPUiP8AW3Mdsp/3VLn9WFeqzsRXB/BG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gGeaaTcBgN8zLn/x2uzM2/NddLSJ00dIm5YHdGK0oHwCPSsjSWUwDc2OanE8S3Eq+bjA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z3axEM0oRRycmuX8TfE+OyUw6YnmTr1ZulYXinXJJ5xbpkADkiuLv7jytw6tXi4jHvaB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usape+IrlptRma7btuPSs1rRHbZj5R/DVyJTO+SMfSn+SFcgtXj8559ylwtdd4G+Lc/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l2ct08nnG4u0Zvm/h+WuG1OYw7gDWWt3z1p8yYQk4u533iv4r+M/FyMmq+IrxrY9bW1b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9ob8c1xE0qqDlhn3zVqa4l/1UQzL/AM80+Zm/CvSvDX7N2qX1hDqfjnWLPwHoUnzp9tmV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xZspNnjQ8y9kEUKs8jcBVGSa9T8DfsteKvF8cdzeOPD9m3PmXShpGHtH/iRXpGkfEb4O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1lceJ9TBybx0xvP/AF1kXp/ur3rkPHf7SXjDXRIlnPDokUnSGyHz4/2pGy1bxZ0Q5Vq2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X7PenvczXUVhqEo/e3+ovvvrn1Kr/COnyrWdF8bfCniOf7Jp+r28Jl6C4JXzfzFfJOoXc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3LdXbHLSTSGQn86n8LeEdb+IOpDTfD2lSarOfvyRDZFF7ySH5VreFVnXTrLZH2FUlra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/C/4W6z4O8ILYeJda/te5ibfiEN5Vov9ze3zPXQ3/iG10tTBZQhpv7xFejGd0dsZ8xBD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glReXiYZU1WuPESIdmlW8VjCPugJzVuDwn4k10AvaSBP+ekvyJViLwB9hJOoapY2zdl3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yTTZM08sp/22NSwWrtny4mb/AHRmupTTfDGnsS+oCfHcoz/yqyviLQ7Vdts9wcd4YNv8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G1GX7tlKR64xV2DwfqU4yUWEf7bVrXHjmFQfJt5m/wCujYrGt9Z1jX7k2lgqRH77ybd2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5b+FreNit3Nvx/crYghj0+2+z2l3ciHJ/dxllrS0bw/FZjN1cvfTerrsX/vmtKqV5bhY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0/23J/pVQpp7Z271P0/+tXeRMV5DYqX7QxB5z9RT5AscCqxJ/qHlX8f/rVbh1C9tx8l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l/8A0LdXXEgklolP1Gajl0zT74f6TZW7/wC/Hj/0GlyhY+YdC40nTR6W0Q/8cWuf+G5y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/oK10Ghj/iW2I9IIh/44K5/4Z82viQ/3tbuf/Za9I3FuDn4yaP7aPP8ArItRfGYf8W6v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PHUsvPxm00f3dFlP/kQVH8Z+Ph9OPW7th/5HjoA9B1E41C5/wCurfzrhfg9x4CtPe6u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I/6bdH/po39a4b4P/wDIg2X/AF8XJ/8AIrUASaWf+Lr677aHbf8Ao+Sl+J/Nt4JHr4kt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LreIPbRbUf8AkeSnfE0fu/A4/wCpjt//AEFqANLxwf8AiivEp/6c5f8A0Fqn8HjHhzQ/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45/5EfxL/wBeUv8A6C1WfCP/ACL2iD/pzh/9BqyjI+G3J8YH/qZb3/2WnSnPxltvbw/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p08X/wDYy3v/ALLSv/yWaD/sXpP/AEdQAz4vf8idbD/qJ2f/AKOWvS7zi4l/3h/6FXmn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p76nZ/8Ao5a9Ku+biX/eH/oVAHGfDQf6T4//AOxqvf8A2WpfEo/4uF8P/wDrrqJ/8gLU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4fXxVff8AstTeJv8Akonw/HvqJ/8AIC0AdHrBx4b1k+lnN/6LNUfhuuPAHhgemnwD9Kta+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LKY/+QzUPgBfL8EeHF9LCD/0GggytJ/5Kv4/9rTTB/449V/HHGv/AA/99bz/AOQZKm0Y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Bpi/+Q2NQeOjjxJ8PR66xIfygkoA3deGPDuqH0tZv/QWqh8OFx8PvDP/AGDof5Cr3iJt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3/oLVU+Ho2+AvDQ9NOh/lSApeHR/xcb4hH0OmD/yWarfjb/j+8DD/qPqfytpqr+GufiJ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5KmrHjdh/avgFf72uMfytpaVwNnU+NF1c+lpN/6A1Yvw6XHw88J/9g2H+VbGtHZ4f1o+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XgFdvgHwqPTTYP8A0GkBW8Nf8lF+I/8A1100f+Sv/wBeneLePFvw/H/USuz/AOSctN8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f+nvTl/8k1pfFnPjL4ej1vr4/lZyf40Aa/iw48D+IT/05S/+gNVzw7x4X0D/ALB1t/6A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8Rn/AKcZT/46a0NAGPDmhj00+2H/AI4tAGL4VH/FwviZ7S6WP/JY1P4sH/FSeAf+wrcf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5KB8Tv8Ar40wf+StT+LP+Rl8Af8AYTuj/wCSctAG9rBxpGsH/pzn/wDRbVT8BLt8EeG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9BqzrzbdB1tvSxn/9FtUXghdvg7w4v/UPtv8A0EUAUtB/5Hr4l+91p/8A6QpUHiz/AJHz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+krVPoH/ACPPxKP/AE/WI/8AJGOoPFf/ACPvw5/676kf/JU0AavjXjwL4l/7Blx/6Cav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68rf/wBAWs/xy23wD4mP/UNuP/Qa0NFONI0gelnb/wDoC0AZXhT/AJD3xAPrrw/9JLek1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f9MNTP8A45CKPChzrPj8/wDUwOPytrYUuuj/AIuJ4M/2bTUz/wCk4/rQBB8SOfh14sH/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qYh88Pskdct8Rv+SdeKPe2A/8AH1rqoh/pCj2QUAcv4AH/ABS+on18Q6wf/J2SrP8A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f/SmWq3w+58JXJ/va7rB/wDJ2b/CrC8/Ey8/2dAtx/5MTUAL8RFz4T08euq6d/6PWuu0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1H865T4gLu8N6Qv97V9OH/kYV1el/8AIWH/AF1oA4D4Lj/izHgf/sFp/wChPV7w6P8A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0//ANEtVP4MjHwb8Dj/AKhMR/MsaveHxjxt44P+zYD/AMgH/GgCTxZxqfgkf9R9P/RE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8Rt6adeH/wAgtWJ4x41TwT/2H1/9J5q2PEp2+DvFTf3dLvT/AOQXoApeBxt8IeFh6aT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waP+Jv4+PrrrD/yHHWp4QXZ4a8ML6aVaf+ikrK8Fc6p45Pr4gkH/AI4lAFrU+PHnhget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v8Tv+SXeJT620Q/8jx1Nqp/4uF4VH/UP1I/+iRUHxOP/ABavxF7xwL/5MxCgDulG7Xp/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xnw7H/FO3Z9dTuz/AORmrtox/wAT+5/66n/0KuM+HQ/4piU/3tRuz/5GegCZhj4pMPT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jIf8S/w//wBjDpv/AKPpT/yVG4/2fDcf/pU3+FHjAf6D4dH/AFMWnD/yMaAOiiP7y8P1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8UB4d/64N/6G9dBEf+Pw+xNc/wDDwbfAXh3/AK9yf/HnoAsWBz458Rf9gvSx/wCP3lJ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Mf8AUWl/9IbmjTz/AMVv4n/2dP0wfrdH+tJ4jI/4STwEPTVZz/5Iz0AXdfO3w34g/wCv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h/jRNJ/68bcf+OLVXxK2PDHiI/8AThP/AOgmreifLpGlj0soP/QFoAo+EBgeMj/1Mk/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nH/Fw9G9tJu//R0FL4RPy+L/AH8R3P8A6LhH9KSb/koel+2j3J/OeH/CgCv8RD/xRN97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YqM60v/AF2X+dcf8Q+fBN17zRD/AMjLXYoM62P+uy/zoA5D4f8APhO0Pre6gf8AyeuK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M/8AUOs//atQ/Dw58HaYf7094353k5qezGfG/iP/AK8LIfpJQAeI+P8AhGv+wtH/AOi3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Ppazf+i2rL8SjnwyP+osn/op609T+Xw7rrellOf/ACE9AFXwSNvg7wqPTRbP/wBER1U0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6ig/8gxirvg9dvhbw0vppFoP/IKVR0051jxMf+ooB+UaUAaOsD/ir/DX+7ff+i1FQeOP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4/8AHgKsa3x4w8Oe0V8f/HUqt42OfAeu+8OPzlWgDophv1Kceszf+hVz/hN/M0O8f+9q1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6EjOpzf9dz/6Ea5vwb/yL1x76pd/+jjQBbk48bWp/u6Jcf8ApRF/8TUfiDnRdPH97WNNH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tPkOfGv+7orD/vq5pniA40bRc/xa5p4/KagDftDt1SU/wC2P61z3hAY8OaX/ut/6G9b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WF4TH/FNaR7xk/q1AC277vFHiL2g0/8A9uKl1pgbzwsPS+mP/kpP/jVWyBPibxP/ALM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1qbWQf7T8LD1vLj/ANJnH9aALOq8eG9XP/TtL/6DRZDGn2H/AF7RD/x0UmsceGNXP/Tt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6JZL6QR/yWrApaXy+u/9hi4/9BjouR/xWOnf9gmf/wBHR/4UaTz/AGwfXWLr+aD+lFz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CZv/Ryf4UAU/FX/ACK9x7zQj/yItdn4fGYL/wD67t/WuN8V/wDItj3ubf8A9GrW1pur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+S0jGriTM8g/bNh8vxD4QH/UADf99XMn/wATXi3wjGfEOp/7kf8ANq9Q/azvxqHjDw1K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fX/r5mrzX4MWr3XiXUlXpsjy3py1erS+A897n094W4htfZga+gv2CD9n/Zv0bzYvNH9r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y9eC6Ha+QiDduwPT2NeifsZfFCPw1+zxoFt/Y7XX+nX8hcXCr1uH7ba5ZxubReh9ezy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WL+KMlX3f8C/hpdQlv8A93/Z7xr/AH/tjM/5bWWvMh8erTGDoM4P/X4v/wATSp8dreRt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qC5/Ly6y5NC+dHeyWWuTwtbS3OhTWZ+9FcQSOfy3Y/WpNL8P6ZpwO42656xwbok/753M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reLB/wAIsZZmOBGl4sjH/wAdrt9I1y/1K1W6vfCd1psTDIdp15/DFYWdy1JFuaXRdPbM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V/nTTqttcL/oUFg57NG7U19StLhsSaBqc69g0KP/ACFX7e202RMsI9PY9IpbVlcflTsU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RSWfm/8AXVl/9p0+6EkqJcQTNLMjfPGtxlWX/vmgWelQT5NxFLL/AASfvF2f+O1lm7kk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aNsjiV9z/XdSGaeoTyiD/Rev/TTNc7qGsaboC2cusahFFNs+S3iRmkf6Ba5DWPGl99ol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Zse4kT7jekbfxVnaVouJDM6GWZuTMxyazuBoa944udc0+8sNL0UWFreJ5b3V8+ZHU/3Y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Xww7yQS3d1LePAMRrOxZYx6KucCuvWyNTJZBeo5ouXFC6Jp72DDy28yNl+ZQMd6f46+G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XRtdSt9xs9TQbnjJ/wCWci/xR/7NSwM8PAOK6C0ujcndCPm/ihP8X0qGk1ZmsXKDvE+U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NmMeqQLEvRL1MtHJ/tI3r/vVz8c+o2YxJCJl/vJ1r7citbfUbeS3ljSWNhh7edcg/ga4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Te9osukznnMPzR/98tXk1cG27wPXo47S1Q+adLv1bPmIy/Wt22nt2GRxXpl/+z5qiA/Y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q0P/AMVWOfgT4qH8OkD6Xr//ABuuL6vUXQ7ViqXc424MMw68VUMdqDzXoNn8AfEsvNzf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mI/8dWun0f4A6Pa7W1W+utZkHWMnyoP++R835mqjhqjG8ZSitzweOwvPEmorZ6RYTahc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rdq9O8E/s1QqYr/xhcC+m4ZdItZNsC/9dJP4v92vbdK0+00S3FtptnBZwAY2QJtBqSRg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LGOr1PLr4yU9I6I5zUdP4/dQx+TboqQ28EflxIvsq/drhNTeSSVlXsK7/ULg3DGOP8A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u80752IAruWh5bOUWykcc1Kmmk9a3lseOlSrZhTVmVjh9e8Aab4hhI1G2Wf+64wsi/Qr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hqFgrTaHdnUEH/Ltc4WT6Ke/44r6JktODiqc9qrZ3Lz61pFkSimfIJWW1uJLa5hktrmM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Uc19C+OvAdn4pt8XUYiuEGIbyNfnQ+jeorwG/wBLvNE1G706/i8m7tn2sv8AeXsw9jW6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yjZ+V4C1S6xzdatKwPqEjVP/AGQ16bfWok1JJ/4lYEfnmuO/ZetvJ+DmmP8A897m9f8A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FnhBus1Z0JWRq2vyz6vGPWOb8wy/8AsoqGf/jxmP8Ac+f8qLN8eIZos/6+zyfqrf8A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gPQgigZYJ3A4qs7c4qW0bzIiapyPiVhQSS0Ug6UtA0IRTafSEUDG0yR0jYozBXxu2k4O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vibWPiD4H17xFLpOiaH4livPOvftF5dN5qWoQnaBG24Ku3b937zLQM9WMkb52yK4/wBk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LftI+IvGGoG00Tw3oEurRzbIdPuILiKV/kB/hb5e/3vT/AGq9f+Fp1u5s9avdVgtLSG8m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SNt/elfmbau7+GgDqWHFVZh8pq6V4NV5k+QmhAZ4FSKvFMFSL0rVARscE1WuXxU8hwTV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eQSrCh5Bmjz/AN9VYsTzqH/X7N/6FWNb6gsV1Er9POj/APQq1bCf7Q+pyj/V/aZMf99Y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NwRBcR+ZF5q79rx/wB9e4q9YrmY1X1KDLk1AH4zfEXwRJ8M/iV4q8JOGA0XU7iziZ+r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JNrfjWBjrX0x/wAFCvA7+HvjVp3ihVxa+J9Njd2AwPtUA8uX8ceWfxr5o8yLHLt/3zWq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3/Ev/wCfmb/vz/8AZUf8S/8A5+pv+/P/ANlTIK1FWMaf/wA/Vx/34X/4unAab3ubn/vw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vKoJNaEp0tP+X64H/bsP/iqj26WR/wAf1x/4DD/4qoNFofTXwS/ad8K/BD9nK3s9Jj+0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pF5ZnmMjeXNIf+eax+X/AN87a+X/ABB4g1nxj4lvfEGtXstzq1xL501wD827tt/u7ey1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cSOvqYQP/ZqavSs3Ed7HU+GPinrXh1NZhkubvVF1DTJNNikuJ2ZbTdt+ZV+iba4/7PxU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zXPQvhp8ctV+DXhrUrLwxY2i67q8gkutVu085ooV+WNIx93d/Fub5fn6Vg+JPil8RviwU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tFO4RbEy/Z7T/vym2P8A8drmKksrmXT7sXELbZAjoP8AgSlSfyJ/OhwRSZ2Hgrxzo/gH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LnTYZl+3apNZxXF7cKv3/JSbdHCOvbPvXs8/7Tmn+Mdf8PeGvDfhh9N0rUNVs4JX1Qo6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NnRv/rV8xV3HwR0qfV/iR4YT7XaWsVvq9ncP9qm2FttwGVVH8TttIUVzVKaaGpH2w6Xi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r+S1iWW92QtPa2km77mGb+LH8P8A49Vm41j/AIT+3i0m7i/srxLp+53t7hGZXXbz5bN9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4et9Q/seKK0+z6VaSbp3jt0Zp7ht33j/AOg/LXnfij/hK9Y8QH+z/D8kssb7Iby8uvIb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4DXmzplmFo2oRW9xd6T/AKr7ZC1rNHv3b8eh/P8A77rQGl6aniDwbpGo2QmshdLE9v8A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XzMfX5qreMNP+0XGny/8eniDR3jd7eP5VljP/oS/wC1XYTWWmy6jomvXKSymwfzvLtv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qFED5O+Nb7P2kviAf+niQfmsIq78NvF82h6vHYtmS3uW2+WfWt3xuPCGq/Fbxld6vL9j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p8+bfp8qM6/d+63/AAOvJPF5k0y6ZrG6w0VxGYLgf74q3BNGdj374ledfLot5NcSTmGT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+LPhqfF3hqR7KRPtARQoYfOy965CPxnf63eWVheyKlvC6kMq/MdvT861PiZ4p1Wz8FXN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qRSxth0Gf615q/iEJajP2efi/B8O7bxuLuwnv4bu8Wa3SJ9oWaONRhj6MG/SuHl1O68R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i15dQLPKx6/fbC/8BpvhfAi13/sJyf8AoCVe8EXGkw/EDUZNbhuLvT4rSNXgt/vMxZuv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cUrHcfDb4p674OlWK0sGvNOZTFcLBD+6dByB5nZs17DrHjnw/wCN/A93d6fq39n6hbut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vIG5+9/FtZ13L/frg5Pjatjpk0OmeGLTTrIfu7SFiGyf71eW+KviPr9rps92qWXnwlTg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7Pxhp934X8H2t3okPlaVqEzJe6hG7NPcNt/5aSfebd3rnv2f/iZ/wrLRnum0xNYee0eC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3f8AfNaEnj2e30e70Wextf7Nu3/fRKXARuzqu7burR/Z8+G3h/xP4Yku9Q8zUNPjne2h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T8v8VZNAV9W+M8Ov6rBqfiPX1tNPtX+TQbHT8xQsw+Vl/ikbr96vSofAvgf4gaaZLG9+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ZSYfWNuVr598caf4U0fxPq13ol3eahaW+6CG3uPupN/ez/Evy8V54Li7n1CXUP7QuLS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srbv4ef96sHoc97n0PcfD67+EGoGX95qEN5NHBDceR5Wxf7pH97/AGqND8ceH7jxxfa8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I5Sv7t13D7v+1XlOkfFjx7eeH9Q0+98SXep2k6eQLa4w/wA3fnbu2rWwug6tqvhmyWC1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0/RXVrv5f4imN22sJagX5/FttqGvaj4gbRrq8sLi9W4vrSwDebdiNNsSsflVVVR9315p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MuparZ29vf8Agi6w0tvNqtpHdQytn7v8LK38X8X3K7r4G+PrXxbo+q6ND4WuW8P6aV+W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fI33WWrWsfDi3j8R2GueGdZmsLm2mVn0u7O+OWP7rKj/w/LWaRnY8ubxl8QPh1rr+Gdav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55SciPHy+XIo3FWXbw1dV8Lrfwf8X7jXLTVtJvNE1Xyd6Xmn3v7h/mxzGytubd83y/7V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PC+oeIZbS0j/ALQjm8lLjyVka9wMcP8A3Vqbw9qGoeKPB/8Awm2oaTb+H7uSZnhkt08p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zUuPUztYyPEH7LOmaOJ9U8M6pqV3dRKri0vyrK7d2BG3/vmn6No0Xif7Loktpeafp9u6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3zfJu/8AZvTivSPAXivUvEH/ABKpbIyXRtftsBhP72aPbnd/tfL/AOh15xf/ABp8P2/j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tP2R+dJcWu6V23YPG75VrjrRnK3IKSPSfGGoQ3Hh+78M2n72XUIWhS3s/l8qP/lo/wDs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zJqfxK8UQ6X4a0+41O308fZtMs7ZNwWJf4v9ncfmZq+hP7Qi0/4X+NotEl83xB4kSN9P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d/lzYK/wbvm+7/er55/4TnUPC+jzeH/DOoSaVYRvsvbuzfbPdyDrmT723/Zr0cNDljqd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+APifRLdptbn0jRW27lt7nUY2nYenlpubd7V51cT/AGfiT/yIjL/6FW54b0fxPqCvcWVj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+clfq33q6TT/AIk634H1cxXdp5WoR/8AMP1S1WeJ1/3X+7XdzWO7mPOLe5zOa37e68yM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8FftE6W9i9pF4P8AFtqubaZIkWGX/dHp/st+dec6l8GPGOk3rQQ2cOqIsnltLbTBDG3o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lYznLQ5rSb3+zvEDQ25klaYdI93zE/w/LXoXwy+G3jbS/t2ox6fLpl5c4RHuYE83yx99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v4AHh3XbDUmvc31qRJ5cZC+Vt/2v4q9w8MfHWC6vVsdT0WZy5LfbIDu2bf4mVv4a86rV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/CnxvDqdxZW+mXL22pxFLiWX/VxMDu3MR/tf3a67SvBuoalod7paXNv/AGt4ctmvXt1n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z/6FXomr/HzwO9gWm1ea2T+81nN/7KGrjdN+NHgLS9Si1y3tm1HULqdbO31NGVXiY8Y2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Pk5PVowPDPG/ibxt8QfBianDaNa+BLSZbb7LYSfKjKF+ab+I/e+83y034G6BbX2uavqV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ojc8E+W2D+ZWvp3Tv+Ee0e3u7SIW+n2l47PNZyIsETsevy/d9Kkjh8Mwj9wum2vvB5af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5bDUuU+NvihA1rrCwE/Lu3LjsOap+E/A91q9xDNqv2jT9KH35P8AlpL/ALK//FV9O+Od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+W21C9A/dyaezPcrjpyvH5V53cwa74ouvtc1pJAj8RLfv5TAf7v3q9alX51tY3U7o6f4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mlz6g3gKwspcWkEVib83a/3pmDLz0rH0zQY7zxRa2N/4gt9J0T7SRc6lcK67Y1/iEfPz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vqfhJYE1C4jR5l3jy2Zhj8a5+XTjqOd9+pH+1xWzlcGdr8QbLwxaatZ2PhDxbL4i054m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v/snd8y/yrjrJ/7ZtLu382JbqNG6VHo1tZ6Zq8UEky3Ms7rAiQ/NtUstfV3xx+Dtnrnh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2fiDRY2ZI4IlRr63A/ep8v3m2/Mv+1Xn1YX1OecLnzHc3f8AafhvzmhxeW0jLN6ZHtWX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2VjbS3d7OSsMEK5ZyK2tG1DT7nwfq0sXl+bcIuyPeqs/qK6H4NTWlh8atNTTz5Vq88sS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/fVcy0ORRZ6x8HfgpbeBryz1jV3W515MNBFC26O0O7jH95v/AEH+GvKdU0eLVx8ZNbiu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y/ObbLmblSFb5q+nYgWu0UNg71GfSvlS3u4ovhN8WLkx/Ne6ksIm9VEjHbXSlZHoKmox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aV8J/COpWsKQFtEtGnj/ANpoQ+7/AMerIjuM5r0vTBFb+FNC0+X/AFUekWkP/kFa8h8c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YSsVk/eJz0BpTrKirsl+4rk3iDxedO05raxUfaT9+cfwisTwjqMn9qvJM3mtIOTJWLcX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BexyOf3QPNeFVxU6j7HnzrNs3dQm33EjmuU1W4+YnPOa3tck8h2H96uSv5N0mO1YRVzk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9zgk1BpvzxE+lKknmTFc1rYzMbXnwQB3rPtbVnYADOateIblYtQEB6gVPpzrHH5rdKcY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V0tzaXUtrcKNqSxt8yfSsLXtTluZ2ub64lvLknma6lZ3P1Zq6C+VZbdpU5xyMVxerqZ3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M7XwvEn2Fr24xwGwazLvUGnmkc9WqzcSrYaLbWinnG41lWOt3Gjaja31qI/tFtKs0ZkX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GiZ7p4F/Z+0uz0weIviffxaPpv8ArYtKlk8szp6v/wDEr+ddTr/7XngvwbpqaT4N0V9V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ZWads56t/wB8/NXzDr/iXVPFWoS3us6hcancSdTcyblX/dXoKbougXPiO4MFsUiRBukl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oKxvGRufEL45eNfiJcltT1Z7KwWTfBpmms0VvCB93p8zsP7zV718FviYfiB4cFxcSiLX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LnHEg9j1r5qFxomn3P8AyD5NV2f8/Em1fyWvYfhp8YtEt5vsF1pEOjLKqqtxbgmPI/vG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KFX3rM9tuZpmkZ5rl5W95SapafcQx6wkk1ukye4zUupbrOAuwOG4zxVzS9MAgSRuWfnp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rsSGZ9RfgeWB0xV22sWcYfke9WrLTA3Qc1t2embR83StizGGgyagPKhH7yuv0HRotFsv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uxrKvVhCbLdb6OUdXgfArLttZ1W3wPtl1KP4PMX5mrlqT5dkNaHerExHTH1pyRLzuOK5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ZbsfWJqoTPchz5vnf8CBFZRxD/l/ELnbG5to85uIvwaom1qxjzmYn6LmuQSB5B8uW+lT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ZvwSrWIl0iFzpDr1gOTI59guKF8Q2b8RiT/gVctP4fuDkyWt2R6rEx/kKoyeGIpCcwai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HtxnkWhD/RLcekUY/Sue+F/Ona2f72s3P8xXQ6GdsMQ/2EH6VzvwsP/Eq1Y/8AUYu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qKefjRaf7OhMf/ItM+NH/ACIhHrfWg/8AI6U5T/xemL28P/8AtU0z4zkHwTGPXULQf+Rl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V3/vMf51xPwf/wCRAsf+uk5/8itXZ6of392fd/61xnwg/wCSf6f/AL03/oxqAJdHH/F1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/IslO+JfLeBh/wBTFB/6A1N0Xn4qeJvbS7Mf+RJKf8Sv9d4H/wCxghP/AJDegC/45/5E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/+gmrPhH/AJF/RP8Ar1h/lVTx4dvgbxP/ANeEn8jV3wou3w/ov/XrD/KrLMb4afd8X/8A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/wDyWaD/ALF6T/0dTfhkcp4tPr4lvv5rT5Bj4yQ+3h1//R1AEPxb/wCRRsffVLP/ANHL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7/8A7NXmXxbP/FJ6f/2FLP8A9HLXpcx/0ub/AHz/ADoA4r4ZH5vG59fFV/8AzWrHib/k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f/IC1V+GP+q8Zt2PirUP5rVjxM2fiT4DHpDqX/ohaANvxW2zwbr59NPmP/jtS+DF2eFN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AVV8ZsB4I8Q/wDYOl/9Bq74VG3w5oo9LKD/ANFrQQc/oRz8UfiOfQaaP/IBNQ+PePFn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yt3qTw6c/E74ln/a07/0nqLx7z4y+G4H/P8A3h/8lmoA2fFTbfC+tH0tJv8A0Fqg8CfL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H/0GpfF+B4U10+lnN/6C1N8Ert8G6AP+odD/AOgVLAoeFmz8QviX/wBfOmj/AMlKm8b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19dYmP5W0lQeEh/xcD4mf9fmnD/yTFTeNOfFXw4H/AFFbo/8AkrJUgbPiNtnhjXj6WMx/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3wT4YX006Af+O1a8UnHhHxEf+ofMf/HGqHwim3wj4aHpYQD/AMdFMDO8Lc+OviSf+ohY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/wDI8/Dsf9PWoH/yUb/Gk8Kj/itPiSf+opZj8rJKXxV/yP8A8Ox/031E/wDkrQBp+NDj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N/6C1amiDGhaQPSxt/8A0WtZPjk7fhz4nPpp03/oJrY0fjR9L/68rf8A9FigDB8K/wDI+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po/8kxU/iz/AJGf4ff9hC9P5WclV/Cpz48+J/8A1/6d/wCkS1Y8WHHij4ej/p9v/wD0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b4Y14+ljP/6Lal8IDb4W8PL/ANQ+D/0AVH4sbb4Q8Qn00+f/ANFtU/hRceHdBHpYQf8A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/kdfiWf+ojZD/wAkYag8V/8AJQvh2P8AppqR/wDJap/D3/I6fEr/ALCtoP8AyRg/xqDx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31Q/+SwoAv8AxAbb8PPFB/6h1x/I1p6X8unaYPSzg/8AQFrJ+Ipx8NvFR/6h9x/Jq1tP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D/6CtAGR4QOdW8en/qZJx+UFuP6VLrYz8RvCn+zp2pN+tvUPg7/kLePP+xnuv0ihqfWe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OoH9YKAKnxH/AOSc+IveFB/5EWutgGb8L/tqK5L4j8fDjXfdIh/5FWuvthu1UD/pqv8A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3gtT/f1jVm/8nrip4efibqv+zoNr/wCjpjVf4Zc+B7T31TVT/wCT9zU9t/yU3XPbQ7If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ld2j6Cv97WtPH/kUV02mH/iZn/roa5vxpzp/hsf9Ryw/9G10em8ai3/XRv5GgDhvg4Mf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bn81Jq/ogx4w8cn3sR/5LiqXwe/5JJ4GH/UFtf8A0WavaPx4t8c+72X/AKSrQAvjEZ1b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2mrU8XN5fgTxg3ppF7/AOiHrL8X86z4EH/UbY/+Ss9aPjltvw68Zn00e+/9J5KAH+GV2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u0H/AJCSsXwTxqPjT38RTf8AoKVu+HV/4l2hD0061H/kNaw/Bwxf+Mj/ANTFcfyWgCbV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1DNRP/j0AqH4oDHwt1werWo/8m4RVjWP+Sj+F/bStR/9GW1RfFEZ+GGsD/prZj/ydhoA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/wCuv/s1cX8Oj/xSQPrfXJ/8jPXZKf8Aie3HvP8A+z1xfw7/AORQj/6+7n/0dJQBZXn4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/wDSqT/Cl8YD/RvDQ9fEenD/AMiNSR/8lP1X28N2/wD6VS0vi/8A1Xhgf9TLp/8A6G9A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+mTGsTwENvgTw6P+nUfzatqLi2vv+uD/AMqxvA4x4G8Oj/p0X+tADtPI/wCE48XDuLTT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4iI/4SjwJ/wBhK5P5Wc3+NJp/Hjrxl7W+mf8AoEtJ4iGfFPgT/r+vD/5KSUAW/FbBfCXiI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NX9J406wHpZw/wDoK1m+MD/xR3iT2sZf/Qa09NXFlZD/AKc4v/QVoAzvCJ+XxT7+I7r+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USw9tFmP53Cf4UnhLhPEv/Yx3n/oSUTcfEWz/wCwJJ/6UrQBH8QefBMw9bm3H/kda7GI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/oVcd4/58FN73dqP/Jha7KHnWj/12X/0KgDjfhxz4G0I/wB4Tt+dxKf61ZsB/wAVr4k/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VV+G3/Ig+Gz6wyH/AMiyVc04Z8Z+Jfa1sR/5DegBPEn+s8Lj/qLD/wBEyVo618vhPxCf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6zfEvE/hf8A7Cv/ALRkrS8QceDfEp9NKuz/AOQXoAZ4ZGzw9oI9NLth/wCQVrL0b59Q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5RpWtoQ26Ho3tp0A/wDIYrL8ODdc+JSf+gvL/wCgqKANHWTu8a+Hx6Wt8f0iqt40/wCR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50FTamc+O9CHpZX5/WEVD41GPBWqD/bt/wD0pjFAHToP+JrN/wBd/wD2auZ8If8AIC+t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kP8AxNZveb/2auZ8I/8AICH/AF/XR/8AIzUATP8A8jxcf9gQf+lR/wAKd4g407Qv+w1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/I9XH/YFX/0qel8QnGn6H7a1Y/8AobUAaqtia7Ppu/lWX4TGPDWie9vn/wBCrRY4a7P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O8MHb4Y0T2tVP86AItNG7xP4u9hYD/AMhOf61Y1gD+1/CXvdXR/wDIFVNJbPifxh/v2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qsmdY8JD0uLw/wDkCgCfW+PCusH/AKdZv5VPajEVqPSBP5Cq2un/AIpLWP8Ar0m/lVq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/wDQasDO0f7upe+sXv6Skf0pbn/kcbL20mT/ANHCjReYr8/9Rm//AEuZB/Si4/5HGz/7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U8Vc+HVH/T1b/wDo1aW+1KOz1K7ilbylY/epfEfOjxD1u7Uf+RhVLWrf7TqLMRkk1cBS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470og5iXQ4lQen+kXFc/8C5mi8UajtOMrF/N63f2jhs8faao4UaJFx9bi4rmvgh/yM+o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ylaB58tz6r0kjzFH/TM/yapP2YuPgR4e95Lt/wA7h6q6SSZFP/TNv/QWq7+zHgfAjwwPa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TTkLmsj0UnAq3F4guLSxa1to4rYN1liXbIf+Bbs1XxwaiIGTwK1jE5uZ3Oq8MfE+78I2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9WupYC8rfUlq22/aC1+Q7pLWwZvUQkf+zV51gelGBUezRXOz0QfH/wAQzZH2LRfp5Um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feu9P7I0Yn/rlJ/8crz7gUmB7VLpFxqM7gfHXV7C4mm/snSj5n/PSKSRU9gN9dRb/wBt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/s9pDcfOlvZw+VLLlu5/u/7Ncp8O/h5/abvrOpJss0G63if+NvWvVNdTOj2spOUiUygf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jugm1c5PwrpUdzezgYEcBVSCO/8AFXYrpaQ9FWqvh3Tf7P0LSJ3+/eI00p/2m5roJ4Mw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wZdLKZYEYJ6U02+wc1qzj9z9KoynIJoLiUWAHapYJQtV52wTUKSkZ5rM1Okg1dCAs1us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a1LXUI5BiO7MQ/uTHP5VxgnH8RLU5bgD7ppiO3j89yctC30kFPe2mC52xH/toK4qK+ZG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g5/SlaLGje8ibvJBEP8AeFV5ZLaDPmSmQ/7NZwmJFNIJqkkJosS6qxUrbxCNf7zdazpZ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cGoiOTTsIpMmSDVG5h3MfrWwy5qrLHnNIDL8vAxUZh4NXvJ5qRbTdx6+1BBlSwsbVig/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V8YiNwSPcc1Y1xRp+kTMThhj9TW54NswtjfTkYdkUA1RJyH9m/b/ADof+eaZ/wDHq8p+K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l7dQms2an7O54+0xcsYT/wCy/wD2Ve1eHx5+p6xL/wAssrCn4df51S8U6clz5lxFzJEM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2cLYwfA7wjmNoma2d3Rhgh2mkZv1NehNBmTdtya5n4V3sX9h6naDn7HfyIP92Tk/+Pb6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ZjB4j0uXs++I/iP8ak1YeQ05/wCWfHNQa3P9nutOlx9y5T/0KtXULf7RmL/np8n50wMX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BRWqXdGbp8nv3rn9P80XFh/z1+y+XJ/10jYxn+Qq8PlvLcevWgRuCigUUAFGKXFJQM52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klvOnnWxugvy52j7vf8AiqvceIIfEFvF5XmWl1I6pa3kjrut2Lgbh6K3O7/Z3V0A0+H1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yqO33aqajp5ktnAk+7s7D5vmNAHl3hfTininxLeR276fFqDW8iOltHCzrb2+yTG3/VrJ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+z8QWgeCOOwa0WS5gtYI0Cqu52+9x9V/77py6a8M1xcILdLuf/WzrHhn+vy1e0+3l+zn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5aL8nfd9371FgMa48cWn2fzYopCJHZE6fPgDn9V/77rcmGYD61XudPRoUXcGiVSgjaNd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WQcqRTSAxo23Ow9KmHHFVrfm4nHvVk9KtAV3OSazr2QL3q/O20Guc1i52o3NMCnGftGr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7/8Ad3V1Xh+38+xml/6bM/51y/hYF9Wgk74Y/wDjprtNLQRWDRrxk1BNixaRjBOKgukz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oivmg0xHyt+3r8O5PGPwMuNVtoTJfeGb2K/QxjLeS25Zh+C/N/wEV+bGziv2r8R6Nba3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G+gkt5wRn5WUj+tfjX428MXPgLxpr3hm8jMc+lXklrg91VjtP5Yq0ZTRhnrSUtJVHPc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oj3qU9DUR70FjaKKKgB1FFFQAUYFFFADa6b4Sw7/AImeEP8AsPad/wClUdc5jNdT8IOP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07/0qjrCaLifq9o9r5PhvSQP4bfA/wC/kh/rVO8tyWPNdDo9uH8LaQ3rB/7Uaobq0Xce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/EjwpNq+jefayD7ZpgedPLRdzoPvqD97/wDYrh/Dtzd23h6S+W6e60WSYwSXEOfNtG/6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gvs1eHWHjHSvhf4r8Z6TcwT3WmF/MNlbx7trdSjbv4WU/wDjlcsvdYHiXjX4Yah49+PP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ulhkQLF5isrQpnc/blK8v8beCNe0201GZtNuW0+xuYPOvBH+6RfMHzZr6Y0HUP8AisNZ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Kt7Dc/ei+ysu4Lu/2V2r/tV4H8cfjEfHV1/YukO0WgWt/GIreLh59rcyMv8AdpKSYGj4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qsu1UEgU+1WvFGm3HiXxHZaWpWF4d9wGz1Vf/ssVT8FRTXGqypGxhZcLER3UisDWtbvf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i6EEdvBz1Zn3N/IVxci5zBbnQeG/h/qFhYavJq/laVHNfPMnmfM2Nq9l+lEa+HvDou7u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Fx8kfG7G1B93rWDpt1qXi2Ka+1W7lLQTtD9jU7Y+MH/2aovDYP8AwlGuf9eMX/obV6qV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xdeK9BlvEQSuZj5S/wCqT5H+VaTx8mfD16O+I/8A0NaszjHinw6PSSb/ANFtUPjsf8Se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i0zU2tU/wBW31Fdx8DvH2m+H/gTqMF5OYNTtjP9liH3pXfcibf+BVyVxYtd2T39x/o9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/dH94/7tZ2iRWd14Us4tPt5Y7cEHzJHLSfezWMnZB0OaHh+71e4tbTzre0+0bYIZLj5V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Ad1K2Nlaw6efssdvF56Xh8hnmz+8/u7lb+9/drB8UahaW+sRWkMUfm6eiv9suJ1iXd77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/CX+BzdxH7VFcQ/8s33L93B/8erkuc9jzW/0PRdE8RRvqtg3h/7fcKiA2iXVjKx/hXY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9c8OeCfA2jX631nDLb3mOJWlby1/3V3/AC15lpLw3vhyz0y5sLiztLWbEVxe7lVmHXaW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a91GTRL2WWHe2+3/APZhUXuB7F4gt9J+0Tahaat5Oq7F/wBIt0Vmdf7p+b5l/wBlq5DW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1O0ttXs+13aboZIx/u92/HbXlU9z4d1DWItP+ztFqt5u/vKyL3ya2fD3haPR7ia0/tG7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cSs30wn92spdyZOyPQvB3w/8M+GNPtNW1DT7OXVbxFmSS4hT91Gf4j8rbPlP/Ai9N8e/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yhL3USt5ccRAz0PzdvvVw/iCTxF9nu5pbS5tfkWaa41ANEz/ADN/q42+bb6VmfDbwdLc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ZM0z3Fw+5lX3rCUzjlKx6t8BdKk0zUodZmnaOf7KlsLf+G3BlDBV/wC2arXAftK+CYoP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TqsxQj1Pzf8AAWru/D/ixLPVNYDHEJuFPH+yuBXz58VvGup+MvGmoXukJceWM20IEnyy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JjO52N5438O2fhrwU6X1rLdWWkS2hs4lZWhb7RO23+6Blkrzi28Pxa/q82oahFH9k373s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/hX/AHa9X1b4S+G/Dek6BNqNtFp93Np0L3ln9p81pZmG5mQq3r/drV0b4U+HPs8Woagz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45W+f/4quqMrI3jOxyejXesQapDJp2jm+tEkVhZ2SNtRR/dO7durrvFngxfH+miXV/D9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qKG4T/vrd/49VnUPHF34Xn8rw/pVndaVH/rrPf5U7t7H7rN/vVWs/iB4X8SsLedtS8P3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Bz/s/wALU7mqq23PKLjwtpOgXE0MPh/xBLL9zzLi9haN2/4Atej6dp8usaPa3fiu08r7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lSMfIGk/vN/vbqqaz4gm8MxzXVvPbywhsvckLuT6q1c14a+IOpeL9X/4mN/HPEj+YhZS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hsTnc2YNPbxBqX2K0BEUh+aUdj/6Dj/eq/qMGm6C09hpkYnlb5Li/wDVf+ea/wCz/wCh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4Y8rSdJtLe0ivE3pefe3yd1P+0v/AKDTPBN5cajdRaXqUpuriOV5JJ1GA0e35T/30cVz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Tw5eWkN6kSyTCRd6W8YURO39/P3q5e2+HniP+z/tcOgz+VG6ulxIdq7g2ePm+au+0bxB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oRR/ZPtslqlx/E678Bq7vT9Fs7zw/r2mvcGK40mdrq1k/vt/EP8AvqtUrJisUviN4ptd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4vkkn/1dmPmRf71ZOka38Pb9gJbWCSeUcCWHy5qZLfP4w0+O2AuLGRn8i5tzu+dd33lP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AR+CNakttH1CG12wq8cl9Zebv+XPDq1YRpxb1RLRU8QppXhVI5dDspPOk6RXChf/ALG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e517XSgvS+y2tlIfYv8AeP8AtVxut+BPEdjqVld65P5sd2m+AwbXSVezb1ZlSuxtmvUt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rqjoVEw/ih4qXXNd+wwymUQD59igLu/ziuUu7VU0+U4xxXUQ+EfJmlkRPmY88Vn65ZGy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FmH0roiaHJ+GYPP8QWH/AF8Qf+jK+2/iR4zn0sXWk6FJ9o8WajmC0t4esC/xSk/w7f71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ULnS7v7J/aH2i+REs452gZ1z90SbW2tX0RqHxZ0/4ceH7u71X4c6x4Z+fY8dw+6e7kPT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y1Xa5UY3PIfix8Jv+FQaxp8tpN/aHh+8hWF7j/nldKP3ij/Zb7wrK8CJ/Z/jbQdRJwH1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VT/OvTZ/ijpPxf8AC+raJqFpHaS3CM9lHHP+/eYcqygqvzV4as00dk8ybluLd1kYMMMH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Wi46oxnT5WfbZJju5f8AZLH8q+SoLiX/AIUV8Rbvyk8qTV1RP94yZr6c8ceOdJ8P+Hz4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g861t4/9bL5iZCj8/m9K+X4dPu/+GedR8qb91eeIIke32fM8m3PX+7trRSujZO6SPrLW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Ft7WMIB2wq4r561i8l1jVrrUJM753DY9BXs3xYD/ANgauobaUIyPo2GrxeEZiUnqBXk4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8miMmdmUSL61m2cuPMgY9ea3ryNUUnFc/dwGOQTDjsa89I8i50Gqah9uhiT+73rA1ZPJ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c2M5qTW022W881ohog027PlnB5phaUTl15PtVHQ5Q1xtc4BrT1C2lsW82L5lroQzmdZZ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Uk5qxe3YbRILVB86Sbi1Yuo6oyX824AL1yK6H7Hv0mK5VMo4zmtUgRlW2sT2sEkTHOaq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e9MvXCHJHWs77UJtwHGK6VTNEjRvNVN1czNu/iqJ5sKxrKkJiBPXJp73OYifatfZoZaE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x/ZX9nKY4bbOXkjXbI/+9WEmoIB1qSOZZRxyaXJY1SNFpFzkNxTXiE64zTbSynn6JxWr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TdtgPe/2dfFOoeONGg8H3Ec19qGkyCaGQ/ee1/2v91v/AB3bX0xY+HxFbKs8rIR/zzr4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FalHqmi3z6bfwuGjKHGfm6f7W70r9APC2oatq/hbStQ1vT49O1W8gWee0H8DH/0H/dr0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DO61LcNhFEOGY/WphEMYBpRu7qBTxyK7kd6GxW4U5zV2Jgo6496hQdakVeKHTuTYLm4v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30lB2t+K/dqgfFOoW2ftWkyD/AG45Ny/+g1o0quy9CR9DWXskKxiHx1Kcj7BJj/rr/wDY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W0VT/tFjXQ7lb70aN/vDNZereGYNZzNDcS6bfJ9y5tztH/Al/io5dAsY83ijWmHy+Un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jVceLdVuB5Z1L/yElPubvxT4dUtdGC9tB/y8LCrED1b+Jakg8bSzRgy6dZ3CH+IL1rj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aWcLD/wGuf8Ahef+JNqx/wCotdf+h1v6Vz5Q91rnvhYc6DqR9dVuv/Rle8dgin/i9Q9v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xlOfBcP/AGErQf8AkUVInPxpk9vD6/8Ao9qj+Mg/4o22HrqlmP8AyKKBXO91M83R/wB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f+Sf6d9Zf/RrV2GpHi7+r/1rjvhEf+KA0z6SH/yI1AXJPD5z8U/Fntp9kP8Ax6SpPiQf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2M/8Ajj1BoDf8XR8X+1jYj/0ZUnxIb/SvA/8A2G0/9FvQFy78Q22+A/FP/XlJWr4ZGNA0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R8RP+RB8U/8AXlJ/Otfw3/yA9HH/AE7Q/wAqCjn/AIWHdZeJm9fEt/8A+hLVmQf8XhU+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V+FR/wCJb4kP/Uzah/6GtWpD/wAXhPt4eH/o+gCl8XD/AMUrYD/qKWf/AKOFel3Rxdv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a58N6avrqtn/wCjhXpV0c3Un+8aso4f4U/8gnxW3c+KtT/9DFW9cbPxP8GD0tNQP/kN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Ep/veJ9SP/kQVY1nn4p+Ef8AZsL9v/HUoAv/ABCb/i3nif8A7B03/oNbPhzjQNK/684P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/wAW+8T/APYPm/8AQa2/Dp/4kGjf9ecH/oC0EHN+GDn4k/Es+kmn/wDpOP8AGofGZ3fE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P/SZqk8Ln/i4vxPPpNp4/wDJZai8Yf8AJQ/hsP8Ap+vB/wCSxoA2PGjY8GeID/04zf8A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CehD0sIf/QBVXxydvgfxEfSwl/8AQWq34X+Xwxoo9LGH/wBAqAMrwj/yP/xK/wCv6yH5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2+Gw/wCn+9P/AJKtUXhI/wDFefEg/wDUStR+VrFUnjH/AJHn4bj/AKe74/8Akq1AGt4q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NQ2b/0Bql8MLjwzoI9LGD/0Bar+L22+B/Eh/wCobN/6BVvw0MeH9DH/AE5W/wD6AtAG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+Ix9dYgH5WkdJ4o5+IXw7/666if/ACWxS+EufFXxEP8A1G0H5WsNHiUZ+IPw99jqJ/8AI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iEdvw28V+2nTfyrd0zjSdN/684f/AEBa5/4kHb8MfFh/6h8v8q6DTuNM04f9OkP/AKAK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f4l/9hKx/wDSKOpPFzf8Vd8PB/096if/ACTaovCB/wCKy+JJ/wCoraD8rOOneKjnxr8P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KmgDY8ZtjwP4iP/AFD7j/0A1f8ACo/4kWhj/pxt/wD0Bay/GrY8CeJD6afcf+gGtTw1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gH/ji0AYnhc/8VZ8SP8AsOQj8rO3p/iL/kpHgQekeqH/AMgpUXhM58TfEVvXXwPytbcU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K9rbU2/8hxigCz8R/wDkl/io/wDUOn/ma3bBcW1r7WsP/oK1z/xHP/Fr/FI/6h8o/wDH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6W8Y/wDHVoA57wR/yFPHfv4qv/0WKptT/wCSq+Hx6aHf/wDoyEVX8CnN/wCNm/veKtS/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P/F1tD9tCvT/AORoaAIfiYcfDvWfdoB/5HWu100Z1qIf9Nl/9Crh/ie2Ph9qg9ZbYfnO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UX/Xdf8A0KgDiPhMc/D/AEv3v9TP/k/c1eg/5KZ4g9tFsB/4/PWd8IW3fDnRW/vXWoN+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fiZ4j9tI08f+PT0AWPG5/deFR/1HbH/0Jq6DO17k+0p/8daud8bNz4RHrr9mP1at6Vts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BxqAOY+EvHwt8ED00Oy/wDRIqzo5z4t8a/9dbQf+Si1W+FPy/DHwUP+oFY/+iFqbQW3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7Vf/ACVSgCbxUP8AioPBI9NXkP8A5Kz1c8fnHw28aH/qD3x/8l5Kr+JxnxD4J/7Csx/K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4YeNz6aHfH/yXkoA1NGG2z0gellAPyRKwPCPF14tPrr91/7LXQaeNsenr6W8a/8Aji/4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VH1167/9CFABqPPxN0I+mi3/AP6PtqX4l8/DXVx/03sB/wCT8NPvE3fEnRz6aJff+lFr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or/evNNX/wAn4KAO3iP/ABPZPeY/+hVx3w8IPhKP3u7o/wDkeSuujb/icMf+mv8A7NXF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3uLk/wDkeSgC3B/yVfW/+xas/wD0qno8Zfe8JD/qZbD/ANqUW/HxU1s/9S5Yj/yZuKPG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Mll+izGgDePywX/tC/8AI1j+CP8AkSvDw/6ckrXk/wCPbUz6W8h/8dNZPgoY8FeHf+vC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XjU/7Om/+iDTtbGfFngL/r6vT/5Kt/jTNPOfF/jY/wDYOH/kuafrf/I3eBfae+P/AJL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8GeJf+vGWtqzXENmP+naP/0Faw/HJ2+CvEv/AF5Sit216Wg9IIx/46tAGP4U/wCPfxIf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inXX/JSLMf8AUDb/ANKP/rVH4RObPxGfXxNqX/o/H9KdMd3xIg/2dD/9uW/woAi8eHPg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RxXZQHGt/wDbVf8A0KuN8cjPg63HrqNiP/Jha7CA/wDE6/7br/6FQBx3wz/5J34aP/Ts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P+Kv8Ve0VkP/ACCTVD4Y8/Djwqf72nq35lj/AFrQ0z/kbPFx9BZj/wAl/wD69ADNf/5C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/wBJ5Ku+KjjwD4vPpo95/wCiXqnr4/4nPhMf9RCb/wBJZan8ZNs+HnjM+mi3p/8AID0A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L6WMQ/8AHFrG8Jrh/EXvrk//AKEK6CBdkNsn9y3VfyAFYnhlcHXD/e1yf/0YKALOoceP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/ItvTPF3/IsXPvd2A/8AJ6Cn6h/yPuk/9gq8P/ka2qPxaf8AilW/2tQ0xfz1C3oA6G3P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7NXMeCB/xTNqfWe5P/kVq6WA/wDEzb/rr/7NXM+CT/xSWnN/eeY/nI9AFo8+OL720eIf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A/JoI/6jVr+iyn+lEYz431X/AGdJtR+c1x/hSa780nhsf3tZh/SC4P8ASgDSk/1V2f8A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w1/yLuh/9eqfyNX7j5bW9PpHIf8Axx6oeGx/xT2if9ekf/oNAEOi/wDIw+Lv+vmyH/kr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yPe8P/kJP8ai0XjX/GB/6fbVfys4z/Wpb/nxB4dX0S+b/wAdhH9aAHa82PCWr/8AXu/8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KZqP/HazPEjbfB+sn/p3b/0KtQjbcgeigVYFDROdPuT/wBRjU//AEtmFMf/AJHCL20lP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0HnS7k/9RfVP/S+4H9KYT/xWZ/2dJi/9KJf8KAK/iL/AJB9j731mP8AyMKllUG9nzUX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AGFLEf8AkYU6Sf8A03Uh+7/d7f8Ae5FXEUj56/aRXHjyy9tDt/8A0ouK5r4IL/xUGqH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tIgf8J3Z/wDYDt//AEdPXN/BFf8AioNV+iV7S/hXPOlufS9j/wAg+UntBL/6A1Xf2YeP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H/yK1UbbjS7o+ltKf/IbVf8A2Z+P2e/BRHU28x/8itXNR6ky2PTDbk5PmUz7OR/HmmBZ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rg1r1OTqOC7e9FA96O1MojJwa6n4S+E4vGnjOGC5DjTbYebcN2YHotc2ZrUQHzRIJf8A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oH/CO6Doc4XD6vIzyZ6jKny1/KsKk7LQ3pRTd2dfrFt9n0/UPK/1Ue1E/wBlawfEsW3w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2b9a6TxE0gtykb4im6x/38VgeMbkS6Jdrb8rKkdoc/wALH/Jry27npxNyO18zQ0ji4lto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P9IsiOux9/8AwE1NZj7PPZfQQ07T4Ps2rzWv/PdGT+o/nUjMi6O1rlPTpWVC26Ik1oa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3aFv/AEJao6fDuss9fmoGitNDuqt5GK1XhGKhMPtUGhn7OKYqc1dMHBpEt/as0gII4cmt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NaEEeB0rRIB0ceFqTZUirxRtqwIGSodlWWHWoyKEBAygCq7oOasv3qA961QFWSPjPpTv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TTzzE/tWZeA/6Uf7qZFQZE3jaE3Xg+5uo+yBiR2w3NdJYOtj4amuRwoH5/JmsHTm/tbw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AAv/AAIf41oaNJ/avgnSUB4mtBK/vnav9DQBR8L2LWunxmT7zhnfPdi3/wBarkEKwRXs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h0pZ5/s1vHF/z0TZ/ut61a075v3fX3qkB598KH+yeMfF2knpGbe6X6N5n/s26vUOIz/s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Gl/tDpjiLU9GBPuY5W/+Lr1K6slUMBWqA5jxRgRQuvJRw3610qFbgxy56qprnNct2Nu2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YxYPIXBpgYttBifVj/1EJtn+71P/AI8WpFG7UFHZUrYisEWJkGOJbhzj+80zsayLb5ri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cnJqSKT5jVVTyadG/wAxoAtmSm7qriTJqRTxQAufvVHLzHUh6GopT8hoAoj77Vashwao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L/Vk1okQNuuDTI+UNF2cGmW7ZU0WAxJW8jWpYv4SuRU8r7Iie9VddHl6naSj+M7TUl8+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LeZExrh9Sut5uUzz5hFdfazbvMQ9q4G+OL68U9pTQB1HhKP9+Hx9yHGfqNo/ma7SxtvK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ImMfEvlZZBn6LXXWdgZ0HnXcknuaVgJ2k85iB90VKkRAxircNtDbr8i7j6moNd1jSPCto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/D9svWXVL+OBR/301FgMPULPZHMetfnf/wAFD/hW2i+LdG+IFlExs9aQWV83ZbqMfKT7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+Iv7eHwJ8ILPFbeKrzxXfJwIfD9g0i55/wCWkm1fxXdXxz+0f+2v/wALu8J3vhHSPB0G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a9SnM12XjbcrALhUPLf99VSRlJqx800UCnBao4xjMFHNQGfkjmlvSQpxX0l8SfhdpPiH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/T44tV0/TI7p/s/y/a4cfvM/3mX73/AGrOU1DcpHzf5Ext5pYovNij275B/B9air0/4C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Jo8v/Hvd6SXP+8rjBrzOe3ks55reUbZYXMbg+oJBoU0zQZRRRTAdTtopqVKBxQBHikp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RIc9K6z4V7G+KvgwR9f7e07/ANKo65S3jXzDnpXafCGBG+KvgzYOf7e07/0qjrlqdC4n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F6V4NsIdK/tCS9sfNm/f+VsXzCo/hb+Ko5PiRJ9o8i60D7NN/ca55/8AQa8/+K+tR6TJ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Bl+n2iRT/wCPFa9mv7eK/t4vtcMcv7lf9Z97p61w+0TbRqcbL4/uIuX0AP8A9e93n/0J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xm+Ip1R7Borae3hhlEzB43kBZfn/ANrb8texfEW70bR1n00StbSRfPcuJWLIuM7AK8/8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otOkGoSyOqTW91ZyIxU9NwkVflrmqagc5cafpVx/xNZZZLS0jtVRJP8AllE25j0+bcvP3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puLXwfZxeC2htbe4uFtrzUrOLyWVg3IVV6M396meIPHH/CsPiRrfh/T5biX+z5pEvbP5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+7z92tXTtY8E+P8AT9Ri1C0j0+W4RftUdunlSow5D4+78uPvVzJNCOR+H9x5HiOP6j+t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SjyvL8uNT/31mu90HwzaWmuQGzbzLK2Ti5ZgTN/vf7VVPE3w5mvND8QeP7q8jhscRQWU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Pc391etFJ+9dmC3OC8LE/wBmax/2Ep//AEFKXw2B/wAJRrn/AF4xf+hNWp4V8PS/2JqE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ksP+zH/lTVDQ7eWw8c65ay7D/okH/s1eipI3iQ3g/wCKv0EDoDOf/IddP4eEP9of2jdw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n95ri47KBUOp+BNZsdb0i6mhi+zJ52653/wtHtTiu2sPBmoacIfEVnbTzx2kBaytxu82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u9KmdSKRammUtQ+FnivXZFudZigtgAVjhadUjhX+6FXov+ytYl//AMI/8P8AR4oYZv7Q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lVFH8EY+b5d1Hj/WvF/iry7fULK58L26JIZsyYWdff8AhX/d3VBP4f0/wh4ftdOiikl8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zNtP/LH/AGG6VyRlzspNMwPB3/CJ+J9Q8Qy+MfD8d3L9qj2Xlw7syKU4U7WXb0/8fr0n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DdW/h+Rl0246W2/zokH+zu+7XkfhhHkvPFAVGc+dFwoz/wAsaq6NrGoaf4wih0mWT95a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bh2p8tiWavjaTVPBXiBtQ1GSa7s7lyIJA+5UVuP8AgO2o7f8A4Sb/AISDytJiuNQm+/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fq7q/wAUJdPuP7P1W0s9bijffNHsDRI390D+KvS/A/j8XNmZdPe0mtywSOARCED/AGSt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8DeF7vx/4g1G0tLu80TUI033Vx9lVvs7f3Du+7Xr3w++AHh3wPfyavaXlze62EZZNT1C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p+tLe+NtC8HWeoaxqsUel28kim4kg+ZribaAqj1baK8t079pO917T9cTT9PEVvCjXTyT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7bt/hzuNc9zJ6jviTHd+JvFV/okmqeZFb4n81rk7rtgT+9y3y/7Kr91Vp+l2HiTwx4aX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nzP4vX+Gsfwdp+iah4gm1vxNd/6JGizQ+XuaKXP3cVpeL9S0XTLCbUtEvdRhtyzII7OO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/+O1g0ckzlMeJLezltLiG4nW4fzpA6feY/wAP+zUEGh6vqFx/Yq2VpYySIyT3NyrGQL6K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+Ltc0y4vp9HurvT5W8yylu323D/7Qz/DVHw9p+of8Jf/AMSrRJJbuSbY/l/LJ7/e+X7q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30Xwc1fX4dLkF/ptna2OmWtgLQGYb2hVV3En+9/s1z/ivwp4u8Pazaw63qNiba6fy4bi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KpWtP4kfEjxX4H0ew1bwzd2+q+GpPkuriSD/SbeQO0ciHd935l/76/76rIt9YtPHGoR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+Ymx45E3NE33+UrpjLQ3TOktfhNqAH7vU9Pf/AHcn/wBlrOuP+Ef0e4+yXeo/6XJuRLfz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aj1C31bR7Y2mk6hJd2kifJHbvt+U+zfNXIW2qR+FNUnurvQXkvs/6yWLLp/ubqrVkt3N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NQj320sdvb/Mx37Vf2ro518J/DTQDusraIuNohtYwJM+rOa5yT4nXGqW2y28hZE+ULNw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b0nVtSle9u7pL6NuqxKVC/VTWkEUi1e+MrPxFejQ2t/s9ncOkiO4AlRy3ykNXZ67aWXh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UrmNkyPTOa8pht7WW+t5No3xGPB/3a9A8P8A9rahb3eoWvlzafH+5f7QnmRPIc+WpP8A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obUTRHIad5txcRWks3+lXEyp9o/i+9y3+zXsHji4tPD/ANl8P6TN9qi2fPJH8zN9a5f4K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uPEkrLYXDyyRQ2d6WOxRjcV9fmO2tL4oafongDw/d6fp939r8TSIs11cfxRL2/3KVuYo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3MTSub68ypS3gZgqNz8rf/E1ofFW8/tBtJudZs7NJhE0eLlgipxu24rzH4a65eTeJX3zt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YtXWfHGWPxLci0ihkM0V2T8n94DbTirAehaSbTW/htY39rNGf7PibYbP7rQ72G3+7/DX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X9zDNJ9cVe8ASN4Y+HUemyRb5EtgHUfcUszNz+dcJpXh02P3VAq4oS0O3g123uMsiEA9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U/Efif8A4R7S7ae4kJEf2OFMmSQn5TWr4x+INr4btzDbur3Z7HtXsf7I/gKT4f8Ah3Vv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qFtPdQbx88NnGDIx/wCBbK6oxLPMf2cPD1p4v1tPtcX7r+1YrX/fj2SEt/wHFe8+Hv8A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fFcX9rWlm/kv9odlZ4Q3DZ+8GVvutXC/sdaMItG8NuBiUNqN+5P+7DDG3/kRq7LwBcf2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fvbX96j/AIyDH/oNNG1I5SD9lPwfb3sF7HrGul7aVZIsyReamOnzmPdXEfGfwn/whfjY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27zRqMRp5w4YN8zf71fT2015/wDtB+G/+Eh+E+qXkC7r7QnXUoiOpReJv/IZLfhWNSN4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/A7wt4f8beH9Wl8QWsmq6ho6M8NvcTt5CQkEjA/3lPy9Pnrg/CVjNdeEPDcnm3H9n33i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GW8xef1rQ+EHjqLwp4mupJ3/ANB1OwmtJM9CWjYxn/vrH50vw70+X/hFvht9/wDeeL4U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3OaO59Ra9apqNxexyqGEzshz/ALRrwPW9DufDerXFhMDtQ5hlP3ZI/wCHFfRc0JknZvV2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/huw8S2zw30Acj7kyDbIh9jU4nDe1jeO5Fekq0fM+f5huXmqPkK6ujjKHgivR9X+EeqQ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x2lPlsP++utYf/CrvFeT/wASiRh6rIhH868b2NSLs0eLOhUh0PMJFewuJh1X+E+orcvZ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5WPxrR8Q+FrhVks57Z7a8Q4ZZRtINcxJp+o6MLu0ntH8l/vyO/ypVRjchQZhW05ikDA4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aYjmQyisu38DXWrHL6nbadH2R42LNV9Pg9gea+rLP/c2RkL+tbJWKUGcVqsQu2eNonmm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s22sa3YWEVpFaebaxv8A8tE+bb/dr0C38PXmkrN5V4LYhQieWPv1PbLe28E8hkWeV1wW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c3/hW914CW2ge1l/55yP8tEfwq1IjM91BB/wLNehWT3AgIcAH2rOubpopzG3WrVVlcpz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hJctMfpUreE9NkdUdX2j0rcQGfgZBqicxTOpOSKTm2OxcsvCmhQWwQafG467nGSacfDV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hVvQ7kXQ8o4yn8q6EWcfpWLqNDOYg0aOLjA+ijFbOmaOb6VbeKESufuoFzmtC00K61W8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qrx+fSvbPA/gaz8NWu9wst/IB5knp7CnTjOqzop0nIzvhb8C9M0jVoNc1eFb3UY9rwWs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i/GvaixZyzHLGsnTiBWoDmvoaFNU1ZHrUoKCsh4OaegqOPvU6DiuxGpIg4NPplLnmrK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A3ygVHRmpAmWTgg8j0NcfrfgWNDNdaQ/kySHe9nu+V29q6wHjmm1EopicVI+XtF5aP2K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l6fXVLr/ANGmui0Q4lQe61znwk/5Fi5/7Cl3/wCjjXcUx0X/ACWm59tAT/0e1N+MY/4p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/Iwp8P8AyWe89tBj/wDR7034wDd4U0seusWP/o0UEnb6n0vf+2n9a474Rn/igdJ/3HP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S/8A92T+tcd8JBjwDo//AFyb/wBCagYaCf8Ai5/jT2tLEfo9P+JLYvPAv/YZU/8AkJqi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/r3sR/449O+JJzfeBR/1F/8A2i1AGl8Qz/xb/wAUf9eT/wA61/Dn/II0gf8ATtD/AOg1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xR/15P8AzrY8PHbpmlD/AKdof/QaCjn/AIVn/iUeIj/1M2of+hrVp/8Aksb/APYvD/0f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+IPfxLqH/oYqyzZ+Mcp9PDy/+j6AKvxW50PSR66vZ/8Ao0V6POc3c3++f515x8VP+QVo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6NFejTH/TZ/8AfP8AOqLOK+EnOga6fXxLqR/8iip9VOfit4Z/2dLv2/8AQBVf4RnHh/WP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1Takf8Ai6/h4emj3x/8eQUAXviIcfD3xP8A9g+X/wBBNbnh8Y0DRh/05w/+ixWB8SDj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5P5V0OhDbo2kD0tYB/5DWmQcv4V5+IXxPPreWK/lbJUPi8/8XF+G/td3rf8AkvUnhP8A5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7T9LWP8AxqHxb83xH+Ho7h79v/IFAGp8QG2+AvEh/wCnCX/0Fq0PD42+H9IH/TjD/wCg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vvEp/6h8n/oJrU0T/kCaT/15Q/+gCoAxfCZx42+Ix/6i0A/K1iqTxif+K9+HI9J9QP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Cn/I3/EQ+usRf+ksVS+MefiB8O/+umpH/wAlqANDxu2z4f8Aidv+obN/L/61aXh0Y0bR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tZPj1sfDjxQf+obN/wCgtWvoJxpOle1pB/6AtAGF4R/5GP4hH/qPEflbwil8Rc/EHwB7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HhAf8T74gn/qYpR/5Bhp3iAf8XB8B+0GpH/xyMUASfE04+Fni0/9OD10djxYaeP+nWH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5/4tT4t/68G/nXS2fFnp/tbQ/wDoC0Ac54Q/5Gr4jn/qMwD8rSKl8Snd4+8BL6NqTf8A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Rm+I3/YcT/0lio8Qc/EXwKP9nUj/wCS60AafjhseAfE59NPn/8AQTWvoXy6VpQ9LWAf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34f+Kf8AsHzf+gmtzR+NO0z/AK94B/47QBheDDu1z4hN6+JJR+UEApNdbPxJ8I+2n6k3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qfEA+vie5H/kKGm60c/ErwsO40rUT/49FQBa+Ip/4tn4nH/TjIP/AB6uhtjhox6RoP8A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+G/iYf8ATm3/AKEK6O3H75P91B+goA5rwEcyeLm/veK9V/8ARiD+lT6k3/F1tH9tAuj+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/u/FB/6mrVv/AEeP8Km1DJ+Kule3h64/9Ko6AK3xTbHgO+HrdWY/8mFru9PP/E4j/wC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8Vmx4GuR63tiP/Jha73Tz/xOI/8Ar5/9moA4T4Ntu+F/h5v7z3rfndzGrtk2fiX4l/7B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ILnPwo8Ln1W6P8A5My1e07n4leJv+wfp4/9H0AWvGx/feDB6+ILX/2at69bbpupt6W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/jc/6T4J/wCxgtv/AEF63dSONF1g+lpcf+i2oA5/4XjHw18GD00Gw/8ASeOneFjv8ReO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3Sj4Yj/i3Pg7/sBWH/pNHTPB/wDyHfHf/YWjH/kCOgDS8RnPiDwT/wBhK5P/AJKTUfE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/YCv/wD0mlpviA58QeCva/uT/wCSklHxB5+FXjf/ALAWof8ApNJQBu2o2y2o9EQf+O1z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69df+h10sI23UQ9Av8q57wuP+Rh/7D97/wCjKAJJx/xcbTT6aHe/+lFrUfj9N3gudf72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6muePiHYn/qB3n/pTa03xwN3hID11bSR/wCVCCgDqoBnUyf+mn/s1cb8OVx4O08+sk5/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yEW9pP8A2auR+Hy48GaX9Zj/AORZKAJoP+Sm62f+pe08f+R7n/Cl8Yf8fPg8f9THa/pF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1z/ALF/Tf8A0fdUvjAf6Z4O/wCxit//AERcH+lAG1LxZasfS1l/9BNZfg3jwR4c/wCw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Oc/8S7WT/wBOk/8A6LNZvhAf8UR4c9tNg/8AQaAI9K58WeN/+umnj/yWNO13jxf4IHo+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o9FOfFXjj/rvYf8ApLUmvf8AI4eC/b+0T/5BjoAj+IB2+B/Eh/6dHFdFbD97bj0ij/8A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4C8SH/p1aulg4uIP9yMf+OigDA8GHdpniA/9TNqh/wDJth/Snj5viSf9nQ0/W5k/wqHw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Mmrf+lkn+FTQ8/Eqc+mhw/rcS0AN8bjPhawX11awH/kwtdbbn/icE/9NlP/AI9XJ+M+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LAf+R1rq7b/kK/8AA1/nQBx/ws+b4b+C/wDa0e3b8481o6Xz4n8Xn/ppZj/yWX/Gs74U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76HZn87cVo6V/yMfi/wD67WY/8lUoATXRnXvCI/6f5j/5KTUePG2fDbxufTQ77/0nkp2t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vyb/ANJJ6h+IR/4tn46/7AV9/wCiJKAOhkO25KeiY/lWJ4aOYNWb11y5/wDRlbVxxqMg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mw1U/wDUbuj/AORKAJ71t3jzS/bR7o/+RrWm+KufDEY/6immD/yoW9JcHPjvTvbRbr/0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PIP+orpv/pwt6AN+3/5CR/66/wBa5jwQc+DdJ+sn/ox66a051Bf+ug/nXM+BRnwbpH/bT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H/kd9b9tLsf1mu/8KNaH+k+FR660v6Wl0aIf+R314/8AUM0//wBHXlO1sf6X4T/7DX/t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0/UD/wBMZT/441UvDY/4kGij/pzi/wDQRVzUP+QXqftbzf8Aotqq+Gx/xI9G9rOL/wBB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c8Zf9hOBf/JG3/xqa858T6APS2v2/W2/xqHRf+Q34y/7C8I/8kLX/Gpro/8AFWaGP+nL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Q+Kzt8Ga1/17N/6HWzMNt+w9OP1rE8YceC9b/wCvY/8Aoyt25GdRf/e/rVgZfh050eY/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c1GDnxrcD00iD/0ouP8ACn+GuNEk/wCwtq3/AKcLio4z/wAVvef9gi3/APSi4oAi8Rf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/wCjlrnmEVv4+8Vf89ZIbTf/ALoWui8RD/QLD31Wx/8ARy15N4+1nW/+Fv6pa2k0n9le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2DK1vSW5lVdjkP2hz/xcFP8AsDW//oyesH4Iv/xOtVb/AGkFP+MFv9m8Z4/v6XbP+fmm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Vf+uiV66/gHltu59N24/wCJVd/9e0v/AKLatT9nFol/Z/8AAfP/ADDc/nI1Z1uP+JV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Laj9nw4+A3gH/sGJ/wChtXDB2Nt0eoC4hAxuoFzCP4qyivJ4pMcdK2uc/KbH2yEfxikN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ipcgUTf063/tjV9P0qH/AFt5Mqf8B719PeKLf7Po/wDon7r7Htkh/wC2f/7NeDfs/eH/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Lruh0yAqCR/HJwv/AI6K+i9RiW6tJI2GVKkH9a5JyudlKDSuO1OeG/tkuwP3WTMn+7XH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mj81PPb5P7px8prd8Hym50hraTl7UtCM+/3axPDyFdamf/njMVrlaOtHW6taPBZZ8z/V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A/aPst1/y12b/wAqu288VyPss3R6ybctpN19iflYJFZH/vxt8v8A47uqSij41URazZTH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/hVbQIt2iiY/xOw/8eNbPjCx+06Dbyf8tLYgfhVWGEWfh6ADpyf60AQCAGmvBjPFT22W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ZRh68ULBWi1uBTPKANQkWQRQVaSEAU1eDUgfFaJAOROtDJipIRmiUdaoCpJUNWHTIpDp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ZpXApNg5oitzJkVK0BUEmnWcgViKsDGhfzI3P8AcfBqheTKXkAHUYq3pw/0O8Q/6yO6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yr/46FrMP+k3dxD32Mn6VJkaXw/kU3evNIf9HWyRpM9OpwfyxUngKZ08NQq+Qu1I4Qey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f8Ih4rZDiW5a205D6Nnaf/QhXYR2a6dq9vpcYwttE2f/AEEfyNAGbrgxqQJ4kxsRP7q7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jI3U1zl7OdQ1ENH+9ydxkH3a6vTofI0+mgPH/wBorxRqnw5bRvGGiRWD6hbCW13X8DSJ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jKevf2rlfBX7YfiW70tP+Eh8G6fdXDBSbjTLtoRt/wBxt3/oVdD+11Y/bPgjrsp/5dES4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08D82cP+4lediK7paHrYXDwrQk5H1Zpfxy8O+INsd5a6joM7cEX8asmfQMrV2PhrULS4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Un3JI33L+dfOejwbrV6ktdWv/C/nT6Tqk2mPsbcq8o31WsqONe0ypYFW9xn0Dpt951hq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5/hWRlb/AMeU1Xt+M1x/w01a91Hwlo019O1xc3Nst3NIx6yS/vH/APHnNdjH1r2Ys8xq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JLGmXR2EVPaLlc1oQKFOalQYFO2CkoJHZ4qJxwafSH7poQGNkrM1adgcxGsuY4natLT/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3o61FaN1qxejKGqVs2N1AGV4yjKaaLkdYZVaqss/2uFHB6kNWxrcP2zSLqE91rkNCuS9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ZoaaS09xn8PzNcdq1uR4ku4f75R67a3UIWI71zV6otfFsM3rGzv/AMB+egCp4G8YaTca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95/9H/e9Wz/D/s1uXvxMt7fctjptxet033LeTH+XzN+dfK/7H+uf2/8ABDRJm/1sG+2k+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e6DpXh4jFSi+U9GlheZc0ibxB408S69ZPCdYOlWnaHSY/Jf8ZPmf9Vr5A/a/8E6fYfDm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VITNNM292DB1PzHmvrKcZBrwb9rO18z4E+KRjPlmCT/yYT/GuShiJe1TZ11aEVSaR8Kg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HbjrU/Y19UfNMhPWpFHFRn71SpSMrEmjaO3iTU/sMdxDbyMpKGZsBiO1fV/7O97rNt4Q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qPR4hNa3a7mha2ZmBif+6Acr+NfI2oW/9kXEV3D5pi2faYbjZt/d/wB7P+fm3L/DXvXw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4vTS757Ox1A2yPEb0iNrmEgld3zbXWvOxL5kgOK8OvJ8E/i4TPBc2+hzTy2sFxPHtSe1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2r371i/G3w0fDnj+a5iYSadqiC4t5lHyt9P896+ptQ+MPhnUPK0/xjLo9pF82z7QitA/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8QfCbwpf6PqH9oTap/wisiedZXFmnmraTHp5Pys21v8Aa+WueFRos+T7a3e7uYLeIbpZ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CvQfjV8GtP8Ag5ZaVBc+JxqmuXfzz6fHBt8qPb97du/vf7NdZ4F+DMXh34w+GLi+1Ka6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jcadcWaoc558xfL+XA+ZWrE/ay+GWr+DPHeoa1c6iPEeh65IXsdXt7lJ0k5z5JZd2GWu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7O3hnwv4Hi8a/EabzovJWb+z5HaCKJSuQh2fNI7f3d3y14P4l1Cy13xBezaXpsOi6fcS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SP8AhXr96vR/2oNZ8W3HxNi0jxGj2VlZ2dvJplqSyxMrRBmcf3m3blb8q5n4WeGo/F2o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6ZI8FwBiS3uN37lo/wC8zN/DVqqluBv+FvhZH4p+EsE8KRxanf3oe2mZvuorlSp/I15t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uPD4ZXuoLhoJHUZAAY819GeBBN4P8O2+kXrrKdLikLrswd53N/7NXmvwOWHVfGGoX94u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PmY1y08XeUk+gHJ658MfFXhuE3U2kzzWBPy3UK7kYevtVz4K/wCk/FHwPF/1MOn7+v3f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J8HdP0/+0PGPibxB4g0u08Px6hssre8vUiWJgAS3zN93+EV2lh8d/B2t3tzZeFNNufEU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nrFZRH/alb+Ks3Wcykz0L4xfD+Lx74S+HEiX9tb39hcW6zxu/wA/kTMu7C/7yrVn4t/G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C3hgLf8AiiOPE0wKmHTVPQN/C0n+z/DXl3grUY9e8YomsaxLo80ETvp0nlZiaYfMqnDf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VbeD5vEXjrxV4ru7LwJJctcASANfapJJyoHyrt3N93/ZSsbdTVF3w/4Xl1i4m8r7Rquo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7v70kjV1Hwe0yVrfWruWIDN1HDH8gGABlq800+38QfF/WNK0SKX+xPD8brPBo9nM3lJC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+033t9fTkem21mHXT7SOCAvuwi45pRXchI/PD4u/8l++MP8A1/r/AOhJXnmvmG3+y/8A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+9Xp3xD1HSrP9rX4qWesTGPS724ubS6kXrAP3eJB/ulVb8azfC2n6fpHjCbStb0mzu/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PNiu493yvCf7vT86mpZITO28B+DNZu/D9sZIGaGSUzZL+V/u/fqwPHM3ij/hH/CkPhqP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7zbLFdsGOF/3ed1bGpfEufXyNF0pd13DCftk8Y+SJOyr/tVe8DpZahY3WsRo5uI7YRTl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d/u15vPqZmR4g1i08P6eYYfL87/ltJb/ACrx/AB/dryiyhkOu6nqrEuL2ONFY9RtzW9p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ULyCO0lL9Wy+1cfxfia0/FngObwtMb/w7YCbSk2naLtCsQ/7aMrHdW0KjJi2afgv4s22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tTG262nl+ZX2dmB+XdXF/EW4uNYu47rTdXcQXsyQKJLhorYbnA2yLu2x7c7qzdY1C7+z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VInk+ZJarLbS5b+993/vlq3NM8CaP4ts4btdMOniOLy7qyhvXeKVuPmPPtUivY3tO+H1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ePNQ/taXQ02WWnxzK0T3XSP7vysvy7q4vSLrUr7S473Vw51C9xPK7D7xJPT8hXsw8P6f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7h2Lst/9au6sz4o6DFFa21wYCjqViDg46DNaUp2LjI8l+H+rz6H4x1qaCdrf95ESy/8A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MMuoX8cWiWlvDqEkPkTaxHap9rdf7vmbd22uFmt5dPu9Q/1f+kXYf76t0hUf41neHbS5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QrBbxGLbIe/ynP61u3cq7L+jaP8AZxp93dzR+bJumS3kfdImP4iP4a6vR7fUfFGn3ek+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deSf6pP9r/erE03wpqB8XyXt5bLHpYhCvcP8u9f7q7q9+8M3tlp2lk2FtDBtXYIlGTEf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lPxo0fxXcX+lat/aH9oRWcKw/wBn+SqwI394R/dbd/F/v1yo1CG31C1/tDT49K1XZvT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+7Xrlvc79buL3WWVrC3X/QrNRj953aT/AHa8u8exar8QtUudS07SJf7FtWEA1Bk2xM39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Gd7Dv7P0/wDs+KGGX+z/AL2yP+H+/VewimV9M0e7ura+U3Kl/Kf76ht3Smadp9prGj6j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dFS1jt5k2uxbH975ttdGnhy00C+t5YJB9oiOWl/vNjG2pk7Gb1PQ/HHxYi0fR7XSdP8A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7bw+uP8Ax0VJ4W1C08P+F7vxBdzSRRSJIif9cf8Alow/9BrxDRbae+8S6hdapLHNbXc6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p+VMf7tXPEuuXHiAatZxSPZ6XZWxhjtmH+2F/wAaixFjvfhd4w0/WPD+o+GdQi83y3mm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rElf97du/wC+68g+IHw2m8H6wdQ0q7uPsn/LC4jdvNtP9nP8PtWfLo97atDqdrM0UgOQ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1DxB43tzaXeifa4fuPqH3YHX6P8AM3/AayqVXSjzIp6Hkml/FTxVoUoF3cwaraMeRLbK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/wAJTqGsafFLLNHdWmxdnl/N/wDs1pxfstSi5uGn8Ri3tHLOkUNmQyL2XLN/7LXQeHfg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Vr/UIH6wTuoVG/vDatOeZYWK0dxHns5hnCkSG3cn+NuKRri60zc7ElO0kWGr15fCfh+3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DEctNMd36VY8PeIdD1mOWHSzHKsfDKtsdo/Sud5vBfCi0eD6PcaTcX/m/ao8fxRn7rV2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ratpenzCSx1iBwls3+q8zOV/9Br1I2mkXAPn2FnJ/vxAfzFeUfEfwQ3hF7XV9HmmGmxX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bvlUt/db17UqeNhiJcuzLR3Xgb4sw3Gj6jaXc1vp+oRzSTPHcIytz1UV4/d+CPtbanqU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Qo/zyTf3dzV3Pifw/wDaDFdXcX764Telx/fz81Vm0OI2QilupJQBjFepSlbQowvhTpKJ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yyT8j7t+3pmqfiTXdcl1q6exi8tFwUlk/jcn5q6jSdEjiR1j8zBNSXWlIrEEH8a6Yq4G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zw9p1loFtFHqLxhr24fbtVu6qrVzc3hr4h63Zyf2nr6RRKuQjyrEo/75X+tdDe+KdB8P3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pcOMhXLlfxYdK4LxLr3irUfFi+H9diFhp10GCW8Z/dOu3IcH+PpXXSh3KSud5+zj+zzY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nUWh0e1ufsggtOJLi4wGyxb5dq76+lPiYD4R+Aviu3e7u9RitNIexje6KmTErCFF+X+7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7P8ABrU/fxDN+kMYrb/al1KSz+C08KHH2/U7aBvcDfKf/RdauPKimrHO/s4RS6fcXqQj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hmuEUfyr1fwd4VtPBnhyLTrbDytue4uMfNNKf4jXH/B2zSDxdfRIu1LbwnpSsP8Aak/e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uaGrZpSINoot4Ibpp7S6QSWt1E0EyHoyMCrD8Qal2Cmba0aNz4UTS00u71XQxL9pXTLt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N+7f/gShT+Neq+EkjXWPhvpcF+J44tehvXG3GJGYcfhtqT9orw8bX4x2OoeVJ5WuafE/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8srj/d2Vx+gaj/wjHxV8Oy3cUlrFYapAk+Ubcq7vmbFebNcstDlatI+yQP3r/wC/XLa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VhFGf78kn9K5jX/jPe+INSvNF+Gmkt4gu422vqEh2wRf7RP3V/4F81VLjw74j0PSLabX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Luew3NEknvW/O+UuT0JLnxXqQJ23RX/cxVCXxJrbD93qd8v+5dyJ/wCgtUUVj565zV3R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D/llK6o/+73rzvfnLluct7mM/wAN01i2uvE17DJqbqTIZbueWQv/ALXzNVbGLY+VFHFX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gt9CtCFCxJ5qL/Av8K1xRgTyyu3tWcocpzuNzlpt8pG47sVf3lIAuegp7G2tnZpHWOMd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LbX0xS1V2j7ORjNQ9iHENRkZyPY1TjdiCOatSy7x0qKMrnGKwbM7WJIE61n6vAXHAzjm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24mY8ZqLknOaftmkAHB71DqFg0FwxHzBu9aNxaPZ3hLDash4xWlBaxzAK3zMPWjmCxy1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CncK1J/Ed8QfKtI4v+mkjM22tltMSPoK7f4feCk1mYX06AWtuw2jH329DTjF1HZGkI3Z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DMV5qNnb2M8pDokIYM8f8LH5q73T4Ce5oit8JgKE45AFaVjDsTOOa96hR5FY9anCyLlh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ap2wq6nSvQWhtsSxnFTK2BUCVIveruBJvoL8GmUHpTAqfaZIMFm3AdauwzEqGzkN+lVp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mXIhdreTkn7ppAagoo6UUFjaSiigo+XdH4uk+ormvg5/yKDH/qIXX/o010uk8XCn6VzX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C6/9GtXWJj7T/ks+qH/qBxf+jmo+LnzeHNAHrrll/wCh0lqf+Lz6n/2Aov8A0c1J8Wz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ll/6HQQzttU5e8/7af8AoLVyvwp48A6J7w/+zNXU6hz9tPtJ/wCgtXLfCw48AaH/ANcP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+fiT44P/AEy08f8AkNqd8ROdT8Dj/qKsf/IL0zw3z8RvHR9FsB/5CNO+IR/4nfgVfXU3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xKb/AIt/4nH/AE6t/wChVvaMdun6Z7W0P/oIrm/iS+fAPiX3tj/6FXR6Txp+nf8AXvD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FZ/4kmue/iLUD/5FqYHPxfnPpoK/+jqr/Cs/8SLWD6+INRP/AJFNTRHPxguvbQk/9HUA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H/2GLX/0aK9FmP8Ap0//AF0P8684+KhzY6APXWbX/wBGCvRpv+P6X/fP86Czi/hMf+Kc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/wDIxqTUD/xdzQh6aLef+jFqv8JGz4W1I+uu6if/ACOalvTn4v6MPTQ7o/8AkVaAL3xJ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6h8ldLpny6XpgHa2i/8AQBXK/ExsfDfxT72Liuq03/kHaeP+neL/ANAFAjkfBv8AyOv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0to6b4k5+J3gIeg1A/8AkHFHght3iv4it66wB+UEdJ4hOfih4G9otQb/AMhigC78RT/x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J/KtjRP+QJpP/XlD/wCgisT4kNt+Gvif/sHyVuaQMaTpa+lrCP8Ax0UAc94G58RfEE+u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fFZ3fEL4d/8AcUP/AJLCqvgLnWvHjeviGUflDEKseJzn4jeAB/dj1I/+QQKALPxAbHwy8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RrY0M40fTfX7LF/6AtYfxFbb8MPFn/YNkH6Vu6MMaXpo/wCnaL/0BaAOf8A/8hH4gn18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tH/i4Hg8ellqJ/8ARNZ/gE/6V48b18V3n8kq3qz7viR4UX007UG/WGgBPiaf+LW+LB/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9sMWtl/17wf+giuW+Jxx8L/FHvZsP/H66qD/AI97Mf8ATCH+QoA5jwYc+IviJ/2HQP8A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Sk+Cx/07akf/ACFHUHgc7tc+ILeviBx+VvCKl1c5+JnhD2s9RP8A45GKAJviE234eeK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dHpAxYaaP+mMP/oNcx8SG2/DTxUf+nB/611Wmrti09fSGD/0GgDmPh2/mz+On9fFV8Py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/F0NAH/UC1A/+RIap/DXj/hN/wDsa9R/9GD/AAq3qH/JVtA/7F6//wDR0dAC/Ec/8W48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Ra6q3H79PqorkviU2Ph1rfukS/+RVrroeLlB/tL/OgDlPh0f+JXr7evijWD/wCTbVPc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5J/6Viq/w450HV2/v+I9Xb/yck/wqxcf8lXg9vDjfrdf/WoAz/isf+KMceuoWA/8mVrv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/wCvn/2euB+KYz4SRf72pWA/8mErvNOOdZX/AK+P/ZqAOE+DH/JKPCfvFcH/AMmZava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/py08f8AjstUPgyf+LS+ED62srfnNIau6Qc/ETxX7Wmnj/xyT/GgCfxsf9L8Dj/qYYP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226DrZ9LK5P8A5DasDxoc3/gYf9TBF/6LkrY199nhjX29NPuj/wCQ3oAzvhoNvw78ID00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1H4TP/E88e/9hiMf+S8dT/D1dngPwqvpo1iP/JeOq3hI/wDE48en/qNIP/IEdAFvXznx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P/ktJT/iP/ySfxr/ANgW+/8ARLVB4gb/AIrDwQP+mt8f/Jdv8af8TW2fCTxsc/8AMHvB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Y1HHuo/lXJ+CTm01s/8AUcvf/Rlda3GrY/2wP1rjvAj50/Vz661en/yLQBZuuPibbn/qX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p/jg/wDFK2vvrOkj/wAqENQ3Z/4ubF7eH5f1u46k8cH/AIpiwHrrukD/AMnojQB1tof+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FXL+AP8AkTdL/wB2T/0Y9dNaH/T5z/02b+dct8PznwbpHvG//ox6ALcX/JQvEXtoWl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f8fvgz/sYrf/ANJbmnW5z8Q/Evto2lj/AMjXlM8W/NqHgsf9TBEfys7qgDXnP/Eq1f8A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VPwiP8Aii/D4/6hsH/oAq1cnGj6yfS0uP8A0W1VvCg2+EtBX/qHW/8A6LWgCroJz4k8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JH/AI0a4M+OPBXtFqR/8hw0nh4Z8Q+Oz6X1mP8AySh/xpdZ58ceDfaDUj/47BQA34j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vNv/AEKunQYu4h7IK5j4i8+APEn/AF6Ef+PV1Kf8fiexWgDmvAx/4kmr+/iLVv8A0vmq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00K3/wDSieoPBHGg6kfXxBqx/wDKhPU0Bx8Qrz/sB23/AKUT0AN8W86RpY/6jVh/6OWu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D/trXLeLP+QTpX/Yasf/AEaK6a1P+mA+jrQBzHwwAHw28Df9gCx/9J1q5pf/ACMviz/r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ql8Mj/xbfwN/2ALH/wBJ1q5pZ/4qPxaf+nm2/wDSWOgCXWv+Q14Q/wCvq5P/AJKzVW8f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gG//APRElWNaP/E78Ij/AKeLo/8AktL/AI1W8fcfDTxx/wBgO9H/AJBegDpbkf6fJ9T/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g7Vv+wzef+ja37jnUJ/Zm/8AQq5/woc6dqfvrF5/6MoAfP8A8j9a+2iT/rcW9O8T/wDI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/pfCf6UyY/8AFfxe2hyfrcRf4U/xMf8AiVWA9dX079LlD/SgDoLEZ1FP+ulc14EH/FH6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ptN/4/1PpJXOeBRjwpog/2X/8ARjUAWbbnxlr59NL0/wD9GXtO1gYvfCWf+gvn/wAk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+IvbTNOH/j13/jU/iAbbzwn/ANhbP/kldf40AWr4Z0nVva2m/wDRbVU8O8aJpPtaRf8A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E6v/wBe03/otqqeHf8AkCaV/wBekX/oC0AVdH41nxl/2F4v/TfZ0t4f+Ku0P/ry1D/0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PjL/ALC8f/pBZ0t7x4u0P/ry1D/0O1oAZ4xXPg3XP+uBH/j4rcPzXz/739ax/Fa58Gaz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YH/IRYf7f/s1WBkeHj/xIzjvqmpH8764qNRjxrdH/qE24/8AI1xS+Fzv8PQH+9fX7fne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5/u6ZbD/AMjT0AN8RD/RtLHrqtj/AOjRXCa/4f8AtHxN1W7m/wBV5Y2f3d2wZru/EP8A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aH/yJmvPPiHdahYeLLmKGG48q4Kul5GiyqmPvL7V0UuplVR5V+0FF5HxJnT+7plmP/HX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q2q/9dErX/aDdpfiLI7febS7En/vzVH4E226+1o/9NF/9Br1l/APK6n0tb/8gq7/AOvW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z5o8X/Chvh55th53/Emi6uy9zXFyN5egak392yuD/wCQ2qP4L3E0nwa8Cr9olUDR4cBX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HuQ0TT/+gLH+M707+w9OA50SI/8Abd687WOQn/Xzf9/jUqxSf895v+/zVFzOx3LaTpQ4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6iOkab20JfwleuM8uT/n4m/7+tTPsF1qM8dpb3E3nXLLAv71urEr/Wk2aQSPpv4EaJb2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AvLgzbdxPy9F6/7NeiyAGNx/eGKqeH9Oi0nR7ewhULHbIkaY/uquKmurlbZct34rmZ1I5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dRtX+VpWDjPsop/haH/iaX7ngsMP9d1VNWJsdTttQiGNhLSY7itXQlElzLcJ9y5Af8aR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y9M4P0qeQDWtLMinNzCPkH+zUOpFZbeSL2rG8P6ybG5KN94HH/AaRZ0Nxci90K4kbnzI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Gum+BNGspNTS+m+0uYoINPtGuHdgBngHjrXTXH/HvNFF/qpHXZ/uyNWd488OweLPD82j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ydI5l5jKt25pgeZfD/8AaH0Px5481DwhY+GfFFhq1gJhP/aFkscayxx+Z5LHdwzKV/76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xzq/h/xBqMPhvRdBl0T5JrDU3upLl2KiRRtCxr8ylfasv4fW+oW/xY1HULuX9140hXU0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iyvYf91sbt3tW5Jquo6n46+L3h8QD7NNoy/Y5+8lylooY/8AAd8dTdFktx4p+I6fDePV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rfzRXdi7MoEEZaNmVfM+9vjb+JvlpPhb4x8eeImS68W2/h+w0y90uS6tDZ20yzBw+AZN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9XXQatpkfw5vfFEMccOn3emz6nDJ/EqziSVwfT5pGqv8AD+eIeCPCPmxR/vNKhTzP4tp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eJUdyjyPxL4/+PNnrWv6do/hnwPq0OjwwTz3kDTKgSVXZW/eSKz/AHG+7XW/CfxN498S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Xw4uk2BS2t5tIt54ZZbraDL/rJGXC7tv1rpZdO8nx34wtv3kUN3o2lpvRPl63inn/Zy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nzXD61Laf6VFb69dQ/f+5hh2/wBqtY4lPYC3aeJPEKeP9f8ADmo6zNp9tDJIbC5srG2l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H95Y2B/2trUaXc+K/wDhZuoaeviC4vvDenwRu8V5a24kuZJIQR8yQqI1XO7+LOyjxncf2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ssUcUuqavcWT/AMO/Nm4XP/jq1rWFt5Hj7xhCIvK/c6e/393/ACzYVNStLoBh/Ei38V2/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NQ8M2cMn9r+H9P1C4tLl13f8fEckLK0jKv8AyzavOf2gfC+of8IufFfg7xXqn9nx2U2o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41EnDzyyfeTzPyr37+0Ps2e39/8A2lryX4bPqnhDxX4o8C3rFvD0l3JcaIWLFWt2UTTW5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4Du/u06dVsDY+F3hfUNP+DF3Fp/jHVNV1XVLJb1NY37vs8xtYz/oob7i8r8vvXgfwu8b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+CNP+IGl+J7LSofP1PUtVsY5VteP9S0m3dv3fLt+bo1N8QfF+++HfhrVPBGizPL451PX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4htHuZvJmx2+VfLX/ajr0X9mj4Sr8PPhkZr5Z7nWddlW/wBRKyLmJxuUJuXr92tpV401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ZNUjml07Xriz1DWVmiuLi50+Jo4XLx7U2q2Mf6v891M0T/kbNSHaNWf9Kz9O1CL/AIWf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Sy/5aSbvmDMf61Z0qbZ411hP+e0K7P8Avrmt6dRVI3RLViHQ55LLxANOTjztZiu/+ALG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SbqTVJ9U1OUYFySqZ/uD5V/rXDeIzJYeM9OaHiSW3lA+u1kz/wCRK7wYsdEkCcISqR4/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wRF5nI9a6qP93pqisLRYfNViR3rdvP3dqopoRxHxZ0ca98OfEVgRk3FhKgHqQK+Lvhlc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akj6Z/wr7x1OMXFu0TDcGRlI9dwNfCHhu0OieIdT01uDaX0tvj2DECvHxsb2Z7WXz92S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WH4xuPI0e+kHVY2IrU0xj5bCsLxmPNsWh/57PFD/AN9SBf6150NGemme4/D3SH0vQba2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P9kY/wDZa6oHB96q6cv2f7T/ALDlf975qmtibjMgr6uJ81IZeTZkRQec1rBBHCmO4rCB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bzHOB6VqZDRk0tHSigkKOxpCaTJoQGLc/LcGtGwP7qs6+4nNX9PPyGtUQS3AzGazIm2y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UttmIoAuy9OK83L/ANm69cW/SM/N/wCPV6P1HNef+N4PsuqW90BgP8rUFmzaziVMjmuY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uuvkWF4f/JeRq2dIkBhHNQeIdMfXdD1WwhUNcXNpPbxA/wB942Vf50AfEX/BP3VvN8Fe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m3uv+/ke3/wBp19XDpXxX/wAE/rh7fXfF9jLxL/Z9sWX+6Y5NpH/j1faEZyK+VxX8RnvY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XiX7TkPnfBLxn6JaiT/vl1b/ANlr3Ac15h+0HZJP8GvHIxwuk3Ln8I2rloySma1f4bPz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nbt1qbdX2aZ8oxjHDUkl5GnfmvZP2aPFXwr0jWNdt/ijpdlNBPHH9i1C7tnuYoCrHcjL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2vZPEH7SvwY0q/t9F8H+DdMnjlG061PpKRwJ/sRK3zMzf3m+7UykRY+WfBb6jqTHRRo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9pPH5YjdvvPDN95G+7/st/FX2ld+Hfhv4z8DaXoXiyxWZLKBYow0p+3WxA/5ZzL1/wDQ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+ofD/wALxa34r8ub4oeJNQ86yt7d18jTLON+GUR/L+8yF/3a8i8Z+M9Z8RajPFcancTJ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3vu/w1xyTkzoi4qDuekD4beD9H+I8UVp4r/4Sa0t385NPuLJvPfDfdkkVmjHzf7XzV7l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GvVtV1CTzZJm/0O3+Vfvf7Pzdh92vkrwR4zj8A6XqcSaYl1c3jRg3Qk/wBVGD93H3q9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vwtD4his47q8v/8Aj0ik+9P6n/ZWudwscr1PogeKZbi3N3/o+lRffSSSFGudv97LbvL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/GHhnULeaKb7Rrfl/OnmO867j/wBM1ZY//Ha+RfF3xq8U+K1ZZHg063PSG1BOPxNe3fAL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4befVb2ziS61SWbdtt5D/Eyt8zfd/hrnleII9k8QfD/RPix4XtdP8V/aJrSPdNa3nn7b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6v8As15r4H+E+nfDLXPEsnhvxY17PeWYhtZXgS5liZX4ZgPvfw/w1n/EPU/GeneIIb+5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48XtnpxzJbt/eKr8zL/tfd+9WFp2oaf4oGof8Id4ws9Plk+Syt490FzE3ZTG23d/wHdW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8N/Fen+KJtKu/wDVaok11NeXDsuyQLksS/8AerlbbyvhR8QJtJ1WKTT5d6ukknzROp+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jNGuJdP8Dxf8JD5f9q6xNHDex27tLEke/wC4D/d2/eauD8Uad4m8X+KLv+ydPs9Q0+82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GF+VRG7fu+n3vlrnU9SWYHg74TWvxX1ea7u4vK0+3mZLmSP/AFr/ADcKDX0BFY6T4ctL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NtvFbs22F2zhUA/iZq86v9Y8TfC/wfp+k2mn2cXzyO9xJMkqxfOfl2q25vl/i27Vry/x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e0prnVbrXLu4jju7GSM7VRGb+GNfubdv3vbNawbGlY92/aB1Dxj4A0/w/Ld6f/xRWsQxu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JJz5Mki/6tl/hXo1dP8AtA+F9b+J+n+Cru01C3tNK0u1jRNPvE+V5jgGaST+8q1qeDvh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Txjq2oeINPt4Y/tscny20K4+VYYV+83Fa9xrEXgDxBq3h7xDFJd+H43WBLiRGZUXbkc/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oPgb4bwfCbwpd21iX8S668YkvJ4AsTX7/wAEcf8Adj/uivNdYn+Lmv3E0t3aaj4ftP4N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L8zf8Cauq8Yax4r/AOFTxad8LrvT9W1uP/RUvLi9SKWK3DN8wEn8a/KvzfWrvwo1LxPq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bOSbxdEohvTI6eVgH5GkkXcu5l/hXdVvbQL6HzvrH/CM3HiDULTW5rjUPEEczJe/6Evm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VW1/4h+FvD/h+78M2lhc3dpeOqfZ7dliXd352s3/AHzWFD4hn8S+O/FUwtftd7qWrzzI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s+b/AIDUfhrwW+g+IdRj1G9s73UVffcXiP5kUP8AejHpt+7/AL1eFKo+eVjjlMr6PFba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FZ+WjIRapnzc8/PlV3tVrwHqNuNV1mO1sb6XUJIFS2tkTfbPJv8A+W38O3p/FXQT6hLq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qKN2Sa42bm2/3v512Us9n4M0JkSIwTJGHztxtVjx/wACalFXCLPL/Evws0fSjJcJZXFn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biJFP3niIO6P/db+5W5L4Vi13wppC3wgvXg32s41CCSJ32sNrBfu7tuPvfLure07xBae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+1dRf/V/xO3/AMTXnvxS8e6tHxY6wbC32N50Nu+GbH+1XSo2NlsXvgd9k8P+IPGPgnzo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tl/EvkkD/AOx/8erV+Jvgy/0jT3k0cxJZA/vtPKgBP9pK8h8G+M5rS51LUsNBqFrGJlLn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n8tfQHhbxhF4/wBHiltP9Lik2un95G7of/Zf9qi5m0eWfC6R7W6vRd6hLeR/Z1SGKXHy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+8V6taa54ts9Fi+YWSNK+f73yivMtRtbHwZ8U9atpppRo1msN9InmfdUjeka+7N/DXIy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Shorq4kcqmefmZsL7/eqFOxmm0Q/EXwv/YPj7WjD/wAedzNFcx/Vo13f+Pbq5zw3Y6rZ6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sV0uYvs/zK7YH3j/AA9K9s8I/D+fxNAb/wAS6YiknJimi3zSr7t/D9K7nTtItbK3g07R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haW4wu7uxatee5cWeD6P4g0q4t5v+E2u9QllkST7L5c21omj9f7zelbXw58Sab4W8LuJ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tTm5PzrH/Crf8Brq/iF8LvDOsaZ5+p3ROrQJ9ngjsx99mb5VP97/AHlqfx78O7nRtR0J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BaJ5YVV89F+VSfm+991WrCbKkjntG+1+KNXmu5v+PST7lvHu+72rT0TRdR8FxFl1FLnS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2CG7RGb0MiblX/drLt/izqGn6fNFd6VcWl39x7f8A1XzdP4VritRvdd8fxXhhKWmhwH/S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tvzN/uqtYLQwsaurtpviPX9WudH8LaXAdv2vy/IPk7S7L8it8vr8u2n+APBGuziWa7i+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8f8AfK/3a1PhPqFncJcW/hqDU/FUjt++vmtXhtYvZdwGF/3q72LT/Gl1q+Lk6Hbab3WC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d1TWnyxuVZnMp8LdMhu/tc2oXEc0RU/6IPKX5R3qLxL8OtN1KK8mtbmeKa4cM0cj7oz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tO164H7l5/8At3gDf+y1oQ/Dy8lhaS70e787/nu9qQv/AI8K+UePrdwsfP8A4Y+Bek2s8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3w+dLPezWnHfn5jXp39n/aP9bp/+x+7mZVVfoq16F/wgXiq4uD9k0SaLT9i7PMt9rPJ/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nX4s7tHuj/uxj/4quPEV6tf4mKx5zL4LC20Qj1HUFhPzp5U38NT23hq1XdkPz613v/CJ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v48f9MT/AEzUK6LcR3CLNZXUe98M8tswUf8AAtu2uTlYrHlHxO8Ba54li0TQ9Ikj0nSG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t8oX73zfNXY+GvhtpHh/SktbWOOz0+3/AOXm4Uhnb+8fU/7Ndfb2/wBonu9Qm8zyvm/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xVrljaiKbWb+306zB2xwy/zVV+Zm/wB3NdaqVJwUFshrQzL/APs/7P8AZLTT/wDV/fuJ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eO/GzxrY2Gn2/h+0KzXlzItxMwbKxqp+Vf97NUviP8AFzVPGkF1ongW0kjtHXE2o3LiK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tebXfgfxRa2nmT6bHrNzgDMHzSrz/wB9V9LgMBKC9rV+4s9j8EanDrvw005Ltt8EbNbI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f7Pl7f8AvmufutZ0/QpoodWuvsAk+5JIjbW/4F92q3wounvdM1rQ5Gktbue1Z4oynlyC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YzVe4/tDxf8AC+b/AIklxqHlv5KfbPlZ8fxD1avajoyxvjTxD4l021jn8J2llqFmyL/p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btv/AKFXlWieJ9f8V6tKl7qt5f3EqZ+zlvlz/wBcx8telfBf4LeNrK+Gq3KJpWjXCfPD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3a6vxRcaT8MPtf8AZ+n2/wDat5u3yfxP/ebNenSkk0jWKPm/xzB9n1iKLtHuFehfC/UR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v77VfD8T3tl/eeEr8yf8Brh/E4e9t728kUSMmz95n+83WvTPhx4d03wp/wAIN4ktkPl6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u72U4b/vpdtdisjSx7j+xU/mfBC4b+9rlwf/ACFDUX7X91nw14H09TzdalNMw9VVVVf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ZvOp+EvhJY2kOl3k0N7cPqLsrqgwW2Lt3f7KK3/A66/xh4P0/wCKENlHrunavDd6erJa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uFZt3Sk3dWFJG98Momt/GPj2B/vWdtotofqtitdrxWB4U0D+zte8Y6kzxSQate21xbED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/awK3awgrXHT90XbTfL9qV5Y7aCSedxHDGMsx7V4Z4k8T+JPjr4mm8KeED/Y/hm3/wCQ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/wB5m/551qzZyMr9qHxxoHiDT9Ls9Hvnm1zQ7wSre2n3RGxCMqn/AHgvzf7FeeeAdNud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a2+rvqrMhbUW+V2Ktj8Wxt/4HXuHxI+HugfDr4EeJbPRrdPOK2yyXtwN1zcM0inLN9f4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S33xR+GdtLJn7PKblBwuPLV5P/Za4Zxu7nK1d3PqHw3e2J8PpBpunQ6PDaubd9MiiVRb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3qyxWVdskayIeqsODWbhbP4l6hbR8Ralp8dw3oZEZlzW7Fabc55rSEUaxRzZ8BaRd/OF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eb5f/HqvaD4K03RtVt76Ka6mlh3YSWRNvK47LW39nqWKPaK0VGO6G4xfQ8s1H4e67ca1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yS+b523O5nq5ZfDlowHu7r6wp/8AFV6KQdx61G9tuJOKydGL3E6aZ5r438A2ms+ELmys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Tj5nYV5RB4ZktiftNrKs44IIb5a+nfsi+lIbZQOlYzwykrIh0k1Y+cT4YuryArb28oc9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90llF3bSeZ/dx1r6Iv5jZ4ZH+YngY6VjHT31G5aa6bzD246VxSwF/tHO8MeL2+tTWEBi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SRgq/8AxVOTUdQvBuuY4Yok58qIY/8AHjXuC6Jb4/1Cn8KF8L2E2d9hC31UVP8AZ7W0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tYr23Mb/AHl5jNUbKMQTbZeJP4P9rFe43Hw50i6zutBHn/ng2002y+HcFk3kTGHUdKOX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9D/FWLwVVC+qy6HmPhvwzP4nv/JiBS3TmSTHAFe16Zp0OnWscEEYjijGFUfz+tWbPT47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AvRI1wKtLBjivTw+GVJa7nbToKG4kEW8+1XoY+wpsMWBgCr1vDgdK9BKxuPiiwKmC4FO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MjGKlXvSbcUoNAC0UUVQxCmUaqfk4nR8cir4+7UTJ81AE6SZqQHIqpG3OKtp92gAoozR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D5+lc18IOPBq/wDYQuv/AEa1dLpfQ1zPwh48GR/9f90f/IrV1iYtscfGfUv+wFD/AOjm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J7a5Z/+h0lsc/GfUv8AsBQ/+jmpPiyc+HdFHrrln/6HQQzub3mK/P8AsSf+gtXLfC04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2f/HjXTXjYt9QP/TOT/0Fq5j4Xf8AJP8AQP8Ar1H/AKEaCiLwtz8QfHp9DYD/AMgml+I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638p/wDITU3wqcePviB/v2I/8g0fEA58XfD9f+n2Y/8AkM0AHxGfPgLxF725/wDQq6fS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F/6CK5P4inHgLxB/17n+ddbpfFhYD/phH/6CKAOe+FZx4e1X317UT/5GNS2xz8Yr/wBt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wsb/AIpvUz/1HNRP/kZqltDn4x6j/wBgOL/0caAI/ikf9G8ND11q1/8AQxXpE3/H9J/v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/uvCw9dbtf8A0KvSZz/pz/7x/rQUcL8IGz4Quz66zqB/8mGqaY7vjHpo/u6BcH/yMtVf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Owtfn/yYapy2fjNZ+3h+f8A9HrQBZ+KLY+G/if3tCP1Fdhp3/HlZj0hi/8AQRXFfFRs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/sy12mmcW1qD2ii/9BFAHG+AjnXfH7+uvSL+UcYpdfP/ABdPwWPSzv2/RR/Ko/h6f+Jl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wPySMU/XuPip4P8AbTr4/wDoIoAs/Ew4+GPib/rwaug035bLTx6W8Q/8dWud+J5/4tj4m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orH/AI9rMekMX/oK0Ac38P8Am/8AG7eviW7H5JEKn8RHPxL8Dj+7bagf/HFFV/h8P3/j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Ly6m8QEf8LR8Gj0sr4/otAEvxNbb8MPFv/Xg4/UV0ekjFlpo/wCmEI/8cWuZ+KRx8MPF3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rp9M4t9MH/TGH/0FaAOZ+H558bH18WX3/slTag+74peG1/u6TfN/4/EKr/D7/VeMj/1N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z8WdAHpol6f/ACLHQBP8Ujj4ZeJB6wAf+PiusgH7u1H/AEyjrkfiqf8Ai2fiH/rkn/ox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OuaUAcp4BO7U/HjeviW4H5RRCpdUOfid4V9rDUD/wCihUHw9Obzxyf+pou//QIqm1P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AFDL8/8Aj0VADviIf+LceJf+vQ/+h11mlD57Qf7Kf1rk/iGP+Lc+JB62p/8AQ66zSziW1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U+Hf+p8Xt2bxVqn6TYqfUOfi5oft4cuv/SiOoPhwP+JT4ibu3irV/wD0pqe85+Lule3hu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i+J7bfh3qn+08K/+R1rtE4vB/vr/AOhVw/xRb/i318PW4tx/5MLXboc32P8AbX/0KgDk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/v65qzf+Ts3+FWp/+SrD28OD9blv8KqfDL/kTgfXWNVP/k/PVub/AJKs/wD2Lcf/AKUv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bs1/varYj/yYWu500/8AE2X/AK7/ANa4f4l86Hpo9dXsf/R612+mf8hVf+u/9TQBwnwZ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dP3fm7mrminPxC8Ye0Gnj/yE1Uvgyf8Aiz3gr/sFof51b0T/AJKD40PpHp4/8gmgCfxk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fX9IpK0/Fb+X4N8Sn00y8P8A5Cesrxif+Jz4CH/Udz/5Bkq/4zbHgfxQfTSr3/0TJQA7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vppFmP8AyBHVHwgf+Jp48P8A1HAPygjq/wCEuPCfh4f9Qmz/APRMdZvg851Dx3/2Hj/6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/itfA4978/8AkCl+KrbfhD42/wCwVcD8wR/WovEJ/wCK58D/AE1D/wBEil+LPHwg8a/9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R/8AkN4/6a/1NcR8Pn3aRqJ9dYvT/wCRjXbv/wAh3/tr/WuE+HRzod4fXV73/wBHNQBe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3h1v1uo6l8dHHh7Sh6+IdIH/k4h/pUF1/yU2T28O4/wDJpKk8eN/xINF9/Eek/wDpUtAH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/poxrlvh6f8AiitD94m/9GNXTWrYuJ/qx/Q1y3w8bPgnQP8Ari3/AKMagC5ZnPxD8Ve2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3R4m+bVfBI/6joP5Wd1Udif8Ai4Pi0/8AUN0v/wBDuqf4hP8AxOvA4/6jTf8ApHdUAat2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c7j/ANFtUPhoY8N6Gvpptv8A+i1p962PDuu+1jcf+izTPD3GgaKP+obbf+i1oAp+Hf8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aj/yQt/8adq/Pjnwj7WupH/0mpnh0/8AE48fH11i3H/lPtf8afqg/wCK48Ke1nqZ/W1o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iL3tsf8AjwrqYv8Aj/8Ao6/zrlvHx/4oPxB7wD/0IV1EJxqTD/poP50Ac34M48PXh9dc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RDj4h3n/AGBLb/0fPTPBwz4bn99a1c/+VK5py8/ES9/7Att/6OnoAd4s/wCQXpH/AGGr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fvWPoRXPeLBnS9H/AOw1Zf8Ao2t62P8ArPqaAOd+GnHw58Cf9gCx/wDSdauaWf8AifeL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NHVH4anHw68Bj/qAWP/AKTpV3Sx/wATrxb/ANfcP/pPHQBLrR/4qHwmP+mt0f8AyXf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MWz8b/9gW8H/kFqs6zz4j8KezXR/wDJc1V+IP8AyTLxt/2Brv8A9FNQB1EvOqXY9H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zpl+fXVr0/8AkSujcf8AE3vP+uh/9CrmvBp/4lN4fXVLz/0aaAJZT/xX/wBND/ncL/hT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dYsf/Ro/wqOXnx/J7aGn/pRUnic/6LpX/Yasv/RtAHQWTbLs+zZrn/A5/wCKZ0T/AK5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cXL+3P6VieBx/wAUzon/AFxJ/wDHm/xoAltD/wAVj4m9rDTV/wDSk/1qx4jbN34T/wCw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NVLQ48Y+KP8Ar100f+O3FT64d174UHpezH/yVmoAvai23RdYb/p1m/8AQWFV/D67dJ0t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aXXJDH4b1pgcYtZf/Qf/AK9Lo422Gmj0to//AEFKAKOj/wDIZ8Zf9heP/wBILOptSH/F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v/RlvUOkc6t4sP8A1Fyv/fNpar/Sprxc+LtOP/UPuv8A0ZDQBH4pbHg3VB6qB/5FFbMA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zGsHxWT/AMIhfe5QfnMtb+njdqy/9dR/6HVgYPg87vCunN/emu2/O6mNLE+/xZq3tY2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wQQ3gvRG9fPP5zSH+tNsCT4q1vPa0tB/6NNAE/iDkaUP+ojb/wDoVc34lujFq11Eozmc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DmbQv+wlD/6C9U5PD63mtXc0koZS33foa3pO1yJnzd8cto+JGqov3UtLNR9PJX/Gp/2e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P6Uvx8tlt/ijrsa9Eisk/D7LGf61H+zzBi+1Xn/lun/stevHWgeR1PorUsW/hnWpews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U+DXnf8ACnfA37qT/kDw/wADep/2an8SHHgnxAf+oZc/+gV7j8EluP8AhUvgBLe83tHo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8q1xNHStjzq3uM1P9or2m6vdRt/K2WlvJ5ifxFajg1yVgRdWaRD5flEfzf981zDseLfaU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f7c8X2V0CZbW0l80SbNu6RT8uP8AZWvSNO0xdXt/NtDb3XmJvSOOI+Yi8/MRtrovAeku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eUEh/dLhf9rt/eNHQuEdTuWVoWLEj5BiszUv38QfP3DmtOddySDj5vSse8bbaSJ3PFYn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yx+qVc8M/uLO2i7vAHqipyPrWlp9pIktvg8KhjxSsOxZuOWkH+zXGyq9nrEkDHhlLxv6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BOLmHttrn/GEUdlLYXsvMCS7JH/ALoYMp/U0hmv4evmuSsOc+Uw3/8AoS1o+J7mOy0u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Hdj6Vx3w1uZL3Xdc3NmOIW4A9yrf4Vv+MdKS+tRNd37R20bfKGUBF/3ueaiTshrc4C8s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2D232jxFYqhy29lLXMKf9tlWT3WRqXwf4g82XQvFRhZU1XxJ5c5iGFEVzAyL/wABV1h/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ba9e6czPcadZtPFcTLtEi7SrL7blLKK6PwF4RtL3wbpvh+RWit1tIX+98yfumXf/ALy7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3NJbHK3Osjxd8M/HXgzTGW2hFxb21rEOlvBehZCn/bORpo/+ArXY+Hp0sPD+hWiASLb2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gHwi1W80f48eK9D1dI7eQTT3V6kP+q3R325WX/Z2ltv+9XuvgbyrjSNOl7SRH/e27iK5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n1E3/iCHSppv3sll9qht9+75Q4DY/MV8yeIPgtrfiC/8Q+NvBPxA1jw/Lqni37Le29ne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23nKI2XLqx/i+9/s10vx8+IOk+EP2jvhfq0ut29pp+n2zJqFxHN8sMckm0+Zj/0Gu0+E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4hj0TxBp+qaMniC5uLeKzk3SBUuVmWTj5tvmDduqYYeS1Gcx45+EN78ONI0DxlefEDxL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vzHrdy1wd8atJuG5m2rxt2/8Aj1exaLqdvrvjPXdStZEltrvTtPmjdOhB8z/Cub+JHxJ8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rfiDS9Q/02aHU9HjmWSdIzbyA+ZGvzD5iPvLXnv7NXj3Qo9a1rwjNdNponLjQrectulg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Zc/drZ02wPZNZuMedj+9/vdKyfFFvDb6f4f1uKK3iu7PxHYo9x/E8dx/obKf+AzD/vit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+9/5bLsj+8z/ACA/98//ABdeSftBfF9fD2j2mhaR4b8R3OuSa1Z3cMj6XMltcNbTLOyw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dq/xUUqbcrAYXivwDp+pfHnw14lWxM0+jX18EeOUqQI9TXc7/N83Esn/AH1Xu+iaTFa6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IE2Q+Z8z/nXxn4b/AGpm1L4u3Gs+LPDNx4a0BpbyztJIbaZxHcTTRSMrs3ysV8v5vu9f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GnS+bN+5kjb/SP7qkfeFbVMOqkbMDzXX7U2N7Z66owNPv0tn/21ZnDH/Z61pyP9j8f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foT/AOy1Y1bRZdW8Ba6bjm4vozcL/eV13tu/Nq5e51Z5tM8P6wT+982H5v0b+daYeHs1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xKnj3wrDB96SO5L/AO6Mf+zFK9Ev4fLW2tByEAz/AJ/P865WW3i1D4m+HYpf+WdrezJ/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1y8r85PFdZBd08iNioHWrWpf6oVBp0W6TNS6nJyF9KAM9wXr46+KGlf2N8ateAG2O6aG6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+g1fZIAxXzN+0dZ+T470HUQMC4tZIGPvGwYf+hGvPxcbwO7BtqbRm6deMsfWuc+JGtDS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mtHT/e+1Rgf+hVoaXcAr1rgv2grryfh5cn+9qGnr+V3E3/steXTjzTSPcfuq59p2NwD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/eDsv9Kt6aBb2su7+9nmuZ8E3Et/bQWh6eV52/8Au+tbPiS4MGmNHD/rnfy1r6eOx89I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Oedp4rd/iNV9LsV06xSID5iMsferFamA7bTafTT1NBIz1pCcZoJ6009DQgMfUeJgavaa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1b048VqQW5fumueuX2TnnvXQOetc5qPy3FAGpu3Rg+1cl47svtGmM46pzXTW0m6LHpVP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Gcigs4nw7d5QL65b82rZaURLI4/gcn9a5LRZDBLIpP3H2fh1roopfPVkz980AfFngTw+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NHiUJYaxazalZoOAIp2S4Vf+AsXX/gNfTsT5rz740eF0svjl8OfGUaDY9ndaNeN3yqM8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d9DXzGNX7xnt4P4LFtTmuN+LumSat8K/G1nEMyz6PeIn1MLY/WuxXvT44Ufcki74mBV1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yyud7V4tH5B2D74kPqBVrsaveJ/DEngfxZr3hud8TaTfzWYY/wAaK7bW/wCBVRr7Wm+a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iPbk+1Q30G62ljj7oatYpD0NU0ZnR/E74if8LH8aQ6jDBLa6Xpljb6dpcE5zIkES4Ut/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RDZnmfu+7P41KeprR8PXmh2N+P7fs5byyl4L2z4aD3x3qUjNmr8Nvh9d/FDxBYaTaaj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fzP9bbxn+PH8S/8AoNbn7QXw11f4T+PP7A1bE+n2dutvpd2h2xTQr/Ev+1u+YrTrz4dX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Cai1/CkqzxMh3Sx/N82Cv3v92u8+OPxV0HxXYyeENa1K9s/sbpe+bJZiQpIw+Zoz97a2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PUSmZ0RSvzuqDcwHJOO9fQnwd+DHxh+FnxCubnS9MtrOYQKbi3v7tfseo27fwhh1/wB7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7wr4qs7SS01qZrW4fyI7/wCxTRwrJu6ZklXc3+yu5q+mNO8Qah4A8Dxa38QJpIvD+nou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t2ob/lnDuZpPl/i+XhOlefNgbuseV4ft/tc0VxonyM728aeesTdSoK/+y15R8P8Axxpf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6bC5EcofUb2yiM6L5MnzjcrMm35dv96uh+IXxC0PUPB8+veEtUkv7eZFMt1qWkagIVH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/Hq4T4d+JWsdYs9QuYzb28rNb5ji2feBG7n+HdivLmmhydibxJ4qlsvA/gaC5YrqqSlJ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szKv51ufCW10nTviPf3ufNv72xLwyfw+WrFpF/3uF/75rl/ineSWmpBI5nks7mLIlB+S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p8IPFUlr8QbnT728huC0Dray7B87DO5Pl/vLu/74oowcmZwbZ9T+H9Qi+0ahqEv+qjdv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8LvjjL4o+J+tw6J4Ps/sl5te61iSbbcpGGwZidrbu22P5fuVkeNviZaaFaaf4WS5/0m8l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+3d7tgf8B/3qzP2UtC1DSL/Xpru0ktft9tCttJJ/FtZmP/fW7/xyvRhTsjpPqbwt8J/D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5V54Z1W3SOye80+9maW7kCg7z8ytHt/uxso+en6/8Kfiva6X4kXSPG+j+L9PvlSWe18T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NHMW+VlX+9J/wJq5LRf2gbr4eaFe6Jp/ga5165ju5rifVLu9W2tMthUxuX5tqqq/K1eJ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HmsR3N9qsIs7JfMTRdDikayi/wCmkj/8tGXP8XyihyS2JbsjntO/4vv8R/D9pqGn29pL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zK8cbsZH/wC+a/RHwvDp2kaLpMWgmP8Asi2CrBHbNuVNvv8A3q+H/gw+tfDXxV4U8War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PljVZ7TNtLG42oyybf3fzfN/DuWvTWm1r4T+M9bXRdYis7GWc3kcTndAyNzzG3y1mpNk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8C6h8Q7OL/SPI1u8RB93CxzMsP8A3zXnes+ModKsmtdLkN5qku1JpRxH5h6IP73zVf8A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h1OfU0ibVLmW+nT7yl2d2bZt/h3Fq8at7z+z9R0a68rz/J1KGTy/721s4/SuF0vecjF0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8M6HHNfsGnXDuZlyZH55/3a4Hx58VLKWWO1soHvFjYMZIxgyyluB/uiuUuvE+seKtXlSd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2yqnoq5qjodlAvi+xsLll2idVYk4QY+9zUxjrYlI9Q+K2g6T4WfQl1hNRi1KK2WSTUY/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yv8ACrfLt/u15nbahDqGoRXf+t8v5K+m/wBrTT7TUPguLuKX/RNQv7N7KT72+MjO4f8A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ENS1O0i4it1h2f8AfNd0KTtqdMYaHoesfEj/AISC/wDD/hmW0ji0m8gmhvftiLLsWPy3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fafpPh/xf/Z9pLJ4fl2R/wCjxp/omoKP4wf71eK+KJLy01+wNjs+0JaXDLu+b+72rY8K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PiK6gliBXypZE2KreoZfmRvaidKyE0esax4X8P2/iiKW70qP/ls97JcO0rXbS9LjzFb5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/hFVvA3g/T9A8Uajaah4P0+71a3Rn0y8knmaNJth2thmb2avPvEOt3+q6zBbRXs9zA6E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f4f+BV6l8MlvNUjvdbnnOx7wohLA/u4l2f8AoS15zjqZcpy2m+KvGPiHxL/wj+sy2NnZ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q7fuv81ennUUtYvsNtC/ufusfqa8U1Xwvp3inxdqGowa8BLcXO7Mcyrs4/5ZtWj4Dhvd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Ld2tn5nLvuK/LgBv9rrWkU0SirpPii5m8dXF9cIZkgbKLB93BO35vyrrPiN4zOreGbK3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2N1t403SAbtmCp+Vt2QtcJodv4j0vxVPf2nh27k02RAVSYbY54ywywP03VNP4f1bUPGE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JNvSOPdJOi9doLbf++qTjc1Wp2XxS+Huonx/NHo+oQTtZFRJJet89oxXcYZm/iVc/K33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neQppWhS+J9fnT53t4G+yZ+n3StcT468ZX1hNFLBG1na+cJWSQiV3X+83PLVL4e8cze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Q0qLzlT7/lROxbHf5l+as+RoXKdx458dePrK4tLTStO0PRtKjRt0d/bLM0K/3hHu2hf+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fijSri10/wAO60z+X8klxa2FvBEzf9M1VK1PiJ8JfE97Jc6ydWU3FkWmhsbG5cM7d/mZ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nxP8qKKL+z/GG9fIk+7Fqf8Asn/nnN+hrWnRjUXvHTGndHptl8fvGAt57TXPG/iC71Qv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mWT5Nqttbb/7PXNReMPFdt8RY7DV/GGuXcNyn7mS41WWRXU/7z/3c1ja18NfF2lW7TXW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TfovzVw09xd6vrGlafaS/8TDzo7WH+8jF8YxVewouLjEmULHst3qup6np93dxa7qEOoRp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1P8AH97+GvPdS8TeL9KuR/afiHXIJB93N/Mit/49X0F8S9EuNI1yLxDbiOZ/J23XkR/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WqhcaPaeL9H/ANVHdRSJ8nyblfmsIUoQexyOOp5YPid4w08Wkv8AwmfiMmRN6f8AE3uP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X48/Fj9zp+lfEDVZZJ3/AOPbUmS5Td1PMqtleP4q5vxL4YXwrqdla62JjoMrNslP34m9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tP1C41eb+xIvtdrv2PJJ/q1X3Na+yhK+hPKfT3g39qvxPdWVzp/ieXS9bkxsuklsxG00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7Ncb4m+Geka3pk3i3wOT9nLM0sMLjz7SQ/wHdlk/3ujCvM9O8QXegXE0Vp/qvm3/AMTf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411NtblvtNvorbV4+JbOZFUXcXffH/Ev/j1YvDqGsQscJ/aGq3F/+9tI5bv+O4t4fKk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tVtaX451/wAJyCZHlOP4Ln5yPxr1jxF4GXxhpmoa/wCDJrjw9rNoN2o6K6LJJbk9WT/n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Xh98fFV9cJBqlle6biH9417byf6S2770Py1cXoaJXLGifEK8HxGj8Qz26Q3RuULmM7Vz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jDTvFesahdxaf47uNKtLd2eys/8AlmkZGRyPvV41rFvFp/lebaXkMUn/AC8XEO35vTFe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nw/rsQZprYNpl1g9WB3Rt/wKN/0pAmcH438W+PNP0+LRNQ1W+0qX7n2yzvWa2uF9/wCJ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NY8P2E2oeIPsmoWdtsSOT5opm/2j97d/tVH4y0NPHOnW2nm6+z5+d7g/eiYdf61xfiHw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5tU06FMCcv8AMv1X+GumDN4ajviPpNt4M+FCQXckcuqaxKk3D7v3YO7/AD/v1leIPFv9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MkOsfaRfqP4oUjLGNqZb6fpWn+N7XRPFcWqf2hb7YLWOTbLEjHkZH8Q5/vVsfHP4Yw6H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3JGzJqU8g3cc7Ttzwv3lrtjLQ1se9eHtZGk+BfCiDkNo1lt+vkiug/tGa2BNeXfDGx1f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W3ntG01jbyxp94RttVT/AN9/+OV1Gof2h4fuf7K1C7jlu7dI3fy/u8rnbUXsTc9C0XxZ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kkZ+aux0u7t9VjkeG4jZY13Oc/dFeCx+KzYrgMfzrci8VaTrzLbG9Oj6zP8AuI5EVn8/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EmTeNfE958SfES+EPDLFYgfMnum+ZUiHytIx/wDQVr0/wr4X03wXoEGjaTD5NpESzMeX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xWV8NvB2n+DfDaJZyC8u73E95qOOZ39B/sr0Arqa0TGlc8y/aZ/0f4J6z/00u7NP/Iqt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+MmgN/z7aRdP+a7f/Zq7/wDaofZ8H3T/AJ7albj/AL5DNXK/s+W//F3bL/sV5n+/u6yR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Frdu1v8AEnw6yMI5rixmhhZujmNtzxn/AHlb/wAdrrtoHauR+Jo+yWHh7WAoMmm6tCwJ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VdpcjbO49DVxNVsRAZqRY8g01Bk1ajX5TWsRlbZ7Umz2qYrSbassrSIFBqGaRIIDI3Ud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E/IOtYt3uvJSc4QdBSAzxGbq4eTHBrRtbfbbtFjqc061thGCMVZQYOamwESWmOM1Yjt9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atICIQY7Cjyj6VPg+1GDQUQhcdasQxg84pFjzViGP2pCEjjwasoMUipinAYpiHqKkDYq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1GvWpAOKACiiiqAKMUUUAQsuw7qmhn3DFIV3DFIsPl0ATbqN1IKKCj5h0s/frmPhE3/FF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/IrV0Wlt98da5j4QtnwXB/19XH/oxq6xMNPb/i8usf7OiQD/AMjNTvipzofh4euvWf8A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GPxB/s6Rbj/yK9S/FQY0fw3/2H7P/ANCNBLOx1F8Wmo/9cpP/AEE1znwvP/FA6D/15r/M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H/rlJ/6DXPfDBseAdB/681/maBjfDJx48+IP/XWw/wDRJo8eHPjP4f8Ap9rn/wDRJo8L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WP8A6Jpvjr/kbfAJ/wCnuf8A9EmgBnxJOPAGvf8AXD+orsLDizsP+uMX/oIrj/iUf+Lf6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62xb/QrH/rjF/IUAcz8LCf8AhFtRPrrN8f8AyM9Tacc/FzUW/wCoNCP/ACIar/Cz/kUL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jNU+lkH4pamfTSIR/wCRGoAj+J7Z/wCEUH/Ubt/516RK3+nN/v8A9a8x+JrZPhT/ALDc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63+//Wgo4b4Mn/i38R9b69/9KZKlRv8Ai9EB9PD8v/o9ah+DP/JOLY+t7e/+lD1LGP8A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f+j6ALPxRfHgDXPeJP8A0Ja7W0b5IP8AcT/0GuF+KR/4oDWv+uSf+hLXaWjfJB/uJ/6D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/wDx2ex8S3f8o/8ACrGuT7vir4aix00q8f8A8fUVT+GZyfGJz18TX3/oS1Yvxu+L/h/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NWgCf4nH/AItp4lH/AE64/wDHhXSWP+ptx/0zj/8AQRXN/E//AJJt4l/69f8A2Za6Ox/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PQaAOd+HLBrXxY3r4o1D/2mKXWmz8WfCw9NKvT/AOPR1W+GUm7TPErZznxNqR/8iKP6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MD/qDXZ/8iR0AO+KUn/Fs/Eo/wCeluF/NhXWWB2iyX+7HEP/AB1a4v4ot/xbnWB/eWMf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E8I9Ng/p/SgDmfh4f9D8Ye/izUv/AEYBTrhs/FrRfbQb0/nPHUHw7b/RPFQ9fFWqf+jh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Sfbw7cH87hf8KALHxXkx8NddHqsS/nItdhE+HhHoiiuI+LTf8W31j/egH/kVa7JDiZfo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6V44/wCxovP/AEGGpNR/5K/4fH/UEvj/AORI6rfDU7m8ayevii+X8vLqXUj/AMXg8P8A/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HQBY+JfPw910escY/8AIi11licSxewT+tcX8Tmz8Pdb+sP/AKOWu3tE/wBJwO2B+lAH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n7N4j1Uj/wADJKJjn4zWft4Yk/8ASqo/hs2fC143d9e1Y/8Ak5JSM2fjND7eGT/6VUAN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H/T5aj/yOtdzbHdqRH/TQfzrhfij/wAiLcf9ftp/6PWu5tP+Qof+ug/nQBx3wmk874eW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/jfTmrztu+LN36JoEC/ncSH+lZXwab/i2ejj/p5vj/5OT1pycfFDVG9NGtR/5GmoAq/E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s2P/AKNFdpZSCPUZG/uuT/47XD+Pjmy8Pj11uy/9GiusVj9rn+j/APoBoA5b4SN/xajw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F1PoR3eOvHR7gWI/wDIBql8JSf+FWeDf+wPa/8AosVe8OHPjHx1n/nrZj/yXWgB/i4/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m/8ASeWpfiGf+LceMf8AsDX3/omSovFo/wCJ34B/7DLf+k8tSfEMj/hW/jH/ALA99/6J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+HtAX0021H/kGOsfwOc3vjk+uvyf+i1rb0IbdJ0hf7tjbD/yGlYfgc4uvGnv4hm/9AUU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4IH/AEy1Fv8AyEBSfFqT/i0XjIetgw/8fWo9ZbPxC8FD/p01M/8Ajq034tEn4TeLfe0P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k2663tN/WuH+HHPh64Prqt6f/I712V0ca5N/12/rXF/DY58MyH11G8P/AJHegCzMf+Lo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AKVn/CrPjdv+JFoXv4g0v/0d/wDWqoxz8Tb/ANvDkP8A6VP/AIVP41OdH8Pr6+IdN/8A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27YklPs38q5f4bt/xQ2g/wDXvn/x9q6SJsG4Por/APoNcz8OOPAmge9qP/QmoAm0pv8A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lpX8p6n8SN/xUPgUf8AUXkP/knc1T0pv+K88bn0tdKH/jk5qfxE2fEfgX/sKTH/AMk7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hvxCfSxuf/RbU7w8f+JBov8A2Drf/wBFrVbWX2+GPEZ/6cbn/wBANTaAcaJo49LC3H/k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Imnjr31qD/032dT6l/yO3hn20/Uj/4/a1W8Pc6j44P/AFG4v/SCzqXUG/4rnw4PTTdR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48P/ABQeu+8K/wDowV1CnGsEf7a/zrk/HrY8B617xKP/ACKK6sf8hk/9dF/nQBz3gc7v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/Klc06Hn4hah7aNbf+jriofATZ8LIf72p6mf/Kjc1JAf+LgaofTSbUf+RZ6AJvFHOl6J7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1Jj/AKJfe0cn8jWR4ob/AEHQB663Z/8AoWa1LlsadqTekEp/8dagDL8C8eCvBY/6gtl/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CFfFn/X+P8A0SlM8Cj/AIo3waPTRrL/ANJ46k0P/kJ+Kv8AsI4/8gpQA/WOfFnhX2jv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Bz8NvGH/AGDZ/wCVT6v/AMjX4Y9ob0/+Qlqt4/P/ABbXxd76dKP1FAHXPzq1z/10b/0I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kuT/wBRS7/9HNXUP/yFrj/rq3/oVcv4K/5AcvvqV0f/ACM1AEz/API/z+2hx/8ApQ3+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/wD2GbP/ANCY/wBKib/kfbn20SH/ANKJP8Kl1/8A1Whj11m1/QSH+lAGzGf303srf+g1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o3/AFw/rWtGcNcH/Yb/ANB/+tWT4H/5FzRT/wBOwNOwCWP/ACNniz/c07/0S9SavzrX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k7/41HYc+KfFp99PX/yXP+NSar/yHPCw/wCm1yf/ACXNFgJvEJ/4pbXv+vOX/wBBq1pv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AOgLVPxEceFdf/69JKuad/x72ftCg/8AHVpgZnh7/X+Jz3OtTf8AomCppv8AkcLQ/wDU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4dP73xJ763cfokQ/pU83/I32/tpUn/o5f8KAIfFQ/wCKRm954R/5GSug07/kLf8AbYf+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5Fcr63VuP/Iy1vacf+Juo/6a/wDs1MDnfA5z4I0In/ngT+btT7If8VNrp9LezH6SVF4F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2qN+ZJqXTznxF4gPolmv/jjH+tADNe/1+hf9hOP/ANFyUtqSby9PrK39aTXCBd+HR66m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4uSO8h/rWtPqRM+bfj6c/FjxF7R2Q/8AJOGj4AcSaj7zj/2Wj4+8fFfxP7CzH/knDR8A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yr2YfwDzGtT6A8VnHgPxAf8AqGXP/oFfU/wQ8L6fcfBzwBL+883+w7bf5cyr/Aevy18m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xU2f9XpNyf8AxyvoP9mfWtev/DPga0lwlmmhQzTkRlTEq5HzA9d38NcTNono+sabptpf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p8lxaakG/wCAlNvy1nX+kWFzCZtF/tM6l56pHFeuu1lw394f3ttd1bDT7i3PlR4i3s/7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7ZbpGVd8oIO/fu2LnrXMao5Lwn4e1pLmSbX55YLOBGLwxyBd8g/h3K392u38FWskWgLN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m+7WTq4EWgXaxLulZjbwx7/mVmbb/wCPV1+mwLDZRxIAFWNRUpmkNByH17Vh3z7Z5EP+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Oh4rD8RnyLyJh0fC1mai2cBnjNa9gjQyD2JqvpSBIea0oFDNxQByviqc2GqQzx8Oe3rW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wdfxFAZJocx+zZ3L/Suf8ft9n1CA5++y11lu3naQU9BQBxnwQgm/sHXbmYfvZ9QVQ3+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rdegjuYIUmRZESVZQrD+JehqDwRaJp2lSpEAFluXkIHrgL/7LV3VhuqGgR5x8bvE2leH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SWem6jPDZtPFubO5tzfh8tdnoFxGlhb6jp9xDPZSIj27wyKVmi4C4NeAftg6LqHjPQPB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37SSFzwXI2xj/wBDrl/2PfifdeGdatvCGtzxNo9/LutpC4ZbO73bQnssn3f97b/erH2R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l8A/DP4iNrOtzHTNc8U6atvK0MbS+UqSpumKjpuVVX/gP+9XXfDf4keD9amtvD3hfXbK/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Fa5byofNx8wP1X5a+af2jv2efFkfifWPiFd+I49Tnjhv9QuEvECtDbW822OCMD5cNGR/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ctPgfptz8QtVu7bUPO0ie9vbq1jZZBCywtDb4b72GD/99VagkIX9of4f/CTwP8Oxc6t4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hFt9n3JcuvmbpPL2vu+7uq7+yXo3gDXNQ8aeMfAXg+68N6XcGDTIhdhQHEefMMbb2b72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jqX7Z3xT1bxr4kzp/hHTytpEsRJZIwTttou2WHzM3v8A7VfWFp8E/Bdp4WufDOm6D/Yl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kiNHIV+SRm3fN83zVTsJHH6pN8IvGnjH4iaXrGgaTF4l0w3TSy6jZorvsi2tPC/4Bm/i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2n33hfwh42ttH079zozWcstmsXntced82f8Ab8v+L/gNcd8WvhWbG7+D/hKaa3OqavaT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SZmjLM33WPWT738NYGn3HiD9mjxBa6Jd+ZaaTZ3rXV1b790Gp2smBIw/3drMv+0NtYuK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tL+EPgr/AISTVbb7QE/0e002J8vLK/3I1b+FQv8A47Xid/8AtpazJ4Y0TW7bwfpzTRpc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kSK0sW1fl+8y/Nu967/9pnR/DPiDR9W1XW/M1DSvDemWuoWVvbzbVla5uJMMv95mWHav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8FeIPgBrfjDUNE0fwV/aHnWvhWz0d3a5uLgNjbIPmV93y5q4pICHw9+1DpWofD+LVfE2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O4S9js08+J/NzLv/AL37tML/ALWFr6M+E3ii08f+AX1DTpbj+z5JJrVJLhPLZ1HBbDV8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506/sZr99P0vw6Dql1bfxfaGt3TOfvdIf71fa37PtpHo3w70zSo/u20C5/3mUMf1Y10R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GwFo7b9qsrH13Mc/zrxhZGg8AaraEfvNMvdoX0UOcfyr3VRwa8d1vTNnibxVpOMJqNo0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0nGwzofDEq6r8YrO4XmGw0afJ9Gk2hf/AB0GvRG+YYrxT9nLxMfFXiDxfdKh+zRLbw28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99K1e3rb571JmXLGPy4y3SqNzL5kx5q/Kwhtse1ZanLMaAJBwK8J/ae09V0bRL4D54NQ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/QBXuwry/wDaB0htU+Guqyp9+wkjvR9EY7v/AB0muetHmg0dFCXJK54LpJ+VfpXmH7Ut4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v9a95bbPqshYfrXpekk7V+lcT8Y9Lj8QDwdo8gDQah4r060kH+w0vz15NP3aiPoJ/Cz7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1+ZP9aiww/kvP/oVaNrD/a2vtM3NtaIoX/fPU1ka5cy2OpahFFz9pmxDH+mf0rqNDsDY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7f3mr6KGqPn5GjRQKK0MRV70xz1p2cVEzcmgkjJ5NIvQ0etC96EBl3681JprZpt6M7qT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96ue1ddsxNdA/wB4Vg61wxoAdaSDH1FSzDdEaoWcnC1ePKEUFHl95bmx1y9j7Ptda0bc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aeTfQ3a9AdrUkCC5jB6CgZyvxcs4m8CG5dsz299bSRuOzeYVJ/75J/OorY5rQ+Jtk918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j+0qPUxnd/7LWJoc3n2kMmc741b9K+dxytM9rAbNGzH0qZOKiiFSg4rwmemfnX+2Poy6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vanZWt4/+9taM/8AouvHsV9Fft62Zg+KPhy5xxNpjRZ9dkhb/wBqV887eK+uwcm6SufJ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0NOYYNNPQ13HHcibvUR6mpW71GR1NAyfSda1Dw9dG40vUbjT5Sct5J+V/wDeX7p/4FXr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Gn/2hqs1nLFp7ta/Z9UtYJ7HU7gxP5KN5n+rbOPmWvFq9OW2tR4M8JQ3cPm2lnb3mrT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5at/vNj/AIDurGorgfVXgD4Uy2/xI1TxL4xgOoXthFa2tlawxhYokW3Td5ar8satJ5jN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JHw/8P8Axf8AsuoeO/M/sXS9zpp8l15FpF/tSMvzfd/3a4n9mLxRdeI/gNqXiXU712lG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2/6uGJpP91a8f+EvjaH48fEDWbX4i6/PfeFoZi9tp73TQ2u3eW3Sbeqqo+639+vMnFoD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b+J9P8H6VDHL4fs3jmtbiNGX92FxH+7/ALn/ADzX/gX92tXW5dNs/COrXGt3Vz9ktbOR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rt37d3zbW2/8Cqtp2j+FP+E48Y+JtPik/sq8vWeyuLhFVvLHGyOP+Fev+6u0VS+KerXv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6CztXP71DnY8kCtkqx7lmAP4158mkzFu55XP4pm1/wAAf2JrcseoeXteC8+7IjD1/wCA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u4tprSVoZbeQSRsvZqmu7e+0i7NpfQy2FwvBt5kx/wDtUxOfevTowio3RpGNkXdb1y91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qQX08gcmL7oKhVyP++a9G+HPxF1zUZ2i1WNtRtUKBzbptl8vnO3+Hd0rzHHFd98Eh9v8A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tZdQtEe3/vqZec1bWhpY7nTbCPUr5o47OS9uJf8AUaTpp82SX/ZZl+Vd3evVLXRtR+Du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HinVdNjItoI12aRB5m5YUPeRmCMw96931zxPp/wa+HvhefRNIsbG41MWdkGihWL5pIPM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eH7e7+K/jjxNqssXnQ6e/wDaF1JI/mxvHFyEz/tY2/7u6uHkdyYo+np/N0gHT4f3VpHD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cbcVy8vhbRbrUI5Z9Hsb2IoqLb3Nqk0cX+1HuX5O/wAq1o2/i/w/4pv5l0zxBp93Kdsj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jhvrV0W8tvcRReVJ99dn+381dEUrGySPzM8cxJB8ffiYkarHHHrt/HHHGNscaLdSKqqv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tn4i0+wurCTZq0F0JJbRhtWRV7qfWjx6T/wvv4qH5/L/AOEgv/8Ad/4+5q5+/Z4rvTih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olFWCx1/hgeTrw9PKb9FrN1a5ltPEMdzD+9lnYr/AKQm5en/AKDXYaPcWmqlZkjMd5GG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cdq0nm+JAv8AAnygVzxirnNYuaP4x8Qa/wCBdL0bUdWuLvRrO9uZrS2IAS2bey/L/wDE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iH/dh/8ARdUfBg/4pVP+vqb/ANGNWr4UH/E+8Qn/AGYf/RddvQ2jsMvLjyPFVnL/ANOV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aJa69KLHS7MWurXkyW6R/dVtzBNx/wDiq6ExrL4t09WGVNlccf8Afus/+z5rjxRa+H/+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+DzGx/4796omB3vxA8PaR4D1W1srW7EtvpmnQWzpH8v7xAy5P+033q5rRPj7daV4QXwf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sq/2pKRtWGRs7gP71aPjbwrpPiP4b3XiDw3BfSpotwn9qGR/NlubeRpVium/78/7vP8A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ooo9RkG66l2lNnzYWuVQRKjcztE8L2lxaazFdxedLb3ezzJPlbiGP+7Wl4PNzJpc0kct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ySD7S/XGN3Xd/vVPeeHtb0+w8Rfa9PkhluL9pk/65+VH836Guw8O/DqL4iacviDSL9dD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lN0CSD3+8Ny1o4ImyMjR7TRPPOoahrsdpd79iR/bSzI3Tb95eeK6g6vLpxjKeIFuwowEu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bv8Ax6vA/GGj3ej6p/Z+oReVd297Gj/xfxHa2f8AaWresadF9nm4/gamqRUYnqnxK0tt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HqqzYSSC9aXep6rt2/8AszV5Zbahrfw4/tvw/LFH5u9XhuPvKnqwrlvC1v8AaPD8X/TN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MO9HskdEYHq3gT4k+Itc8KeK4ptTRTYRgzny/MkeNt3zL6bcV494g06XT/8AW/63/XQ3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uh8F6vJ4Z1jU967rfULQwSoejbq6j7N4Zt/gfaf8JNaXn2q41aZNM1Czdd1vGEBk3A/6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2OqMVY6Dwb+0Nc2Gn28HiS3kvovLX/iYWozP/wBtB3/3q1fFHxe8C+INQ0+bPm6hG6/Z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m4Y5215b/wAIbdNpMX9mTw+IbbZtSbTpN7N9YW+ZW/2a57WPD+oW1v5s1pcWg+//AKQn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LCRcuYzlTufW2oXF3p/g/Uf+Eg0/+27rZsSS3m8ieJe7BV+Vv736VxngXS2tv9N0/Vhe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Iyjf3gG+7XD3nx51K98Aw6Y9sDqrIIjqCHcrrjb/AN9VB8MNWPiXS38NXN81rqO3FtIn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8VS6EonNKhJHqXxL0GXXfDnkS2XnvKdg+zvuIHb/AL5rx7RrjRPtE3h/zZLTy9zzR/xO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tW8AeJ7vT4dVvP3aKn+vZuoz0rh5zPda1JqMzg3Mrl2kHBPrVRg0ZezZ7OtloUAytonl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O+dtcj4g1jT9Xn+yaVaWcXl/Ilxbp+8Rv8Aro25h/wGsK71SY6WzxIZoY/9f/sf7X8v+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3HjGZWshbw3VhGrzRxptllj3Y3Y/j7VbhYhwZs+C/HWpaALbWbXVp7PWNLcbZbl/MHkn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3l+789epX+s6h4/0ebxN4Jm/4mtmm/V/C8k275f78B+9srgf+FF6vo+sRS6hcx3en7Pk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uv8AF/31XEadb6t8IPEH9raT4lt7TUNPfYlv/fXd9wr/AHWrBxBRsejeGvifoPiqxnsb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5XYVb06Yb8fzrZ+GFhII/GHhKzl2x3do2paap7zw5baP+2QkWsL4l+EdL+K+gv468K2g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0qP7iNtGXi/iwf8A7GvP/hN45u/B/jjRNV82SWKznV/Lk/hXd8y/985WocFHYi1jc0/x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izEKOcJeWsrf99OldRrGoXX9jzS6Vd28sUkLbPk3K9cv+0R4YtfCnjq5t4EM2hyS5tnX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9+3T8jXFeHYL+HTp4tP1dLmyY4EcZ2z27fSt6cOYqMjtPEWrNr+gaBrNjdQWHjrRh9nd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1vmVl+Vag03x34wsL+W71nWIdVjuY1glt3tlESrk/wAKqFrbsM+JNFW1v4wt7BlI76NQ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XndnNqd14hvfD8mmSXU6Psae2ViFH95uOB71vFHRFn118AI7fSvh/wDY9OAS0TUZZECs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hfi1f/Z/iB4ml/55i2/9Eitv4EeIv7L8KtbwrHfWkTMHe3zLt2fKWGzc235fveX+NeRf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N1670+XzdKuEhZP9tlTb/wB88U5IlnoGjeD/AO2NOtdQurv9zOiv/o/zfrXU+CtP0zwZ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0+ox27QwS3X7xYc9fLHq1ea/Df4l2Gh+F/DuiXxEEEKPG94/3WkknkO0+20rXp5IUZNYJ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oNBkuLdiYLe4laYRj/UIzNltv92uhvvHVnpVw1ukH2pvvZD4G2vP7bVvIOO1bNrb2HiA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Q6IsyPjZBefFHwRY6dpFrGt3a38d48Rm++FV+Afu53N935ay/gfb3dv8bb2K7tLi0lj8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bdF/wGu7j0+eyXa0Q4OeKsW2ny28/nafqF5aTf8ATvNuV13fdKt/tCnJXA0vHjrqWqaB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dSseyQndXWyDfIzeprzSQ3v/AAsfRvEV5dRzWlrFJayNH8qpG4bJx26/NXqRixyDuQ9H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MhSrSDjFRxrx1qZBzW6KI2Sonwqk+lX/ACxtzWLf3Pnt5cX+qH8f940wIJSZSVB4psdt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1q0VyKAKe32oVetWPLFGygCNV4p4WnqtPRM0ARqtSKtTJEPSpFjGOlAEKCpYxT1jp6o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9KcBigAUUbRTlFLgUAKoxT1701e9LQA+k20YNJzQAYpKcvQ0uKAGU4HikIxSUAPoplLm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iDSA9f8ACuZ+FF2sHgy3Unnz52/8iV55F461JY9uUx+FU9I8Q6jpVmbeykVbdTu8vj1r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OP4teIN74MukwKrH1Dsf61N8S9SSbTPDiCTcf7at5foFJryq41S/OoyamsoE7RLGSPTJ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oJpg3lMJEz2IoIPeNQ1cC21D/ck/rXP/AA61Hb4E0KPpizX+Zryv/hItTntzDNd+Z8i1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SO52oOgFAz1Lwjq6L4v8eu7gedd2hUk9VWPFN8ZaqsnjXwViQGOO4nYn0zGRXlUes3Ud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PNPqVFJLrVzcywyyOTJFloye2aAPUfiVqcVx4J1WNGLEoOB/vCuqsNcgW2tFLkFUjUj6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d28kct2CjLggjtViPWtRAb/TejUAep/DHVIU8MXSGTbnU7x1B9DM3+FGmazFD8SNYmzm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JGNeTQaxe2uRDd+V9BTV1W7imaf7Ywlk4dh3FAHq/wAQNbiuG8MKP+WGrQyH6fN/gK71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hxksa+b5teuLnyvNuXPlvvT/AHqvp4vvR1uG+poGmek/CDWVtvANpbuxV0uLiRgT/el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GT4ryXCkiMaM1uD/ALRlzXklprU1iGSC5Kxknj8ab/a0puvPS5Pm4UFvbNAz1z4m6yt5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rQcE9/MU/wBK7TTfEyPHDn+4n8q+d5Z5bpiVv0f/AGJPr65pmoXGvQ28v35YkTe3kyZb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Ufh34mSODxJJkgT67d3A+jSDH/oNW7rxlbRfFjTJHbMMOkzxlsdC0q8fyrwiDxfMsH7p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iK6uGJaXB9utAH0N8R/FtpP8PNZjEufNRV/8fH+Fdjpfii2cwr5yf6uP+VfKcV1d6lpk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fz/ezWvp+ozW3WaST/geKAPbvhXqcSaJrrNKAX8RajJz3UycfyrS1m5A+MeiS5GI9Eu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INdvLMyC2coshLkA92J3N+dK2tajJN5rT7pMbdx9PSgD234q3UcngLVEWUZYRcA/9NV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SG3jjHOa+brnVL+aFkZ96nqBgVa/4STWBGAQSPqtAHqfw68Vp9k8RK8itnX9QlDZ67pm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/ha+nyebx/YUv/pQteQWGuT2nmxfZsRPI0h5+bJNPTXHTVmvjAZJEh+zhu+0tu/nQB7B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2pokuWkntgFz1HmAn+Vdnb+IbSe4LediMAHP4V84a14juNb042725RCytn6Nn+laUnj2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sHoaAPT/AIZaziy8Uf8ATTxRqH/oS1JdayP+Fv6JyP8AkAXP63CV5N4Q8TtolpNCbWR/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fbG40sfjOH/hJTqtxA0h+z/Y4277SwY/qKAPXfihqKDwDqShz+8kt1/8jLXcaZq4kumG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FfMeteOYde03+zwrG3DxyyOZPv8Alvla6Gz+J5tYHaHzo2IyCelAHpvwu1VJfAzTbuW1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5JVmW/CfGAtgZXw0B/wCTJNeN+FvGlpoOixWRuJgI5ZJCB0y7vIT+ZqSDx5FL4ruNWeWX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bt2KAPW/ihcZ8GL76jY/+jlrutNuC+qHJ/5aD+dfOPibxk+r2dpZ+YxSO4hmbJ7o4YV0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8wbZTuz196AOz+DV1n4X6E39+W9f/vq8mNaIvt/xR1kdl0ez/wDRkxryv4YeJ7rRvCWm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GJPfdIzf+zGrkXiueTxzrGoNNDHvtILcK55baWP/ALNQB3nj24/deGR/1HLP/wBDrq57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/wCgNXivivxNPqV74ehgdGlt9SjuzJv+UKvI/nWzrHjuW00vU5JXOZIJEHPdgR/WgDrf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4f8AUGs//RK1Y8NXH/FYeO/T7Ra/+k61wfgPXp9M8GaFaSIQ9tp8SN+8HQDFP8J+LpX1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sl3cw7JD0O2MKf5UAegeLZ/+Ki8Aj/qJzP8A+S8tO+Ibf8Wx8Yn/AKg19/6JkrgfEnju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kcpa2vZ5Jyn8AMbLz/30al+IvjS1X4aeKYZHlLy2E0SemWXb/WgD1TSDiw072sbf/wBF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xf8A9h+4/wDZapaF4xtnt9PXcv8Ax5wj73pGv+FZfgbxFDJdeJfnPz65cH9VoA6fVlx8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akf/AEVUfxbTPwj8U+9vGP8AyYjrM1DVC/xI8KDP/MP1E/rFV34pzb/hD4h944h/5MR0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Jv8Art/7NXFfDNv+KSQ/9P13/wCj3rsbhv8Aidzf9dq4n4ZN/wAUin/X9d/+jnoAuxnd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t+t1JU3i87tP8ND18Raf/wChOagg/wCSl6v7eG7P/wBKpal8Wc23hcf9THYf+zUAdKr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gVznw7P/ABQnh7/r0T+Zrf3YttRPpDJ/6Lrn/h5/yInhz/ryjNAC6Z/yPPjs+kWlD/yD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y+Bv+whcn/yTm/xqDS+fG/j36aWP/IEtWNdGfE/gcf9Pt3/AOkclAF3xEdvhPxGf+nG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jS9KHpZQf+i1qn4o48H+I/8Arxm/9Bq9o4xp+mf9ekH/AKLWgDP8N83njc/9R2Mf+SFp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Eeml6gf/ACLa0eGR/pfjYf8AUeT/ANIbSm6gP+LiaJ7aTf8A/o62oAj+IDY8B6t7og/8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f8A67L/ADrkPiF/yIWp+4jH/kVa69edWf8A67qP1oA5b4evnwjan1vtRP8A5ULmrFuf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2Y/8emNUvhy2fBlif+nvUD/5P3FXLcf8V34g9rGzH6y0AO8Ut+48Nj11y1/kxrTvmxo2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casjxSePC4/6jlt/6C1amoHHh/WD/wBOdx/6LagCv4EH/FJeEh6aNZ/+k6Uuhf8AIR8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8hLR4EOPCvhX/ALA1p/6TpS6D/wAf/ij/ALCzD/yEtAC6v/yNfhr2t73/ANASqnj/AP5J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h/48Ktav/wAjV4c/69r0/wDjqVU+IH/JM/FP/Xkf/Q1oA7Fv+Qvdf9dm/wDQq5bwT/yB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5q6lv8AkL3f/Xc/+hVy3gg/8SFT/wBP9z/6OagCduPHd97aLb/+lE/+FS+IP9V4d99Y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EnPjvUvbRrT/ANKLmpdfPHhpf+own/pPcf4UAaYbEd0fSN//AEE1meCePDOh/wDXov8A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0ik/9ANZ3gr/AJFnQ/8ArzQ/pVgLpvPibxef+m1iP/JVf8ak1P8A5GHwsP8Abuz/AOQc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F4xP/T3aD/yTjqXUv+Ri8L+320/+Q4/8aAF8SH/ik9e/69pP5mr2n/6u3Hoqj9BWf4nO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/wD6Ea0bLgQj3FAGT4d/1mv++uXf6Mo/pViY/wDFXx+2lH/0ef8ACqvhw/Nrn/Ycvf8A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bx7aUP8A0fJ/hQBH4m50CEet9bD/AMjLW5pp/wCJxH/11/rWF4lP/Emsh/e1C0/9HLW5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SgDnfAZz4A8MH10+E/muak0w513xMfRrRf/ACDn+tReAj/xbzwofXS7Y/8AkJf8ak0o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tR/5LrQA7WGI1Pw5/wBf83/pLNVCCfZNfDzFX94f9X9T1q9rP/IT8N/9f83/AKSzVmui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1rAUlc+c/jZex6h8TPEk0T+ZHutkDYxnbawr/SrXwBt/tFnqP/Xc1mfFpQnxA8RADAEk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/Z0/48tR/wCu5r2IfwDy3uewfEY7Phf40P8A1B7n/wBAr379lnQLSbwBp9zdyySxQ2lj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mH/0Kvn34oHHwp8bf9gi4/8AQa+qfgBbDTPg14cMg8yW4CO8ezdvxEqqf/Ha8+bsjVHo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GaPzfuf7L+7bWWrWnafNBcfvvs/3Fd7j70jt/ern7qxB1j7JKn2nftR7f7OyKin+HPyr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5z5UUksWz/j3t4Ru/wDHmrmZoifULiw/tjStP/55vJM/+1hOP/HpK6fTGlYH+5gYrhbC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55oLi2trJjapG4w/mLzJnB/vFfyr0EfuOv7of99f/AGVJdS0NbyySe9YHi4ZtYz3jG+th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bdv+BYb8mrL8S39rcaWnly55/g+b5TWSNUbsUEculxEcHYtJbt5YwPpUWiXUV5pcPlS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lXgi54AFaFHnfxZJhttOf/poxzW5p2o/8SZpc/wCsX4xj/iV2vs5rm7nWBp2lBJWPk4W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hxS/89Gkf/x5qm1T71HhOPyvDmnD1t0b/voE1D4iuPsw8zsKTA+efjN8QNEufHXhrwTF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uWc6R28O5beEq4HP3d3O7bXkXxA+D138KNQtNKlu7y70+4SOZLiSHyvKuDuO3I6bdp+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rugfG1PihZeTeNe32k3mlWRbabiVfJgaOT0+b5t3vXYfE7xf8TtesNQ0/wAc+ArTQrK+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cI5Y5PkKssrfxSBW+X7pplo5nxb8dvHnj34YeK9Ht/DWlaxbWujXEF/r8s+25WNTGshZf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r0z4/eKZfC/wT8PRWsUf+mfZYP3m5V2xW6yfwMrfe2t+FfMPhjxtN4Vb4i6TqH7keJN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GYbpMqvB7swK19K/tNaRcD4HeFLlY/M+wXlvHMP7qyW23d+DKo/GkzN6HoHwD8MjSPgx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WLZdXupLd9jyzXf71mz97Kqyj/dWuN+F3jjxN4g+O/ibSYbu3i8NaekiTaXIjLGkcbgK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t838WPm/hrq/hjcWmofBv4WeIfKkm/srQ7W1c72byvLi+zzS4/vKw3bv7or0rw94M0jSt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ihvtZ8kzXS52zKF4Yeu7O7dWDGmJ/a/iC48YRafD4f8rw/borprlxJD88m3srfMqqv8Sr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OWuma18LrHWkkjuzY372scoO9PKkVwy7v95RXrfjTUGstAv7dDHNe3tu8drbP8vyqPm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Kvnb453f9jfsx+AtGhPmPdEXBljT5f3aH5iv/AANaBo5z44W9rrHhb9nnwpFFJ5viCHSX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UMYCn/gU7NXRfH/wTplr8JG0+Ozghl8LxXGopDC21IXnmFvCPl+pb8KzP2kLnTvBX7R3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R7K3ijjQbmWCO5ZR+Sqtdr+1JpFp4a+DXj3UfP8AJ1DxFc6fDD9okVYj5dzGwWPd/srI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L6f/AMUd8aruX91dWdnabPL/AI/ME3Xd/smvq74ff8S5pbT+5FEPyjWvl34N2123wA+K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ale2dvIf4lto4lZ2/wC+Zq+k/BOqQ6tLaajbL5dtfoJYk9EP3R+WK3iWj1JfmHFedeO4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HRXLWrH/AIF8v8zXoNhKCnrXEfFyApo8N2oy9rKkg/765/8AHc1TA87/AGXbRtE/4S/T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0Y/9c7qZh/47ItfRUD70UjvXzX8Mr3+zfjj8QNMkZLex1MW+ppKPuxsUjVj/AMCavofT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FewNyk8fBUe9Z2IsXr44hFUUzjirN8TLbxp/Eh3N9KksdNaZcoHI9qm4WZU6DNZOtaedZ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0V1G0TA9CCCKTxF8WPh94MZoNZ8Z6HY3Sna0L3qySg+mxdzfpXK6v+0T4D8sx6feX2ry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8ZNtZOS6msac+x8221hceH7u60q6Jaewme1Zz/EFPyt+K7W/GuY8Wbb34sfCCzPzB/ES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/INXoXjLVrfxL4judVsrGWwWdVEqTEFmdcru4/2Qv5V5b4k1FNM+OnwZlmk8qFtYWCR/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TXlU7Ooz2nJ+zPs7RbOS6u5NVvQRNMS0cZ/5Zr2rsbI5jNLrGkeXqF0IgoRHwADVGCOa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HpXvU1oeK9TTopFO4cU7B9K1MyM9KiLcmnvxmoc8mgkcB1ptOH3ab2NNCKN4PvVX0w4k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w+WY/WtCTUk6isPWx3rbc5rF1rlTQBm2kmCRWrE2VrFibawNalq+5aCTD8TWYuLK4jPXq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C0bcNEMV2GsJu3j1FcVeo2m3DSIOCPmoKL2qol5od9A3WW0mU/XBrzPwCx/4RjTC3aFV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yreVW+9IrKPxBrgfBkZj8PWS44Vcfqa8DMvdsz2MA9JHVRClc4pIqJO9eAeotz4m/b8A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juIs/wDfB/pXzdgYr6j/AG67YjTdCuPTUNn5xuf618qRyHb1r6vBfwkfOYxfvWPcYqE0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6SPMGetIRwaWimUQEc10lv4oW5tNK0+aMiCCK4tbl/70Ui/+y8N/wCufxTahoDctfGXi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YdWuotDnvFuZ7a2nZYJpFXacr/ErfL/3xVfwJ4mTwl4h+13kM1xaeUVkt4v42xhKyuxq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eg6t8WNV1+ZJLBW0u2g4jiSNXyg+6vzKy1Qh8b+IrXXbbWxftNqMKGMFztXZ124TbWNpq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Oa55UIPoZ2PZr3xn4K+KGiw2uuCPRtTUYjnmHNufVZB/D/s/+O141LarZ3EsCTpcpG7K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R9aMGhQc1MKMad7FLQcoOK734Cf8lS8P/wDYTtP0l3VwoA213/wFhz8TfD5/6idt/wCh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2eKPht4517wvpumweIND8WeHZbe3uV0/xLatbXNofLUL5V1a7W+Xc3zN81dt4Q8JDSvDl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XZwOrnSdDikELyDndNJJ+8f+9lv4v71dFoqkaHo3/Xhb/wDoC1bwa57IZyXjj4a6B8Rrm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fwrsh1Kyn8q5jX+7uC/MPY1zOjfBK20W4Nqnjnxk+lSP82nwagttE3qC0YVv++dtepYr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1NrFH5ieJR9n+MPxE0r7XcTafp+tXdrax3E7S7IxdzgDLM390fNWBqSf8TLTP+vo/wDo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x3+Kn/Yx3/8A6Wz1hakP+Jnpn/X2f/RclR0Gj0HwXCoubr1aMgVga3aw22sZb5rnIwR/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aSSTgFcVz10Um8QTgncM9T9TXJB6sySuU/Bi/wDFKR/9d5v/AEc1aHhT/kO+IvpD/wCiq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lv7zy/8Aoxq7nwV8NNbebUtYupbPSbC7dXhkvJtrOqxgZAWupPQuJjpo8v8Awk+m3csX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/iWsvxBcS21xqGqw/uZtnkpcfd2ZXHH/ASa3tTtIXvZ1huPtkUR8lLoZCP67Q3zba4D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wC6jzpUZV5sthHUNnb/vVnJ3Cx9DeDreX4EeF/h/42tNPku/CuqeGYbLXY4/m2MHkJd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L4b69dWWq+FdchtFnKyxacY2Mfrwp+Yf7v3ax4/jhP4e+GUvh7TbZJ5I4nZJ5wHWON9z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vP9OE1xo+n3f+qm8iN/ubdje392iMGxpWPQ/iR4mtrDSLjRLGb7VcqNl24O5UOPu/73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n4r1DT5HwubWeNPU+Zt/koFcroKEW/iFW5LatMzH1Plx1b+Ed3b2fxejFxKkSNaK+XOB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sZn7R+1/GGiOq7XKRLKw/iIkbbu/2tv/AKDXO658tncH0jamfE3WpPEXiu3uGJ+S7ijC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69j7Bdf9c2raKRUUcb4KP/EnaL/barFoDB4jjU/8tKr6Cfstl4aI4F9Jcwt7svl4/wDQ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mny4x86/987qyZ0rQdZabcXXiSG3tR+9kA/eR/d/H/Zre+IOo27abpXh2wlM+m6LEwEg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f/d421heIr2S3uP3cmyMMN1X9QH+jnFZWNkzL8LzzDTpohn77f6t9vy0amWlt2ViSPc5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3/2Cwq1fwgxSDHVaVizLs1EunowHCkrVK4g6mPMUo+5JH8rL/wAC+9WloAEsN1B/zzIN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2oaBofHqV5q7XM+o3c1/dEjM1yxZ3wO7VWtbDUdX1aG0061ku7qR9iR2/3l/2s1JpvPnf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+EPBFlCiafeC4Cf6SfJWTzW+u6psYtIyLbR9V+C+jahqurfY5bvULWSyh0vf5jP5n8Tf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9J8D6f4f8QaV9o/tW4RXS3jm/dOp4kz/AJ+9WD488ZX/AI8199VvpCuRtigJ+WGPstVP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tdOtLjUJY/ueWm7Yv/stS0ZcqPcbP4jyXHghtIj3/aQxl0t5D8qIw3bc9mWvOvF3gO+s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1OB1iN1extl9zDv8A/FVzdnd3lzo9xp8UuLqG6Z4vb1FdcviCa18P2bXCefMo8uSOX+PB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VjP+Gut6n4J8Xw3WjxzX6SjyZ9PI3rcQ/wB1q2Piv4LtYmTxJoMaxaXKWknR1w0Lbipr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FrmgytYXgH+sh+Xzfr/tU7wt4gtLjztJ8QTW/k6hM0Lx7Nuyb+9/ut92uabOJljxnAPi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B7zSYjpc56n93+8t2P8AvRll/wCA189+Frj7PcTS/wCw1fR/wk0X+x77xX4BuXElpqNu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ZmU+xwCprxHWfD48Oa5f6Yy7ZRLheP4WG5f0rswkk3JEwZ1Fr8R7oabD5N4bS6tNpube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/D/sstUPFGsS+L9Pl/4qbVIodjb9PkfdA/8AwFdq1x1/P9m1+KHpF8tbEfhK21PXLu1h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AjdC38VdfKdUT3P4HeDvEHjn4Q6XpX9tQaV4OW8mZJIo2bUJm3fMoOf3Y/3a4Lx/4S07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x86XTogqo0shJ5HvXuX7LdxF/wAKU0m0il/fW9xcb45PlbbvbtXlPxs+X4060enMb/8A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rtqOh53r9xFYZhi/1QTZX0R8J/Cl8/wo0q8XUDqH7ov9nnRklT5iNgz1214D4G8LzeOP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184/7I5avvCz0K00jT4LGyUR2tsgSKMe1Z04ipI8S+0Vb0nUmsZHZDjNSfGLTY/B0y6r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92b/AOy+9XL6RqyalarLG3OORVvQ12O/j8Uy45bP1qDwRqd/4zvPEul3dt/Z+oaHHHMl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WIbb/s4+Zf8AvmuYimJBru/g7eNZeJr2JT819bKgx3KMSo/8eap5ik7kNtcS/aI4tQu/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3ajf366HS9c1LwrftptwRNaTfPAU/wBXMv8As+jVzvj+O30Dx19iRPLs9SthcoM/LHJv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FWHPrF2dPOlXX76KN22Sf3Pm4xVpmiPf9G1S11iz820bhTtaMn5kPoauIcGvOvAl5Lax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oLJBNIv3XaM43f733W/4HXomcVtFmo3UbvYghX7zVQWDHHYU6MG5dp+vpTy3OKsBFjxT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QA0rwabtqYjim4oAREqVExSLUijigByinUnTikwaAJM0oGaZTlOBQA/pRQKVRkUAKvSl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wKKXbRtoAdRRRQAqjg0mKcvQ0YoAYRxTakIxTSKAG5puadim0AfmNsoCYqUAfWlxivQI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FGaXAoAYBilzRSgZoAFHJNKVzQOKUDNICPZT1Snhadj1pgRFBjpTCmRjFTUBc0AiBIBU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T1WgpFM2+e1OSzLdq07e13npWrbaVu7UDOZ/sskZ/pSaVr95oJmkiCSy2f8ApMLyfNtY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K9AGkQ+Ru2dq8/lgll1XVbWLq8awj/ekkVV/VqBop/Fi3i0fx/q1pDF5X77ekca/Lzzw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083UE+0Xr8rD/Cg9/etfxMiar8UvEWpzfPBYzvFGp/ibc6xj/vlc1UDNJcNIx5NAw29R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kmrMUVAFMRMOmaVVcdzWj5Ix0o8kelAFJd+OppymQ/xGrfk+1L5NAmVPn9TTl3jox/Or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GE2OppEMwJ5NXvJJFJ5LUAVfMuMY3HHpmnxSTqMjqPWrHktSiI0ARyatfnI2Rke7N/jV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RN+dXxbE9qa9rgH5aAKCamyAj+zYPwVf8KcdWZhg6bHj2C/4VIbfB+7UkcC91/WgCuuq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6SmGh2/SpktlLfdNPliVTxxQBSWeLncjVEZLWNtxjf61om34zu/SmyW25eGB/CgCiNQt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KGtGBP2u5WrX2LjtTPsIPGKAEt1tFR0XxAIFbqskUuD/AN8rWhZWUog8q18S27/V9n/o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YdB/2aANn7Dr2n+d5U3m/wB+SOQNurJutd1K2YrcyOsvbzAMVQm0y40ZzPaTSROeu1iK0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0/8AfWkcV3skd5I/lXzI4mO8enyg/nQBSn8R6rcddRm/76FQDxPqGn/8es4+/wCY8eB8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t0zS+fSBHZWnxBv31+zvppW320DxKc9AzLn+Veyar45/tv4P6qHOfM8hefe4jr5qX5jx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t/LD/01t0/8mI6Vij6rivhd6lM6nP72uV+GXyeC7Zj/AB3N03/kZ6PBmomeaUsc/vB/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OmkdS85/8jPRYC3bf8lG1s/9S9Yj/wAmZqXxh08KD08R2Z/8hy0lt/yUXXPbQNPH/kxc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4SHr4itf0imP9KYHRTHGn6qfSCX/ANFtWF8POPBHhv8A68IT+lbVwf8AiV6sf+neb/0W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fDf/AGD4f5CgA0P5vGvjz/f0wf8Aku/+NWtZH/FWeBh/0+3n/pI1VPD/AD4y8fH0n01f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zWuPF3gb/r5vm/K1YUwLHig48H+Iv+vCf/0E1paSP9C00f8ATrD/AOi1rL8XHZ4M8R/9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UP8ARdPHpbwj/wAcFAGR4TAF342/7GJv/SW2FR34x8UNK/7At5/6Ph/wp/hM/wCleM/f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jvz/AMXO0z/sC3X/AKPiqAF+IA/4oXUPdoR/5GWuuh51b/t5H865Dx8c+CLweskA/wDI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H/XyDQBynw7OfBOmn1mvD/5OT1ctv+R88Se1nZj/ANGVR+G5z4E0c/3nuj+d1NVu1b/i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/SSgCPxOcyeFx/1HLf8A9AetbVDjwxrR/wCnG5P/AJBasrxGM3Phcf8AUah/9FyVo602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+6P/AJBagB/hY40Hw4P+oVaD/wAgpVXw4cXPic/9RmT/ANBWrPhnjRvD49NNtf8A0SlV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Jv8AsMzD9FFAE+rn/irfDf8A15X5/WIVX8f/APJN/EfvbRj/AMjx1Nqxz4w8PD00++P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tj4ea8P70cK/+R4/8aAOxJ/4nFz/ANdj/wChVyvgY/8AFNof+n24P/kdq6gnOs3H/X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z4Zg97qc/wDkZqsC3Gc+N9Z/7A+n/wDo67pdeP8ApHhgf9Rhf/SW5pkR/wCK11v/ALBG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Xv8Aj68Lf9hgf+kl1QBpSHFjqB/6ZSf+izVHwZx4Y0P/AK8Yj/47Vy5O3TdSPpDJ/wCi6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6GP+nGH/ANAoAZpB/wCJ74xP/UQth/5JQ1JqHPinw17QX5/8dgqLSD/xO/GX/YStx/5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ceKfDn/Xtfn9IKADxedvgzXj/wBO5/8AQq1rfh4xWP4xP/FF67/17n+dbEPEiUAZHh5d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z/5MOP6VO/8AyN8ntpUf6zzVV8L8WV+P7utaov5X9wP6VLJ/yOlyf+oPa/8Ao+4oAb4i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1Gy/9HrW/pf8AyF4v96uf8Q/8g3Rx/wBROzH/AJGFb2lN/wATKM/7X9aAOa+H5z8OvCP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HVnTuNX8U/8AXxaf+ky1W+H/AB8PvCY/6hNn/wCiFqxpx/4m3in/AK+bX/0nSgA1nnV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H/pJLWZIf9McdvMb+dampc6p4X9ry4P8A5KyVzsy3X9rPx+480/N/wKtICkfO/wAXmx8R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+UMY/pW7+z0+y1uh/fuDXO/F7j4jeLRnOL9h+SqK3fgAcQH3uDXvKP7q3keW9z2T4on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BE//AKDX1F4K1G70/wADeDrSLW7fT/L0q1R49jblzHndXyz8Uj/xafxr/wBgib+VfRWg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PNk8mS009PL/ACrypRNUdbf6zeW8HHjy5m+dv3ciblT869C064u/s8X+l+b5kKu9xG+1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RBFN/y0ksoXf/e4r3WCC6kghZY4GgjgQkv1+6KwsaIv+RLPPLLF5kUsf37iT5t/SoLi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S2Xkp/yzkifc34VY0+Sd7WYzJEvluuzY+4NVMXd/b+d88UvyNsTeq7WpFGTbf8Tef7L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DzjTy13exq5rFvafDjw/d+INVtJLu0s3jR7yzfbd/vJRGvP/LT5jTJVDiRZAJWyp/0Z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2SD4YQQqJokv9TtojEz7l2r5kn/si1zVJezi5HXQjzy5T1fwb4+8HeOLFEj1nT7+dRkR6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WuqbRyqeZazShOo/eeav6/8AxVfEFtpsc4+6Pyre0Txz4n8CzebourTxxjGbWZ/OhI/3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BbTiepPLmtYSPob4o6Rf6nabILR54oojvkt23Nu/veXndXhs/laxcRWk13+6kRkSOP7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iT9oTxRfznzrCyj2f88JJI91Jomp6b8TfHHhy7s1/s3XLe/gbU9PdwPNh8zPnBvw2t9a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pYeUNz6rMaRZSPiNeBn07VyPje4xb+V/z0IrrzjLVx2v3P2fxXpGf9VG6ufk3fxV0HKf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vTLePwDoumx6vrWmXNrd3uoI6r9jnjkSRbfO3+IoN392tjwT+2jbeO9b0ePX/Buo6bqj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wt0lxNLiPaVbb/Dlq0k/ZH8JSXWhNq95qV5rOtXFxPrl7HdY+03P2cybh/sq/wB2tP4c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YlvrXU7jU9mgyXtqt5FGjxzNJ5YZcL/Cv86pFo8Y/bT8BafafGbSbq0+zx/8JG1vPMNu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j/e+Vv8AeZmr60+KHhi11z4Z+LNAniaWFdOkMYVtpDwDzIzn/ejWvLP2jfAtl4y07w1q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WeJ0GS4yrbP++lWvdNYj+0i8gb7s4khk9wylT/OkyJngH7MnjyL4aeDIPDHjTdBeXPiE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NzAsyN/1xZt7fjXruhfDDxjolv4rg0DxdqXhuL+0JhplndxQ3VokWNy7VkVmRf8Adb/g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Nd8ceEfDV1YTahpWn6DbxSySPt2R26ywxup+9v8AMKViax4X1a48H+INQ0/xBrEWoeF9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ZlfE0x2N6nYq1m0Sjqovh/4sgQt8RfGulWWkT7YNSNr/AMfV+S3yQyTMvyj/AGY9q/7N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4heCPEkd5oH2GHw1pGtjSwX3owihhaOZPTtXa22j/AGfWNF8P63rcniCXT3W6STUNssks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u/M/4HVDxz4STxLqviHTbW4Gn3l/4Vn04P8A8sF85jHv2/d+6q0rFo8l/bI0W7v9R8L6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V1DciLp5KrHIW+nysP8AgVeR+BvHNp4f/wCEa/tuLS9V8Kahq0yanp+sQLPaW6yNzNH5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du6vs3VbKLWvEAvJlDALPD5ZH7t4pFCsrf8AAVrxvUfgF4Y0vwl4htE0b+1jB4tso4H2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zolX+6qtJuppWEfNH/C2PG/7SDN4Vew0zwx4ev8AUrb+05tGtJEjWNgsSpI7Myqu2NNq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Q2FxDBar5cNooijUcBVXKj+VUdQ+HOieFvCcmieENGg0xL/Wra8kiifPzLKGb/dVVQ/L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/3zj82rWJa2PSdEnEkaY5GKg8aaYup6FdQkZLLVPwzc/JsJ5HSt+/w9jKT2FXck+VPDvi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qN1LHaw3EP2KaWT6N/8AWr6Ktfip4X0K0dLzxNp7RqOFt281v++V5r45+L1v/Z/jPVd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n93aR5v9VWuj0PB04S/89AK4MRiFSWvU7qFB1Ge5a1+0jpsm638N6Rdaxcdrq9X7JbL7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knirWNf8cNIPEesz3dq3TToP3Nqn/AF+9/wIn6VDplttY49c1Zu0xE3rXiVMVOXkexTw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/pun28IhtY0H2y36IB/y0HtXqun2qBUKqMY9K828dLi3hP8A0+W//owV6hp/y28Z/wBm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CSK15EBuGB1rg9R+CUPxv8aR295c3FnoWhR7p5LP5ZXmk+ZY4z2bgbmrvLyTIamfDT4z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8A+II7m31vUr9J9OuAjtHM8kaqqfJ8yt/wABr0cKrzscGI92Fz6A8A2upWnhW1+1X01x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TzJXhCrtaVu79a6mHUoJFxMBFJ3HY1yenf6B/wAek0kPyb0t7h/MgZf7wNdKNPu7+382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ssbV78UeAXrcRLkrKCKfLdRxLkuDWNcW8Wnj/S9PvLX/AK5/vV/NWqS3awnH7qbza1Am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HGyZLHNBdU+4KYZWPWrSFYlzTS3BqMEmg9DQSQTHOaqw/LIatSd6qA4etEZmipypNYus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rJ1bkmmIykHBq5p0gwcmqnQU21cjzaALV5IHY1y3iSMQwBm581wq/QZ3Vvlsnk1zXjSL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pI/3WDK1BZz+qa3aaD4fuvEGq3cdrpWnIqeZJ/Gx+VVX+826svwygTSYBj+EH8ya+ff2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4S8T6XdXB0DTbh7TUbJH/dRTK262uGX/AL6X/vmvb/hv4hXxT4K0LVkOReWUU2fcrk/r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c9fAbyOvi4ok70Rc0Sd6+eZ6iPk39ueIP4HsJsf6vVY//QHFfHMDZWvtD9taL7R8LbqY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GYr4rgPFfU4P+Ej53GfxWWKD0NA6UV6KPOIzSU7FGBVgR7abtqSkwKAGbabs5qbFJtoA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Sc1UsvuVcXvXPIdhyrTglCCpAOKgLEZU4Nehfs/5/wCFmeH/APsJ23/oVcBXoP7Po/4u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8pD/AEoew4n6j6VH/wASPRv+vC3/APQFqdU60aWuNF0celhb/wDoC1Mq8GuU0sRiLIP0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/wBNFP61rQrxVG3Gb6Aesi/zpDsfl14hQP8AHP4qMf8AoY9Q/wDSy4rCvQf7e0hV5zd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IkJ+NfxSP/Uyah/6WXFZkeB4n0UNz/pTf+ipKxlomLozvdOtcaZOOn+f/r1zMkQbXCR/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Jpk5H+cla4+wuDPrZH/PNRXnQe5hF6CeDF/4o2x9zI//AI+1dOnjuVPD39nasyTKhyLi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D8GKB4N0/wCj/wDoxqqfETTlWGxhiwZJZvL/AN7NbJs1RqaHqkj6jbQCHyhLbySpJnOQ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htYo9YsrlI/Liubu3hezjZgm0ty3+9V3y9njLTl/u6VIP/IkdJ4i4uNJP/UVtf8A0Kt4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aTqP/XGT+Rq1pC48PaX/ANe0f/oNHiRANH1P2gf+RqTSxjw/pf8A17Rf+g13RSSNkjH8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/7Wn/APQY65Roz/wmsv8A15f+1K67w5/x76//ANha4/lH/hXMlR/wmlx7WQ/9GGqHZHN6+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XH/OtbxAD/Z11/uGs/xAv+n6d/1+R/zrU8Qj/iW3X+4aCUjio4T/AMI54Bb11K8/9o10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w/hA/rWA58vwl8Pm9dSvP/aNdXJMJVVuu0D+tYs1RieLYt0b8ffGat2f+k6TA3qNtO1+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TShs0aNe6uajQtFHQkCa/IvT5SK1L+PLOvoayGkNldPcDqWxXQ3UWUST++uak2VjmtAQ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Ul1BtaQHsTRZj7PraSDvkVbv0zK2P4qBmJkQ3Fov/PWULS61F+5kB7L/AI0+/j23mk+1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LvHZqDA9I+Hvhn4U2Gj2uq+O/E0et3eA/9l2aO0af9dNnzO3+yu1a6vxN+0R4W0vwveaP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aJZEshaQRbv48/xN/wAB/GvAtPtR9lIAwOtOsEK3xrBoDW8M+HZI4zezN5dvuw7+nt9a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d8pj0S4jWJ7hE3S2/wA3D1Np2n6h441iPT/O+y6fbp508n/LOKEfeY12X2Dwd4n8IahL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T+861g1YylG6ItO+H3iDwf8Aa5ftdvLp9xtmhkt3/dy/7QrmNY/0j/W+Z+8T5/7ySDo3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6ho0umaPeyNeaPzEAf4MN1B7da9auPEnhPT9Pmu9umymP7/75Vuf90jdXHJHBKBzng/x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sL5eveHZ1AK/KXjX+L9WU1zHxg0JLi4h1+MMVVvs06Zz8rfNH/8AE1Fqvxs0m08UWT6f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B+/Gx+Zeteh6josOqm80xnBtNQt9sUnUbvvI1KnenJPucdnGR8t6z+/1+PH+zWvpN2ze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8tj9aqax4W1rT7/zZrTysPsf/e/u1Fpnm6Qb2K7/ANbeOuzY43bcV7S1R2xPq74b+Ib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4gmi/dXGo3UM0kfyyJHJPJ/46tcH8bNIutO+MWtfaj5hk0+OdJP4XXyvvVp6D4f1bxv8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T9ktbi4mme4uJlbzW81x+7X721edzVb/AGnPD39l6/4bMV2buWXSltnk/wCe22TbXNVW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fspWSyfF77QzgG10yaVFPUsyhRj6bq+t6+Vv2aPCMuu+PPEOofavssOlR27ZjHzMxkb5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3NOka04o5n4leBpPiH4bg0+G6jt2hukm/fISufm/+KrndB/Z70zS7dUvfEN9fOOqRwrG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2vTB0p9VJDcTwb4oaVZfCiTRmu9Vaaz1OSSOCRoGRl2/3sN7/erP8PeKI9MvlvLO+R9r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3erf7YvK+BIv+v13/wBr/U/40v7GWnxeV47860+1xedbfu5EVmf5W4G6uYFBm18dtUg1i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PO00XRX081twH/jtcbBrbPa+XMT5v/PSk8T65Jr3ii+uL+CTT7p2ULY3ERhkhjx+7Tyz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trWC4glOJP3dapEs39D+I39l+ELrSJJCbmPUoZbST/ZZf33/AKCte4eHfE0firSI5AwM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btvD2t+L7i7/AOEe0S41X7O675LPbtRv7u5m21798GvA2reFdAu59dX7Fe3LJttVkWV0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tUXG56HY/JGRTCvzmnL8owKXbWhuiQAUAYpFNOoAQ9DTaU03PNAEi9qlHSoVNSKaVySU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3UXAUDFFAOaUcmmAoB9acoNCjingDFAAFJp4XFC9DTgM0ALtowKWigBQaWm0q96m4AaT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NppFSEUzFFwIyKTFOI4ptFwPzHpQcUlOC16RAopcmjFAWgA20vSlxShaAEAzTqULxRto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CBc09Ep6Jmp44qAQ1Ic1LFbFj0qzDEK0rS2DdqCkJptgSRxXU2Gl5UDFRaVZqSOK6qxt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qtktpppfFeRaFdRnXrm+k5iW9gDA9/L3SfzVa9W+JGojSNKlRjyy4X6143p1v/xL7X/p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vL/9BzQUhke9bXMhzPcSvcyE/wB5m+X9P51KoyaZ55+0S/8AfCf7oqa3GaBk8MeatxR1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oAQLTliz3qZIs1MIeKAK4iGOtJ5YHerHl03bQIh2D3oCAVIUo2GgQ1Vz3pTHUsUYOaVo8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1NsqN0oATOBUZYnNO2k03Y3pQAgUGlwBT0iPPFPEPPIoAdBEuwsahCeZIeKnnHlDaBT4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GPtgU9bfjOKsRQ78mrUFvnIoAzlhLnGKvWukeZzVyG1Ut6/StixtlA4FAyXT/DNqbYtP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zMqgbR0rohFujwSar/YQGJoA5bxFpcSaNNKVFcdoP+j6VNL0Hkah/wCiSP8A0I113xCv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qDXG34On+AMd/sUf/fVxOx/9BhoA4iI05zgGoIjwac7daALll88qCvSZfl8Gxf8AX1a/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umSvSb0Y8GxD/p6tR/5GWrKPcPBLnE/P/LQGtj4YtnwPpI7ZlP8A5FesHwQ/y3B9CDWz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PdZT/wCRHpWA1rf/AJKHr3/YC04f+Rrn/Cn+KuZ/CA9fEMP6W85pkBx8QfEH/YF03/0Z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fBv/AGMEf/pLcVAG1dH/AIlGsH/p2n/9FmsvwONvgrw7/wBeEP8A6CK0rs40XWv+vWf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/wAiZ4fHf7BD/wCgrTAi8N8+LfiAf+n3T1/8k0/xq5rnHjHwOP8Ab1Fv/JfH9ap+GOPF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wH/AJJRVc10/wDFZ+BvpqR/8gp/jQBL42+XwV4kP/TnMP0rZ0sfurIekEX/AKCKxPHf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6S1u6YMLaD/pjF/6CtAGD4SP7/xgfXxJcfpHAP6VFen/AIuZp3/YDuP/AEoSn+Evv+L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gw1HejHxL0//ALAc3/pStQA7x2c+DJx6zWw/8jLXVWjf8Tgf9d1Ncp44OfB7e9xaD/yM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/rstAHK/DI5+H3h8/wB5Jj+dxNVi0b/iuPFHtBZD/wAceqvww4+HXhn3gc/+R5ans/8A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WP8A6LegCfXhuvPC4/6jMf8A6Kkqz4ibb4P8SH00y8P/AJAeq+tf8hHwsP8AqLp/6Jkp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H/YKvf8A0Q9AFvQDt0nRB6adbD/yFHVXw2f9K8Tf9h2b+a1a0If8S7Rh/wBONuP/ACGv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iZv+o3cH9VoAl1E58Z6EPTTL0/8Aj8NVPiG2PAmrD+81sv8A5Mw1Zvznxxow9NKvT/5G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8iTqPvNaD/wAmoaAO1B/4nc//AF1/9mrlfABz4YsfeaY/+RmrqY+dcn/66f1rlfh8P+KY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VqsC5D/AMjnrn/YK08f+Rryn69/x9eFPfV//bO6qOD/AJHLXf8AsF6f/wCjrypdeGLz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RXVAFvUG26Tqp9IJf/RdQeGvl0DRR/04Qf8AoAqTVeNF1b/r3l/9Fmo9AGNE0b/rwt/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41nxn/2FYR/5IWv+NSah/wAjV4e/69NQP629R6V/yF/Gf/YYi/8ATfaVJqXHizw//wBe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EfjI/wDFFa5/1xx+tbyDEorA8Zf8iRrZ/wCmP9a3o+Zx9f60AYfhjiwu/fW9W/8ATlc1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Nge0/8AR1xUPhn/AJB91/2G9W/9OVzU0v8AyOl57aPa/wDo64oAZ4g/48NE/wCwraD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xdK3pWN4gGLDQ/X+1rX/ANGVrWRxJJ7K5/JTQBh+A/l8C+Fl9NKsh/5AWpdN/wCQr4o/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TPBQ2+DPDg7jTLQf+QVp+mc6t4ox/z9wj/yCtAD9S41rw2PS5uP/SWSszUP35Pb52T8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8P/AO/c/wDomqLBTdRy48zy2K/99NWtMUj5Z+KR/wCK98T/APX8/wDSuk/Z/wD+PX/t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il/yULxb/wBhS4/9Drq/2f0/4l0TdzO3/oRr34/w/keW9z1f4on/AItN41/7BUo/T/61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Ohyv923s7WQ+wWLd/SvnX4r8fCjxUf8Ap1T/ANGV9C2iLLHEjcqdPRfw+zV5kjVEMttL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0hhf/e3V7ybXy0eIWVyAgC/64dgP9uvCpp2l1RLg8sZIHz/wL/69e6QXEvnzS3X7mWR/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Fcz0NETQSGCPasTfTcv/AMVVaVizsW07eP7x2f8AxdOuP9GBAikuvM/5aR7W2VIkxSzd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SKI1ljAIFiR7B41H6vXl/wAe9TdovClm1s8Cm5uZmBYFWKxhf4T/ANNK9A1TToNQgtop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wrzH48XO/wAQeFrbP+qtJZsf777f/ZK4MbpQk0ehg43qGDpEB+yinTW/L8VNpJ/0YVJK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LY5a5h2zOT61pfAa38/9onQx3jtLp/8AgO1ap3i/vJPrXR/so2Tal8d9cvSN0WnaM0ef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XqYJ3mcWIXuM+uM/M1cBqH+leK79/wDnkqp+td//ABNXm3h5/t1zqF31864Yj/dr6M+a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d5I1dojuRmGSp74rJ8S2TDXodbjki8mPSpbBoefNaR5kYH6fLW9bD9ytYviltxtoO5dX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tGLcnUB4n8H/AGWKT+z/ADr55rj+432cquf97NdZOv7k1T084QDvWhcDEFAmVdIsPsuq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VtfL2fLgSF85+tZmueHri18C+MLDTpLjULvUbOaC1tvupGZI/LKj/vr71a9sKuqOKViS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TURZW51AkxpeGJTL5fPy7vvbf9mpbg/6MY6Isjmob0/uGNFhoxrb/j4OOcPvRP73tXJf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s/iG0ksdVutQvJ5IZeqhpmZf/HcV1VmCXkPvUupjOnzfT+hpWBnBXg2xfSsWw/5CD5/i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8qxbc7b1fegZ1ehyGLVGiJxnkV2d0wmt8dmGK4OV/s17azj0w1dnDLuso2z1OaoEfI37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9uUcahpcRz/tI7If0IrL8LTl9IgUnoi16L+1fpu6LQdQA5hme3Y/7LKcfqteYeDm3WU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tIs9fBPVo7PTehNPvjwRRpqfKaZftgGvEbPageYfEGTy9PLf3Z4j+Uhr1PTebRP92vM/G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/ANcz/wChmvTNLObSM/7Na0txz2KN0STj3rz74F+CIvGHxe8Q/Ey8vFitNC1FrbTLaMcz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dj3bv9o13WrXIs4Lqc9IopJPyUn+lH7IFxp/if4DRS6f5f8AaFvqM76hb/xeZI2Vb/vk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yMW9LH0D4O0/z/CFrDdxfuo3aBB/0zHStjT9Hi07i1lkij/5579y/wDj1ZPh+9mmgb5f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/wAFbwfINe3BHhPUuabqEsAmi6/N86fwutWpLHTtQG4KIJu23jn61k2119nZj5fUdamS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sZomfTLiDJRw4qE3MsPDpj3FTLKyA7ZCR9af54YEOM1aKuVhPv5p27ilOznApDikQQS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Tyai281YiSOTC1n3/wA5OOassdoqtJzmgDKAZic8D3qOSeK3By45pL+aQgheKxpIGmJ3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M4ZKx7rUP7QBHzkf7m3vVtbGMdeakMaBcLgUhJGBf+HLHxLo2p6BqkAudK1eA2dzGwyr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rxD9l1LnR/AeoeGL8sL7wtqtxpMiv94Ir5TP/AWr3qccEV5ZOYfD37Q+rafD/wAzRoUO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nMUjf8CXbXlYyClTZ6eDk41D0a3onotu9FwcCvlT3D5l/bEG74Na5x/y9Qf+jRXw5D92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4Na77yQY/wB7zq+FIfu19Vl2tLU8DHK1QnBpd1MXvTq9M84KKKKCBMUm2nUUAMooooA0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6pWh+WrkRwTXPIsmXvUg6VGvepB0qAG16J+zo/8Axd3wjH/f1Bz/AN828xrzrNehfs5j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u7g/+Sk9D2FE/VLTxjStKHpZW/wD6AtWFXrUFiP8AiV6Z/wBeVv8A+gLVhe9cpqhqjAq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/wBNV/8AQqv9jVCzGdXs/wDrqv8A6FSGflne/wDJWfiR/wBh68/9KZ6zbxvL17S2/uzS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/M+KnxGfpu127P8A5MTVm6mca1p3/XST/wBFmsJ/CyH8LPSIbc3ujFZSFYE5PrWR8PPDG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LTngBtxj5q6WyUf8IvCzJl/Mwxrz74eahPZa9q09hNJb7pHVtp9DXnQ6nJF6HQaBpNz4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t/ZFklWGUSLksTwR9ayrW6/t7xYkDeWY9PEkyFOpPT+tO1LUzZaw9vCpuL24OVKfM7t/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9PuNWkn+adZRFu9mVWP9K6oR5jeFzVQZ8bWv/YJl/wDRsdQeKFw2kH/qKW3/AKFVmEZ8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KNjqPxQvOke+qW3/oRrupwWp0JFjxP/AMgXVfa2f/0Gl03jQdK/69Yf/QaXxQuND1f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dYDGhaR/wBekH/oNbGhi+Gz+58Qf9hW4/klc1n/AIrO89rJP/RjV1Hh1cReIP8AsKXH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WV9/15J/6MagDF14f6fpf/X4n860PEnGm3n/AFzNUNd/5CGl/wDX4n86v+Jf+QZef9cz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jvh1/2EL7/2jXTQ2/kAxE1k6Rpx1Pw58PIx92O8v5X/AN0eXmt/UeLqXFZM0RQgkF79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A+tMg+SMp2zVPR7jyfGEqn7s0CoR9K0JY/LklHXDnFZXNLGB4pGNLnPojV1dsRLoti3c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a/8AEruh/wBM63tFkD6PboTyI1H6Uh3KP2TEu7HIpZANvNWrg7C2KqffQ0F9DG1Ti50/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9r3+qL+mf6VQ1g4vNOH/Tyn9aveIT/xKblh1UGgzCyAFkP9pRVcOI74H6VLZNnTrU/3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w3fIqAL9xe6hZ6Pd6fDN5VreOrzR7Nu/GcKf9n/ZrHWKSDoRXWzeH7vVrf8A0SLzcVnS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4UiiBBbeetZuIjU0zwwlx4fXVp7vypftIgtbfZ/rflzNz/s/LWd4m1SHULtPNH75V21e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i6fafurTS0byZP78xbMjGrWqajoPiW186WAafqv8RQcPWKhqYuJ5fcjGt2o/2q97+Dfi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7Ym905yqnZyU3fI4/wB3/wCKryt9DjN1HLgSlTxUfgTxRJpPi77ShIhVsMvqPnzWtanz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+N+mXXhs29+8ElzpGqQrLeW8T7fLlbll3fNt6blavGm1fw2+fsnhmcHsbzU2lj/75V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hcafqHh+7ili+1xXiLBNJI+5Uhx+7YL/AHlrwTU/gj4n0TWhZRW4mtJE8+HUEf8A0Yp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rK1pEUp3VmfZX7PUVpd/B3w1qcFlb2k1xA5cQrhVHmMMLzwOK479qzTN1x4Fml/dBnuY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14e+K9z8PvAOjeEtMvYEFjAVN1Em5pWZmLbd31rlJ/E154z8Y6Ql/cT3ZWcsDMwbqP8A6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zWOz/Z/8deH/AIbz+OJNcvZkluPsiwRwxb3nKtJuPXtkfnXsN98a9B03wBp/jF9O1CWD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EEkki7v9rCjivl/x4kMXjfxLHBD5EMd5Iix/3QvGP0r3j48W9pp/wH8Jxfu/Nt5bVIP7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AB2ogOJg6h+1VrvP9leG9K0//r8Mk7fo610/wX+L/jH4j+LpLO+tdJXTLSBp7qS2szGU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vmiyN1ql/bWGn2kl9f3LhIbeP7zmvoO21DUP2cPD+i6TdWlvqGra48l7qEm/cqRjgIv+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v7T1v9o8ReBYv+ecF2/5vDWn+zJb/wBn3Pjnyv8An6g/rVPW9dsvih4l0q9t7J1is7No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D/Suj8EanYeB7Px/qd8BbxWc8T+WP42+YKP+BNXAppz5TVRsjUv9G0/XvjFr1rfW73mm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R2i2SLN+6bcvzK23H8VU/wDhmv4bSXHmXOlarep/zzuNZuHT8t2f/Hq6XwRpF3pen3V9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2XBP/LJW+7GP92tk9CK7UZOJR0TR9K0DTodO0TS7TRrGL50hsotm5/7zN95m/wBpt1b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qnXrVFRSRKozTtopEpe1WMbShsUlFAAT1plOPSmZ5oAepqRTUXSnKelQSTKetPBqJT1p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DpUSHrUqmquA8DijFY+t+OvD3hp/K1LU4o5/+eEJEsn/AHyrZrMsPjF4MvWw2oz2a/8A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pagDr16Gnr0NRxSw3ESTW88dzbuN0c0TbkceoNSAYouAtFJS0AFKvekpw6VIBRRTl6UA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09aAI+xplOPSm0AfmVinKKXbzTlWvTMRAvFKq08LwaFXrQAm2nBadtpQv40AN2+1GBUm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RmlC81Iq1RYRJk1dgj3VBEua0rWHjpQBPaWu4dK17CyLuABS6fZFh0ro9G04GXkU0Ubv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u7jNejaH4OEls1w0SpGo++44q94S8L2uk6el9qDbIgudv96tG4uZvE4eKLNnparjavBa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b4SXE4QYjjYYFceALQOcf8e9jCn/AAIrx/49Jurd+N9x5+tSQxd2RPzrF1zEd54hRfuL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r/gtRY0RhZkL5Y+tXLbNVlBNXLdeKktGjbrkdKvRx8VVtR0rUhj3CgkiRcVYjSpktSe1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ZYuDUaQE5rRe3yOlM8rYDQSUDFjNCxbqslN2atWloW7UCKEUO0Gjy+TWq9ptB4qo0O0n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KpjH81SCIkUAUlhyTxTxbe1XYbYk9Ks/ZsDpQBnxwD0p5gHpVwQkdqd5JoAoiAZ55qeO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NWIregCFbUY4FKlsc9K1YLcHtV6KwVhTsBl2lkVzjPPpXQ6bpG4KxBHtTtP07ypMr8wP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LuI3j0xTSJbMB9MVI2IUgYqgsQaTAyV9a9Hk0RGhfOc4+7ivP/FF9b6ErHcJJP8AnmlV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9QQXhjU7o1GxVH+fasL4gynTrGHTiflDQowH/TOEn+bNVrUbVtT8YaXaznc9xexK4PYb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ji7Oo645J3BjJIB7lmI/8drE2RhxDg1G7cmrCLiP8KpyZ3GgZs6GMyH2Fek3O1/C0K5H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K8w0S7jhd9/GBXcHX7QeH4QWP8Ax825/wDIyVVyz3XwO2be8+o/rXQfDH/kSND/AOu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gLxfpLwXha78sYFdN8LfFulN4S0aA39ukiREMrygEZZj0/GpcrAddbOp8feJjj7uj6WP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gN54MXn/AJDqn8rS5NYlj4l04+OvFn+lxcabpi/fH/Tw39aXxD4n046h4L/0qLnV933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zVFwsdtelf7F1v8A69J//RZqh4NK/wDCNaAO32CH/wBBWql54h03+xdb/wBLH/HpP/6L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f+Ec0D/Sx/x4Q/8AoK1VwsaWgHHij4iY/wCgpZ/+kEVWddP/ABWngY/9M9S/9Ex1z3h3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+jXSnzdVtmSQlcECytwf4vc1f13WbUeNPBf73/l01L9ViougsbHjs5+H/iQ/9Oktb9kM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6Ctcz40kEvw68RMvKtaOR9M11NpxLa+0Uf8A6DTA5vwcfk8Vn/qZb3/2kP6VDfDHxRtf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0vg18p4o9/Et9/6Go/pUd+3/ABdGL20A/rct/hUCF8bN/wAUlH73lkP/ACOtdlYD/ib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jPHHHhW2Hrf2I/8AI612Fg3/ABM0P/Tdf50Acb8KDj4YeD/+vL/2o9XrH/kdPFf/AFzs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Qf+LZeDR62CH82Jq9p5/wCKx8Vn/Zsh/wCQqAF8QH/iceDR/wBRkf8ApPLTvGx/4t/4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6TyUzX/8AkO+DB/1F2P5W8tHjQ/8AFuvF59NEv/8A0nkoA3dOGI9NH920h/8AQBVDw0Pl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/9CFaVkMG2H923jH/AI4KzfC/MOuH11q6/wDQ6AG3PPjrSPbR73/0fb1X8fDPg6X/AGr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xdceOdN9tHvP/R9vUXjkZ8JKPW/04f8Ak/BQB1sHOt3H++K5j4ej/ildJP8A11P/AJEa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f79cv4AP/FKaR/uyf+htVgWof+Ru13/sF6d/6MvKn8Q/8fvhL/sLt/6R3NQRf8jh4gHp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pvEH/H54S/7Cjn/yTuaAJtZ40TVv+uEv/otqNBH/ABJdH/7B9v8A+ihRrX/IB1g+lvN/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KNIH/ThB/wCiloAqaT/yGfGf/YZj/wDTfZ1Pqv8AyN+gD/px1H/0O1qDSf8AkM+MffW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al83jHQvbT9QP/j9t/hQAeKP+RL1f3Qf+jBWxbc3YH+3/WsbxT/yJeqD1Cj/AMiitmz5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Aw/DHOlXB9da1Y/+VK4qZ+fGmoe2k2v/AKOuKg8KHdo5P97VtTb89RuDUxP/ABWmp+2l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J4jGLTQR66rb/wDoRq6Ti0vj6W05/wDIbVT8Sf6nw8PXVYP5sas3DbdN1NvS0nP/AJDa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X8Pr6WFoP/IS1Foxzqnib/r+Qf8AkJaseGV2eHtEHpZWw/8AIS1X0b/kI+JT/wBRAf8A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8jD4bH/X25/794rk9Y8QfYL/AOyWkXmy766fUD/xVOie0V2f/HRVK0tozexykR58zP8A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KqfKPxHZ28beJWkx5h1O53Y9fMauv+Ak2zTI/aVv/QjXIfEj/kevGB/6jt9/6USV1vwI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v/AEI170P4a9Dzup6h8ZePg94p/wCuEX/o4V9DaJMTp+l3fmod1nbH65j2188/GYY+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7dP/ACMK+ufhfbw33gqzt5YbeWTTmFu7yJ95WjVgv3f7rV5szZHGwjM1r/u2/wD6FXb+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BRqsVpFZ+VGi/8AHxDub7vruqzrXgpnlEtjFZwQtt+6zM3H4cVF4t8B6rrmt3FzFeWc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xOVG09q5m7miOxsSJ7WCWX/lpDG7/wC8Rmi1MXkeV/yy3t/rEas6DOn2Npp8sfmy28ES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Uto2beYxRMns3tUoo0Z7eLH7qWPFeM/Ga6+1fEDTI5YvKlj0iMdu80hr1f7Q7R/aHTYV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n4tXBufieCyGMrp1soB9Msc/rXk41v2bR6eA/jpEmnfKgHXmp5PvNVfTRlR9f8asyjDN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GFfRjc5967/9jfSwur+P9Wx/rhFa7v8Arm8n+Nef3zcv9a9v/Zk0FtE8DatM7ZkvLpJS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8N1evl8ffZ5WMdoHqOu3osND1W5JxtgOD/tN0rkPBtqbfTIdw+Zgc/jWp8Rrgr4bgtl+9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8x/SnaTB5dsoAxgAivfPnUbsK4hx6VzN+RdeIVXqE2j9TXQCbZbk+1cxbv8A8TS5mPbb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DuK1b7/UAVn6JHmIk9q0ZxvjIoJILTla0I04qlaLiTFagTAoAWPAFU9TOLFzVxRg1R1k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WCgqTT75R9kkHtTdLGY6fqPFuwoA861SLM6r6Ek1zMrlLoN02uB+tdbqIzdTn6AVyV6m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Dq76HdaO/ou4Vs6FeibS7Zc8gVRtFF5p6d8x7TWXo94bQtEx/wBXLtoA579pPS/t/wAP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TA+mDz/M14F4J5sIsdcV9UfEWwGs+EtUtSu7zLV1A9+1fKXw650+If8APN2T8q8jMI3g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7FdsZqhqrYB5rViXahrF1Q8NXzzPegcD4150m+/65f8Asxr0nRj/AMS6M/7NeY+NjnSb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i16Zp7eXZIB/drajuOexxfxZ1D+zfh94luAcMLKRFP+03H9av8A7EemHwx8PLzUZhiP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NUjX/wAe3VyX7Rlx5Hwi1of89JrdP/Iqn+le5/BnSltPh34StFXasemwoR6Hbub9a+iw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qR63otsbS7EyH9zJHsf/AGvSt7y064rA08GONFz0xXQryBmvWieRIaVjPUVGYofapjGp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SMBu1R0NMZyM4IpGix3qJoM55rRAK1w47io/tbg+tJ5OO+aaQAKAB7yXB+RfzqE6hKM8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1pPKB/iQUAQveSOP4arvM5zzVmWIYOGX8KpyRDJ5b8KAKd+f9GY1lKxxVzUJwYjGp75NZ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ADUwj3pRPv4FOEBfvQMpTICTXyT8T/HcNv8At5+F7SO8dra2todEnVD0aaNuP+/jLX18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Z/xs8P6t8Jf2gb+71T5pItWTX7K66faIfOWRWH/AV2/8ArhrK8Xc6aMuWSP0VszndSXn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F6gHGfxpt9/qTXxZ9Ij5l/bWuNnwgu0z/rbyBfr+8U18PQ/dr7P/bbk/wCLZWI67tUi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96+qy3+EeFjv4hIvenUgUjNOUda9M8oTFKBTwMU1uM0AMJppakc9ajoAfSUDpRQBdtZM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ibaavxNkVjJFIuI9PDcVAlPrIBSetemfs4Lu+NHhH/r4uf8A0jnrzKvXP2Xrbz/ilok//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zuv/iaT2Gj9QbIY0zTR/05Qf8AoCVN0BqO3XbZWK+lrAP/ACGtPJ4NcrZomR+tU9P5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D/x6rh71T03nWbP/AK7r/wChUrhc/K5/+SlePz/1G7v/ANHzVnajB5+s6b9ZP/Qat2Y/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NXP/o2WobnjXdJH/Xb+S1jP4WS/hZ6vHauPDFvFGSTE672/A15n4EsHYX5GVZrhsH1B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Bk4XmZocE+/IrhtAtYdMsU3Y35+Y+p615lN3ZyROe8C6T9m1nXnlf95GiJHL/f3N81dD4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ux/6LSmw3dvfXks9lN5toERPubf3neneHD8/iD/r8P8A6LSvWoRO2miS2H/FZJ7aRJ/6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mh++qW//ALMf6VZtAP8AhMk/7BLf+jY6i8SL8+g/9hSH/wBBkrqNix4uGNC1b/r3f/0G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/XpD/wCg0vjA/wDEi1cf9MH/APQabCwXRNJ/69Yf/QaAMvw6wMXiD/sKXH/stcwR/wA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/obVveG5P3ev/wDYUuP6VgLz4xv/APryT/0JqAMTXTjUNL/6+l/rV3xI3/Eru/8Arkf5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pf8A19LVnxI//Eruv+uR/lS6EoveBIon+H+hTn/XQtdqPo8ij/2Wi/5kY07wZbfZPBGm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tmi8HzGuN7nZThc5u9h+y3K3ncfLWwkJaBHPO7DVW1mISRW0H/PQ5rWKBIEUfwjFB0+z0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3X/XOtLRpNtlEM/wLWf4rGNPuv8ArnVjTiVtIv8AcX+VUcbWpceTzfMUc4NNtv3QkB7i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+1W723ETDHcUFHI6u3/Ew07/AK+VrQv4zPYajHnlonxmsvVj/wATDTv+vkVubCM0EFPT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QBqK+h3Akd6t3AxCap2Fx9v0mOY9d7IfwoA07f8A0jT4/wB7+9jrA1bUL03VgjXkjI0p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nFxqV5aeiK9Y+s5OqaaB0E7f+gtRYDbppxzTUfNMzxJ7URiS0cnpw/4n9h/vt/F/tVp+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JYbaSWJWbJVM/wARrK08f8Tuy/32H61774f8PL4d09La2A3s+93H8TH3qpx91o46jurF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1rMxgkjjAd5R/wAs/wD4pan8U6abQRx2jy3MMPIlk+849apa/rGn6fcRebqFv/aG/Y8e9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t7X+x7vzYpP3cPnQyf3l/u15DXKzgjHlORt7f7ZE5mU5b1o8LafLYfELRIpf9V54/nXT2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tasvE3hxYbpN4sbvVVhu4x/tRt0rF0/9/wDEHw/DDKJZfNH+rcSL19Vq4u5sjG+IFxj4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N/6EaytY8Qapq9nZ2t7q13e2tmuy3gubh5EiHoq7sCrPjDRr/UPFPiLULWGSUR3r+f8A7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exreDsbI9x/ZZvNK0rxH4m17V7q3to9L0zfEzNhss219vvtyv41x/i74i3XxE8V3WuXj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nyYVJwo/OuPv/C+oaPp+k6rdWkkOn6wkj2Vx/wA9VjbbJ+G6iB4wvHFb9CkfQnwB/wCJ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n8qh8V63Omo6pCXjm07+14Lto/4n8pif/Zmqx+yxH52j6nP0BvYx/3ytY3ji7/4nWr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6vn4t+2Z7aSlRckj6a0/X7DxLuutPnBEh8xosfMmf4asDrXy14b1+7splmtJWWTjOD6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+JSLG/QQ6oBuWROElx7dmr24s807VDipVaqwJqRTxWgFqM07saijbEbtyQoyafbSpd2k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ykelWAUUi96WgBCKaRzT6TigBtFFHY0AKGx3p4k981XJOa4D4s/GGH4cQf2fpXl6h4lk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RT/HJ/tf7NRJ2A7PxP4y0rwbpjXuqXIhU8RxqMvKfRR3rx3XPiz4l8dGSw0i2m0rT5OP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Tf8AxNct8OPAuvfFPW7zXNavJri3QqlxqNw/yA/881/vN/u/dr3COTwz4M0podO1iPS9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V2/6af7P+zXNz3YHFeGPgFeXa+drV6mnFuTDGPMlPuT/AFruZvgf4XTS7iG2gnF66YS7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+7/47UekfFiKSJ1v7ZJtv3ZrLGH+qtWtP8QrMfvYba+usOu+PyPvx/Xd8taKQGX4G8Qx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VsLfSfs77EuLaHyo3bv5g/vN/er0NW2gZOVPRvWuPGoaV4vuJvJivPO/juLiBYvz+anQ2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nIb+3TloEO8H/gP3vxH500wNzUPEMWj6xa2l3Efstwm5Ln+FJP7prYrj7TxHovi6wa3e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7vKk/wBr+If8CpbG41jwhcmO7j+12DYKuvK49QarmA641mjxRZHxVJoG7/TEtftCD1x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7qDUIhNburoewPK+xryHx/b3dh8Q5tWtP3V1blJ4f7v3fu1HNYD2KkqtoetW/iLSYNRt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zxcfeU/7tcr8N/Hc3i/UPFcUq7IrO9VLVP8ApiVxn/voNVKVwOzpCKhhvraS/ubAS4vI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+7b/AOgmpz0NWBFRSnqaSgD8ztvNKq0/HNCivUsc4Y4pVFL2NIveiwDhTgPSminr3osA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lAosAwKKkVaVRUiL1plj4E3NWxZw5IqhaR81uWEXFAG7YQ7Yh6mu38DadGNTilmHmf3U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j8N7COe7QsOcVcSj0y30iXUAkt6Nka4xFSa6Vi0O6ZEEarGQGFdglqhtdpTex6NXGeP5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SbnZGxGKsk+IPHT/ANoeNbWHOfMuIDj/AIFzWXrB2wxl/v3VzcXX5yMo/wDHVpNZfzPH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Jc1Fr4335jz/AMe6qn6VA0VoecVdgGBVG36Cr8PQVBoalqmcVtWUOazdPjyR+FdDaQgL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U4wjBqRRUqx5U0AVFi3A1WmhOcCteO3+U0sFgZX6U7E3Mi3sS3ate2sgidK1YtMEaZIp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XMSeMAGsmVf3hAreu4ioaqFrYNcTcCiwXKcdkWGcVNFYknpXSw6OVTpS/wBnBO1FguYM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WwbTA6VBJBzxRYLmSLfJ6U77PitGO19v0qRrXANFguZSw46CtGztsjp2pY7bJ7Vq2V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ZXihAzxzWrp+mNcewqeysBM4JGBXWadownjAix0pgZ2i6L9okUxr5qZ69q9W8MeBZr23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aR/lUCqugabaaRHGyxHULnPAj/1ea61tB1PxQobUroWtkvSzh+UEe9aRRmzzbxdqSxCa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e7Iwi147rljDp0Us91N9puyeX7CvoLxyltoloYLSJUVRjaoxXzT4+1VVjmZmUnP+rWtW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DJ42ubr+Gzt7i5PscbV/8eNcbck3Os3DDlEbyh+FdLotyIdL8SXzn5p2t7JT/wACeR//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ndHjLo+7l2YuT9a89vU6EW5bRWjGB2rOSAPPtAH+f8A9VbRO0EHtWdpKefqZU/54f8A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3Njw94Ztbxj5zSKDn7uP8K9v8E/BnQdWtY2lnugdu7gL/eU/3a4Hw3oLSLEwHDZr6E+H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+eIP618/jcXOK9x2Po8FhIN++rjNK+DWi2vmiNroowAyNgB6/wCzUWpfCxtJu5E0nUpb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5YIpG3f722vR9Pb9wOf46zvEFzs1O4jzxux+NeLTxte+smeq8NRj8MUeV6f4I1H7RdXM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ayp9ijHyqNqqMfWuv1X4RWpm02S1vFM1nMroZIE4JBX+76BqmtvK+3xS9Yvv/wDAe3+f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H+dVLG1ltJmUcLSe8UeVa14Mubfw7qha8tU3RMpxaBssQVbt7Guc8M6JeXMWkRC5sYxv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o/i/SvSfF6+V4Q1BT2uWX/yI1cn4T5WzHtI3/fKFv/Za3hjqrjdyJ+pUukSfTvhU2pQ6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OoTiZTdQKEeVlUYz26Ltr5+8X3Go2+s3fmy3mleINPeSB/n27G/iXFfWX2f7Pp/m/wDT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5z/aNu45fi94wkTpHesrfUA5r18Bi5VtJnj4rCKmuaJ1Pwu+JFx4k+CfiGy1Kbzrq2hZ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9FQnE0Psqfyr40+C/wDyT7xV7xD/ANCFfYtu2bqMeyivfR4jOY8EPmLxGfXxJqP/AKPI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ex/u6Av/AKUSf4UzwKf9E8QH18R6kf8AyacUkxz8TZ/bQY//AEomqSCfxtz4csV9dUs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ObOor/12WuT8ZDOh6cPXV9P/APR611GmHOor/wBdloA5H4Tt/wAW08Gf9gyBvzXNXbA/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x/5BFZ/wpbHw08F/9ge0P/kMVesD/wAVb4uP/TazH/kBaAJNfOPEPg4emqSH/wAlpqT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M+miX/8A6Ty03XjnxH4P/wCwjMf/ACVmpPGrY+Gnjb/sC33/AKTy0AdNbnE6D0iQf+Oi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v+w1d/8AoytKM4vGHooH6Csjwm3+h6z761d/+jKAH3rY8caZ/wBge7/9KLem+NDu8MIP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+Cm3x/4rfTf+wPd/wDpTBR4x/5FuL31XSh/5UIKAOtt/wDkMz/79cv4AP8AxSmjf7j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u3/E3nP8At1y/gA/8Upov/XNj/wCPPVgXI+PGPiT203Tv/Qrs1L4g/wCPvwl/2EpT/wCS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eKP+wZp3/t3UviD/AI+/Cf8A2EZv/SSegCxrn/Iua0f+nWf/ANFmneHhnTNKH/UPg/8A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TGuf9elx/wCizTvD3GnaZ/14Q/8AotaAKmk/8hjxd762P/SO1H9KlvefGmi+2m3x/wDI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4sP/AFGz/wCkltUt1/yOukf9gu9/9GwUAN8Uf8idqHuyD/yLW1Yc3q/9dgP/AB6sTxT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j/8ARtbencXy/wDXcf8AodAHP+DjnQ7c/wB6/v2/O+nqdT/xWmre2nWg/wDHpqr+ChnQL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/JyepoznxnrB/wCnC0H6y0ASeIx/yLQ9dWh/9Bc1LqB2aJqzellOf/IbVD4kPz+GP+wt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nb4c1o+lhcn/AMhvQBJoK7NG0gelrAP/ABxap6P/AMfniE+upMPyQVe0v5dM04DtBEPy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iD/sKSj8gKAFvOfFWi/9e14f/RdUIuL7/PrV+8/5GnST6WV4R+cYqG6s/sGqmHzPN4Db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mNU+SviS3/FaeLD/ANRi9P8A5Heu3+AaZ0y292Y1wXxFbPjLxWf+oxef+j3r0H9n8Z0y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t5Hn9T0P43YHwk1z/rpZp/5MCvrH4SXHya9aRS+V5ckF19zd1hUf0FfJfx2O34Sax/1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oj4W6eNQ8VS3cv2jyrOyV/3e7ynkKqMSN/u/NXlz2Nkeuz2/2i4P76SH/rn8u6rlvBic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/AutVxNGSO5p6mLzuIj5v/PT+GuJPc0RPG4MkqBiBkbsfSnQJElu8a4RDnLL1qK1kidZ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BFtV0jBVieWPSqKHTTwQKIBP5YnDASH2XpXjvxY8s/FACM5C6bbgnHU/NXsFt9lx6+9e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rKX/AJ66XD+hZf6V5eO/hnp4D+OiPSeUH1qxc/KXqtoRyo+tWtQ4Zq+WPsDmNUcjzAvU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De2GneG2tk4DTrwP9lVX/wBlNfMsUH2vWdNgPImu40P03V9OfDeT7Xoto/Z5JH/8iH/G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8wqNe6V/Gr/2h41srFDmLT7ZS4/6aSfN/wCg4robdPLBwO2K4jwtfNr2vazqb5xPdM65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XeEgAV7aPJRDeP5cBrAQ7y5Hc1r6s5S1Y1iaad4bPrTGdLo6eXa81cIypplrHshAHHFS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mJc1pId3FUoxjmrVuctRYCUL82KytfOLNh71rkc1h+InxbEeppDI9LXFuD7UX3zQtUli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D+6agDiJo98r+7GuP1o+VdTn+4wrupottyi/3iTXE+IYsy3h9T/KgDq/Ccvnadjrg1i6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rkOKs+Brg+Qqe1P8cReRFDcDv8poA1p5/t+nf76LXyj4UsDpfiDXdObj7PfOAPYk19Me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Bn5kOf6ivAdSh+wfFrxPDjAkMcoH+0y152N1pXPTwP8AEZ0i96xNZ4JrbXvWJrXU18xI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xpQ97m3H/kZa9O0+D/iXL9K8x8ZDdZ2af39Qth/5Ez/SvV7MBbJFHpWtImpseH/tOkyf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VIY8evDH+lfV3h22NhoemRSdY7WHf/vbBXieueFrbxT4u8FWN0wNpZan9udWH+s8tGKj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P3v8Azzr6bC/w7nzuJ1kbmmymRwV6V0MTnb1rG8O2yvY+bj7wxH7j1rVjQoMGvTgzzWSb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4qJgRniuhGFh32hO4qJrqIDmmO+MjFV5NpzxVCHSahCmeDVSTV4Rn5SaR4lbPFQG0B7U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ts+aptrFySfLt8fWtiHTtx5OfqKsmyWJSdq0Ac0b+/cfcC1E15eDq5H0rauJlTI2LVJm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5zlMn6Ubl/55/pVswnP3hSeSf71AFVXU/wAGKkV8dqkMBHemGIigoz5DmTPvXxp/wUb0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/HzbXunk+pjZX/8AalfZbj5vxrwj9uHwQvib9nfUNcZxHc+FrmK8iyP9bHM4hkH/AH0y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w+K56L8PtQGreA/DF+DuF3pltPu9d0at/WtTUiVhaud+CQ/4sj8Ns/8AQu2L/nCuK6XW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s+njsfJX7a/Pw003v5erRP8AmrV8e6fKVuU4719pftlWfm/CS4kxzDeW0n/kTb/Wviyy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dqR4eO/iF2UfM1RAYzUhbNNwK9VHlWDOBUbHrUtRPTAjNM2inetJQA2lXvSUq96AJF7V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ft+9ZSKRcjqRehqOOpF6GsRiYr1r9mE/8XN8O/8AYQnH/kjcV5Ma9R/ZoP8AxcXw7/2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T2A/VADbFbj0ghH/AI4tMJ61K/Bj/wCucX/oC1AeprkZQh6GqWln/idWf/Xdf/Qqun7p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P+u6/wDoVID8qNJ/5Gzxn/2F7n/0Y9T2D2jeNNAe/j82zWRxKvqDtX+tUvDsnmeIvFTf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71I3/ACHLL/rnJ/7LWM/hYP4T2PxbcQ2Hhi5lilklFxcrDa/Pu/d5ryzxxcTQW9hYRcm4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nnjhiOcQgECs7zjrXiuxjIytmhmb6ngVw0o6nNFHQeGUZvCmjN08y0jkP+8eTUnh0/Pr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UXg8/8AFFeHv+vK3/8AQak8Of6zXv8Ar9P/AKCtexTVkdsVZFu0P/FZMfTST/6Njpvi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F/6BLTLRv+KsnP8A1C//AGstJrjZl0Af9RNf/RctaGhN4xfGjav/ANcG/wDQarSS7dC0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BqPxrNt0XVuf+Xdv5VkT3xGiabz/AMsIf/QaAItCuMWmt46/2pcVkaas134zube3hlu7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dzudz9BXoPwn/Z88Y+PdMu7qWL/hGdJnu5LlLzUE+a4Rv4o4fvHd/e/9Cr6Q+F/wO0f4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3eSjZNfGPDkehb+H/dWgD4Y8Uadf6R4ottN1Sym0++tboLLBOu1lIzSeJHzpl1/1zP8A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fSf2hsh5Xtr6Gzu4fM6KPL8tgPbdG36VwVsftOrQxdi61EnZDgrs6ie2Gnafa2ajC28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0rFu5FjA/iZmChfWt/UBwQawrWH7Z4l06FOke6d/baP/ANVeY27nrQhyoq30AbxPb23V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k4punRfavEGqznkJ8oNPuPvGtImhy3jJdmkTt6rzWjYW3maVE/TES4pniO2F1pFyh7ji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+mIlFaGHsyvpCbZHfsanufnZjmn6egGm7+5qPqpzUlezRxd9+81iyTri5FdGVHnEe1U7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fKHmVomP581ojmcShekCJvYVmeGxu0m5X0kY/nWlqQ2xNjvxVXTYPsdm6/3jmncjlM/Q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/wDLutJqQzq1ln/nox/8darGk6TIlzfX3/LMqsdQan/yFtO/3m/9BatI2M3oWLqcWqPI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Dvz95N1ZerRtPbSIOpxV5mZrWJc9EC0xXOZ0b/kZLI/9PDN+tbFv4g1rWL+7+1ajcTfP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Vj6Lz4ksv+ujf+hNW/4BtFu/EOpCQbkhRnIPs1N7HDJala38BPqGpzXN+wt7fPX/AJaV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NPu/D/lXF3dxor2Um/7uPvA5+X7tYNxpGP8ASZKw9O8QahpHiCLUPKNrFbv8kf8Ay0da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sPAmv6yki6Rol/fxq213t4fNXd9V+9V2y8P6r4H+IPhqLxBaXGiS+ajp9oRo225+9XUa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T5tP8P63Jp+lXE321PLRdyKQPunt0rzzwhqN94g+KmjXmqX0t/LcXADPO2TXOmCN+wj+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CT59QkKfPuV1zXK+KPC8nmS3CJGGZudnGa9V+Enwj1Hx1D4g1v8Ataw0rS4b2VGmuu3G5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/p+ktPLBpusHVYI2wbkW3lKT/s5b5hW8WaI8cvNd1TUNI0nSLm8kmsdI8xbOI/8ALHe2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FeldD4i8MMjtLCNsm758dGNcxdQXFgiS3cU0FvJ9yd0Ijb6HvW19GWj6k/ZT/wCRN1E/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PiOcaz4i/wCuv/sxrqv2VLn7P4F1KbMcpS8kdP8AZXb3/KvNPER1nxtriR6ZpdxqV/qU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u43fwrXiwg3VbPXUuWgM8O6w8UbEHkV9B/CDwvdgJ4j1JfKZ0YWsbfeYH/lpWX8LP2fb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Z01fWRiSOx621qf9r/noa9Z6V68InCWo5WPUmrKPkVnxHmrUZ4rYC8ZBDp17L/zzgeT8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q3gTQr+PiO4slkArlvjx4rbwx8KtUFtJ5V9qjx6VbsOqmZtrN+C5rt7PTIfD2iWGlQAL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sOasCfzyRUkcmc1TBGKmiPWkBb7VGTzXm3xf+JHibwP5X9iaT5tr5O+bVLi1aeBG3fd/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mX/C9/Hd+PNi1qCH/rnYpXLVxEaSuyZSsj6Xrj9Y+MPhTQLk2v8AaA1C7jOx47P96qt7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Z8dXUMkVzrIvYn+8k1sm0/hWHbeILO/hKap4a0mZz/y8W6tA35L8tedUzKK+E5/bHpni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40/QbC20dTuX7bO32mZP9pdvyr/49Xm9v/Z/2g3X9n3GtahI+97i8nb529SF+Y/99Vp6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BtNKtr23n2bxCqmXcu7qu2u7uLvwV8HYhJrt2LrV3+5p8SGSVP8AeU9P+BVwPFVK949D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t4P8Y6xp/k/a7fw1pUe7ybO3g2rz/wCPV6P4W0zU9BthDd6No122WzdWdzJ5/wCIlT/2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GvX6vD4Y02006LoLi6/e3H12t8ted638YfHus5+3+ItRER/5ZwHycf8AfIropy5dyfrK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6Aw3Vs6Rf885/u/mvy1yOuapf/DrVoZZbC5bwzdHA1GzdvNtm9JF7r/tV8dR+NdTnz5m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MauWfjzWLP/U61erEO32jcv8A3y1butYpVz7eGoS29v8A2hp8v9oWkiLv8tPNjdf73y/x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HUpDGNSS3u0HzxyEjH/AjXy34K/aLXRsJe2strKT80+nECOT/AHoj0/4C1erW3xm+H3i+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A4w0ibQfoG+ZWraniFI3jWUj2HV/DGleJTDc3kP+mIgWLU7N/KuFH+zIvVf9ltw9q5ry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f8JDpA5Z7SPbMg/24P4/96P/AL5rF034X2FzDFfeAPGl5pBkTcLdJvPiPt5bc4qy3jfx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a/t7TE4XWtFGGA9XToK3VRM1UkzT0PXLPXCL7w3eKSzYeyDZBPfb/g1Wri4i8T3H+lxe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zY/9mrlZ/wDhX3xf1DzdE8Qf8Ip41+/DJcJ9mndv7skZ+WRf/Hqq2/ijVdP1+Lwd8QbT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Wofdtr30xJ/e/wBmnz3KTOu0a4/4Rf8AtCKKL91cIyPHJ8uxsYH/AAKuP+Czy+G/HMlj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u3q5+aNvrx/49XYxSNfXR0y+DnVUDKkj9Zx6H3/u/wDfNc9qWnZlJbMcynckvQgj1pDE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1+W4fbHfXEunlf7m1j5a/wDfS/rXrnY14x4g0+bWNYu9W/1Utw8czyf3JMfMw/4F83/A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4hsVVsRahCFEqf3x/eFbQbQGoeppKKK2A/NMjihe9BNIDivVOcU9KQH0opq96AJARUi1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KeBimL0pwNAEiLxUiLk1GjcVNGassv2adK27XgVjWjVrQPgUAb+ntkivYvhdHmZT714t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FSbnWgk9plvS0MUdvhWxzmvPvivNHpfhC9Zebl/4zXapC0u7aduBkmvHf2h9b2eHDZQH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Pj7RFF/8Rm3cpGskhz6BazJ5Wm1K5kPO+Vj/AMB3Vc8OXGPEupTDjy9PuH/4F0FUoBwa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BcsBVG0GTWtaQljUFvY2tOTpW9bAhaybGMgVrw8DFWY3Lca5q5DHxVSAjNaMGNtAD44x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0qqnC1ZtZtueaBF6fCrgUy3h3gk1FJJuNWIJBHGc4oAydWgC5q14Z05ZnyRVXUJhK5xW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AaVzapFxgCsu7CoDirup3w3HkVhXV5uzzQBHNLwahhXe3HJpFfzSVrd0HQ2mkBYHFAEE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mtthKmuy1OxjsLbIwOK4q+u/MkO2gBixKuUHPvWlabIlw5zxxWfbEsvAya1rSx3jc9AF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mNsWetem6RpCI0cUXp1rjdAWOADGBXpnhmNZZEPt1oA6zQ9HFtGCwC8fw9a2btxHaHaA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jGIlO0EnH3u1ZPiG4ZYG3ZPFaRYHmHxa1lIYQVb5uhr5R8e6mzJM4PfFew/FnxAXnkTd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y/8ANibByOpqpPQlGLdSG28C2YX711f3UrH1CrHGv5eZJVLTsxQZ7mp/FY+x2Hh7Tsnd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9NJZJJs/98vGPwrDS9ZYwuelcbRrFmy8p61N4MhFzLLK3USMv/kM7f/HmrnbjVmZNma7r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dMvD5nm3Esjv/u5G2uOs+VHfh1zSses+EtP3LaxgdAq17t4bh+z2rgjoFrwvw94u0uyu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Fq9L074maQPtX7+Xyt6/8sW9K+SxWtz6+i7LQ9C0+HyBDJn/AJbVy+uSFtWuTnO+Tan9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G8WH/Ezb77O/7lvvbq4+bx7pX27UJI5ZXhjZjAfLb52bq1eXFWOzc6e2BP7n/n4dd/8A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sJj/AJ+8K8wt/iFo9vf+VuucecsPmeQ33f736V1v/Ce6EbC7/wBPP3Pk/cMvzUS1LjEo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2/00/wDobVzPhpNl3BGf+WFlK38k/wDZqpfGDxra3dpJBZylw2oYzg7duTVTQPEukpNd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pi8sI3VpFb+lXBNqxpZHpbXH73RovWVf/AEYK+S/jRc+f438bTZ5bUrg/+PMK+ndF13S9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bmZZARBJ8nfPevlL4s3Hn+IfFkv9/Ubj/wBDavoMupOMlc8HMX7lka/wbbb8O/Efui/+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fL/vCvjz4QcfD3xAPVU/9GCvrzSX3Xyf7w/rX1ltD5I57wK3/Ev1w+viDUz/AOTstPZ/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t/8A0fPUPgQZ0rVT/e17VT/5PTf4VKB/xcPUPbRrf/0fcVlcdibxef8AiUaWPXVrD/0e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Zx/y1Wuc8VgHTtFH97VrD/0aprrtORROW44fP60XCxwnwxDD4Z+CP+wHYf8ApOlXNNBP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1H/kulWfhlbJ/wAKz8EcdNDsP/SdKs6VCh8UeMP+vq2H/kulFyTO1kFvE3hAf9Ptx/6S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jxn/ANga+/8ARElbGq26f8JX4PH/AE+3P/pJLUXjy3T/AIVx414/5g96P/IMlFwNbYRq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CYIstVP/AFGrz/0ZXWvCv9pXH+8R/wCPGub8KIBp2pn11m7/APRtMCC8P/Fd6ePTRrn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bHh2D31bSx/5PQ0XuP8AhPbX20Wf9bqGm+MMf8I/Z++saYP/ACdhoA6iF/8AT5j/ALRr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ov8A1xY/+PNXQRN/pU59z/Wud8An/ij9E/69s/8AoVWBbsOfGfi7/rhpo/8AHJql8QHO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P8A0lkqHTjnxh4wP/TPTh+Ucn+NS6//AMhXwmP+n25P/kuw/rQBa8QHHhbXf+vWb/0E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7WEX/otaq+Imx4U17/r1l/lVnRziwsR6WUY/8hrQBS0D/j98Vf8AYal/9EQD+lSXfHj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/o6OodBP+m+J/fXLgfksY/pUl2f+K5sfbSJv/Ry/4UAM8XHPha4HrPb/APo1a6Kw/wCQ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Oud8Wf8AIsuPW5tx/wCRlrotNOdTT/rsP/QqAOX+Hn/InaSf+vg/+TM1WIDnxfrR9LKz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P/FFaKfVJT+c8lWIP+Ru172trMfo5oAk8Rn974X/AOwqP/RMtN8SNjwl4g/7Bl3/AOiX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empk/lby1H4qbb4N8SH00u7/APRL0AbNr0hB7ACszRj++17/ALCs/wDMVqxjY6j0P+NZ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Vrkf+PCgAuv+Rt03/sF3v/o63qxf20r+KSssvm8Rr+gqvdH/AIrKy9Bpd7/6Ot6sW2qW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tOoZy3IFa0kZVUfGvxBOfFnig/8AUWvf/SiSu++A5/4k1n9f/Zq4D4gf8jX4n/7C17/6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/xJrL6/+zV7sn7j+R53U9C+PMDT/CrU0T77Xenxj6m6Svs3wNoF14T8Jmwu/wDWznz2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/wB818c/GRd/gCVP72q6Uv8A5Nx19q6hby+fN+9k++v8debM2RdTrVpD8pFYqwc/665H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/wAfVz9N7Vx2NEXigQkqAD7ULGXBzKVqotvjkzXP13tQbRZOl3cD23tRYol/c/ZzNF/q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Bi58ZaJJ/f0wL/3zM//AMVXpQsQf3f2mc/8DNcF8YbEQ3Phq6APzNcwMxzzgRsOfz/O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HoYCVq6MbQT8o+tW9Q+81U9C+6PrVzUBnf8ASvkj7Ax9E+bxXpXok3mfln/GvZ/COu/2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JseAP/tNIy/0NeHwH/iYn/cruvD940vg6w0xWPzyncPZmIH6s1fTYKPLTPmMc71Wj1X4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Yj5pF80n611Tn94o7VX022FraqgGAoAH4U+Es7ux+gr00eeih4nnEMMKA8ueah0KBZFn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Yz6nbRZ6IWrT8LwbrRn/ALxqkM3oB+7H0pk3BxUsaELiopgd1aJGY6PmrMAxUES8VZhX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z4jk3SxoPWuqjjzXI6t+91UJ6GpA07dcWij2qld8QsK0F+WID2rJvpf3gX1oAxJxzXGa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f413F8giJrkNet/Pkhz/qvMVX/3aTLMvwXd+RJIWPJO0Cuw8U2YvfD9wwGXiXdXn+jE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ha9MicS2gVjlXXa1SB574fvDY6tMGON4ANeY/EaEWXxl1ZumbKCf67T83/jua7vVw2na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jtXIfEq4+0fFBZv+emkL/wCjK4MUr0pHoYN2qlmM7skegrE1ocmtfT8+Vz6Vma1jJ9q+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8Vtv1bw1B/wA9NTU/98xSN/SvWLAkxAV5Pq1xu8eeE7Xr++uJfyjVf/Zq9Y0//WAVcGEk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DXVvDesy2D6jbPqclhLDHJsIEkLEEf8AfH617H4A+JHhvxzLBDpmqNb3JZc2V+dksfqP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Av2m7CS6+E+utCvmy2l5bXgYdQFYbj+VYnw90/7fog1a6/5eG2Q/7vdv0r6fCytSR85i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p11FHgWzXUMf/LW2ILH8P/sqlH2X/nr5R/6bptr4v0XxRrWgf8g7XNSsP+uF239a7LTP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Zdbh1WP+5qFnHJn/AIF1rujUR51j6i+xq4ykiP7ocimnT2I6n8q+frD9pu7yBqng7Sbo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8PvCtqz/AGlPDc+PtXh/X9KPc2l3Hcgf99ba2VQwaPX5LB1zwGqL7G+P9XXmlv8AtHeF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NfNgrf+gyNV+D9oHwtJnHiy0/7etOuo/wD0GNq0VRCsdwbNs/6uk+xv/wA86wbL4t6D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b2lvTAf/ACJtrXtfGUF5/wAe+o+H7v08jVomz+TGrUkIlMLJ/DiqV+PlP+s/4DWxbXup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f+uF4j1PJpOuSA40mOL6bm/moqudAcatkZDxFI/1NNawcE4WugubLVbdDJNaQqg/iKlV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6Ppbv9r8VeH7Jk4aL7ZG7r/wFSzU+ZAaI0tz60f2U5rz/Uv2hfC1tuA8US3rD+HT9Nkk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3f7Q3hpc+VZeJdQ95dluD/481Ze0QHr39lIgJkuVT6tVeZrGAkGdX+hrxO5/aGsiD9g8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3r+IVapzftF+IefsWiaJp3piKSXH/AH01Zyq6Ae2G2+1E/ZYnNeMftW+MfD/h/wCBHjnS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QsBawafbv5kiSbuHP93a2G/4BXE6z8UvGuvqy3fiC4WI/wDLGzAt0H4LXAeIPD/9v6fF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21g/vNzcR7v/AB3LVyTqG0EfVnhnR/8AhHfC/h/RBj/iVaXaWPHT91CqY/MGpNZGbNhV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r/7KKqangxKK+TPqkrnhX7Tnhr+3Pgr4hkAyYbeOYf8AAJA1fnvDFJat5cyFHHUV9w/t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dqmjeZhb2WKyYe5cs3/jqtXyFDYRazbC2Y+VeKP9HuD91j/zzb/2WvpsCrU7Hz+N1qGJ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eSCeNopo22sjjBBpteojyyYc1FJxToXyTSyrmrEVqKXFIelABkUmRTCaMmgCSNsmr8T4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Vt1ZSKRoxPxUobg1XjGBUo6ViMXd1r1D9mn/AJKZ4Y/7CE//AKQ3FeX16r+zDb+d8R9B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8kpaT2A/VO5G1kHoqj/x2q3arN6f3x9tv8qrZ4rkZQxuQapaT/yGrT/ruv8A6EKuk/Ka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f9d1/wDQhSGfk14TYyal4hkz9/UJm/Un+tXGcLrlnn/njKf1UVneBpcnVj63kh/QVcl+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N/6EtTJe6ymvdOt1/Tsaf8A2hFJ5UUlZXhFTE1zcbtxYAZruZv7PHgtYrvzPNkTeiRp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p2IIJYs+X8jVy03dmMFqaXhRjH4J0DPUWcH/AKAKdoshjXW2HU3rH9BVPRrnyvCeiIO1p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rrcurDsbySu6LsdXQ0LF/wDiqZf+wb/7VWnay+bzw6O39pp/6LkqvYt/xVMv/YNP/oz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f+Huf+Ykv/ouWquMh8bv/wASvU/QwN/Jq5u9b/iS2Yz/AMu6f+g1veOD/wASfUP+uB/9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dgP+ndP/Qa0A+0/gR4oufFnwc8G6jdO0l6lodPuHdsszW0jQAn3Kxqfxr0wdK+ef2L9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MZ8yaZr8zAeiTKuP/Ho2qH4vftiw+FNY1DQ/AkVnq0ttA0d5qF5G3lQ3G7/ln67drVrB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oe3VPhzrUcfWS4sZZP8AdxJGP/H5K8Y8NeGdbmik8SDSrg6BZzi2fUdn7lZj91d1fTH7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nwt4pgbzpY003V2kx0aSMRzf+PFqyG1RbL9ibwVaR8PfeI53PvtaT/4paxrq0S6HxHie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nz9f1i7PItrUKPqwGf5VY1LhX+lQ+E5TB4M1S7Xjz5HJ/wDQf6V4/c9xEXhsFoL2b+/I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aseHkA8PW5/vlm/M02WPYxHbtSi3ckzjww+tZniO5xDgHjpWnAPO1JIf9hnrB1p/M1mx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99Vte4HS+UILGCP0SqbsCX/A1s6qBuZR0XiudvZDFG5/2KZJb063AW5fHVcZ96rzjBxW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u9wN/wD49VW6Ta5qIyM2jI1CJmRSBnBoMA2MG4IFXkIe5iiIzuDGs/UGLXwiXjcVFapk2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ZP8AnoQxrltZixqGnOOzn+Rrsb391GijoBXNahGJXhY9UbNbJmM4diNvmc0yR8RkVatY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8Ku5yNM5zw8M+IrL/ro3/oxq6D4apJJ47VYmRXacgtJ0CYbcTWF4e/5Dtkf+mh/9Capt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uvn/AMeqtzBo9p127E+UiRViz/DXG6hD9/vzWRafEmazvZrPVkM0P8FxH8zL9a3VubLW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0biob5vyrCcLnO0bmlyjW/BDRNzNYHYfUxt/ndVfwHo+n6f4n8L3f9tx3eqyXj+dp4T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/wC0uaxfBOvQaRr5gkl/cyBkliP91vvV3nhvwLYyeN7MPdyaTd5z/aNxDuj6fLXmyXIc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9/Yx6noh1C6Gjy3rXEmnK+2J5MbdzevyqtaeheIIrUAEYXrgGu6139lbVbvxDLNYeKNP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XDRf7q/xV6v4A/Zj8D+HSjalfzeK9QXkrffuIAf9mP8A+KraEeY2gjybwpoup/EmdoNE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crDH9ZPu1b8XeFPEvwIvrHxXfWVvrOi3EnkahbOy3dnKp/gkDdP96vq6CKLTbdbWwghs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oA/Cmy29vqNnc2N9bJd2dyuye3lGVkH+PvWvKbrQ8P8A+Eg8HW/h/wAQ6r4PtLfSvD9x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VJirZXHZvu/dq7+zdC9v4Jv1LEM08btyT94VwjfDfT/DvxdvvA9rJJJ4asXXVPJmb5k8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terfCOVZbXxLsXYq3kShfQYrjg0ps9D7B2RGHzUxHy0hX5qmI+WvSVjIYnBqZZMCoKUNi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qnVPsuieCrH/AJ+NZ83/AL5QL/7NXt+qt/pEwz/y0/pXzZ8cJf8AhNP2kfh74Q80Na2a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ZG3f9s40P419FXBNxPNJ/t/0oMovUYrECntdW9nbyT3d1FaQRjLSTNtArhfF/wAYNJ8O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8cZU4hQ/Xv8AQV4h4q8d6t4pujPeXRmwfliXiOMey1zVK8KaCU0js/iv8cr3VhcaX4cu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4hbbJdrnv/s8V5toGp6fcJ9gMq2038BlO1W9s1lfZ/PzWaLeW41CaGWL9zs3wyRvu3t/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1vY4p1L6HddK7Dwt8PpdY/ey/wCq/j/up/8AFNS/DfweJlhuNeuYLGyhTMKS/up5V7d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T77TjGIdMubZ4x0S2mD/AMq5cPg3UTbM4wbPJvjL8Rh8KtFXQPD6pBrd+m+W7HLwxfd3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4CZHkuJZnnlkO5pJDkk16/wDF3wT428X/ABA1+9i8La5Pb+aIoZU0+V1aFDtXDbfu/wAX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eMnl8r/hE9bt2/6edMniX8zHivSjBQVkjFvob3hnwd4f8XW4jh1y50+7/wCeFxCvz/St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P9majFdD+6G8on8+KT4UeBNc0Txxbf2zpclrBEHYtOuFDduuKz/iB4o8Q6P4/wBb/snU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n3benapsc9jZ07wr8RdM/d6l4Zh16D/nmzqsn4FWrpovAth4hgK3/gLxHok/eaKOK5iH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H42/Eazg8uS+unkH/La4sVLfntqZ/jF8QdRUm516/UHsq7B/SqsrFpna3/7N80Sk2Go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5/8AQqwJvhJ4u0d/9H028cf37V92f++eazLb4t+JwSZdSlZv9rIq6v7QfirTBhbrcP8A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WLsXdE8a3Oil9O8W+G7rULFTywjZJ4PdT/Xcpr3XwhqPiqfTIb/4feOYvE2msOdH8QkX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lx/dwfevEbD9q/XYh/xMLCK7H/AW/mtadn8e/BetXXm3fh21tbw9Z3tGg/8fjb/ANlr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uu3nhfxgTaeNfCVx4W1Ij/j607/SrQH+8I/lkjPuuKxvFnhLxevhd7DT/Ett4+8J7cR2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2Wb99Cf+BGp4/HOm67opudS02fU9B3hY79G+3Qw+3mL+8WqUvgKz1Xde+ENdkULhjHBd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/wB1qznUaOpO6MLwt8adQ0fT4tJ8YRXktpHtSC8kdmubRR/CT/y2X/a+8te3adqMXjfR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jRXeSP7ssfQTL/6Ca8b1JtYsLWe31/S7PxA3Rblj9iuWPqX2+XJ/6FWD8LfH7+DvEbpp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Jod38sjD+I27fdYbf4f4qulVfUmMj3/Rrf7Rb3en/vP9H+dPM+86+1QLPLbX8X737LL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901Ss9dFxbQeJ9DnS7jV8yJH8uz1SSNv9W3+zXV6/okJtI7y25t7xBPAfvYP8S/nXfCd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PtV59g1lRDP/AAXOzaj+zf3a6bH5V5nbXEOoW/lSzW/9oR/8s5HXzH/+KrpvCuvPNINK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N33/APZP+1XTGRZ+e5NAOabSr3r2rGA6kApexoXrTsIcFp6jFNFOBFFgHg4pwNMBzS0W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XRuKej4NMs1bU1pwvxWJby1fimIoA3tPmYPwa90+EN4eCecV8/6dcCWQ44xXr/wv8Qxa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+i3TqS/CGvnX4/eIIdQRrSw/eRRk75/73HSvR4/FUniWPaJGtbT67a8D/aO8VWtnF/ZN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rzVgeD6JP/p+uPjpB5f/AJE/+tVi36Gs3Q8/Y76eTq8yoPf7xrSt+9SNF+zWtqzXpWTa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Bs2bVcCtBDgVWtk+UVZA4qjMngfmtS3b5ayIfvVqQMAnWgC6XGymQy4NVjJninIcU7Aa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W1SM1AsmEPNVmfcx5osAivukNadpdiFTisrAU9aQzcHmnYC/eahvJ5rONzuY81BJLnPN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7o9sbhwR616BpUBtLbeRjArifCzYnGeldrq2ppBabBwSMUgOb8Sa80ztEDxWBagzSetO1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Umlx7MsaANKzhSEkn9auPqEZIVTjArJurkBCM4NVIJzJIFbj3oA7jQLjzvl7DvXqHhOZ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ItBk8tMKa9R8I6lHaSIVGZMUAexabp8v2bdKnlgDljwteU/Fz4hWPh63khgH9oTjgov3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YtdhujBAeqL3ryjx9ZQafbSF4xk/xtzmqTsM+dvGGp3mtXLXN7Lsz/yzrzLVd+r6jb6f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n+7833q7Dx14stGlkMPIFeY/bblvtNzApkuXQwof7gbO5vy4/wCBVM5aFKNxninXE1jx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ysIV/uwr8sa/8BRVFZVtb3eoz+VaxSTH/pmm6tGy8KXFwczZI/ur0rq9M01NJTdAuyT1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ohQkzDg8GPaIWvtyS/3WGK6zTSIrGCFc7UbAH8NWG16/mTZcTC5T0mGadbxwXWTDG1u/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So5HrUafKjd024UMvFdrp9ml1Dkjt3rgLa/8AIdQW3H2Fd94fuHuIBjFePXjzO57mH2NB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1qh9j3PJle9b9oirGd3PzVVudu98etefynopoqW1uEIPuDWwvOKzrVTK5BKoq9WY4xWf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wWbpLMvDHHIrWnQc2ROuoIPE1ohhImk8sb91cpda3bacCLVPMn9T8q1zureJpryZ3kZi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GOTXs0cJy62PKq47pE1rrWLq7dmnl8w/3QvA+lc74h50O7cg5Zl7f59atWMxub5Yc8u+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5Y+zSD/P6V7NGmo6njVqzmnc7P4VcfD7WP8AaaH/ANGrX1nos+NRTno618mfDD5fh9qP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1Bpc5GpNz0da7+h5ljO8A3edFvDn72taofzvripkuc/ELVeemkWw/wDIs9c/8Pr7OhS+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qsR3pPxB1jn/AJhVr/6NnrFlWZ0fiq5H2Xw8M9dXsv0bNdXaXaqlw2fu5NebeLLxgnhkZ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V+wtr0g9Fb/0Fv8ACpugsy38M7jHw58FrnpoliP/ACXSjSrrHinxdz1vIP0gjrnPhpqx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DWX/ohKi03WCPFXin3vYv8A0TFRdE2Z2WsXG3xh4RGel1dn/wAlZaj8fXGPhp42Of8A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lc/rurkeMvCvtPdn/yWlpnxC1c/8Kv8aHP/ADDLkf8Ajj07isz0l7kf2nPz/wAtWH/j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k35z11i7/wDRtWjeMdVn/wCuzf8AoVc14KvC2j3fPXV7r/0caq6Cxq3M+fiAgz93RX/W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T/in9L99b0wf+TUR/pWVJck/EI/9gU/+j/8A61WfGEx/sDRffXdM/wDRyn+lNahY7FGw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c/4BP/FG6F/16r/WtsHC3Z/2W/8AQaxPAY/4o3Qf+vRP61Yi3pZz4s8Yn/rxH/kFql1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9fNyf/IBqHShjxV4x/37If8AkE1LrfOueE/+u1z/AOiaAJvEpx4Q8QH/AKdZf/Qat6T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jH/kNao+Jz/xRviE/wDTpL/6DV7SuIrYf9O8X/oK0AZ+gN/pfiI+uvXn6FakvD/xXNt7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w/8A6/Xz/wBR6+/9DUVNef8AI9Re2jt/6PIoAPFXPhpPe8th/wCRlrodI51Rf+uv/s1c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Af9P1r/6OWug0Rs6mv/XT+tAHK/Dc58D+HveBj+c0lWoD/wAVf4i9orMf+Q2NU/hsf+KD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CI1W7b5vFviX2WyH/kE0AP17m/8Nj/qISH/AMlpqreMW2+BPFLemlXn/ol6ta2M6p4b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1U/G3Hw+8WH/AKhV5/6JagDpXGLqQejf41iaCcrrJ9dYuv8A0Ot24GL+Yf7dYXh8fut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jDQAl1/yNtkf+oXef+j7evTpNC0O31OFP7Pt/OzGf4mb9a8wuj/xVtl/2C7v/wBKrevX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tkHMpTP4VrTMap+cfxA/5GrxP/2Fb3/0okr0P4ELjRrL6/1rzjxw/meIPED/AN7Urw/+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Y0ay/wB3+te3L4Gef1PQ/i8c+Brc/wB/WtKH/k3HX2nqWpWkurSwQ3dvNKJVjVVlHzMf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+RKsf+w7pv8A6UJX0rZf8jza++oJ/wCjK4ZRubI7G98WWFteC2juFlZBtby+ea2sOgG4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OsT/APXxJ/6Ea9dxN/qvN6IvasOWxoiSNhuZPmp6KAjP83FVobWQOzmRjUyRt5bJljmo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NcP8Z4t/hfTrn/n31NFz6B45f/iRXZ+SwHVq5b4p2/n/AA/1N/8AnjNbSf8AkZV/9mrg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/jo5PQug+tXr0ctVDw58wArR1IYDYr44+zRy9u3+k3D/AN3Yn9a7j4Y2f2zUtKtv79wz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e3+7cf8AXf8A9lFesfB6x36wZscW8O1P+BED+pr6/CJewiz5LFv9/I9mHCMPeoAwDsKn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2px6Cus5TmNauM643svk/wCNdfoi/Z7REHYYrkIk+2eKJm/55yA/kK7qzQKtNDuW1J2k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AqvJy9aIzLUK8VYjHNQ26/LVhFxTAmEu1GPpXIn9/q7t15rqJ+IJD6CuY08brqRj61AG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64zW1cNtjrFbl2JoAoXce9pe/Fc9rNtuSNB35rqHGS5rF1BA97CO2KQ0zzRDs1Q+5P8A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RNaJz6YrzzX4TYajdheAsnmjH+196ux8J3HnWKEf3qko5z4kWhSZ5h/y0P615J4iaW48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3Ef/ALMf5V7349sBd6JcuB80Y3g14Hrp23ektnpciL/vpWFceIX7ttnXh3aeh0tmuYxi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OmrlB9KwtfXaJfrXx8mfV0zyiUre/F3RLcctb2NxI/t5jKq/+gNXsWn/AOsGK8b0X9/8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x82WvZNO6N9aqkazVin4m8OWfizQNZ0S7ULDqNuYS5/hPY15l4WtjofhvTdDlGJtOgW1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2E9815h8SYE8Pa/ba2W8iz1HFvMeyzj7jf8AAlz+Ir3MLU+wzw8dTulNDcDsKKgs9Qtr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S+YD0r0TxCQ9DTD1NKX4NRGUAnmnczEeNWzkA1WeDPAUYp0lwAcCnIXcHFHM0KxSfTop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h20c5MUZ/CtEM2eamXpVe0ZJlL4esR1t4yPpVmLTpo5I3tbq7tYUkw0cdwVU7lZfu1c4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Pu9NhlYrPicjvNyf1oNuiW/loir/ALoqtql99nmEf97vUFlfNPLIoVtirkP2PtR7RgZ9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5a72/wDQqu6db7syy96yrZYo9climHyEb/8Avr/9mtwTIEITpRzNgSM8X8NMLDtVfzMd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/IFbPwp05Nb+I0T43QaRF9pcnp5sg2xj8txrm5pdueeK7f4Baf8AZ7HVtWP+suL8f98x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g2jswqUqiTPdsGqGpk+U3tzWoBis3UwPsV3J6I1eIfSQPk79snTZb34f2uoRDP2W/WW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mr5SFwB0r758f+H4fFvhvV9ElAKXcbQKfTcW2H8D/Kvz+a3lspZrW4UpcW8jQyKezKSD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p8/jouMrmyLi1v7iKXUIo5fk2eZ825V7fxVSvwNPuJbSW0tyPvp97a69m+9VVH29elbi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RUdB+4uCOUPo3+zXr2PIvc5sXUAm/wCQfbf99Sf/ABVTzanbf9Aiy/77n/8AjlZ11aTW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6r6UwHIpXKNEanZY50Sy/wC+5/8A47SDUrFM7dC09vq9x/8AHqz6OBTAuHVrbn/inNN/7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OrWh/5lnSR/20vP/kiqJpM0CL39q2WDnw5pn/f67/8Aj1S2niC2jlWSLw9p0UiH5WE1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xUNDOsi1HTLgljo1jFMXb5o5ZSn/oVV/wC2Iv8AoCWX/fc3/wAXWNbn5cVq2x+0jype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/wB1v/iqxsBJ/bUX/QEsf+/s/wD8XXqf7NNza/8ACwdPu1s0gmMl3aKsM0pXe1pIytht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OzxyNG42SKcFTXqv7OX/ACO+nf8AYQk/9IbqpewH6sX7SrcS/ukGPl4fdVPzJAP9X/49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f+ur/wDoRrPPeuNlEDTSEEeUP++6z7e5mg1AywxJ5tvudBv+8wHFX5B96qdlgXjE/wBy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kn8PpN9leyE/fnZv/HRWtbnf4js0PeCUfqtYHw8bGjP7sT/46tb1px4p08escn81rOb9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7Vb6OZYpni+Ren0rz5ztsLgs5b92w5r03xLcJN4bOzj59n/jteYD/jwus/3G/rXFQ+Iy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Lmle1tH/wCgim+H/wDj21I/9Pb/AM6dYceHdL/69o//AEEVFoDf6JqPvdP/ADr0TrLt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/wCXJf8A0ZT7+f8A4mWhc/8AL6T/AOQZazbeb/ipZznj7Av/AKMNLfT41LQ/a6J/8gy1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Gof9cawtUI+z2v8A1xX+VX/FVyW0jUB/0yrC1q5KwW3/AFxX+VUI9n/Yc137L4w8U6Ux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vJFNz+jt+Vev+Gf2TvCo+JGo+N9Xn/taefU3voNI8pWslTLbA+epVm3f8Ar5c/Zq8SDw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mOGW/axlK8fJKWjb/wBCr9Brf7preDJaMD4gaN/wm/hfxDpMv/L5ZTQJj+9j5cD8q+YL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FGnS/wCtTUdSkf6iRVP619Y+f5d4B/tGvmr44aHJ4T0TwtoHHlQTajexn/pnJcZWpxPw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8Uf6Np0ko9KiRP7O+GkMfRpuSP8Aeal8dPs0pV6biKn8d/6P4WsoOmQif+O14iPbWqNH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1H2aP/0Gob6LcCRjrWqybIlT+6oFZdzkqfrSQzJ0BfM1y/HaKAKD/vNWHa2n2rx7Zp18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4V0fhAb38RTdf3ywj/gPNZfhMGbxnqcx/wCWcBH/AH0wrREG7qXzb64/xNzZeUOsh2iu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q5LWF87WtIg7STYIqQOqlsxp9rbWo4EKCPH0rMulDbjWpqHFc/q1wYLVnB6UloIbocXm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a59KqWUX2rXEY8rH81WtIgax8Mqz8TSlnb8WqLw9PlrqX2T+taozsWdRkyxFYVyOn1rV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B3HAqrhYuWMQMDNWfcL/AK7/AHTWyi+TZxDvs5rMnGSauLOWUUcvosfl+JbSP0kP82qT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f+tT2cWzxlbD/pp/U/41X0ltur6h/vf+zN/hXSjiaMnUF/066/3zVW2X9xdf7lXb/wD4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QjbBd/7la2VjA/R+2+Gvh/xv8DNC0/UNKs/7Qk8PW7w6hb2qLdpN5GQwk27vmavm/wAL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zvsksds0D/ud2xumPbpX2N4Eh8j4feD0/u6NY/8AolK+Z/jDpf8Awrz473Nwj+Xo+swf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2TjsokX8jXj4yD5W0YSQt3qeqyyrLFOYZx/y137WpLTxB4ui+5r1ykSf8syVmV/++l+W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54r5SVSVPWJGx3mjfFuKARRTQy2v8D87o3b+9/s12+l+NIbgLJOqtCefMiOflrxW31CH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1/6Z/LKv0P8A8VUmn28Oj3B1C0lku/D8j+TPcR/8fOnt/tCtKeZTi/fYKo0R+VrLfFrx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b30p+yNG/JhUbU+Zfu/u1Ws34e/GCDwT4yk03Vpguk6ucG87QyrwrH867IaxqGn6h/Z+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fZXlv/qrhara/wCG/DPjHw3qHhu9tYdOmuts8FwB+8t5s8Mp/wDQl71pRxsJT1O2GItG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VlYEBgynIYdiPanDpivLPhbq+t+A7D/hHfFs6XunJk2WvW7eZBtXosn8Q+7/AOP16Tp2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61ukPRoZdx/KvoqdeMkbKomrk9SQwmdsClFjOf8Almx/CuJ+NHiDxB4Q8D/a9Eie18yd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SPDfN/s7m/ireU0otkykkjxLRvFMOi/tX+LfFuqWsg03T729tY2j6MI4/s8e3/v2tbvi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m2tmiaTp5yPJjk2s49z/ABV5sPNuPOllMks0js7ySfe3HrUlvcWsAP2rzCP+mb7a8Sri3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xp/2FqE2fOuYHb/auVP9aktvDd8p/wBHjEr/APTKdapf8JBptspNto8Mh/6eJC1EHxD8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/wCzFk15Tc2cvvs1ZrK5nYw3On3du/8Az3hQBf8AgS16l8JvhAr7dY1eEyQNl7eCRMF/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xB44vvK+x6Gtr86unnweTv8ATbu+9/3zW1rHxd8e2+Ydb8e2Ph+X/n3s7bzZV/AKtb4e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59OTi6IP36z20uV877beP9pQa+XE8deJL23kkbxZ4v1WD/n4dY7S3/AtWa0PiTWrg/Yp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Mk8n5KFWvVdeMVqdXtNLGl8cNQ8TeCPiPq1pD4g1jT9PvNt7ax297NHEkcnVVAbb8rKa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wfK8Z69F/wBxW42t/wCPV6KvwU1O5aO48R6rDprsMqL68IfH0/xaui0z4OaW9o6W8cms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jP1YIV/WuB4mFzmaPH/Anxa1mw8TadFrGtXepaZLMqTreStMV/2gzHcteqfErxcvgq6t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YSVlLZOR161qf8Kjg0cebf6BJFF/00jEX/2VSXunadITv03+HvcOaj6xAnlOF0/41aTc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9FhRh/6EK3F8e+CDBA95oE93JJ98Nbrx/wCPVoWkWmW1x5a2FoT2EsCyfzNbdppFpeLv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maenFL2qYchzX/CT/Cm4/wBZ4ZniJ7hWH8mqyIPg1f5/4kU2f+vlv8a37jwn4XgHmahq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FeKxvFnh7RNOgt7zTNEsdesgf9JjFo0Py+ocUuYOUxpPhh8KdUyY4/E1sT/z53IKD/gL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Usp+yeNtU0peyappbSAfVl2/wDoNdhpOhfDDVoQ9xp15odwRlooZJiB/usvWui03TfA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EUY4CXl0wA/CQf1rRVp7IqKOa+B/hC/+GXjS31Pw38SdFl0+Rtl7YKrKLmH0MbfLur3j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ZPOaSPRdTPMV/Yjymz/eO35W/wDHW/2q8+T4e+ENW/49da0+5z0y8cn8mqpcfAu+tvn0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3h/9C3Ctozf2tToWhv69pPjDwlaNLBcN4v0ED5pIpPtb7f8AppHJ+8xj/a/CvONV0HwH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B1AfffTvnijP+1bv8yn/AHSK1xL8QPBkxkjW9eNeCbyz85Me01vub/voVTub3wp4zufN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ePt+nS7mJ9fl+Yf8CWsU9TRFH+z/ABh4P/4mHm/2hLH8ieINL3SrLH/zxvIfvN/vfNtr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DHiiXW9K+1ah4XkuEl1vw15nmpC2fmmhX+D/AHl/4FXVQaN470BDqfhXUYPGmlL/AAiR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+6eai0jxN4f8XavHNmbwv4zszhUmg2SN/eSSD/loP9361105GsWdv8UNHm1DT4tV8Pzf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6ZcR/xsPvIf8AZZfvf79afhfxNH488Nad4gtIns55crLE/DQzI211PuDU1tbxXGn+daeX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+5VbvivHPAHiTUfh38VdS8KSXS3PhvVLh7hDJjdaTSDG7n+Fvut7V3RkbJniCEk81Ko6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bX0NxWLNLUqaLrMi7k0a/Zf7y20hH/oNQEPA5jnR7eUdUlUqRVphYdS7qQdKKomw9Dk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i9DQA4d6UdaRaco5oAs27VoRNxWdDxVyNqqwFy1DibjpXbeFU3y81xdqH3gjpivQfBEQ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WF//AGfpryNxxmvl34sao2o63eSk5XPFe7+MfEKWGlyxg4J4r5v8XubgzSf3jmrAzNKG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P/oNXLaq9lj/hGLb181v51Ytj1qWxo2baPIFbNlHtU1j2L5ArYhk2rSEbFu+BirSNmsmC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qiC7HU6SEVVjkFSb6YFoTYpVm96p+b70ok5oA0Ul+U81G0hGagSXAIpC+QaAAykZ5pnm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b8d6AJ92c0+HqarxtmrUIoA3dHm8pSelWri7znmsm2l2KeaZJc5Y80hlh5Nz9asCfYlZ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sL1qSkTPNuzzRE3z1TR81MrVDYrHT6dKyRPg16V4HlkunRimTjZ+NeWaVNvjAP0rqR8S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LzLvVrh9kOn2cPn3MrHou1fu/wC9QpCse/Sz22k6Ssl+8dudmfmNfLHxx8dS+KLiazs5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/vH/AN2vSL/4TfGzx8kTDw/Z6FEfmVNRvVNyR/urxWb4e/Yq8R+IdSSLVfEMNrcvJ5Z8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3bRWcpnRCPc+WdU0G2vSuxfLtk4/3/rUFvpFvbjy1C/lX3NY/sV+AdIBPiHxpfXciI3nx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v8LetU/Afw8+AVl4otLVLqDxCS7YV7WadVC87vM27f8A0KuKTk+p6FOMV0PidfKB4kT8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x/ap1DwJp/wc0/SPDHw+062u9QaGZtfVPLa0ww2r2Zmbmvky1gulQCSZZCO6ptrgm9Tu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ealso5FXbCMVbgtxtyxyavWqhBgjFc8nY3jATTNL2uCw3Guz027ttPjAlkAP90Vi2FhN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mx0/R086+bzZRyFrBx5jqjLlN+3uPtalolMUf99qzdT1y209WBKyv61yWueOt8bRxMIo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fuL5mCuVX1zSjh7lPEJI6PxR48Nxuigb5emBXFvqUjMW3nJqqybc4O4+tVmUxnJNetQp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bLxvJJMkmoXvdpxVQ3PBqq9yMnNdpx3NfQ7knX7bnjzKd4mYDTwPWQH+dTeCdE1DXdQm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jLzSxjKpTv8AhGNW8QaeZYrST93ud/8Adqk7Es7D4Zf8k+u/+vi3H/kZa+j7S4KapJg/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4MvdM0I2MzlFlMZI/i+X5lrsdXt5jPp/myySm4ulT77L2Y0/aGaiM8Ha/Fa6Im6XaTqF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0Xi+GPxTrd/FG81tdWtvFGwTO4q0m5f/AB4f99U8aEsM5HkfpWV4eH2jT/N9Xb/0KueV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xJJqs3h6FI5YhFfQzrIU27gv+TV1/FN3Pp91bR2u1nXa7gjgcjPX3NYOpvBYyaY91PHF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hWHH/fQ/Out8PwaTBAYtWljtLq4Rp4I7jdG0sePvLWHtDRQRznhnW2t9E01LeR2tre3E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3e/y1jeZJFrepJ9sl8+8f7UDsHRVVf8A2UVq6Bo/kaTa+VzFj93/ALUZZsNSf2YP+E0s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p8y8/rT9oTKmUtY1PVhqmlaiZzIlk0rkED+JGWs/xX48u38Ca3bTwyD7RCY12r16112r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/MtuzZ98nFaEOiiLRrQXsUbxpAhcMOp61SqhGEVuQ6F8VIbm6diXGeefrVfwH42ii0do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9TISv51zWo+GNHhvJ5rXXVeST50s7aDzFT/ZMlcNoxl0/fDN/rY7mT+dOE+ZmcoWPbl8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440ZV/wDI9dX4ku1utH0JQcj+29PP5S//AFq+eo9akXxZLJuP/IP2flJmvTRrzz6R4fyS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Nd1MwPaYpd8F0Qf+WTf+gGs3wLx4Q0Mf9OUVP0y48zT7ts/8sX/9ANReBzjwroQ/6cYf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kf8ACWeNv+u9kP8AyWWn6z/yMnhL/eu//Ra1V0Z8+KvGx/6e7Rf/ACTjP9ata4ceJfCf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8aLiHeKWx4K8RH/p1k/lWjYDAg/64RD9BWX4tOPA/iL/AK9W/WtWz4EXtDH/ACFMDK8O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6gf/ACOR/Sp7z/kek9tI/wDbhqr+GubXVz669qP/AKVMP6VNcnPjpvbSE/W4k/woAPF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f2f/AKPWt/Q2/wBPQ/8ATT+tc/4o/wCQLaD11GzH/kda3tDP+mx/9dB/SgVzlvhsf+Le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9Sauad83irxOf8Aasx/5Aql8Nz/AMW68J++lwH81B/rVvSz/wAVN4oP/TS0H/kuv+NA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eFve+uP/AElmql45OPh94p99Ku//AEU1WtXP/E48KD/p9uD/AOSstU/HP/Ig+JR66Zcj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3/kJ3A/6at/M1g+HjmLVf+wtdH/yJW3d86tcD/pq38zWF4cOYNT99Uuj/wCRKAG3Wf8A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P/pVb17lJby/8JJpvl/8s5F3/wDfQrwu5XHjy0HppUgP/gZHXteqai1n4ysI1Py+Yu7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Pcxqn5n+MTnUtZP/AE9zn/yK1eofBPjTLL/dFeW+L+b/AFf3uLg/+RWr1L4Jc6dY/wC4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v8bjjwZpX/Yf07/0cK+pdIh8/wAeWS+l0XP4bj/Svlf445Pg/RgO/iDT/wD0bX1Tocmz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/kN6zJk7HOaI3mTRN/eOf/HjXrmyRJnmEu7CD5cV5H4bXMlqPXH869dmlZZXxayc/wC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DuQWT3MSTc5jLL/rPvVOILqCH9zzv+/5n8P5tTBdFf8Al1k/8d/+Ko/tIgc2sv5r/wDF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e8orA+J0e/wJqSes1sP/ACKtbI1NB8/lSY+orJ+I377wXdS+W/7uSKb/AIDvx/WufERv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icX4XGGb2rYv03I30rL8PDazVs3IBQ5r4c+2Ry2lmOPz5JQCkMsjP7/IuK9s+CGn50O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T/dWvF/szrFfFBja7MfmA5x8v8q+jvhnpTaR4J0mKQBZDAshx/t/N/IivscN/CR8hin+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9KyYZgWvJT2q9cPsEj+1YMkpi066b+9muk5yl4WUy6g8jcl+a7yJMIMVxfhaPF7J/snF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FwIOKj281MWGDUYOTWiJLcA4qwtQQ1YAz3pgQXr7bSQ+1c7pa7pmPvW5q7bLJ6x9GT5G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EVlyfdNaVyd26s5x1FBoVpB+7PvWG/MxJ6rXQTACFj6VgMD5je5oJOM8Z2m6RpQOqDNT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9MYq74lh820uBjlUrl/C1wbPWohnhsVNiz0XXIfO0q8j65jI/SvnbxPb/ZtVtYv+n2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fR9+c20v5V4L4tsceKrZOvmIG/4FHuX/wBmFcWK/gSO/CfGX7JDGh9hXN+IHPkufeut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xAn+it9a+LZ9VTPMNBgx8brk/wDUDi5/7bzV67pw4b615bok8Oo/ELU7i3GDZ2UNizd9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Xqun8MwreBc3cWfIJrnfH/hOPx34G1jQ3wJLmHMLn+CVTujb8GA/DNdDqE8dvGXkdUGe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+TF/rtqun+8OQP8Avqu2m7M5po+d9G0+L+x9P1W08yKW4hjmfy/mXkZxXS6ffrdJ6OBy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+1tPil83T7fU76G1jj+8kIupBGP++VWtf+17Uj7sv4ivYg9D5GouWTQ95Dg1WJJNSi4j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D2rUz6EajPWpFPNJ0pV70CHKOtOpo4p3alYQwscmqt5IyoMHHNWD1NctqWt+dq9ysX+q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0wDUFku9SVAelWzPBoelTOf3mwbSkf97+6KydQ1iP7bNLFF9lt9q8yPuZmrCuro67eRQL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aANm/uPNitNQ8tldD5bA+nNRjztQn7xxVoi33Wpi7YqLRWFzFIf7jBasCzb2UcIyBub1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9tFIDPvmKxSfSvW/g/p/9neA9AtSu17hDcsP95q8c104sJ/eNq9+8N3EP/CubfULX/ln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XBiv4Z6WAV6jO+ErGs/Vnxp11z1Qim+G9ag1/SLW+gbdHPGHH4iqet3HkabcynohO6vH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E7Mv/PSPH/fLMR/6FXxJ+0x4Yi0D4lvfQptj1uJbwgDgTK22Ue3zLu/4FX3LqFvzYH/n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/wCJr5M/bKu7J/EHha1t/wDWxJdSN/utLj/0JGr1MDf2mh5mOinTuzwhWqVGHfpVYZzU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rX9t/bFvz/rh9x0/i+tcz2rptMnKMwB6CrOt+Fx4isp9Q0//AJCFum+e3/5+FH8cf+0v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0mTRSZFV0AXJpuTTqZ60iRw5FSL1qNelSL1pASqSBxVu0uUVdjjLetUweKchAOayKRst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lA+SdP4f9n3Fd5+zqkkfxI0YSfeE9yD/AOANxXmcN0RIB2Ferfs6H7T4/wBLPdLydP8A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rBrDf8TG7/67P/6EaoFuatau3/Eyu/8Ars3/AKFVAnmuNlDZOhqhCcTTn0ikP/jjVcmb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eH/p3l/9FtSGj8kPh8f+JJ+J/wDQVrpPDS+f4sgfqqW0i/8AAiwx/wCg1zvgbw3qo0WJ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ofBxtrZ8MHUbDxXF9r0+4ii8sf6xNq7vrWUvhZp9lnqHiKSVvC0QzjcNyR7Nu3tXnbsP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yr0bWudHtiem0ivML64jE96Iv8AVbWrkoKzOai3c24JQvh/Tx/07x/+giq2gvixvT63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04f9O8f/AKDRoh/4lt16/aZK9A7x1k//ABOJj6WSj/x80tzJ/wATDTf+ux/9FyVBZN/x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I8aLpv+JjpXvcH/ANFyVYFnxO3/ABLbv/rnWDrbfurb/rkP5GtnxO3/ABLbs/8ATOsLW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IfyNSmBkaTdyWsS3MTFXt7gToR/eVt1fp9pPiWHWdA0vVLY+emrW0Vyqj1ddzH/AID8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Nm/33/lX6ifs8eFtE1H9n74eyyxSebJpKb5I3Zf4mraMrEMr3NpmXd9q/fZy/wD9avBf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KU+Zs05v/RzV9V3/AIH0r7NOLC/lMtv8jxpKHZG/2h/DXyh+0vB9n8b6XF5vm/8AEuXn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pnRh17x8/fEc710uDu8iD9asfFOMpZ6TD/eZRVXxmftHiTQIfWdP61pfFRA+oaFH/wBP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o3Lxdsrr6HFYt0cQyn0BNb2ojFzL/v1z+pMEsrlvRTWVzSxW+H0OfC2o3HaW+mf9AKy/A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Hbap/wC+q2vh58vwxikPVzM//j2P6VnfDCDzRrknrNGP0NWQal3GSz8fxVy1nGbnx7py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ICwrt7iMEnjvXJeGF87x7dSdfJs5D/48o/rTTuS1Y3p497SZ6dq5TxINtr5Y+8/Ars7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uO1P/SNasYT0zk1QifVH8nTVB/hTFUtATydKyf4mLU/xdN5Efl+tWUh+z6RZr3aPNWQZ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uvm3ap75q3KcGq2jDzdXk9EQ0AaN03yNWfwTVu6b7wqju5q4swmjHtv+R3tf98Vn6X/y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Car9jz43tf8AfFUNL/5Cd/8A9dD/AOhNXdFHmszr4/6XP7tVY8Wt4f8ApnVi9/4+5/8A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f9c60MT9W/CK+X4E8Kr3GkWf/ola+df2wV3+LvDUA6/2JIB/wKeUV9H+HV2eGPD8f9zT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p+1evm/FPwPEek9gsZ/8CJK4MSr02S1oem/A7TrObwdqM0tvbXhS+ig/0iBZMFbWEsMO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F9A1LIutFsH947ZYv/QMVxX7NE0lz8MNVmf/AJa+I7xl+m2Ef0r0auelh6c6augUTz3X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uiTtp8x5W3nLSR/Td1/z1rzO6TVfAuvGLVYfsNwU2NLJ81vcxn70br/EG/vfw19FyTCF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JL4dsdRu1e403T9QWW/gA62rZjdv+A7t1eXjcrg4OVPcmdJW0ONgjsbjTpLN2a20m4fb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/c3f882/hP3agtreIwY8QeZ50bsj+Wi/OtPbTYPCPiXUdFuJJL7Q2CQrcyLwFKiRN3/f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9nz3dpqOq+dab/3N5Gm5tv8Au18XOLpNpnKRprNrY2kltp9nPLE4586T5T+FZHl6LJl7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z7RXXWlhYspGnaPqGrS9ndNq1X1q81Xw/pcl/c6LbaZBHwTNDuoTn0IbaMvT5/Ct/cRQ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DPuSSXpZU/H+H/vmtXx14m8FeB/DWuaba+ILm91q/0+aGyLXcl24chgG3bsL+VeS6t4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7CxgtdP/juFixv9v96tnRvCKafb/wDEpthFLH/rtYvIx8n0z8q179CvKELSL9pdWOGs9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NZ1yW3t/LXY2py+bK/8A1zj+9SaN4fu9XuD9ktJPsv8Az0vPl3/7Rz92vQPCfgqz17Ur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E+e8uiy20f8AwOuiv/Cdvp+mLdXUbeKZR/y76S4e3j+u1st/3zSdVMzscfofgXwjPqUN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Pvx2EbG1De0m3d/3zXXQeEprFvsOk+I/C/hpR/y7wyk3Z+shXdXP6v4g1DxR/wAS+0l/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h1tvl9ht/wDHmrAs/Ct1od9N/Zlu+ppH9/UraNp1P1cLWSmWjrx4Z8Y6PbzWl38R4NP0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jefL6r57ru/8erJ0bT9K0fzf+Ef0S3u7v8AjvLhGuZX/wBr51+9XXeF/Dt14vh3Xupy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ZmgT6sF2062t4refyv8AhK9L8re3+hx/uI//AEL5qh1qj2GcxdeBtU1N11HX9UuYlHTf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JflX/wAdrQ0i+8D+G75Y9N0nVdTupBs+06neyWEf/fMKrj/vqpdY11rLV2EGri3hKL8k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1rr/AA94f1vWLa1m1DVbOXT7xFdI4082Xb9ahOcwOOt/iB5/nf2VFb+D5t7I9xZ6RDO2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Bbqo61rni258u6uPHlxrX91kuZIDF9VVq4i/a5stZ1Ozd8rBcSRAqMBgGPNZ9zb+f1Fb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ac11Laa7FZ64e5ZQk6/8CFF5rdvolrFd6PqlzFpuGcRSAuyN/d3f3a5I2UQzmKp/7Du9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7ELVqmB0A+I3hTXI4BqUV1p9+n+r1GzQqf8AgSj71aVn4xt85kvGvIE/5ebaV7eVf++W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/ZLxqImQj774ytR6W8ckTgEEE54reNOPQD2628RXwsZpNN1lPEdrj/jz1Xb58f8Auk/e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u7+xU0u+K/Iys1oxP/XSNlVv+BV823H+gX/+t/1f+3Wza67cpGHiu2DY4y2QPwzWqoAe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h9kmivNPlkfekd4m6J8/xCRflb/gVXb+31A2/k2moXFof4JI9sq/98ncv/fVeBXXjnW1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wsco3Ko9hXS+G/ipqumwbofKmA+5Hn7tV7LlKSO1v7fW9Pz/AGr4Z0vxLF/HcW8CwSf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G1mLR7f7XokusaJL8rvZ2eoPE3+7iT5WrovhZ8TNL+ImrDQzZzadrRt5JiQQY22Lvbj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C0nxvb/8STVtG8S/e329vKq3KfWE/NVeydgV0cNoX7Ql99ta0u9WieZm5g1e1a1f/vu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t/iSNU/5CfhePUYv+eltJDef98hlVq5Hxf8ACXTr+2FjcW7afPbxeS4KYb7zHPPzZ5rz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xINZ0+71bw3jK39i582y/wBr5eP++qlU7mqZ7dbah4ZuLg/2fFJouof89LOZrG5/79t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CfESJZeIIrDxZaQjdCurJ9kv4v8Aajmx/KvBtK+Jd/aRPdW92PFvh+MqrpqcSvNbr/6F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7mjRJ5dESXo1m5ubdv8AZaF8lfwqlTlDU0TPTvD1v/Y+seVaahcaVLJ8n2PxAm5bhf7v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Nu96i8deFrPxYtwtxo5XUbPlYbZ/KvrR/wDntDN/y0X/AGW+X/daodD1e5l06e1trWz8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cLOv+9av39hT7bxxp+oZtIpriLy/uW9x/rYvw/1i/wDAd1axq2NUzxzwv8Hpbi4il1vU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d9rf99V1f9oaf4f8AOi8P2kdpF9zzJPmlf/azWPB5sEcioXbfjJJz0zUecD5uDXX9Ym+p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/CR6hPnzbpqqXurJfR/Zr2NLyP0kway7m5CgqvJqlbW8uoTmKE/vD/47XTRq1G9zGrSp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FaXssUBPlqeM1Srb8RrbpqDQWs/2hIl2SSf3pP4qxtle5Td1qeBJWHx1IvQ0xBgU9elb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mmL3qRV61SAljHWp1PFRKMVJjg00gNaw+bbXZ6Lqf2WPAPIriNMk/Stq1lbd7UATayX1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45t1tYyoGO1enGX5yoGM1wvj7Ty6Fj0pAcNaSAaekfoc1dsmyazoFwmB2q7ZHa1Y3A6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1kW03FXI5qpAaEUhAqzFc4qgjfLQHINaIk24brjrUwuM96xoZCKtJJTEaCS5J5qQSYql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FpZsDrThNketUd5p6vkGgCZ5evNQGXmmNJ1qEyUAXYpeauRT471jpIeanjmPrQBrrdAd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nI70LPnvWMpWN4Quacc/NPe5rPic461FPcFc45rmdU6FSuaYusCmtqscf3ifwrBknubg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OiyTDM12o+tcU8Q0ztp4ZSRJdeJtTvIDb2sstnD/AHx9/wDOp/C2oat4Qnu7rStQ/s+7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Z/lLA8rIrL/DUc8tlaLtikEuO9UpbvzFOOlccsTLozshho9UfSWi/HbW9I0aDTfEfxXu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WnRxzzOvZd/lNj7v3V21wGoeO9KutVs7q+fxBr8drcfaEOoarLIud2f9XI+3/wAdrzjT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CxMurL+qx7HZXXxQjsI3XQfDFhaK3/PzJvz/AN+1SuYv/iN4yuYDBD4guNKj/wCeejo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6qlRlRtI7VHtn1NvYKKsjm5tPkupmvLy4nvbtuDc3UrTTH/AIE3zUtvZqmRyfqDWjcd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FAnyf3UP/Pes+Zy3HypbBDYhunX2rWs9BDL9ovpvstuvQH7zfSqMt1b6UpVZN4j6yVy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WMyeV02/wt9a0SuK/Kdff+MYLCJksuMfx1w2r+KrzUGbDnnuTWfNcSTnn5QewqrIq4IV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6gwSyyuTIxNTF0kUov3vWoUBhzk7s0rSqi7lGDXQkkcjbKxJgzUEku8mieXexxW34T8B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9lsf4rubhf8AgH96tImTRgqkkzBIY2mlbgIgyTXoXhj4N5txf+J5Dp8fUWcZ/eOPf+7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ZoPw7shPbDfdgYe7lGXP09BXl3jH4gXevyywo7JDuz1rRMmx1HiX4k/Y0j8NeGxBpenT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uW+8T9416v4X8Pf8I/4L1qX/AJa/Y5k+423bs+9XgHwcnSy+Lngi4ktYr2KPVrctDMMq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9qH4geILD9n/AMV6hD9jtNPuL3+z0jt7JIv3J3d9v+zUTlZE2PgXwN49Ogj7LqVqbqHr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G+ld7L4q0HWZ9IuLG+VZLS5Vmil+VvLKsprwvTiPtEtbdt0ri57GsYnvtnJbS/NDKHXs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OmadNbzbi8Uzn7vbd8teb6cMZrtdB1W4sEcxH7zqn7z5vlrL2hpylvV9f8Pi/wBKlm8u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xubbt/3f722upuPGNpqGjm7+yahd2m/YnlwMy8fw+1eheIPhvF8QPB8XivwzaR6f4ls7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74Y2wVk/hJZq8x8DahqHjDR9R/e+V5aM7+X8q+/Hapcx2OZ8P+PdN8P+H9K0+70vVLu7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Vd27/aZao3PxPP8AbCaha6NBE8cDW8ZuZ/nQM27Py/QfxVm69C1vqtzEX3lWIznOaxZb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aOhn+KeuaikkUk1vbwMuCLW2ALf7zNuY1z/iDxLf3TRme4leP3NMtrUPPjGKr61bhcKf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abaFoLSbs6D+orhdfl8jxPeRH/nqf516P4aYT+GNLkPXYf8A0YwrzHxz+68YXhH99T/4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QprQghk/4nkp/6diP/Hq9OsXH2Hw6P+ovZn8txryeGT/id3PtCf8A0Jq9PsZP9E0D/sKW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2cDPcdIkxol42f8Al3kP/jhqfwVx4a0If9OMP/oNU9OOPDd+R2tZf/RdXfBw2+HtD/6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Mg0Qf8VJ42P/AFEbZfysYP8AGrGuPnxR4WHpHfn9If8AGotFH/E/8bn/AKisI/8AJG2o1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/wCmOoH9begRN4yO3wL4hP8A06mtm2GNo9I0H8qw/Gzf8UL4h/69SP1rdh4J9lWrAxvC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67qR/8npR/SpZz/xXVz/s6PD/AOlE3+FQeEf+QReH11vU/wD04Tf4VLI2fHd9/wBge3/9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/wCJZpw9dUsx/wCRlre0U4u4/wDroK5/xSf9B0r/ALCtn/6NWt/SOLqP/rpQSct8Nj/x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n84lNXNKP/FReKT/ANNrUf8AkulUvhuf+LceCf8AsB2H/ohauaV/yMPiof8ATe2/9Jo6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T/6+7g/+SstVPGpz4F8Qj/pxlH5qRVjWW/4nXhQelzcf+k0lVfGWT4H1/wD69HFBR1M3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/wChGsDw2f8ARdQ99Tuv/RprbY/8Ti495j/6FWB4ZbNjen11G6P/AJFNADrr/kfE9tNP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PFqXiy0MvO+RR/49XhjHzPGobuNMjP53Y/wr6C0LnxXbZ7XC/wDoVa09zOoflf4mk3zX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q9Z+B4xptj/u149r0m6Kdv7zsf8Ax5q9i+C/y6fZgdlr047HCdb8csHw94YHb/hJLH+b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jmKT0nk/k1fKHxi/0jSfB0X/AD08TWY/9Dr6juIBpmutc38sFpEs74aSVR6/c+bnrUET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8P516xPcZmPyNXjOma5p9hJbmW5BC9diOcfpXSax8UrC48r+z5bv7zb/ADLYL6Y/irJo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4GdxwK4nR/ifp1vbTf2hDeyzb93+jwDbtx/vVoWvxH8M33+uv57H2ubaTj/vkNWdje50i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k1C2j1fTrvTzwLyFoP8AdyuM1BY6lp+rJ5emalYXjnpFDMvm/wDfLc1qaZbSw3cJZcMH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xZ5J4Suftmmw3P8Az2RXro7zOxMVyngE/wDEg0/08pP5V2DDcOa+EkuWTR93F3imc/q6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gfLDdK+pNOeCTTLJrX/j3NtGY/pt4r51PU16H8F9fP2HU9Bnfc1gVuINx58lm6f8BbNe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5/HUGv3iO7v3zBKBWTfOI9KRD1JrQmYuCPVqxNfk2NHED717J5JoeDod0UspHJbrXVg1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H94ZrbXv7VqjIYWNEZOc04pxSxxn0piLcHSrKDrVeBcCrKCgDJ8RPtttvrVbSE222aXx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XbaD6UEohn6tVFx1q5OetVZFyvNBoipMc2c2OtYmJPStOcNHKw6xmoTwDQFjFvLPzUnD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hM1nIJ+co3/s1enapcYDAelec63F5UL/AFqHoM9IEv2uwaQNiNhvzXkF4x1TX57snKId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M2fgSGNGzPIfKB9vWuYsUESMD6V4mPq2jyo9zBUvtMc7YRq5nX3EdszdhXRyD5D9a5Dx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gr5zqj3Njyv4CXbXuleJJbj/AI+5NWmlZfZnf5f6V7HpM/m2gmznJ2nHqK85+H8fkeId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P/bSMr/6FGfzr0e3H2eeWH/gf+Nej7OxnSnzq55V+0746bwd4GthEpa7v7yOGI9lxlmJ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2i20uf8A56xwyf8AfQz/AFr5+/bO0u7v/h3pU9t/q7TURNJ/37ZR/wChV7po3HhrRj/04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U4LU6HaUbHjPh2FLc6jGW3GPUr5Xb1YXUwJrZ/0ADJGTVK2CR63rsMn3BqVxIf8Ato7S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M7G3fWvWp7HxVX42RteWwz5a5qIXYY8LxVj7Gf7tL9jI/hrYy6EancKd0pSm3tSUEhQe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45TJDK392vK9O1B76KecEgyTM5/Ouz8Q376RoupzluFhbAz3rz3wU6XMQh8zB60Aaxs2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rU0WzCKSqge9MmvdP02UqN99c9iv3K0NOuJJYzI6pCT0C9KANFofKtJXPQIaz/DCbNPB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uCukEjq3FR6Snl2qL6DNWBoFuTTM0maSkBla/wD8eU30r2z4EXf2/wCDWnwy8ywoI/8A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MSblPSu9/Zw16IaJqGkStiWwvZEYH+7J8yVxYqN6Z6uXfxGja+AepzwaZ4j0y4B/4lPi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sTtkj/8AHX/Sus8Vah9oNvZRj/XyNmuT+HulJp3xe+K5jmzbvdWMkkOekjW7bjt7fLtr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inaK1nf6HdHivIjG59I1YztTLSahaN/yz0uBrmQ+7fKP/HVr4k/aM1lNX+Ll1BCf3OmW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b/x5q+w/GfiGHw74R8e61K2BZoluq/3ikZ/+Kr8/9SvJvEWtahrF0cTXkzTMvoxJI/pX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zCdoqKKwhyM1C42VZRsDFMePdk17aZ84XtHiadZG7J1rY07UPI/1MvkyxvvSSP7yMO9Z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OOB/Wt7wLov9qw6nMZfK8j7v+1VIZR8YeBzq9jLrWlRrHIV3XlqnQj+J41/2v4lrz9Sc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RHzfuVwHxB8NwWfl6va4tYriTZNB/Du/vChSA5JelN9acOBTfWmSOXpT6jU8VIDmgBcm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YyzAPlz3r1f9mU58e6fz/wAvs/8A6QTV5RpkLTeZIfuRLk16f+y6d3xD05B3ubiQf+Ac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av8A8hK7/wCuzf8AoVUDV7Vz/wATG7/67N/6FVEnmuWxRDcf6tqys7VvfT7NN/6LatOb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tqGO1pcf+imrN6DR+VfhppDoNtJFv8AOSJdu3/drsPAIm13xTp1tqk1zal3Ef2gp/er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sZfK/wCWEf8A6DW/qHiCW3giEU0kV3vXfJ/Ft/ziuaUtLGtro2vE8TWNpJZv96C4lVf9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NCtxheqtXoer6hLqGnm6l6+1cfBNIxOazhoZQjZlOC/3aTaZHSFR+lS6Lcf6JdDP/LZq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QCL91KP/Hq5q0sNR09ZbZ7C480O3+rhZlf/AL5rqUjpRfsbj/ib3n/Xuv8A6EakuZ/+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EXIP61l6fp2s/b5pf7J1D7i/wDLuy/xVP8AYNZ+32v/ABKdQ++3/LE/3Wp8xVmamtnz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YWtTfuo/93ir9/oniK9hdE0O9cZ/iRB/Oqmo+FfEk6RhdFvGwvOWTj2+9S5l3Hys53Tj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v1Q/ZYuPtH7N/wAPjj7li0f5SMK/L218JeI7e2aJtFuySTnBTH/oVfp7+yNZXUf7Nvge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mjdGXlX81/lrRO5nJWOu1nwZpslvrk6yyedqMq3Enn7WRWHoK+NP2ibe00/xza/ZJfO8+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ea/y19yam8UFpOkzbDht2fSvhX9pnRn0bxRpey9W8spbQrbnPzIqyt8re/IrOt8Bvhvi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jLw8Aek8f866H4oc67oL9hdR/wDoVcjrJ3eNtCyekyfzrp/ifNi80Z/S7T/0KuFHqo6v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q4fxPe/ZtJuD04Nd9qzCSSUf7VeeeOrYroly1SdHQ3fCCeR8KbHjrAZP++mas/4UwldL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S1r+G1/4tTYe9in82qj8Jl3aFqZ/6fD/AOgigxW5r3NvIWPFcd4ETd4u15v7kW3/AL6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OW/3TXB/DpPM8Q+JG6ncq/kzU1sDOlu0Ds3vXERoJvGZi7RRs35V389vya4PRD5nibUn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cTMzxoTJqEMY7sBXRalb7IYYx/AiisPXYxP4itF9ZRXV6lFmQ/StzE5C4j27/bNQeG0J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LU4tkc5x0FQeHIcaUG/vMTQAy5X53FUmXBNaVwv7xqoTLjNOG5lMwtNGfGtt/viqGlf8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/wDQnrQ0s/8AFYwH0cVnaWf+JlqH/XU/+hNXoxPKZnXv/H9P/vVXf/jwvD/sVYvf+P2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JB95/u1ZkfrJpoI0fSP+vS3/wDQFrwH9o6D7V8bPAcf/PDSmuf++ZpDX0Fpy/8AEn0j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a8Q+Mt5Dd/HnwdaQ8XUkH2B5P7u0u//AKE4WuOv8DG9jo/2aHWT4TTMv3G1u9I+n7uv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lu4i/wCFSiLzreK6/te8f7PvHmf8sh0r0258zJ3ZBqKDtTRpGJm3R85z7VgeOb6HTvA3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zIF9WZHVf/HiK6BupryL4qeNtNlXUNCtpPOeJ42nu9+2JGVw233+7WeIrKlG7CTsjb0j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oeX/AKPY2sM0kj/xR2MI/i/2hXDaJ8UdH0TTYZTHLd6gH+e3t0+56Nk/LXMX2v3fxD1O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jo8ksK+TbL8oVf5VnX/iCLQM+V5fm/8APO3+6n+z/tV8TVgqsnJnBUsd8PiL4t8R2xFt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cMvy9uBtrjrnw0+v3u7xfrz+XByluyyYdvb+Kqfh7R9Qtr/+27uWSK72fuY97fIvvXrn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8Wra3NZxWkb7/tl4m3fjpgfeZqiFMwIdH03T9Ls7N7qxmW2k/wCPLTI48TXH+6nVV/2m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qUH/AAl0yWFuD/o3hnTnO9F/6bGtTw9450/UNYm+yRXl3qFwnzyWcPmyuo/i/wBlapeL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0tvD19HqNxD528x5O3d/EVbitXGyKSK3i3V4r61GmpGzabEdsem6efs9uR/tf3hXN2+i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QRYi+W2sYW2xKP6mtW98cR20G9LCzjlHIt3/AHjgfTtVSxlv7gHUzDbSuPmT7THlIx7L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Ynii48q70/T9Pi/5Y28m1Wl/66Tbf/Ha19Y1jSdHt4tPiu7i0+z/AOoj0OZ4tn0MbfM1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2+zzabaXM/8A0wi2itMfDbxNqHh+18QeH9Qs9Q8xN6Wdm+2VG7qCflLf7NXGLnsAnjjx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3rfiD94izPp+ozM29T91sd/+BVoeBrHwRb+H7TVdbuYPN3t/ockg8tMN3jHzV5hqGoXW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5LqEf7t/tibZ0x2KtWe3imTwZaz38WnWV9MDwbqLzDH7qPWtqceV6gavxHm0i6+IV5ea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flxGJE+QKdqntxuru9G+Kmi+F/hLZpdXmzVbe1lt4LOJGaR5FztzXlk+sS+ILn+0Lv8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8vp8tRT2832ab7J/ra6qdlewFDT/ADbi3+1dfMp+Zf8Ank9SabJeLaYvZo5p+/lptVau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u5iypqJcn7MDF655qe3vntxwCjdwa1lDkcBvx6UhWMZ81Vap5iSG08eRQpte1klHRtqb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6nbmKS18qL/nmR9z8DXNX+r6fo9nJIbclU6RxjrXN6Z4gt9UvpYTpzxwFGPzTbvmreMQ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/wDIVWytJf8AnpLC7L/8TXR22l/CW1A8y+0Vx/tIwP8A3yK8IntI9auZrG2AN1s3+X/s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tA0YBCL2rdaFo94Fn8EMfvf+EV/7aWzJ/wCy1Lb6J8G7zP2W18L3P/XNzXzZqOnq7HI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mgV0XVjZNWPq6HwN4D0TUItR0O1h0vUU3PHc6dezJKi99uGrnb/4LeBNQ86WW0vLW7kf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d67m3V4NPbZ/5a/+PtUlhc39qJPIvriL/cmIrOLm+oz6d0SPVNA0pLF/E9zr9nGP3ceu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lkT/AICauf8ACQRW+R5Pk9nkjfzF+o3V5Z+ztZ3nxC1/xJ4a1PV5Fmk0iSayvWbP2S4D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1ZfC34maL4x0uw1zRJL/AESe9jhudS0l1KJEW2tIdrbl45+Za19lJ6ouKuaeqeC/C2u3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bnz7Q+TLn1K9GP8AvLXnXiX4DXcZml0a7W8ic5NvIojk/wDiWr6Ev/2dbcOf7K8WXsJ7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015z4s1O7+E3iiDw9rt3BdrNCs8N2i7FkRifus3KninyyiXyNHit/p+oeF7j+ytWu5NP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kdlZPlyF3d/7vtXWWPx0FxodpZeNfCsOuzRMA2rpcbZHToP4fvD+9uzXb6/rGn6/bxWl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PtCbtq/7NaHwt8QeGvhhb6hp+oaVHNouoOrvHP8Av1Vh/Eqt83/fP9yo5E/iJTscjJq9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GvQyltrCuZv9QZ1PJrKExZuTWqij79yN+41uOGP5gOT1L1U1HxxdxwNaWarDE/V1Hz/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Pv8AVZZNRtxcoBkKx+UVieOY4INcmWyVYrcHhU6CuvDK8rHnYl8sLlW1lJSniTJNZ9te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e6tD569zQVhUintWcl2GqWO4x3q0I0EjJqVUI4zVNLxAPvCpFvEH8VaXJLqA+tSBsZ71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X8eOtFwNaxlKn0ras5cmuUhvQBxWhbaiRVAdgjL14rifiHKGsJMVsQakWHWuX8YSmazk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VbhQ7uKqQNtWtCzO4msANG3BAFW0bAqtHwKmU1YF+F8ip1ArPjk2iphcY71SYF5BjNSB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M/vVAX1nx3pwuPfNZhuiKT7WaYmawnHrS/aRWSLs/Sg3Z9aCTSa5680z7R71lG696T7T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0/z/AHrGW5PFP+0Gs2zSJp/aD60qz89ayftBpPtJ9a86pUPWw9I3lnyP9d5fvWroHgW0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do3s3k7t3tXIxybxzXoPgiP7Lpk7+X96Rh/wGvExNeUVeJ7mGw8ZS94hv/C2n6LaGT+1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pcKLyQpDdqPxqz41uZZYxsl2rFGxH+92rnfDFmfIuJD3TiueFSUldnXKnGLtFHT2HhEv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syhT1yDg1oaJ4UXUjcsmqWqW8KZO7rWbb28tv50P/PP5P6mn6VatFFdKvAuT5Z96mUyo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nyYL+GT5FOR79qtPpr2xkRnVjFwcVV8HWf2nWriUDzY5JvMD/wB0VJf+df65qH/LP95/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b2SGrBIfMxUeq6bf2nl7WQbvRwP51r6LZGSZATkb+f8Adqt4jtla/nkHTOPve1T7Rh7N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A2l6JqWrBLtNctnurRYiCI1ViuW9+lc1qniia5tyM7IP7orofipqz3PhTwxp6x+WLKR9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/lXCz28P2b/S5fKhr1aUedXPMqPldjntX1G71m8jiVnFjF0X1qRnjhGBwPSnj7Kc/ZYs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81sTkk5rshGxwylcQzg96j3jNRFNucVCXxWiOcleYKwQ5Oe4pbeCfVbn7JY273cx/wCe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/g251VzLeB7a064I2s/09q9I0WWDQrfyLG3jt0HV0X5z9TVIqxkeGvhHbaYEu9fkju5h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3m/irqdc8S22k2XmSBVSJcJHF8o/3VWsrUvEiWMTSF8v/Dg96848Raq2psrMc81SJaKv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281ysWeIx0rGEGCSRzV2OLJzikkj5NaIyaN74U+GX8XfFHwp4fik8qTUNRgjEn935g2a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G/ZxtvCUM32me0WO5nEf8Keb5aufTdvr47/Yk0X+2P2nfCyY3fZIrq7+myBzmvef24fG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SbO4C2eoW/kX1uf4412Mn/j1Y1tFciKuz46063P2iXmuit4fl9qv69Y2lpaJqOmIFhk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1RW1vdnTzdxWvneWnnP5aFti7tu4/7O6vObudkY2LVqgVeK6PSCXj/wCBrXHQXdxKn+jK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4Ztbqaxvbe6tmtZ4mjjCs2WyTWUtS7I+s/B1x/Z/wJubu0mkiu7PT76ZJPvf8vUWK8E+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jmX/AJ5tI7/Jt6of6/w19D+CvBwX4C6qs19cR+bol/IuxMnC3zKvy/7XlivFPhj4F1vR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bULOIzaubW8SRN23AAX+dXOLsc99TxnxM/m67dOP4mz+dZhFekWfgqy1HW1jvL+3XL/PK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FlaX7Lp8kMi5bB8v7/51zq4zlI7iJJdsriIjpnvWbrd9FdSDyzu29xXWeNGtdQgtGESx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8q4e/sBp10sTN8snINbwEz6A+GXhebWPhxot3aSx+bm6Ty7j+NY2OcHsdteIeMR9o8Zv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cV9Ffs73mPh94dZjn7Pr80B9kYQk/8AoTV4/wDGjTodP+M2v21tGI7eK7aONF6KoLYF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apPojgVjI8Q3Y/6dk/8AQmr0S0bEfh3/ALCMf/omWuJaDHiO7GOfs0f/AKE1djE2P+E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KIlrupnOe66Y+fCuon/AKd5v/RdavhTjw9ov/XjF/6CtYOly/8AFJ6l7W83/outrwq/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jD/AOgLW5A/R2/4n3jT31aP/wBIbWjVTnxj4Z/69b4/+PW9QaPJ/wAT7xl76un/AKRW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8Oe1pe/+h29AE3jg/wDFC+If+uGP/HxW6h/fyj0XFc944b/ihPEH/XEf+h1vq3+lzj8P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/wASaX/sNar/AOnG5qRj/wAVze/9gmAf+R7ioPCDf8SaT/sM6r/6cripC3/FcX3tpVuP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ds2eke+q2X/owV0WlH/S1/66VzPiZv8ARtFHrq1n/wCjBXRaY2Lr6Nn9KAOY+HB/4tx4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IWr2lf8AIy+Kh/08Qf8ApPHWf8OT/wAW78FD/qCWP/ohau6S3/FReKT/ANPUI/8AJeOg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4YHpNdH/wAl3qt43APgPW/+uS/+jFqXVm/4qPw1/v3Z/wDIBqDxq3/FB61/uRj/AMjJ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ZTH/pq3/oVc74TOdKnPrfXJ/wDIzVvq2dSm/wCuh/8AQq57wk3/ABKJPe8uT/5Gai4F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NgH/k1X0PoaY8UWx/6eR/6FXzwefHCf9eFt/wClTf4V9GaKB/wktr6/aa0gyJn5K6p/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V7N8Fz/otoP9ivGNUP8AoA/3T/M17N8Gflt7T/cFerHWKOF7nR/HSKS40bwbFF/rpPEt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hpvB91/aN153lxS+Y37z7zV89fGq5W0t/A0zfcTxNaE/TbLX05ceKNK+3zYlk++38G1e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GQPNvCfXAAqePwdpaD572dj7y7f5LUx1ewlznULUj3Df/E03+29Mj63tvx/dRv8ACloc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yUumPu0uR+e3FA8I2p+7eTj/AHXRl/8AQaR/E2mAfLKsh/2Uaqz+LbYE7IZm/wB47F/n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/CE9u3mwywTEHIeI+XIK9P8Ahdrd9e2yRak4mmsrkQpIWyzezV5bdeKLu43CHZaD/pmu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JfKj8L2rrM0s8l68kwPruGK5KmqsjrpSs9Tj/AAjH5FjHF/zzO3/x7FdgR8tcrpC/Z73U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5O3+Fdb/AMu+T6V8FUjecj76jK8F6FM8t7Vq+DtRGi+PtGuXOILlmsZvTbIvBP8AwJV/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OT3jcxzR/wBxquuynUdNwdpGp2fzen75f/rVvhnyzVjOvC9OSPdZZhDIc/dUZP8AOuZk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c11GsDyPOHyfI7f+hGsTSraa8upWBjH0QtX1UWz5M7DSUxDFtAAUVoeaEDAlc0mjaSlt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24Ykxlq6UjAymuU59famrLIegettLJSP3dqT/wABzU0FjcHOLdh/wE0WEZcBm2/6mQ/hV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k/EU2+1nT/C8Jm1fVLDSIv797cpCv5s1Y8Pxz+Gz3HkD4i+FHm/uLrVuT/6HT5WBm+IZ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WdItoiIFYNj4m0DVNZu2/wCEl0KTEmVC6jCQF/vfe6V0Vx4y8NW4/wBL8V6Ban/p41KF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i9vK3YiomsJmFYuufHD4XaCkjaj8TfCsJB+7Hqcch/INXnOu/tz/AAI0Hco8dHVpB/Bp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j9aag2NM9YbS2IO5iKoyWMCsQzufxr5t8Rf8FL/h9Z7hoPg3xHrhHQ3ZSzB/PdXjvif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WGh+AdD01CeGv7mS4Yfqoq/ZsfMfclzptkhPlQuf+uj7q5bxNoMrxtJDbiIfSvgPxD+2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/hIrXSYj/wBAuxjib868y8S/Erxr4sUtrnizVtSVuqzXLY/IHFRKmCkfoGNYh1C4NpDq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877PMsipJ26fjVhT+teK/sZaN/ZnwSuroj59R1m6lBPdU2xj/wBBNevX8/kiJFP7yRwq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dRn2OFi1T1Lrr+7auB8dSbdImHqtegzALE/0rzf4gPiw2eoNckI3nFGk5csWzl9Kc6dr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sz6OvzIf0Yf8Cr0TV5/s/wBgu/8Ab+f/AHa87jtTcSrHnoc1i+A/2lND8Qj+xPE0P9g3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tDhsfN/zz/lXtSpu10ePhcTFe5I7j47aRNrXwi8T6faWb3F0bYSpGPvfK2dy1X/Zq8f2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0iz+INFWOyvoHkKygKPlk2qy8MuK7LR7j7P5XkzR3dr/AAXEbrLG6/UfKflr5q+IXwrn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/T/Ni8J+I5xatNasVNrM5O2M4/hZqxUbHtynyRuek3kdufEmvfZdhto7sonl9PlVVP/j2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prP8OJLa27RTEOezCtJjyeK9CCsj4+q7zZFuuF6S5o+0XKg/ODUgIHak3r6VoZFQPPIx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NOMgHSmtIxBoARpG5qjO8mTh8VM7NzzWfcHnlqAOO+K2rfYvCV2pPzvtTP1auT8CkpJc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neeXpunW3/Pxd/8AoKs39KteEF+zwBiP9ZGtAHRaLYG4uC5HFb/lCMbccVSt55ba3MuK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afKPq/3aANN45roCILmEd+1XEQRrtHaq+kX8d3FujdXU/wB1uKvFOpqkA5dmzkgGogqs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LkVKsa2o+X5qAMvUBh2q3+z98U9J8F+PNcsNW+2CK9CzoLNPMeXCbcBaq353ux9a8/i+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nUrXRLTVpDaKoa4Z027TnqKznHni4nVh6vsZ8x9GeAoJ7LxD4s8Uan/ol14puEvGsP8A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/a8vrXTaZELrW7rUQyRx/Y2iyflX5pB/hXxL4+/aw8ZeN9NbT7S2svDsD8PNZM7TkegY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rOCJdY1CUHqr3chH5bqwp4OR6lTMYzVkrH0d+0H8ebO7sfE/w50uwS4R7uMXOsJcfuzx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teBM4A2rwKy7WDFaMfC16NOCgrI8WpVlUd2OAwKKKOxroTOfQ07FMREKcZrrfhnbyjRr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Pc1w9g6OJvMJxs2p/vV6vot1o/hvwsZrmY2dmGZ45LhN2xv4kx/6D/s1aJG6lC9zaNE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Laabo8F1/wAtJGbH8JXpWjr3xcsV3Jp1lLcP0EknC/lXEeLPGFx4thtYriJYUtiShU5O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+lmnjDUYdLhW0s432JGv3c4+9WJUk873MjSyndI3VvWo6q4gVutSqcioV71KpwKnUCQd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pAXldIPDbAv++nfG1eDgV6Z+ysufifpfst2f/JWWvISK9h/ZNwfjDow7+Vd/+iGqWM/W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7/66t/OqJ61d1g/8TK7/AOurfzqix5rnKK7k5NZUx8q11D/r0uP/AEU1acp61ia1Js0j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/wAgvWT2Lirn59+DbeG40Gxlli/e+Qv3/u1V8eRrNcW907xiXzFTy0+Uba5bwBc3niLQ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VMA/7Oa0tZ0O40yGG6lmaSMzqhBNeXUqKLaPYqYGrCj7VrQ6qSDyNBhlMf8ArHbiuS0/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6fJ50bt+8+X+9/u1241D+17e1hlijii+5+7+ZVrz24/4SD7RqENpFb/ZfObZJI+3+L/d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KuKqclJXZ0kOpQSYZQyj3rYsdWs2X/WyZrzS20TxF5/mym1/7+bqs2viqO7hxhkm6eU/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nbXwNbCq9VWPUH8Q28QwCWPu1V/+EhBzggfjXNeGfiFo2u2UUc5tnmjCph02tXc2Q8L3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VM5DmtHFtHFzpIyxrUh6N+tRT6lKR979a2LC6+HWr3FvapdXulXtx/qrLUllgmb/AHdy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fDDSnB2aner/AMAWsVh5p3RX1umlZnn1xd+YTub9ah0b4oePvDGoXeieGfGfiTSrW4mj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onkk42qO25q6TxT4L07w/arIt7dTuT0dAM/lXmSPdNrV1f6HFqEosp4XFzbpueF15HTp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ao4zODEVouOh9LTftFeIPAKJ4f8AiH4d1PWrhLZHGuaXOymVdzKrTRldvmfL13fx15D4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azk0YX6T2RlWaHUIlVvmxjpU7/tJeNI9Xl1F/KLTWC2ctrMh8kMrMQ6p/C3zeteZaDrM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mWW4uF8wyKAMt/k12ZhgVSg5InA117SzI9bITxpoTHp5yfzNa3xVusWdrMDzFMHH4GsH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5P7sqf8AoRqx8S5zLpIHvXy9j30z1LUDiWX/AHq43x5j/hHLk+4roLO9+3aVbXH/AD0t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3dMdBuVzxkVmbKasdT4al8z4U6cP+nQ/+hNVT4QEDw9qOf8An6/9lFTeDl3fDDTh/wB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fDG58jRdSXP/AC8/+y0iDrLy8WK3m5rkPhB/pF/4oYcjfH/N6s61qBFtNg1R+A0m9vEz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l8I2/eO8mASG69lP9a8y8FRmXUNabrl0r0jV5hFbXhz/Af61wXwzQTjVJOuZlFTDYcjMl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X/Guu1AfvCa5a1j8zx7F7SN/WusvBuL1bdjGxyevSCO2uT6jFLocXlaDan1Gap+K5Ntn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sI8aBZAf3B/KmnoFjOnGXaqMy8GtOZcM1Z844NVExmcvprbfFEJ/2/6VT0/5dQvf+uh/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ov8Af/pVW2G3U74f7Z/nXpQ2PKktWZt7zcSn/aNV2/48Lv8A3KsXn+uk/wB6q7H/AEC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rhpwA0/SY/8Ap0t//QFr5FSa41z46+Fb2W533F7dSqB/zykW6kiUf+O19eQfLFp2e1vD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nftPaha7RGkWpSGBB0h3Rs2R6fM26uOv8DNYnpfwF0611f4EQRXdpBL/AMTa8/1kYb+N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n/6J/wAJDqmlXcf3LOPUG2uvtHJurF/Z7Vk+B9kHjaNzql4SjDBGWWuu1XwVoXiq18rV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VkjPqpHSs6K/do06HnfjDV9Wv/8AiX+H9T1HypPv3F5OsUe32C1zEPgvRNLsvsrJb+IN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22lo396OP/lo3+9XbT/AGOGY/wBma/PFAPuwXcSy4/E81V1rwcvhHwNq2qWOqoJraLZs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NQd3zfeNefiKTm7mMkchb+H9Q1jT/Kl1a88n/n3t4Nv5Db8tYNt4O+z3EXm2v73+CP8A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zV9YtNH860+1yXd1G7JPeb/SuRk+P9roE8dvovh6fXr1WxcTK3liIesfq3+1XznLzHnT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hSC+8TX1t9q6pp9w67U9Gk/+JrTHxBi8/wDe+JrP+4n2PT9zbf7vO6uV8Hax/Z41H+zv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16/8AaDtcsmff+7XQ32p+JY9Oa9vPsHhy2z/rYIo4gPzqqcRqN0c5olh8P/CbxR6b4auH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FKwb+826tnTtR+z/AOq8P6fp8X/Xcy/+y1xX/Cc6V/wkGnw6hdyS6hqE0MDyXHzM67vv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PdZ8QNrkkuoyf2dHqDQwxx/u/lj3f/Y1tHDyq/CS/dPX/GP7QPhXw3eyab/ZtlqN+3Di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eP5+4rmZPEg8URxXRmJgI2Ygb91/u189WFq90Lu+ZHkeRt7bRkgZNfUvhzTofD/wp0Hw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k8ep6hJ/ckP+rTP+7XRUy+EYXjuJNswfs/8Ao81XPCfjXxB4EF5/ZFyIkuV2tHIiyop/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r2XUPgDodvoa3N3qV1pUton7/AFDzlW2Vvx+XbXjOn33hJfFl5pFnrH9uQRJv+1wWhjid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zRwtSmrltWVzNk1O+1e6uNQ1TUJNUv7hi0lzcIQ7/8AfPy/981SP+k5EUXmiu68PfD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dJ/4l/8Az8Xj+VEv+P8AwGvRdM+BGk6fKDqd7Net3t4B5Uf0P8Rq6WGqVHZBFNngbReU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6fQ/hT4l122W6is0t7VhlZ7ttpYeqjvX0PH4T0KGCGJNGsdsIxGWhBK/iauMvJxXpU8v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nPxb8JtQ8H6CmqeaL1QcXSQH7n+1/u1wyXW7JC49q+vpIBKpVxuRuGU9GHoa8I+IfwLv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bX+my/NJpyj99B/ur/y0Wsq+CcFzRZEqVjzl7tmGKqyBnz1oju1erkcYkFeXschyutwt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mjXk1tqHJI5xXq17ZqI2GOtee6lp4stRbA4JzXfQlF6MC/oGtLpXi20u8kFW2SH/AGWr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s0Y3W06+ZGR+orxbVUMciTL0PBIrrPD/AInmWxFsXJhUYHNbTp9UWSTjr3qsI93YVab5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4rAgrvHtx8ox9KzRMEvTDIdoboa0rkyR2cxxyDxXO3dwNRgDLxMnetYWKTPf/wBjzT5v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furfSZP3n1kVK+r0lLI3PBINfDf7LPxF/wCEO+LFjb6hdiPStZibTpjM2FVmO5D/AN9L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SjoehS1EziuO+KXwi8O/F7SrOz1h7qxvbNna1vrML5kanqrKeqn+ddf3p2MVpynW0rHm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4V8O3mkyR32rrcSeb9puZzHJEf8Apnt+71rg/G/7OuqWMctz4fu31S3I+e2mOJvw7N/O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pqSsQqaR+e2oRAA8VnxWpcmtfUmUg4qCxgMmcc159z6+xoWGojS7MsoILJmvP9d16W7u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xBdTQXSQK/yiPnFYcagncSM17ODp6czPDxtW75EZ66m6dQ1PTW9uchqvEKey/lTfKjbq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rjXwOxo/t5SD82KmaxgYfcFV30uA/wAOKABNaUn7/wCtWY9YX+/We2jQnoSDULaUUztY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5+bNTJqYPeuWME0XQ5pFuZo/4TRcDt4dXAXrVyHWgB96vPk1FwT1FWI9Sb1NXcD0e11j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h4HXd1rk4dVkTuajubx7hTkkii4F+1lDqTVyGXy+aw7bzhn93iP+E1YP2kjipA3F1FR1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cyLO6fv+tSLpV03Vh+dAHQnWI1/iFMbxBGO4rEXQpW6yU9dAH8UhNAGofEXo36Un/CQn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gx+sh/Gj+wIv+mn50wLp8Q/7X6Un/AAkI/vfpVL+wIP8App/31Sf2BB/00/OkJl3/AISI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If3v0qh/YEH/AE0/76pP7Ah/6afnQSaP/CQe4/KlHiDHcVmf8I/Ef4m/Oj/hH4v77fnTA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p6+I19RWIfDyjo7U06AR/wAtCKzZpE9P03Sm1PTrWZJFBkTdXO3ayR6lPAWyYn2cV0Hh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f8A9NDIkNx/f5+9/wB9fLUbeGWtl81py80nJz2rw60/eZ9RQh7iZn29xFariWaP/ged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00tIls2kdOsmdu6smw8DvckzSyD6VtxeFAkQUICBXlzkm9T16EdDltY106oX/d7FJzir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qIcxwtll/vVuXHhQA73RUX2FQw+G1OdsuPnXtUc0Ujp9nd3I7nxP5ZCCDqWb/vr5qlbx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uJo4W2SSP/Ef4qs3GhPYHEsoPyNXOz+F7u/uJZazVmHK0a/gz4n2OgwbJLDzJiBswfuV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JLtI3SMTndWdpvgbADSHPsK0pfBCWZ3xtvhP3ie1Q1DuSlM3tG8d6Rb3EplmTOxtnz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u2V3M0jMI1MjH91Lnq1A8ORDpmqV7pjQCWVduyJckGiMYt2QnJxWovxF8S6ReWtvZ6c8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Kny//WrgPsX2iXzLl2mbsGPyj8K0f+PiGWWq6kDPNe1RjaNjw6s+aTY+QqsSqAMD2rOm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vA8vkxI80x4CIMk11/hn4ZLcql/4gd4h/Bp8f8f+9XQtDlOM0TQtS8TzbLGI+Xn5pmGF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0hFEqie+6/ahyv8AwEVvT6jp+nfuvNjtYh9yNPl21yeuePIllaGzjMh7y9B/9emgVka9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Xzf8A0Kud1DxRF5jJE5A3YrFudbnuyd2Rntmrvw70KPxN8R/DOlTH5L/UIoXH+znLfoKp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dONxJA6VSVSSQeas319Ff3U00P8AqpHZ0/3d1MjWqRm5CoMCopBnOKlk+UVEDnrWiMb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/tH7RUkuP9Rot42fTK7f61p/tm6p/aHx0gTdnyLcp9GzT/8Agnra7PiR8QdSx/x7aCo/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T8f9cGvfGW/ux9wjK+25eP1rGv8ACXS3KHhqGHUvBvieGfpbiOeL2/eFf5YrpPC/jCfS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Y1uZGSaT+9Gyq23/AL6X/wAerjfDfHh3xMf+mSp+cop9j/yL1znvMv8A6DXmnTIy7f8A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69U0PxcfEPhe406+t/MvtMEcqXzfeeLdjy39drfd9q8tA9PrXWeAJ9ieJB/0wg/9G0mj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T4IiL/qUUP8A38vrpq4N7iW3+AniHybvyvM8RD93v/6Z+n1WvSdAUf8ACohx/wAyjaf+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bUPgL4lMUWZv+EiCf8B2muqSul6GC3POvh1/pHxH0fzv3vm3Pz/3XzXBeM7NrXXJYXXY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YYrvfAsMth4+0maXiKC8TJ/Gub+J0cUviO+uIf8AVtcSn83Y1yyRsjhdRAkgyeSpzXN6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211RtvPfy+zsFrL8XaILC+aPr5YFKO4nse2/AO/DfDK92n5bTXoph7B4f/tVcN8bLfPxx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J+zpif4eeNIf+eN5p036TrVP452mz42XrAf6x45PzQGvWpRstTgnueZzQY8XamOwtIP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zw0P+oh/7QlqleQ48YaoP+nS3/8AQpKsynbqHhsf9P8A/wC0JK66ZJ7Rpcv/ABSOqf8A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94Wf/AIkej/8AXlD/AOgLXMaU/wDxSOrc9Lab/wBArovDDY0bSfayhH/jq1sQN0eT/iee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O1qfU2/4rLQPa0vf/RlvVHRm/4nXi331gf+kdrVrUm/4rHQz2+x3n/oy3oAl8cv/wAU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MH+NdBE+b+Uer4/nXL+OX/4oPW/eNP/AEaldFA2dRf/AK6D+dWQZHg2TOiMf+ovqh/8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VvqPtplqP/Is9UvBrY0L/uKamf8AyoXFTM2PG2pn/qHWn/oyagCfxM37nQR66tbfo1dF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6VzXiZv3fh7/ALCtvXQ2Z/0if/cf/wBBoA5z4dnHgDwYP+oJZf8ApOlW9Hb/AInXic/9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qn8Pf+RE8HD00Wz/APSdKs6Of+Jv4n/6/lH/AJBSgCXV2/4qPw39Ls/+Qh/jUPjU/wDF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MR07Vj/xUnhwekd4f/Ia1F40/wCRH1Yeptx/5Mx1AHTxn/iZS/8AXQ/+hVzvhBs6M3/X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hb/iYyn/AKaf+zVz3hHjRQfW5uP/AEc1AFuD/kfJfX7Faf8ApTJX0dopiHikCXoJmH6V8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bt3+5Fp1k5+n2mY/+y17np/i/QbzxSNmu2GTO0n+sramrkTPyvvD/wASqL/rmv8AM17d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3FrxC7OdKj/3Fr274Tn91Zf7q16kF7qOGW5u/GxoxB4F38/8VLB/6C9fQV3JafarnK5/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gNB4G/wCxmg/9AavoC7hH2u54/wCWhqKnQkpkpn5YvKH+x81O2j0rb0LQINVt7lpZpIPL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x/Kr/wDwhtoP+X65/wC+FrWGGnPY5ZVoxdjk8AHipV6V1cfhKwX78lxL9WC/yqX/AIR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N/mrX6jUJ+sROP4PAILHoo6mvU/hppN9pPh+d7kGDz7vzIIv4tv94jtVTTZY9IDfY7e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P41eHiK/x/x8j/v2tZSwM31KhiYtmIsLQeI9SD/ee7uJT9GkZl/8dIrpJs/YJT6VgSGS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NbR3XT/gP/oKiujth9o0kn/noy1+f1qTo1ZKXc/SMLUjWoxlE57T9G/s/R/7b86SWa8d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7y41C/7ON273arOoeabCYxczRp58P+1JHyo/76rnfB3xA0/xx4X1bw/ol3/xO9D/AOJZ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xNG2C+3+JW2/eX1reGoRQTxyyy/6vtvFdU6Kg04mVKq5RkpHl9t/wU8/t+3+13fwu/4+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1+q1nQf8ABSzVtLunbTfhjpuO327U5XP4hVr5JutL/sPWNV05vv2d5cW/4JO6j+VRAjdX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5ir7j5WfX1z/AMFP/iFKMaf4J8N2g/6eJJpf/ia5PWf+Cifxv1X/AI9b/QdC/wCwfpW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aMAKVp8DpXXGmkcbdz0XxB+118ctd3C5+KetRBuq2ISzH4eWtefax8Q/HHiMsdX8eeKN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4P8A49WTdTMxGDjB7VApIFbxikZXZD/ZEUjM0u64ZvvNcSNIT9ck1GfDllg/6PB/37FW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60cqLTKf/CPWQP8Ax7Qf9+xUsXh+yz/x7Qf9+xSDk1MgxzVqCJbLEeiWQH+ogH/bMVaW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1bj1qWNsZp8qEXUSNF61mXsUcjetWt+RioGiDHNQ0gJYyCtVdQultrad25EYzUwOKYNL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Bmv7yC0VT33yBf61zTXKrnRSXNKx+hPwp8MP4H+FPhHQZhtuLbTYpJ19JpR50ufffIaw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x0vw5FaedpbWT+Y//LTzmYBef+Bf+O16ffLHJfTzj/Vs7fl1r5ylsjrPx8+FF3D5kkkk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1T5d3srDdXwHs3VqM+3U1Tgj6KeP5Nx6NxXmPjoCd7tV+5EBGvue9elancfZrF2P8Cs1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pcbcvcKbmT3znFOjG9UwrP8AdMwNP/4+0+tfJNn/AMft9/18y/8Aoxq+ttP/AOPtPrXy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NfMv/oxq+mp0z472h0fhbxBq3he4iGn6teafaecu+3t5mWJ/m7p93dX0J4g+IH/AAkH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n/aru4RUguI/uowYEMf9rivmmvbof9J0a0kHXyl/9BrKpQS1OiNeVrI2NMkyetab/czW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g7lrJKxL1IzOzZG2ozG7dqvfZY1GfMqMtGn8dUgKnlsvWmEE5AqWa4XJ2Bm+oxVOSa9f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TJoAcbeU5rFuZoVkbMvNMvLG6uiTNdyy/wCyDtX8qjg01YVxgfSgDxL48a1HF4k8PwJj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4rn8ck16N4bxb2dtL5XmxbNjiP7232rxb44Xv9ofES6hHIsoI7bH+0fm/wDZq9G+Emq/2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5ms5vssgP91V+X/x3FOwHpdvdW1xk2sm5vR+DUV5ZtOp8+MOKzYtrHkbD7VZE06DCSkp/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p8058rzIpf8Apm+2tn7Pfz5/e+VF/B/erIs1xqQYDBbit37QakCSxtJoyTLKzY9anuZF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mlY5HNFwKp+YnPNeTfEK336frJ/u2M7/AJLXq1wfKBNeXfE5vK8KeIX/AL1ps/ORf8Kt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kUfMajtvumpVHzGulbEkqnFTxycVWNPQ8GmBejG9DimKSpINMtZdmRViRA4Jq0QaGkYbR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xfyaZo0V/GY4/KDwTxn76Yxz/tL/AHqbozmLSLxT1Jra+Id/DeeAvDyRTebLbSL/AN8l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KKYBRRRSAKUHFJRRoA7dRuptFMY+vYP2RDn406WP+mF1/wCi68fxXsH7IY/4vXpf/XC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/V/Vz/xMbv8A67N/OqDnmrurn/iY3f8A12b/ANCqi/WuYoqyHrWB4gP/ABTniH/sF3f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muX8WSeX4V8St/d0i+P/AJLyVkzWB+bnwT48M3A9JF/9Br0i18J3fjm3NpbXEdu0EqOG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ZONAvP8Arqv/AKDXRa9fy289oIZpIvn3/u32/NXg4hfvWfrmMio5NzL+U6+PQm0w2sDy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nq33k7oY2BALcj/erubzW7m6tbZriQPMsezJGWrz68t/sdwyfj+tZR3PnuElzY9+haW7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Sja/Fzwe0AH2VNWh6dqr+ZWn8Nrgn4t+Eoj+7/4mio6H+8N3+FdNPc+r4qoctJSXmfTX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NUsLXVPm/wCXyBZf/Qq4m6+GPg+UPjQLa0yuMae8lt/6LZa7y8XLMPetH/hVXia6sba9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j82Mx3catt91YivZi4pan4taU/hPKT4AtLe1/wBB1TXrC2D4AF550aH6yKxqqngfWIc/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4tI3/ltr6At/C9xB8Jb7Rrq1mtNZg865NtGFlkdw/C8bv4QK8pNnc6eu25tbq0Yfwz2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aZEqE4q7OA1z4f8AivVE2/8ACRafKv8AdeCRB/7NWT8IPtfhfXPEWn6hdx2t3I0DvHG/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9OguVuc7H3fSqWqfD3w34kuftup6ck95s2eZjBxXr4LERozvI5JRbRl6db+O7jXz/a0t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NxGkPmbe3I+avPPHGjy6f4nmli0+3iik/wCWkcBWTd7mu0vfgtotpE0ul3+paW68jyLl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QPEl4mu3lvrN3e2mhWzXM4uJNxKjtXbj8ZSrUuWO5rhYuE7mF4y+WWxlPG2dOfxqz4+T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KreOgZNJjkHVXBq34i/faCuecxKf0r5Cx9ImdF4YuceENKyf+XaL/wBBrnfGlyG0e4+q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ZanP3Nyf+PNWN4sJbTZPqKw5TVHoPw/kB+Gulr/0wkH/AJEeuf8Ah/J/xL9WTut1n+da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aYvtKv8A4+1YngCT99r6dllQ/wA6g0LOqy74LjnoKj+B0/kHxCM9fK/m1M1QkJdD/Zqr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PVYv5tVL4TNv3juvEN5t0+9Of4GrnPg6PN0zUX/6eQP0FWvEU5/s295/gb+dRfBJc6Bq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Ux2Kb1KOkpn4gAH+9J/WuluxhnFc/pq7fiYV95P610eprt3GlIR574zbbbOPf/GumsUx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Crk/HLbY1Hqa7NF8vTLYf8ATJP/AEGrWwGVcLy1Zlx901qXHVqy7j7prSJnNHJRHPia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tWDahenP8Z/nU9mc+Jov89q7j4C+ELfxt4k8TaNdhijxqyFTj59zBee3WvRhseRU3Z5d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UbP2C7/3K09e05tH1/VtOeTzWs7uW2Mn94pIy5/HFUGH+gXf+5Whgj9cpTtis8dreP8A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pTR/tciCX/l9nhuE/wB37OzH/wBBr6hlB8uH/rlH/wCgLXz/APF3T9QT9pbwVeWkohml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G/eryPxrjr/AzWJ1XwFmd/gnpJl3NK19OXd2yWJ2tn9a71SVGQa8/wDgS3/FmdHQhlkW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ttH/AKDXoA4pYf8Aho0Qkwu54CIfs/8A23zXJax4U13xR58N3q0EMUib0s7OBlWVhyAS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MVHbfuL+L/rov/oVKaC1zx7wto8WsfD+7u7TSY/NvIZnmkuH+ZF74/2vlry7wd4w/tDT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eny6foV1qcFxJ+9leSLD8j7p+XLfNXvvw4t8aFcwxRfw3CJ5f8Cl26fnXz5+ztoh1X4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0/UtNI9S0DKB+lfOew5XY4K8eU6T9mTxnrXiDxtqEWo65dXMt9poniLjKowI+6vQfLn7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60cmoQRanJG29Ptcasit/eVOgNfIf7Meq/2d8SvCXOPP8yx/76V4/wCtfZfkEZr2KMIc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h/8AaaH9n/G/xjNbhYZ1vbKVHjG3aTaRnj/PauE1j/kULSLvI7TzfjXof7UdhLP8bPF5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HHXONbgWwWOHznt024+98opvQ55uzK/w2vLrwp4j06/Oo3GlQ71S9uLdNzeSf8AWLj+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6GviFm+F/w3m1HWw+I728LygE90QNx/47WF+zr8NtJ+JHiHW7rxBDJqGn6XDC6RyOyq80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a+r9KtLLQbNbXS7G20u2UYEVrCsQH/fNUlzGlOPMfND/AAK+LHxevVu/iD4li0q0YqRD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bx/ux/wKvTfBv7Nnw/8ABtxBdyWE3iPU4SCt5qj/ACofVIl+Uf8AAs16Y53uWJyT3NJW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y5iVAqoi8KqDAA9KhPelXoajB5q1oapIDnmm7fapABilwKkRGVGDxTD1NSHoajPerCyO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Gcz3N5afZ9QYf8f1p8khPbzB0k/4FXlGv/AbXtGeSbSZYdYtRyFRvLl/74r6BOeadXLV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UqUZbo+PtV0u90qVo9SsZ7GQcFZlbNcbr9uk2WiwT9K+9JXW4TZNHHcL/dmXeP1rnNQ+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nhrTp8/9Mtv8q4FhVB6M5vYdj4QaMTRtE45qO1g8hCor668W/sz+FdfdJdHLeGJ0Xbst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rM039lnwxp1x5uoXt5rX/TORvKj/AO+VrZUpMn2Ej5p0rVo2GCciu0sxbzWvnYHNfQ3j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Lf2VZ2VnpN3b/PZXEUW1UYeu2vLrf9njxdz5t3pEX+2Ll2X8tlcdWlKKuY+xmcxY3GmR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rvxV6XwxouoJ51ho8d9Cf+WkdsXWvSvD37POmWMqSazePrLg5EKjy4wff1r2Hw9pUekw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PliiUBR/jU0cLNvmZpGhLqfG+s+H7TTjbtN4Tk+z79zTW0LQmIj7rFh06mvXdG/aJ8Sf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KNF2SXFuVbb7kNX0T9plZHSVjIjjDA8hh715l4p+BGjalcyXmiSDRLk/MYSN9u59l/g/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pUpxWhB4f+OU2qQCS70iBSWxi2lb/wBmroYfivo7f8fNpd230w1eZ3vwr1nQpWeeyuIg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n/aIH/sy0sHg3U5ciCVLj/eXH9K1jKVtTVOR7LaeMNBv0DQarEpP8E3ysK1IpEnQPDIk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HL4W1C3JE0AjI/ixxUdlHfaM+6CS4tyOhtnK/wDjtWpdzRTtueSfDf4b3XxGlSdr0WGk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K+Ou0V0/ijR9J8MXE2naVp8enxR/I8kjtLI7erGu/wDhqp8B/D+0CDD2Vntz/tH73/jz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V1C/nJLHMz/nXz1Kt7abS2Pt5w5YNs8i1m7+0a1eyA/uxMyL9Kql8dOlVYpzIJCeSxDZ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pLkikfEVJc82yyGpd4FV0fIpd3NbkE+84pC/vUW6kzjvQBIuc1Yj5HIqqJgnWnC8U8KO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pVZ7Ic4IqWMSy9OBU6Wh/iai4jLbTwScD9KVNCnk+6vH0robS0i/iINbFuI41wuKLgct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l0Yx/dxWm3hyy0xMSSeYw71tNeLED8wFYOqXPnk4OaVwMzI7cUq9aZSg4pgTx1MpPrVZ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JgxHelDkVB5lOWTigCcSH1pTIQKgD5pd1ADzKeaTzqhLUm6gCfzqPOqDdRmgCx549qVZ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KF96ALYYNTFt5L+4itYf9bK2xPrUajA61qeDNKl1TX3GM+Su4fX/JrCrLli2dFCPNNI9K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of8AiS6VEthZ+hWPt/vM25m/2naqqWxvrvjlQeBXRanp8ejWtppsHDbd0x9XPJP6/rU/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UwmX+Dn+6OrV8zVrWZ9nRhdWOgh0GCCzCLFLdXGz7n3QP+BVJa6FdYk/0KLH/TRy1Xtf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6f5f+3J/Cn0/vVykp1TVPNEMslwkaMZJJGZY1xXkSlKTbZ60IKKLXi9rr7PbQP5axuWfC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jqDWtq+nS6fb2trL+9miduf72RmqQ4n44oTNTH16ylXWHhj5Gd//AAE1rWGmPHavgfvZ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tUOkBr+9luJ/4wu72CiuqskhCmcjBuRvH+wgodSwlG5kPbJGMYA/i/Grlrc/ZuYv3X9wR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Of8ASJf+WkUib4SP4lpttcRGD/pn/wCzf/FVz81zVIZc2EuraikcETpu67xWB8WrWfwv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Tfxed5f8W31Nej6PpPnXEDDd5sjqkcZ/9CNeNfGlWj+KGuWXmtNHp7C1T5y3Qc/zruwu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INJHHYXCSdCm4/SoNG0C78Tz/uj9lsP47iT+lXdG0f8Ati4uvN/49bf7/wDddv7tbN9q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Pkr346Hz0jT0+LSPCcTJYW4numGGupOWNYupeLp5C22TI9M1h3t+0uSzday23SZxmtUz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qRsknNVxCyjNXLS3SIEuQSaju2IztHFUZFPJrrvhFK9p4+stTTPm6fb3dyhHZlgbB/Wu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Og1LV504J06WHP8Ad8zCf1qgTMSwi8uBFI5VQKsDg1I8YjnnXsrAVAzfMee9NEiSnrVc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Wc9a0Rmej/Anxzq3hSfxLa6VLHFDq9vHa3JdfnKLu+7R4pfzfGGonrtEjJ/urgVzXw2f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mtPVrz7R4r1Ns8JZt/49Kv8AjWFV3Vi4aM2fD58zw34g9Wmt4/8Ax5v/AIms+/uZLa3i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Hhy/x/y1v4x+UcjVia6+148nolcSjdmkpXKtvfzQCLyv7i1u+Etau5ZfFTPNtENtCUGB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PEX+4ta3g877PxpJ/djtx/5ErVxsYRldn6RaRqEtv+zXdXRl/wBK/wCER8Pb5P8Aakku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+K/FGnWviiw0vxJqul2UdxNKbezumiXOfvcV9I6bqMs37MOreYuzbofhiDj02s3/ALNX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8T/9NGk/9CqrFHmUutalcXF611qt9dM7F3Mk7NznNSfCeSUzXqSXUjgzMgEkjNnHpmsZ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VqfCUj7XcZP/AC8vUShpccZrY6KZwZCR2am+No99/ct6oh/8dprr8sp9Km8ZtiaQ+sC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m9ro639m6XGjfECDPWytZsf7txj/ANmrT+PfzfGKCXtLZWsg/G3H+FYP7NkmbzxrB/f0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nxz5+IXhmb/nto9qx/CPbXt03oebUWp53egf8JnrJ7Cztx/49JTLzjV/DQ/6fSf/ACC9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rp9Le2H/AKMpmokDXPDvtcuf/IT10wIPVbWbHg7WP+uUv/oP/wBauo8OybdG04elrCP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b4M1g/8ATGT+RrrdCfGlWQ9LeIf+OrW9iBnhyX/ia+KvfWpP/Se3H9Km1CT/AIrnTPb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b4alzqXig/8AUdnH5Rwj+lWNRk/4rrTx6aXMf/I0f+FFgLfjqb/ihdX56rGP/Ii109nJ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NmrjPHEv/FEamPUxD/yKtdRYSZv5fd//ZqoDF8Cv/xS0GP+f6+P/k9cVMHx421r/rz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l3eErM+t1eH/AMnJ6tb/APittc9rOz/9qUAXPE0vPhwZ/wCYrB/7NW2Zf9F1E/8ATvN/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lk+fw2P+opD/ACatiSbGm6q3pazn/wAhvQBB4Bf/AIpDwwPTSbT/ANEJT9Akzqvinn/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eBHx4X8Or6aXaD/yAlHh6X/iaeKf+wkf/Ra0AaGqN/xVvh4f9O96f/HFpvjY/wDFG6gP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UWpSf8Vf4e/69Lw/+OpTfGkmfB1573NmPzvIqgg6aNv9Nf8A66/+zGue8Fn/AIpqA+s03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zfP/ANdf/Zq5/wAEvnwtYn+9JN/6MagCS9XPizX29NGtB/5Fu/8ACuL0/wD49z/yz+Rv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fEvtotp/6HeV53bzmfw/dGWRP+PX/wBlrrw8b3Mqp82XR/4lUQ/2F/nXt3wqO2GyP+yt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GP9hf517h8Mm229kP8AZX+deolocFzd+LJ+03vw9gPIfxJET+CNX0Tdj/S7n/roa+cP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/wBjHH/6Ca+j7v8A4+7n/roawq9ARv8AhIYtL/8A66r/ACatbFY/hq2lNheMJfvTKPy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P/z1r6XCr90meLW0kyxRVcW04/5bfzqQJcKDiRT9VP8A8VXTYw5iQcUoAGAf43/8d71F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/wC+TRLBJcD5mT938vy/3utYyRUWSJMB4ktUHWWCSD8GZhWloVxnSBF/zzf/AMeH/wBl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F++/e7FdJNm35t1a2nXH/L1F/qt++aP+7/tV+d5ngpRm5pH6BlGMTp+zb2PGNO+B2oW/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u7P+z5NWWa9t/wDVT2/Y5B6q23dXr0PxX8Lal4o8faBLrFro1/omrsjxzz+Wjwj7rL69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mGo6YAZHH79B0kX6/wAJ+WvgHx/cXesfE3xlLrdr9k1CTUZJnt5PvbZPu/8AjtZ4VRrx1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7cujNL4pa1pniT4peMNY0Vt+l32pSTW8p/5aDCqWX/ZZlZq5YMRTqZmvoqSUVZHz1Sbn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kuMCoSfmNMkPFbGA15N1NDc000oXJNAhSajc8U48ZqNjwaAI43BfFWazLWTN2w96v7v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TK1VkNTJ3qiicciikXvS1IBXSfBy/wBI0340eCLvXbqOz0qHVY3mnm+4mFbaT/wLbXNn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pR54tGsJckrn2t+1B8c9G+Fvw/vLHSNUtb7xhqVtJHaxWsqzJaxt9+ZmU4+7nB+lM+EW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pHkK6d4Tt44I+wa5j3SM3/fKCvhu28L3fiDULXw/omn/AGvUNQfyYbeP7z/7R/2f9qv0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8K2aai0Iu7SytrWbym+VvLjUBf0r5HFQjRvGJ9XhpSrLmkP8YS+ZBBZRf625ZY/zNeef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uLObaygjtox6EfersrzVrfw//wATbVj5tyVK2FiPvAf3mrzFp3uJ7iWU7pZ5TI5Pcnmu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fHV1GDitx9n8twrDoDXyXpw3Xl1/tXEp/wDH2r61j4kJ/wA96+StIObqU/8ATaT/ANCa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8v2r1XwFqP27wpEW5eMeX+Tba8t6DNel/D63Fv4Yts/8tN7/APjxxSqmkTq7QbWzWqnz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0o3wvFcJsTeV700jbSJI1PyD1oAYRletULpSf4+KvugYHnFU5LMHJ3UAVBVHU9Rh020n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9BS3morbsV9K8x+N+vfY/B11CjfPebYFx6t97/x2rirgeDXl9Nq9/eXzkvPcytL687uK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1jXtJfKtc2YuI8esbc/+OtXm1qhhjUZ5Ga674P3P2L4qaQv/AD9JLb/99Rs3/stauNkB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GHrUyygjKEMPao4riOEGGe2MsX94VIiQof8AR4zHGfWucB9smJlOO9aKtgGqUOdwNW0q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mlVRS+WKAKl22IXz6V5V8VW3eDNZ/wCuS/8Aoxa9R1JtsMn0ryr4nEt4M1j/AK5L/wCj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bHg1ZjIyapwdDU8bcmulEk5Gc0q9DTRTh0qwJE4NW1b5aqJxU6nimFi/a42yjsdtT6jp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RBWb8qoQyEE89a1p4PtOjzRCXy/k31aMrHBUUtJVANoooqACiiigB1KvWkpV61SKRMB8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+Nemf9etwf0UV452r2b9jwZ+OViMdLOb9WjFTIZ+qGrP/wATG7/67N/6FVUtzUuptnUL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VSa5SivO3365Txe2fBfiv/sC33/pNJXTTtw/1rk/Fzf8UX4r/wCwLff+k0lZM2pn5r/C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ckyoP/Ha7C409J9KsJ85m8w1w/wonEfhi6XqDOmf++a62zuHWa0QnMO814Vf+Kz9Yx0v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Saa2tfN+VSq5+YVxcszXUpdmBNdl4pt5Rod1n/W+Uv8AHuriLfjrWSPO4Mp3xFSqS+ab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/On+8OldJp8sN3+0R4RuIest9bzyf78kJZv1zXOjFQ/Crzv+F3+HFn/1y6ptb6hXH9K7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N4ZPzf5H15qAw7Y7H+te0aTY+d4b0Y+Vu/0SPkXMiP07ba8X1DlZvqf5163ceIm8N+GP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bAzytj7qxqvO7tjeW/4DUZl/DR+S5f8AGzO1hZtI8VWEl20qxXCMiTvc+aXkH8LH/d/l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lfLexeZt/efeX/0KuD8cXNpqGoah4ftNP83UNHSG9S485f8AU7c8Dv8AKf1rpPDfie0v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Lb2rucfO0vAb/d5rw5VGqakj24q70MH4z/6T4RWYxRtN9tj/AHhjXd/F3ryBYcLivXvi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Pvbdi0F3Nb3EZIwdrKWH6EV5YqcV9Plk06TPncwjar8jMvkxaS/SvOPiG114H/Z91p1g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/wDEUZm+Xb/uivStct3n0yeGL78oEQ/4E2P615h+13fXFiG0OST/AEWG2RbeJemETDV6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eJwv/aPgq3uvvFYlP4gGpI3+1eE4WJy3ksp/3gaXwegn8Ji1I6Kfyyw/pVbww/n6XqFq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uLuevF6E3gO58zQ7617w3OfwJNV/EozayRe4qDwE5XVtQs+8qZA/3Wq94kA8m49sVmkd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/wAFxr/cupl/PFZHgzNt4i1+D++Fb8i1WPhVMV8O3UX9y8z+aiobIfZPiDcoOPOjk/Q1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9J/esj4Xz+Xf6yP+mafzatfWARMw965z4fN5PirUIu0lu36MKa+Gwnvc6TxJeYsbtQf4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v6l/1+f+yisDxL/x63X+4a1PgfcEaNq656Xi/qoq7LkKe4yFhH8WYB2MhH/jprsdXQBW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z/FK1k7GcCu31qcDzBn1rJoIvVnmPxAYBY67f72mWx9Y0/8AQa4Hx4+9E+prvIG36LYH1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EnqZV0QCay5yCDV2+c7jisp2PNXAUzl7I/8AFTRH/PSvUP2TZyvxM1OFULvJCpVgfulW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/wAT8Hv/APWrZ+GWsRaH4h1G7e/TS3DL5crPjJ3GvRhsePPdnK6z/wAjDrX/AF/T/wDo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3/uVZ1icXGsajKrbxPcPJv/AL2WLZqtJxp9z7ritTnP1ylx5cP/AFyj/wDQFryL4jaUb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IUitYYNrDtlif6161KT5cP8A1yj/APQFrzbx/ZW954ohW4vY7WMmFJZGfGEVcmvMxkuW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4lvwZGlvoEkMQCp9uldQP9pUb+bGulTnFcv8NLf/AIp5vNl8796zpJ/fz3rqMYq8LLmp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lzjirMS+fCHH3kdc4qt2plvrEOgfa9Qu/wDj0toZJpv+uark1vNXRktznvh75QtbiWL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flL8V8//AARi/sf9p/RwTgRavcR/9/EkUf8AoVe7+CItvg+VDxvs1XZ/D82f/rV8/wCm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87AuuWbZ9pJVX/2avnqmkh4hJQuzndRhHgT416jBAPKTR/FFwkY/up9pZl/8dZa+47u38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SK+Lf2lIP7I+OPjtQMAXUF43+9JbxO365r6L+OPj+Xwt8IW1G2ci+1q0itLdl6hZI90j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pStE8inLex80/Hfxbp/jb4na1q+mK/2OTybZJW6T+SuzzPx6r/s15xq6mXxMtpDK8W0E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PvPCqeArq6csviCy/tLYeiR+ZtXP/AQv/fVc1KJr3xBqQt1kkuZJvs8McX33dvlVR+OK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fY/7MHho6J8LG1KSMRz65fSXC8YPkR/uo/zKOf8AgVeqMtOsdBt/Cmj6d4ftnDRaPaw2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/wDfQJ/4HS16VKNkdtOPLEbso21JRV2OgiK1HtqZh1pmBQA2inYFGBUgRleKYV5NS0m2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SkU3BzUAM200r71Pg00g0rItJFcpTfL4qxt9qTZ7UWHYriKlEII6VOE9RT1T2piZXS3G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6UixipVUAVVh2QmaVetJQKkuxOvSoLm1t7pt01skjf3iq5qRW4pu41VkFkVjY2mOPOT3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qXhC6vQfs11DJn+GdPJlX/trH8v/AI7XR0VKgmZ8qPGvGc8Vp4W2scPKAcfjXzb8TNT+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hgg+ma9w+KErG6SNWPkopXHvmvm/4mXBN1Y2xOTgyfrXyeV0/wB8fZZhU9nROQQYp9NW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6UoGaRB1pyjmtkAbaURk1IopwTNACR2qDljmpkECj5UGaYqcU4IB0qLkjw7fw8Cje3c0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c0XEPEpHQ4qRLp1PDn86g2UBKYFxbtjnJzVeeTcTSBCO9AXJoAj2ZFMKmrOOKaUFWBWG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+VQBCCSacDin+XS+XQAwNTsmlEdL5fvQBHvo3U7y6PL96AG7qN9O2D1pNg9aAHbqN+Kb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RXovwU03ULqXUtXtYvNhtnWDf/ek25xXmbdTXuvgmPxF4J+Emn6gts1lpd/M1wsjyDDs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L3Gj1cvjzVdSW5tdautQmuLy1nUndsrbs7q70mBRa8EL5fH3mX+7WNB4v1W+XY0m4p7V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iZz+++5H/scfer5mroj7GktbE/8AyD8/uvtWofx/3UapbeDXNWcC5lleLfxbLuSMfN/d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y4l/e/6uuhg1C5trWKaZvsEUr7IY5PvO1cL1PRiP8YTY1G88uL/ltF/wHMQrnLEzzTGQ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mM13LIf+WphJ/BGWsS2nxbzfvcfJ/Wob5UPlZq+H9Kd7eZRHlrqRYAx/u5+f+Va9+FFxc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CD/s/wD6qs6egtIOTlrS2Ejkf89CMmqTv5xW0R8yx27TkD16/wBa4nU1NYx0MLVoVaa4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MePLk/u/Sm+GrxL/AFdXe2C3kZ23FlJyCf7y+1VX12CzjM0yPd27rgsnITPRq1/hVdWv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c2lu7TO3DGLsRRzBY9V8H6WseoWDyAG7mxJvH8CquS/0218Ya5qEmr+Idd1GZi0lzeTT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r7Qt9Zih0LxXrErmOG10e5eOPP3E2NGF/wB5s7q+HLq2L6e8Oc7k2/nzXt4CN05Hg4qT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6D8NNMnufMtLvUc3DRyfKXVvmU/7tcdd3TTM/Kkk54NafiPXtR8TrZy6hfSzm3gSBBt2q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D617SPJmyq0TEEycCo3lSPhOaszbpcg9KbFYqc5q0c5XhiZstSXMmbdhWlHAFBAqveWg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qwJJ9q19JuHg/tMKcCS2Cn3xItZgVwpxVjTy5ab3jI/Td/SrMxrsxdyT1NR1IQaYelWi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GatO2AaoTt1rToK51/w+t3FleXSoWWNgS3p1qKzIm1vWpM8CCMfm27+lR+Frl7XQ5kUk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19/WW2T8lkrGSKidVo8gXw0v+3qD/pEv+Ncz4kuNzNg9FA/nW3p0hXwvZH+9LLL+bb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fcTj0xWcI7im7IdHIdkZH9xa2PBCu+jeO29I7b/0ZXOfaNkSf7orf8A34/4R7x9/1ztf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05as+9YpZI/2eLtM/u5bHw0hH0iFfJGv/EG48Pz+ILS3sLdz5zL5szMONx7V798K/F95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ZDcyWuqaZp8ZjXqke3b/AOOmvmvxF8PPG/jPXdfOjeEdSvrD7RIPtiQ+XDlXP/LRgq1m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RxLL/wAtDWj8LLki7fnH74/+hVpQ/s9fEiT/AFmj29p/186nAP8A0FmqI/Bb4g+Eh9r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/wD0C8SRv++aqU6fLqyYzVzpF5M/puYf+PVJ4sHnxrL/ANO6f+g1laVcf8SnxFNL/rra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3INaur/vPC8s5+8tijj+VeVe7PQjNNFT4O6m2m+Kb8g4822dP/Ha674i3LX+s+F7pjkCy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nwBqvl+K40z95XH/AI7Xpfjptvh7wpcg4LQSDP0kavYw7905J2Zy11PnxRrnvHbD9JKj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e/67yf8AotqzZ7//AIqTWT6x238pKu6hcA634cGOs8n/AKLavSpo5z0dptvgjV/+uL/y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2w9IYx/46K89lm/4ofVzn/li1dzosmLK3/65R/8AoK1sSVvC8ubzxKc9fEN2PyCD+lW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HppLn/yOP8KyfCj/AOk+I/8AsZb4f+PKP6Vd1OT/AIuBbf8AYHP/AKPoAs+Nm/4ou+95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pz/8TBveUf8AoVcl42f/AIo66Ges1v8A+jhXS6c+dR/7bD/0OgDA+G827wZpx9Zbo/8A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K41/2s7L+UlYnwyl/wCKH0n/AHrg/wDkzJV/zf8AiufEPP8Ay52X8pKALniST974Z/7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lzNt0PWG9LK5P/kJ6wfEbkTeF/8AsKJ/6A1aF/Ljw5rpz00+7/8ARMlAEvgp9ugaEvpp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Ufh6T/iZeJ/+wm3/AKAtR+D2I0fRx6WFuP8AyGtQ+HnP9peJ/wDsKv8A+grQBqalJ/xV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06PGL/8AFIXI9b3Tx+d5DUGpH/irtE9rK7/nFS+Lmz4TlHrf6aP/ACdhqCDprR83zf8A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EP8A8Uppnu8v/oxq2bBv9Mb/AK6H/wBCrB8Dt/xSel/70p/8iNQBZuZMa94qf+7o1n/6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LjTVUYySD/n8q9L1K48u/8aN3XR7T/wBu68H0DWvPiRW6eWT/AOOt/hXdhepzVWeX3v8A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e0/DdsJaj0WvF74YtQP9kfzr2b4c/dtv9yvUtocJv+N2z4o+GYz/AMzHH/KvpW8u7b7V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XvXznf2sWofE34T2dzGs1vL4jAdG6H5a+sptB0l5HY2EPJJ6Uo0/aPlJlPlI/DfOmy+V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taXrUFhHFZwGK3QJDuJwP8APtVkHNfRUY8lNRPGqO8mNzQOadRWtjIjl+SJ2/u1FBuK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75YoB/F8x+lS7gN7fgKxsyiCewt7p1aUZIGKkt7S1sATE8kX/Aty/lSrIOOlSCQY7VxV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VJQd4lCeCYQz3Nmv2a/gRXfy2YRXHWvjf9pfVbXVvjZrPlaZ/ZNzYJFY3H7zPnMq53bf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bWnH/iYf9tIf/Qq+KP2rMr+0l8RP+wq//oK184sJGhVbj1PqnjJ16KjPoeXlutQljzUp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GlutRluDTz3qM9DVCGjinDvTafQSNbpUDHrUz9DVZjzQBn6Q/m65NEegTNa5+8aw9IfZ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cP3jTQD171Yj+7Vde9WI/u1oBIOlLSDpRQA+mU7IptZrqNnp37Mnxd8F/CjxXr+q+KHu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XgtWm+YsdwbHTotfV/jjUNb8P6xa/a5o5pZLWO9hk2blRZBno38VfnZd/wDH5F/vr/6F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MaD/ANgW0/8AQTXi4nDQu5nbTxdWMOSLPPrqeTUrt7m6d7iZjkvKck/hSqoLZAxzU1lN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SpvtFoeneuSK00MJO5TjHzP/ALp/rXyNo5/eyn/pq/8A6E1fXUZG98f3W/rXyLo/+sl/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XXSJNqX/AFHHWvZ7ZfKgtV/uwRr/AOO14vnjGeK9kmla1toXk+7tXFKsXE0oeDV2N8da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1cJqWklXBprPnpUccRPOaH+UUAQzLkE+YVrHvrUXBx9pNak43qRmqYsjuzkGgDJbTNPh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hf7QGpifWdFsIIxHBBA8oA/vFuP/AEGvaNYu45JCI2yBXzZ8TNSj1PxtfAFituqxDnjN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S8ISm08aeHrgHATUrbce4VpVU/8AoVZCHC1FeyG2gFwpw0JEgPoV5Fbt3QH2PPbGCeUC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BKqzxcrPGJU/3W+b+tQKea43uBZjAAoMmM0RjI61IsINZgNjlNToSaaIQtODY4oAo6mf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l4/4Q3WP+ua/+hrXqF8u/cD3ryv4nEjwdrH/AFzX/wBDWtEJnhsHQ1KnU1FARg1IhGTX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wOBUSnFOBwKtATq1Sq2BVZTxUqtxQgD7VsuMdsVt2Evn21wuc7o8Vzci5ctV3T74wEgn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DsKZU16AlzKB2YioQc1ZA2iiioAKKKKAHUUUVSKQ7PvXt37FY8/45RH+7ZN/6OhFeG5N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zX/ryP8A6U29RIZ+nV+2b24/66N/6FUG6n3hzeT/APXRv5mq5PBrmKKtw/D1yPjOTb4H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/P/ktJXUXT4B+lcf44b/i3/jU+nh/Uf8A0mkrJm1Pqfml8Mmx4euh/wBNF/8AQa9W8BNb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Tcu5v4PevIfhy+3Qbof9NF/lXSW3m/2vYeT/AKzzF/8AQq8Ov/FZ+nYxt5P/AF2PU/HJ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EG0cV5aDjoa9G8fWE39hXksR+1xW+1L2SP8AveprzXUYJNKvmtJuJVVXx/snof51gjPg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mwFv7vNavgLybj46eC9Vtf8AU3l4rv8A9dPLfNY4+a2lP+wxqv8As+6pM/xY8IWrEbDd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H1Z7HFFRfV1E+yLhSUcHrnn867HTvizd2GmxWE2lWl1DHH5P32XcvvXHynIk/wB7+tQY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skfj1Oq6b0PR4PjDpRuzdXPhcfainlm4haMvt9Mlc4pPD3ijw/ceH9Q+16fcfZI5tj+X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zB/umvODWn4Z1xfD+qi5dWMTrsk2LuyPcdxXBPL6c48q0OqOMmjrPGfiXw5qXg23sNEu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G38v5Tu3cbdv3mrgVHFbnxL02z0MQeI9FQXPh/UGL7YhxG4+9t9P92uV03XrDVYw8NxH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oqhHlRxVajqyvIkv/wDR7rSf9u/gH/j1eK/tDTjXl17X9QUNPPDNHaxn7qKa9R+I/n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5X2N/ts1x91UUf8AszfdrwP4y+JDrWjmKNCiJabsH+8RW7dyYnDeDLtrW/s7Rz8lxpCz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3RJPs3iLVbUfcmid8e4NUNOGPEvhQ/8AUF/9nkrY8Mabc3uu3N1DD5saMkbn+7ubA/76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Yuh3v2DxtbSdpJGT/vr/APXW94kj+S5HtmuO8QSeTqXmxBQY3DA5/wBr/Cu61NP7T0tb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VjrpSvoUfhjciMaxEep8t/yzUGtXgj8b2dwfus6j+VVPArmHXb6MHhoAf1qt4vcxXccw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sTQ7fWR+/b61x3heX7L41jj/57rJH+hb/2Wu1ugLyJbhfuyDcK4C6f+zvFVjcZwI5w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REo6jxKP9Fu/9w1J8HpvK03VR/08r/6CKseIId0c646qRWX8Lxgaz9I//Zqb+Em9xPFc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Kbqc/jXYa3dfM3PXNcD42kxq1pLnnepz/wKuv1tjgGoaFF6s4jxfJ5sa/jXd6VL5vhv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/WvPfETblA9K7fwtJ5nhHTye0eP/AB41TXuii9SG7jyTWZNH1rTu5ME1mTSdfxogXPY46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Xov7NFjp9x4m199Qs7a/iijiZEuIlkGfM9GrzqLjXf8APpXSfCDWP7A1PV5f+enlJ+TP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TOT8WeX/AMJj4j8pVWL+0bjYqhQAPMbAAHTisyX/AI9JB9P51Y1aUT61qco4D3MjD8WJ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B/nWpgfrpqH3x/uJ/wCg15N8RNETxJ43CMI82kMk339rf6nav/Af9n/Yr1rUB+8x/sJ/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ffFVfN7wJGn+9sb/ABrx8w/hHoYL+IQ+CZY7c6vpKkeZp1xjj+6a6WuA8Hlv+FreKVH+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72x/47mu8q8F/DQq38RjuxrO1uBL/wAP6xayDKXFlNAwPcMjKav1navPt0i/7Yhf+Rrv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/wAUcv8A16xI/wDe3bQa+cPjTO2gfEbRtThBDNaw3aEd2hmGP/QRX0XoDMvhR9jlP3Eed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7T2hfZ9H8Baz/wA/EF9af98S7/8A2avm7qTLxatSM39rZNnx88bj+/BaP/5Lhf8A2Wuo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P4T+FLddst3YRsi+jzCOFR/47XlHxd8Vx+OfH+qa1CSVutL00vu671sYd4/77LV6Vqni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JHBMs9pDFpcXyjoyAyOPzFddOR8+trIT9ueG30/xh8PtPtF2W1hpU0ES+iLII1H5KK43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Pxa0aaRN9rpKS6rc56ZVdsYP/bRl/wC+a6/9tUfbfiv4Qh/5axaZ5vl/xDdcSf8AxNdb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NNaRQpkni09M/wB1Vy38xXQopndCGh7vLtNxI4UDcxPFMp8n3jTK6o6HWh9FFFUMY/Q1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BRRRUgJikxTqKAIiDg0zFS44NNAqbAgA4pCOKfRRY0RHtpdtPoosMYFxUijigDJqRRxR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oxRVFDaKKKRYUUUUwEIptPppFAHyz481Np9RuQxwPNzXzj4u1EX/AIivHBysZ2ivdPiF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AkGvArfTmnMsr8tIxY14mUUt5s93N6m1NFOEM5yBVtLctWjDp6ov4Vct9ND56AV9OfNG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Megrb+wxqcYo8pE4xTAxltHPQVMlk+OldDaW8brnbU7QIg+7QBzJgZR9003y2HY10LBf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UEGBtb+6aTa3939K6Hyl/uCjyh/cFAHPiM/3acIm9K3/AC8f8sh+VKIz/wA8h+VAGB5L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T/sCk8hf7tAGAUI7UbT6VuG2jPammzj7CgDG2+1GPatf7InpR9kT0oAyNvtRtrWNonpT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YKTYPWr50/OcGmnTm9aAKWwetHl1bOnPSfYHoApeUTSGE46Ve+xOKabZx2oQFAx7e1MI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ZlIHSq6AULmfyya9RW/MHh/T4RJ/Av8A6DXkupj9zJXtN14bhXwxpl7HexzTPCpaxjVj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HsZavff9dyvaat5aEg9a2dAvDewNIUbJfbzXKagP7P0/zT12fzau2kYab4WR8fvnEdtb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68KqtD6/Dq8jT0lYUD6h/rIkT5H+nes/X9Ta+0pdVu0MchmVoP8AYjDZ+WnaxZy31nou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JMR94Rqua2buyhu9OS1QD7Pt8oA/3eleVL3dD0oxJNS1lDpscucjyY2P5n/4oVR8MSpq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gDew71VitvtXhqNjyPsCt+P+Vqb4e2pF/rV23H2W0MgP+0SVH6tXLUlodCSO9N6b7QrmY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PZdp/mzVlaVILjxZqrIeI7cIMf3S20foKvEi0sdEiIwTA9yw9Mru/mwqh4BUXWp+J3PL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djXAvhYypqNsttJP9niVDDMYzt9GG5f13VZ8HW0R1a5QwGP7ShN269fIj+aRf8AgW3b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7iC7o7rThNEU6l0br+KhqXQWUWd0TuMlz5SKyfe2Ny5/EoB/wKldkWOj1jU5bD4UeN7i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Ejkfbs3lXkx/uqVWvkiY7LOOTP3q+i/jFdxWnw/1S0lOLuQw23+/J5pkmP0+bFfPGs8W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Yv2R8xjHaTI4JN/FXobXcM4qOK0CHNXYpAgxXro8hu5XeMKKaoC1I4yTTdvFWjITbzUN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tzVaafPeqSC+g0W64p9ikX22KF/uSuIz/wAC+Wo0kJFVLgkg1aIuNWUs86FWVonKMGHc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sapqM3/PaXzv+/nzf+zVgl+tWkZSIpmxmqEjdasztVF25roSM7nV2B8nQdw69ah8MXOz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PwVP/sqhW4KaWIweNoqLQj/xIrgjvcN/JazmrBGor2PRLO3mPg/SYrW0kml+yb5P9nzJ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79mvXr+4lfVNY0/SlPJjiRp5vx/hrpvCl3Fb6PdWP7v/AFWmQJ/tKYlP/oVepXP/AB+z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TkeVad+zn4c04D7fqWp6mR1TcsEZ/wC+fm/8erqR4F8J+FNPH9naJbRG8mjR0d2l83HP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1II5PvVleL4IvtfhqL/npdt+i1w1Kk5bMwi9T1/wfdzT/AAg8TpI+Vt7+z8tAAFGSe2PY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MEAb538xjgY6yNWr4AtvP+E3jKX/AJ539l/7PXOeHbn/AIkEfP8AA/8A6G1bJ6GknoZt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PB+0D/fWnv8AvHPfmtPT/DGpX6BrWwuJlPcRkisJXOfmR4zpfgiObx74rg1Dd9k103jD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x34Xl8H+EdWtPO+1eRpz7JP4uJK9tfwde2/iO1S5jELPJccMpDd81yvxd0Tf4Z8Q20oz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zcK5adT3+VndTd0fJnhSfyPFWmtn70oH5givTPGF4Z/CNqWPFswAz/10JryjSHC63prp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G8WP53hWZB+n+9X1MEuVWMm2cWt+Reyy55dUBP0z/jW5/ahfUdHfOTHKSP8AvkiuNdyp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LPno1dsdjC57ALsHwFqYzyYHrvNEnH2OIeiJ/KvJYronwTfLn/lg9ejaDOTDjPRU/lWl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7bbPL+IL9z/38x/SreqTn/hYUXPTSFH5zn/CsXwnOEGp/wC1rN9/6Oan3t5/xX7ZOcaX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YLmn42uj/wAIlN/18W3/AKOWur0e5P8Aap/6+P8A2euB8bXY/wCESm/6+Lb/ANHCut0a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8f+z0DMT4VTD/AIQXRR2xN/6OkrQjmB8ca/8A9etl/wCgvXP/AArnx4G0bntL/wCjpK0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yePs1l/6C9AGn4mlJvvC/P8AzElP/kNqn1i4K+FteGf+Yddj/wAgvWP4ousaj4V5/wCYh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2I/CXiA5/5h93/6KanYd0bvhKXZpmnLnpawD/yGoqDw5N/xM/EGD11WY/qKreFrkC1s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CKqeE7rfqOuc9dUn/nRYNDob6XPjPRf+wZef+jben+K5M+Fj76jpn/pbDWbdXIbxlpPP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VZ8UyZ8MLz11HTv/S2KkZnT6e/+mH/eP9aw/Asn/FI6Vz2k/wDRjVpWcmLpz6Fq5/w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Gf4X/wDRjUAWNXlH2rxufTR7Zf8AyHcf4186aGQITz1iI/Rq981yYo/jw56afaL/AOQZ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KnP8OK68L1OWoYupjESj/dFeyfDn/l1/z3rxzViAgGehWvY/hxybX/PevVRxHSatfR6T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YWdpr4lnkUZ2JtUE/rX1ifEGi8/8TzT/APv9/wDWrwHRreK41jH/ADzhZ/zYV0yWcRPQ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KFz1Rde0QZxrum/+BS1Kuv6L/wBB3Tf/AAKWvJ4/DmlY/wCPC1/78rUy+G9Jx/x4Wv8A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2MvqvN1PU/7f0X/oOab/AOBS/wCNA1/Rf+g5pv8A4FL/APFV5S/hLQ5Pv6VYv9YFP9KY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+n/APgNS/tCp2M/qPmes22vaJ9olm/tzTf+eP8Ax9L9SfvUo8RaMeP7Y07/AMC0/wAa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3dLsV/3YMU8eGNH/AOgdaf8AflaP7Qn2D6j/AHj1gazpBH/IV0//AMCUo/tjScf8hbT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4a0rtp9r/wB+Vo/4RrSv+gfa/wDfkVk8bN9DVYW3U9O/4SDSf33lapZSy74UQR3CM27d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MkviLj/oKv8A+grXu9joWmW+oWksdjbR+XPD92MD+KvGf2yB/wAZJ+PP+vwf+gLXNKfO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4welRNUp6CojWiGRnvTKee9MoEFPplKDQKwjcg1TlbaTVw96oXJwTQIo6PDJH4gm1CSK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7Pl3KOfmrbJ5Nerrp9rH+zfpTeVH54gE4f8AiBkuGY/+OmvIwTTQE6VMh4qvGODUyVoB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qzAKbTwM0u0YNICz4B0oeIfiX4Z0v/n71G3h/wDIgzX35+034g0rT/H1lDd6hZ6f/oO9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wr5F/Y40Bte/ab8H/JuisZJr+Rv7ojjY/rXc/tyazHqnx3l08qHOm6VbRMG5ALlpP5MK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px408NHr4i0s/wDb2lPXxf4ZP/MxaV/4FpXyv9hhAJ2p/wB8VH5cSn7qf98VyeyND6q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k/t7TyNjf6u4Ruxr5e0FT5CserbmP4n/AOvUWyPb91P++Ks2beWgA4HsK2px5SJGxdxw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5X0r2C0uPtel2z/89IFNeMz4+z/hXsuhAf2Lp3/XCOueqaQNDTV8uPbV9H2g1WQlSaeZ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SYYmpXIc1SjYjNTqcjmgAaANnFct4j1TO60gb2Zh/KtfxBdGJDbwHLnhmFc7BpvO6Ulj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hPqF3L5NrbozySSfd9q+XLuV7vVLyVihaWUykxvuXn0r2/8AaO8SjS/D9j4fgfEt1Oss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2oC8j0ropoCfGKZcf6k0+mXH+qrR7AfTXg3UDrfwz8M3bHLx2UKOfRkzCw/OOtPT5WkX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9ofCy3ts829zcW/0PmGUf+h1r299JpNwRMMxGuR7gdE0vlJldx/CpbSQyrndj6ih9Tht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g1u2vY8W0Db+/FICfPvRmkHSnKKAKtyCc15V8Wxt8LamvqF/9DWvWbjHNeUfGAf8U/q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g8DcGpEbk1FB0NSJ9410rYkmDY704N+FRU9RxTAlVsU4NiolHFPUYoAC3JpmcUp6mkNW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femJUkw+cmoxxV3JsFFFFIQUUUUAOoooqkUhte9/sOf8l0T/AK8l/wDSq3rwSve/2Gxn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/AOldvUSGfpjcH9/If9o/zqB2Gw1JcH99J/vGqk0mENcjZRnahL96uP8AiE//ABbDx9/2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dLfy53VyXxCf/i1/j7/sXNS/9JZaybNqfU/NTwASNIlHqVrt9E/ceIdFl/6el/w/wriP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5vqtd3pYl1AQXCRyfZSQRJs27Pm7f8Crxq6tUZ+iY6pbLIo9LuPD/wDZ+j2uofvLu0vI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N5jf8BrgPHekJa2WmzwP5qWqm0aX/nooPysfyH513msXv234YwSGeXc1ssSCM7flVzt/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B1e31rwzNpN7viuWDRC4Kfu0/wCebbv4a5IvU+dyXFSw+I5k9DnrcZtpv+uLfyrA/Z8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Pr6b/0W9dHAjR2c6v8AfWJwfr81c3+zof8Ai9/gn90Jv9Kb93J91v3b9a9TCrc+m4nr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Wdtox+Jpu+uhu5tLuZZ/N0Oztv8AbtXddn1/hrP/ALPtDOc/aANn99fvf+PV6ykfmkol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f2DpnPlapJDj/nuitu/8eWlPg1ZDK0Ot2jwrt+ZoZF6/TdU+0QoxbKNjfSW1heWUkS3e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dk9wfvK3vWTYeBPDEVx5psb0fe/eJc4ZvZifvV0cPhLUgZVjm0658v7wjvlV/wDvmTbV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SLi5/wCvQpc/+imajmRXKee/FxYLD4fTwW48q3luYlaN2yG+Y9TXy18XdTZNYOnITFGs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1R8bNO1C28GkXWn3loPtMf8Ax8Wzx9/da+XPiyqXd08jLz5WM0lNMcYs5KWf7PrnhRh/0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94c8U3WgfEfQPLjSSG11a1uDbugbeu8Fg396six086hd6Bd/8srfR49/93/XS1W8WM+m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CRWUjsV5oczqSsX/AIvxW6+ONbnsrb7JYTX9y0MX/PNPMbYn4CtfwRdi/wDCzQscvASv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/wAJP4Yi1b/ltv8AOdP0NV/hzqflXt9ZE8Txbx9RWL1RrTdpHVeA9JzpWuauR+681IIj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y1zfigiV3IGMmvfrbwj/YHwT8OTPwdTibUpB7yszJ/47trwzxFa7GcehxXFTleTj2P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0eF7bP8Ayy/c/lXOeMrTy5kmHY4P0NdP4T8MXun/AA/tvEM/y2Go6lNbQe7Rrz+fzf8A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qrnuK0huZqVzqriUX2nQyg5Etur592HFc98PJfK8Q6lb9PMgGB9G5q/4anN34Xss/eCM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rE8OTC08eR84WUtF/wB9VRIzx1kyxkdufyNdfn7XotnMOd8S/pWB43sM2vmY6MVrV8Jz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+rLJ+VS9gW7OY163IWVu1dB4Fn3+FlTP+rkIqn4igH2GUjrTPAE/+gX8OfuSKfzqvskLc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zdavX7cnmst261MSpvQ55DjXM/56VvfDPwlceJk1U296luySIuxu+4tXPSHGrZ/z0r0P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Fj91vg/9mr0IbHlz3Z5VqVu1lq+o2r/fguJIT9VYr/SmLg2rf7y/+hU7Xwy+I9YB+99t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J+zN/vr/AOhVqYH68ahgXUg/2F/lXF2Y+z/Ey71DzZP9GMXk+W+35vL/APr12WpH/S3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G258dajF5veJ3k/uLsHP+1Xj5h/DPQwX8Q5Xw7B9n+JviCLv9ihT/gOWx/Ku1rjdI5+K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T9ZD/Wuyq8F/DRnif4jGStsQ1l6w/k+H9YmPRLOZj/37atK4GUA96z9fTb4X1oHtZTf+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tGESl4Zt/J8KN3/cqnpxha4L446PLf8A7O0GpKoefw9erqDhe0bMY5B/49H+Vei+G+fC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HN2xiB1/u1d8PaFbeKPA+paHfECx1WC7sHLdEV9y7v+At83/Aa+ewy5p6np46KdJo+B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/wA8pH3pXon7Ntp/xenwjH3/ALRkl/8AIMjV55d2V1oF7qGj3qlL7SriWxnQ9Q6MVb/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P2QLOXXvjnoMqnKWy3Fw3+75LR/zda7YqzPlIrUh+O2rf25+1V4j+bdFottb2ynsBHA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3z9mrRTpHwisLmRQJdUup75j3Ks2E/8AHVFfJmq6/wD2540+JviWM7hqOp3LQN6o07bP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DXw14F8OaVGu1bTT4Y8e+0E/qa7IHo09jXbkmm7adRWyNhoWnAYBopV6GqKIpBwagqzI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0UoxRxUkiUUvFHFACE0mR6U7jFM4oBDlx6UHFKMUhAoNEJxRxSY96Me9AxRipFAxUYHv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c/4o8f8Ah7wV5X9u6kNP83/V/uJZN302qa39tV77TrPVLV7XULKC/tnGGiuEDqaCjlrT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iaBf9+CVf/Za3rLxXoGpyBLTXbCcnpsnHNeda5+zZ4flWSbw9e3Hh6Y8iGX/AEi3J+n3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KtGZmfS11iAdLnR281z/ANsW/ef987qxeg0fRQkhcZjnikHqjqR/6FS5X/nvF/32tfMm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V2f7Pl/597xGgb8mrqANMP8AzFLT/wACkWhSuUe6AZ6Sxt9HFIIP8/erxNNIeVA0E0E8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/wAepv8AZt/B/qmf/v8Attqk7AeHePb/AO3Qz2vmeVFISn/Aa4MQRwLtVwQO9dHrviLT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OospxseeSNf++VPNU4fFOjQ58rwnpMf+/FJL/wChNV4OgoR0NsXWdSo2zFNxDBn94lS2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CtiHxzPZg/Y7PT7X/csY6G+JGtc4uVT/AK5wRr/SvS5TiuZXmwg4jVgT/FV62to5lx5Mh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iD4n65ICpv5XT+78q/8AstSn4h6qo/d3kkf+4wB/lSEFrctbxmKHTLtyf+WiW7ikkhvJ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IwvSL8RNbKYTULzjsbhhVn/hZfiLyNgvbpR6i5agRQjguJM7dMvH/wC3dv8A4mkkjuIv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7t/8AE1PN8RdfkHzahdj6XDrUA+JOvwn5dQu2/wC3h2oMxgiu2P8AyDr3H/Xu3/xNSpb3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8B2/+Jqb/AIWd4ix/yELkf9tmqI/EzxKempXX/f8AagRdtdBu9Qj837PPDjs8TD/2Wku7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cZJVG/8Aiaig+KHiSOJ8aldbsdpmNJa/FbxIZX3ahcbdvUyUANFkf+eM/wD3w1Qz+Vb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t/nWmPin4ix/yErn/v7R/wALU8RD/l+uP+2jBqB3Ml0tMZ+0MD/dI6URRWxBIl3H+6/Q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JFwnmerRJz/47SJ8W9e6tLvf/rmm0f8AjtA7mb5cB/5eIhQYIMf8fMVaafFvWc87M/8A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Xxa1j/Y/GNP/iaAuc8beH/n5i/OjyIf+fmL866f/hb97jEsVtKf+mlqjD/0GmD4nxS5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+vRR/IUBc5vyIv8An5j/ADqa20trtiIpoSQP4nxW3L468PXH+s8IaW3/AGxYf+zVaHjj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rBGYYDRyzKR+tAXOa/smcllGxipwfnH9aQaTcZ+4D9GFdVbeIvBGP3vhv/v3qM6/+zVd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w++sj6xXzPj/AL6oC5xf9jz4/wBUx+nNJ/Yc5H+qf/vmvS7TTPAdzP8ALqmrxfvtjB3h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h8HfD3wvJrGn3cviRJYknbdFfBoU6cbtsn3f9qiwXPE7jwjqsP8Ay6Pj/drnbvTpVlZd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4g07wp4H8L3cUutaLN9oRkmks7h765T0EIMn/j1fL+t6v4dtbidrfT7vWXK8HUXEMa/8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aOQuLeI28p/1398p91Pxrt/CuovLpEUik/Moj61wWoavdahEsTGOGFOEhhTai/QCux8F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9eXil7p7mXbyNDXs3b28JHHmRj9a9W1TSZL3xjZWi/8AHnp1skzxjp5m3C15xDbC61uzi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q9KuLj7PrPia/77GTH0FfOYiXLY+swuibMzwvbPfX+t6u/L3E4tLdv7iI23j/PrW7q9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jx8nb/eP/wATUXg+za30rSYZF2yC2WaYf7Z+Zv1NUdLvP7X8Ra1eE5t1TyIj/e2gsWry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tJKL4cMJ6pBPH/3zIwH6VP4TRU0bX0HDXBtbcH2+Y/4VFawgWssQ/wCfiaP8D8xq54Xg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uoXf6KcVyTkbI3dTdZ9TvE6La2gjA9PmwP8Ax0Cs/wCFDeZrfilT/wA8Fz7g7v8AGpL6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HWP8uf6U34VxiLWNal7PaDd+DVjH4GMsi3xYeFbv/Zkh/wC/itR4Z00r4k0+7WXfbWEM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zxVieD7PofhuH/nnOv8ANqu2UYsdJ1m5H/LWKKL/AMeY1KM3scL8Yr3PgG5Ep/ez3MKp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ietf8eQ+teyfFG/in+G2Jf8AWyahH5P4R5/rXjN2ftEIVuRX2eXq1E+WxvxmhJdJI8IR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28EA1JcRva3Ti4UIVVeBRLfIYxsGOOtekkeOxk0w5qjLOcnmo5LnJPNVmkzmrSMmx73L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s/WojIK0SMrl62bKVVup9uaInYg7Bu+ldFongR78+dqM/kwn/lhD97/gVXGNyJT5TnL29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Yh/3yoX/ANlos/D2uau5GnaRe3f+0sPy/nXtGg6FpOnSwmCziVo/43GTXb6ZdQRHEYVe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uoeB2HwI8dapkvZ29gnrcTrn8hXQ2f7JuuT83PibTYfaOJ2Ne9WU5YZzWjE/PNWomDqN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76eIW8XhJVH30siQf/Hqx5f2YbvTYDFF4ttnx3ksivX/AIEa+gb3UBbREA5bFcxPrqy5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TXfgzXNFdZ7ZreWZXjdCpYbNiqq/+g13Xhf4l4listcs2tpFGN6j5TRd3/nE85rE1SwF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y3MECySHAcu2MCuCvQTVynJ2PZ7KC2vk3W13ESexNct46sPsnivwdC97DIry3LsFP3dq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A/1OzRYxdWb4bqZWH/stcd428L6jb+P/CNpLLb+bcNdbP325UxH3rx5rlHCVz6D+Evl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VHL9ov7Kf/tmNwP9KzPC+m6MtlBDIJJVAI/8eJrE+Hs9r4R0bUpJrgzefaNGfI6bgcr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6f8A8SrzftEv7mP+Pb/KqpT59i5vQ7/S7bSrGNfsmmW0PoVRc1t2+oSuMR+Zj0VeKLax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++4mtCK4eMYUlB6KK7vZ6HnNu54/4m065k8cWxZjuNzKoz23R7j/OuQ8T6SkHia0WQRzx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Yba9D8dux8Y27ZO4Xycnr/qY64fxdd+Vq1jF/eurf9WYV8ziHyzZ7VD4D4N8Q6CfC3xF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2qTQxMf4kWRtp/75xXZauN2iOPVv61c/aQ0r+x/2gPFDhdqXSxXa++RtP/jwasjzvtFr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0fegmQ7Js4q6gCyuMdDVmBsXEOfatC708G9uRjgP0qtPa+XPH7V2RRz3OstZM+FdQjz1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iXZVH57r/OvMrKT/AIkV4P8AZH/oVd7pMp2N9R/Ot0ibjfC10Ra3nIydWvWwPe4en3F3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kY/8iNXP+Hr0qJhnrqF4f/JmSm6pftH4xlIP/MPjH/jzUWC50njC+EvhqRBzm4tuc9P3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27bufMz+teZ+JLpptBVFJDG6gY/RXyf5Vu6XqjqwOeadrjTJ/hjekeDdIGfurJ/6MY1d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5/5Y2Q/8htXKeAL9ofDenRg8BG/9Dan3OpvF4n1cgn5ktAfwQ0rDudP4n1LOoeF+el8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vVs+ENfAP/Ljcr+aNXI+ItTZr3Qjn7l25/8AIbVF4j1Rm8KauM/et5h/461OxHMegeGd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wQfpVbwXqeb7Vznrqcx/8erk/D+rMBBz0jT+VN8G6m32q/OfvahIf/HqLBzHpbXO7xlp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dDWt4llz4bgHrqNh/wClcRrik1At4ysef+Ydcf8Ao2Guk164L+HrT31Kx/8ASmOs7F3O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HjXP+BJx/wiul/7rf8AobVrWZLeaf8AZNYXgSP/AIpbTP8Adb/0JqLMLor+KLjNv8ST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MlfMdpmC2ijH8KAfpX0drn/AB6/E/8A68bX/wBJ2r54swGgUnrtX+VdmHi1c5Kj1Kmq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8Mefsv8AnvXhWqXEQc/va9g+GGv6Sv2US6zp9uc/8trpF7/71enBnK0e2eGv+RguP+vQ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XDeG/E+gprc8kniDSI4mttgd9QhUE7wcctXVr4k8PZ/5GjQf/BrB/wDFVlU1NImslSrW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0NGg/+DWD/wCKqZfEnh//AKGfQT9NVg/+KrnNDRBHrijI9f0qgPEvh/8A6GTRD9NUg/8A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p4j0X/waQf8AxVAF7zAP/wBVKsi/5FUxrmit08Q6J/4NIP8A4qnLrWjf9DDon/g0g/8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/wCtRvWqq61o2P8AkYdE/wDBpB/8VR/bWjf9DDon/g0g/wDiqALS/wCvi/31/nXiH7Yb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3p4m/OFTXsh1rSf+WeuaTOfSLUYCf/Q68Y/a9bf8fvEzD+JbZv8AyAtCkUjx09BURqU9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HuRnvTKee9MqiRlLnFJRQAVnalJshmf+6pP860ax9VTzYbiE8+Z+7/M4oA+kfEmlPp/w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6NZRv/vqke//AMe3V8/r1r6c+Jdxp9x4Z8TRRatpc3+jyIkdveozPjouN33q+Y1600ST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VNHSAsUA4opCaAHhqXfUO6m7zigD6N/4J36V9u+OeuX3/PhoM7/99yKn/s1cR+0jqq6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26Nb4WiH2iULXqP/AATjQWfiX4k6o/3LbTbUH6eY0n/slfNl7q0mv+Ida1SRi3228luM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MtxoR24qHv2pXbrUeaktEwxip7L5+tVRk8VYtUmVeIW+9imupFjQckpg9P8A7KvbtIQr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S5rx61spptRsIvJcZde1e06f87RoOixAfrXDUZrEtoMoaWAZJoCsGxTwChrkNx6p81TkY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hKAMa9/1pqKEpCsk8hxHEpdifarNwm5j3rnfFOrjyxpUDZQ8zMP4j/dpoDwD42am+q+I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Z3QfwKWbaP8AvkVwcI2r0xXd/HbRY9C+Kd/aLwBp+mXCr/d86xhlYf8AfTH864de1dMQ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zxTl6Gkm/wBWap7Ae3fs43nn+HPEFlnm2v45x/20j2/+yV6Hj7Rnzf8AgfmfNuryD9my6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/wCstoZwP9x8f+z17CsyRXixOMiVsCuR7gS6bcw+f/Z91/x6yf6mT+43pU93oc+l3Jki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1DStsMoxlD09q09A16S8j/s26bN1EMRyH/lqv+NICumqFTh0/Sr0U0U65U4PvU/Qe1RP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mvIPjhdfZdEC5/12F/WvXrnvXi/7QQ26bpSHq0p3fSmhM8bi4Bp6Hk1GD6U5T1rpWxJY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utSLTAkAxTscUwdKXPWgBDTDSk0h61SEyGQcmoCAKsPUDDrVIQ2iiimQFFFFADqKKKopD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H/F9FP/Tmg/8AJq3rwCvoD9hn/ktqn0tov/SqGsJyGfpPct++k/3jWZdy4Q81buZP30n+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XI2UZt7NndzXK/EKX/i13j7/ALFzUv8A0llrbu5uTXL/ABDl/wCLXePuf+Zc1L/0llqD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gdIk+q19AeHppLv4eacyRm1W0mihVnAUMfmZjk/7WK8K+FFj/bN1aafnmSSvpC7S3/sw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oEe3+4jM3yr/ACryMTfnZ7mLxqq4eNJdDN1jT4rjw/qOn/2h9k+xvDMkf/LJFlQEr/wF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PtDR7cxXcXlXW9nf/bjjbH/AI9zXcW1vDcaPd6hqHmTQ3Ey2s3+xGV8vd/31XFXlrdX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udClOm3Odu9F3s0b/wC6y/xeqVzwhdnBhJqEtTT1hGaJrkx+WlxbtIn+0vzAGuC/Z0z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fT/+ipK9c8RW1jqfw58P61psuTFbyadqFv8A88rhEHP/AAILu/GvJv2dB/xfLwR73h/9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c78ZW9rSikz7puLWSLO5w30ptvGWzjirLKjg7WLVXd/Kzniuw8hIoD9xfzeb5f8A10uP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66KKLyoY03p5blvm74FUbi4mgJ/dRzRybk2H+H2ar2mGX95NLb+Vx0X+L6VlY1Q7Tn26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D8qu6peNYXEXlsg3p/c3N1qhp7rcXH2qGyuD5n/LSNNy/jW5eWceIrmeR4jCysP9j5un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e+KNSsPBVwYNWuIP3sZ2xSvH/wCOjrXxl8VNZ1DULxtElP8AotwWdP8Arpuxu/8AHq+y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ueWKWOX/AEiF/wDx7j/gVfFHxhOPEyeUf3iK2z/d3UrjsjrbDSY7Hw9b6VFN53lW4jeT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3VfD39tRjTpH8vMinkVc8P8Ai1iIoZz+9liWX/vqtsXH2kmm5WNoq5h3emWluL2wgjCW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wa878Lk2GuPzzHFKn/AtvFen39sYXPeuPvdJdNYvr7A8qVQU/wB7v/KhPRj5bM+yvilb2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hZN51pHomniJvRVgVQv/ALLXyF4nb/RJpc96+gfB/i1PEf7MOqaHO2+78N3RhQHk/ZpT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84a+ftGn61F/zzK1x01ao2dbnoe46/fWmifALwJ4ZHFytqmpfjMzy/wDoMleEeIHZ2AJz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WafF4fv/AAfaQ/6r7Ja+R/twi3G0/wDoNeU6VpkOpXF7JMoZIYw2DW8dLkU0Hg/euh3H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Fz9g1yG5TI8qZZD9M5ro9G1GKaea1h4i6iud1qNWu3HXmmtDaUT0nWo0urGcqAVkTev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b21PVcMBWv4Yu/7T8NW5Jy8SGJvwNc1pMhsfFDRnhXUrQRY0dc5tZR1xWP4Gn2apqMWe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vPlTD6VznhuT7N4gjyeHVlNUtjHqdPfNyay2brWnfd6y26mnFEzZgSHOpufQH+Vek/s9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v/7NXmr/APIRk+hr0r9nlYml8RLLcxWoZ4CHmbav8VdsdjzpbnlPiEZ8U63/ANf9x/6M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9dE/9Cq14jXb4r1wBlcC/uPmU5B/eNyKqr/qCP8Apon/AKFWpifrjqWftj/7q/8AoNc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1HP+q+zjf5afNtG09fwNdXqgAv5R6YH6VzGhW4/4WFP5sscXOz/xw4/rXh413ps9DBfx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1j++6on/AAFUz/Nq6pK5fw/bb/EviC6HG12H/fTf/Y108ZrqwytSRGI/iMa4zVbxMu3w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/QTVwDNU/FYP/CH61jr9kYfpW1b+EyKSTZV0xfL8I3x/ecxxp/s/Mev/AH1Wp4OP/Eg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PAsmsWK/lPhW98r/Z/76zVv4eXn2vw/dRf8+d7JD/X+teJgEnWsz0cX8B8wftWaBD4c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aeJbKLUBxws67oZvx3Irf8Crp/2RrEeFpviV4lDoG0LQJZICPVlkk/8AaK1sftraQs+k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u59PYeokXzB/6LP51w/w58Q/8Ir8IvjIJfLEs+j2UKHerffmaP8A9mrumuWbSPmJR5ZH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YeH9KxmXUdTjjf3XzF6f+PV+id5tF26L91B5YHsOn6Yr4s/Zx0wap8SfAdsw+S2Mt5+K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2+Z39ST+tb02dNN3Q3FJtp5ptdKNxAtKBiiipKGSDg1Ae9WH71CRyaAGbaNtO20bakk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YRxTdtPIpNtAIFHHWkK+9OAxSbaDRDNtG2n4NGDQMaFNSKOKRVp6jigQUUUUFoKXpS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s/8Az1b86ruiSffjjf8A3kB/pS0VagBB9jtP+fOD/v2v+FH2O0/58oP+/a/4U/Z9aNn1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Ta9vJ5n5LNxUQbI61VXrUobjrXoI42WM+9GeDUI5oqiUSxfKTUgaoUp9BZegkwOakkm4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JFBIrPnIJpi4GaaTSbqBE3me5oD+5qHdSqaVwJw2OlOU9agDU5HpAWQaYX6800PxUbN1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8VUB5p6tQBcDAUbhVcPS7jQgJxKB6UokBqrk5p6E1SAsZzQFzTENSKcZoAfHBwaesOKS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TAmhi4NX9PjOTiqkMo21oadMu41aQFzUo3bTFGK871aLZK5PtXr+uCGPTVC4ryXXnHnO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c5KcJIa9M8LQ+Z4ds8f88x/OvMLptsT16z4JiJ8PWeRwYx/OvLxOsT3Mv+Jo1PDA/wCK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zxBGIZNVXHzySBD/AMCrB8I6Uj+IbaXHKNkGux8TwFljeMZkkvIQ/wBA618fim+Y+wwy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k6zekZeGAge5zWHpNo2l6Xo0WPnuIZGc+7hjW14kQ/8ACMakCPlY7D7jdirWq2iqdKQD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1eeegtDDiczLfc/6q8Ufmoq/4XjL6zCf+eYZv/HT/jVe0tQiau3ZZIJD+K//AFqv6MBb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xwAKzlE0TKusTfZ9EvJM8SXcjD8a0/hQn2kX8g43220/iawPEAYeGbUHgt8xrofhe32L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srj8zWfLZBcv6ohktvDgX7rPvHviPP9aZqkoGhKq/eMzE/8Bj4/9Cq1Ihmt/DqL/wAu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8f0rJ1WTNrKo/hb/0IY/9lrJIx1OR+Itjby/Cy5vJP9dDqMUcXthV3fo1eKm4GIv99a9z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5/56tqBk/Dcq/wDsteBQ8tEP9sV9rlyvRPmMc7SRr+IL7N7cZPcVktdEoeaZ4jlI1Gfn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Xrcp47Y9ZWLGp15FVgMCpfMwtOxlcdIwAqm781JJJkGqrv15q1G5i2dV4VshcaZeTqN5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x7ZvmLg5z8p4rndCvdS0e0fU9Jj80Q7je24/jh4+bH8W2uz0i58MeL18xS9ncnqbZ9gz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TfUfF4mIfO410emeKVONxwaon4daTIcr4ivIT/01t1f/ANB21qWHw98PwMTL4yvj2/d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rYwR2GneIAyqd/pW5B4hjI61ykWkeENOA2ax4hvcf9MLaH/2ZqiuPFPhmzO5LO9dv7tz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UIk0fEfipYiyg8dzXJw6lcXwzDbS1UvviXZGZksbG1+0E8RKvmy/l81UpbPxx4i62smi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9xx/sx/eapaLRb1PxNZ+HIzNqF0qn/nmpyTXAt4lu/FniTQdQvVa101L6L7DZk/NK3mZ3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A14PnMt1LJ4l1qT5IY5E/dJJ7R/xVzmr6hqFvq8Ut2fN8SyOuy3+8tpHu+7/vVnKN0D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TH+fSvM/iBObn4l+FYx2+1EfVk213uk3QmtUk/vxh/zFeb+KbgH4p+GSf+WRuJD9NleD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7S932fg2/nIxstXcH8KvyftXeCvBVvY/Z7a71/VY7aMzWdmu1UkX1kb5fvD+Hca8S8Tf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cDGDSID5aRjhpcdGb/CuXufC7C4nfHJPp7mssNRcFqaVHoe4Xf7dfjbVL3/iR+GdA0S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/wCbOq/+O062/a7+J2DL9v0aX5G/dyaREv6768J0mzFvqOMfwNXQwqMdBXpWPNb1Pe/F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G/vRFa+JUaw1Oe3s0YJ5B2L8uGb+9VT4q38torSeb/qZbRkk/wBn7R/9lXmviGwabQot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a2jn/daNh/6CK7n4hafq3j3QGs/DOn3niHULmxhdLfT4GnbcJ4zzj/dr5/FYeTk2eth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b5gl0H4wWeoQjyheWjxZ9fLf/wCzrg0vxBpMV3/0wV/+BYr7A/af/Y2+KH7QPirSrvRN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Budbu1t1G4qV4+Zu392s7S/+CV3xOv8AQUtLrxT4WhmWNUOyWaQZAx/cWvrcPH90mZOT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fktthvU+Y8/uV/8Aiaih8V61BnbdZ+sa19iap/wSQ+Llg3lWnirwheS/88nupom/Ix14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p8NIZrjUfAd1qljENzXehSLfLt9dseX/APHa7EjK55FZ+M9ZtrjzJLwzL/zzKLj/ANBN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r3mTz6vcCOBtifd+ReuPu15zI/lTywsrJLE21kcYZfqK7Lw2u3w9Mf7zyN/46o/pVoaP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inRbu21i1huZt/nITmPr8zfd29y1eqf8KT8N6hoHlaTaJpXiCRNiahHNJKyt/dKlvu14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rJomxuXafxr6ttvJt7eKX/nntq0rj5j4kuNP8bW/j/8A4Q6G083xL9p8hLPyF3eZ7fL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Yi+LN74ftb0+OdBl1V4d8ulSRqrIf7om27a908G+E7W88ZXfju/gH/CT3dqunQNs2m3t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t3f3a9PuNQit7f8AdfvfkWriib3PjGH9iD4xS28W/wAV+HIPLRU+zi6Zti/7qxbfl5rv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OZvD/wAUphrLR/vG1HTkWKaT3dW3Kv13GvqK3uOPJ/2F31esZ7exWe9uzts7OJ7mZ8Z2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yA/HL/hMdV0/UJvK1GO6+zzyIkke2WJsNjdGf7vpVDVvG2rag5eScYPZFC1z1ncYt0l6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2K2/Bvw38Y/EqW5PhfQLrVooFZpZVGyNcdVDNgFv9kHNWkrCB/iDr0n39UuG+oU/wDs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t4DFFrk0UX/PPYn/AMTXO6Zb3Oq38FhZ2s13fzv5aWsC7pC2SMYr79/Z2/Zq8P8AgjwR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W/EGuIr3tvcKrfZIf4Ujb+8v3mZaLID4ssvi34o09y9vr8yMRgnYn/xNdv4d+KeuXDI9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RuVMBlOc/dr0v45fsJ3vh60u9e+G8k2u6VHmWfRLk7rq3XuY2/5aD/x7/er5Wstam052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uMMhoSQH0xb/ABE1q/8A3susyzf9dEj/APian/4WD4hx5UOsSRRf3ERFX/0GvEtF8cwS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tafxSY1PNaqKZnzHqOqeOdVuPBWu2RvU8m5tTHP5cKK0gGQNx27jXlnhzQ7fVrHVpJNT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jSdWxNsUsVDAfKcDv61Wk8TM2m3MW84kUqRWRp2oDUf9A/1X2z9w5/uZ4zWi90yd2V/C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13aR+VGm9/7zf7Ndhp3juxt5/wDR/AOiTf8AX1Asv86vfDb4Bar440eaWHWbfT7XztiX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81emaP8Ase39uCT42tv/AAWH/wCOVn7ZJlKFzlbX4rvcH9/8P/CV1/130i3b/wBlrVT4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Ufpo9r/8TXa237J90D/yOtt/4LG/+OVoJ+ytdKP+Rxt/w0xv/jtDropQsefD4k24/wCa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f/iaB8Sbf/olvg7/AMEtp/8AE16MP2WpwP8AkcI//Bc3/wAcpD+y1Ng/8VhF/wCC4/8A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IzzsfFCzB5+Fng/8NFtP61MvxUsFH/JK/Cf4aLZ//E13Vv8AsszXHnY8XxZTb/zDfr/0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/wCZvix/2DT/APHKX1qPYOVnBj4uWA4/4VT4T/8ABLZ//E04fFywA/5JR4SP/cFs/wD4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9fGEX/gtb/45Uq/soTEH/isYv/Ba3/xyqWKg9w5Weer8Y9OAP/FofB5/7gVmP/ZaRPjH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8IfhpFmP/Za9GX9kqcqf+K0t/wAdNb/45SL+yTPk/wDFaW3/AILj/wDHKf1imLlZ5rP8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eGIf+m8WnWasnvny60f2rG874y6lcf897Kxm/76t1Nd1L+yJNNC8beNbbawxxpx/wDj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ZfiPGvmeaf7I08eZ/e2wqufx20QnGWxSVjyE9BVdqsGq7V2xehDEpD0NLSHoaq5JGaSl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W32W+qWdxLbreQw3Ecsls/3JlVwxRvZsY/Gps9a2Ph/4NuPiH480TwzbXaWE2ovIDcyR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ld3on96pbsBu6p8StEv7O8tl+G+h6fJOm1bi1tYVliPqpWPdXDr1r3rxt+yzdeDPCWr6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dB5xtUspEaT/AGQzN96vBx1pRncB6Vai6Gqy96sxdDVkj6Q0tNPWgBD0NMY4U049Kjk+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fxB/wh/wW/aH8Qf8+9naon+95NwK+W11TTdKtliudKfU2VFCv5u3A/75Ne5eBtS/sX9j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PEOn6cp/vD5dw/75f9a5/wAJfsya9458M2msnWLfQEuNyrY6haOJlCnGTj16159SSi9R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g/8AFND/AL//AP2NRHxJp2ePDY/7/f8A2Ne1N+xx4i5/4qrRf+/M1RH9jnxFz/xVWi/9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meNHxHYNw3h2LH/XRf8A4mpYdc0M/f8ADCsfaVf/AImvVpf2QPEa5x4n0Y/VJh/7LUSf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HRD9RN/8TU+1RpGm2YPwku9C1n4h6fBa+Hjp90qPJG/m5+ZV/wDrV9D2LFpHKcYAFeZ+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HxRY69Nq+j3cNoJPMigModlZSCBlcdM969HMg02886P95aTDcrfWsJNM6IxsbEYJHPJp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w+XGKdjdUDJP4ahn+7Vkr8gqtcnatQQY+qXq2VtJIeo6fWuDuLeW5t5Yof8AkIapNDZQ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PZq6zWT5+VIyAab8MYBqPxp8CafjOzWbebH+4fN/wDadNAeUftvWcFh+1f45s7X/j3t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Ao/lXjCrxXs37a7+b+1j8RW9Xsf/AEhgrxpfuiumIB0zSP8AcNNJpCeDVPYD0v8AZz/5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/RqV7cLeLUN1rL/y0T5P96vD/wBnU7fEuvv6WKr+ci/4V7VmuVgXtAuJL2C4tL1t9zbH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WRkaa2k2Tocp7GohOR5WoRf7jp/St9HWSNZU5UipApaZqTX9r+9Xy50GHT/aqRn4NReW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5x3pOTnHNAFd5C7kV45+0P8A8eNh6xyqn57v8K9ugsP+WhrxL9ok5tbU/wB66Rf/AB16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KaF204cCulbCHI/NWojkVVXFTxyBR1q7CuWkTINI0eAahFxgUhuCaFEVxzcVHnrQWz3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jI4NPPQ0w9DQAw0lKaSgAooooAdRRQehp9CkMHWvoP8AYYGfjLMfS2i/9Koa+ee9fQ/7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+fe3/wDSmOuOQz9EriQ+fNn+9WRqU42t9au3koWab/erD1CbO761gUY19IctzXJ+Pbhj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n8P6gB/4DSV0N3J973rlfHnPw/8AGP8A2B7z/wBEtWXPYpHx58CPD39l6Pq2q30SRSA+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7H+8R/nFbunXEur6fd/a/L+400P8OxatXOb/AOHPh9YZfJuI70WuoR/7o3L+prtNO8H6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+68ubZN/uhf/AK9eVV1m2TfVkQ1i01DTtW0+X/U7Gmf/AK7bQDn16bq8YuoLiS5sta2M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RwrtG3ysV/3cV6T4zX+wET+zbyOcXcJ/3dzdK5PRtQiuPEE2if8AL3cWWyH+68237vt3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3w5v31i68Q6WLvyLjU4TLp4kf5HnVuBt7hvu1zPgHxIvgn4k6NqlxYyOtle5ks4fvqNr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ZTNcaZcZYTW19ay/MrDDxkd66DVSNV8WeHdY8pUi1dI5JwvQTL8soHpyP1zXo09De90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D5gft6a1pn/XWw3/APoNdBD8XfAGoZ2eK7O29RfRNHn/AL6r5e2n0qJowTggH8K3JsfW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0UmneKNKllToIp0wfbhq2IftF1/x7GO5/wCuUgaviS6sraX78MbH3UU2FWs+bee4tsdP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tD7W03S7nSCPtdnceb/z3jk+Vv8AeFaGu3c11Ypb2/mHzPkk/ur/ALNfF2mfEHxPpZxa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uS3861bf4yeN7T/V+I7iT/r4hjk/9lpWHc+kPHTeV4fvoFhFtDcbSkf+0v3a+O/i7cWv9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X5PySfwr83Su51X49eNtU057K5nsp4mOSTa7WP5PXkPiN21aS+1S4lUzsm84H8WazaA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3H/rY7aJPL/vrXotxpdxb2cWpWMb3ML/AOshjGWT8K4jw1apqfiTRYpvuixSb643fLX0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HTJYv9FijK7/AC/vfdPX8q5qs1FpHVS2PHIL6LUA4U/Mh2svpTL3SVkspHx0Of5/41Y+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aT28UdvBNfBlhhG1FPlrnA96g0jXUnTy3wc8EGtI6o0sZljq8+g6Xq6QsQl3B5Uig4BG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r1Zdx/dXeUlz3Vlrt20SK+LoFGG7Vkalpg075FGMVKQHpnjbxDpvxi8LeANc1Ob7N/wi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3mljVViX/gXlhvxavHPEGtSraSi3YxRXMnmSf3vSob+eax0+WyWb/R9TvIHlj9WRW21F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fWN//HSaa0NqZX0dvs1/CP7xxS+JIfIvZvQkGqWnzlrxGz9xiaveKpPMukb+/GppnqQj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XTb2InpIrfnn/CszXZ2svENvMBgZU/8Aj1SeB5RHHcZON+P0pPFaiSeN/RsflQY1KKUb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5BANcbacavD67zXWRXH2vS0fr8uP1NYmgWguPGNgjfdE4c/RRu/pT5rI87ke5u33FY7y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miateWcqlGjcEA/3WUMv/jrL+dceZ/8AWe9aU3zHJUdinvBupPWpNI0m41aWSG0I8zPe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Nvrd/ot4ZLNsOa7UcDGyQtBdzRP99HKt9e9SIMhB6yJ/6FTJJTcStM3LSDe31qe1GTb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y1Zkfrdqh/4mU/+9/SuFuNU/sPxVruqPMEgsYluHQffYquUK/8AAto/4FXc6p/yE7j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U76Wz0TxbNaf66Q28J+nmx7v/Hc14eNX7tno4L+IX/h4ZptN1C7uf+Pi4kVpv98jc36s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DNo1np19C334p1WT/fKqWrVXrXXhv4SOes/3jLUfeqHi4Z8H6rn/AJ5f+zLV6PpWZ43k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lr+ciitq/wDCkXQ+Iihtx/wiqRe6v/uct83/AALmqPwn/wBX4o2/6v7euPrt5rX+54Uk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zNj/AMd/Ws34WW/2e112L1vzNn/ZK14OBdq6PRxS/dnL/tYaX/aHwSuLjGTp+p2txn0D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C1HU7iDwze2MJ/cXnlrcD1VX3L+tfcnx1sDqXwR8bQ4yY7E3I/7Zvv8A6V8K21vFqCmK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otT56SufR37KGkCH4iXs2Pk07Q9qt/tOwX+Wa+myOa8F/ZPm/tOf4hasIfKimnsYIv8A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+Ne8B+aukXTQ2QbRUanOallOVqFBjNdRsOoooqChr96iqRz1qKgAoooqSRwHFBHFKOl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1paKCgxTSMU/FJQA2gDNOxShaAEAp4GBQq0uOKAI6KUikoLCiiigAoooqixtFFJVgfl+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Tq7EcZMrU4N71ElOpiRKjU8N71CvGKfQUTRnOafjjNXZfD2oWPh6HWprR49PuJmghkP8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elAEeaN1R5oz7CkyCTdRuqPPsKVT1qQJKVTTV6U5e9MCTOKaTTqb60AKvSl6UgOBSZoA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apFOKAJQgpVWmq3FOBqkA8cU4Gm0oGaAJY/umlweaIl4NSolNAEYbaau2CvuNNgjGDWl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BJfzTSWYBJxXn2tkrO+fWvTdSCpp/HpXlutPvmk+tZzKRiXPzK1ez+FHjh8MWHIz5Q/n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h6Bqrf2JZJnpGB+teViPhZ7OAfvs9U8F6pGviCJGI2mux1mfMs+w4COGH5ivH/A120vi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r0TWL4yrqYQ4MYNfI4lXZ9rh9i74qZp/C2pRhclgRgVqXMoutPtHYfLH5LD8NtYa6gt9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+P8AeWq+nawb/wAKxsHwyK6E+6t/9avPsdxu20KiPWl/56W8DD8A1Qr+6mufcN/OozOV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wP8A9enJmc3ZH8KhvzGaLBczPFs4fRgifwIuPxNb3w+Pm+HNVHeRhCfptrntbtj9kjB5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nl2Wqwf3ZYx+LUuXQLm3Pci21aVgcRw2oiP/AAIj/CsfWZknsblI/vwTRpIf9ofN/WjV7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DgGXd/wFR/8AtVmWayweGmurj791O1zIfrnb/wCOhaxjTERfEmISfBi7P9x9/wD5Fr56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+iPH7h/grqh7CPP/AI/XzTLJwgz2NfW5d/CPlsf8S+ZZ19hJfTH3qn5uEpt1cefNIx7m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eG2TLNxT2kylVwMZprynpTsZNimTrUZambqN1VEwkzc8PnyLePybv7Bdefvtbj+FG/uN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iah/yMGif2VqH8dxHugZ/pIPlNcX4djNxG0ERjmLEf6PcfKsqjqu7+9XY6NcfZ8xWmrS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hPNVP8/8CrWxm9TsdM8KaW4H2fxBrGz1FxFN/wChR1uweDNFZf33iTWM4/htoj/gK5e0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SLk/9MLmNf8A0JlrXt9PvwuI/Bf2geq3KsP/AB2StUYGhN4W8IQFt+p+I7pR6XNvAPx2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s2DoaX59dQ1GWY/kGVf/AB2rkuk63a5MvgG1hb/p4kgUj8JJKqifXFJC2mkaaB/C1xbjH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f+E5nhja28NaQLK3PbTrUW6/i3Dfmxrkdb/ta/lJ1XU49LjPcEzS/j2/PNXr+a+vARqv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2oknc/TdtrKk0HSWy8tpqeu/7V/L5MJ+gqS0cw2pwWlxJa+EbOS71Nhtlv3/eSf8AAj90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Hw7OkW5L3Vb26jivbxeVtl3f6pPdv71dBf6hx/Z9p5f+xp+lpt3/AFrmri3l0/xBp9p5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6WcfzR267u/8AtVnPYbWh9naV8lui+iAflXivxYvJYfEkklvJ5c0VpdKr+haMV7LpxJi/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fEc3vbz/APoArxKu4UupwXh5b4anDNc6pLcRxnPlyJtWuf8AEukXb+Kr7V7XV5YpWn8x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vJlU9DWFd30TanPbh8Sq+PLX5m/75FbUrM0kro7WzvZLtNLv3fzHlt2d29Tjmu/+F3w2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P8Kaf9r8v/X3lw7RW1ov+1J/7KvzVS+BH7Pvi/4na/ptjc2Op6B4bgAe71a9tGhRIv7s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pJ4V0nR/BXh630Pw/YR6ZpNuP3cMY+aQ/wDPSRv4mbHJ9q7FTucLicJ8Nv2SPCPhLRLJ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e28So1u5MNgpGOsY+aTp/E1e02/iu10GxWx0eyt9PsowAltYwrBEoHTAUfzrlZ7t5CR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CMUXDQ6Obx/q0kJhS6KQff8ALH96s4eLNXP/AC/TD8ay6Ks2NyDxbqwBzfNJ7SHdWnY/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rj+OA4NcgOOlAOKDOxi/H/8AZq+Hn7TmkTS6jZxaX4q8vbb+I9Oj8u6DAfKJ/wDnqP8A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v+ESu77QNR1+6huLKQwyj7HHgndjKnPSv0i0y8eymMinAyDxXnHxH8OaL4n8cT3N/Zid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A+q1SKR83fCz4AwXsrIfE5htrYxruazDS/RSG+Ue9fTei/CqzVTLJaXmoSDG2S5uPJU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aP4f8OIrafotqjDrIY97/wDfRrrB/o9x5X/LKrQjkx4ZW3/5lqK73/3LyRm/8eaqMqWb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+Hbtx/49XoVZk+iwXOrx3F1K/lbVRI/77ehqmBwmsXH9j5l+SKZ/+eczNUQ1j+0NHi0S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S68v5W+y7Tlc9vMxtpPEGn2+t3EYliHh0AtB+8fzZ3YMw+UD+HcrfM3/AI9TJ9Y0nw/5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LZJcXn97+7UXuB86v/wT68ES3cet+Hr+/wBb01UyPD+oTqvzZJ/1w27h/s/LW3/aH/CE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J4fhs/kh0+NPKXj+EY+WvcfC2n/Z9PiltP8ASrWT7lxbvuif6FK5344eOYtP8PxaJ5Ue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7iHzWRd3y4z03N/KqYHivw+8H6NonifWfEdpo6adqWsv9pudh3uit2X+5ub5tq+v+7Xq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fBvhW4vpMSS5SN/Mu7o/d3Ht/vfw/wC7XoYOn3ELQPbRJp/yokb/ACt/vZ+9UoCp4bub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lYI1wzbdntt71U1/4T/DfU/ET+JdZ8DaFq+t43TX99aCTzSP4mQ/Ize7K1aP2eHyPK0+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fc/7VWrOJn8y6uT5lmiNw3c1TAoeOPC/hv4leH4dJ17wbp+v2kO1LeMWgSW2X+7DIm1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jP8AYV0G0c3uj3fiHSbaZ222d06SIhCs+1ZNmcYU/e9OtfW+kXNxI7zRwbZHkCJj/dya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w/rdpp/lxatZ2yz23mOrRfaD0U/8Bzu/2ahyaCx8L337E866fd3cba1DDG7I8l0YdvHX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G15PbS3UWpf6tGf95hW/9Br7U8PeMItQ+HE0t3/yGpIVheOT7z+Z/EBWFND5ml3K4xmJ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1a5SijgfB3hS38NaJaaXEgWO3jReG3bm/vV1UEIQcVFbW4jHA7CrcCnmuVto05SaGMCr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5lUNtzWp/ZchI/fLUXKtYoleTRV3+y3/AL60l1pnnQGE8yybU4/u/wAX/jtNEtFPTYwd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2+jfd/8AHVFWRV1rQICqrgA8fShbTd2AqybFdMVICBVn7AcZ4o+wn1rMRDkUqkZqf7Ea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K+Tv2wYvL+Jti3ro9ov/AHzuH9K+uBZnFfJP7YcZj+KNuh6jTbf/ANmruwxDPEzVdqsN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xKQ9DS0h6GqJIzSdjSmk7GrAiPevUv2T4lm+Puj56xaffSr9fK2/+zGvLj1NeufsdwCb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Xsn/AI9Ev/s1ctV2Q0j6D/aJuPsvwL8UD/nqbeH/AL6mA/rXw+K+2/2nAB8Etax3u7Nf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cM3JyuNqxIverMXQ1WXvVmLoa9Akduppbk0vrTD1NBIFuKilb921SHpUM/ETUAj3v4J+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O6fESkA8fTahduF3jy4LOM8ruXIywr364ubm9cy3MzTynq7ck14b8Fbj/iyfhTSrSKQ6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iNG8uKMNB5jEhuG2xjFe/TgHPlf6r+D/AHa8DEVVJ2R2QjcyH71Ca1HtM+lQmyzXnmyi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cdUP881JCoeJTjquf0rYj0/OQR1ytZ2nRbtPtm9cqf8Avsii5qkVxbE9q4u40kWdzc6a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+6ef0r0cIPSvJtc1LzfHlzef8sbeXyeP7qirRLF2SWUybSSsfDCukjPmRRygYBFZ+oRxS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yfOD7VY02dpLRAelWjnNEr8lZl+3yGtPP7omse7O5TTAw71xZxGY1c/ZxtW1f47eG5JB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fZlhZVP/AH0wrA8UzEypET+5Qbmr0D9kLTZb/wCJXiDWQM29ppksDH0eR12/orU0B85/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c/8ATWyH/klBXji/dFeyftn8/tTfEU/9PFqP/JOCvG1Py10xAYeppKUjmkxVgdx8ENXj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C6jamFR6urblr3YGvlG0vJdOv4L2A7Z7WQSoR7HkV9UaRexaxpNtfwnMdxCsy49/84rG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K3+odsY9D61o2ksllI6feT+FfWsu6sfOt3KjP94f1qHR9WaOTyrg7pYuAx/u1z9QNa7v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x3NzFkAH8RXSRpDcDzMA05Y4j/APypoDPsppniy+a8M/aInyNEhz9+eaT8go/rXv17It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PP7Qv3dBl6nfP/Naa3JZ5RRRRXXEyDNOU0mRRurRCJV570uPeogaXNAEmRRkU2igBSc0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CKNtLRQAm2jbS0UAFHY0UdjUljD1r6D/AGHePi3dY/597f8A9KY6+fD2r6D/AGH/APkr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KUx1zyA+/784mn/AN6sLVZ4rW1ae5lS2iz9+VgBWrfTHF2e6hj+VfMPx3+IMWmadZnU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ZDZxu27cM/LiuZmvLoen6p420aCB5VvYpUH8aONn515R8Svi1pd1ok2k6bIurXk7GO5i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tz93+IV4P49mt9OcX+tXRsZJ0Uw6NaliyD/aNZWv+MP+EP8A9E0mGP8AtC4hbzpJPmWK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9XPKLCx32oaf/wAS/wDtWKLyobyHyXj37tk0W4KufX5SteoeCPsjeE/Mli86K/UO4/T+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fxL4E8X6cZo2lhSPU7e3kfaqHH7xR/wJa6nwbrOo/wBlCG0CrZoqsAzZbdncF+nzVwuD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2KAaYM3AiZI3k+ZUU968huNH1X+2NPu4Yv8AlsqP/Czqf/Zq+h5LGKQNbXVuYyegb7y/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UNHt4rv7J5tpHe7P3j7W9Y/u1VOOpcSl8QPDS6rd391ptrNfx20SmHUGT59wH7y1mb++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8P2fSrSb/W2cyzJ/DtUtytez/Av4panYnxFa3Nyn9hapK93cW0lsJ2UGPbuB+Vuw/Kte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2tpraTTNF8Qw/umXV022F44/jjuB/q2/3q7YxaNYs4BdVtbkZTp/vZrS06YfZpoe0lddd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lhb2vlOu/NvdrNE/tHIu5a4+2tbjTLwW11E1uyfe8ytkWc5dHyrqRP7potgZ88dKw9ea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nG76dfSZjnJ4XPpXQ6TdW95Dvt33Ke9MCiEK3RFSzDCGpHTF01NuB8hrOzAzbksqEk4F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Ub90R81dxqJ22h45xXGG6jWVg8e6HuK2hC5jKVi9oOtHRPEWi3oaIeTaIr+c5A2kN6V7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PFrcU1n/ALHlzeYr/X+KvHCNJmmjJWeT9yqfPt7VWn8M2t5AZNPYwP8A88jisqlLmZtT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4SbxBqWpyIiSXE3mMU+6Tjb/AErR8AeFP+Eu+I+n6CZZIoZ5o/PMf3kj3c1xmi2clnab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9i/w8dW8VeMtVddyWNvaqrehZm/qtYTfs43OqM7mT8W/hPrnwQ1lmkuBq/huQ/6LqsYw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zDyQ67a9QJcdR3r7X8cGHULf7JdxCa1kT/j3kTcv5V8O+J7a28KeNdYsbRTHZ285SNAe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NyWhnNojSXJWaPJi+ZDsqhPb/66GXpsauptdQW6TcDn8azdX00zL9ojPz91rZO5SXKe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W+9CGQ/Vf/1Vr+JUH2C2n7odrGtSw0PytR1C9K4M0O0/7xqHU7cT6TdRH7ypvH1FM3pz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xqx4ibdbL67qp6CcQiptbfMCemak9OUoypFzw5NvsHgJ+6a0fCMG7xoiD/nm38jXOaPc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/Cl15fiWa4/uRnFZyXuOx5eh1nxzs2g8URXY/wBTeWMDD/eWNQ38xXk0jfMea9m+Od79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8qOwQ/P93cR83/oC14mCWNdWGjaGp5Fd2mzodE+Gt74mtTcadq2nuwPzwO0gkj/3hs4q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ljm1LT5Zf7mJP/iay7W6msL+KW0me1l3r+8FWb7x/rF1IZJbtWc9WVBk/jXYjgbOelhN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Qe1TWB3SW/8A13j/APQlqK4vjdTPI43MxyT61PYAebbYHWeP/wBCWrEfrbrK+Xq90mc7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vuPtPig6J53/ACELkP5cnzLtjjbt27V61rjZ1u8/66GuA8L6DJdfHXVb5kE00MLwQNGC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YuPNCyOvCu07sk0Z/MutWP8Afu8/f3fwL/hWkMZrJ0LGdRJ/1v2n+9/s4rRDYPWtaCtT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R9KyfHv/ACJOo/70H/o5K1IDmMVl+PefBV+D90tFn/v6ta1f4c/QrD/xUh8lvLceBB5p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J8vMZI4z16LUPw/63mP8Anxtd/wDvbW/9locxf8Ia/Nv+8kR08x9rPhWDYz/wGpPhixk8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xKcMo/hX5FH868HAr95c9HGO0DY8TWrav4S8Raepw91p88SE9NxWvzs0eeLyDFL/AK37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zH9a/O/xX4cTRfG/iq1sj9ptLS/lRGHYB2A/SvYmrnh2Prb9k7TJrH4Q3U8z5e+1eacL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vk5rzP8AZhv72f4QWsF+2+a3upAG9VKqQa9L9aqCNIxsPJyKQDFFGa26FhRRkUVIEb96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UUUVJI8dKO1A6UUAMpyjikAyaeooKEppFSEcU2gBAMU9R+dNHWpFHWgA200jg0+mHoa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wooooAbRRRVFidjTCeakHNJKhgtpLiXEdvH96VyAo/E0KVxH5drThTKcpruOUnjqRehq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1tCtNPu4dSF/dC1Mds0luSpO+UfdWrnh/RtPuPCGrahd6hb/AGyN1SGzkf53Xu22sCjF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NkMI+5G7fKn0pAKKKAE20bafijFADNtAGKfijFJgAGKcvekpVpCsLRRRQSIDzSiinKKA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Bc0AOU09e9RgU9AaaGTJTqalOpgSQnip0qvDVhKALkPStfSh81ZEPStfSvvVqgJNcO21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r16V4hbbb/hXmernMjVnUGjClHD11vh395p8QH8Irk5h+7Ndf4MHmWLe1eZXV4s9XAu1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hz/zzavRdWj8nU5FP+ruo9rfXFcF4HsjJ4vtwONysP0r0TxL5v8AbTwy9o1kST+92NfL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NBt1hjSBfu5MX5VHa6C2maveBCHtZYWcKPXNWdMOZHQf8tsyIf8Aa/yK0gf3B552NXl2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ycf34WX+VT2M+xLsf3lQf+O1n7it4B2KNUyNtMnuFq0hXG67J/olv+FTfDoFr/V95zCA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26sbV7ssturng7VH61Y8K3xji1uzTIku1jXf/dj3Nu/8drTkQ0xmpXVxqd9BH5WWvZuf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66TUP9I0+7ii/wBVGi74/wC78w/xrCMwtL+5vz/q7RWhh9FH8X/xNXPB9x9o0/W5Zf8A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KQcD/x0Vk42FzFLxWfO+DOtL/dRv0Ga+bHO6CNvavpTXGSX4deI7bGFRJdoz95mT5f5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/h/Kvo8tX7tnzGZPlmkMVd1Pz5YNVzN5eajNwWr20j59slMvJ54pu/jPP1PSot3+QM0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n8qtRMnInoHtXX+G/g7428WlWtNAmt4D/wAttRfyFx/ew3zV21l+yR4omx9r1/R7L1EH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hIxczyq2uYbe3i+1f6mR/nkj+9E3Zq7zSNa1c2IhK2viG0HRWRWKj6Guy/4ZF1L7MR/w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2B9rfrXOah+zN4l0lmNhrOny46Ab4zW6joRc0rLU7VUBuvD88Bx0hMyY/wDQlqVNX8P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/st3j/0KFq88vdc8ZeBZvsl/c3Gnux+9KC0Z/wB1h8tbmjfF7WQMS6zDx/z0Df8AxNXG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+HH5tPDmsP6CS9z+q260+NLi65s/A7zL6zvPJ/NlX9Km074hzXa7p/GKJn/n2hmb/wCJ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trN3fn1ZVX/0Jmp7DI5NO8RMCEg0zw0nr5qK34iPc351kXmkWBYjWNYudYk7w2g8tT/w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nTzGG3gnvJunlR5kY/8AAUp40/xHOm6Gxi0SE9J7seS4/wCA9aC0Zer3d7a2E0Gl2tr4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Xk/qf+BVy3hbytP1/Svsk0nlSXse+8k/1l2390f7Nbl1o9iX8xpp/EWpehXZAn1/+yrJ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X5s0c032iNHkj/1ES/3B/tVnPYfQ+ttHuMw/wDAa8g1+fz/AIlWhlH7ndJGf7u0hh/S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8rZGK5XwXbmXWbjU38uZ0kYJlN38VeLVjdmUZWY6HwVoenW91f2Fltu49r8vIV+//vV9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5zLpMUGny/feSzto4m3fXburzzVvF+hWMf8AZ2tarZRp/wA+axbpPyXmkPx58I6XFnTr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YhW3j/NnrSlCxq5XPqHw3q0t34fkuTLPO0t4sMjSSsTtC/T5a7Hz89q8D/Zl+IV78UtT1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TurclLozF52mjP8ArYz8vyru2/7W+va3OpeHVH9pRSPYj7t9CN8f/Av7rezV6kFZGDRd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3Bex+ZDIHB/iX+oqYE4rVAtCTP8At0bh/fqEsB1H60xp41zkqPxpjLG8f36XcP71Raf5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7/vyW6fL+LfdWrQ077NOYZf9K1DZv+x2b/cX+9JJ/AtAEE96um2z3LfvMDCp/fbsBXD6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5t3/AK5/L+6zHlq7We3+zjzrvy5rvZ8kcfyxW6n/AD977xrF0/TyNQMuf7zo/wDX9KpG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5TPDCuzH76CNv4lO01wdvF/Zuqug4UNlc+h5Fdppl+JY/Kk/hdX/LfVIRpAEiqNwJpY90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XDdB+lZ0up/YNRji/wCWNwn3/wC7IGrQzSOa8YqbuWG/cAziEwv/AHvlZ2H/AKE1cLb2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Y7u1jTyfs9wm5eev/jteseIIIZNDuQIMyQjzB5f3n/2a88a/SQkm3MXsOlYWLPmPxx4H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F4U8V65pPhTVJvOtZLe9f903e3k/3f738S1P4O1DW/FHiC71vVdQuNWu7f8A0Ky+0P58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q+hNft9J1fw/q0PiD/RdKjh3z/3kbsy/7VcD8C/BR01F1SZ5JbaAEWBlTazbmO+Rv/Qf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0TV9H8OWtlZtBcXgYyyRykBv90H/AGV+Wr9vd2MEwhmwmpBA+JGzs7nArUtzxNLVO90u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TH3XHDL9DTAlq5PbSf2d5P8Az0eNPzauL1Lwzr9llvD13FKAmzyLudojt56Ntasi4t/F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39k2kf8Ay56OhXf/AL033mpTGdf4q+I+j+Ex9ie+ee4ke4cWtq/myHLYX5V6fdrH8EeI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1vFcQgnzwofduP3j9Gqno/hvRtGB+x2aBycs5G6TP94t1/M1uxSLGZyO8DJ/wE1zN2No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9xLazf6yNFTzI0+V62p7HyNKvOc/uW/lTFAnRphSPK0lrcqTkGJhWaKSsYEK8VZiXG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y7D4B/p1t/vVvKOGrCh/4/rb2at1T1+tIlgAaao8y9eQ9IkwP94//qFTZCozHoBmoLIE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1SJLWWIoFLQDkUyR+6l3U3NJuoAfuo3U0HNFAEyfdNfIP7ZY/4uzbf9gu3/8AZq+vo+hF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ZtffSrc/q1duFfvNGMtjw1jxUDMKncYBqs4wa9hbGAZppcc0hOKiZqYh5ak3VGGzS54p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KYt/wAUvE8v/PHQHH/fUyf/ABNeGscHrX0F+w5Zed4o+IF+RxFp9rbA/wC9Izf+y1y1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nA03wP11geI7qzc59BMD/SviNhhm+tfoX8QfD3/CWfDrxRoi48y7sX8rPQSL8yn8xX55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Alc5wfSubDSSbHMkjqxG2BVePoalBxXooyH7qSm7qQvzVkjj0qGYZjYU/fTXOVNZMEfT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eA9P1hvv6TfapaRp/deb7MzH/vlf/Hq9rK4wOw4rx79j/j4N6j/2MV3/AOibevYjXzlX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gUDpS1kdKHAYrC02DEN1H/zznk/9CrdrNtWzqN/F/uv+mP6UDJ7WPapl/wCeaF68Gd/N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J/31uH9K9z1JZG0W/EBxKYHCketeGf8ATKgiTsbHhy73QXFlJ/qwd8ZP/oNb0EQSMKBi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bnk3yj+EdalT4h2q/wDLOT8qu5jY6bVtSWzh8uL55j2rnZrLU9RJdcpnsK0tD8X6Rqgk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1rUvryLS7B7yZl8gDIZTnNUKx5/4ktZrHTV83maR/LOa9+/ZH0qLTPh9rNwq7ZJ9S2kj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1826zf3OtXUl3ISQBmNP4QK+uvgHo/8AY/wh0Vyu2W/L3j++4gKf++VWmgsfCP7ZB3ft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bD/AMlIa8YDYr3j9raxF1+0n8SHPU3tuP8AyUhrxgaK6Md1dERGfvHrR5g9afPpzRk1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BXbG6vpn4WOL34caJIvQW3l/irHP86+YJj+5k55r6p8F3kMPhzSfssW21NpEF/75/wDr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hBUcr6Vk6tpaz5lh+WT09a3TEuMj7xqFotpzjmsAMTRddksZPJmztzjntXaQSLNGJIyC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lO5drdmHWqFvrF14X0fVvOi82W3hZ4f9umgL2r6kPtD25JyDXj3x8MZ0bSP+en2l/wAs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6nH5yz72l+euF+O0gfTtK2kn9+/8A6DVLclnleRRkUzJoya647EEgb8aXdUY6U4GrFYkV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TcLE26jdUWT6mjJ9aVwsPLUhakHIpaZIm7HSl3e9NIpKk1H7vejd70yigLD6KKVRzVBY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4+Juof8AXG1/9KFr59xxX0Z+xHCB4/u5O7C1T/yYWsJ6BY+5dchd0v8AyfvGN/5V84eN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pUmmv/xPrWP7Rbl+srD5SK+l5JRPNLFjlsivn/Q7j+x5Uili/dSXEyPHI+3YwkPQ/wAN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iE14PiJqMWt2s9ldi8AMc/3kToF/4DUHjq3Nx4nu54ObeYKVPttC/wBK/QLxB8OvC3xT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PVrqIYRuINRt/dZP4/pXhfi79ijU7d5D4R1+C9Tqula6wgnA/urL90/8CpjPGvhD5ujR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ac0YVvclv61t+B9VaCzkV3d4dQtYtjh/uSL1U1DcfDHxl8ML+9/4SzwlrWl2FzbNbm+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8xOK4Pwd4gGj2F3aSyxyy+czp8/yuvda55RGfS3h/V7uy0cMbk3hx/wAvB3tx05rzH45e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JvLDurTxxH5OPu7v9qsDTPiKlgkUUl00MH/PORdzVS8RapZ6/fpJFKXBOcpw341MI6gd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HE046hfaJrcjMj3BRZba4j/2gfxrj7rT5hrLxaNMkatG0oMOFR8bt2Vbp92rmkM0VrhS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MtrHNNe+b5V35TRP5f8AGrAjbXVYlHo/wh+Lup/DW1GmXQN3Z3UXm3OlSnaocj/WRf3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V6z46ttP+IHgaTxFoBit9Vt7ZrmBjErF1XqrKVPNfMml+C/FvxC1ETaZpV1FDGFT+0Jk2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vp3TfDzfDHwA9rL5iyNbvInmP87bs7mx/dplI+ff+Exl1/T/ALLqOn6ff2kib/3kO1uf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Fzo7m60i5kij6+Vnr9Urd0chbGP3jSro96vlBM5W18WXtsCl7B5mO8Y2mtKy8T2t023e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tbMtnbXEZE0CSj/b4/WsO48JWUzMbeVoG/usN607E3Yuo3omRguW47VyV22wsNuOe5rb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SD/pmGFVUtNObIkVwf8AafFXHQhmUvQVpabfGF85+taQ0HSDo93LHHefav8AljJHPG0a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8VaQI0/t0cjsMY5r69/YK04Dwx8Qb1h8s1zawDP+yrH+bV8T3EMrk7TX1H+yZ8ZvCHgT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4httF1G/vPODzRSMhCxBV5CtXDiKfNGyO6i9T3/xrqmdSVR91VFfG/xQjD+Pteb1uCa+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VYzWvjPRLhW5Be8WIkf9tNtfNPxI1KCbx5r8kM0NxC1y2ySCVZFYZ9QSK8ZRcWfSYW0j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qStb8GqpcRcHr2rmZNshJHeoElktJMqTt9K7oto9CthY1FdbnaxIskLAVhXdoY5mNLYa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BmrPGqYedM4TRIfI1O8g7RFgn+7V3UFDwHPatq10hZWluPK5lwM/7tZN5GFaRD2poUZt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9GB611fhuNbm6uoz8mYid461yWjQZ1JkI4Xc1a9rftY3UjKSMrt4rRRuc05no+rtP4n8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nRF450T78Sg/KR/e5rx+0O5FPqAa9H8GeIBHbzSSMcBSJP8AdP8ADXAX5EbnyxgV001Z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k1mTj5jVt5GOc1TlOTWpzEQOKv2cm3yW9J4//QhWcTVqFsQof+m0Z/8AHqsD9cNVO7XL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fgO8h1Tx/r83BihuDGh27l3Rqdrf99V1+sTeRrN7J/zzctXmvwKWZUvZp4v3t1d3E2z6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FKx24ZXbLmicXepf9fH9K0yfes3Shi71H/rt/wCy5q4X5rrou8EYTvzM07YnZWX8QyR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9GrWnaEFBWZ8QPl8KqQeRdwN+TZ/pTxF/YysXQdqqG6tcRW/hNfN9H3ySbtzqNw+93Ld6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fB9ghGCyl/zYmua8aXHkeBIfW4uDD/sowLE/wDfVddpZ8nSrSEcbIlH6V5OCjaTO7Ge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M+h3flX5/wAER1TUNevfP8qO5v55XP8AfXzG2j/gTFa+2/GGvHw94D8Ual/z66fLJ+lf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54Ps5uHvdXs12Y+8qy+Y/wCi/rXqyPLij7d0bw7aeDdIt9GtQRFartZsfff+JvxbNWKd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LcsST3poHFXFWRQuetNJpT3pmc1YC7qdTKfUgIehqKpT0NRUANpwoooAVetOplLmgB1O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FSTcd2NNpw5BpuKAuKvWnr3poGKcooC4E0wmnUygLhTT1NOpp6mqKEooooAQikp1IRQW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9PH2Twx4fk1C6/j1CRB5Sf7o/vV47rHgX4keKboz67pdxqtweguJoyqH/d3fLX0qe9Rn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LitaHwTq77jHcaddBepS9jUD8G2mpP8AhCvEJz5Wj3c3/XvH5n8q6vapC9lIyoqmU8Gt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DWsf+AMn+FRHw3rcZ+fRNTX62cn/AMTTVaIeykQZoq2mg6sOTo+o/wDgI/8A8TUg0jUR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/wD4mrU0LkZTzRWjHps7IGexvIlb7rSWkig/jtqg0En2h4oopZnXqscZOKfOhONtxaKa0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H/vRkU9bmK3A80/x/c/ipc6DkYmKK3FXSb6DAv7eKXsJH21h3bQWlxhpkcf3lbK1m6qD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bHB3XKL9TVb+0YGJ2yxsPaQVammQXaKp/bo/76f99il+3xd5E/77FPmQ7Ms5NOVqpf2l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QNUth/y2j/76pcyCzNBTxTlas4atbf8APaP/AL6pRq9t/wA9o/8AvqjmQWZqKalUgVlJ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AO+qkGrW3/PaP/vqjmQWZpBwKXf71mf2tbf89o/++qP7Wtv+e8f/AH1TUkFjXjfAqdGO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9og/7+injWrTtcxfhIKtNMVjooZMDrWpp8+1wa40a1ABxcR/99CtTS9VFxIkcZaSRuFV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xva9IRbmRz8tea6jNukbmvU5/CXiTWtKaSHQr6KIDmS+jNoo/GbaP/115tqvh86VO5u9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Mv2iRv8AgS/L/wCPVzzlqXGLZiEZBrv/AIW2qS6TdySDdtfAzWNoHhG88RNN+6lsNOgX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0FdJ4UubPSbm806wikFmApMk7/fbu1cVWaaselhKbjPmZ0nhiYWPjLS3HAaYL+fFdz8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90HJ/HpXm0Mv2fWLCb+5Mp/WvTvHNvFth82XiTH7z+57189XV2fXYZ3TMCC9/dkI+wZz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6lNvKXIzIRy394etczBILUsj/MgPyqP4vetO2lmQMW/eKR8vqtcXszsudBJH5lym3+43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MRycj/0GqFnd7bjB5Plt/IU97smKUnpuH/oNHIVzFWECVo1kPzg8/nRay/2dqlyYhlzw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2D84bn86l0+4ku9XuVUZbPy1dguamoW8U4MX/Lrb/wDj/wDn+taOiRpp9pOIhiSdPO/2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VufK/wCWcb73/wBp/SnacNQ+3xahL/x6RzLvj/idTwf+A7d1YyRSKOvazFp/hfX4Zekk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eA37oL/dr6WvNJS4v9QsZYvNWaFk+jDPP6V81zIY7q8RuqzMP1r2ctfuyR83nEbOMyru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PNMfJFfQJaHy1zc8HeF7nxdfMkD/AGe3TiafuB/s+9fRHw/0DQfBtmPsdpFJdfxXM43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4aQfadEjtLT/AI+4zI/l/daXvx6/7tb7a/daTIUuUkiYHGHBH86tEOR9A6VrBeQ/Nt3D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nzRfiBmYL5n4E16Ho3jY3rCMLLLwv+rVmq1G5yNs9EurqOJeTk+grm72+EsjEdKwNZ8W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ID965mWP9PvV5/rfxXHltaaVFJqd9/0xTEQ+rmuhFJjPjxc2H/CKzxXSicuf3Mf8W7/Z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SWEz+yO1bXinWrnXZ2u7+7S6dDsDx/6tf+mcY9P9qsODUXj6TSgUloM9F8LrpD4RvC88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astd9aw29pny/DOjWY/vXiBmH/ApmNeWeDYtQ8W6xZ6JpK32ratePshs4E3N7/xf+PV9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0+zxXfj3xNdNcHDHTNH2/ux/dab+L/gNJuxR4TceMP7Otz5uq2dpF/wA87NPl/wDHdq1y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ywpLq9z/ANPB4/75Ffo14X/Zq+E/hYq9p4I0+7uF/wCXjUma6cn15r0ax0DQ7CIR23hz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hAH5rRctH436/wCKZtQ/4+7uPT7T/n3t/wDD+GqfgxYNU8TaOs263sIroPBAh+Z3Xnca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P9b4d0aX/f06E/0riNd/Z7+FutyvdzeBtLstS2lRfabH9nlH4rWNR6B0Pj6xGy2J9Bmu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+H82oWnF1JP5Kf7LSbvm/Svoz4mfCh/hht1WwlGs6C5WN94zPaN23eq/7VeE/EewOuw2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7H3fmw3b/gVeU4u5monh8CzRl5pGklnk+aSUn53Pv716n8IvhcPGFreeJvFLvY+BtNOL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1vD/AL38Tfw1d8B/B5vG/iKOxhdrOzgX7TqF2/8Aq7W37sT6nov1r2Xxg6+J4rHRdIs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BLW2jGAdvV2/2m6/jXfQp6XND6K8A+GI/C9pbyT21vps8k8dpJZxj93ZIsX7uAf7Kt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02eeK42RtKjnjK/eVP7rL/GK5iIf2xMBdHMOtQwThPu77gwqZovZuAy/StvTvten5hu/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abm/3Zo/vK3+0tdCVhFqXwzoWsM5n0jSpJT1ltjJYSH3bay09PhhpZB8qw1RP+vfUw4/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8BWIRXmP4YpFcj8GwwqyyID+8sJB/wBss/8AstUgsZi/DrSYeZdP1Nz/ANPN+Qv4hdlW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AB56JpcU3/PW6b7Q/wCbeY1aCYjH7nS7jH977OFH57ar3FxMc/ufJ/66Tf0WqsIhv7eW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+T5Le3/dLt/8eb/0Gsm4uYdPtzFF+6/jS3t/vbv/AEFW/wBrrV6eCXrL/qf+mf7tK569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d35Zz5mMWyN/tN/HSIuZOoTSXjxpIfJgkkVNp/vH/wBCaltoMW80vptRP92q32ib+0P+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ifLFHjhIx/Du/wDQUrSjTbpoX0wKpGiMPVITt8/3rR0u6yfwpmrx7dMA9WpunQFHA/2a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rxMPtFpayfP8sh/1fXru/pV+x/fmYHnbWX4jZhp0e04wX/OrJNzSJ5L7S7aWbB3DY/1V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jp4z8J/ELW/DbeC7KfT9Mv2txqMc8xzD/C3l/wDxLV9L/Da/WXRNTssnzbK9Cf8Afa7v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NChn+IN/eyIC8sEMhP8AtbKmwjyDW/ilf6rqVqt1oF5q8KzIltFZsGs3kPA3cbt3T/WL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p8cV5+5uHjU3EUfzKjcfKp/2cba47wV4fS2Zr94ANrZg/wBp1P3q7pbjyIMVKYF4DHSl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gzcUgLAkApfNFUjKab51UND57G1cEm1iLHuV5qgnh/T0+7BIv0nYVc84+9K0oSNnbhEG5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XRotjOubK20nTSqiWSH7iRmXO5v7tZdiJYbOfzv+eZp89+9/P5hG2NeI0PYev1pXbdZ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xqtjLzzU0PINQd6ng6GsyxycXUR9DW2p4NYh4mjP+1W0veqsZshu23BIR1mO0/7verC8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nVIh5C/738X/ALLVxVxRYRIOlPpg4pSaCR5OaSiigB69qkXpUa9qkXpQBJF1NfIP7aHH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/wChNX19F1P4V8hfto/8lVsP+wPB/wChNXXhfjMpbHhLNxUDHOaVmOKiLV7KOcXPFRGl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KM8U2jsakCKRsc19e/sU6fFYfBvV9QH+u1DWpd/+7GqgV8fXZxEa+2P2R4vK/Z90T/av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4cS3ymkNz123ufs8/m+lfDf7Qvgj/hB/iZqkEKFdPvZPttqR0Eb5b/0IMv5V9uzda8A/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+GNcHF3BeS6e/wDtIVaRPyKt/wB9Vw4aXLOz6mk1dHy/GTjmpRUEasBzUoOAa95HOGaS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0ZFGRWTBH05+x9d+d8Ldetf+fbXpH/7+QQ//ABFeyF+a8K/Y2Mg8G+M8/wCqOrQbfr5P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KnxHbDYer04N71Epp1ZHQTVnwgJqu7vLAQT/ALr5/wDZ6unoapk/6TYHuXaLP1Gf/ZRQ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Dw3qN/n5o49kX+0x+Va8psNPtNX06MzRYk/gkj+VkruvireWsHg0w3H+vnuoVtv94Nu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R9ctdPWcTTYi6qaDGW4y/wDA0qFpbWZW/wCuq5rlpxL9o+yfZfNu/wDnnB81dJcatqPj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RnDX7cRn6f3q2raz07wZYmO1/e3L/fuZfvuaokwtM8JWlvDnXLlo5/4LOxGxk/3m/vVF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8/7NG+/97Ll2ouNQaadpCeSc1ECGyetWBX1KJF02VQMfu8Yr7o0qJbfw7okSjasdhbqF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r757d1J4IxX09p/ijxXqGj6Ldxahp/7yyh2fuG+7t/3qL2JTufGP7S73L/tBfE25ZGki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Hy40QfoFryt9RYsco4+sZr7KvPh7Je+MPEGs6xJDe3+p3r3c6wLtjMhVVZsfhUh8K6a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2KlVrGkafMfFstyz9Ec/9s6z7wTsPlgkP/bOvtxvDNiDxawj/tmtV7rw9bKvEMQ/7ZrT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PiIabdEeZ9nkx/1zr6N8Enb4T0KMdrVVr0T+yEHeL/v2K5bUZzBq5i8vptqee5k42NOG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g1Lbnzs1lxyFY0gHRRgZq3PqlpYIV8wM4HIFBNjRXjpTb+3iuB5vyf3H/wBpf4h/3zXH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Rge1ZE2p3dyTuEjU7hY8yv7fUPAGseVL++0//ljJ/wCy1U+IOsL4h0HTyiu0iT7to91a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byLi386H+465FWfBXhmPw0t40VuwhmZZOR7GlzWDlufMvkyf3Jf+/bUeTL/cl/79tX17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/wDfC0huX/55R/8Aftaar67FqjfqfIaxTj/llMf+2bVKsU//AD6zH/tm1fWgu5QfuRj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esY+iLQ8VboV7Fdz5LSGcqf9Euf+/LUJbXBY/wCiXP8A35avsCDUptpHH/fNWYL+Xd2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2J8cG0u+1jdf9+WphtLz/nxuv+/LV9rJqE57j/vmpVvp/UflR9bfSJSoHxF9mvB/y4Xf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/wA+F3/34avt8ahcD/lpj8KP7SuR/wAtT+VV9YD6ufEH2W8PSwu/+/DUDTtRPTTL4/8A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N0D/AK39KvprNz/z1P5UfWA+rnwWNP1L/oGX3/gNJ/hSjTtS/wCgbff+A0n/AMTX3yus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rXR6yNR9YD2fKfAv9n6iP+Yde/8AgNJ/hQLS/H/MPvP/AAHkr75N/Ow++agaedv42x9a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zvj/AMuF3/35evqH9i63mg8U2yTQ+SZruMAOhVv9YvrXpmHPXP51Bo2jzaf4osNbtJfJ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5Wx61lOtzByH0jcD7PqDSf8ATT/2avE9X0+W38Qa5a+V5sP22R0+TdsznPH8S/7NX9Q8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1r/4D1maXeXU+o3M146tcMSZCFwvtk9v96slMjlsadtbxf2f+68vyo3/AHEcjtLGnriT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+s3VnGsc4Eg6Bb1GkH/AZV+b6DbTP7H/AOWvlfvZE/5Zvtn/APiZP+BUW1vNcfuov/JN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f8BVq3ixWOk8PeKZrEMLZpbYH7wtZfOjP129vrVnWNO8H+NFZPEfhHwvrsrfelvNOjW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/gVclb28Xn+TF/rf+eciNHP+Uf8A7MtatlhpvJZrxZv+eTpHdfL/AN9K1WFjD1T9lj4P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ZRhh8xsr64iX/vlZMViz/sa/B5CdvhbUrb/rlqlwa7eIbMxTy2qf9drSSNv/AB2nkzR5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gf8AsposFjiV/ZX+E9vxF4U1O6/6+L+5krVtfhL4E8ITLLYeCdOjI6G7Ckr/AMCkbdWv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eVsVH/e3TfN/3wtZEyW/mHEtnF/tW1u0h/KRqAsT3fiGJW8nThAjrwsWnQNKwHf5j8or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vqxmkYHy3Ty2feXY8fNIP/QV+WvRtY1iL7OYv9I/2/M2rG30Va8e+KfnW+k3d3dRfut6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nt/doGtDw4HbnHeo5bqaaZbWwge8vD0ROg+td3/Y/hq41Ca08qSKWNN7yR/d21U8KeG7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ktLi4f5z/GkfZaXtEty403LY4a40e8Rj/aUgjn7xwHAFT2GnqXwJp8D+9JXW+JvB76No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eTZtfG+udX5efStovmMpe7oZXiC+jB8gbzs9TXM3JJfK5wa6fW7MTnzQoBbvXMX0bW8g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5EPvc1b3DbVQ04scYpgObkGq402abJS3L/7q5qYGu2+Fz+c2op6MKymbQTexwH9jXWf+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JU21usTIVKnnPFd/qryLcMPeuDu5tuoXA9TXHNJrY9bDTdN3LYk60EZHrVWOTPerUfIr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QI8EHKnFW7XU5YDhjkVHs9qaU65FZtmtWlzR1OlivhJEpU49RVDVdKjulMsfyydxVJN6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VVePa5ww71pBngVqTgzJtLBobhmI5wRVTVI9jE10BYFic1jasNx45rsieRUMzT797Wyu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Mkcv1pPLOelMmbYK3jseZJlWRsE1VY5NSuc5qE0xER6mrMR/cJ/10T/0Kq3rViL/AFEf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oB+s3iQ/8TbUh22n/wBBrifg95U76xDFs6yRv/3z81aXxS1O4sdH1Oe2J82YxRb+6mRg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tv7PvfEksv7obp3T/v2RXhY7Wx34XdhpSyW95qwMnmfvl/8ARYq9Hkms2ynzdaiAOPtP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35zXbQ+BGEvjZoWWdw9KxviKf+Kdt/vn/Tk+SP723a1btt8orD8a3P2e203P+r+0mb/v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IKX8RHNapqDa2/2dZZGsdN84Bz953Z26n/x38K9Ds/8Aj0t/+uS/yrz3wvapD8NdMnf7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v7pXr834k16FZ/8AHpb/APXJf5V52Ed22d+Ieh5V+0b4/l8P+Ep9BgtUl/tOINczv/yz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Mv5V5l8A9N/tH4z+HbgoQdMs5r1x/dBj8sf+POKsftcS3S+P/Ctsy/6HcaYm1vWRZm3f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MjXfxC8W3fAW306G398tL/8Aa69FNSdjzL2PpZJvnkPrUyTVnK/JqZHrZaCRckk4NRI2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plE26n7qgzT81AEmajoyKapHNAD8GkpynikJoASjNGeKbQA7IoptOHSpJHIcdTT8io16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loUZpSKAGkU3FPpCKAGEYpuKeRTcVRQ2koPejIoATdRmkooAaW4plKTwabQB+cW2M8si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YoG620RPrtqEGrdtzXJqevoSxRwJ92Nl/wB1mFaEGp3Fv/q7i5jH+xcyD/2aqisF5/nU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aWpSSZdGrXmfMN/ek/wf6ZL8v/j1WF1nUf8AoK6j/wBs76Vf/Zqpf2vDMCPs1v8A8Af5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/wC+6d2HIjRGs6hjjVtSjP8Az0+3Tbv/AEKlXWdWOf8Aidaof7n/ABMJ/k+nzVUMlqR/y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mK/LKCP9oVPOzWEUtiYeIdZPH9v6xF/1zvpl/wDZql/4SLxH1i8Wa9F/1z1Kdf5NT7eG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3FokAj/epz/cO6o9pIl002Vm8U+Jm5n8Ua1I39+TUJj/AOzUq+JvEjjB8Uay6+v2+Yf+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wbWu7Zj/AHTKAabdaTZ6cCyqzD0WTI/lS9oxKkiofE/iL/oatVb2e9Zv/Qs00eK/EQBB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if8AmtK1xp0IPmF4P9+Oqsk1lPnyLmOT8cUe0n0NoxROPEOrf8/dr/4LLP8A+N0h8Rar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rP8A+M1U8gVE9vyeaPaTCUIsuP4r1eREgOr2wSP7sQ0+1AH4eXVpPF/icxhIfEDFFbeA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a5mbTlaQt3qE6cQTiVh9DV88zL2UTq08TeJU5OtOP9yGEfyWpk8ZeI0/5j8w+sELfzWu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/A5qRVkUH5mP+9RzT7h7KJ1Q8W67/wBBvP8AH5cmnWrLu/791KvibV7j/W3+mf7fmaHZs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EkgHTP0NIJ5s9D+VHNMPZRO4XUtTn/1d1oH/AF0/sCz3f+gVdE3iGf8A5jeixGNNieX4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vPVnmx/rGH40onmPSRj+NHPI1UUj0pdQ8UwArbeJ1t09IdOtY/8A0GMUket+OY/9V421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6DXmIF5AJZYbqWKX+DBqsr3qdLmc/V6OeXcHFPc9VTWfHiZ2+P9aH0vZP/iqh/tj4ikHH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crL/AOhV5wLi/wDK/wCPyYf8CqxHfasmMalL+dPml3EoR7HSatoXiPXgU1TVpr71Enz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CK2UZEVgszZ3uZG3M7VZi8Saqo+a5B+oqtqOu3UEUZtWkkl9dvy01JmiglsdPDpt1aeE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gj+583/2NeO6VdSQ6s6A/K2RXpUfjG/m8LX1tdZBKL89eT2RxqMHP8ez8zRe5LVmd494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16d48nlv9Ms5rQebDsV3/wB2vJa9V8PT/aPAEUsv7wxoE/8AHq8+vDqenhpdDmNLuI7j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q+8Els/+jTebEfesa80zMplgfae61Db6pPay7Gygzgg965raHoXOz065zqDn/pif51Y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GqxdLuwZZG/6Z4/WrEt1kgds1FibmPfNsupPds1e0q6MWsQqP8AlrEw/wDHXrL1OYB3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LrvG2P6U+UFI6/8AdYOOgpJrjz3Mkh4jwI4P4F6/MajtbwX/AJyDjy/3j/7THtUYsJbi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z/HXO1c2UtCa11TE9vMxO75VJ/8AHa8F8YW32PxfrUGMbZ24r2nTp4rjoK8g8dafLYeK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Lo/+zmvTy1Wm0eFmT5qepykuRkn5TUT3KpHwPm9TUlwztMEiXznb+Guo0LwZEEF1fNuJ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oXPB+n50/T/Ni+1/aHkf7PG/kXK4b78Mnqv92vWtO1ibnytVuP8ArnqEG1vxP/2Neb21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tPten/fe3j/ANYn/TaP+L/vmu90K+tbwk2+vPJCn3PtCCcp/vc7q1ijC9zo49YkT7ut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835+XVW+vb67+9r17cD/p337fyBWrMV5dWynZr4i9orAH+clZWo6uXb9/q13cn/YhWL/2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3RLWN2lezlf3u3Kr+tcrqwS7jktC8k9uTza2Q2If9410N/dxsDiB5P8Ar5mx/wChba4/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tNGODFD8sQ/3mpjMC48rB/1Z/g3x/wCqVR/DH/s1VGn9fJ8vOxvkk+7Us8+fx9PlXb/d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/aLk0AfSX7A9pLPqvj6/OnwW+qWttbwxSpCqyjcxLKp29WVf0r6+07xRLb/62vlH9m/U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126Q3FrPqdvYaliTY1rHgtDNn+H5j97/AGK+vtN1C01S3Aku7DU8jhbsLDMB7MPlb/vq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J4ZgPnwa2bfX0YYDhqwYPDmmz8/2bfj/AGrSRmT8Nu4VYHhqyH/LprH/AHw//wAbpXLN7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1uOQEIyu391OtZY0a0i4Wxmk/wCvi5Kr+Wf/AGWsrxBqEWn2/lTXf2XzH2JZ6PC0t3N/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1g0XFHEfHXxdv8J3mlQv5spnha5kB3eUNwKr/vNXgmjeGL3xtcSW0LCGGFhJcXTjiIf1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JodAFh9l+ySz6rFbf2fbv5q2knDbJJP+Wk38Ujfw/KteG+MPjDLp9xN4J8MxeVFb+Z/a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7Plj/wBmrKFNSnZkydj1q8v7Sy04eE/CrSR6c0vm6leb90l1J2Zm9vT+Gr2r+bp4MVr+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9a5T4XQEeFbSZ+XljySe+eprpdXlN1onmJzJHnf/ALq/e/kK9xU0o6GSmfWnhy9TU9Cs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ZRTokn+q5jB2H+7tb5lb+H7v8NdVp/nf6nzvtf9yO4fyLlF/uiT/lp/wKvNvhfqP2fwD4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Z8DpcfeVM5OyT+8u7K/8AAK9At9R/0f8Aexfuv+elv80X/wBb9K42tSlK5sD7Jcf8fcX+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9tKmt4rdExFNbke888f/AKCy1T0/UIcHypcj/pm7fL/3zurTNx1/0vJ/3x/8aoSH0Kdw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pP8A0JmqrcXH/PK6/wC/ENWz94/Oh98//a6pXFzkf62M/wDTON2kb8t1VYwZRuYTIhVo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/Haw9Q864n/ey+bLH9z5F+T6bvlX/eatqY9/Kk/7eP3a/l96sfUPJ+zzSyyx+V/HJIm2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JgC4it9Qiml/exfMj+W/r1ZS3+sfpukb/gNeX+Jv2gNfvibLwzotvpIjnZHuNQ/fyPj0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fX9Ql1CeK00+K4llk+/Js3Mkf9+Q/dT/AGY/71cVbfDHXtQ1G9upbW10+OWVnSO4udzY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fDjxxqPiLw68PivUIZNWNy05l+zLEnk7RgKq/wB1g3/fddv9vhuJzLFL1rk9K8AS220z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H/fTVuL4eFuuBKf0/pU3KNbTXaO4ucHg7axPHVyRYW0EUvk+aH3un3ttXbewltx+6mk/7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3M8c8jo0kQKqQOgodxHN/Cry7K612KDCeYkbSGX7xZSfm/8AHmrK8Zxwav4quZFIW2S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XfgOc+bGv/XTaq7qyrnwtYTiRigjmZsl6TFY5KK4XeAoCqBgCrYuIgP3lXbrwTIcm2uV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YV1o2pac5SWE7h83lh1Ztv8Ae27t3/jtIdjRW6Ug7TxSrc89ax180fvefK9dh2/nVpSa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jMlQoMipVSouFiVGyKxtU1H7WxgiP7hPvH+83p9KL++abMMJKp/E47+wqrEgVcdec1nK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e9Sk/wCjTCo170pP7qQe1YGhSA5NTwjCmoR3qWI/KaQCn/Wx/wC8K1Jbj7Oksn/PNC9Z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k/76eKH+++9/90f/AGW2tEIlso2t7UK/Mpbc/wDvs25v/Qqt76ip1UQmSK2acDxUa9DT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opF70tSIkQ1IrcVEvSnZFAEwOK+Pf2y7nzPi3DH/AM8tLth+YY19f18V/tfyZ+NOpDut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114b42Zz2PHmb5TUDN1p275ahY9a9dHMBbimbqQmkAzTEOyKMik20baQEN3/AKk19z/s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3wv8A9NWuJ/8AvqQmvhe7/wBSa+//AIHW/wBi+BvgW39NKjk/76ZzXBiPhN6S1OtJzXgv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wvY/8tbnUprj8EjC/wA5K94BFfMv7ZF35ut+EbIH/U2E9yR/vzFf/ZK8+l/ERpNaM8BX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9Mkcg2iimk9alkhuo3UlJmsZPRjW59T/ALI5x8I9XHr4ilJ/8B7evXXrx79kk/8AFo9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MAr113r56pudsB69DTx0qKNs1Ivesjcefums+6yIIz08ueN8+24Zq/n5TVcgTwzR9yjf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nxJa2/iPStIdpDPaRGdwPm+Z2+Vfr8v/AI9XIaP4CfXyl/r8pgtvvJp8J2Bv+unt/s1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NR8S3VrJqF3cPvf+Jv8AZ/75p1x4puboFhayQA9nXFCML3Z0M9/Fp8At7NERFGFVOFFY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iQk9hVO31mOTiUbD61fhv43X5TkVSAgGmIOBHvq7beFrc/vZRU8Em5c9Kj1q6ddOMcZx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RzurzW0ly0MA4SvfPAOV8BeHw33harn65avnx43LxRwxmWWWQRqo6kmvo/StPbRdB0zT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Mf3hnP603sCRg3tyPttwc/xN/Ose4uM5xUt65+23PP8AG386qEcGuRnRFlK4u2BOM1Ta5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uHJpjWQFSaXKPWuV8SR/Z9bf/aRTXbfYxXAeLx9g8TXP/TREf/gNCZlIP3vkfuYvNkeq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mXYT1B6Vr+HLrfauvcGtFj15reJmYKeFoo+Tg+9TJo8MfGK0yD60wkdzVEMjgsY0QEfy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lAOCKs+aFhNc5rNyXtphmpZcSaxBnsoJT/GgarHkdak0OAHw/prdzApqwycmuY6kZ/k5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UUQParMdsD2qSzOhgIHSrEMZBrSS1AHSlEGO1KwEMY46VOq8HilEWKkVaBEXl8UwxHBq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5WiTbmrKHGabjFKvU0Bcu2su2rXmZzxWak23tVuCYMCKBFksu2kDqKiKDaeajxjvQBM0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4PpWI7kGrmhzN9pNAHSzS7mJNZDTBfEeYf8AXNGAkn3t/Yrt+63+7V1nznmsmcxXF1HD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BVIho7/w9/xL7f8A0SW3ii2f8e8js1s6+xb5o/8AdauhuPsuoW8X2uLyv+mdx+8j/P5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jcWkT+bHJKqD53j/ANci/wC792Rf9quj0bUIvs5itJfN8z7n2N1Vn+sMny1tEwudFLoa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B9xJVF1EP90MrbP+A7aqt4ZWNHjQQHd1IlkQn/gLMy/pSadOkkqpEYY536KjmwuD/wBs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o889iXE2p38QH3v7SsfMjX/tpH1rURmPouoWp2xi5jj7eXJG3/sq0g0jU8Eql7I/+3Z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rqsSI7/Qble2Ltof57qfJdX7HdEmlk9vK1RG/pVgcxPo17dE+ZHcL6qthgn8mquvhXzC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44gP/Zq3boTxsXMNjER1dtTjVRWNfaw33ZdT0iDH8VuzXDH8VWgzMe70+101C8UUUflb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70nyj/vmvD/itqVtNc2UD/MJJ5H/AHoHzt9QPmr1fWbxI4JpSl9dSfc33p8iHd/sp941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mt+HVim/0uDz7jf93rgdOw+Wg0iaU9tDcX8X+ix+bsV3kj/j+tX5NKt54ZvNAzIwY/hX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22S6mmUT8RTxq2QrV2yWUpwcZTsfWuaUWzspSSOd8a2cdh4RsLWL7kLxxj8EI/pXHqPlP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0W1A4zcc/ka5GJgU/CurDxajqcdZ3loUb9cw/Q1yuqr8xNdbeDdG4965fVE4zXUYGWOK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wtHdLOzoCyr/AAnHQ1SAJFZmiRNq+ny6Nfy2k3+tG39ea6j4Vz7NQ1OMnrGjVyGrX0+p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c7efoMVoeDrv7JrtvzgynaaUtRx0Z6V4ghaKYMR2rzXVHzfSEeleoeMrlUUEeleWXMokn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xDFIQatxXe0dapYFN3EU7HqYfEcpvwyiRaf2rJs7kocHpWrG4dcg1yzjbU+ow9dVI2ZZ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lJJrUTiJhWbMMLUR3HWpxkmJHenpmllYSqabokMVzrljDMC0LzqrgdxVvxZoraFeFkf9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vps+KxTUHYyHCgGse7f94a0GlwDWTctuc10pHkN3E7VDIcA1Jn5aikPBqrDuRZq1DzDG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Uq3aH/Vjt5if+hUPYpH6a/E1x9g8v+9dQGn+CeYr4eomH86pfE+Qi1iYdrqAVe8FjFrqT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4WN6Ho4VbmOlxIbq/wA8/wCk72/3tvNa1rJkA9jWLH/x9aiPW5/9lrXtBhVHtXbQ/ho5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K5D4sXjW9pocY+7NLMr/AO7hc10wbHQ1w/i6Z9V8e6VZt/qdPt2nH+0zL1rLFy5aTNcN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W/gfQrSW0k/diSDzI/lVWDZ59etdZZn/AEW2/wCuS/yrnPEYKaLZZ8zzFGPMT7r7uf8A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jjQfwoBXHg3udVdHzl+1DqU1/wDEzwtpQO6Ky05rgD0MznH/AKLrov2Z9PNra+KdQIwb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t/7M1ch8R4pdf/aE8TOTug01YdPT28uJf/Zi1ew/CTRxpXg5QF5uLqWVj69Vropv99Y8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9Q49eaelekKxbLfLSBsCm54pBQBIGJqQNUS96eDSsA4tTQ1IT1pmakVyUPS76iU0tAXJ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O9AXJKcOlRVIp4oESL2qRe9RpUi96AHL3oPU0LxmkJxQAhpKCaKACmN3p9NYdaCiFjTd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jtWR4g8TxeHY7aW4tJ7i1d9skkO35B+NWtM1ex1yPdpt0t0cZaHpIn1Woc4KXLcCyT1F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LgDv/KpY9RjT/lrj/gNZPkGj7OTWnsDf2xqm+WX/AJaZ/CkCo3U1QhgI7VYED4o9iL6x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XormFR1rHWBjU0dq5pexD6wzZTUUQfLsI/2qmt9VHpFWKLR8UotHHao+rof1lnRrqY9U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1z8du/Tmp1tnx0q1hkH1lmnLerN6VHHciM8YBqlFFIp6GpDBI3an9WiNYlmikvmczlpR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FcEa+5FZ8cEuPukVII3XqpNCw5qsSaBvNw6KPpULS7jUUSE/wAJqUQnHSq+rj+si/Ie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SjYfSp+rlLEERYDpTS2RipvJo8ml9XD6wVAhzViPgc80vlkdqMYqPZB9YI3tLWbJNt+9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n5cfjTenNGSO9L2BSxBZWNalVI8dqoBmHrUgLml9XH9Z8i2YIiO1RtaRkHkCoAXqRVY9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6amzPngk9qP7MTbt3gg0qowflTg0CJwxXcRSdAf1otWkNvZIVReT1V23A/4Vx3jfwxYW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KWDOFbGDXTCBi2Nxz60x7ckFJVDqeOeah0rFRr8xj2/7+3il/wCeib69F+Gdz5+mXtp/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fj7ODjpWv8O9aW08RLGX2pKuxh6+lcdaneJ6OHq8rNDXdIn0zU3KSZEg3VlMROU87g56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iN/u7fl61zlpexKAHjEnOMmuKMdD0+e5pWUiW1vM28EgcU/z/MjRicZqlOIGjcxN17Zq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qcadw9pYn1xCnlAH76b/ANaZocoeGRM9CDj8afqF0txFE3dE2VkaffLazyg56Cr9loZ+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QbB4OKfe6o9pAeeZPuVzltqyKDgHafu/Wixe4v78x2yy3Mx7bN1c3sWV9ZhFFuzaawnO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cf8WULiyv04U7ozXf2fgPXNXxG08Vi2/53nbdz9BW2vwJtdSgCareXupuOqQHyY/8A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zdDxcXioVI8p4P4TSDS7P+0phuupXZUz/Ao4q1ceJ0JOHU19E6Z8JdG0WyjtbTR7TCnI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9x4altv+PS00r/wGWvbTPm3qfNNpr++USPvniiORsLB43/vRmujtvHmlyyIbnWIZpV/6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fyr0fWfEmqeGZyl7p1kqN/q5YoFANM0XxdBr0pju9HtrhfWSEYrVOwloctbePdL/AOg3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+0qhvPGNq/K6wsg/uWVo0Y/9lrqNV+DuheLLiOfTUl8PnPz/AGdEZGPrg10mhfADw0n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79x5f/oFWmB4rqOvRPneks3/AF+T7V/KuYvtciuQyKxPokfENfWcHwS8Cwg7vD0E5/6e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1T4WeCgpH/CN2S4PVUxVXMUfJQuOv8Az1/55/4VuaNqaaI/n3J8yb+Czi+Zn+tfQvhnw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95e+CrbWbbPzRXGWA+mK+rfC+l+GF0mxu9A8P6XbadcwrPbuLOPcVOcc4z2qJSsjaKuf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YL7xTOtq2oavfOrS6TcxsLHU7X5vMtf7uV3blr6G8LeOfDNvb+VD/anh/wAv5Psd4jTr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/gTNXukUwiUKkUMajgLHGFA/AVJJcJOMSxxyf78Kn+dc3tC7HJeHvFmn3Hl+T4hsHXA5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ytteiH+t1ex/74lb+arWVe+EvC+q5N/o1lKx/ijHksP+BLXF65oOkeHdWS2tIdItopO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AEfx/Wn7Q15D1AeJtI/1P8AbF3dy/8APPT41j/9B3N/6DTJbm7Ctb6dF/wj/nf61rcb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3eX/ALzN8v8AdrmvDUt+qrCGuWix/q4IV06H8m/eNVq4uPtHnafaRf2rL/y20+zdooH/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/AqtO5ojkdQ8nUNQ0ryYo/7K0N5r1I438yJPKhkJVSf9ZtY/NI33pC392viy01WzkMeu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SSGN/n+fdu4/4FX2/r2n/wBl+BfFd5cSQXmsX9qbCCKzGIxuG3y7df8AnnGC25v4mdmr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e3l1LTfDmly3UsQAkuLFZN3+7u+X/vqnDR3MZq54z4C+K9nodl9h1K2uwq4ignjhZvlH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fEGjzXen6f5Wn7/3Ml5uVtw/ixXT+BvEE2oagfDPiCWTwf4ljdvsUdxCv9m6mvbyxt+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z/2f/aH9ieJopPCniCR9kMm/dY3HptP8NehGpdWORQZ6j8FdQl0/4eeHYpovNtPsQ3x2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x/En+z/Dsr1DT/sv/LpqH2T/AK5vuX/vn73/AI9XnHgTwxH4M0tY7fU7qcOBM8UxGIpD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6C4OXTY/9+M4NZNFJWOyFxLcA/av7P1D3uEVm/8AIi/L/wB9Uf2rHb5/4l2m/wDkD/4q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YI/m/vOSanAwacdCzojr6Oufs9onssMTD/x1WqI+JZWhMbTyqP8AnnB93/2X/wBBrFBw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yLj6u7k7YOf70zEn8ulZs8IuLjzrv97LH9x5Pn2fT+7T2mJqpK5O7nrSGiczKRw5b8Kj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zVZpmI+8x/3hioWmxnAP4UgReM47nP8qY1yMYyPwrMaZj7VH54U9cn3rI0NJpgnVg3s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j6cCsz7Wrf6ti/8AuDd+tKolbnAX3Y5/StUiS4dQYD0HqaadQAHzYaoEtTJ98u/0HFPj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uDd+v3alxGx/22RsFY6jnuIsH919qP30t7dF+dqmFjNciX915cQHz5rndQ8YaT4euPsn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Td+v3alopHMa5r+sS+IGmngl0qaNdmwM0ny/7W75Wqe11u8VMSxW0o/uxwqh/wC+l21Z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w+Q8Of8AlozBmpkK24jwqgr9K5ZOxpFXLMN9HIMtZPGP+ne4/nu3UydjPntH6Uo8vHGK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zaGliKXABxUSt1pZWqJG61nqCJgc0jcI1C96Rjwakoq+tSRfdqP1qSPpQA9BumjHvV22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VE/2lH/2VZsrmN1b0rXig8lEXOdoAzWiAkpd1NAwKWqIHqakU8VElSL3pMTHr3paavWn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QBKh9a+LP2wz/wAXv1D0+w2f/oqvs8HFfG37ZkXlfGc/7emWrf8Ajhrrw3xsznseJnpU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bDrXro5hpIpKKKYgooopAUtSOYTF3k+Rf8AePFfpVotiujeHdI01BhbOxhhAHsgz+pN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0U3/PKRZPybP9K/S0XK3VlaXK/duLSGZfoybv615mLeh00hm73r5k/bCA/wCEs8NuO+kl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k93vXhP7X0ds2keEZZP9b/pSfhgFf8Ax6uKj8aNKmzPm22GVobgmi2OAaG5Jr6W5xEZ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kkaT1pKKKxnsxrc+tf2WoxH8EIX/AOe2rXb/AKoP6V6W1eZfstn/AIsbY/8AYTvv/Q1r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d0RUOKkV6hHFKGrI2JS3Bpti3+lx/wC+v86aW+U0yxP+lRf76/zoJ1PJfDeLee/8o/un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bEtrBMD5kSN7kc1k6Yvl3FyOy3Eg/wDH2rSM/UUIyRntoNlKxyrCsi/0OK2Yvbu/0rpO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O7nGapFHMHULyxkGVMiVcfUku4gPL2t3zV06eCCN1Z13o04JaJs00BnyeOf8AhWPjvwp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b7b8m7bGcjP15r6SMkUsUUtvPHc28yCWGaI5V0PQivl7WdOXWbGWyvR8pGASOhr0X9nD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B2pMTe6RunsnY/622ZvmA/3WI/76oewI6S8jP266/wCujfzqARH5q1LuMfbrr/ro386i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JmbCO9Gw+tXPJFHkj2pGiK9vH14rzDxhKt14uuyRlY9sWPYV6zHFjOBXk3iQD/hLdW/6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S72+oqS2EzXXxBLkMU+auGuzMWOwdD1qTT/7Rj5jmK5960RznYkbeDVeXGTTBNKbSPz2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U1YxJ58KVFc/rB/dvW1IvzHvXPeJ+LK6/wCuZrKexUdzqtC/5FzT/wDr3j/lVhVyaki/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/8A0BaQDisDpiyaICrkKiqaDk1ZiJFIdy6kYxQYhTYwcVIFPrSC5EYhSbakNNIoKIz3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NtADRzTqNuKUDBoAQMEb5hx61IrZBKnpSi289SKgggmgJjPb1/iX1oAsb229aVWPekz8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1o6EV+0mswjJNaOgpm5NAGpdRDe5FVViUzovfpWjdgKJPwrE+0ldTtl7GXFNGR0enP8A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6fOyru/vAr80Z/3f/Hq6QWcWoHc0Wc/embEc3/fY+Vv+BbWqlbEEGK6h86SPa/7v/Wbf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erU0/R8+dNp832uL/pm+9l/3oX+Zf+A10w1MriraXUMG1JxJB/FDqcC4P0Y7lb/vqprK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7i2c9W0ydkVv+AKdv/jtWbDWZ7ZzEYQV/ie03H8lPI/Fa0o9Q0u5YxTSRJKfvFoSr/iR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w8rC4lljGfu3lpHN/wChCs/UNY06dPvadct/z0fTY1b89xrs0jtT5fk3ki/7ZuSF/Jqo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ayeZ9zP2c5b/AL5qkBxVx4htYoiFOlRj+79hVjWRd+KrtYsWVxc/7ltZ7Vrt73TAkxBu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morLuZLC2baZGd/7ryg/oKCTg760u79ZZJf9Fm3MftE5865f2/upXyp+0o8SfEWxtojk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zsf5Yr7F1Wf7arG2XyYdvTZt+b8fmr4j+Od39u+LutHOfKWKH6YGa1grkNnN6d5sH72L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EN/bf6q9njP/AF0NZ9hAHtKl+xSDpRyopSZuaj4jvNas4oL2XzRE5ZeO5rPEwHA4rMW5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95CeRTfteMkD9a0irEmq0iDmRgi92NYfiiK0iWP7DqAuhn58Bk2//FVv6L8TNQ0LRrzS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Vk/0mFWMef7p7VxEsXlpg1QDX/g/3aSMZzSueU/3aITjNRYshmg+YsaZbt9nvreQfwsD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DRZAPcUWA3/EfiBtRfhs1zpbAPPWnMp70wDPFTyjRIG460ZFR5NGTU2Nk7E4b5eKt2Vy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KlU7QaxcT0MPifZnUWgEsDMTxWbcOiMckEVUS9kFsY1PNVnDmP5zWPJY9J5hdGz4XMR8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86sfFjVhJ4oXToT+7s4gH/3z1rH8LX0WmeJdLu5ziGC6SVz7A5rN1a7/ALS1jUL3OTPM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KJ89iqiqSuiCSXAPNUmbcSafcPjNQAk11I4LD88VE54qTPWoW61QxtWIDgR/9dF/nVep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/8AQqT2LR+mHjqb975X/TRW/wDHcVN4H81dIkeH7RkrJ/q/x/8AHa5/4kXOLC7mz/q0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FLceE7eaKXBe1DP/ALWT0rwcb0PUwq3MWOf/AImF5/tzf0rZtiePpXNWs/8AxMLr/rqa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/DRzVl77L4JNcBeXH9p/E6+Np+9+yWX2Z/aQiu7V/LWUn+AE/pn+tcN4e8q30+1l/wCW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E7F2zWOMjzU7FYVe+dt4kn87SoF/1XKyeW/3kX7o/lXR2gzJED321zWv/wDIHtYv3f8A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uGxt+Xd92rw1J7PT5rwnIt7ZpD/AMBXdXFhvcuddXXQ858NaI194g8W63NCnlXt/PMj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LLXS/CeXzNF1JP+eN66frn+tJpQGgfD27upTjESn3JIqx8MdKfSPCUKyf624czvnrlj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rKRzyjZHWEilQ0zOaF617BylpTxRUStxShqBEynNOBzUSmnZoExxbGaj3mgmo80rEkwf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XvUgSA5optOHSgY+nrTM04dKAJY+tSdKiQ8ipAc0APHSkNKOlIaAEoopD0NACbvekJ46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tNA3ZApTVa61jT9K8v7ZdR2pk+55vyq340ALfafDfW0ttcKGhlG3nt715Fr3hefQ7pol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XML7SR6ZH3h7V7NsMsQlQB426MpyCPaqmpaPa6zaNBeLlf8Alm46q1eZiMOqqfK9QPOv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tP8AFan/AGNUjT7/AP10H/sy16UNkkSTRSLLC4yrqcgivKfEfg9La4ez1NN8cv8AqZQ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1z3hrxVqvwsvBp15E934ddsBOpRf7yH/wBlrioYyVKXs6xz8/K7M+TI4x6VZjjHPFdX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PwpDz1r7TQdmcmkYx0qdYhjpXWr4Vhx1NTL4UiPQmnoHKcettntUi23tXYr4SQ9GNPX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wuU5NYDTxAa61fCK/wB808eEV7Oa1SiKxyQtjUiWxrqx4SPZ6kXwmf71O0RWZyyWx9Kk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/wB+pV8KH+/RaIrM5Rbb609bfk9a6seFSP46B4Ycfxij3Q1OaS3p4t8dq6MeG5B/HR/w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anN+T/s0ojxn5f0roj4cl/vVGfD0w7ip90NTB8kf3f0ppth/c/St8aBMO4pV0Gb2qG4j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f0pRZqe36V0X/CPz+1N/sC4X0qLI0VzA+wL6Gk+wr6VvjQ7k8YFPTw3dN2FHKh6nPiyT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IeGrn+5ml/4Ry5H8FFkLU59bBB2p62Sit3/hH7kfwUDQbodEzS0DUw/sntR9k9q3RoV5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/wCeBpaBqYDWf4VC9oeea6JtGu16wNVd9KuRnMDflWckiotpnG6lZs8bD8Ko2ejyWdzH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HyHsa6fXLCSG0aR0K8rs/wBpt1U7a8SAYZfMrz6kOx69CdzX1jUV1u3PmfJJlTXM/ZyK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KNF9qjjmX+ICuBwPWjOyMiRmRyoJ/KmPBcvyiE+9bb6va2y4MaE+9VjrcUxOEwP9mnGB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AKnPvz0qCy0HUtUvCllEzp3dzxXSWdrZ3K75Y2jh6jnrWyuoeXbeRYqeOka9TXTCBxTx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yxJqU5u5P+eMXyp+Nd9p/kmMRwxLDEOioMV5c/iq4tbjZOGhlHGGVhVq28ciHOJD+dbx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c9t0iKJEOepOa17aMLkg1414f+IaXpEUcnmzf3Ik3P8A+O12qa1qkcQM1nPZxY/1lyBF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Jm9qNxFzWJcXxzXN6z4xtbSA+fdG6uP+eMCMo/76rxzx/wCLtS1u2K3Ur6ZYH7luPvv+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8e65p+uXsFtZXn2uytgwef8A5ZPJ0O31Xdu+amaXq8NtGNpXH+zXG+D/AOyrnQbOLU5J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1GMeYqNu+5L/AOhfjXURfDDVMH+z9b0W9j9WuXj/AD+T+tapXHc6/RvEsBPDflXe6Fq6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Gx+FHiTOW1Pw3aH/AKaaqH/9BVq6P+zLfRIFa+8W6VFgdbV5Jh/48qrWqiY33PUr/Xbe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rzrUfF0U2csa5+bWIL23MOlxarrp/vwQ+XGf+BN8v/j1ZmoaPqFvbzS3d3Z+H7T+Py3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xImv+MorGJrdkN3fy/JDZwH5nb/a/wBmvsn4QyT3Hwk8Hz3Esc00mnRljH0zX5/3Fxp9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Fp+zZNqlx81zet/ch9m/2a+ofhFqXiKP4f8Ah+2i1bT0sYrcLFELqRNi/wB3bsrGfY6a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KQ1at9B1y7UtFp7ov96dvLH61H4J1DWEs0M+racrY5Jkkf8A9lWumW8hvISH1yfUXPVN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23/vquexvY47xRNbeCbQS6tdfbLyb5bXTLFS8k0nZR/j0rlbe41bUP8AkIatcafLJ/rr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3budv+7XUeMLeLR7cyxQx6JLefInlv8AadVu2/uR/wDPP/e3fLXIaNcRW/lf6uL5F/1b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UDOp0vw9YA7rhbm+b/p+uWKH/gEe1f++t1YPxo+MOn/AA48P6fp/wDx6XeoTxwQWdui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0fLtVTUuv+Mo/Deg3N4lub6VV/dRKcbm7eteD23gfW/H+sTatrc3m3cj/wBzcqL/AHV/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f9jxafqFhqtpd/a/s6MjxxzK2+E9VFW28JeKtN8eP4tstSn1jTZ4PLfTjPtX7Pj7gDfL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BuysFGLiY/7KAKK7u00K7tbBLVNRult0GFjDdK1jIzsei2ml6J4t0yVL3S4NTtZfuJcI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1XrnQtLudOTTp9Mtr3To/u2l7Ck0Q/4C+a888J6nN4OvZG3yXFnN/rImPIP94V6Xb3EW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sUnz/wC7/smumEieWxPpyWdnapaW8EdtDGMJHEgVVHoAOBU5IXoMYrMXg9fpV6G4Ei7T9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LwrkMaleYEcVksxXODUK3pjzmgyNbzmHWoDcY71Ti1ETcCrCWpmH1qibDZLtgOGz9OKq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6/wD1q049Eb+ID/gZxU8ekxp1aBT7HP8AKlqFjnvtckp/1cj/AEBFSI0+DthKf72TXQCz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3AQKhkuLa2GWaG3/AOuzmqEYsFpOc5A/D/7Kp4tFABLNk/7fzVnav8Q9O08lIoNc1iT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T/v46qKW38Y9f3Vvazfxx+f5vlf7JP3d3+ytTY0RuxaehyFDS9uBs/8AQaW4+yafk3U1v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v4Vy+q3mqaxYzCPUJrSOT78sabD/AN8/w1n289rp9uYv+Wv3PMk+bf8A7RrSJFjshqEM8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/pn8sdZ7a4yOYp1itYx02nc1czLrl1YQ5imCp6j7tN0641HxQP8AiX6Veah/08W8LNF/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1qWpLeA4fzsfxv8ANWJcy/bgYruGO6i9466Ow+D3iy/IPl2umIf+fi4yf++V3f8AoVdV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oeKeO62tso/V2rBspHjFx4eBzJZOcj/lm3UfjVJLua0cpMpUj1FfQdt+zx4akGLzxJq8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OOrSr+zZ8LxwNR1K7P/AE0v3T+lc81c1izweK+Ljg1HLdtuNe63H7M/w4k+5NqUP/XP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Tffsm+G5cnT/ABNrFpnoGKzAfkax5S+Y8fWcuKkRuDXX6z+yx4htUY6drOl6vjjY+bd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vXvC2r+DZzDrukXNg4ONzkmM/wC7IPlqWik7mt5/+c0GXg/41gRTxnt+tWkkjI6frUjN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qnbqh6fzq9FGCKAC3/f6hEP+eaec/wDIVrbh6isnQIo52vbwj5ZZNkf+4vA/+K/4HWt5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IWikWFFHyjFKoqhjlGKkXvTFHWnDioJHjil3UwHJp1AC7qN1JSdjQA7cK+Qv20rbyvif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RCfrgutfXHNfLX7b+mlde8EakBxLYTWxP+5Kx/8AZq68N8bM57Hzp/DUbd6cGytMY166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MQtFFFIChrP/HvMP9n+lfon4M4+HvhPHfSbb/0WtfnZq/zQyDscCv0J+Hc32j4Y+DX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DXl4vY6aRr5NfNH7Xt+svi7QtMVstZ6f5kgHZpJGI/8dVa+mSK+QP2l777b8YNaGc/Z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/r1z4de+jSpszzeLjNSVBDU6V75xDGWoytTN3phFAEdMp9V7iTyopG/uoxrGfwsa3PsX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PDpb/lvJeTfj9qlT+SLXfkjFcr8N9LPh/wCFng3TiNjx6PbSSD0eRfOb9ZDW95teBU3P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fNSqeDWRSEY8Go4OM0rZ5piAgGgR5tFF9nvNSj7peTL+Uj1KDjmn6mnleJteTsLxj+aq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Q/zQaQruqAHaTUi3CrVEjWhqMpipjcKw4qJvmpoEZGp6P9vzhhGT/FVzwTpg0HxbpF55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f3JD5bL/AOPVM4PNS6Uf+Kh0CL+/qFv/AOjKHsWjuLs/6dc/9dW/nUQP3qkuz/p1z/11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ZtEZ60lSbKNnFIvoS2gUn5unevDZbj7bqV5c/wDPaZn/AFr3PyIvslx5vTyzv/3dteF6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UYFaRML3JlQZNW4ANtR4GamiqySac521CXNSyc4qB+9MBSRXK+L5mNjNGn32AjH410Zb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pN9p8I/5aTov/AI9Wcho9AkwkccYGNiKv5ACmL0rYk08T3M7f8s91ILFB0UVhax0rYoQL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VmC0UDpVlLZO4oArqqqOopatizg/uHNO+yqOgoAobaTZWj9kSj7IvtUgZmyk8utI2i+l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neX7UeXWiLQHsKPsYx0FBSKsHyVamt/OAEfb5/8Ae9qZ9lcduKkjyoI9KAKhQSRedDhl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f+eUn3/9lu1Q44PNAELcA1oeHDm7NUivymr/AIeUi8NMDZul3Mw9TWBq+Lf99/zzropk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SJ1PINVyk2Ox8JatFrOkJHL5cvmAbI5Pus394N/DXRW2jxXGfK/1v8HmP5Fyn+63/wCz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QNp1v9juD/o0bYX/AGK9b0/UPtFvF/y9/wDTP/6/3f8Ax5f92tYIxOllur20kRb0JcxP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38H/ANlV+30zT7li5hYxH+CO4DKPoWrH0zURZytBDcT2YXrHc/vo/wDvltrf+hVoidZp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47WdIZP++G2tWxkSjw4s8TL5kmF/55/L/wCzVRn8PSjjzv41f9597bWkLeK3/wBba65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G3/oS1Xn1uyt/wB1/wAJFMP7/wC5j3bf++aFoUZf/CPn/lrdiX/ro7NWXPpNguTFtM2f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92tiW90+bJtvEVzu/wCmMUe7/wBBrN1KGE2RmA1K6/2ro+SD/wCOqtUgOe1q4t7OSOFG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ebJ/gFr8/vG99/avxD8Q3nXzL5x/3yxX+lfc/iXVha6deSQxxLDGkj7YE+VMD+Jv4q+B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eTLO0mfq1awMGjoNOJ+zY96tecVHU1k6bebWXPT0rZnuLS9t/wBz+5vI/T7r/X+61a2G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VvJcRS/vlhV0/uu21fl/nXn8BmJm/dnKbd6f3a9G03UIre3ESxgxyD50fna3tV3+z4ri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0uN232/8Az8KP4TQhnnGl2trdXyfbLt7K3/ilSLzD+VUNVSJ9Ql+ymT7Lv+TzPvMtalx5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kRfckf8Ad/2aoXVuOCDTAZaQi4mWPIGR3prRCKWZCQdp4qvuaJlK/eofcrMW+81BVxxP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nOaAEYdaiwRmrG3imFKBkNMLU9uM1CTUBclRqkDZquhqVOaVhpkysRUUkhPepMYWq7nm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xVaQ4zipWbiqsrYzVpWMbkLnJptB60VSIEPSm049KbVAiNfvGpEOPL/66L/Oo1+8akTk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7Fo+/PiU5fS72JTwbf8AkK7r4ZkDwNb7erWqH9K88+IEmZ9RjH3VjaP/AMcr0L4cDb4I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NeBjd0ephtmchFNs1O6x082tyK5+Qc1zcTZv7s/9Na0rebPFd9D+Gjjm7zZ0Ftc9a4vT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fL1091skk/vqf3gb9dtbv2jFY+nxpH4o1G4Fp5plECn3k+UfyWssS/dsdGHVpHb+IGSW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gcyb9u9um9vU5+WqXii78jw7qitys0Plkez/ACf1q5r0BgsbBCdu6GGTGz7meSufun/G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nh6O48vzWku4YhH/AHxuZsf+OivPizqmtS943t8+G9G0WPhtQuFlkH8Sxrt3f+g7a6a3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ABXKaVbXF21nrurAG/uGEUcQG1YI1Y7VA9NtdLC+XJAxXbhUoxOWozSXvTlFQJJxUgkr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G5qMvQr0CLCng0u6mIetOqChd1JRRQA4cipF61EvSpAaCR9Kvemg0tADqkTpUdPWgCVK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VoAeveg0L3oNACUh6UtNNADD1pKU9TSUFETDLGoNT0mHWLF7eVRkj5T6GrDdTRuIBoA8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W9rK1s8Z+aB/mhkX/dP97/Zro9F+Jml6kRb6iv8AZN83A84/u3/3T/DXQ6tpNv4gszDN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vKf6ivNfEvhItKtveoIrkf6q5UfJJ7/Wvn67r4V826Jkro9Tu9Ot7+0a3ukEkTDg+nuK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avY3yedYyf6uX727/wCyrn/D/jbWfBEawXKtcad08mVwVK+qN2r1DTNT0/xhpfmWhE9v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z/Q0KdHGxtLSRg1fRnyhHpzf3asJpz8/L+legR6JD/wA86nTRYef3Y/Kvp/aM6+U8+XT2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Vf0r0EaLDj/VipBosJ/5Z0e0Ycp58tl/nFSLZ/5xXfroNsf+WdPXQbb/AJ5imqjFynArZ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e/6V366Bbf8APMU4aDbf88xV+0ZPKcEtl7/pT1sj6/pXdf2DB/cpV0G3/uUe0YrHELZH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+lduuhW/9ynf2FBj7lHtGTynEfZcdRR9m/2a7U6BB6Uw+Hofej2jDlONEH+zR5PtXXnw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Ij3NHtGHKckYhTDCMmuv/wCEYiP8Ro/4RWI/x0/aBynIrABThCoFdX/wiqDPzmoz4VDZ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5Uxg9KRLUt2rq08GlTkyVOnhYAY8yl7QpROVjsQO1Si129BXVL4U/wCmlSJ4ZC/8tKPa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+yk11w8PY/j/AEpy+H/9ul7QVjj/ALExpVsGrsRoB/v/AKU9dBx/H+lHMFjkI9PYjipU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6IoHWpl0jaOOaXOHKcV/Yk0nUUh8MyMOld2ml+1SDTB6UucfKeCfEXTbvTdNVYofM3yK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NvRz9nf8q+yLfRbWRf3sKP/ALwq0uhaWo/48LU/WIVhLU3g+U+KjbX4yPskn5VG1rf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24uj6b/0DrT/AL8injRNNx/yDrT/AL8iuex1e3mj4Mu4btZDutZf++M1SeS9HC2Up/Sv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6dZ/9+VqrF4Z0KeY+ZpdmfrCKuKM3Ukz411W5bTkWOWMxAIvFc8uuJNdqgeRNxxuU4x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jxf4rtP7Jju7SO9mR9LjdfPt4w7ANH6jH8NU4vhX4M1G4Cx67fabcA/6iRxGw/4DIua2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8f3E1p9nlvbPxDax/c/tSJTOn+yfM6muntvFFmB+60PR4v8AuHWv+FUYf2ftKZt3/CQX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9P8Agr4TiHm3uoardR94muliz/3yN1ax0OeWqLE/xP1eCFkXxFHpkGOYYZliU/glcXqP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ry81i57rbKzfq1d9F4R+HukAyLpenM45zeSGQ/8AjzU4/EPw9Yg22ltA0o48jTYQxH/f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H/FusNi10uPRIG/5b3bYnI/z7VF/wpjTraT7VrN/cX9weTtbCn8fvV6FLrHibVQTZeH7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xEv/AI981Y+reE9WnjMurazDaRnrDZof1kNNAcYPtej6hF/wjMVvd2mxkutD2Ky3Cj+J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3g8kNeeFrfTZ8f6r7O8GP++dtcxPp9pb3EX9lRSaraRvve3t3b7Wjf8APaE99v8Adrq9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+Nrfzf8An31my/fp/vH/AOxraIM1NO8U+DVlPlaJZXT/AN1/Ml/Rmatq18Swxf8AII8K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Hit2/NVWq9j4qmifzW8ZeGLZv+mFu7H/ANl/nTrrX7TVpzCvjS+12buumacw/Lczf+g1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614iuctK8Olof47uUbh9UXmuKvoLa5l+Yv4kvBzvuwotYn/vBen/AH1urqrjR5v+gVce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/wDHK5jVdl5M0AkuNZdTxZ2A8m2j93YcmpYWOO1i4m1C4mll1D7Xdxpse8jT/RrJf7s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3wn077R4F0OKbwSbn/Rg6OLbOV/vMe7V4Bcf6PcRWnm2d3qEab0s7P8A49LJe7yHu1e/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JaTFDH4g1GTygR9mW4YPz9792v8AFXLLQ3po+h/h9BJHbxvF4Q021IHE1wsETj/ge1mr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DNq8UR7WunRvPJ/30y7f/HTXDeALBntk+y+F7xVx9/V38gD/AIDId3/jtd+IJIoyklzD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+Obf/ZayOg8/8W6W5aaBYTZPdJsnE8/2nUrqP0kk+7DD/nFcLbXGdQu5YYrfyf4Mf0H92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K2aXRtMVFeY7rpwd8pHZWasTRtNL/MeR3PrWDQEx0j+0z+/JI64HAFaOnaTHZNtQcCrl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35z3qbDQ63iCirij5cVGke0VKBmrWgis+lmQll6/wn1pulG/8O3ZurKbEZ5lg/5ZSez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pvl2r93vu6/hU1nLDDKWuYtsXXLfw/7Waqm/fAIPiNpTKDqdveWUyO28QIJYvw/irpdP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pp/9oeYm/fIisyr24/hrNuLfg4i/e/8AjrVnrYXVx+9CC2H/AD03eXXooxZ1T64sKndp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cVTuPGUlguV06I5+6wfCj/x2sNXvoT5bXkkiDsX3KalhundjC8MUkR6sV6UzMt/8JxrF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huoh8a6nASL22iuh/ssYqyb2x+bfFC6sOhj4qxYx3F2uy4B2jp5rAUIRr6n8Qbz7Ofs2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/wDZaxYvFPiLVMiO4t7I+kECHH4ybquqII0IMgxVA3lpZmSRYS5rZWsFjDu7TxLfk+f4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53jX/vldq1o2lj4h0qaK6F+b6L/lpBOzl3X2bO7dUl14ruShVCIk9FrC/wCEsuZs8j8/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tEWsW83lXdxF/ft5H/ep/n/ZqoLeEeVF5PlfJs/2awHuri7EcvlNFL/z0Q/N/wB80ah4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Fp8mzy402s7ew+8Wpcw1obs0a6SS8k62v+wz/e/4DWhpPh6XxDCZI5Ftrc9Zz/F9Frnd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3+9u5EV0jk+8in6/xV2Q1jyOlT7QDoNB8J+GvDoFw9ml/cj/AJa3f70L/up91a3brx+q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KDhV/AcV5pf6vezq3lTeUFzxs3b6zkvdRaPNxbxknvbsz7f8/wC7WfNcD0S48fXXO2R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+MryTObu5P8A20rjhrFrb25lu/8ARPn+T7R8u/nsPvVYS7tphutZEuAf4IX3N+Rpgb3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/A6iPiEHqoP1Yn+VctqsGvaiIorMJpCR/fmY73de22ML/wCzVYma5t5ZYpYjLbKmftRk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i0aenfEGz1C4MUSSwneyfvAy9Petaw8bxzf8e95JJ/uzZ/nXNxMbq1+ZC0Puf6feqC30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ZQchlBFRYo9Ls/Hd2uT9pbP/AE0O6uhtvGUOrWb2mowwz2sgw8c6eYjD3FeRjrVq2vZbc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aEjD+Lnw7s/CzPrWhqU02ST57bfkQsf7p/u1wcfQ16T8UPEXl/Dy6tpG3S3LLGBjplq8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NZM2RsWfQVf1AmDT/wB1/rZHVE/3jxn/AICu5qghgEYqXPnaps/hto9z/wC833f/AB3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K3jkihHyjYif7qrVmoLBABIQP4jVmgzuFFPooC4UUUUCCjNFFACbvrRuptFADt1fPH7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F7/yyS4voHj/ANo+Wd27/wBlr6Fr5f8A2zPEOof26PDP2vzdKjS21B7f+5N5LDdnt8p/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iS0Pm4fdphpykbaaTXsrY5SOiiimIcppaZTlNICjq3/Hq/1FfoH8MJ4rj4U+C5Yf9V/Y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/L5fMDKema+4P2dJvtHwM8Kc52R3EX5SOK8zFrRHTSPQrf8AeTovUGviD4saqdc+IPii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p9g20foK+3Y5PIWaYdYYZJPyRj/Svz3kn+0yTTZz5sjyf99MW/rUYeN5I0qbCRcCpgcV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ucYMc5pnY0tFVcCI9TVLVVZ7G4VPvNGwH1q/S2umXGrzy29qStxFaXV6jDsYLeSf/wBp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7oiuoLvStMmteLd7KAxr/cHlrhfw6fhSVz3w21Vdc+GnhXUQ/mtdWCzSSf8ATRndnX8G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vU9JE8LYFWFaqsRqZDQBNSAAUL0paAPPfEY8vxTqy45do5fzjUf0qgM1s+MovL8Wk4/1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4Vk4oIGMMiq0kbc1ZJxUTyjmqMiruZM0ovdvWnsokzTBYeYeuKAD7eDWt4VXzfGGiAfw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sazhokRBJkYVueBYRa+IEZTny4JFH6L/WpZUTduXzeXGO7sf1ojbg1Xmk3XUxz/Ef50+J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KBiol7VKvSg0exV1yXyPD2qyelrJ/wCgmvGNLH7rnrXsXiwf8UhrB/6dmrx+zTaAB6Vp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HrUZ70+KtBFhulV5e9T54qvIeTQBSuJNiHmse2O7xNo2f+fxD/49V+9k5I9KoeHY1n8V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fXnFRIEetFtrNjualRcrmqzKN/Bq1EvyVzanQiWIDaanQDNQoMA1MnWmUX7i2gNyVtfM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M1RS2ksMjo4wynBFRA4qx5xfJY5J9aQEG2k208ijbSAjIpNtP20baQ0IOaeF4pgU1Iqn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jxVgjFM20AVZrcPG6kdWB/Kqtvb5HldZY+H/AMa0GGcioZ/3A8+L/Wp99P760AVZINue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AVLhFdDuVuhrQ0GyCXbHOce1NAaMsWSaqXFuHB4zWrNHjNVymc1utjI86062it7iaKX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+9XU2S3WlYn02eUQucvHI+6L/P8AvVl2/kweINQtLv8A1Uj70/2M/wD6q3NP0/UNPz/Z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5Wf6U4kNHQ6Z4nWFRFe2kgHrAGmhf8P4a3LbxDp/keUJY4v+urtH/wChVx9tqEVvcYuo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o9tdBp0ljcDMN6//AFzwJd//AGz+Vq1M7G/aNApBtJZQMcfZJRH/AOgtU39rahAT5Oqa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t/8AHqr2aW6x4X+xJZf+nlPIb8Qyr/6FSS6ck2f+JdoMqnq0d+q/+1KBlaXUryZ5I31n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9ufzauT1jVbKEsjJHI69Ptt60rf98rW/c2EKz/vtK8PW4X7ry6ir5H031QugqTD7Jd6c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/wCBv8tAHlPxX1W7tfh9rVxnyLSK2kKGSHyldtpX93H/AOzNXxnawf6PFX1h+0leS/8A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z3sscWPP8xn2vuOSPl7fdr5dtoXeIKke0jtjFbQ1IauOgUflWhClY9vPlq17eUba3Jsa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eOR44h9TVXSVV0XvWvMirH0qGwMnXtCj1uL7ZEB5ynM6f3/9quRvJ7NI5kU3D9keRAu2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bgoya5XxP4b+0JPe27HeBloh0+tCYHHbc96PLJ7moo5SeKsxtkVVxERXFC9a0rj+z7/R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Y32P5n+rmXP/AI61UZrSaxcJcRmNiMjJ6imA5RxRtpVGRQeKVxkDx5BqtImAavkZqS30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vPlP8Hr9Ki5SMZM5qdZAlOlt2t7ua3ljaG4j+9FKhV1/CqFyxyRmmMttfdqj8zec1Vjj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gVSuHzmrkvEZrMZtzGgQlFFFABRRXsvw6/ZN8beOrWDUb5YPDGjzcrdai37x19ViHzf9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1LBzcW4/6ar/ADr7S0D9hnwva+U1/rF9rpdgD5Ui28f4Dr/49WnqPwk+Dvw6uobe+Twv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XDE/7wB+U0XBDfENz/aF3f8A/TR3r1fwfIIfDPkjjyrHCb/u7uMV8u+MP2itCOp3Fro9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ETcv/u19QeELn7PpFtLn/lkjp/d3Y/8A1V4uKhzM9KhKyPPVl8nUb6PjiTPyJtq2lzt6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a/4WbWTchC9xLGWx0xtrnvEngzXNCYmzaC9T++zheK66OkEjjl8TLSy7kqDRozd67MZD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2+Ux8/w1L4f0DXdQWNDY+dM/RYJo3z+Rq14ZsbvS/El5ZXdr9kle58t47h9u3cvH/fVZ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47Dx/wCVbkeVF5XmRxzJ5aMuzPJ/HdXlmu3Q8QfFfQLCQbrPTofPkHYSE85+i4/M16r4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+CP/AFn8fy45/wDHq8l0G3ln+LOrxS/9MXT/AGoyBXmJ6HdI9O1e5/0+KL/nnu/lii3k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ErdcRk/+PVYtm4r0MP8ACcVQ143yKlQ1RjkwKsRyV3o4yyBmnIvWmK9PRs5qhImQ4FLu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d1G6koFAD1NPBxTV71IOlBIUoNCkYpRzQA7NPXkVHUidDQBInUVLUSVLQA9KU0i8UpoA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M9aSl9aSgobTKCJf33k483Z8nmJuXdXG3PirXtDujDfW9uzdN5Rtrf7rVMpKMW2B2AOK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BPGssT9VYVxz/E02/wDx9aQX94Ztv/jrferR03x/4e1LCfb2sJT/AAX8ZiH5muJYujN8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1nbSIyC/049nGWi/z6151No2oeGLz+1NGvpWiByGX/WQ/wDxS17vAjxp5sYEkL9JE+ZW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3ms9lvdNyyNxG3/xJrzsRl8KnwEHB/Z/anrBVsRU5Yq+gOkqiCnCA1bWKnLD14oAqLbU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cIaAKaw04Q47VcEVL5dMCqIsDpS+X7Vb8ujy60TIKnl+1Ai9qt+XR5dFwK3lUhh61d8u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8mjyau+XR5dFwKhh4pvk1c2e1KI80XAqLb+1SLbe1W1i61II6m4IpeRxSpb9eKveVThD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YM9quiOn+VQFjO+zU6O2xmr3kj0pyQjmncVij9nFKtuOav8Ak0qw9aLhYqx2/HSp0g9q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FbyfanJCKs+XShABQBEsPSpBEKdbxy3BPkxSTe6J8q/jWxbeEr6bmZ4bUf8ATWQA0FIx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4KjJIXXbFnHVQd2P/Hqz9X8ONpscZm1m1Ecx8tDjaHbrt+8ahoswppwGPpVOS+EZPFac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p/3zVc+AdZuv+PcQzj/fxWXMB4L8W/g/Bf663ifQnfSdTZiZJbYdWJ+8w77qx4L7xDZ2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ox95hsRj/wABZf8A2avXfEtvqegubbUbKewMn3DNHhT9G+7XAahrQ090SbmM/craMrkS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P/Hz4EeI/wB6O2K4/Fa0rbS/DFwP3PgS5u/aSKRv/ZttT216LlAydDWnamt0zFxIrfT7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bER/HNp9vGR+L7qtnWPEQRoraysbCL1N2QB/wGNcU+gnANVcho5+40/XdQl3XWsJB6ra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gan4S00hpJo3uLj+/cSs//jvSutvbsRoxPauU1jUCqMc00TY4XxBbxXGoaf5XmebbozpJ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fX1X+8tdfpGp6vqSNENb0LW4/wCBtSRo5NvurKy1xGsf8TC4im8m4l+z7neSz/4+bdf7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Nq99qloI01Dw/wCI4QMebKPKl/4F96toMi52+lQa7YqJYG8IWDdRMkMeR+Kw5o1jxDq9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3WIf8stOjkZR+bJ/6DWfo1tcwgMuk+GEf+9JcMcf+Q6vXuqTQj9/rfhywP8Acs7JpGH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MXem6fdkzWenat4nx/y0uiwhH/AV2r/31mua1uKd/wB1qF/Bpdr/AA6bpX7yY/Xb8oro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G81XxCvTNpCRb/mvyj/vquc1ISWCt9ou7Twtbt95bf8AeXb/AONQ2Bx1/bw6fbnT4tP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GfG/m3N2396c/3P9mvsn9n7zf8AhVfhr/S5JfMgDv8A3d2W+7/s18Y6hbxW1v8AubST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j/j+1Bv7v95Fr7V+CtpqOmeBfD1heRqstraorLnbtVvun9TXNJm9M9x0a5K2yRbjn+8W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4nhey8i1UTatNxBDnO0/3m9qmiAtLfMl7DK4H3IDnFcT/wAIwb/WJ9QnDvcPxvY/dWuZ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upTc3WXvXOWc121ja+UoQjn2qe00xIANoGPWtSKxEa+pNSBXgtMdquiHC9KkhjxUrD5T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YFLIvJpmOKm4yWJxmraycVnISCamElNbga0F0YlERbI+6n+z7VWvLFWkMhlqFGyMg1at2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/d9RXZCRk0MSW2t0zLIxx/DilGtsTtto1hi/vYrJL3EJMkNrLcxt6iqst3qJBjFq1uD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BJcXBZRIDn+8cCqP9qS2+Ypd8ez33L/49WOkd5cHm4cD2Rtv/fVPa0aJj58wOf4+WpgW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1+6tPnt7q4PkmXEfpJ8y1ReGRf8AVoJR6kVr6fb3Ezh2fb7VPMBQ1RdK0Xi8u1iOxf3Y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7tUxo/iA+dFp8Wn2nmJ+5vJH+Z/m/hG373+9T7j/AIRTwxcXd3N5eoarI+9I7d/PZG/u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uPGfibXoGgs4k0KAuo82E+Zckf77fd/4CtQ5JAR+J/8AimNQitPEvib+z4rh976fZv8A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n93+Jf71Rf8ACwfBei3GbCyutWut6wteyIQ+zd/E7f7NNtPh3DNdPd3jvcXMp3SSzne7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Gykt5UQLuZSB8nfBrm5rlRi2dDray6f411yG4bdNFdvlv7247lP/AHyVq7b3vn9eteif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Owurzfa3otwq6hGPnVl+XDevzVyOt/Cfxb4b3SW1qNcsh/y3sfmkA/3G+b/vmrTBopIc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t/Ybhra932lyvWK5jMbD86sQ6yknR1I9jVIVjTuLeG4z5sMfm7Nn2iP5ZNv8AvfeqK40+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+C3kTdG3+8v8VQC+Uj7w/OgXq+o/OquFiwls0UA+xYtogCEtkCRxfM2f7tRW0+u29xN5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nmqn4/eLUw364+9x9agOuWu8p9oTf/d3c0XHYu2V9eXU2XgKRf3wFQf987mar+ar6Vo+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jeL/AM9BA0af99MMfrXWWPwm1mfMmrXdrp8f/PKE+bL/APE0mBy7zogOWGRVrT9Purgf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h+Xd9K7Wz8LaHoZEdpD9uvx/y3ufnZD9PupXPeMNYWys2e5/eSEbY7aL+NvQVz3JSPG/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pp8I2iR8xw9gq/eb/wBBNXtF037PbA9zTtM0eV7261O8O2/ufldU+5En8Maf7Naix7F2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tBqPRkJt3lYfNOxlP8lWotSffbC3H3pz5H/Af4mrUiVVQKg4H6UiuhZtdxDbht54p+DT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qQDFBiiQdKKKMU7FDKKUjFJSsAUUUUAFFFFABXy1+1Z4H1D/AITG68QTTRy6frGkyzWX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eT32/NX1LXLfGjSrfVvhVobLb3a3A1XVdJLwwNKzfarO4j+VV+Y7WSP/AIDXTQ+K5L2P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alJqHT2L2qE8HHSpj1NeytjkEooooAKKKCQKBFS5+8a+0f2XX3fArQT6XN4PyncV8XXB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q3CTfAjSkWTdLDe3SSL/dPnbv8A2Y1w4nWJ0Utz0bxJf/2N4R8R6hu2/Z9Plkz/AMBZa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jsAP5V9vfFQ5+E3jMf8AULlH6mviYcrWVA0mR0u6lZcGm13q5zDgaWmUqmnqAvY17N+y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69BJAJ7eDwxqe5G+6zSxeUqn672FeNV9nf8ABNDRNj+NtfZeftdtYb/9lQ0jL/5EFTN+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AxSW/wM8EiXhns5JPwa4kYfoRXd5rzz4Rq2jeHta8Jy8T+FdcvdFOe6RzPt/Llf8AgNdz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z0UaMJyKtR9KoWzk1djPFMCdehpaRehpRQByPxEj2axpV1/ft5IPyKtXPnoa7D4iR50v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Cf8AeVhXB3F+IWK96CCR2BzzVdjzxSKrznirUFmV5aqMiKCMsavRQYWnoqqKfuxQBFit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T0h2f+PVmEcVo+CgSupN6sqf+O0mVEkV8yOferdvyKoQnJatC2FY2N4ltBmpF6Go4zUi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/L4N1k/9Ox/nXkttH8ma9a8bceC9b/69v615XageUa0RzdSvJLtNLFNmmXCHcarbyhpi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3pts+4U+TgGgDEvv9Y1J4PXd4qtx6bz/AOOmorqXdI/1q94E/wCRvHp9mk/9lqGCPRoo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jhQVehj4rE6VsMSLIqVYqlWOpBHQMg2UgUirG0elJsFZgRqKWpNtNK0gGdjQozSgZzUi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6EGKeGxQBG0NQmA81a3UcGgCkYcZqMR/NWj5YajyBigDGH+gzmL/AJYyvvT/AGG7/wDf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VG/00X9u0Pc/dP8AdPY1a8LH7Rc/vT+9jfy3T/a9aaLNuUZJqHZitHyRuPFQzQ4B4rRb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p9UF/ZcSwfuhH/fjq74e1jz/APVfupf445Pu/wDj1ac0LmV+f4iKil0eG8GXBSUdJF4N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QR3lvutj0yPMX8Fb5l/4C1WB/wAI/cfuoovJ/wCuc3lf+h//ABVc/b2+oacD5ZF1F6Hr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4vbUxH6FP58VtGRm0dTBo0+zzLTUtQtPTbZpIp/HdUNx/akGfN1VZHHQSWfzH8KzLHTf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sqSZx+VaElvf2vKRXrt2ZVzWlzKzIvtWqdDrij/r30mNW/76asjV7iW5Biu7u8u/+vi9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7d3+7S6vqVxp4PnWF+f+mkgESr/31XNTaol3FI1tYGaYHOTLvX8x8tRzjSPPviVci91H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W/dR7E2842qT92vNvFXgA2V9beJbS3b7JHPG97GBu+Xd97b/AHa9qn8M/aLt7m+C3E7K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Ks29v9m48r919x4/9n0/2qiNXlY7HyDq3iO51R1R44Ut4z+4t4o9qW/qsfpVa3mIY+9e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M1E6vYxlvD97LkRqP+PORvmwf9lv4f8AvmuIFvHjg/jXoQkpK6Isbnhq42SNv5FdU8kE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qUmfNdSsc8sDmJQazMius7RLIFJG7A/4DUYufI5qpDfC4mmRe33vapxb+f8AhTZRx3iX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MiU7mrCE+0lV+6etejX1gJISjDK1xWp6WNOZpOqGqAyvWtLT9W/0aPTrvMthv3pn5vKb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KrQFwEK/HNRu25z2pIm2P81RztvfioA1bOzD6fK7DLdqzeeefz+XbWxYXHn6cP8AYzVc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pSQ5bcM0DRQuZ577mZjOy/8ALXO9tv8Avf3ayp4l3HFaJHJFNaBSaooy8YGKmt1omiIk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EF622PFZi9TV7UG7VRi5JoM9R1FFFBR9XfsZ/BvTLnS7r4geILK3vpVk2aTb3I3Rgq3z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jV9FeMPiT4Z8EW/9q+ILuOKWT7kezc3/AAFfvV53+yrf+d8B/Doz/wAeTXUU3srXDFW/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gy+1T4wahLql2zwqyvaxyf6pI+22s5OwG/4p/aM8O+NtQtrKDTdf1yO3m86JdJ328CsP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d+IPC2j6zNd+H/gpbal5iTPKdckkunWYj5W2sdu3P3lru7LTk0e0ht7NI2kfj5OlcL4u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a2Ty6tdx/f8As7rHbp/2053f8BrO4I8g8R2uralqTXKeArLRCT88FnAyIP8AdXtX2/4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wg/9Br4w8U/GbxBqECLGtvZqXXi3Qs/4szfyr618LXGNIg/6aW0X+z/n5q8/Factjto7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+BdS1vQbLSryW9s5iEEU7tFKz9G+9wV/8erk9Q/aOs9Q1C7+13+r6fFsjRPLTdvbb+8X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zxhqlp8TNc+y3ZhixG6gKD94L13D3rh9T8X399MzzvHKx6loRXoUUnBHPN6ss6j8WfEk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tVhtN6vDtfy2XH+70r7M+AHiXU/EPhLRtW17UJb6/ukCyXdy5diwIx167sV8N/24r/62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lX2n+zRcf8W20nzvL+y+Xs/3Fy27NcGPajGPqb4a7md18dLgW/gnxNL5v7q3hL/f3Mn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/wDZ8ubfWLhb63na5tEymSPu/wDfVepftFXH/Fs/Fcp/5aWh3/w7WK9K8Z/ZQi8rwdK3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wk/M9KWx7LdrrTaxcXNra/2haoVE3l/eXn/vqpLDxHZTPtZjbyf3X4rw34lfH/xT8Ivi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e9ukl3bum5S38ddLF+0h4f8AFsdvJ4r8PxPpVzhf7U0l8NC275mdfvCvdoRtTR51R6nt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S0Hw/cTWjal4E8R2fiDRJHwElm3DHpuX+L/Zba1aFn4ojhuGt9XgfS5FO0zH5oQfdv4f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gdamhfIqmTUsDVYF5WqRelQIalU1mA+im5oU0rATL0NLmkXoaU9DTJBW4NPU5qNehp6U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TV6U5e9MCRKevemJT170ASL0paRelLQUFIehpaQ9DQBGaTsaU0lAEZ6mmXMEF/AYLuFb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ik7dQOL1r4deYGbTLnd3+z3DZ/BT2rjNa8L3CZM1q9u4/wCei5U/jXseMU5mEiFJFWVD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DSxD00ZLV0fP9hd33hO7MlrLPYb+skQwh+ueK7bSfi+0Eyx67biWDo93ajkD+80f/wAT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wvg5hzaueoTlT9VNcXrvw8ktg7xpsUc74Vym33Tt9a8mphMThdaUtDlcZx1Rp+WKcIxU/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PSIRGKcEqZYqcI8UARhKAlSgUYNAEYSl2VJto20AMxRj2p+2jbTIGY9qMU/bRtouAmyj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NwI9lBTg1Lt96AuaLjsQeV7GnLEanWOpVjpXCxAseKVVqfy/pSBOaBqLGpHUgjzTlXFS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esfFOC4p6jFADNlKqcGpKcg4NK47EewUqoOakwacik5pXHYi27aKvLaxY/eyY+ldFoJt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WPU1ohWKGm+BdQvx5t3KNPi/55/ekb/gNX9Rh8M+Fmis/wCy213VX2/JdHKxL/eZfuj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IBY2jzxMfOH3P96sXQ9CPzXNwxkuZTudz1phYoavceK7jULv/iVSS6fvb7LJZpuiSHd+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J/4RzxBqAx/YupS/wDXSH5f5V6jbQSgZi/dY/55/LU+y6mBzPIceslXYuJ5xZ/D7UUG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JP4Fl8yX/AL5HSsrxTov9s2sNsMw2dpuYIW3M8h6uTXpV1Z53liSfc5rl9WUDzaTVka8p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uJdKupfNhjTfD/sfN92u80K88rUF54avP58QaxLN+H611nhiQz3XmnlVNcpmek6lbWWu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3dk4wUkGcfT0r4p+I+iL4a8Tajo74lS3kzGWHVTnafyr6v8AFfjSw8JaFeatqMnl2trGZ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fGWr+J5vGepXWu3SGOa/bzlQ/wAK/wAI/wC+aaJWpm6H4jWO5MTAojfd3H9K9B0MyarP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PlROSa4fSvANxqjYZSc9OK+tP2ZvhdceEbS61S/w7z7PIDDlcFsmvn+IM9p5FgZYmWsu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GVPZwPFLqxvLBytxbyRMOzRkVlzX/UYP5V9W/HfxJDo3hM20Mcbahdfc3JnjcM18pxeF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1Of+mUDGuXhbPqmfYP6xWioMMfgFgqjgp8xgapfDDEtgDtmvM/GXiuWBfstpG893M2yO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8Hdf1SMrKsWmx5+/Oct+S1qaL8JNI8MMLjyvtWo9ftU3LL/u+lfaRknseOfPlt4f1Dwx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FLvaZNYs/mltJOMZHdP9mukt/wDif/vbvT/DfiCX+O4jcQSv9Vbb/wChV7pPoi4/+uK4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z/adHiExP+sjQxN+n8VbRkRYo2/hy3Gf+KP0v/rncanuj/J5KScLpTb103wtpLjo4WJ2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Vyz8E+HLYfLp7P8A791Kf/Zqupoui24ymiWOR3kBf+ea1UxWOO1jxR9v/dS+JrzUP+nf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NBrnv7H1C4/fafp8eny/wAd5qD+bc/gP4a9MluI4o2WKGOAf3YkCisFpjd3bRxk5qZS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Fhqh1O/uGvrw8m5uuXz7CvePBvh/+0Ln+0JbWPyo/kgj/u+rN/tVzngbwe2rvBdXS+Xp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MP4h/s17Pp9qLdThcE81zSdzojGyLdrbquflqx5eC3uMVJAOKmKCsQIYY8LVtTxUYXAq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NLimnpQaJXIJBzTNvFOc9aTPFQIiA5obpR3obvTQElncR48s5qxKZFXMTYcdDWfjHOKt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mVqpWFY6K01P7fbF3Xbdj/Xxx/cPutVf9K/e4ikFYH2+aJwVIAHYd62UuJNXiCabb3Lu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njqOGpyqV5cqXcUacpy5YrU0o7SW1mmcg42bHkP3XX1rlL/xjoNvqDWj2LavFn55LFP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vU/DuuaxpkGn3VtM1pFu/diUAPu67sNzVaHwVqVv/qtLWP8A3ZFFeO+Jspf/ADEw/wDA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cvuOZtJdXjv5prPTvsumyP8AuLa7nV3Rffav/ju6pLnTru/zFd3flRf8+9mnlr/8VXUf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W/7+L/8AFVGfB+s9fsLf9/E/+KrnfEuV/wDQTD/wJf5lrLsW/wDl1L7jnLPRbPTU2wwR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IcBeP5Vpf8IfrH/Pg3/f1P8A4qlXwfrH/Pif+/qf/FVD4kyt/wDMTD/wJf5j/s3Ff8+p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ATmrI8Hazj/jxb/v4n/xVMlsLjS22XCKjehauihnOXYur7GhiIyl2UkKeDxFJc06ckvQ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5W8yMy6a/wB/+9E3Xd/u16hpl2Dbi5065DxHsD8n/fVeQaVeGHCscqeMn+tbNlItnMZ7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OFP1HQ17sZHG0er3WrxXNqE1PShfoB0kthOn/j1Yd1onw5vyftnhrQ09fMsBE3/jirWN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SO1vB3cFoXP9D/3zWzF8Qrdx++srtP8AcEco/wDQlrW5NiFPh98JWHy6HpS/7moTRf8A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JV+/oenH66lNJ/wC1K0/+E00JvvW+P+utlv8A60L400JAdlu//bDTwv8AhRczaM2Lwv8A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pEjDofszTn9d1bdjqdpo8ZTSNB+xp0AtrRIF/p/Ksx/iNZoCIbG/f/eWNP8A2Zqyrj4h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Mes9y0n/AI6FUUXEkdLcahqtxn/Vxf8AXw/mN/47WFfmG3g3X120ntIdg/75/i/WuZ1H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/aFf7trEqD/vr71c3cXChzI+ZXP8AHI24n8TQ5aDsa+q+LUMckOlW5ABwZZEaOP8A75H3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x9rupvtd39zzJP4F/uqPuqv+7V2XUPlZccGsyaUnNcrlqXFFefGDiqWKe0+TIKiZtkbu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Uf50aezl2KCxiTU1PWK2Qp/20b/7HH/fVXFOM+9U9NUiIFvvMd5/Gr44qfrVH+dC5J9i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1HZfdb61KozVrFUP50Z+zn2JAKWiimsTRf20Pkl2GUU+itY1Iz2E4uO5Hik2080lakj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W3mt/h54eH7vypPEF5ez3Hzbol8i4C5/iIbzP/HKl614n4++MMXj/wCIvh3wT4fhk/4S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fLBdrs/dj+L0b739+t6ejF0PkbxL4Xn8D+LfEHhq6bdcaNqNxp8jepjkKk/pWaepr1f9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OtxKEh8SWthr0eP4hc2ccjt+MnmflXlWa9SMtDmaGUUUU7iGs22meUbjOKk2eYaswRiE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kg19HfsWa0f7H8b6Oxyba5ivol/2ZFZW/wDHo6+eLw5kNe1/say7fGPi2D/nppsbflMf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mlPc+gfiZz8K/GY6/wDEtl/ma+KLX5gO/Svsj4uanb6V8K/FEtzJsSWyNun+1JI2xB/4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DPtXNQQ5MnmiyOlVCpGa02G4GqM42kivQRgQ0UUUDCvvj/gnNbRR/BXxBPEMSzeInLn1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P/BMTXP7S+HHxE0EnE1jqcN9GP70bx7c/wDfQrGo9CluYHiLQI/DP7QvxwsIxtjm1y21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lJ/EsatRdK6f486PJY/tDa3qWMRav4e06V/8AalhkliY/987RXMRfdrwJbs7lsXYe1XoO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lMZZHSgUDpR2oAzvFsQufDdyjdInjnH/AAFq8z0+w8/97c9a9dljWexuI2GQ8bKfxFeW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FyPuOP7rUIholby4fu1H9rzxTWiZepzUDx1SMi0sue9SJJmqMeVqwhyM0AWK2/BFuItK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c9PLsgLCuq8MRGDR7NT1I3H6s1JlRM21Oc/WtCGs+17/AFrRhHArC75jeJYiOasx9DVW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s0KPjUZ8Ha0P+mA/nXlloMR16v4uXd4Q1n/rgK8tij2pVnMyOWEFTgVl3MTA8CtzAAqp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8N8bWcIQSDWhqNyLa2EnVT3FMNgboZ24Uck1malfp5Zto/nA7mgCjI3mMT61ufDhfM8T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/VlrlriaUKa7P4PRbrnVZ/7iRr/31uH9KhjR6NDb5q/Em0c1Wh5l4rVUAQHzB/uf7XvU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Linw28siMyRuyL95gpIH1pRH7VJoQ0VJso8uoAiPSmFTVjZxTSlTYCAL61Kq9aXbTlFF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PPFOCGiwEQQ0oTFSiM96cIwaLARKOtP7U7Zik20gIj1NRW/+j6hFqEX73y/knj/vw/Nn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qzowxfigs3A4kTcrCRT0cfx+9NYArLn+5VK0T+zLySyH/HpcMz2v+w3/AC0T/wBmX/gVT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/dH+NaIysY6R5Y1Yji4quj4zVmOTikUL5ZzUqDA5pY+RTiKAI2giccxgmq8lhbtnMKmr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uwsY39habu3R6dBu9TDz/wCPVN5GyMoECr6AAVo7SKidM5qGKxz81pjPHes+S05PHeuk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1rPULGDeaVBfWl3p15Cs9rcqUmjcZBQ/1WvmPx34NufAGuvp8uZbWbLWVz2kHr9Vr6z+z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8HWfjfQLjSLwiN2+e1uO8Eo+63+fWumnO2hm0fLulD98fwrs49WOnRxS2f8Aot1G29Li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un3nh3X7jSdTjMN7bNtcY4YfwsPY1t9R0rrTuYtEtxcReJ7g3V39ntNb/wCfiNNq3f8A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wf/ALf8W+orjvSQsQpxWlxWLUp3qc11fgvwpbJ4B8TeKb2ztrsW7xwwR3qbtjf3gPx2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4Fr0rxMW0P4H6HayDym1q7+0Oe7qoYr/AOy1HOB5L4g8T2sGnmH/AIQfw99lkm3+Zb23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qla6j4JYf6X4d1OwJ6mw1BXH/fMi5/8AHq1p7U3PHNcdrelfY52FWncRu29j8Ory/wDk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d2iqU/4Fmuwtf2eY9cEzaH4msdSlPSCRlz/9lXj4t6tpB9mUSJJJFJ2eJtpFMDZ8ReBP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jSri0Vl3LICCj/7tc79pJroYvGfiR0jR9bu7lI/uC5k8wL9N3Smalq0N9LG9/YW8lwnW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DQNHP7880tX5YNKubk/Zlns4f790xl2/987a04PAk2ocaZrWkXsvaB7g28n5Shaoo5so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6HVfAniTw+zJqOlXSEdXVNyfmtYs9jPZv/pMU0TP8371SN35igRi3Su7HNRxxkZrXaBX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aCTPELHpR5LelX2t2XpURRhmkwPrf9ju+lX4clYm8u6stUlRIj92VWRWZP8AP+1Xt/iX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mtUMd7b87VG6a1H8Xy/xR+1fM/7Hlz9r0rxZpflyTNDNDdrCpxJIrKyuVPZ14Zfwr6i0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LdzSWl1cJ5NlrFum1bv/AGZPR/7y1zsD5t+JH9reEPD/AIhhu4pIpfI+S4t/9XNGW5ZW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AEeZ5dfp3q9rpPipm0bxdpHlJLHhb5Yg0Tjod3978Oa+fvGv7C1lp0M2p+E9Unmt+ZY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6R94UIEfIF1pIX5S+4A19Q+CfHOj6hZ2dwNTSKRoY4v9Ztb5WGeK8S8Z+AfEPgtpI9V0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3Rn/AHv7tcF9n5/dfvKmdNTVmbQdj0bV9E0/x58Z9Wt77VP7PtZQmJ1XIZwANo/KtrWP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NdkuE6hZ7c8D/eWvJ4dPeU5kOB6CumsPEGvaXHtstYvoU9CxYfrWkFyqxEpXZy3iXwDq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UZwGU5B+lfY37MX+j+ANE830Lp/C24Fs18i63qOoajOz3t3JcyE5LOMV9j/ByIWvhTRz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/r15mY/BH1OvCP32O/aSufs3wo8VxZwNq7P4W5xwcf71cT+z5D/ZvgLTSRtLx8/xda1P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7qNnAfMMk3lD3Yturw/wD8eG8I6HHp11phkaJQI3iPp61w4al7WDXmdlSXKP+P2sf8Vx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rfu5Pu8N2/4CVri/s+n6xb+Vp8sen3X/ADzk+VvzpPFnjG58XTzlkSG1E7Txgncybs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vfpx5Y2PNm+Y6jwt4j8Z/CLUf7W0i5u9KccttBNvOP8AaXptr6L+HH7Unh34kTRaX43s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Hqdqfkc+u7rH9K8I8I+M5xjS7uQXFuPuC4G/f9R2qt408I2V6XudPhWxnbl415Vv8+ta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+F/9T/xMNK++8e/5kXs0J/8AZa6eymS5iWWJxJG3Rh3r5i/Zv+M86lPBPiGWQTRJs064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u+le+aBdfYNcMEfFleNvQdo5Pb0DUAdlGeKmU1WQ1MhqAJcilFMpV6GgCwvQ0p6GkT7t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gqNB1qVRxQA9elOXvTacvegCRKevemJT170ASL0paRelLQUFFFFADKKKKAKmo2TX1nLA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t22un0Nche2fivw/gf2tc6paD70rBZGI/wCmg213BorOUeYDg4fHWpxDEq2l0n9518tv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xBtSuZ7OaA/34isif+PfNW5qHh2x1IEyQhZD/wAtI+DWBdeACMmC5E2OgkG1h/wIV5kn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TujWs/E+k3hCrqMUbdlnYr/6FWnswu5GV4z/ABL8ymvM77w1JbArIstsB0aRQ0f/AH0K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fJkcQf8APW3c7aj65JaTQKTW52eKKKK9U7QooooAKKKKoAoooqQCu+8P/Ce71GDzbqb7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1bnwx8ILa26arOoMsnyoD0X5iD+Nd/qep22j2jT3UnlxjvX4FxPxxi1iv7Myj4o6N7n1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22JOVt/hNo0cWJlMv+0SV/k1RT/CnRZBthjZMdwWb/2asi8+M45W1t2EfqT/APY1Dpnx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P1B/+xrwf7P4z5Pbe0l/4F+h6H1jLOf2fKZ+t/Cy8st72bfaVH8JwprhVhIPz8V9IaPr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SB1Ydu1cT8TfCcJsH1W1QCWM/vB/e6V7/DfGuM+sLLM3TUr79UceYZTRdP6xhtjykJSh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x9iSKFpHVIl3luAAO9d1ofwrur5VnvZFgQjhQBW78NfC0Vna/brqIPK4+RWH15rrdY1m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bf4VFfgnEPHONq4r+z8mj738x9lg8ro06ftsVsc5B8MdIh4eMTn1Icf+zUs3wx0yUEQr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zVlXfxdC8W1qzL6h8f8AstWNO+KMNwP9Lt2RfUkn+S1868HxrRj9c55d99PuO6FXKpv2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4fXelwtJGv2iLsxGW/753VzQt8V9B21xFc2/mxcxH7przf4geG/sc4v7aNvIc/MP7tfa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iPqOZK011PJzDKowTrUNInDeUKcIwKkHNABr9tqVIU4c89j5O3vWEt7OS7mWOJSzH0ru9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7lMZ9FrqfCvheHQbIFgGmbkk/U1F4n8b6d4Tj/0o7pG5WLnmv53zrjjMcxxTy/JY8v8A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VOlH2uJZCPh7pOPuD82/+KqtP8N9OP8AqnEf/fX/AMVXMv8AGV5f+Pe1EY93WrOl/GW3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d5ME/wAlry5YXjbDR+sqcpejv+B2JZbN8lkY3iPwNqOlyNPD+/t167ef8/55rIsNQa2J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6288F/aiaF1mgkHUc1594p+G0k9y82nTRQ+Yrfu5G2/rX2nCPGtfHV/7NzP+L32PHzDK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5OS9huJoh5nmc5xXX6UR5a/QVxl98MPGME/m6fBYTf8Ab2q/zrU0Hwj45juUW+sLO3hA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QGv2Sti6WCoyr1vhR87Qg6kuVHeWEcV9Ntfzcf7Cj1x61tDQLCFiIZZZYv8Apt6/htqa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H8zSz5xgTRw/7cibv0r+c8dxhnfEeKnhskjKEfLf7/kfa0svwuEpKeL6lSbRradmLRg+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wHBqMDmKbyn9NpJ/nW0JJbaTc2oNcD/YiVRSr4hsWuPJN1Asn90uoNceIw/GeRw+tTqy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1OplmI9zlPAfEHgrX7PV2trfSp72Rjw0X3P8Avqt24Nl8OvDc19r2oQWMaHdKAcsP9n617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qCK+NvEnwW8TeK/Gt3deK9Skn0+OQvDHINi7d3Hlx/3q/S+C+LJ5/wA1DExtUj17ng5nl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dOJ8Z+JdT+PXiBNPt45rDwlYvvIk4aXH8UlN0rwrFrmqzy2pZLNCIhgfwqNtdvqVpbqi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/Hzcr/yzPoW7tXa+FfA6WMKW0aFj3r9QqSjSjzS2PnloN8FeA1vJ4Ioo8OWHIFfStjZp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ShR/jWP4Q8LRaBaAlQbhhyfTrxWN438SMZBa2srRsPvEHrX82Z3iqnHWaxwOC0pQ+1+v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YZRh3Xr/ABM7C40u3ux+9Bk+rt/jVR/DGnP963ZvrKx/rXlf2y7/AOe83/f1v8aPtl3/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rf417dPw+zOjH2NLHWivU5VnuGlrOlqeo/wDCJ6X/AM+f/j7f41EfBWiMSTYbif8Apo1e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v38331/5at6/WvWdROdLl/Cvjs+yfNchr0KDxbl7Xzeh6GExOGxkJzVL4Sj/AMIRon/Q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x8OfD11/rtLEn1mk/wDiq8z/ANLwf9Lk/wC+2qMi7z/x9Sf99tX2tPgTOKkFNZg/uf8A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Tk4+y2PSP+FU+Ff+gMn/AH+l/wDiqP8AhVPhX/oDL/3+l/8Aiq84lskuo/Ku3kuVbsXYH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2wQcRSn/AHriQ/8As1brgLN1r9el+JCzzC9Kf4Hjn7RHhqTT/HlxpXh7SZ7lgBGIYtx/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o8CfCFrGEyaptlvJP+Pnj5V/2F/2a9mn83/j0tP3UuxfOk/iVf7p/wBqpo7FLfOPxr9m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eGqz5pR3fc+WxM41aznFbmVYaUIUXYAmBwo6CtyztWcYK5+lXNJ0eXUXCxrle59K7/Rv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3rnqDXx/EPGGCyOPJzc0+x6uCyuti9ehzGj+FLi8YM67I/eui/4RCxVAMZf1rakukiIV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lzjHvX4BmnGuc4vEwnGbpxeyifZYfKsLRpyT17nlDqAaVMc80yZCKr/MO9f1ph5udJSP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eZVBqq9yWziomPPJrf8ADvhGe+PmygxQtz838X0rzMyzfC5VSdXFSska4ahUxM/Z09zD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sznoa67Q/Am6LN3IQ7dBn/69dPZaNa6dCI4IAcdXxzVmC9imZkRwWXrzX89Z54g43G83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91gsip0/4zuzj/Efha10zTZZkb5ldRnDd/8AgVcf2r0nxl/yAbj/AHk/9CrzQuea/TfD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4qXNK+54OdYenQxHLTVhp6mkxS0lfqR831GHoa6/wCHP/H5c/Rf5NXIdjXX/Dn/AI/L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heNdcixP+H9UevlSUsZBM7a9v4dPi8yZtq+tUf8AhK9N/wCex/KqXjr/AJA0v1T/ANCr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fC59l7xNeck720PrcyzWphKvsYLXueo/8JXpv/PY/lR/wlem/wDPY/lXllFfbf8AELss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sFdfZR6n/wAJXpv/AD2P5UDxXpv/AD2P5V5ZRS/4hdln/P2Qf6wV/wCVHsWm6tbX4cQN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QBj7OT/eb+Ypnw2GXu+c4x/JqT4jOStqP9tv5rXx2TZXDJ+MI4WjLRf5HqYjEfWMslW6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InO1x90+taQe4t+jHHpXIVbtdXubQYV96f3X5Ff07Fn5+mdVHq8sYOYc/Q1NBrjvn91I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JYSp8+Ip/u13mk6fHbWvmY5NfI8UcS0+HcJ7Zx5pPZHq5fg3jZ8qCC2lz8zmrQhTGGG6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08gQVlyeMdN5CXIr8Jw+YcW8TzlXwtSUIf3fdifW1MPlmX+5W1ka50/fjywB/wACNYmq2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fn0JqOHxxYCQoZiT/umujtpluoUljG9WGeQa2/tzirhecZ42XtIP+b/MPqeX5hD9xozg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U+lQrCqksxLv6k1veL7V7e3e5t02nKgjFeftc3ExJMhI9M1++cP57Qz7BRxVF+q7M+Mx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atzqCQZC8ms83jzE54FVgCclqd0r3K6/dz9Dgp/EezWH/HvUp2f3qjsOIBmvG57+a41j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doE+f+Lua/kjIeH6/EmMrU6dXk5WfpuKxsMuoRnbc9l3r/eo80/WvGlu5v8AntJ/32alW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99mvun4ZYpaPGHkf6wU3q4I9h3mjea8rtJpWVsyOee7GpVlk5+dvzprwvxUv+YwX+sFP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ShzmvMBK/wDfb863vBrM1++STx3/AOB14+beH+KyvA1cY8VfkOvDZ3TxNWNBQtzGx4qz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Crhq73xUn/EnuPqv/oVcHtr77wwlUqZLJzd/ff5I8LP4qOIil2GnpTacelNr9iR8sMPQ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Y0DLGn83MX++tfBvxU1W68OfGjxNrejS/Y9Qsdalmt50+8jBjivvLT/+PmL/AH1r470/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5vBVhH/oeq+JGS5H920Vi9w3/fCsP+BVvSYGr+1z4Dv9B8FfATxFfw+Xc6r4Mt7e4b+8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xXzfu96/UP8A4KR+DrfXP2fBrEcap/wjuqQvbhB0ik/dFF9vu/8AfNflwM5ruizCRMvS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itDMW3AU5NE0lIx2iq7vnNWBHKdzGvYv2QJfJ+I3iBP7+kM3/fM0R/rXjlepfst3Qg+M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LuoP1jb/ANlrOorxsXHQ739q3xL5MOgeGYm5cNql0o9DlIgf/H68LsfuV237Qd4998Z/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tqo9NtujN/487VxNoMLSpQ5YikXRyKrXMeQTU6GiRdymtjMzNuKb3NTyJjNRY5qCQxmv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9mfHrxBozNhNV0GYqvq8Misv/jpavmFRxXsX7FXiIeF/2qfh/NIdsV9dT6a3uZoSq/8A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Psf9qC32+KPCtyOc2V3D/wCRIW/pXk0QO2vYP2lP+P7QPaW7Qf7v7uvJogNteLNanZB6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rxDipgMVBqTeZSiSoaTtSAthsr14ryXxRp03hDxRNLac2l4nnJH/ADU/7temiRgetcF8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zz9mH/oTUxDJ7+L7P5sX73+//s1SS7WbkVhf2vL4f/eyyYi/9Cq9omo6frkcl2kn2ZU+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xpDmrUEO5Sax38QbXaPT7ZpmHHmScLUZGq3/APx8Xvkqf+WcPFA7GrekLCFz3rvoFEYi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s0M1uv7xvNFegaHfPe6bZzsNpeIGguOhRs/61qQjgVl2f9a1YfuisrGpIvWpozUS9akS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91bN96VCoFeU9TjGG7ivVlP515lrM3m37XMsP7q8kmdP9tVdlP8An/aqjGSKF3N5QKiM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WJMt4CVPZa0HljZiS4d6o3z7RkxCX2IpmJi3fi6yuXaA3ZhjzwpGKz2u4UJZJldfXNa9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uNPEZ/voMGudvPhlb27E29zPGvoxrRbEFXUtaWQGOM8/7Neo/BnQpbHw3f6nM5Zr65EY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VXmq+G4dNjz5hlPqa9V+FlxFP4Gj8o/vbi9mf8A4CDj+lQ0aRO3tOS5q8OlZ8AKBs/6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elXNPZpZyBIqA53bx0xWVjaLNDTgZGkVZvJBT5xJ916s44x5Xly/f/wBnbVG2/wCessXn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K4t7u38qWX/VXH3I9+5toosaoglifar5UhhnioNlW+vm/wC+aiwaiwEG00wx1YCk9qeI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61LHGBU4t8e1KIwtADAgAo24qTgUvHagCEg0m01MRTcUANC8Uu3inBeKdt+U1AEO3irO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lqxoy/6aaANW4t/Pt5oTwfvo/wDcbsaoPdm70iQSoEnSXy5V9Gz0rVPBP1rA8SH7A9t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/u/3/wDgP8q0QFdY6lVDipFjqVU4pgIhwKXd704LikUdakCWPkUZ5pEOBTWNACsRULYN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XnXNU3jHNXpB1qsRyaAKbx1XaDLA+9aJXrUZj68UAeefFH4bD4g6N5tmBF4isgxtZf7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WvE9DvLZrSew1a2kt72IlBKF2ukg/vf3lr6r2HmvK/jL8MRqsT+JNFjA1G2Tde26D/X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JNaESijxm4jw2OtMI8tait7n7QC2aeH8wla6kzMs6Fpkuu6xBp8ZG+c4Ga9u/aludOhs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JDYWMiGL0bKr83/ARXiHhq9uNL8WaXd2hIuYJlePHqM1d8SancaxcT3lydzzOXyaTIZm2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ZqenresWYZJq+n3ePSp7nSr+ytop7uxntEl+556bS1VEmxwV/pr2bE4ynrUb2UzwLJk7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23YYzXPfb5tOzFj91/zzkTdWoWM+OMqMGobrjNbNrcaFf5Fyt1pM2/5JY282P8Vb5h/31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u80Xk39qg5uLRt6j6rwy/wDAhQNGPp9v5+ajuNP+0XHkwxebLv2eX/fakzLbkmKmR300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Vt4kHVWqhm3pmq694aElvFdahpsbj5IvmjX8quJ8Tr+LdBqdlb6xE33xNEsZP0Zf/Zl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4wZRq96bto/uyyfe+tYV1bZc5bd70AaWqax4f1BCbfR7uykPZblWUfkorJWOzx8tyE9BK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6U3dwaANM6Td4LIqSL6pIDVGVGjJEiFD61FA+3NWV1u5QEbyy+jc/wA6APXv2StY/s34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cacTj+I7GDfntBr69ttPluLiaXT5rf8A0za82n3CbrTUF9l7TV8Wfs/+LfJ+Lfh0TW1n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xJskKsjL/DX2hLFcaTJO6KskAVjcWrdSP7y/3WrFoRr6ReX0ouLO2Zr4IdzaDqjBbmIe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q2PDmuLPP9ntNSltru3bc2nanhJ4j/dViP8A0LNZ9pNp/ibTYZAw1dMZRoTtvLX3Df8A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X9zE1x5cXivTYV2P5hKXtqPZ8ZU/nUjOj8SCz1aaaLXdDiuZlfHmMnlSnP8Aebcyyf54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oHjSSfVPD2oz+FbyU5a1khD2xb1CjIGf9nbXqGi6tceYfsms/bJbc8aX4gHly7f7sc33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xPZ2My2+q2V34Sum6LON1tKf7277v/j1Uho+F/G/7IHxS8ErJPHpA12xXlbjT2ySP909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Bmi1XSdQ0+VeClxCykV+tdlqN4sebSSO7ibnzLKYR5/764b86xtU0qy1FmgvVhdW48vW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v+BUxNH5LzXkVzk8HNfS3gX4j2Wl6bDE7sFCAYr6S8Qfsw/DTxMrvdeF9OlZv+XzTp2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/WuG1H9hbweYJ5fD+v61p1vEnmGMss4C/wB4s1c1aCqx5WVCXI7o+fPit41tNQGmrC5m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38K8avhby31wQP8Alo3UV9P63+wNrFxOx03xlG6R9I7izJYfjuX+VcdqH7EPjWyz5Ova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+XNFCkqSsjR1HLc8K8m29P0qvLCnO0V7fL+xd8SbfZuutG2SNsjk82XBP/furEX7EXx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/AHauq5h1PB9L41RD/c5rujqEVxbmXNeu+Hv2M/EstvJ5niWwtxJ/rJILfdKP91mauy0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EaahPcagPl/4/JAq/lSLR4p8P/Al1438W6RqKfubexdZGudm3Zj+GvpnRbLeUnb7ls/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y8MWEdnLFp8KKYx+6yywxr+nNZd/qEU+rxWsX72WR97/AGf/AFa/Ss73A3Y2qdDVONqs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pqJWpymgC2hwDTu1RI3FPzkUEki9DUq96hj6Gpl6GmBIOlKvekHSgHrUAh69adTUp1Bp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zHDpS0g6UtACHpTacelNoKGmobu3a8s5oI7yewkcfJc2uPMjbsRUxpnSgDzHWIvGmgAy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8/lo+7/vpf4a5c+PPEoyYvEmof8AXMsrLXuwYjoSKydT8K6Pq7F7uwiaQ/8ALSMbG/MV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HkFt8ZvFFmMS3FveKOouIFyfxWtG2+L2i6yhTVtAksJzyZtLnx+jba6u8+Euj3AYQ3Fx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yOs/s/vP/wAeOqQx/wC8rJ/8VXmSwtW+hjKPU7miiivbO4KKAc0UAOXvS0i96WpAKtaV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95+lVavaJqJ0jVI71fnZf4PwrlxinLD1FS+PldjaioOolI+i4rdbeIRLn93nH0ya8P8A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e3LbooGIX61o3PxnuirKkOCVK5rz+aU3M0kz8vIxavxrg7hPE4PG1MbmEdfsn1GaZhCp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UoX2pw6Uor9uPkTs/hjrD2GuiFidko4r2a5tkvbZ4XGVYYrw/wAAWv2nxHbDuvIr3Uss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xApwp57SnR+P3T73J+epgpQmfNoj2lgT0rR8MaZ/a2rxW/VW/wADWfgyyNz1rrPhbbke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q/bs0xk8vyKpX6qB8vh6ftMbyf3j2QIsGMcKnPFeJ+K9cbWdWuOfljYgV7ZfYFhdNnn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i/vpH6/Mc/nX454ZYOGIxNbGz1kv/bj6TiCpKnThRgIBgUtJ1pQM1/R58Md38MtfMN0b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49Xf6zYjUtOmtG5WT/4rNeMaFObO/hlB6MK92AHFfzJx5goZVnVLG4dcrnrp3R97k9V4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XlyOmMEf/WroPAGnx6hrau6lhHn/ANBasvxBF9n1m5jxjaw/z+lWfDmvSeHZpJI0DFgP6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mGRS+q/HUj/6UfJ4fkp4z39kewXNxJH58rnKohbn15r5V8Ua1c6j4kubu8Y/M5WP6V63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uIBHsEi43CvOLKaz1F203V4RFIWzHN3r43gbhbFZPOpXxtOKm9j280zCGItCj8JlW92S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t+b4Z3cAZ9Mukmi/55y8NWfJ4W12DObF3/3CtfsUUeFc9J+CGuXEkF3p9w+Y4goiz+Oa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4Kv7ywk8q7t/LaM8nJ8wD1rlPg5o97aXl5NeWslvyoXfjnh/8a7L4kRSz+DNShhhkmkY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a/lzOqPseMlHDae8vxufcUr1MubmeJ6T8ctasyEvbaOZe7xSNn9cf1r2H4Y+KT4rsr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wTXjtj8Ldd1D/U6HdP8A9dGjh/8AQmrTs/hZ4ntmK5/s/wD2WvV4/wC+Ca/ojP8AK62d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/l/wT5HC16eHre0ktj2/xPraeHNDmvpTwuMfj0rxXUfjVeyEiFSPetW0+EV5On/Ey19p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/Vv6VoW/wq8Lafn7X510f+m8u1fyrw+EuFocNUakKkuecutrf5muZ494yV1ojy3UfiNr2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txiDLGquk/C7xJ4gvftN2Gto25868bcf++a9nGraJocZi0+2hBHG2GIA/nWXc6xq2qk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riOT2MvafAeZT5/sbnqmjPLLpds0ziSXaQzhQucMRnArzH4y6PqupalHaWk39n2u399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B7V6Z4d0yTSdFs7SWTzZELZf1y5P9a5PxTexz6hIPev5i4NoufEdWphf4acvu5j7bNJ2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8GWXh23FtZR7Qf4j1Jr1Xwd4VjsIvtE6hpW5ANcT5w86N/7h6V3KeLIrfTEnT5plGNtf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hSwuX/DU92XKfO5N7BTlWrS2L2v6ymjW8mGzIw+UGvLjmVi7cmtKF31TUy1wM+ZXbf8A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f99142X4nLvD6lHD427q1Y3ul+B3YiNbOZSlR+BHm1KOa9IHgXSh/wAs5P8Av4aePBmk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16C8TsmvZxmvkca4dxUle6+887toR58X++v869T1HjSpf+A/+hCqH/CG6T/zzk/77NbU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pxx+Nfm3FvFmAzvE4Wvh07U9z6DLMtrYSnUpyesjxtU5qVUHFejDwZpH9xh/wOl/4QzS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fpNHxLyaEFG0/u/4J8++H8XObd0eehBiq1zcNCRFF8104+T+6g9Wr0v/AIQ7Sf7r/wDf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Dzpdr+bI+95N/wCldVHxKyarUVOMZ3fl/wAEznw/ioK7aPO7K2W0gKLlyxLvM33pGPVm9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Iahr9ThNVqXMtmj55Rs7HqWhpFHo0blgnB5P++1Y2r+Llt90cH7xh3H41yjancPCITKw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WR8Dn86/Hsv8PqP12WNzOXtLy5uU+nr5xP2Co0dDY0+7e41CAn1r0VVyg+leaaM+b+H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9K+H8RMPDD43DQoxsrHtZHUnUo1HNnlM7VV3cU+Zveq+a/pHC6UILyPhqi99suaXCJr+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1fWemwq0so4UcZrye2uTaTh0OWFLd3k95KWkkJ9s1+fcScJz4gxUJzqWpr7z2MvzOGDh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jWS43Q2vyJ03Ve8B/wDHtN/n1rhQMV3fgIf6NL9f8a8HivJcFk/D1SjhY2/U7stxdWvi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yL8/+8n/AKFXmHrXp/jDjQJ/95P/AEKvMPWujwyf/CS/8Rnnz/fp90JRRRX7CfKobXXf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v8mrka674c/8flz9F/k1fEcaf8iDEv8Au/qexlP++Uzc8cRvJo0oRSxynT/erz37JN/z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mO2XdI20etVv7Us/+ew/74avw/hbi7FZLgPqlHDc8ea/Nr9x9bjsthi6vtJ1OU8o+yTf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Nj/Vt+Ver/2nZ/8APYf98NR/adn/AM9h/wB8NX10vEXGv/mBf4/5HmPI6H/P1fqeSGz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9im/55t+Vet/2lZ/89R/3waP7Rs/+eo/74NKPiHjf+gCX4/5FLI8P/z8OV+G0TxPe71K9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YfPaf7zfzWu0tLq3nciNwxAP8JHrXF/Ef79p/wAC/nXzWRZlUzXi+nia1Pkcr3X/AG6d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pwd0jjN1G6m0V/UB+fF/RbU3l7HH75r18Z8vG7aFAFeP6PeHTL4TjDEDpW/P4/nljZRE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4bzLPcZSlho+4tz6zJsfQwlCXPuZXifVH1e/aQMdsZ+Qf3axxTvMJZz/AHqbX6nluXU8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FI+bxFeWIqucmArtvhtqZFxLayP6Y6f7dcTXV/Du1zqUk3pt/wDZq+Y42p0Z5FXdbpt+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JxO71WPzNNuf901435fl17Hqknl6bc/7prxwyb6/P/Cbn9hiYfZ5onrcSfHAB0paQdKU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zPkKfxHs9qcQR14tJYf2fJcw9/Okd/8Ae3NXtNt/qIq8e1L/AI/rr/fb/wBCr+f/AA1/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s+/gQXoVulS1EOlSjmv6EPhjSsh+7apgPkJqGyP7s1P/AAmrC4ldB4N/4/3+n/xdc/XQ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/wDFV8bxh/yI8T/hPVyr/faZueKf+QNN/vL/AOhVwY7/AFrvPFH/ACBpf95f51wY7/Wv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L/HL8kejxG7YtR8htFGKK/YT5ZDG71E3epX71GajUsm0/8A4+Yv99a5T9hP4e/bPiP8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6m0bT/MHyl2k3TyD/gJVc+5renuPs9vNL/cRj+le8/BPwKPA3w18MaFaIBO0Jvbpx/y0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tb0gPnL/AIKUfE7+w/hl4c8BmRJNT1y6/tC6VOot4d+36ZY/+O1+c4tuMivVP2uPjJF8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etJvN0axmGl6aQcj7Pb/ACEj/eYFvxryW01RZPlxXoxRztkqRnnIxUhcRjg1LK4kX5ao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hJJCc1GTVmG1823nk3Y8oA4x161UALHgVaKF7GvSf2WLb7X8arBz/wAu1ndT/wDjvl/+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UkNXsP7H1i7/ABK1O7z8sOjyIfq08OP/AEE1EmXE5v4nX7al8WPG9yxznV7iIH2jcxj9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fFbRpNA+KXi61kXBl1Ga8jL9HjmZpVZfb5iv+8jVzCXDAVcPhBl9G4NO34qnHMcUjzkd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1RcAZqJrpj3NJ5hPWkTYmSvRP2Z9Nm1T9pP4WQwLvdPEVrOR/sxt5jH/AL5U15m90Iiq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ksfavoP4A/DzxJ8N/FI8YahOml6pHaS29paxfNLCZlKs5bsdu786wqNJFxR9H/Gjxda+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a00gywpcDpK7vukI9vlWuMjPFUIIVgUKv5+tXIgcV5kmmdEdC/D0qcDioIRVhRmsTUaR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1mURVwvxAP8AxO7P0+zj/wBCr0EW+RXJfEs22k6JDqtxazXc8cyQ5jKqI48szO7N8qqq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Cexy9t4e0+/PmXQ86b+D+6tYd/8A2rYXHlXdrHLD/BJG7bX/AA7NXQeEfEvh/wAZx+bo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JinVZV/3o/vV0k+m3RgP+jP/AN+mrRI5rnFWllcTgmZ9i+laFvbW9uDtUs3rV+WzMaEu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TsFFikQ31xi3l/3a7zTLb7JpNtD/AHIQP/HTXMaf4Xu7+cy3cUkVr99Pk2719v0rtLcb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NIsyrO3xV5U2rU0cO0nFOaOpsaohQ461MjgUwwmoHBUmkUXdO0+XWL8wxdI42meT+FFH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/wAT6fd6fdxf6uZr2CSN9rRMeuP96vb/AIaeB4NP0rF4gdr6JhKSOUPpXEeHfDVx4W8c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sTD/ALLoxyjf8Cpks8r8XfAPxVoFg+qaeia3Zjajpaj9+P8Aa2dx/u1wFvcK4MbrtdeC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uPs9J4i+HnhbxrHMNc0O2uJZI2Auol2TrkdQ4xUOVjE+H4gO1MubITrzXY/tF/B67+CP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vhvvEUWox2rx3VoBHdqd21YR97K9f4q+O9Y+MPjTVJfss2rzWo/55QReX/8AXrSMrk2P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GKwywoXMSHcVX+9irvwL8ZaX4v8ADsOi6ZIv9qWszoLfGGdWbcGWvmTSfEGsaJqT6jZa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ctuZlPVTuzxXpX7N2j+GvE/i+wi1C7uNK1rS3a9S8t32rdr2U/7St83+0u6tXF2uNaH1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3EskcFsjfu26+cOCKW3vCiOFAyxB3enWqN9dS3Nity8uZrxzJcR/3W3ZH86dp7p5vzH9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0izN7KIyfmkUyRj/AJ6kfw1ds7v7PPdyQLJ9mjSSBBI/3GIqlp9v+/sJvtXlSybneNPu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uf3Ufmxvvm+f5ZcUGqLWoW8MAxF0RI0/3+M5qngUo/494sf6qT50T+7U9xZtayKrFW3A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ZWAwaep4p+wU0gDNYgITxTCM5p1FAEe00qrgU+igBuKbgU496aT1oAWl/hpmTTv4agBD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aqn7tWdGH+mfhQBuP3rI1L/j4/4BWw6nDfSsfUebk/QVYGfp4+wTnTsfuo0323/XP+7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ri28+29JY33wyf3G/wDsqsWUguLYSj92fuOn9xh2qUA7bQFqXaaAtUA0LxTStTAU0igC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r1qMjipAqSDGaqtwTVyYdapMeaADrRiilxSAbtFKBjpS4oxVgfPHxw+F8fhqaXxRocR/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8tvJ/eX/AGW/8drzW2PWvsqWKG8t5rW5iWe0nQxyxP0YV8q/Ef4e3Pwz1/y4902i3JLW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fcVrGVyGivoNz9k1OG4WNGaNgctVN2HlKjc445rc8D3ER8b6IfKjMUc8bun8LqG5zWf4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GzYPbrdyGFl6Fd77cfhiuhakMjt4RbwebwD15qre6hc3mTLPJN6JI52r9KnuCdhBNZrH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CCMVBrGlfbot2AT61IDjvVi3lMYxnNaAcCV8uRklGMcVXZGhlWWGRopUOVdOCK7zWdFt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mj5wO9caygKRigzsKmpR3HF7AJG/57x/K/4+tLe6Jbm1NzZ3ttNDv2+WfkmH/Af4v+A1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aoont7eUAnFPdGUruXAYZBp1vOfs+7vQ2r+ZbrDPCsgQ/KynaRQBBNBuEvqlZp6GtmYh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nJ+asr7LJcyxwQ4MsjBVBOMmgVytnGcVGeprR1rwvrnhSZIdZ0q609pPmRpo8K6/3lb+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COoNpPi/Rb9GKvb3cTgjqPm/+vX6eW9vDrAill/e/JvSSP5Wdf74PZq/KxiUcMDgg5Br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4V0m+zJPFJaREpH/AK2KTYvzx+v97b3qbCNS/wDD8VxP/aEXmRS/9BC3+VkYf89B6/7V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udVjkkZfnTWbD93KB6Pt4Za6q28q4t4ruWX91ImyC8t/9RcL2X/Yb/Zb86nGjRpvkKvZ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yt0+o/76qbDMlDpPia3ij1CC31exk+5PGgguIm/2h0J/Wq48Napo0TJ4e8SrHZzfJPp2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ytT3/hWC5dppLF7bv9r09GeCRf73l/eX6jctPtvD2pm0IsLq31i26pDJ/pO38V/eL/3z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l06QzzeGr/ww5Xa1zoF8yL9dvRqsw65eaZqME0HjRtUaQbPsmuW7REr/AL6/L+ODWkmq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JAjYeOKQXCL9V+8p/wBmpmnXXbG4s5raw1W2zuEMZMMwH+6eQfakMqHV7mS4kdvCx+dv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T024Hz1VbxHprZ+1Jqdndxf8s70IzD/Z+Zd22tP+x9Ennmmh/tDT5pP+ee5di+1MXT5Z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8u3L+X5dzEHkPsc0rAUrHxFa3k7Il7b3ef+Wk8ZTb7YDVYvbu3a7sIle3n/vm2lwN2OPvd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C/ka1nfRJCh3w3FzFs/UNWaNHsjbzS3ug6NJ5cO97i21tQ27d/D/ALVC0A1Gla2tI3Gn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w3d8cVS1G7MLhTZztJNH5gW3u40bb33EjrTE8KWSfaVfTozC6gxMniOPC/QnvUQ8IaX9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ARlh4ogwv6UySkzwT+dlLmaWN1/118F+Xr2rH1vW4IN0wi0ex8s/uYtrXEv/AH01ay+G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k03/AD1n1p7g/wDAljWqtto8Nv50tpa2/m/L/wAg/T22/wDfyfbQNHKz3dzrJiaxtJri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lwp9Gp2kx/Z9RkuJLr7VO4+eXn/vkA/w1oax4gtNPuP9L/1u9kSOR/tc/t/0zjqlpMkt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0OBUJWGbkbVZjaqUdWoxVgWA1PVqhU1IpoEW424NPB4qFDxUgyaBE0Z4NTIcCq8Y4qd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r3ptOXvWYIcp7U9e9RrUi96DRbD16UtIvSlqjMcOlLSDpS0ARnoabTj0NNoKCg9KKD0N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NNIoAb2qMjmpae9u8Sb5l8hP70nAqXYTRyZambqbmisTpFDetPBpmDTlFAD1IGeaQnOc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yQccmgB7TiMc9aiEhmz6VEkZnJLHFTKhQYFADkiAzUm3impmngHFADOc08UV6f8ADbw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n+CM/wANfO5znmFyTDPEYh6/ZX8x6GCwc8bPkgbXwv8AC50eyN7dpi4lAGCOnWp/ib4g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/wBJlGRjqPmFdHqmq2+iabJdzkCNQBtHrnivBNZ1efWb6SedizE8D0GTivwvhvL8VxXm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9I+txmIhl9H2FHcpdK7n4Wf8hmb6L/Jq4faa7n4WD/icz/Rf5NX7HxguXIcQvI+Zyv8A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/wAg65/65n+Rr58X7rfWvoPUf+Qdc/8AXM/yNfPi/db61+a+FH8PFesf1Pd4hfvQYq9q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e1f0AfGdS1pn/H9bj/pov8697/vV4Jpn/H9bf9dF/nXvf9+v528Un/tGE+f6H23D3w1D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vf8AgP8A6D/9esofdNavi7/kYr0f7n/oIrJH3a/b8i1y2gv7qPkq2laTHxANxVXUfD0O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wpCjOas290Ohr3WclzFtbbWNIjMaXBmRfuhzurX0jxJqrP5P9nmaU90+WrsMf2mVY0bJ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gR6VbiaQAzsONwziviuKOJKPD+G9pa83sj2cuwc8XPyNXSrQxWarJ95VGefY1yvirxnD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AYMR9K6HW9XTSYCAR5jLgD8685bZcyFpBuduQTX5ZwNk1fNMwqZ1mH/bp9FmmMp0qP1W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sZT9TUcvivU5uIbRUH+1UsVgXHyAU5rZofvrX9G3Pi+cpDUdYuf9bceT/wBcztqbTPCl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OOuTUny+lbXh7VIdNM+5M7gOlfP53XxmHwNSrl8eap0vsdWFVKdVKrsVrf4f3HOUT/0K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yh5AHlx37VGPF9qB9xs/Vv8A4mtG01OK9jDxMSp9Riv5zz7OOK8RQ9li4OC/ur9T7PB4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zKus+IILGBkXEkvQAdq88upfN3s3MznOa9B1Xw5DdxO8fySnn6151exvDcvDINrKetfo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VPBS/ffa5vi/4Y8PPPrPP7/wkABGc0q8GkAYe9Ar9hR8skaOinfqMIPrXpOqTm1tZJFO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B41KL/er0fXE36TcHvgf+hV/PniBThUznBQqa3/+SPtMmfs8LVmccvjO+5+b9FqVPGd8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x89alSP3r9XpcL5LUgv9mjf/AAnzv9o4pfbZvReL7uS5RGY4LAdvWuyuJWjsjJ3GK8xg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/wA69LvudOmHpj+dfjvHGT5fg8bhYYWlFXl73L/iPqsnxdavRqznLY4r/hNdQH8X6Cmv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tA9lrE3RxxtJLKsUa9WY8VXtEa5ujdSnCD/URf7P97/er9bocL5ROjHmw8Xp2Pk54/FKb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6u0cjTuY5T8/l/L8nt92nt4u1F1IMmQfWsYPknjH1pe1dVPhjKaL5o0I/cL+0cW95siP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UNfU0+SEOSBwC0UlFAF/RDjUIf8Aer1Ifc/CvLdE/wCQhF/vV6l/yz/Cv5r8S5WzLDx8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PHZW61DmpJe9RV/ReG/3eDPiKj94KM8UUdjW5Aqmu88Af8e0/wBR/wCzVwa9q7z4f/8A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5r4gL/hFqH0OS64lGl4040Kcf7S/wDoVeYV6f41/wCQFP8A76/+hCvMK8fwx/5FL/xG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iiiv2U+YQzsa7D4cL/pN23ZQv8mrj+1dl8OV+e+/3V/rXwHHU+XIMR6L80e3ky/22Bre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0v8A6EK86r0Hx8f+JcgHTcK8+rwPDdUlkq50t2dOdqpLEWuNooor9SVXC94/geB7/mFJ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rhv5o/gHv+Z2nw4+/df8B/8AZ6PiN9+0/Gj4cD57r/gH/s1J8Retr/vN/SvweEoy48jy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lFxyiSZxVFFFf0EfEjcn1pKKKrYQUo4o20YxT57R5jPqLGHkkVFUlmOAK9U8K6R/ZenA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4Q8LeVGt5cpmRuUHoPWt/W9bj0eyMx6oPl96/mzjTiCef1o5Rlkbrm97l+0fe5Vg4YOn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t9lsDbo37yXj8K88wanuryW9maWZy7nuaYBxX7DwrkUMhy+NCPxPWXqfMZljHja3Otht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1E6do13dRcTRpshH96RuIx/31ivqq+tCaXY82noz2yzcPBHj2rm5/AFtNNI5nfLEnp71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7nx5eR3MyjGFcj/Vj/Gv5FyDDZzicZiP7Hnyvr97P07Gzw0aUfrCuaa/Dy2/57j/AL4q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/wD5D/8AsqxV8fXueo/79j/GpB4+vcdR/wB+xX3X9mccda54v1rLFpyI2k8EW0QwszAe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C2f8qzIfGF7MM5H/fAqZfFd2Ou0/wDABT/szjf/AKCBfW8r/wCfaL3/AAhkP/PZ/wAq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gyJIWyOQR9f8axv+Esuv7qf981o6Frc+pXRSQAKB2XHY/wCFeTnGX8W08vqzxtW8OXWJ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R9jG0ix4p/5Asv8AvL/OuGAruvFA/wCJNL/vL/OuHXvX33hd/wAiWX+OX5I+e4kV8Y/Q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m2v2Q+XsQstMKVOVqPFQUZupRb7C8X1icf8AjtezfFjxzL8P/wBl/wATeK4f+Puz8MrD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Yf8AAjXkrpnpVL40/E7wtrHwG8RfDHxn4gh8J3uq2KHStTvlb7NMbeRZFDMvT5l2t9a2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Iitgf3fmiOojZ2d3kwObaX06CtjxV8KfF/gu0sp9Z0LVtAtr6ITWs9/aOsEysCy7ZMbTk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VUJISOT/devSg7nO43OjtrSe3TDSh/epD0Oa5yCXUrRjvtZGHsak/tC5P8Ay5TfnWli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fBrIW31e5z5cIgHq5qxZeHJ87r28D/7KcCmMutNvzXsn7ICPH428QvnCnTQrN2DmVSor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lwPWvqL9lzQvsHw2bUnTbc6rcmYn/pmnyr/JvyrCu7IuIv7Ufg59W0LR/ElpbmSfTmNt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zf7rADP+0fWvnf7PEB15r7vUpPE8UqLLFIpV43GQw7givnz9on4a+EvA/gWx1PRNKOn6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mX5BGzMMN2+7WNGr9ljPDioHSqS30MrFVlRj6A16H8Ada8BWXjbyviPoqat4avLKSF7j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0f3a900D9p74Q/C3XbbRtD0SPxV4esJlCanBpkSyn/gUm1m6bfmrWrVnCDlCPN5HVhaM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3pHh3V9euPI07R9RvJv7kNnKT/6DXvXww/YW+I/jl1m121XwVpJAZptTjzcMp/uRevsx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h8PbKynfT/BniAXA/wBRbokUKt/vMv3a+Xvij+218SfixNIkesp4X0nzAiadYx7lwxwP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Nlic0xbcIQ9mu56aw2EoPmcub8T6gv8A9mbwb8F/DviG10+AStqfhu7il1TUJFkuZZI1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PurXB+GdQfVvDej6g/LXNlE7H1O3mviDxHruparbmLVr7UmutnyyPeM8FwtfXfwM1H+1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5URtG+sZ2mvWoQq0qfLVnzM4KrhKTcI2R2qn5hWlCPlFZi/eFakP3RW5gXYY+KsLGcZp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MVm9i0ZzcUzditCW1xmqxgrMoje7htYGmuZ0t4E+/LIcKv1rx79oa78Xa74V+1eGLLUo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heQr5fnKi/Mx+bcqLu+X+9/wGvYLhYvIKTxJNGHWQK4yNy5wf1riP2sdOhsv2dopL/xM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o0E37zUzJIvyuP7qx7mx/t1URPY+QdGuPB1x4Xu/tVrqEviWR/3NxI6raRRjqpX+JmyW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3OuaGQbDxLq9pjp9lvZFA/8AHqxLe3i/5ay1rWgCL8rZrtjFNHI1qbFt8S/F9vPLa/8A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P9MkZt1fU37IMF1cWF7c65rV9r2q6qEezi1Wb7QDDHnc1uzN/ebayr92vl74baPreoeI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NaeG411O9+0f6t4d2NvvuzX1f4e+A3iDwv448NS+H9bs9P8ABUerQ6skdxva7tGwfMtY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75qJJIEeneL7ebX59bu4fMii0+FX/wB9d4H+f9yua0OOV4ZCSpFeyW/h/wCz6Pq0U3+t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sjG7y1/WvLdAt/8AQJP95qxckjaJVxip47feBVoWan0qzHCFGBWfMdCZQNnkVmXu23P7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7mumFtn/APVUN9oSXVu+4Z3dfzqExn0PargTD+5Jv/4CTWX4w8InX/s9/p4ji12zACE/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7S/w1h/CvxiviDTotJv2MPiW0iEbxyf8vCr/ABr/AHq9G8iKf/pl/wAD/rTvcho4bT8z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+Z8vzVpwXH74wiuouNNE6nzUEuP9msi60NoCZrNdx/ihl6f8BPasJIzsYl/4S0TxXdaI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dL1BdQtllG5YpVDAMM9+a/Ov9qb4H+PNQ1zxb8WtR8HRaZ4f1DUp0xbYDWihvLWWZeyyf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vYmdR+9j6q3Fcp8U/hdb/Gfw7pnh/V9VvLXQk1KO51G2t28v7ZCqvthz2+bb+TVVJ2YW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xrl/4Y8caa+j6vBo8l262c1zdpuhSORsfvAf4dxG7bX0h+338FfAfwc8WaJf+Dr600s6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ue0XB23A/uq237rVU/Zh/ZP8BftB/B/VtY1DWNSs/Ey3stj58PNvbtsBjOO6/MN1egpp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hp1wbXVrT+z9Qj+Se3D7lSTvtbuv932otvTNN8LfDf4l6fo+q/8ACwdVju7uzddPso9m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eORRuVqdbcVyN2LR0Wmx8DrW3BHgViabJhR1rbgfIrI0Jx0paKAM0FDwaCOtAFOxUAR7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C0AQ7aULgVJtFKFxQBDtNMKZzVgrTCtAEITFLjin49qCPagCLbkYq5oq4vDmq4FW9J4u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pWHcKGupDW6TjcfasNuZ396AI+lQXH/EvuPtf/LrJtS5/wBj0erQUk1I4DoUZFdD1Vhw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ro3+jiXT5v8Aln88M/8Aeh7f8CWtHAoAq0matNCDUZixQBWNRHvU7L1pmygCrIhNVTF1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utAFIJjtRtqyVphAqAIdppCvBqXA9Kbx70AVSMGs3xH4csPF+hXej6vCJrK4GBnrE/8A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etQdz6U1KwHymdJvfhx43udH1qPzn8thFcqOJYm+7Ivoazrm4zMZf4sg5r6c8feBLTx5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DG1ufulGPYn0avlybzYr++0+6hNve2chilibqGHWumErkNDpLkyZ5qsT1p+MCmEda2Rj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pVc9KlhbAqxkk022VhnANc/qGll4y6j8q17g8lqs2cQnt8EUEnnwQoWUiqpIRjXW6to2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5SdgRTTA1dK0+bUvDmpXUPP9nPG8g/6ZyNjIrJwK3fB2qw6dpniq1mJAvNO2xe8gdSlY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HmZ/d1n3EG8mrvnN5OzJx6VARwaZOxqaf498R6Xox0iDWb2LTg29II5iFQ+3+z/s9Khm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pNnqBP8Ay0jRYJfrujrIcc0uOMUFdCzcNoFwT9knvNPb0ukE8Y/4Evzf+O19z/s461Lq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5pYVNr+8/wBXLtJ+Q+m7s3rXwtbabaanA7C4S3vl4S3cbVm/3T619a/si6hK/wAOfseY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2a4fasu47mQ//Ffw9aTJifUGnn/XeVL/AKz/AI/be4T5d3dZl/hbP8S10umzMYRbWrmy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b/rnJ0/3Qf0rgdPkE3mXM891DFb4hN0g/wBJsP8AYnX/AJaJt/iH8P510AuJre3/ANL+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f62xuPTlfmjpFnTiQW9/tkinsrjOVO7Bc/723aT/ALVSXGn/AGjUIpbu0835N6Xlv8s6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j/2nPaQgSOtnA3Rb4+bat9Jl6ewbbV2G9L26+Vdf2dtdSzXKebbuvfay/dpDQf6X++l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/LPUE/fp9JF2t/31VfUNP/tDMt3pNxF5f/LSPbcqn1+63/Ad1W7b7XbT+bLafa4v4/s7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/wDfVaVvqFpcf6nUPKl2M6RyPtbb9GrOwzkdP8PWlwDLa6hHaxfL/eXevsr9P++qdcaP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O+ddlxs3L+G2ujttH+z280MsX+ib2/d3CKyvlu392oJ/C9pb+V5VpJaf9NI5mX9Ny1QG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yxah5uxUf7PqG3Yv95VbdurPn0//AISAS/8AEv8Atfl/8/ENpLJ+e1a27/T7u3tzFFq15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2Pnng7GqgNP1b/WxTaf5uxtn2iyXc/8A6DQBjwzXxzKdPsrcBBH8+mJE4H0VttVHa8v7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l/tA05Y3J/3t1aQWS+thcXUOgPCz/vBPFswcdNqvWFfRta2146Wvh2AJtCQrCwXBPXl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itvHFe626Rf9MLWzi3fj8zVl6lEmvg28k+p3wjxvLSvdK7ejBgqrW6dMvZR5rXdhFF99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cNWVrFxL/Z832v7ZLFvVEkvJ/IgfPoFoGjnW8NQLdJHiNPLbP2eEoP8A0E7Vq1aJ5Q2j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vFb6f5UP+q/552/8Aql/+KqrZ55oLL8J5q5F0rPiPzVdhyVoAmzzTlao6AcUAW43yKsIe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CS3Hg1NH3qtG1ToeDQBMq9aWkXvTv4aljQY4pV70i96cPeoL6Ei96WkBAFGRVGYtFJk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tYHiDUfEFh/yCdFTUYfl33HmDcnzf88636PxoKPIdZ8ceIbn7RC93Lp4b5Xih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y+ltJcTS3M8lwZP8AlpLNub82r6fx9oyJYY5O37xN26qb6FZOSW022P8A2xxXm1qE5aqZ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qFWqVDxXUdQ/AoHFAoxxQAx5TyBTFi7tzUix7c5pQMZz0oAQIDnHApQAOKUHf0p6xgDm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FNr0P4deBf7R/wBOvlH2dfuKf4vvf4V4Oc5zhskw0sRWex14bDTxU/ZwK/w/8Dvqt4Lu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Otes3V7Z6PZlpnSCFBjHSnSywaZbSTHEcSLwoGM14d4p8T3GuX02WPkBsKueK/AMPh8b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ahTPtPaUcoo8kPiJ/F/iqfxFdnkpbqf3cWeB7msALmmjJ5p+DX9GZfl2HyzDrD4aNkj4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3HBAa7T4XDGsS+4X+TVxmDXVfDe58nxFCh/5aEj/AMdavI4ppOtkuJiux1ZdNQxUG+56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B18pv5Gvn9FO0ivoZk8yKRD/EMfoa8CuIvLuZk/uuw/I1+SeFErRxNPrp+p9DxCtIMhRa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TxX9CI+IuWNNH+n2/wD10X+de9f368W8H2f2/XYogM7PnNey+bjPHWv5v8Tq0KuPwuHh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FwozqHjvixgfEN646Er/ACrH37hirOpXBu76aQ/xbf5VXji+fHtX75lMfq+XUYvflR8Z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PQ9Kkit5HcIgLMemKFQlxGBljwK9K8FeEltYRc3ihpCMqprzeJeIMPw9g3Xqu85bLzOr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QZ4H8KNZ5ursASEfKp7V0GsavBo9o0ksitJ2QGl1rVotL0+SWQ7ZMfLivJr69l1KaSSW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hk+V4zjbHyx+Ply0o7L+byR9dicVDKqKo0V7xavPEFxfzGW4fI9qit9UjD55IqiIwibc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mv6Tw+Ho4SHsaEbJHwlSrOpOU5G/beImtVbypCmfQVFJqQmBd5mJP+zWNGp4Bxg12mk+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0iA9trV5WaZ7hclp+1xkrR9DXD4eriXaBii/ttvVifpTFuwSSucGtPXPCP8AY8KSrMJF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6HNbZZm2Fzaj9Zw8vdZVfDVcLU5KmjJmmJojne3nSZDh06GkC8U016NWFKtHllqjmi5U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tf2rpyk/61MBv1rB8d6OkY+2Rj5sc4+tT/D5Asd4/bIH86v+MSG0mYdSQMfnX8wU6f8A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Ll8P+LofoP8AvmWc8zzvGauDRLrOTC1QWh8qeNm6KwJr0n/hLdJ/5+//ACG/+FfsHEme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B1L9k2fK4DB0MVz+2nyqJxelaRcJexv5TBd3Wu91VGfTp1UZJA4qt/wluk/8/f8A5Df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/wAvX/kN/wDCvxLOsdned4yljauDlGVPb3Xbe59XhKeFwlOVKNRNPuzgxo90D/q2/OpF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zruf+Eq0v/n6X/v23+FH/CVaX/z9L/37b/CvtafGnEahyfUZfczy/wCy8F/z9X3nFRab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B6+9d7ef8eM//Af51AvinTGYKLlSScAeW3+FaTTrHEzsQFGMnFfBcSZ5mGYYqhPFYb2c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7uX4Kjh6dSEJ3ueRf8I/d6hcfvYv9Fjfekf8Afb1/4DV3+yrv/nka7z/hKdMPW8/8hsP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/wA/Q/75b/CvuocZ59CNlgZfdI8CWW4CUruucL/Zd3/zyo/su6/55Gu4/wCEp0z/AJ+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r4p0vP8Ax9D/AL5b/CtVxrxD/wBAD+5i/srAvasvvOAm0y6jVnaMhRVQAk132t+JtPub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Hyn/AArgWO5uDX6Nw3nGPzSjKeNoOm/8PKeLjMPQofwZ8wUlFFfZI8suaJ/yEIv96vUv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n/IQi/3q9S/5Z/hX82eJi/4U8O/I+84f/gVDx+UdaixVmVetRbRX9F4b+BBeR8LU+Iio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rZEgvau8+H//AB7T/Uf+zVwgGK7v4f8A/HtP9R/7NX5x4g/8iSoe/kf+9I0vGv8AyAp/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5j2r07xr/wAgKf8A3l/9CrzGvD8MP+RVL/EdXEH8aPoS29s1xv2kfIu45plMp9fszZ8q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+7u29do/9Crh8V6Z4LtGs9EUOMOWP5V+T+JGLjQyV076zkl+p9LkMHPF83Y1pvKz8+zI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/wC+64vx/d77yOEf8s/v1yqvj7rMPoa+CyHgPE47L6eKWJcOboezjc4hRrypOF2j2IfZ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6L6p/wB/K8e81vVj/wACNJ5rerf99Gve/wCIbYjd42TOD+3IfyWPYMWv95P+/lGLX+8n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1b/vo0nmtjq3/fRo/wCIa4l7Y2Qf27S60j2mLyv4COPQ5riPiL1tf95v6Uvw6JMl716L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/wC839K+WyLL55XxfDCTnzOPX5HoYrEfWcsnUUbI4qiiiv6gR8AFFFFUAqjJ45rtfCPh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1VTUfg7wmZit1dr8o5VDXZalewaZaMzEKFHAr8E4z4uni5/2RlL5qj918v5H2WVZbClD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7h023aaaQ7B3JrynVL6TUbhpZGy5qTWtYuNWnLO2FB4QHgVnV9LwdwlHJIPE4n3qsl9x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Zw+EVUOOacF4oXvT161+oo8DQbsyKy9Zj+03+m2a8xwN9rn99vEY/wC+ju/4BW0BWPo/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8w3E2yH/AK5x8D/4qs6ivCXoC8j3Wy/49Y/8968dvv8Aj+uf+urf+hGvYrL/AI9I/wDP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df8AXVv/AEI1+BeGjtmGL9f/AG4+yz/+BSIalqKpa/ok+KNKyXCVZzUFqMR1NmkZi5re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+jVg1u+EP+P5/p/Rq+O4vdsjxP8AhZ7GVK2KibXij/kDTf7y/wA64lR1rt/E/wDyBZf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Qda+Q8Lv+RLL/HL8kehxD/vj9Bu2l204DFLX7GfLdSFl61Hsqdh1qMjg1mMhKZryb9q3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rl7PCw1DQ1F/ZSKPnI3Ksq+6bCzH/dr2C3wbhPrXz74t8RfCZ9J8Qn4ia1JeeKJRc2sm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LGltD91eMbWb5WrWO4HpH7cvxZ0/xP8Asl+BpfDN3Hd+H/EE2nJ9/d5UcVuz7NvZt0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1qvDq+qnw9HoX9oXl3pKzi8j01uYxIF2q231r07wHrvgX4b+H5YfiR8I9dvdWuE3wXlzf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8f8AAa7oS0M7HARHmriz/Lj+tdpqvxD+GGsWTxxfDS68PO/3b7T9ZaSZV7blddrVweot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TX2mR9ZJojHIn+9/D/KuiMjLmJTIeahc9azbXUJB5st1/qe1X7jw/q32fw/5sXlf8JAj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IbG8/wCzwWq7jOn+EvgOy+JfjdtK1KZ4tPt7VrqcR9ZFV1+T8dwFfZWmQRWenwWtrbra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REHAAryv4WfCBfh9p0Oo6izjV9TKRoj53W9vt4U/7bfeb+78or2W3tsAL2ArzqtVyY0r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2jvDp1v4ZwX5jee00fUo572KPqLeRWjZ/wDgJCfnXpssWxeB2rX8DWNrrEupWd9Atzay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IwYFSPSsE9SrH5vok2j6zdaVqUAtbuyla2kWPorq3IH+zt/9Cq3e6Vp8L2xtka2ky3nR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19CfFT4CQaF8brLT76NrrStc0+S1tr9l/eecifuWP+38qxt/tD/arxDwdo0Xie4itZvM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GHOT/wABUrXXTnpYzkjhLyFMzyocy/NXsH7N/wAGPC3je8bVPFnxL0PwdLpl/BJDZ3D7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7aoWvF7mf7DPNCYpIvM21V1C38i4P3JRsWsq0HUg4RdmzSk+V3Ps79tqx+Dviy1tNd8H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xBd6bZlXE/LbZV2/dZf/AB5a+afhz8TfEnwR1to1he+0KZg15prH93Kv99f7rf7VWbGw0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+FGv6hchAZdZhvLp7YH6LHtX865UeIJfs5iim+yy29rI6faPm+YfwVxUcNKhHlk7nTKa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vS/F+hWeuaRcC5sLofI+fmRv4lYfwstbVpb7myelcl8MfCdl4H+Gfh7R9JuRfWb2q3ov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ZP8AZrr7bOcU5OxJrW9pt6Crkdv7UyziBWtOKDFQMoTRY7VRdQCa3rq2AU1kTxbSaRRV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I13PKcCuf/bD1P4f+D/hR4h03VYLSf4i61pkNnorSQebLHbrcrny2/5Z/dkavVPAWgkt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8v8Ai+9xXcap4d8NeLtLudO8TaHY6tazwtA7XMSySKp67T95aYH5s/Ab9j/x38efD2pa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srhrUT6jO0fnyqASE2q2eo715vq+nf8ACP8A2uK6tf31lNJDNH/F5kbMD/6DX7AeCtP0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NeFbGLStF092eGNHZmZmYlndjyzHua4+5+AHwj1DX9W1zUPB1rf32pytNcJNLIYy7feZ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1LGLR85av+x94f8AC/wP0Xxhoniu8/tX7NCniCOzvfNs9QWRsmFcd42Kru/2a+iIbaE3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xu/oZVXap/753fpUE3ws8KaD4HvvBvhWB/D+gXd9/aYt2dpUSTeGdVz0G2NflrI1/wAU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dTeVab9kPl/Mz/7Kis3LmI5Trdb1CPTNLvLyY58tP++27KP96vLtMtPK05B3Ybj+Nad1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MdmhzFa+/rJ6tU8dsI4wu0LgAYArE6IxtuZsVljrzVqO2AHSrIQU4JUGhCkQFTxqBjFI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HNAF258NWeqJHKwaK6j+aO6iO2WM+qntXWaF4x1zSIkt9YiTXbRQALuL5blB/tL91h+t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pPK8GtSI4NK9gO80nxTo+qECC+Ec3/PGc7G/75rSnmESkmvMprG3ul/eICezDgioP7a1P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2Y/5d7g5lVf9h/8A4qncVjqLm3W21GW7XpN9/wDxqe31O36eaM1W0jVoNd06K4tXE9tI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eq/dqstmidsD3qbCsXmtvDw8SQ+JG0HSbjxHDCsEerSWsb3Kxr0UM1ZOpXlqZrl0t4bQ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Te/99tvVvepbbT7u/wDOFrF+6jTefn2/LmqN1CHUhkAOfXNaxdgsYOsah9o82KX97F7/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MtYXkl3bJ+4dslQOhr3WTTYzu461ymuWi4mgYDB6VTVwseSafKX710NpkrUHifRodPeP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3gH/ACzkHDf8BqTS5N6VD0KNGNc1MIximoMipApxUlDdgoI4pcGjFQAwAU7bRjBpaAGm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NNBpKAG7aCtKCaDQA0CrWlj/TKrL1q1pZ/0o0AbU3EEp9qxY/mYn2rXuWxay/7tY8A/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7U1RUqigCpe2jSxiSP8A1sR3R+/qv41Ysp0u7VJUOezD0PpUuKrmMaXdxyD/AI9Lg7X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F92gC3TWGQadRigCqydaj21adaiK0AQleKjK9ambvUVAELIOaiKdasFetRleTUAQFBSb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FAah8gYq1im9jQBTCba8z+Nfwz/AOEs09tb0mMN4hs4ssgHzXcS/wAB91/hr1Jk4OKq9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o0+8My+WTyOx61c7V6p8evhc1pPc+MtDjH7w79Tt4/4G/wCew/2W/iryuJt8ea6Iu5k0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rRWpNiKcZWtDTBiLFVETeTmrtiuzIoIsLdxBlORXG63ZYkLKK7y5jDQnFYN/agoSRmg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EwM762LrSSyM8Y6VgsSZCh6irQh9IRxSgUYqjMiMW6q858rIq4TjpVeZPMoKKJyTmvqP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E9hLMRsnSXH9wFSNw9/lr5gK4zXuH7HeqynxzrGlGPzYbuyMgij+87K2Bt/2vm496TGj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dR3IsdRijaKK4jjyrr/d2/xp7N93/Zqxp1xd29xN5U0fh+WT5Hs5P3um3bH0/wCebf7P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+y/vftfmf6mON9q3aj/lqv8Adb+Er/erYtv9I867i8yWL7k/ybmRf7s0P8S/9NFqSi3p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fvPCmobPnt7j9/Y3cZrbt31LSVnnuLBrGGblbnQmWSzk92hb5U/4DXHAahb3EUun3dxa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XYyx9eP7g5/hqe21F9Fuv7Sga80eHbn7RYSfarIn3j/h/wCBbaBo3dPvIprme7iCTRyx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G3p5bNzWsmpFIYo754LgOmANYtmhlB9pF+WsGTWofEzYvdDt9btR841DTJTBKK1LTU7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xpSScpb+II98Sf8AA2+X/wAerMgmXSIns2a2tJ5I0OZEsplmjlH+0v8AhUyOtnbOqaot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aPafQZ4FLBoOr+ZDOui6dfRoPkudLuvszyt6fwg/lUF3dRWG97631zSCx+dZo0uEVvZi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e7s1CM10X+fMU0MyK3oMrTdQ/wCEgt/3ssUnk/weXZbZN3/bOVazdP1DSbi4u4YtV0f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945ffO3avy/3qljjhsOW1bw3N6eXqkluf/QmoK6Ed3qWoXCtcXtipYDh/7Pmcg+n+uqob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xcH/AFS2+muuwevMtX47AG1n+yx2DRr83mjXmZazJrELaZb7B5tx8qv/AGuxI/Wgkqi3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EX2fb50dw8Nsr/+zVjXBtNQ1CL975vlv/yz3Xbfm3yrWhJqWjxrm41jRbYt1+yxNcy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NQ+0W839n6fqGq/37y8RbG2T/ax/doBGRrhjW2mcSNgFkfJy27/aJ/8AZayLSfavWq/i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i81GMwwzkT3EabbO39h/eb/aqQcW/H9xdkg+ZW/Ggo0o560Laf5awYGbHOK07VjigzND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tLk0DLMRqZGqrGeKlU0DL0TVajPWqMJq5FQBYVuDSg8VEpODTgeKljRIrdaVTmo1brSq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KKRT1paozCiiigAooooAKKKKAG0UUUFHF698TRpV49pHpsodTjzbtGiU/wC7/eFcVrfi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5rWM/wDLO0fyk/8AHfmNex3FvDdRlJokmT+66gisSfwZoE+d+nr/AMBZh/KvPxFGdWNo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mj7QrHYv3x2pTmXKpwv9+kS2EHTv3roOksDpzRQOlKBmgBQM0uylQVIBQBGq7TTsU6ui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RxS/6pck/wDfLVxYzFQwWHliKm0TWlB1JqC6k/gbwbJ4huhLIpW1jOSSOte1CCK0jUY+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0gitY/KijCKOmKcw3Zzz9a/kLiXP8Xn+M55xahHaJ+lYDA08HStze8zx7xt4mutfme2iS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rllsJf8AnlJj/cr6I8mM/wAC/lSeTH/zzX8q+2yvjuGWYaOGw2Csl5s8rEZPLEzc51rn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KT/AL4NOFnKP+WUn/fBr6B8uP8AuL+VHlx/3F/KvW/4ifWcrLCfic39gR/5+o+esCrW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EZwyHIIro/iOFXX5cADnt9BXLjGK/ZMDiI5zl8a1WNvaR1ifLVk8NXtF3se9adfRajbp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78//AFjXCeOvCEola/tE3LjLoKxPB3iyXw/OYGzNbN1Q/wAPDH+tetWV/balbmSBxIp9a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OB8z+tYWN4f+2+Z91SnQzjDclT4jwZoZU+/E6f7y1LDZyy/cid/91a9zaxhflokb6qKk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/wC6or6f/iKvuckMNr6nAuHIc3vz0Oa8E+GDoNu083MsgHB7fe/xq14v1b+zNHkZZALh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NV1q20uFpZWwRwFrybWNUl1e/eeVyVP3V7DmvE4fyfMOK8z/ALTxvwqX9I7cZiKOX4b2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YpxANdf8P9Giv7iaWbrHt2V/Qub5ksnwMsU435T4rCUXiaypye5Y8FeEskXt2nuqmu0v7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GVXsKno2q33hn61/H+a5vis4x/1rGxcoJ3strH6bh8NDCU+SG55Jq+o3utXLT3EZ29lC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/wDfNez+XF/zyj/75o8uL/nlH/3zX6bgfEaOCoRoYfA2iuz/AOAfN1Mj9tJynVPGfs0n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OP8Alm35V7R5cf8Azzj/AO+aPLT/AJ5x/wDfNenT8UatSaj9Uf3/APAMXw7H/n6eL7T0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3zrOW1c5MfzDNcbqGPt0tNtLuWxmWWByjjuK/SM+yuPE2U+ytZ/FH1PFwWJeBxP909W1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XIxxkV5rdabNYTOjRswB4IFdxofiiHUolR8LKBgjj/4mtr7PEVMjRBl7EivwPJ88zPgi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3w/5H2lfB0c0hzwl7x5Iu5s5Vh7Yq1aafLeHCQv9cV6W2nW0p3GFV/CrMMKou2NVUewr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OTC0PePOpcPeznzzqGboOlx6XZPEg/eMMsf++qwvGl/GEjtlbLHlsVqax4hi0xHUHMhF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JMcuxyM1zcF8P43NMwlnWYfzc3vdZGmaYyjh6H1WiQ7aFXrTwKXbX9HHwwqinCjbRg1K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1qKNHZwY/XGR3NSHOCBxmqVzdSRhraHiduP9wf3qvoaE63Hn3/kxf8s3Xz5B/B/s/wC9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f7qr+teW6RZrZmJEfcVdCT/AHznrXqV5/x4v9V/9Cr8F8RVbMcD/XU+tyKP7mseYnpS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G/gx9D5OfxscehqM9TUh6GoyK2Qhp6U0DFOPSm0yQooooBF/RP8AkIRf71epf8s/wry3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XqX/ACz/AAr+cPE2nOeZYeUY6WPusiqKOHqHkMveo171JL3qNe9f0Nh/4MPQ+Hn8TDbR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aEjMV3HgH/j2n+o/9mriMV2/gH/j2uPqv/s1fnPHy9pk1RI9vJny4pGn40/5AM3+8n86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0/5AEv8AvJ/OvMR1NeL4aU50srkmvtHVxBJ+3SA9DSHqaU9DTc9RX7DOUKcLyPly1Ywt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jJr1mBUitURvlVFxXP8AhHw1/Z0PmSrm4PUHt1qPxtrQsrY2ULZdx8zjt0r+beI8XLi/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JW/zZ+gYCj/ZmElWqfE/6Rx2t3jalqc1wf48fyrPxShmLZY5NLX9D4LDRweFp4eP2VY+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st2Nop1WdOsn1G7jt4yA7nAzW1etDDUpVajsomMYynKyKmPajHtXU/8ACA3v/PRfy/8A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vTqv/Ac/+zV8h/rnkaV/rCPSjlmLf2S18OB+8vfYJ/7NTPiL1tf95v6V02haMNEtWUEE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4gTb71I/7mP1r8fyfFwzjjF4rDaxv+lvzPqMRSlhcqdKo9TkttG2nUV/S58EMHJwOTXX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1XabYx0Q96zPCWlxahqA8zlVPSvUeI41jAChRgAV+HcecU4nAc2X4Ld7yPrsmy+FT99V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YV5frmqXer3DebHL5YP7sbK9QPIweRTPJjP8C/lX49wznsMirSxE6HtJ9308z6bGYRYu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ALWb/nnJ/wB8UfZZv+ecn/fFew+TH/zzX8qPJj/55r+Vfp3/ABFGv/0Cfj/wDwf9X6f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f+eUn/fJpo4r2HyY/wDnmv5V5dq+P7Rn7/PX3XC/F1TP6soSo8nKePj8tjg7NS5jD127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5F8pP95uB/OpNPtE0+wit0GFiQRj+pqtfn7ZrdvZfejtovtEo/us3+rU/wDjzf8AfNXq/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48LN2PZLI/6JH/nvXlN9Z3H265/0eT/Wt/D/ALVep2w228Y9qj/tS15/eCv5J4cz+tkW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23+Z+k4/AwxdGMakuWx5Z9guP+feT/vmlFhcf88JP++a9S/tK2P/AC0/Q0f2lbf89P0a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/wCYD8X/AJHhLIMO/wDl8cBBauYwNjA/7ppf7NkPIR/++TXfrqFv/wA9P0NSDUrYdZB+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5f8Ai/8AIP8AV/Df8/zz4W0w48qT/vmtzwnG8d829GXI43DHZq6T+0rb/nsPyqWKdJRl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1xxjsxy6pg6uD5FJb3/8AtTsweT0cPXjUVXmZmeJSTo0v+8v/AKFXGgYBrtfEaf8AEok/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QbK+28Lv+RLL/G/yR4vEH++fIjAyKNtOAoxX7GfMETjGaZUj9DUdZgVv3w80ReWJdjbJ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7+2Po+haPpGmzX8sWq+PdUuUee9CKhisYkY7FjT/AFaMxC/3m9a+jfHni2DwD4O1TxDc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un3pp2yI1H418ASWXiH4s+NLu6129Z9a1AGW4WA+bJHF2Ear91f4a6KaE2kcx4WsG13U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wx9vA33l+xSL733fMVdy19Mzfs//ABVfwP8A8Sn4/aN4m0/Zxo//AAkjqpj9FM1ZPh79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vWNYt9A0qVsx2cC/abvy89z90N/31XUa/wD8E9/Cd1Z/8STxNqWn3v8A1ELYTw/+ObWr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RdQt/wCx9Qm0+WKPzbd2R/LmWT5v95ev+9WtpFi9yzQRXebUxlZ7X+/Iei16F4p/ZW8S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z1e1jUlLzSn3AsvYqxyteeeHtY/s+/P+/vfzE2ybsY2tXRDQxTOa8iLm0lP72N9j/wC7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iy8b/EnWviBJZeZoekW8ei6Esq/u8rHtZ1HT1/M189/C34XXfxf+K8Wkwy/ZYpEa9vbj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IFu+Vf9+vtY3NppmjW/hHwZGrw6ZGLZrof6qAr98A/xSfWsqlSxvFXG6ow1LxTaWK/v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yfX891bdtb5qloOjx6ZuRCZJXO6WZvmZz7mt+KAKTXE9TblIRbZFZzXN54Z1WDWLGMT+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E33l+vAIroPLAXpURHJrO5SVjT8d+FbT4veA9O1TRbgNqWj30Wo2bDq7oP3kUg/2lX/g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NE8b+L7Ro/nN3cWyH+6xZsfyr7f02DVPCmrnVvD0gimJU3FtL/q7gejDs3+1Xy1+07ou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Q4zbW+v2wv5raQ4a0ueVmjb0OV3L/vU6ctSJRPFJ9P0+4t5v3VxNqtwiw2v91JPm/wC+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xb6jLaaRd3cWnpvuri3g3LbqP4j/ALtfQ3wS+Ey+MfE7C4kcJbH7RcoiblQfw7m/hZh/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230Hw5pA0lLiCC1Aw9tHF8rr38z+/XUjB6HxXZ+PP2lvjJ4BXU9O8Vaxd+HbVvIQaQYbJ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V5Fqfgnxnq9hrV/qllqEsujNG9+l/G32rZJu+c7uSqla+3fhjp9n8NvFPif4fWUvl6bD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eCX7w/4Cyla1vFFvaaxbzRS6h+9kha1e4/i8k/eXNFiIT1Pk/wDZw+L0vhjW4/B2sXB/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d32O4b+FW/55tX1ZBw5HvXzd4+/Zl0600+9utH8QGF7VPNWW8B8gFTuHzdv96vZ/hP4t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YuChu0LWlwY2yGeM7S3/AALhvxrkqR0udcHc9O0/oK106fjWRpo+UfStiNTg8VgdCI5v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YrW2YyexqHRtH/tDX7SGX/VB/Of/AGlHP+FQkM7fRNHlt7C4l8r91G3k/lx/3zVkHmu3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sX+qCNs/Hn/0KuC+eGWSGUbZY22svpWhlYtqxA4NKGI7mq6SEdDWxomjLqcctzdMVg/5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N6lYTau7RefLanP/AB8R/wALHpmvKvFejQQeLLO2ktvLltbXa5T7rsW+9/3zX0NeadDZ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GiBeQ/edhXi/jbSjDqllqDyebN9w8e1IUSS3+4v0FWHX5arWv3R9KuMPlrM1IFWpFTim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APVcU6mr3p1ICa1mMJbHetGC/PesuIcmrUQqWCNVLoN3qUNu5rMUlamScrUGiRV8Dagv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xaXjNPbjPyrJ/Ep/3h/48K9FuNPiv8y9Jf8Anps3NXnGpabHqsGQdkofKsOqP2YVueFP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lIr5SoSU8Rzf/Zf7NWgsdjoSS6beuu5JopU2pIi46N+jVp3WlWV3I002nWs0v/PSWF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M/72LmpxceR/rSfN/ufw072Cxhaz4VjlzcWCfZ2/54L8oP09K838RaFffaHH9nXIOf8A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2c3JkB4A+lQ3Bi8g96ancLHgN94OuW8N6jBcowE6pJCG+8jKteceF7gygxtw6Hac+or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k/1YdH/2m6V856PbeRqt2O3nEVTITOiRMU/FSAZo21kMiPWloI+YCigBppKU0lACGkp1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XFFADKKMUYoAVetT6aP9IJqBetWNNH75qANGUkow9aoBMZrS25qKWzyCy0AVV61IvSox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qR1iurSWCcbo3QqwPpUSmnDigBmnXORLYXU3nXdvt/ef3o/4W/8Aiv8Aa3VaK1Q1C3lI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3on99f4k/wCBVPbXqXkCzxHMT/dNADmHWo2FSFqaRxQBAy9aiKVYYZqOgCBlxmojU796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p9IV70AR0ynkYplQAKuRzVd4eDVqPpTXGc1YGeygpJFIiywSrskicZV1PUEelfMPxZ+H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as/hy+b9y55Nu/eNj/I19SyR5zVDW9Es/EWlXumarbC6sbpcSIfv57Ov+1/tVcXYTR8b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E3vw18RTaXfFpraU5sb/ABxcR/8AxX8LfSssAGumLuYhEMGrducE1XHFSxnGea0EaWne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0bYn1NZl9bFfMRhypIqSA+XIHz8wPB9KfcXHnzSMeSxyaAMS3V4Wbj5TXN6xo7wzNPGu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hm/umq7kCBkcZBq0ZnDBSOKXbWrqmm+SxkT7p/Ss7HFVcRAQMGonGM1O4xmoj3oApN1N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K+M3h6QNtFw8tsfn2/ejb+Lt8yrXBvHmrnhLUT4f8Y6HqTHaLS/t5WI7L5i7v/Hc0mNH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zxeWlzHM3mmN22rMf+esbf8ALOb/ANCpLXUbq3u45We4mghOG1GJdt3bH+7Mo/8AQqi0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f8tEPTd6VtApeMbqVZEeNNq3EH3o/wDeA+8P96sSi7DqonlmnaR7lZuuo6fjef8AfX7s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qzbW5vDMy2ovpoP+WtgXt539mj3bv8AvndWVL4filsTqdtssbiP5JNY0OBmVW/6eLX+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Zf7UWBPFlip3HU/Dcj+en+/F94f7vSrQ0X9Y0fT7jT/Nlis/te/Y/lu1tPt3cN/tH7v3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lRSzedabPJf7ZD5q+3P/ANjVi08UJrUE1sL7Ttac/K1lqv7qZP8AZy3KtSX9xp+n+Vaf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sSSNGltunHX/ANCosFir/Z1imCdPm0m9jC4EMhwpP+0rbq1bLV9UtyBp/iq9guThPLuJ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oEsf7VJaPUdO1SfYWJSYQzZU9WA3Yq5dWeobLVW0aa+gVwTc20q3WD6fK279KRI648Qe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I/q0XzQ/aNQsmVv93O75f5Vn7J7a4mlu/BWhfvH3/aI4WZfMxxWPqiaXbI0JFws2W+Yw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xIT/AMeurCCXY37v7W0cbtj/AIF81BaHancQXqTxt8PrKG72rsX7ZKoH12stV7a4+xSx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/P8Av7qRwG9dzc1LPeLLK13d3lxFOYwNnmbmrnrqK1Fx56ajdSBP4JJmVf8AeoA1rDxN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haBHHuytlp4yPm6qzVga7ezXsFxcarqV3rlwhXbFI4fPzf3V+Wq91bW8sB8iGS4l9dzM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fNmkjsItn35AWZm/uigDxn9pDWJv+FVXPmxfZPMnjRLeP5dilu9eS/BX9oK78ElNH14y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5ktvdfUe1dL+1vrhit9E0zf+8aRp5AD8zr2Lf3f92vngSI/3RVJXA/RHR9TtNe0mHVdL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miOQPYjsa1oLgheo/CvhL4XfFzWvhlqPmWEn2iykI86xlb5JB/Q+9fZPgjxto3xE0ZdT0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Rj+8hbuCKLEnVR3WT1qzHMCKx4Dlq04F+WpAvRtUy96qRNx9KsK3FAFyA1diPFZsJq9C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ajVqkqAGg4pymmetOXoaAJlbrTwfQ1CpqReKAJKKRSMUuRQAm6jdSUUALuozxSUUANJp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PIqOnnvXN+IvH+k+F7iO0upfN1CRN6W8f3tv97+7RzcoEAAA4pRz61V+zH/no1KLVh0l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pUiqcdKorBIP+WrfnUqwy4/1r/nQBdVcU4cdqqJHMP8AlrmpVSX/AJ6D8qAJt1SW9y1u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cf60f98UfZ5f+ew/79ionCNSPLIcZuLvE0V1i5/56/pUq6xc/wDPb9BWQILjP/Hxj/tm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+f/IYrhWV4L/n3H/wE2+sVv5jWGsXP/PX9BSrq90f+WuP+A1lCG4/5+R/36pRDOP+XgH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F/z6j/4CH1it/Ma41S6x/rz/wB80o1S6/57E/hWUEn/AOeyn/gFL5c5/wCWy/8AfNL+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/cH1it/MXri4kuMeY2/HTtTABVTybntOv/fugQXJ/wCXgf8AfuvRp04UockI6HKW8Vc0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yeW574rLWzuf+fvP/AKctpdLyLkA/wC7morYejiY8laN0aU5um7xOwh8b6xEP+Psf9+1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/wAvY/79rXKrb3zf8vh/79rUgtb1RzeH/v0teR/q9lXNzOhFnSsbXfuqRc8yWUkyOSac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2g/4/QT/ANcVp2b8dL0Y/wCuK17dOlCnDkp+6cs/fkXEfB7j8qnTUZYQQjkVl+VeP0vP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r1uAf+AVNSjTqrlqLmQlKUNjSXVLok/vP0qaPU7n/np+lZyRXP8Az1T/AL4qUR3I/wC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9l4L/n1H7jb6xW/mNJdRuMf6z9Kd/aFx/wA9P0rLxdjpKn/fFJ/pf/PVP+/dH9l4L/n1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jU/tGf8Av/pR/aM/9/8ASswC8P8Ay0T/AL9//ZUYvB/y0j/79/8A2VH9nYJf8uo/cR9Y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UsTnPtUsaA1Qie6B5aM/8BI/rVyN58f8s/yNejFWM1qWYgyHKH9K07bWr62GElwB/sis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j/dakE90cgiMf8BavPxGX4XGfxqcX/iN6dSdP4JHRnxjqSgjzef9xap3HiHUJxmScsP9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iLH+6aRXumzsMbH0KmvNo8OZVQm6lOhG/wCBv9bxEvd5iwBuyTzT0VeeDVRBdc7kiz9G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UP8A/FV7tOnCn8BwlsJ6Gl8s+tVVN6Or24/4C3+NSKbo/wDLSH/vk1sUWNvvShcmoQl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hqiuL260+3/ANXDPNI+yGPBDOx7VIh2pXcdmRFEA9y3+ri7f8C/2ags7U24ZmO+Vzl3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3bzzXd19n/tC4275I0bai/wB0fN92pN9+c/Na49o2/wDiqoZfiO2dGz0YM1dtdeLNLksp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fWvOsXZ6yQf98N/8VRtu/78J/4A1fI5tw7hM3rUq1a96ex34bG1cIpKn1Le9T3zTQ4H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P/AG/wDiqT/TPWD/AL4b/GvqacPZw5TzOpb30hJqri+/vQ/98N/8VRtvj1eD/vg1YyfJ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rv8A56Rf98mlEd2P+WkP4oaBk+z3FAQDuKhAux/y1tvxhb/4ql/0vH+ttv8Avy3/AMVQ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Sj7TMOj4/Cquy8bpLb/9+j/8VSfZr48+fAP+2R/+Krkq4WhXmp1qSlbuaRnOOzJXLHOc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rwf8vMf/AH4oMN4R/wAfiD/t3WuyxmWMH0NGD6Gqhtb3/oIf+S60n2S9/wCgh/5LrRYC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jYzWcLO8z/x/n/vylSC0vMf8f5/78x1hUo06sXCrG6ZUZOOqLslzPIpVpcqe2Kh2VB9j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mP/AApPsNz/ANBGT/v0n+FKlRp0Y8tKNkKUpT+JkrDGavaDeW9nqAa5j3rz/wCgmswW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hVWoxYyn/mI3I/z9KxxmEWLoSoydkx05cjuewjWLUaf9q82vK768kv7p5pCSWNUhYS/9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sUn/AD+3J/4HXx3DfCGFyCrOpB80pde3oetjMyqYyKg+hJ3p1QfY5f8An9uf++6PsUne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QDySerWmXLWV9HMpwybsflWeNPHe6uc/9dKT+zxj/AI+bj/v6a58RRjiKUqU1pLQUZuDu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TP77f98NR/wnOmf32/74avL/AOz1J5nn/wC/ppw0mHqZpz/21Nfly8NcmTb1PoFxBike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+jW7yD/bOP8A2WuHu7qS8maSVizMc5NZ/wDZtuO8h+sjUf2db/8APMn6u1fVZLwxl+Ru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LxOPr4xWqPQmxRtqH+zLf/nl/wCPtR/Zluf+WX/j7V9aeeWI3eLlTg0/7XOP+WlUf7Hs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1H9j2Y/5d1/76NcVXB4evK9WnF/I3hXqQjypl8ajcD/lsv8A3yKP7SuB/wAtl/75FUP7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aXaD/lghrJZXgNlQj9xX1is/tGh/as4/5br+Qo/taf8A57r+QqkNOsx/y7Rn8KP7Ps/+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/srA/wDPmP8A4CH1it/MXP7Zl6faU/8AHaessZ5lmRWbksSPu1TS1hT7sCD6LVXXIIzp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CtsjMOm7O7/x3dXVRwmGwzvRppfImVapNWkyHQZC8V1fS58++k8/DdVjxtjH4KorTDg0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PkVcKKesYFbyV1Yzi7O56jB4j04Qx/6Qv3RXmN7crLdTFWyN7U3YKTyl9B+VfC5Jwnhs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56uLzGeKpxpyWwqSHHWpllI71Gsa/wB0flUqxqR90flX2vsKfY8nnNOzuohF/rV/OrCX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qVrBF5R/dr+VWY4Ytp/dL+VUsNR6xFeRJ9rjx/rR+daeg6gkDszTYH19mrMEMWP9Uv5U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oK87MspoZjhJYR2SkdOFxU8LVVWG6Oj13U7a4094lnV2JUgZP96ud81MdeKMCk2j0FcH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wlOV03c3xmMnjantJjfPj/vCkNxHj74p/lj+6KPKH90V9SecVpLiDB/0iMfjVf7ZB/z3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f3RT4rfzZEQKMsQBSSA+cvjreaN47+Kvgz4f30jXkMGye9sxJ8vmSn5c+6ov/kSuzs/A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F02ysYUfaIYjj5l7n+Jj/tNXgUOvjVf2rvE/iVPnht9a8kv2+zwt5Kn8o1r6t1Cxj1ND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R+9dcNDimmzFt9evoB/yDDL/ANe71r2HiuGaPLfa4/ZlU0yz057SWFVRlAf+KrWua9o/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o7T5f+PeP/Wy/h/7NVdTDlZXuP8Aj3mlll/tDT7hGSe3/uKf4tv8NfDvx7+HsfgjxhdP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uHzNEx/dyD9Vb6rXYfGX9oW61q9mstIkk03T1OFigf5n92NcL8Pbeb4r/E+1/tu787T9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Hzb4R0h/4E2Kvmsi4xPQf2Z7DUH8L6qATplvq1yPPvRuS5e2XaqwRn+Bc5Zm/ir6N0az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AtbRR0UYJrC8D2KQaTa+WoUFAK69LZV5IzXFKfMdcFYdp09pvYrMpz7GtRWg6iRfyNVb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qmB3/KszVIgja2b7zt+VQSy2cZ4dj/wE1dC7s4qKRSoOaQyBdQtQPvN+Rryf4/8AgC38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0Dza54eglvI444dwuYl/1kJ/9C/Bq9WIyTUmjXPkaxa+77Pz4ovYTVz5U+Gv7Rp8A/Dv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NXu7uS91LUpD5e/dwqxn6CvqPwtqEXjfw/FL4f8As9pFsXzvtH+vib3r5B+OnwOvPhB4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6rJJcafMP+XZtxZrVv8AaUt8v95T/stSeFfitrPhdkl0m+ksrlD8kkbEY/2WH8S10xeh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ww0+61iHV7m6ubnVYojbQzK/lbE3H5cD/aNU38M2VjIwaFj/ALxzS+GPjPda9YRPf6bb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/lpn/d/hpdd+JVlZxFrO3F1KfvLI5bH0A5rZM5lGx5n+0V4ktfC/wn1S38vF3qzfZYf9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/Ys1jyPDvijRJj/x53sFyn/bRcf+y1zHxz1/U/HOoOL0zD7JkwxMuFTJ/hWuw/Yy0KW0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xHf3kdtFL/DIkStuK/8AAmrGo1Y66aPqLS5YEUHEn/fDVrpdwej/APftqq6QD5X5VpL1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HST/AL9mpfBdxF/wmHlH/lpBLs+Tb2X/ANlzTx271BcRT200N7ahXu7ZvNiGPvH+7SGj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S8SxDGz+8ueKj1TSNKv59moLC046FQwYezFfmrl/CPjmy19glpeJZ6t/y0tD8k0T+6/x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fb+VF/rfvv8A3naqIsYv/CF6HPbmWG0WX+9/pMjfpuqdIhFEsUaBEXooqxq2rJb3sd1G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Vf4s/7VVbrUPtAlNrbywj+/LhVWga0MzWrg7jDEf3v8f+yK8p+JU2/XdFsB5mIo3mfy0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s22hWkt1dyBnPCqD80h9BXndpbz3lzcaneH/AEm5OQp/gT+FaBkMEiqOIpvxiIqYz/L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udBio2bANZcxZnmU/wBx/wDvk0Cdgf8AVyf98mpmIJNKSD3oAYlx6q4+qmpRcjHRv++W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tynpJ+CNU0d0npL/AN8NUCsalRm9akC0t0mPuy/98NS/aU/uy/8AfDU6Fjt5NSZqbFEI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7GptxFb6tbtDdWrSxnsyNVjJpVJzRYBuneINb8MW5EX2jW7DolvcfLOv0k/8Aiq6a1+M2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udJnPa/hZF/BhuWsON+KjubaK7TbKoZfSmWdl/wmfhOWHzY9dtwnp54/+Krlde+K2jabE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hRHLuOPXrXF6r4H0a6JZ9NtpB/uLWSfAmhw9NMiT/dGKhaAVvEvxyTUFaDRtLu7+ODhJ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Y+81c3oIvEaWS6ik8+ZjIcp/FXbW2iWdqP3UCovpQyIrcLjFUxWMyK5bHzRS5/3DUn2j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cbnNR0gsUzL83+rk/75NL5n+w//AHyaskfMKD3oJKpc/wBx/wDvk00yn+4//fNW6Zj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Kf/AL9NSfbR/wA85/8Av01XSKTFAFP7aP8AnnN/36apFk3DOCPqMVYpu2gCHzx700S56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B6UtAFOS4CNykx+kbGrWmahGlwcw3HT/AJ4tS854NXtLL+cee3rQA7+1xzmzvX+7923b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O3kGVW5T2e3bNXqKAKD3EDDIilz/1yb/CqxnUE/u5v+/Lf4Vq9jVS4P7g0AVReoP+Wcv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wf3cv/fpqgEjCp45yBQAsN6mTxL/AN+mqjb3EWnah5J/49Lx96fJ/qpvT/db/wCKrQ+2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tr2NopXwT1ZPvL70ATefTTdYB4qDSNUa4heC7Mf2yB9jns6/wyL/ALLf+hVP5q0AQ/b4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JVP5wqPA9BQBXa7jPQmmfaI/wC9Vl6iK8UARrcwnpz+Bpkl1jIVcfWpCODWxpoxZMKA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a073TxkyAVQxQAxRgUhp5HNI64FAELDOajNSnvURqbgc5408G2Hj3QJtL1BBFKn7yzus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Gvk3UrO88Pa1daRqURgvbdtrDs47MPY19o4rgvi98L1+I+k/abVQniGzXdbTD5POXvCz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0zNo+a1kz3xUqH0rNtiR50UkUkM0bsjwSJtZGDYKkf3q0YOYa7U7kEhb5DUETfMac5+U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1gkVVkt2lZURWeR22qqjJJq2rBhViG6l02S2v7dA01rcxTLn1Vtw/wDQaoVjLs9KkuBf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7h93DbG/wDHqwb/AMNy6fux84J3fhXq+s6vpOra/wCOtYimmtBqTNPbWXvMfNdf91W3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bO0vCP3NwCqH1K4z/MUkTY8+Ta4PFVpF5Nat3CYZGHbNUnTHWtCCgR1qjck5NbJg3A1Q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v/4PeKP7f8FabcFt19NZwNMmd/nN5Y+bd6/7Vel6NcfaPO8r/XR/fk/uN7r/AOzda+b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+G+hvat/pllE0Uscf3m8v7uPVtq/d7ru/u17NpOvw6i1vIv+g6gOIpk+RJz6Bvu5/wC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7lHZW819b5lhvXtZd/yfZxtXd/wDb/7LVgahF/aH9oXenyWmofffUNH/AHEr4/iI+6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7qO5luZyZo2UvshH5SJnj/P3qsfZoTbzSxS2+Pl3yRv8qfUH7tNFItRxQeKYIrm5i0rx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22oL/s+ctZs6aZpq/Z7fWdc8LRkbfs9/Gbu0I/u7h0H13VY1DT4tP8rzYvN+T/WW/wBP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qrf/AGv+z/NtLuPyZNv+j/el/wC+W2t/461aDJf+EeuvLupY7PRfEMP3ILjRb1YpF9tu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OKTQ7aK7lj8Q+HZQ6/6PNiaIN6Y+WrE9vLb29r5vhmPyo/8AlnH+6nT3x96l/wCEgtLe4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/wDufaJt0X4eZ/8AE0GViKPxxEn7qDxUB5n/AC0uLVo2T67iVrMutZvLppkOp+Hrv+B/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H+GtePxBLezy51myvrSX50nurNHc5/vbarsYY7+b7Zp2gXXmIqfaJLMqzqOmaAKAur+3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/WL+e2saea4+zS+bf6HYXe9v3kbBtvy/eHy1qaxDbW5Pk6H4ai+7/rN6/kKpzXZuR82m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ZHaeYR83+1QO5kya3Ol5iPWJL2Ly/L2WEG5nb6/3qwBo/kfvYYpNE+9/pmoTtPdv/ux/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B4gu7i38q01b+Nf3duixNtHB+7WPPb+fPMfKki8xP9ZcbvMf/vr5qQHyb+1Jq32v4hQW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Fx95mZj8zMe5avIV4Ndp8XL37f8AFHxP/wBMLxrX/v0fL/8AZa5GaDAqoolNjQa3vB3j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ro19LZ3UXXafkkH911/iHtXNgkVIh61dikfdXwp+OWjfFcLbGJNK8QFf3lkzYikbu0Te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vzUsbyawuI7i2me3uIzujmjOGQ+oNfW/wM/aVs/FItvD3i+eOx1Y4jt9TbiK4PZZP7pP9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mJx3NTq4qC4sXt8k02CYDINZdRmhE/6Vdges2N8HOatwvimBejbrVhelVIjVpOhqAA0L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6UoOKRelFAD1al3VHTlNAC5ozRRQAZozRRQAhqItUpqFqChM96rX+l2mqW7QXtrbX8J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8mqwTwajJGTUtAczUiVHUiVznQSoBzUgAxTE71JQgFQVKoHNRpUi960RnclWnU1e1Opg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8NBQqnrRu96QDOaVQeaAHKakUU1ENSAYoAeBxT6RRgUtACg4pcim5pu6mgJQ2KN3FQlq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jQ8GpA2KoZLGAO1Sg4zUCtUm/igCQNinA1XBJqVDTAlX5qkC0yOpl6UANIppFSEjFRmg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EOKehpGi2JKcvSmqOKeBUgOUcU5BgGkAzTqAClBxSUUgJAcCl3VHmk345zUgTS3CW8TS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sJZ7g3U3+t/gRPuovt/tVFCz38rvICsSnCIe/wDtVdqwGUYHpRRVANoooqbkhRRRQA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006mmgBKKKKAG5opKKAFzRmkooAKKKKACiiigAPSm0p6UlADPWij1ooEFFFFAwoooo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FFFFAxc0ZpKKAFzRmkooAKKKKCkFFFFAx9ZzH7XrUY/5Z2gx/wBtG7/lWiSkUTyytsijG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SF7Nrw8Ncymds/7R+X/x2paEadFFFAxuTRk0lFCAfGetTp1qCPvUy961RBqWw/dirC9K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nFQSSjiikDUoOaBBRRRQMXNGaSigQuTUdtcsmp24B+cTqFX+8d33afWJ4uE0eh38lrI1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dUkVlZT+YpoD458Y/CfWPhH8WdY1Cfc2jXd9Le2d4QfImhkfzFVm/vKTtb613mi/EXSb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5o/eJcfNX0v4W+MOiaho8Vp4gij0S7kT/So7y1afT3b+9HIqts3f7X3a2Yvg38NfiLP9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/wDPfw/ex+Z/3wG3VvGRk1c+SfHHimW4t/8AiX6hqUssjt/y3aRdtfPet+IdSS6u47iR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tfpbffso+Dltp44rDxHZq3VYrZmcewbY1cuv7G3geO4E0vhHWvEMsf8Aq/7TYxRr/vA7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z6+HHww8T/FrXBa6LaSLFnfdapMP9HgT+JmJ+9/u19e6V8OtI8A+DbbwxoUJZr2RBPfuP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Of7u1dqr/tV6/wCIpNH+H+jwaZeS2Wk28IAt9C0wKJZT2Hlr83/AmrjtBsrvU7241rUV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AQp2Uf7VYTm3ojaMLFqy05bdEUDhRV1YuRVlYx83FCLhaxRqkS2iAZ4q7Va34zVgc1Q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mpAcCo5TnNAFUp1qG406a+t5ha8TbPkeP726rYGas2pEGewqWFi/a2uh/GHwbqWlaxps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YqPnt5e8kf8AF/tLXgniD9iO80XUDc+C9S/4SPS+THpl9IFuYR/d3f8ALT/0KvT9X0f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93Jp+ox/ckj/AIl/usP4qki+PusWBEeueG7G+nXgzI7RPL7/AC/LVRlYhxuYWifCrxlb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xgxXGHXp61HF+zz4p+z3Xl6XHY+Y/wDrJ7qNFH/oVd5/w0HZgnPh7/yquy/zrIuvj+4z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KNJO7N+Py1oqhn7I5S0/ZA8OTzibxLfXOpo/J07Sv3cP0aQ/NWf4ouLS38YeH/Cnh+1j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47Pb9mt4QreXDlerM2Gb/cp+ufEvxH4k3WzTP9lk+9Gh8sD8F21a8J6KbaZZXiXOP4Rm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jtdMXy48YI+tX6hhGF/CpVNZGg9OtWYmHSqnSlEm0HBoArax4MttUAcou9eVI4YH2NU7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n69d+V/zzvG89f8AyIa6WxnSdCM4kqUjrWYHPp438bWx/wCPXT7nH/Tsy5/75aoW8f8A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LC08tFfzEjJYKdw/jY+ldCe9Z4hCawr95rYr+CMT/wCz00BWsNFuVma/1O6lvNRPylpz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wehqzd3AihA9azPPJpgOP3qR/umkBzzQ/wB00gK+BmhxxSZ5NK9ADKKKKAHoakU8VCpq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dalWeqYPpS7qVh3LwuKX7QMGs/eaQyHB5osFy8LrnrVhZ1I+9WKXJ70ws/ZiKVh3NeVd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H3TVdbiVD/rCakGrSoMbQaLDKrjGaznX5jV5mquy80gICnFMKVYIppWgRX2c0hHWpitM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LspNhoAjxTSKkKtTSpoAYelNp+00hX2oAZR2NLtNJjg0AJj5M1a0r/Wt9KrEfJVrSlPm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gBlU7j/AFBq5VO4/wBQaAKWOKaTxTx0phHWgCI96Z0qQ0wigCjf/wCj3EV3D/rY02PH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7rNGHjbch6GmYrPtG/szUvsjH/Qrn54JP7h/ij/8AZloA2KfUAJJqQUAOyKbSZPpRk+lA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isnbWnp77YCKALMmDERWDMmJGrYd+orPnTkmgCmoy9PuB+74pAME0SHcuKAKZ6U09KkI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FNqQim7aYHjXx3+FT6mJfGGiW4/tGKPfqNpAP+PgKc+cB/eWvDLC4ypB6V9twSvbvuQ4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FknhC9XxPpMDf8I/cSfvkA/49Jj/7K1bwqX0MpRPPWbOaj5BpFbJqQDIroIJIGJBqx2NV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VgVJx85/3f6muptY08SfD6GGw0+4+2aXE91fPv8AkRQypvVf+BLu+lcvMCWNdt8AvENv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Z7zSr+0vLK8gTq8LwsWH/jtNAebXNt9oB98VhXUBikZD2NdaLaK3zDJ/qo/kT/aUfLVf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vwv+s/iaqTIaOYhj4OaiuYt2eK0DFtzxioWQNmqJPYf2aLiXT9CvPK/5d7sfu9+3d8qn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GOz8SwPPbXUMU7cXKTJsimP91/8Ani/+191q+Xv2ar7y9Z8Q6Yx4uoY5ox/utz/6EK96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2I0lvINwaY/dx6SL91l/3qxe5SPQNK8RXujSrZanbS3jIOBNIBdxD/pm/8S/7PK119la2X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bXUoPz2s4Edw30X+L6LXncXjOxjs4LXUraKwtm+6ZW3WTH/pm/8ArLf/AIF8tXDp8Ujw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5WHVGAR/eO4X92wpIaPRp7i7t/8AiX3dp50WzZ5cn7j5f7uR8v8A47UQtorfR/sksUn2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Iv8A4msCHxlrHhMSw6t9ogQgKIdUUywuvP3X7Vq2vinRp0FxcQXOlq33JbKXdCW3feIb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xpBFd2yXMo0rG/y7G4EiI2P+eTK2Bn/aq4LiWC3/AHN35sv/ADzuIPK+X/gLMv8A47U+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1XTZ7vZlo5nW3lf5udxqvceGtQ068mmFpcTWkgUJJAyzpt57/e71RBQvrC1nlJk03TpJ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ny6ybvwzA0Xky6NiKNwMQXhKN+Ct/wCPVuXRjiupgTKmE/5bwH+tZU9z5NpMJLyOL512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qXh1YYvNsrM20kf/ACyN/Ifl/wC+qSKytLu0nWbT7eaIbfMjuHZttQ399qtx5XlalYH7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95qk01dV2SwpdrcY+dSsRO3160AVNRli0+RhELe0QIuFtoyg2/WuX1rW4bGO5vJQ+3Y0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6LXQano9xNLcRS7444xu+0XBWKOvIPjTrP2b4c6hJp9xHLHGjQx3g+VZXb5GEY/3c/NQ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95cXcx/eTyNM2e7MzMf/AEKlPK1XjXHy/wB0VIp4qok2Inh5JpAdtTE5ppizVgNSQHip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nrLtoJPoz4FftST+FPI8P+L5JdS0LhIb+Rt9xZr/AHd38Uf/AKDX1YFt76zi1DT50u7G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K/MrgjI/KvUvgv8AtAa18J7oWpzqfh2YgT6fIeVH96Jv4TWLRaPuOM4FW4ZMd6xvCnij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4evkvbR/voOJYG7pIv8ACwrTTvSsUacEtW0k4rNtjxV6PoaQE++jfUeaN1AE6vUitxVZ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BuKTdTQc0m6gCTdShs96YpxTsigBd1G4ikozxQCFLetQs3BNKXPNRM2BQUhpNREmnk0z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1Ilcp0Eyd6kqNO9SUIByVIveo0qRe9aoyJV7U6mr2pwoAbipEHFKq9aeqjFBYIvWnhKF7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xSgYpN1G6gB26l3VHk0ZNAEmRim0gyaWmgEIpMGnhaXaKoBFp2etAFOC81QCA1Kppqrz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4HFNHftRnFAEqPiplk4qqpzUkZ6igCxvpu6mZNCmglEg5qRBTEqZRxQaIevenqOtNHAp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ZpKf0oAZRRRQAcHIzVLzv7SJiH/HhH9+T/ns3t/s0twTc+baQ9P+W0n/ALLVqFFghEY6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gdKKAGHoabTj0NNqgG7qN1JRUki7qN1JRQA+iiiqAKKKKACmmnU00AJRRRQAy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D0pKU9KSgBnrRR60UAFFFFABRRRQAyiiiggKKKKACiiigAooooAKKKKCgooooG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EZxJfyi2yOy/ekb/AL5rSUAKEG3aOwrJH/Ew8QXcv/LLT0+zJ/10bmT/AMd8ta1Y+lAD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FFFAEkdTL3qGOpkHWrEX4jhBU6Gq0Z4qdDUGZODmlpi0+gQZozRRQAZpQcUlFAEgOBV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EePvJirdMmXdE49qAPJ9U8OzwStNavJayf30esW4S/i4uIo5/wDrqm7fXqZXJIqL+z4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SA80TVdZCbEvNSsk/u6ffTRD/wAeZqjGg6rr/wDrtW12b/r41ORl/KvT/wCzoh/yz/Sp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XuCRynhH4e2ul3LXLQxtckZ8zbzn+tdgYfJG3A49BVjK26bV69zUDvuzU2LRGFpAuKdR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INVxViLoaBgxxmmk05+9MoAKXNJRUMC7DcoY9mefSszUdGguwRJEvPcCpUGx91WC6zL9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w7tJXZ1PPtUUfw8gHUn867LpnFGaoDnrTwraWYHyAkVtWcCwrhVAFTqgapVjC1ICKvWn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6UlKelJQA2KRoJA6nkVs28y3ke5eJB1X1rFooA2JPlODx9aw9Z1MC801ohyJTF/wFlb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wDWfq/8Ao9uZf+ebxvn+781KwFqeRpCc1Fgip8UzFMBFNDn5aQUP901AEA60NSA5JpTQ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+tACqaeDmoqepoAlHSkNND4oL0ALTCOtLuozxQBHR2NKTSdjQBGaZ6080z1oKG4pjLg1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xQADSt3pBjFIAI4phFPzTM8VICbMik204HFBNAEZTrTClSk9aaelAEfl8cUmypV6UYo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0zFAEJTirenLtYmoGHFWbLigC9gUYFFFADMCqdwP3Bq7VO4/1BoApY4phFPHSmnvQBCR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AJtqtfWCarZTW0kj25O10nj+9FIOVkX/AGlq1RQBQ0e/l1C3PnARXdu+yeOP7m7+8P8A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/t/7PuP7Qh/3Jo/78f8A8UtaUDpPGJI23IehoAdRRRQA8LzUsb7ARUa9adQAwnBprnKm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AEeME0w96kIwTTSODQBERTCKlNRkVAEZFN21JjrTCKAGVFPZ2+oWd1ZXkK3NldRGC4t3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NTkU2qiB8h/EX4e3Pwp8Qi2Uve6BdMz2FyeWA7xuf+ei/wDj1YKnnrX2J4q8K2HjPQrv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pIBzFIPuuP618j+I/CupeCdbuNE1VSs0R+R06TRH7si/7y10xZi9COKpCetRoetObpW6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4n3xsyOOjKcEU/NJimAsA/cGOgWpkUqMZxgE1GJNprS0OH7TeeVL32ov4tgU0BVuPBt1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Z6b/AL1cTLFcWVwyzoV52kHsa9HuYWsL6SKTia2kaNv94MyVi6tpk0qvIqLIWbPNCMW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+Ec+Imm3W7akr+S3/As/1r7Y07ytX0+LzZY4vMdU/wBl2Pr6f71fBFv+4Pmxf8s6+kvg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bK9fZcRrtm3HcyH+9/umnYEerT+F/wCz/OtLT/W7P+Pe4Tcrr/dyflK1S0u4utIDrbLN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y2Un+9bvlfxXbXVWOsWl3ZwxyTW91BL8mZBuj/i24P8Ayz/lV+fTIrlCExIx/wCXO9+U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mWvjJ7G1j8+ymtLVjkzaS/2m1Lf7VrL0+imptO1DwpcedFaTW8V3/BJpd00DfjazfKf+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qMqLHcaS/QC5iZ439xIMtVDXfDD38sPm2cGsI/8Ay1hQTsn/AAJeVprQDrW0BSpdr+3u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LST81+WrlrZaxYITbR6jbp/e0a+WVD+Brj5Fm0e8CWVxqWm7flZVl86Ef9s5D/7NWlaa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qrr8zs4mtZD9Qqsv/j1Mk6OLxDr8VuF/4TC6Qr0W9sWXK+mdrVWvvFmvxygSeJNHumA3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52iok8UkyxKuiXkUZTOLLWIZFH4M2ayta8TWAMovLbxHA0a7sC1jmUD1+Uk0CubUHi7X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jI4Gx1OB6n5axde1vVZwRL4vsP8AuGW7NJ/6CKo2+q2UGYks/EEksm395HZrD8v/AAKu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JoZbTyfL/wCgpqaK3/fuPczUDTLtx9kVJ5rj7drJz8g1YusZ/wC2K/erxb9o3xA99ptp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7Xau1fm+VAvyqv8As12PxG8ZS2EKafHqMEW6dt9vp8LLv9eT81eGfEm9+3a7ah/kMcI/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M4LVdEa3hSYD/WCsXy9vFdeRu96y76wABYCmijDpwPBpzptJFRZrQzGsuc1EUNWwuaRk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UimlZetRZxUFnY/Dj4ka58MteGqaJdmB2G2aB/mhnX+7Iv8AEK+2/hX8Y9C+LFiDZkaf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yc92jP8AEv6ivz8jwVq7o2uXvh3U7e/0+7lsry3YPFNC2GU0ApH6axjbnmpo5SO9eF/A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Q6N4jki03xDgLHck7Ybs/wDsrf7Ne2A4pWLNBJOKeHqhHIamEhxWIFpXqZGzVJHJqdGz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sd6jzxmk3UASh/Q04NmoAcGnUATbiO9G84qMc0UAhWJqJj1qTHFRN3oKGFqiL4zSuahY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ef4729-946c-4177-a002-bf8804c3a4e2/a8eeb74c-5687-41db-ae0b-148d530600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E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AHCP/EAE0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QEBAQDBwEAEwECAAMEESEFEjFBUQYTImEycYGRBxQjQhUzUqFicrEWJENTgsHRNJLh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8BeDkyZUsvFFo8L/xAAaAQEBAQEBAQEAAAAAAAAAAAAAAQIDBAUG/8QAKxEBAQEBAAM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EFAAERAhIhMQMTQQRRIjJhFAUjcUKhUoGx/9oADAMBAAIRAxEAPwDPfNvTkLJq+o2o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qP1jhYD+JAZ6rlcR2P1XR5ljV1VG86lAVqY8jtiDHB5R5nxjW1q68yp/USdbEbwZjgt9Z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1R+oGZ8P9L5NgJzefImbp6u3gtDKeoq/4j/vM3mtSxcgqPJjTYo9YEmUj8bA/OTgBhwwmc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fN14EaKR/qMkFK+xMgitsLVN4HEpvh89t9w2eZf2VgVn6dcSj6ACOpXL6EGanypq48+j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wvsInBD7zKoFRteQI75ZP4nP6SUrqNEBFqTfOz+clCoPCDcbHCUPXY8SZNtxI1EnrXR3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GD2YNTnYXtP2hpG4oX3gUlvTmBJQhvzlXnYpqG2rKnc15SVPX11ibA57hLKlUAxG7Qyk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nx8Wq3ErJXR15Equo4vysqpUYnu8bll9oBrvZRoEiRZ9r20hN7Uc6lrfglRtqiOPK8wJ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rNc2FV/Sr3qv+kmaXGzww1bwfeUpwbMZ/mlT2H1j1fu8camu869sc7F0wDICp47jKy0c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bPqBInPG9GYHgSw1K3p1qeCw3LVdETNWI9RUGzHHQjUZQTsiRT+2cRG/PrHlx+8Y2TV/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qDfzlI/uktN3z9/LBIkEupx1JBj2sPQfrHjDYj6mjVwKzCJ36hD4YAJLSE0fnGriJn5j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uIn8r3ehjTEHzB7iJ81B5MmPTyw+kH9YNbg2IeRGhWyEHrGfzQ9o3+UfW9Rhx/Q7BhEp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NQ94nyh7wH/Ob3jGdzvmIavZp3Zr1gRENvkmKDqSdo952l3AYCPaI1Yb0jyAPScPECMI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UmQMFZ95xr55ikGIFO/MA7FGqhJSPMZjD+iJLKGCdqP1E1AaI4RdTtQOE6LOhCRIpiGF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iwE3Oi6nagIZXZ3L6llqVuZ/mxANEjjEhCRpjjEMKbEMdGmENMY0eY0iFRH1mX6v9PU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y3Xv/rapZ9GmXhFH2iGLXzSh+wiETFU3c47igcxTJVINes5lBna5nbkETV68RjAwjc4q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6z6CSVY+h3PwIVT9Z2akH3jKLT/IOlmufAk3W2BsqUe8TqdCU4dbDgt4nfj/AKvL+tnn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7QnPw0yKWpt2QeQR5B94N09TWgbfJlj3FyJ579eufGFz8O3Av7HH0/2sPBhXRuptRkCp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qz8VMzGaqwfkfUGYbqWFZhZRRt/YzUqt2HV8VQGBBOtj2gnTaijv+czfSeq2UFK7T3Vg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YKvWQH8mLEoecRHMpVu1hoiJMIadj0jgNHc6LKjvWLEnCAoktS93cPsZFuS0Wmpiy+dE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h7E/9ZpKXCjRmbx7Ur65bjoGAA3zLvu5m7WOZg/uB8RwaApYRCEsBkbGVXFPEPqylddN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VVwUDDYg9tcHqyWXQ3xDq7VsEyqvermD3V7Gpb2VD0g1le4FQ1ZEZqWVlMFerUAQiIZK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Z6xD53F9ZxEiEE6LqKICeI4+IkQwF3DcDGFpDvwqneveAy0x7GStU0Dob7e7n9pvj6nQ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E7BPJErvjCiiyms/M77Cy9o/06PMtMDMAuLX0gqBwF/+3M71LIOTnWaRlq3tQw0Y7kvt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EduYacfEaYpiQOiTjOgdFXzEjq/MKf2g+kHvwse7/NpRvzEK1O1IKhfh7p63CwU8g71v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oDiP1ElUwxpjzGwhhEaRJDGkQI9RDzJCImpFR9sVV1H6iSCNvqIEu8VdViVWOnfcJdVL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4xREMoY0put2bWuveyzDiW9kz2Y3zeqBTyEG5BMg0IB1pgMRl3w0sBKXrNndclYMsZF9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ixa/l4yAe0klU4eZIjekhihtGQE6M0PQa/l0FvUmZ6lg7BZrsWv5eMgHHE6/nPbHXqOy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CLkqTaNeIPYhZvM9Lkp+ov8AVuS4lwKAQTqZIu7fQSKqwqeJ5/0vvHbn4MbpuM54bX6y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LR+mJ/a7AyP/AA+9T/Tu3+c6+Vc8U1nTslBvt7oO1VifiQrND8vPr9AwkVl9ygi7G2Py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hj+skFp19ShpYs+HYf6lRQ/aRnDx2/yrtfnLsMA9tLH6l1EOIhO67NGE3Yd1S7Uq6/Yw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cRv+ghqyK/wnuj68y+s/UCIqPoHtY7+8eLG9VDSCenrDJ+In9ZZUdZQgdwEpG+Q506aM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ZMi7WrXPpsQ/VrYlN0NgOsWc8cysWjJrYEN3DcaLmx8tnGwYnP8Ao1vZwEymN1x14Lfv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u8ftMXmxrYuQojWQSCrqNFmtNo/eFows/Bz+UyqBknKphYx3bwDJExLP9JgDVaHmS9/oJ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mJap32yoYmzzqL3SYY9h88RwwifJEugfv+0ruvAnD4HPcJefyR9DuV3Wsc146lgfxqP9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HSseoEr+qVO+bjhV5mkppUKO1eIJkVf/dfEHZ5Bk32uBnLJWQw9IFiUJbW3zEB5M0Gf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tQPpAEQwCenkL/RsZfs3IMq8vpNoYsqjf8AwzTRDNTqxmxiLa7aDq1SPzipkaHmafrV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XBmNRCDzNz2zfQ7SW867W9xGfzORjtpbGK/fmJe4RV+8Z39w55hdSHqNjfiYicckkbDE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GBsxrYq/EZDRxzPsxMac1h4UmDLcAByDJa7qjYvcNj11GB389Z/ol78M5zW5BrKEj1I9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dwhHAk/SLmx8u01HUWSwmyvSExqHALPo/nHHErGtWnX5zCt1nLZiPmePEQdVyC2ncn8j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3FqIISw7/PcH+RkopatEsUeTqZRepWA72f3llgfEeRjNtCdHzHjTyHNn9hKvUAR7RBl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QOv9PzBrOwO4ny9elMDzD0wqXwb7gf8AS6eP1jE1KXuP4XIjCMj/AMzj78yvryyp13bE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Uny7PVv2jWpLeTuSrk1N/eo/MyUMp8EH9ZDQDY35xjY+pZkAxjViBUtTGGsiWjVSJqoF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/aRGrUAYiIOZMyESPt1ATU6O1O1AbqJqP1EkB2OP6IjyNTqB/SWPImkRgxZxXRi6gJF1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ToDYhjjEMBpnaizoUmpwizoCanRZ0BPSVeSd3GWh8Squ5saWIiiGPMaRAZOjiI2RTTEM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cY0wGGZf4gGsyk/eakzM/EQ/rVH2Mf2jR0DdCf8AKIpWJiHeNWf+ESQyVYhAnGPIjTM1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GkRROklYUAvYQEUbJhU2NSWHe34RIMy7nQ4ECzOuO/8ATxqwqDjZ8mCpbfkOoPJJ0IxY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qpLIn+8XqnU/nY9VRxWprr9+dmay3Cwa8Vazn0i/X1KG4BlLk9M+ZWxrZblHntO5rysm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B6e4ehGU7BllVxKnuTBUIBpR6Q3FzKbfDDcxY6DWB8wTqGFVnUfLtHPkH1EPXTpxzISd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PWvIqY2UHyQPwn7y1+GOsmvsocn5f5y/rC2K1dqh6mGmU+CJjur9Ls6flNbjK5xd72Bwv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y0S6oOmu4e3rK07U6MqugdZ2q0XHzxsmaDIqFih6x+eosQJuLuN8fnO3MhwnCN3FBgOn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tj7CQVODWt3Vsq88lT2iXBlX0NCKrbCfxuTLPcumFEUEiN7h7zgQfWQEV2+8nVwYCD7R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HUelvb4MFruHhpOAG5Uyg6nL1w8KBWwbBlKTqS1XFDsGBYvXB3q+0lqylbhuDJiobwZBV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UfSXDpB3qkVUlNGIRD7KftBXrIMIg1O1JCsSFNjTHkRpgcOCCQSPt5k1dmZY57Fx8Wk+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RLsBj8xawBy5/tlVdk9K7j81snIb37yB/tNRmrjPuy1UhMnp7H0G2H+8GxrcpqSuXUqk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tKDMzOjd3a+Pk1n3+awP+8telfJXDU41tllRJK/M8j7S9VOYNOozc4mdvc5627c7cjY6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uRd8aX+8aYm7pNRyID8yH434AfeJRNqIRHTtSoj1EIkhEaRAjjSJIRGkQGRupIRG6hTC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OimNJgT4C7tJ9pbJ4gGAmk37w9YgkEQztxrGVEVraUmZzEb5uTfaedtoS46pcKcSxyfA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nyeZP7UZ6TP3D5/VAB7y9tbtqY+wlN0xfm57ufSaiVeDgARJxiGQdudOiGAX02s25da/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mfhikvlM58KJpLuDO/5Rz7QuB5gN7duzC7G+kytzGPYdzvfjnPqiyybMlj6CReDJRySf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b0RreB5nBgIUuC7cEiTp03f4jOjCvZ/acB3DmXFfTahwdmFV9Pp1+DcmjO/y1J8op/SQ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o/aawYNA/t0Y8YCa+nUumMRZ0XZ/pO4+xkB6Lmj8GmE3rYPHA1+Uj/k7NaDS+Rjzu/pm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aQNiop8tWfuJ6T/KXqfq7SIy7DqsGrkrb8xHmeMebNQ48FXEgeoqTtWU/aegZHQ+n2b5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/QlQE0ZSuPZhNeR4szRXd+JX2n3nPXq/v4IMsLENeMF439oEDzLrNRMuOx+pe0xv8qPN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Jg4UAcdyyyh4XJrP+ofaEUdSvx33tlP2kFb2r+Fgfzj/nEjVtcC6o+JsldA2A/mJb4f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uDMd2UOePpMcMdhyj7+0njybXpGN1jFvI+rW/QmWC5OMRyePznlKvfX6HiE09RsT8RYT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8Q+SP3jfn4g8OJg6Op78mHVZiN6yeOGtYM7FQ63BPiDJpswa+xg39ReB+cqK7FbwZFnf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qK8ysoCqcflKzOzB/imK4Q6UNxIKr7agO1tj2MjtyDf1DG3UN88D1jDVhk5YvHaF1+si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NKODvzuONgX1kWpYhMgN41GG8Ssm9VAbBt/KY8jkzW5T9+O4+0yjDTNOnDPQjEoS+pls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J7PqWH9JHDw2yoPFuUnuM6lp9d7E69UtA7vMuLen12gb+lh6iVefg34m3/HV/qHp+cSy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HjGTuHHiR1X8cmWmCuPeumbTe0dbCYFqqQWqTGil6bXcfh9DLS/puxul9H7wTMpyFq7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rQIWL3abclQju1uMSgO2hy3sRzJjUir2vUVb3l2BA+20NaMmpVN6JkQrqZdHu37gxRQp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3JX3AHZnfOAHB1IlwVf8ORr8xHHplxH02qfzk2JlcbQTrclrf5pSsDgeT7wWzpmWOUZD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Z23KVZfeUH3/ANPYB3Bxa48MR+Ri51irUbA29nxK1MmywbStiPcCILhLLT+F2B/OP+dl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P5y1Nd1bjX2jj1Ha88GMFqmVmb0L/wBwIp6jkVv2u6sfftlTXn6HABM6zKDNsgRgu06h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f4kBeiOmlLBe77mU380GAHjUdbYLRWFPPcDv9ZMVqXpkTUyy7drI3TQ3ObStakyMoRLU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PEaK7tjdQ5qZC1WjIgikarX8o+Ig0oEXU0jjE1OnQOnRYkDokWJAQxIpiQOMSLOhSanR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Q1/wmVVn4zLOw6BlY34jLAyJqOnQGERDHGNMgaY0x5jDCmmNMfGNAYZnfiNdFT95o/WU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xPqLnp53g0H/AIB/0k0G6Qe7puOf+AQoxfqwxvEYOTJG8R9FfeCZmqhIjZO1eowqZitI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p8GPIiSCsOCA24SlIrrLa3ob48wngwPq9wx+n2vsgngdvk/YTUuipGXcLWFWPiqoPAcDf+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4NuEinf+ZSda/aZ4druWOFksPc7k2DZVbmpVUcii0nXY/Iab8WNF9SsN1nHC7g1aHY0T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EQrD6fShDWbMxrYTAfIVwq7YH0lpej16LjRMLXJooH9Kkd3uYHk5LXvt5kPxzsEmNW75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7XRhsMJ1WvlEiCWv9RijM5+M2BkMawflb2p9h7S86D1oECmw8+8XKRL6yj8gzP2Y9mLk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zr/a2NpnuoKMh/EOYMLZXJlPZUveNMIvzjMWriyFsUOJV/Pii+NMWwcQfqdxTBtI86g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BsHqeI0xY9MHZhVDxxuE7gGNcFoRfZQJOtwMaWJ9CdoSMWAxe+ETDQnSMPF7pUP3qSJa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A9LVccxSD5WAq2pNXeV8+JdE3cf1hFOUyHnkSFXSzx5jikqLOu5bV4PMUrKpWZG2DC6M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jxBba4cCGGxI7F5kFc9UgasiWhr3I7KeIVVkRNQqymQFSIA2UQlJIp+dYOVB/CPudwGn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kX0T5gGv2ld8X5QqYV25fyqiu/lp+In3MyyXdOVCzW5Xd7hp24kzXPub6bDq93VXVbB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w/wDsZZYYYYlffWtbkbKqNAGYDDXEzMyutMm9SWH0sd7noigIiqPCjUz+q8TCGRs0kMia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NEskLEzKyHM8jNkax3I2bQhUwckgDyZfVDVaj7SgwV+ZloJotTXLPRROnai6m2SajSI+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UxpkEcaRHkRIEZGo3Ue0QQppEaV2QJKI6lO+1QPeAfSnbWo+0lEcF0IhEqO3GO04yGxu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Lste+XOo2ghalA9BAut2/O6pVWPCDZhCNxM1S59nbjtr1EH6KnbWznyTIupWf0wu/MK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lBpMQmM7om4D9xNxhacp7mAEI2HwxV2YTWEaLGWNpG4zArGPgVJ7KN/nIsttVsw864nr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25W9UbVeoev0pKPq942B95vu5E5m1B2/SJGwj6nDpqNsE8deiNlb0nOxecfqCuPZpB/i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tHusNPd7mKPuJ18mcRVfE1A/+oxrUMnq+I8OxtIWX85G9aOPqUH9JUDBx36g1bVjtI2N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jcp2sPzit1Kw+ABM+3Ra1O6bbE/WNOFnVc1Xhx7NIq+PUL/RtRDmWkHuOzM9Zf1Klfqo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u68ZFLA+4EYNLidQUgrkVbHoQx3C/lYOSPoyCjH0eZmrq2K2gWK79xChl0Fdi1dfnILW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sH/CYDlYV6KyvWyk+pEip6ki26qvAbzw0OHxEahqy1LB7NzL7NY7PpahBW3kSt1LXrea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MeAPSVexudIxU+LWLbVQnQPG4bb0axSfluGHsYHhntvQj3mxNTqqllIBG5nq4vMYu7Dt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F8vXqR9jNcVH8yAfaLbh02j60U/pHkYyHy/cAxeV8EiaK3o9Tc1koYHb0q5N9pD/AO01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73JQ6WD+onP5R92O9basQrI+z/SZrUOFFTfgcgxRVcnKnf5RoB9QDJUfXhtRqJKcq2s/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tc+u4Mth9QGEVvlkj6dGEXFWYra5im3/AL7jsp8Hcqjj+tbxamtrsUnkjxGLrS9Wd0sa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/WVXzmPrGfz7XKK7Ad+kTUxmNWnGxj6xQ594zUUCESM5KH8pn7GPzG/OX5H0H8pQW/wCa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6SCe7iWWoB0dth11LIiZ7+rz8R6jgNggjYPvF1F1MNKXqPR1YGzE+lvVPQ/lKRWsps7W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8vptObV/UGm9GHmb57z6l534qOn9W5CX+P8AVLd2WykshBH2mW6l0+/Ac9ylqvRxEw8+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Td4nU3ljyvNytT8iqxF7kG/f1jLMPY+lt/ZuZ2BlV5FQ7T9WuRCpwux1ntVW4mvxVkfd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/sZfbjGrR/wASiXyVQt3p+IER9eUyeDLR8Xj6GP5HmB24ZH4q9/dY00+rP3+IQLqjh7A6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z7HiD5qtWihvMsiWh7eV0eRNLgoi4lQVQBrczjAGnZMt8POVaUUjgDUvXxOVka1PgSJ6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a8hLPBElnNtDUlCMPmYtLj2Kwtcfot41Zi/JY+qyM8+RGmsekB9vwvh3Duxbdj2DQJvh4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qnejzClD1naMQftDKep5FY1Zqwf8QjaJUyVI+riTK6t6iQLmYeSxFiGpvf0kn8n3Dux7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IhQGQt86k6dDHLeD54gc1QkbU7hGw2tGLrjmAF4JE6c34jqLNxkmomos7UBJ0WJASJFi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JFiRRClE4icIsIbOMWIYEVv+WZVnzLTI/wAsys1LAhiRYhgIYhimJIGkRhjzGGFIYxo8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brJl5Kfra7rb8oBXQTvpdP5Ef7w8iVnw22+mID6Mf+stDF+kRv4hmGo+RuCN4h2KwFIE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I1wzgiN7ZhQLVSJqyJZfLiNTuBVdsq/iZmr6WSrhNsAW9f0mifH0dzLfHLvj4NaoNd50S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pt0WY5NgPnepafCrW39UJe8WooJ+ociVlVrJhuRdWzH07ZefBNTNZkXMij02J6O5/wAX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Loajb/8AMUGPM8jqidZA6bhREjYQpa+KNSsttIcgjiWfIWV9te2JkpEDMDIm4OzHMmjI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qLHAagM7Z3aZIPMcBCIRuPevur+rxJO0aivoKB9oEAbQ1HraRG9vrGwCVvPvJFvMB3zF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bQRKwOY4WH3gxaCyPFn3lWLT7yVbT7xqYsA0d3bgS2yQW/eXUwWr68QinJ1w3iV3fF7/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XG1MTXaZVpaVOwYVVlb4aa1MH13MngydL+7zAQQw2DHDiBZ1/V4kjJxK6u1kIIljRkLY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9INZT9paMm/EGyR2UO3jQJ2ZFeUfFeYf8RtFFSH6vxMNkkcev5QJcnqCYTMGx9HjtBG4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9jEEckep9dfrAcw4wqrWv5qtrZY7+qejienLqr74RS67qwazGqKgbLdo4+83R4JmP/h/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KNA+mpsnnH9frfE9IzI2Me0jM410iF5CwhDDiRESLA7iRNJ7NA6kLCRR3RUBuZvYS7ld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sZ0nxjr6WLEnSsuIiRZ0BpjTHmMMBpjSI4xIDCImo+dqFM8Qrpyd1hb2g5EsemJ/TLe8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RjCVAz8CB3nQJPpD3Eq+rWCnDtf7GRWXrc39Svs8jwJYL4ld00Bay/qx3DS/EgDzX78h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q6iLMvfoDLHu1Am7p3dIe+d3wqbcK6TV/MdQpT0LDf5Su75ovgyn5uXZaRwg1LzNqX1G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H6q0HqYe/O9QF13cWfnXAntjzVFaO2v7zKdWs3frfiaXqVny6Sd8TF5dpfIZt7mP1vpv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Q+t1sTY8ykVtnUtuxcXC+Y5+sjYE81do3C5Hb/mVsD+W48X1N/cP1lk2FWVBFnafZxqQ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7jmdGQ4ZCOCJXn6eqL9xLJsNR5TR/aVeXQEz6QCwBPncsFmRO1E/liPFjRvybR/4n+0B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D+YiFLh6q36RAbR5rJ/IyBn8pRvfy13+USzEodCDWuo8vYPNTf7RDcR5rcfpKKHOxEp2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qeQZcZ1Fh77PrI36L6SltsKnzOnLFKGUn2ilVb2kQtHrqP2hHiaDHBr+pDyJb1fGGfTj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O5eZUOoYfSYO1bHyNy5P7FlkfEGTdcLBXUh/4RFHX8r1CftK+mhXOidSS/Btp5ClkPIY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snfhP2jx13I/0pKcAj0jwIyL7WT9WtsO2RP2kVuY1vmtAfsIII8A+kZGUq2sPyjvmb9J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0p7TBiY9XbXmQDYPiSBW9oRN8xj6x9VzI4J51IFVyeFMmWqw/wBh/aDFjRk13MFdQD7w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9pPFbftDMU5VLAGt2T21JYsWBqifKhq1bQMQRsb0Z3y9Gc9aCGr+m35TJ3HVzD7zbtWO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yrB952/H65fr8W3Qzt3/AClxKLoLf1XHpqXok/T/ALLx8dqdFnTm2aZaYmOr44IbmVZj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lM1YsLsIspV1DqfSZPrnw/8AK3biDQ9U/wDiairqFi8OA0H6tmJbSoUEMTzuXjq830dS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De1ZZscBmvw67GHJEN/wfBz66XJBsCjev/eFnp7UoERfpA4Amu+50nPOKwrE1qGWUEeQ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dJCkaVMCN60cfUoMp+rYu2UVEePBMu9Sn6xtb1PcRx6Dc1z9Sq5Ma0fSy7EnOKwXg6Ps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dfcS+VFete4A8TVuJyzxFlZ9ZPVm2JrZJ/OWtmEjb7eNwS3AYeFDflM63p1PUFP44XVf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GKn1H2Mi7bK+Rv8ASTBpBHAA+RKCnMtr9diH0dQU/wCYNGTDE6JvIcekIUPWdo5B+xkG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YVFE9XUshOLALV/4pN/MYuR+NDU328QGcVBkFgcTjupsDD84zdlfDgwJS9fKMRCEzrfw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5Jizidzptl070nRIHRJ06AhnRDEMgUmJEiEwpYojYohDhFiCLA6IYs6ANlnVZlfLDO4r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wGmNMdEgNMaRHxpkEZjTHmMMKaRKrrK7qcfaWxlX1YbVv+WKO+HP/oSPZjLUyo+Gz/Qs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IjbxJqm0oEiMcDoTFUXW8lDCAhiJILZlocpBkiqDAks36yZHIgEGued/xLuDXY9ATbJv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S8D8U8q/iHetnXWKBtBdb0dGb/Oe06+Ki6vs6bUxx0AZvxg8ma/4ExSOmPb2kd7evrMh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9YakNsnhjs86np/wfi/K+H8YEHZHcdzt+1k5cuPoe4E5OvUCSa4j8dPm9RyP+DiE20a8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CIS1Z9pC4IEgYfwwZ1hCb7TImEKFdILYnPEsGXchdJnGtV/bqKTpYQyewkViHUAcsQY4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AgS/P3H22cQStD363xuSXHTagILTqNNx3I2IB8xux7wJvmThZ7yHvHvG94B8wokPHBoJ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8AsNJFaBi0e8eto3IDlaPDQNbV95Klin1MAkPqPDwbvHvHBh6Qgnvi98HV4pO5UF1ZLV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uzQbgyk3zHb1yJZUxo+D4OxFUkHYMpMfNsrI34lpRlV2jk6M1qYsaMpl4bkSLr+RV/g2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tyPX6iVHxbZdV0K5kH0N9BPqD5GpZNpry7Jd8nMJUAbOvrPiM6k1otCPYlyoO1WB2NRu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7udlRv6v2kb/ACrcnVQZQzcLydfaejMmuX2vUvgbCsq+Hajb26sJdQPQH3lpdSR6Q/o+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VKJ2A6bzzJLkXmeXv3ddufUUTLr0kbCWV9KnkQR6+TMY0EYQew6hr1NrgQe3Etc8DiZs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5hgwrh6CSJgWF18HmMXYscGv5eKi/bcnjuztAHsNRs6fHOunTjEhCzjOibgcY0iOMaYD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1FiztQGMfSXOJX2UKJUVJ35Cr95foulEsDe2NZeJOBGsIAdizN/Flny8RU9XM1Fg8zB/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I+qHodUpA3HG4H1mZGVcfG49bcg+mpfFNXtRVGJ35k/8wn+oTOfMyDGk3788yeJrSH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mb/rn1idt59ZfE8mjOWnvPRfgukV9I+dr/NOx+U8cxarrshKwTtiBPdcKkYXTsXGH9iA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+vR7t2Kx3zBF23J9TJ8gEjxGKAqEmemfHFSfEdwrxzzoCYRuoVliSfWaD42ydYroDyx1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Zx/T268emiq6lUlgYjepN1HrQy+1VACiZg0v/qiipx6mcvFvyfUWNZ341Z8gqPM41Vk8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X7um45PnsAhXduZv1vCMjHjvBH/ENyg+IawmXht2qAW0e31mg9ZRfFPFWO+/FkvN9pVm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EibEf+wq35GWCOSinfkTiFb8SiXRUPS6fiUiM+0uuwEaDMP95FZRvyqN/sY0xUmNIlg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5EhbEb+1gftLqYFUcwTL6XjZOy1YVj6rLB6bE/EpjQfeNGQzuhX1MTUO9fcSqem6okMp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qs/Gin9Jud4z4vPu5hwRHBj7GbmzpuK/4qVjD07F7O0UJ+c15p4sYh58Q3G6xZS/yrQr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6ddUoakIUJ8AaMz91VlbEWKQ33Esyl9NfjJgZihq0TZ9NahI6dif+Qn7TD0X2UsGRiCPa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pMpd/wDEJm83+idQdn4ePX2FalHMMTCxuxSKl5HtBc/Iqvorel1Yb9DLOjmlfymbuLPp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7j/iSGd3Tbhq7CRD7oIJqd2zOtC/8MwLR/3d0X7EajX6Q6bKVow+wEHA14ktd9tX4HYf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+xHr0fPiS6A/tH7QunqNi5pNqJZ3JrkQs5GFd/m0FD/wmXUxVgAESYAe0KycfFFXfRd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zSnxIyJL6RrCAw/hP5TBdR+nPsU+dzfAkHYmK+KO/wDxix2DKzaPK6nb8f8As5/r/wBU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vhKD4cIN9m+7fbvgTQAR+v8A2Pz/AOpZ0XU7Uw2Yxgzlyx+XYPyMKYQK2tGt5LKx9RIHG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uJDkZIt7QBoiSfKvr5rsDj2MHudiwD19re8Cxx7V7V02iPvDaeoZFXC2Ej2J3KIVVv8A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eVYOv5yYutTX1UOAL6wfyknzMO/we0zJJ1BkOrFhNedU3qRJ4rrRnBVuanB/ORWYli+V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muwj9YZV1O1PxEMPvJi65qudamd+Im+XcgJIGvSapeo0WH+omj7zJ/Gbo2VUaNle3mb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ivrvrJH1Nv8AKamkE0odeRMMm9rwZ6DjLrFq7ho9o8zf684x+fWodToQUHvGFAPWcXVC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8OtvwjUKI+8T9YFbZ0/2AaC2YbL7j85eg/eKe0jnRl0ZoK9bfTvf2hFWddWeeR95ZDHr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hg+NESrpKupVtw/BhaXVv+FgZUvh7OhsH7yJse6sgrv9DJgvxFUfUJT1XZVeu5e4Sxw7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wsGTp2p00y6NjtRDAQxJ06AkQxZxkDIm46NPEK6OjZxMB4MXcj3F8wH7ixgjgYQL1A/S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+koSNMcY0wGxI4iJAaY2PMbIGNIz5krSI+YU0yt6t+E/lLFt6lf1Jdp+kgh+HD/AE7R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Fw9dy6lqQxvE4MPeJcGZCF8mCHEtPm2YrQzvUeonfMX3EC/k39bIv8m3/mmTF0X81F9Y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wTrmwxV6d3c/Mb94w1Yt1GtUJOjoTyv4pyjl9XsckhToAH0E9JHSaCmrrmC+pB8TzLqy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VLYVDkc6351Ov5T2x1fSPqHOVTSDZutErIs3sHXOvtzPVOn9S+RgU1NosqAf7Ty3GQ5X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4c+o3PSl6fQF7u8kge81+39ROA/TeoBMrLdyNs0sG6nWR5EwduV259q93apYy/wkxbMI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xvLpq3fqNeidiV93VqSSF5+8jow8e2ol7Cf1nDpeGDw3/wCdJ4mpqcutl8gbknzaf9Qk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+s49PqHPf/vHinklNlPjuEjZ6f8AVE/w6s/3n94n+G16/wAxpPFfIhanf4owihvLxT01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0cy+J5EarHJ/HGHFxz/dH/4YN/5hiHpp/wDMMnieRq4uOrAh4x8Klzv5kk/w1t8WGIem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G6fSf/Ejf8No51ZuEf4VaRsWyP8Aw28E/wBSTxPJD/hdZ8WCcel1f+bz+Uc+HkKfx8SF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Typ46XV/5k7/Da9/5kFsGSpABLE+NR9dGe/K1sZfFfISOm1/+ZHjp1f8ArkAxc/fg/vHH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PE8hC9PrH98f/KV6/FBfk5mtb/3ijFyiPxgfnHieQj+VrH98UU1D++QjCvP/AIg3HDp9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nknFdQ8NFb5NfltmRJ05gRu4x79NRzzYR+seJ5HC6gH0MZk5VKISAN+kVOl1D/xD+8U9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x4nkSu2ntBc8x65NKnYM4dOx9/i3+sX+TxB5I/8AspfE8k6dVVV1sfrM98WdWdqSlLlG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S7WnCTQ2n7zKfGdtbtWpdtrwAF+nt9OR5muefbNqgwLLKfnW1vUlirpQwOzv2knRQ1vV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3e2oOvYmCx+RZp30LSDoEDwD+stvg4UjOsuvXdarwzeFM7dfGJ9bk9YfQG2Jif4naRwG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lMHPWsdD42PtOHi6eQ/+fuP9jGd/OXnxWf2g6Zr21C1KSa5E3XcdOCvMnivkOGXefFRi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+IqAOF5kZ+JE3wkeKeS1+Zlt/aB+cK6cMhsgfM0FXkzOv8Sg/hQbl78M51mclzsulXQB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MIjzGmZUzU6OIjZB0QCdO3A4iNjo2BxiRZwgJOPiLrUa3iBP01O7IJPpLsDiV3SU1WWI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xrSbUaRAHsX6SZ5Z8Uu2Tn3hOdNPTOs5Iw+n3XHwqzzpDj5Vj2BSC3JERKz9NyKNEgEe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s4YDF6F7W9fvKlRYDpgNzp9ZWZy6/Sd/O1ytPzP9InAWf6RGGrH+dTmJ/OLuV/a/tFCv7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DqHxFjIRsKe8/pPZMkEOGPgTzn+DvTz8zMzbBwoFan7nzPRsxvp1O3HLl1Qt1mxBciz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gOXcQhnW/GIwnxpl/wDekqHPqZnlt4/DL/qXSszPz7LVrJTegY1PhzM1/lt+08/V9u85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dx/0mX6fDWX/AKTJl+Gsv0UzOwyvoDoHSse/ouM65aqxB4I+8It6Fkjmpq7B/wALTB9G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UWKE6O/SGj46IP006P8AzTHjW700NuHk0nVlTjX2mf8AipT/ACAJHIcSZP4gZK/+GCPY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1fAbHsxK0ckEOvmanNPLV3hv34lLe6D/AKSbcy1HxGtWJVUtO2RQpO/Md/2lb/yV/eTx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vVsXDbtttAb2HmUR+JHIIFSiUVzrYzvaSzMdkmanH+0vX+noGDm1ZlQsocEH9xCGIb8Q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DhWfMpYgnyPQyx/7Q5B9R+0Xi/0Tpr2RD4JX8jI2x9+GVvzGjMievZR8N/tGHrWWfDt+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pdXW6sC50CDsbhjdHt7do9bf+qYezqOTaQzliR4PtFGfmHw7/vL4VPJq78eyjfzBoe8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7MvKb8bt+pkfzL29ZZwnkvOsWJ8hSGBPcI/JXByagMgIdjz6zO3i4ptjuDK7seX1qa8T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2xLgw/0mUj1tW2mBBlwA7DiyPGA93nbfpLLiX2pqrWrbakzRdP68oQJkrrX9wkKdDdjx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NFpS3auPIMtyk2NGnUqHG1bYjv8AEa5na6KiPocj9YZTid4GmLTHjF2rT/Ea53+IpIKO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X4dyT/4YH6xkNqBs9TcrDwOJKeoL6ai2dCtresN2DuOvMKHQ1UfVdSNefrH/AMx6PYWv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lfmY1eFdR8uyu0v57GB7YcjR6/pE0QxAYpkCamH+JQB1RiABseh3NzMX8Vr/APdAMQRse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5f8AZz/T/qb8NkDKsBG9rxz4mkAmZ+HSFzW2SNrrxuacS/r/ANk/P4dqL2xVj9Tm6ISs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w7ZU5uXbVayqAQJfoHuvsXwpgz5FnqhhdGei/wCdj90s8PqHSmOsjFfn2MZifWcNzn+w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PWsT4c6HkVVWfLsHcoOvmJ/8yTN+Dul20lcXHcMfDm1T/wC8z5xrx/8AXjzZJb8SmIt/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8Pun2owymv7vQr2//M8z+KelP0XruRi44ssprP0sw5/2mp1L6S82AlvsH4VMkXKt9mgi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0xBkZFAurx3ev3Vdy2MahGRb7NK/q1rMFLA/rNt8KP0vOzRj5yvU3rv/APtKz+KeBiYF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+sEE/7S8X/lIvX/WsWrb7dbE1mM+U1NY+sgAa5mQwtWX1KxGiwBP6z6U6d8L9JOBjki1i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ym/8i5jH4zXkAOR7NFP8x7Gekde6V0rpw+lrmf27D/8AEzOVkYYH9JLN/dT/APE88u/07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kGOVLyN6MO6hnItDFK3L+mwdSnTq2QikfKBE1iCu22SCjII2AdSu/wAYsB5qELq+InVd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BAw8nzqKMPJY8AySnrzOOKWP5ST/ABuweMZpPa+gxwcj2MUdOyCPUSU9avbxj/7xG6tk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Mye1MHTLz6mSU9PsofvduBGf4nln+xB+ojqMzJuYraqhNehBj2CJ0SduVlxiGLuJCki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kXj3nBgPWAwxNR5ZfcSMuNeYUjHUQmMZgQeYq/UODIFB2ZIIwCOEodOE4DZjgIAOcdsI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qOMaY4xJA2JFMSA0xI6IYEZkbCSmNIhURED6gu11DyILnD6BJRVfD57crJr9Qdy9lF0g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48S9JFd1zJfGwmepu19gAzLt1XOPAtP7TZ5GGmYgWzegdyAdBxfXu/eZ2RWS/wATzt/5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f8AzX/abBei4g/tP7x3+D4n/lD948ouMZ/P55/8az9BO/nc/wD820CbVelYg/8ACEcO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SeUMZTpPU8jCyWybbnIRSwDjuVj7HcyNWRa3UWyl7Pm7Nn1Aa358T0X4mx6sfo17U0oO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VF6stwiMErP42APJ1x7md/yv9sdn9HVrM0uoAYbM0FVmYr91j2EfcxP4eYi25l9j1dyq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LSf/AA1/ac/06/5LzPTzXIwbLWZ+08mS0VPXi/LbuABnowxqh4rX9o18WmwaatSPymPN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ssYfbcEtXKQ8O5H5z0LK6BRZzVus/aVj9CurfWw6++pfKJjIrZlKNlrP3hNL5mtqbNfn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LKU2D5Ik9aU18GlNflJ5r4sKlufvfdZJRkZutE2Tf1riuABWgP5R7YtBHCL+0nmuPPv5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4ZmaPV/2m4sw6gOEX9oNZjJ/oH7R5HiyIzcsHkv+0U5+X6d37TQ3UgcBR+0DuHYCQo4+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y/uf/THjqeVr6h/+bDXtCoCUXn7SJMgk/gXX5R5JiEdWvA8f/mmd/i1u+V3+hhXz/wDg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JS/tHkYDPVSTyn+xnX5aNQW7gre3MPDVnzUsSxqiOagY8oeKkTJathaAWPgCWVHVspE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TrigD7wyi5V8gCPOHipL/ie5G7Wxe0j3MHb4ktsHNSgTVDEw8itvmqpJ9Zns3otfzT8v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L/j9h5CqJE/XLz4CiHU9CpA+t2Jk46Li+pf9I8oeKlbrWT6OBGf4xmHf9UftL7/BcX2f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N+8eUPFQ/wCJZTLzkEfpE/nrx/8AjLGaJOj448K37yYdJxwPwSeUXGVOfaTza5/WcMmx2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ak9Gxjx2Tl6JiA/5Z/ePOGM3n/MxbvlGxn4B2DBDkOfHef1m0/wnFPmvf5mOHScMeKFj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DBtb5AkPxStlV9VbEaVAV/I+89Aq6XjmxRVSvdvga8n2nm/xI/zur3ao+X9WhWu+PtzN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3JauLT/VVgQSU/wBPMO6crJi/TsljsgeBAOohlymqsx/kWVgIUA9QP+s9H+GcNF6PR83H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zXfWJzNY3ttb+0xDVb/oP7T0gY1I/wDDT9ov8tT/AOWv7Tj5t4z/AMP9TWmhaL6iABru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hWWq/pueQyyyOPX6Io39o+tfl/hHEnkuMD1HoeXha2C6n+5RAhg5LeK3/aepi2s1MLF2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0AfyjzMeZDp2X/5T/tN/8J4b4nSUFoIdyWIMtGoQnYAMmbjQHgCPK0zDSI0iPiSCMiNK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pGpNEI3AHLcxQY9kiBZA2KIpEQCApjWEfFqT5lyr7mBb4dfZQo+0LUSJBrQk6CFKBEKy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40sAwBTs/WfSYejHCWdykzUfFt/zc5aweEHP5ykC+0mrnpJRi1Xq5t8qNyot6ZTlX9yg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PB1uSIo9hLtMVi9GoA9Y4dGx9+DLbUTUeVTFWOj4w/tnf4RjAghJa9skxaGuyK61HLsF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BXT0wOg1Ki9psY2H9ZZZSFn36QmutaKEqXwigSDJcBfvPZxMebq6p8nZfQED7qky6hlj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iWd7Kh36zMddt7rVCmbtk+pzNexdJ6z8FvSqnAWnQ9Rv/AN5e4zfB2Tr5Yxxv/USJ84rb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T8LsP1jP8br7LF//AHT5ZX0pX0b4as/y1xz+VknX4c6Iw+iisj7NPm5Oq5Sa1a4/WG0f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wD85P4fw/rr/APsnn+39z/8AuqXVlyG+SO6v0k9Dr3f1a2H3AnqD/AXSC47Mm5T+XEvq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XHcAa+pdEzzeb1eMeOXNjLWSC4bXA7YJRejD6zoz2LO+FMW0E2YKke6Sgy/gnCOzU1lT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sRV8luS+hDKMfHt/DZuauj4Owf5X5d5Jt3+NYBkfBDIS2JkAj2cal84eAJOjll2oJH5Q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v7ww/wCGbLo3w3RRiAZhsa71Ac6hV3w10y5CHqOyNb3zJ5ni8yuyafmf0OU+4kld6E8r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R3tY7J/plsvQum1roYqfrNX9J/R4MFUaFQWWJtPswhCW4b6KqoH/ABOBNVkfDXTLj/l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+Drqry+Oouq9B6yTuU8Fa1uMv4Vp/Pv3GHJrA+laj+WzLO3pN9Kn5tRq17r5kAwrifpb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yuzMUdi9uv8AQpgKYHUFb6K7D+YM3nScPMBKdhdfcekNsxr6ztkb9o/kXwecXVdQrGrK3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sA9bAk86E9L2Dw6/vIbMPFtO3qQn31H8ieEZGn4dzXTuUdgPI2eZFZ0zq+K+63tAH+kze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5KvhGDrzep1uBZZeB6/WRNX/ANncXq2FXarpXkOAS7WFjDbKqrBqytWH3EYiivQT6QPG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L+B8mlD8mwW/kJTXdBzcdvqrf9CZ6JiX2qo05haXu51YiuPuIn6WF4lebdKovTLAsUFf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P6VG/wDkJ/8AeaHKq6aADkiuknwd6kI6NTevfiZKsp8eseWnjjO5VaL8thXSNMPFQ/8A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a9//AJJYZ1Po+VTjs2g6ro7BkTUXVgfMrYceojUxBkEmskkaHoqKP/aCoYXkf5DQIDgT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kAMcNyommP8AixNZynZ0V9W2P/tTWA6mZ+LATkVcDXb/AKdf7zp+X/Zz/T/qA+H/AP8A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QJl+h8Z436iacTX6/U/P4lWSLIlkqmcnQ6K/Ra8kLb8zRPkaiE/eXOGB/LKftFuLIpr+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f0Vq/wAHM07k748RyAH8WpnyrWRSpl9QpqVEyGCKNBdDQijrXUazo3OPuAP/AIlndVVv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7H7yaoYdc6jo9mYwJ91B/wDaQ39Y6q4Pece4f8VQ3Otx6wfxL+8GcJX/AOIAPzlSqTMo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zHZ7RoRqC9E7acixVH9quQP2lwbUPBtrP5mQuKPLGvf2YTU6rGRUYgyKM0WLY9ZHPeCQ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N6VjXkWEK3Z3u5ck69/SczUDerV/UiDdddLuhrRSxNhu7+xfBGvJnTi71Kz1/wBazFQ7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tHS/inIxMCqs47ZGkA217D/aeOU4t3cu0PBmuxspUqUM3aQPfc3+/vGPy2NN1b4ntyAS3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KB+tsG2+KoHt3tHVdSAOmZWX7zrcvDuBFlaj7icZMddTUdZxbtC3FQfmSZYUnDvXVdF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/e/n9u/tBu/5Vv8AQtDL7+JclTyq/u6LU2yo7YHZ0RgdoQY7D6xZToWOrD7mWlPW+nuh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nUXYh6f0+pEDNWC/g75EO+Sg8U1//YiCjq/T0U9t2xv2nDrOGw+hyx/KYsrUsFFVH/h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9UQf+kRtPUMe3ju0fvCl+VbwjKT9jJ7aCHfoF/YSOwtrnX7Q18Y74guUhrTn3liVBE3E3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e1SYu5HkHVTQoM3PvzGfMf3kbtogD1ijatzzuRT/AJj+8Qu3rI72I12xLSRUDKiQs0QM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kmdSSSSYEjMfeE4HKsTK0sTZzLPp4/pE/eBOZwGo/UTUg4HUcGjdToAGT/mmRSS7mwmM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QNiGOiGA0xpjohgMMYZKw1IiQICGDZo3WPzhBYe8Gy7ECcsP3kNVXTvp6zcPsJftM5VY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o2dy9OXQNbur/wDshL0upkcITuSfOX3lZbn4oPN9f6MJGOpYW9G9f3E52LsXHzVnfNU+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MZqH5sBH/zmHrf8zX+8njTyiy7194vcvvKsZ2H3AHLqA9y0c+dgKP8A62g/kTHjTyiv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r3FiACD4nnVWlwLrClncXVVf0HqZvviVen9Tw6Vq6jVW6n6hokEeh/3mXzcFKsRcejqN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QOtbno/L1Mrl31K0X8N6gMTItJO2bWvSbP8AWYb4f6nidL6elD3bYcnUtP8AtN0/X+b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b03z1MabQ94oAmVPxV08eLLD+kafi7BU/it1+Uz4VfKNbqdqZBvjHCH4TYf0jG+McYHj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jYsoPmRPjg+Jkj8Y064Vv1EZ/wBtKx/4bR408o01lLJyJGmVYnmVGJ8X4VjayO9B7gbn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zGO/Qak8KvlF+majcNwY/uVxwRMs/wATdMCfTVYzn3OoPb8V41evlVMfzaXxp5RqragS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Uo1+MqdaOO3590674yo+SRXiksT6mPGnlEuSoDkAcCRKn2kZ+JMFl7jilnPn6vEaPiP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0eHR5ciQn5xwWDj4kwf/wCUJ/8AVFb4kwu0axNf+qPDpPPkSU0IxkJMDt+JsYcLiqPz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BfFUgH3jw6PODwhHiPFZPpAM74mS0AY2HXWB5JO4L/2hZV/yl7v9o/jp5xfpW4Ec1Zbz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E/aQt8R5h5BrH6R/HU/kjXCjWo9aRMafiLOYfiT9o3/tHnr/AHL+0fx0/ljbioCKKxMQ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5LO/7S5/q66/KX+Kp/LG57IvZMTX8QZz8/OrH5gQlOv5w4ORV+0fx0/kjXdn2ndn2mYH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/wDSIg+I+oDZOQv/ANiI/jP5GpFZ9p3YfaZer4lzrG0coKfsgkzfEGcq/wD1Y/PtEfxn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Zhu1dtYLBwPBAnk11V1vUS19rJtyWs7ef2mxf4kzO0g5o7T5GhAbuvMx5cMffsE3xMZ6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AbuIZuW1/vPW+nU/Jwqa+4vpQO4+sxa9cvDAqyj/ANAjr/iDObWshv2EvXPknP6Y3RWJ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v85pE3X84j/Pbic/42v5XonbO7J5wevZ58ZD/vHr8QdQXxkPH8dX+WPQnrI9Iz5L+VU/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ttkuf1htfxn1GusKtx0JP46s/SNvi/OWwAqSD7iElSXPBmAf426mwA+drXqBB1+LOoK/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/kj0gVvrhT+075b/AOk/tPOW+MOq7JXIIHtE/wC2HVDveQx3L4VP5I9G+W5P4T+0402f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4y6qo+nIJPoSIv/bXq2yf5je/tH8dP5I9FFL/AOhv2iGpx/af2nm7fGPVSuv5kj12Ii/G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O/zjwp/JHpBps1+A/tGtRYByjD9J55kfGXUr/NpHO+JB/wBrOq9+zluR7ekfx0/kj0c1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tHlG/aebL8VdTqYkZLju555j/wDth1LZJy7iSNeRH8dP5I9G+RbrfY2vyk3T62/mNsCN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ZUKzmWECQn4o6kf/AMacflH8dP5I9s43JU0TrfM8Lf4n6rYFDZlml9o+v4r6rXsjLsLH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e6NocesiLrokEHU8QT4t6sv/AON2H8+ZYdI+KckX/wBe3zwT7yeFPOLzqlhyOoXP52xg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eBZUd93OpwQbnOzHXdC9vMlUbkvaNxyIAZAxR7yDM6r07DrZbBab/Qa4hoAgnU+mU51R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UzfaVUf9pcffNTajqfi9cXIS3HoXvQ7Bf3mMuQpc6A7CkjcZ2mdpxz9cL1XpH/6ys1ie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/wAQs924CAf8swYBnDc6zqsWtnf8c59hH1Dj7QO34qyrG7n7SfymZ5nSX2TrGjPxNf7J+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aWv9pmtGKNyZF8q0R+Jcsnyuvyi/9o8sc90z4i+nM0nk+1D+OPfuC7PiMK/1PMntG6Z5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bOobtbOHUN+YgGFxWOIcCJYlRN0+iwfg7T9oLZ0g+a3P6yyVo8NwdTQoLem5CHxsQd6r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45Ec3Y3BUGDWQ7iPScTsTVPhY7jZQAwS3pWOx+kkSYazYBNgEuMWsqg3GZXTUx2WxbCd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CIqPJoryKzXcgdfYzqaUrrCIihF8DUmP0jZjXJYfaVNd8xEHgRC1bjbKJH8nnfmL8vnZ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aeUECv6NWdlCRLhUAHERk3LhrN29KuT8J2IK+Ncn4kM1/aNajWRCp7lBjDWOKkeQZR5v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u+k+e3iegWVUltFRB8rpWFcn9SsEH0MQYFfjTBr1um3/AGhA+P8AAHjHt4+4k3xv8PYC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urHcSPaeaYXT2yEDBjzO/HHHU2uXfXXN9N4fjXErzGuvw2sLgdmyD2iRXfHGOr/NwcV6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+YmWu6YbSgDa7VAjR0Y6/HNzj8/7c7322l38RxdjGtsMbYaJ7pw/iW3ygv8gjaGuWmNHS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fi3L4fknn20WZ8cDKrZf5ClCfUNKxfiGzX4EgdXR1dN9+pIOkAeG3NZ+c+JvdFDr1p8K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X9oMvTNescOmgHzH/AATehH+N3nx2/tA8zLbLKm76iPH2hC9OHvJU6aCedxPGfE91XVXC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lbq1/gEQ3/Dk7iDuRt06v0l3m/T3PgP/ABXJP95ijqmR/rMLPTqxrYj16YhHAmd5/wB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B/vM49SytaF1gH/MYYnTx3fUvEl/w9JfLk/5Ks9Qyv8AzrD+bGQWZ2QT/mP+5l1/h6H0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xHlz/pP+X+2bfMyf/Mf95DZmZDcGxv3mnPTaz4UcSJumVk8KOI8+f9Hj1/tl2vu/1N+8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t01GH0oJEvT6wdECX+Tn/SePX+2dFt3nbRfmWn1aaodNrC8IDG/yNZ2e0aEfy8/6T+O/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u7j7zYDplZQNpdEbkQw6uVAXiP5Z/o/jv+2WVrvXukgFp/1TSjBrB8CSLiV88DiT+Wf6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/wDFHgW/8U0pxq/YTv5eseAJf5J/o8P/AFm+2w+8UJZ7GaI1V78COFSeiiP5J/pPD/1m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z2M0nyk1vQjGVFUkgR/IvgzxSz2M5fmqfpBE0DKqgEAczkRWBGhs+JPP/wAXxVNeXkJ6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5qvoq6Hf5iRIqtxoTiwpfajkTNy/0stn9tMnxBwPmUHXuDFyOq0ZaqqbU/eZ5bO5NkeZ1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4Rv+Srr5i+jCL3D3mZVbWyfloTydD7Sy/k8oeLhJZjXN1aCRZR/pkRmItyVkXkE74I9p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kDe/O4vf3gAeYpPaxLDYMbSpZyQPpgTBedmdYgcaJkWQXDjt3qRuLO1db2YE4rUL2xER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nuiFLSo4O4RO9a6JHmHdPGqJXVKwV+4ESzwuKBCiJ06dIOiP+ExY1z9JgVN62FW+UQr+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qtAP9Ktx7pL0+TGnmaRi7/iXOqYqVrVvuviAv8R57MSbf0Alp8U4lbdQRu0AlOdevMpW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23U//afOC6Vk37lZEfiXPJ5s/YCQtiLrxGHEWXInlRDfEvUCNC3X5CR/9oc8c/PaQ/yq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/im0uR13PuP15Fn6HUEfOyXO2usP/qMJOMo9InyF9o9G0E2VefN1n/2RkbW2N5Yn8zDj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EejQRd9eTG976/EZYfIHtONA9pPRquLv7mdtvcw80D2jfkiNQES3uY1u/XqJYfJEX5Q9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oL+5lh8ke04VAekaA0rdtDZk74TrV3bhKIAYQzk19sauKM1uI0h/aWrIPaRNWPaNMVva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seojTWBGiuKN6CIFcHkSy7IhQH0jUAgt7biaJ8iHfLE75caoLtMaytDSkTsjQEVacFb1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jTARR/QTij+sO7PtE7JdAPY3vH6aFFIgSNTAx7vSNIc+sLKRpTUaYEKMfWKEb3MJKe0X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um95OyaM7tkRAFPvOCkQjsidh9IVEFOvMQqfeTdpndsCIKYupJ2ztSCPs2IhTfvJwBGm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+5kwHM4jmQRAaO9mSNaxXRbYndu/E7sgRARSuvSSBBF7ZURRNH7yfWvScRAHInaEk4nM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R4WIwhTPp9Z2l9orKQASNA+JyIzMFUEseABAb2rFAXXgws4F6gfTtvHb6waxHrcq47WH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Hek6UMKAHfJiECPM7t3II+0TtD1Eey6jdQuOYroAKIzj2j9RdcQiEgGN1J+2d2cygcLF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BD2zu2TdsQgQISs4DUl1Dui4gys1A4/pqe5vyiTUtye2++DKbMPoLvdxZaQqc8gHzJre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vOm1qS32BOn4NSgrZo3Pv/i8D9pW5yM1DWC0jtl6/OdT2fzZcgd67UYhi5+4EUGz/W4/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9V6HtJ0rSzpqyr0+ZVZ9J8Gea849UuxMC5PL2ftIs61qcS1w9g0pPIjhjZo/8WVfxIcj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w61uST2tuRkyuzv1nBY9V3Ond57TO0TtR8aRKyaREkgAPmNIgMixdTpdCjicYmp0aj7S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EwUlfmb2IT3d1LjXHbvc8r2icDTV6EKFZDcHmUfS7W/xGldntZSNQ7qDPX1jp+nIR2Kk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+JIqmPVNyZa/pmpE1D2xyrr0kwqju3Upod9ngSPtA3CWWRMsICvrD8HxBypQfSPEOIEj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W318akxAA48RSB9oh4gJxInBJkhI943YlQi7jiY0kRCYCkyOzfb9JikxjGRQtwII9zGE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uDW734mVDdSxxkdNyqiN91ZH+08d6MCldiEfgYrPaGP9N/yM8bweMvMHta3H6zt+V9WO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EfaTEGQkaKsJJvjc2wdOAjA2hxFV/pMImq4QyRd+NiCVPwSZMjbGx5gPKsDvuEcarCNg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a7FC8nUIjUOqlm8CF4is9XfvjW9QTIbdDhTzriTdPJOMv1aOpQZbjEAN3AbkFmFbwQRz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c8SQ2gKqs4I8mEBfyxDlXfxJ0o7Rs2AAyO16yGCnZ8cwdnYqKxrtHkmSrE/AsI3sa3+c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R5jK8gsEUouhxHUsrPpeVX0MinnF2AwcECOakHQD6P2kPzD2v8sgMDqMprIcIW0Xbge0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D6xGxgrhO4ksPPpJawi63avrx6yDOvHywCdeo1IpteMAdFiOdGS/yFLhWdyPXzIfmK5N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qStocAb8N4/aRU9uNWjNp/pCjX5yFOnq9FjM4U+8lSpu93+YCe7eieIQHqdXHfywH0j1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iJrR0vP5yn6djLk3Xhm0UHdr3hdjarLjZJ2CPaQdHPZk5BOtsvrLEqZ8etCe07O9eZGy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gWP2nZkSt3qGbyZYECENpvGuNRVQdpMR2KtrW9iR/NYH6hpTKh4Vd8xHKnevGovcNRnc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SPSREjREQsE9f0nMw2CIQ+76lGvaRaPp5jyf2j6FDK+/OtiVDK6wPPmMvQE695OAJFkD6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7AJzfRWGX08xXGkHvG6PYR6TSH9KX5l5sPoJbmVfRT9dwA4EtDOff114+GmRXcrqSkxs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Aekn4i6HtAjBT1Ef31+0UAe0XQ9pAzurPpEYp6CSa+07QgCWDuBAEIoBSsLqSACdAWdO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PkeQdVGBXnzEnTpUZjr5784/8IAlYV4h/WT/APdC4ex1/tAfJmnLr6jIkbLuT6HrGkCV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AM7iBAyCNKSYmNJEgjNcYa5MWAiEjzIIvl/aNKakpbiRs2/EBhTiJ2j2i7MTcBND2ndv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2/aJ2yTYiEwGanN4jpxgRESNpM0ieAyIYpnekBup3bFnb5gJo6jN7kwf6CNRuwfSBEBu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A0iKvBiM3PMQHmA5jzxG6jmiQGkRupMxAUyDZJgOI4iMoHrHLGkEmAyPQdumPkHcQARX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sx8k7iCcYmpEOBGo4sIzUXtMKXzzEIig8RCZAhnA+k48RBzAXUTUXUTmQN1zF1sxdRRA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qd28nmENnRDseYo/KAncY0mP7SACdc+k4nevtAjG5wEfOMCOS4dDZWXVSo2XYLI3Mvfh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H+Sh7R94qwP8TX1nLTFprRKsZfljtHk+pMi6XW6VPfSvdcT2JxvW/X84Dk2Nfe9jfiY7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bhj+ZU/Mt/CoPIB8tJfjX2hRUMJhZkW/1gd/LHJ/UytybTkXva2gWOzqTZ1IWzurc2Vk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SyJS64iERQYp+0qG6nDiLGwFbmMIjpwEgZJqWrXfzay6ka4OiJ3ygKyxPMjlHHWzocTt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himJIEMaY4/eMY6lHamx+Gsf+UxFtIAttIVePGzoTMdMqOTlqgGxvmb7Cr7cikdu1qHe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/W31D8uw/PZNliCRsyNylpWtQdf3bjbVCObWJ2eY7poD91gj9LnLH43z/RP/ACtPH9JP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KND7RRHCeB9RwWYr42vDdQroHhF2fzM3A1qebdeuGT1XIsU7HdofpN8Taz3ciu9NRCI8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GwD4953eZHyW1rQjtSXIt+daX0Bv0A4EjgIJxnRIQuo0xYkDo4DeokIo7QNtrcD7HOGv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7KCw48ylHWq+7ZVhLPE6vh2IVaztJ955sr2azVt+Ti5NTVWfWraBj8nqebZZS17batu5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rIdgP6RuYuqg3sRNAlPiHLD6axwT7wyr4gytc2EyptpVtE+YoQKOJNpkXq9eu/ud/0j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zf5yjGpIqiXypkW56258l/wB4h6wT/rP6ypsIRSSPECTqVJIB4O9R5U8WgbqzeiMfzMYe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pWpbW3IYcyYaPgiTyq+Ir/F29aWH6xV6uPVCPzMHCiJ2KfKiPI8YMHVAfCj94v8AiL+i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29anHH1+FiI8jIO/n7P9Kxw6hZ/5ayv7LVPBBEfW1g/Emx9o8jDr+t215Qq+Uuj6w3+f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dHMqbt1xLX6WC8iLTEeb1qzGtRfko3d94d/NswB+WvImf65WPn0c+YVnWZeMtf8AKY7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0XDZRNT7rX8JniFD6zssgebW/wCs9Eu67n0Blt6bbyD+kwNmO6222ip1BJY79J1/P1us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N/SBuSh+PMrRlK1VhXZK6P8AvGDOQ/3ETt41x1afM1ODgStXKRjoNuO/mNe8YmrBX9pI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BfO/2jlzFI9f2l8U1ai3iKbPSVf82PvF/nV8HcniauarF1phxHJZ8o9qHj0lMuYvo0UZ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2stO9iKbSQNyrGaCeTH/AM6p43GA5rCw4jO5gp5goyxrgxpyh7xgMW1gmgYqW6K+krmy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kSeJqzNxWw/6WOzFWwhu4GVv83sDkRRmAHyJMXVoLFA55Mhybu8AEeBrftADmLvexOOW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f7kAx4f+0HUrDlp5+Yv7GIcxN/5q/wC8l5pq0a+xwQ5BG+Y5chtdvOtaGvSVIzU/81Y9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8V1a2ZDlf0+o+8hps7bSw9YGc1eR8yvn7xReuuHr/eJE0cTydDzOL8agJygPLr+hnC8N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5vHMa1gOgYH84D+5f3jvmKee4fvLgK7wfSNJHpIBYPcfvOP/ADj94wPfzs+I3vBPidsa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8Mv7yoUHZEnVgqcRiqCNgiSAIByy/luEcG45jHs+XajAeDJF7D/cJDkkEaB3EEuR9RBT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EcmICdKCfESy1a9O42AfE0yM6R/4r733nf6yxMrOjuGFmvfcspz7+u3Hx0TUWdMNknbi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cBYsbucIDp0SdIFiiIJ0B0hyv8syWQZR+iAHqIPPMdEbwTKMd1E/Mzrm35YyALzDbcdm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ZvM289vsFYPMi1LF8aR/y0YmgSDuNcQ842vSMbH+0uHkryp3weJ3afeG/wAtvwDFOKR6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1l8mH/ypiHCbegCfyjDVcRxGdp3LD+VPO9xDi/aTxTyiv7dzikPGKYv8rLh5RXdvEQqZ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hO50FJ9Yw1WdpEUiWP8AKflF/lftGHkrQJxEsxiD7TjiDXiXDyVBEjcGXDYJHoRIWwCT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pZ/yJA8RDgtrwZfCnnFWREXk6ltVgd7qpGtkDmFdR6WmNmPVWQwU67h6yeJe5mqEDXMb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kPtHjWP5oqSNxAp54lwMHz9M5cLZ4EeJ/NypOw+s4DmXd2CQSvb9Q+0g/kyB9Q5jxP5o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0ZafyZYeDO/ktEbjxp/Nyrvlt2+IwrozQNhD5Y7TqDN04sSdga/3l8av8vKqYEAcRu9b2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2Ih6fs/hjwp/Nyp0Us/sI69Qj6U7A9RL3HwVUEOv7Tj0sWue3WhzzJ4r/ADcqBUJP29Yh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3rcZ/hpHkbjxP5YqACPSSBiNEeZdPhV2U1qtYRl3tv9UgOBzHjT+XlVFSR4jezQlucEiJ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ycqgqdR3y2A2VIEtf5Dg7414GvMIx6irKLK+5fUGTF/kigIia4misxKv6gWvg/h+0BPT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wfec3kaEsf8AD39BEPT7PaPE84rifvFrcBwSN6h46ZY3JEQ9Ms9o8TziuYk7MQEyyHT7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2MYeUV25wh56fYPTiL/h768RieUAAbMRhzLFcR08Dmd/JM3LeYw84q2HMv7nGN8Niop9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/JHuHEsepA5WNTWF0U2ZLzVncZ3GQveoHqYb1THv/mixBYMPpOvIj1wHVhoy2pzMqmvs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qW81Z3IpshXowcet9fWe/wC8Bu0zbA1LTKouyLTY/LEftIlwWLcg6ic084rgB6zpaHp5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Gen2b0Eb9pcTzivialiMFudggzv8OtYbVWP5CTDyitIijgQ18KxToqQfuJ38o/qsuU8o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fCmNOG+/EeNTzgEzjv2hxw39jGnEYDejHjWvOApx/KWFWA9ncQAFUb2Yw4dgH4ZPE8oA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lkcNguyPMXGwy9ygj1lnKXuRb/DGF2ILO3bN44mjLoKcxqtq3aK9b8GA1f0K0RCQQONQ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7rHLMR6zrJjz+fl7qgy7cxm09pZd+N7M0nTEFeFXwQdcyix6+/PFa87m2Smta1XS6A1OH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TjP+Sujh45ll8qrX4RO+TWfQTy492qrMtWjDtsY6VVJM8sezudm15JM9I+NWWrpBSsaa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WbROp2/Oetcf16/pD3GJJTUR6RwoZhwJ0cdQb5iGE/y7a8RP5dj6Rh5QNuduEnHbXiM+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dxyDfMlFDe0cKG14jE2B2P1RO4mENjnfgxDSd8CMNj6he/EP4lyU/wCIpxFQYtp1Xl1g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GmRSPbUROlYWS/8AVxam/TU83k92RhrXapyoPcAdAqdiddfcKhskq3iH9a6BjV59y0h6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VkUMGx8ljr0cbmtjODBnEHtsTleJMmZW3niVD1Z/eWsprtJ8leCY0WMg/rUZCfcDuEZF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9x4PrJq8qlhw4meF1NnHz037OO0xKVD2MoPC+o5Enia0thDVkggysARiqsgI7iP9pDQ1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a/6wlad6KXKQDv6pLyuo1rrY6G17SRxLToeA+X1Omjvbsc62D4gQotBLdgbZ39Jlp0DM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q1V/qJHgHic7K3LBPUcR8X51asxeuwrsjzAMWy9l0UDHZHmbvJyumZNOWa7qHbfdvY2e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GS4IG/mFgB7ann6/TrjrGufHqazKZSltMjAydba2XYYS1XpKj4gfGThV2efvIH6Nd896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/8A0Z9WfnL8CKyk6DAyVBGZXSbKHtLVsCHA2vtIBValhVbG4bWiN8Tc/bmpeKg60v8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mtteggWal2RQHXT9hO9DniS4eWz4o7ay/bwdTrz1LNjF5s9BOtoFsoIJP5ywVrVqQjR2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pIBBU88SwqsU49Z2Pwib/pk05TAfWpkGU1V1YBRed93HniEMwPsZDeqlV1re4iV49ZSK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ZVKvB3NDmV9mflrrjbCUhHkT6HF9PH1Pax+F+nJ1TqiY1rFA4PI9Jpcr4IuqsVUyFKsd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fX8cr53qekdSyilIYggowb/ecP27vPXp3/PmWe3nOR0K3HsKWsysPeMHR31w/wDvPT8x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2PqJjcgCvIsRPwqxAmef1tW8RSf4XcBwQYw9JuMvA3MeDN+dZ8Yz/wDhN/oIg6fcjaZd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N/Vl86nhFD/h1/kAzlwMkHwZegx4MfyVPCKdMK/XKTjhX6/AZdBo/uk86eEZ18HIH9pk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5amI99S8duJq+m4lrdNqdBsEeknX62Nc/nK87PTOpePlt/wDYiRjpvU+7t7SD/wAonoti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s1l1frMfzX/TX8cYVuk9Q/uQn9JG/S83X+Uf2noTWjcT5sfz0/i5ebN07L3/AJZ/aM/w3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eg4dhLXEgH641cg/zVgB4AHEv89P4owLdKzdc1N+0HbBy1PNbftPUqM2wcfSw9iNw1Wo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BqJ+9P4Y8fOLkqfqrb9o56basV7bFZdMAOODPWczCxjT3IO07HBEzvx9i/yvRhobVnHK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smMdflJNYAXMfMmQ2DntOjAVM9P6RjYx6TjF6FO0BJYczt+vc4muf58eTCqTrlY4c+k9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/aJ/hmATv8Al0nD+eOv8TBKnceY8VL6t/vN4vSsAsCcdZX5HSsMZ7BKv6ZYcb94/mlL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STORm86m8yeidPrqL/I3r07jC8fpHR2VQ+M67Ho25r+fln+G/wC3nT3Mg9ZGuUQdgEfr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9bNVYyEAnTTLN0fFLEAHQMs/Xms9flZ/bPDNs7Q4B1JsfOF9gTsIPvDuo4lePQVrHErM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ObOnHvy5WpOgIJnlnxGC8EEHcntbaDnmdj44yVaonW+dx89p99F6JaE5ZtA+SZfK6uNq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Ki36fbUkr6a9YPZcQZx6u16OZk9rWdIcUWLSBcdv7yXcy2WcZ06AhibimNhSkzgYmooE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RYkUQjidQfIJ7eYRB8vjQlUG1tYOi6g/nGtYjqQrr495BldPoyNlk0x9RxKy7oBGzj3M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E7K/vOKD/Uuv+YTPdYwcjpyq9jbVvUGVD5B9zNxzvMbTsBOgy/vHfJIXZ7dfmJhfnMPD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J21+cvtnxjavWQdkrr84nytje11+cxv84Dx8wmIcsHX1kfrHs8I2a0E8jWvsZz0H7fvM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6xjZ3H+ax/WTavhGyKa/uX940K4322Lzxw0wz5QJ4Zv3kZyvT5h/eTafxxu/klfxMv8A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6kG/dhMA2SfHzD+84ZJ3v5h/eNp/FG9sx2RiO6s6/wCISM1Nrald/wDMJhje3/mH9435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U/hjdiqwj0P6iKEyEBCHt2NH6h4mCL2r4dv/ALKMa6zXLt+5jT+Kf7bdsXIJ4I/eP+Ta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5h1/8Vx+sQ5TDnvb95dT+KN78m3fkfvFCP3AEj95ghmWH+9v3jrMpl5FzHf3l2p/D/69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eoMaEJ3sa/Mzz7+bb0sb949cx/W1/wD7KTysP4P/AFvwvcN6iiptb1xPPzlvrQtf/wCyj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3/8Aspf5Kn/z/wDreNjn+5DqctLEkdp8bA1M58N1XdW6iKXyLFrVS7sG50JrMbouMldt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79HZk/ka/wDm/wDQnyjokqdj7Rq02NyqHXvqW3UOndOxcgVNm5TKR3N2nu5I2JA+NgoA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OzxH8jP/AMsv9gGDKO1lIMj32NrXMn6hgU1fLtq6nfZ3/wDByp/eDt0pnAcdSb6vdDJf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OyGPJjbgzNsJx+Ug/wAHudilHUAzj07SI3/BeoDYbqCD82MfyH/y3/Y1qbGUBaz4kXyH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EhPQupa4zayB4/qHU5um9Zde1cpGUeP6o/8AeX+Rm/4lv9jUpYhVA2zHgQi/Gai81uAT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XEs71Zy3oe8GS5I6/SVD9+yN+hj+Vf8A4/8A0XaQqgDzIlckEhd6lW1HV2ZnNORvzsLI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IOjzpTH8sT/47/teKWY8CSfLcbAB39pmAepuxCNeWHB4M6zI6rT+Oy9fvH8sJ/h3/bTi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O9aP7TJHqnUPH8y5+253+K9RXlr31H8q/wDyX/bX/wAuxHCn9ogxbCfwH9pl0+IOoqOM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SUf8A1TfsJP5j/wCS3+2jfEf/AEn9o5MNyPImTv8AijqbD/6hiPyEFPxF1He/nNuX+XT/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YBCjepFZjFD4mGPxH1In/AD2jG+IOoN5uaTzW/wCN/pvaqD/phK4TNracflPOaviHqNVg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surlQvzxr/lEeaT/Gv91vf5AKQTXsflIWxBs/T/ALTFf9susKAP5hf/ALESI/GHViCP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zW/hf6bsY4XQKDn7RPkqTygmBb4u6kTtnB/ScnxhnL5KH8xL5p/B1HoIxU/0CSjp4dN9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b/8AD/aE0/G2dsD6NflHm1Pwv9tfZ047HbXsRbOlEL9aFSRvxKLE+OclD3PVU+vQjUOP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jsfuZPOf2v8A89RjBt7z3VFfzk1OIjNpkMhb4zNh2cKjf/MZw+MEXk9Oo39mMv8ALyf/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ppEMhbG7W0ykGT1fF9fcGGBUD/zmR3/E2M4LthDvP/HLP2jPX+N1/RoxhvZWL/K740ZA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/wD7JKvxPh+TguPyeX+blz/+b9Dv5EevEeMRR4MiPxTgltHCs1/zxV+I+mt5xrR+TCJ+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E1p8tCoA5+0cn4vb8pCPiLpAXZqv37AgxF+IOknekyR+YEfyck/x/wBUr1qdhQP1jKal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1vpPdtmyP/sRCV6p0ViD/MunuCkfyQ/g7B2UV2P3MJ38tVrgQz+f6MSe7LIJPjsirk9H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l1H8nJfx/T/QOvCqdj3MEUAnZHn7SNsSn7Syqs6XYSv+I1gb8kR/yemseOp4wHuTNT9O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OLWToACJ/JoWXu1oS3fG6ep//CmP/vIfl4RP0dRxCPu01/Jyn8Pf+g1mNQ2uysKAOefM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+dyc01E/RnYR/K2RX454Jy8Qj0/qTPlz/tr+Pr/SC3DoNI4HduNpw6UYNrn2hCVlhoX4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XFyq1kn/AIeZZYl/O/3HW1r8s7OieBqC9dsuxq6a6dFFQKw+/mH9NVcqxySP6DfUD5Bl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+ipbevf2ln1nv1yF6GTZlsWBB1uaQOfc/vKzoOP2i59eupZss8X73env/wAfnOCh3/1Gd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ntWpSz77RyYC3XOmMSDkEa91nLmW/Ha3DOtMchkUkkLKn+WUf2ywOd02y0s2boen0xRk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Cz18TJ7fP8A16t62K00JrhFi10oDyg1LMN0lhx1AfqupLVX0xjpeoVA/cgTfpy8e6qG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prwJoX6d09uf8UxwT6dwMifB6aqkHq2OP1/+3EsL+fajOMvbvYjPkqToaJh99eAjaTqN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qHdZmUkn2O5dh/H2qmxgB+ESP5APpL56sFwbDkL2jnzqRNXhNpluUg+xjYv8fSkagD0n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hC1XL3H03IbunNR+N1A9yZdh419TQ/AGyDAu2G4PBE+e+uqOvV//AHQc+4BlY9Q1zL/r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lUyAykALUN+JCR2sRLQINyvyh22mQQW49N4/q1I35rKo4VQznrXaAKO3tPiXHIMAc66s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P2Irum3KD8vJLj2sG5V3Yd6Wh+1R79pmot/CZlOrO6Xvpj+8upOduDq3+WQXa5P9xDcZ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9WEoqsq7sH1nx6yy6W622KttaOOAdiZ6uRufla1dvwx1AUC3HtqvQr3AgwDGr6tjZAOM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4J6hZX0i6p0axa2YDR8R3Ser1L1asWBkB45E8t/XuXL7bn43/SmPV+p4ud869XGQPJZf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uF3vZ+mX/wAQZWK+cjB620QDIOrdLwbC+R26J9FOh4mf5ebf+XKT86DPxS9ocW1p9bA7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ndq6+WVtA+0kXpGC/TUtVCG45394Nm9Ex68lq0YgBO4ROvyv9Hh1z8q56Xl4g6jcVpAV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BBx1s6hVenzB37UAbIG5W09F77aVS7t+YOIa3wv1HBtNmHkdjnyUOtz0/jefHOXPuXfa7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h2CoWV2a2p7T5mJw+3FtfH6jU49jyCJed3xPjfhudwPcblL1nKz+oXJ/Ppqyvj6V0Z19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1XkWJ+YnPjtWrH+YSxeCNeZU3Y12u5RYo/eRf1kI/qfoRE5hdZLq1fb1fJX/iaUDV8maX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OvqOzqU9lf1MPvPXzcjhZ7SfDJ+X1rGbevrE9LzVW2i1eDtTPNulBa+pUNZ+AONn7T0h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vax9C04/t91049R2KFsxqm9SoMyeYusu4ezGanD6ReaCMe8sEYrwZmcqt68u1LPxhiDM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OZNHazh45nRlwfmD3n+pJ9DcHyOLIg4GSAyEGPUyolBjgYwRwMgVpteisf8ADKdH0mJP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9PrNeSUHoutzPfxeVz3k8Nz+cCyqKXzqAUA2D4/KQGrPU/TkI35rILP59cyj/ACnPOvT0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/A2oHbgXL+HmTNk56ecUN/ytHDqNy/5mHcv5DcGqfFrsQ2hlIPdB9H+at17CXWN1PH/r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QwcZfTnybSxA2PUajF0zCrLcmWSrr0g1OVijSo66/OFpbW3hwYxNR5n+SP8AmEpP4kD/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HO//ANNyz6zkiqupV0SWB/Sd8S4i9U+HshFI7uzvU+xE1zc6iX3HjQ4ntfQqKm6DhdyA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oNuTXWPLMBPbsKgYuDRQBrsQCej/ACbMjn+M+o7Ono34CRB7MC1OV5llzJFJnkd1H22o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Y3/rWatFVjpgDK+zBpsy340RYoEQB5zD+Vb7ySsABfsIf1HpI+Q3Y/APrAOpI2LZ8gfU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iQ5WP8p1Fq77T6zNJaG3o+sg1wdSHAZfn2qTo+Z155xi3RXU6x/h3zSPLAShTQs37zQd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oLEk/fczq/iHvO/5/Hl/b6mt40fSFdKA+c35SHXcuoT09e3IIHtNdX0nHP8Ay1ZiOjRF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wgLF3GzoCztRIogdqdFnQOizp0DooiTpFOgmWfrEK3BMnmyVEUSLOhVR8UIhwF7gD5PM8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XxadYlQBGyvj9Z5/chLGb4c+0KAvzqHdPwmzXapOXI4kFY7Vl/8ACA3nMSPAM1azIrz8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Yh+HcoD/ACD+k9CaNMx5V08Y86boGV/5DyNugZA/8CwT0Y8RhMnkeLzZ+h5AP+TYf0kT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+09LaJx2mPJfF5c/SrgwU1vv0GojdHylG/k2a/KehY9PzMw3t+FB2qPvDnI15AA5J9p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bkVgd9brv3ERMDJJ/p1uT9hPQKcqu3MsfJoNlA4UEeB7zSY1eDl0qcLsptUcD3mL21O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Nm/btjX6dlEDdNn/ANiZ7CccXZfyr1Fdqj9/yjnqfHIGQoKHgPr/AKx52Hi8XbpuR61v+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V96lXLHXdwdT2psethsKP2lF8QfDtXVmrdnNbVjQ7R5ifovhHlK4t7bKoWUeonPh2jlk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oNfSspFLm1nb1HgCWfU66zfQnYvnZ4lv6p4PIhiv7H9o/wDlLPYz1O/DpIJ+Wv7SN+mI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+U8Hl/8ALWD0MUYth9GnozYIpbYrX9pLTcicWUodf8Ik/lX+NnvgWr+WvzMm5uxa6vX7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NbC6tjbZ3EMeAB43H33YbYd39JQe08AcmYUKHSxih2OFXfmTy32vjjaZOVj5eXkZd+Qi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8RuEacq0Br69Dk74mXbo3UB2k9LyPclW3qXnUvg9sTCXIryVdmAPy9kES5p8HnIxVu4Kt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UV7yU7DzstriYirpOXau0Q79u/kyajpPUr7EqNVw3wCXGhGDdYxqrcMr1gtyBvwJLkvR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xX8LdURh2ZCj3IcEQxvhfqppLN1NCAPXmWJi4reqvZTxriNZKbKRYo4Q8iUqfDPVgPo6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H4/Qeu1Ifk349mzyO/zAt0sx2qZ34VjoRuPVWbGNem7hoEyks6X19EP9Gk6P/mCdTV11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rYb/AOsmmL5wyAFHJ0fqAOpDcS9f9Gz5Z3sldSksX4gGivTrUUH05kAs6yGPzMCwf+kx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s/wA4nnY949rcu81knaFudncp7sjPasrdiP442CNH9oyjq1uOe1sW08f6TqXTFhVg5Nbi3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jJF9iCpqMcqOSTUsrLfiftXS47oQNb7TILvic219pBQkaJAgWWMuPa4SzAxWIGtivzJ0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j/YASgxOuJQ+/mbX7rLan4lxAQ3f28a8Riey2dB6cW+rBr/+yI3GHoXTFJLYCD2+omcv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U+PH/wAwuvqeK/8A49Q17tArz0LpzKqr05+4/wDHoRa/hTAtG2oev7B9y0GWlxPZeo7R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SdtilSeSPO40xQ3fB/Th9I+coA2SdcSvf4RxHY/Le4D04E2Iya2LF7axv3YRqW19xHHH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wXSPGVaNe6CDZPwZWqr8vqIOxs7XWpv7b6SCjESFcap7O4WJoAn3iVGCr+CLLQQufX+o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toY15VDKBvezNtX07vJBtHcOdL6Sx6Zjshetm7Ub1J86m4jzn/8AVv1Hv7Rk4uydAF4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gi1OAT4cT1vK6LY2VWnzN/NG+4eg/P0k2B0W2xLFaxFRWIXZ9ZTXj3/ZDrvygf5de0nQ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r4hFYsGGe337hPW+qdHODh/zNlxsdTwoPkmUQy8kKqNZa3O1UHge5kw15vZ8Pdbr2Dh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l9Zq0Gw7/wD7Geld94rycoB2qUgD2BkuPb1G40MWWsMN/XwJPFdeVtR1OpiGxbgR5+gy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2X/mGp7H/M9ucKFtF1j77iF2vjxCuo9OxsjE+Zk0UfLpXbqRyZz6sn9NyWvD/wDEW9V3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Od8OYWXVY1FbUOXbt9tflKRPgzqTjdYqYf8APEy+0uxWDMU+RFGQp9ZZv8F9XUH+knH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oUAs9R0POiDLkTa75y+8X5q+8HTp2Y79iVMW9hEuwcuhgt1Tqx9CI8TRS2r7yQXj/VK8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PftMjWq8t2hWLewG4w1ai4H+6ODgg/VzKl676z9asv5jUVUvdSVViPsIxNWYcHjv/wB5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ysFOR/5b/sZ3Zcv9rj9JcFv2OR+Ia/ORlGB8iAVvYDyTJu6xvG5WcEkNIXYqeROprtuu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GF2HXbrQ1LKlimGSF9dESy6d8QXYtikWHjwZTZVemO+DIcaprr0rQbZ2CgS/WL6ekdK6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y+O1nA/Gx9YHfgPdVut2BXkH3lzViph9Kox6RpU8/fXk/vBbsoY2I5JHgk7nf5Hl7k6v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ynuH1MO4/mZO9IAgnSuu42RhqbCEKr6QnD6hj59jrjlj2edjU8Xc9vocfMQW1cciUHV+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yrANkjwZrnq36Sk+IiMfpthJ13/TM8+r6a6+POb91Egb0IO1vPr+st8ioiosV4PgyovP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ct+vUznySBwxgzPyQJHLonGSwbhjHtke53I6qBYNr5kD02Bjx6w1BIuXfJEmGTWvkkyv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7Qqz/nR/qBH3jhnDWiw19pTfLcek7sb2lRatmLv6W1+sR8nv8uT+squ1p3a3nmFx97GF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GTi12ga7hvXtC8VtOJ5Hoh3XRt6m/wCHUqu2XPW+aqT+cpzKG9sAzFBtliDAM4bYESCE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sf7iWiblf1H6eoYbf8Woa4/7QVaODMt1tNXsftNZaODM11xD8we2oXn6rccfQPylp0U6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2kHtHHEteiKWFw4+lN/sZjv49PH1qvgtt4+Wp/8AMaD1EDqyfnH/AAcnd/NjetWmQtWy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vr0T+hPxQqmtnAGxo7jG5x12W0VB1v7R3X1Y4bAkHjcGosZ8Ko6J2gmMKNquur6eESw9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45wZlDaTWh68QKi4f4axPo4MmsdTlKT6gSeMZvMxLh523xNqVKtr/ebS+47BB9J57W4W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l6a291E9X+NM14/8mZJSfzDb4kNlWNa5aylGY+SR5iujakR7h6T1PImpTFLBDTX2+Nag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+qEVh4IHiEI3bYp+87PH9ByNyZF2vG/iCpU6mwQaUGUdyauYfeaP4i5znP3/APeU1yf1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dOwmyMqpEH1M3E1dvQMoNr5O/wBJU/D47ep4rDjVgnu9+krrZql0dc6me438jxevCz8O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QMrbSz3u1hJcnkme5omO/UqhZUpFqEcj1nlPxxTVR8S5aUIETY4A+0zJjNuqHUYRz9o5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zBcn/M/SFGC5P4xKGLJFMjBjlMImBjhIwZIvMBfSa3ora6dXMmfE0vSP/oE5me/i8rMt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6/wDSO2wPMhutH85jHsB1v/pOeti2fmctnMiNqk/gih10T2kagNxH387fP1yILW2XcGrQ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B6rX7W0XPEbj31Pm2qVsG1B8Ro63ExXb6qU/QSHKxcLHpLlWU+gVjD+3HOyXYa9xI7Kc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42ZNVmbQbG33sR6AnxLTp1QysZqGyXU612gekk6l03HoqV6bi2zrXtETpV9Fld1FqMPP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FW1HrsKuh2D95cnHzPTJT9RDTVsA/NTftuSJhXON1kMPsZb1qYrTVnjxbWYoXqI8NWf1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XUj2y8GRUNZ6mp/DUf1kNd2f/MMTSpPzBvTSxrYkiQ1N/wB7b2+cP+kCTKys/wCUwfG8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62n8xWayKu3R/KXGWx+Sde4lN1pd9cqIOiUB/wBprkrNHQ7gPEEpC/zeyPSFM4CsTA8Z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Z1c1/wBerFXwphkD/NLFv0aYuoHc3HxNbv4U6TWRxp9fb6pj61Xj2nX87kcP052pEYDl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+0Ezvlue6lSi6HG4T0jkmW30smLOOEQRwnJ0dOnToHTp2osDp06LA6dOnQFnThOkV06L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hkCt5cyxDIkUzpRTfFCDvRf+ATE5X029uuJt/ivaZLLvfaAP9pkL6i/1DzHLPU0HYuk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5z6CVLUzQ/CVfaLz6HUtvpJGhMaY4iNMy2Y0jMe8jMKbEYEqQI6KJFMCBEAXxBckfM1j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hV1q1VtY/hf95nvn5CXPZYvazHejxqZqxZfJ+WX7DruGtGCN8/GfvRSB9oRjZIZe5+de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mFdi9XL3KbdsRwVb2ltR1zHW5qM1e7GYaD65H5ymsx0c9wCP9xwZBcEIKsNfnA2+LjU7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039j7GTXdJbkpMX03ql2DS9KnupbnXsfea/o/wAR021quQdNrRMliyqjKwLV6nVteApM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VI7VJm1XIqyOosylSoTQg+VRXdmv9K8V6kaYy0Hevc6h1NLEDQMOvwwMihAoBLEy0xqV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Mw+pZFb0dLB+HRmpKKR4EhZQD4gY6/4ftGzX4lFd0a2nIZVX6xz4np4AgOMiW52UzKCB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PfSxJ2D7iIMnKTgXWDXP4jPTMrpGNeD9PaftKLO+GN7NPM1KjIW5+ZYyl8iw68c6irn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yMNzejZNGyUOh9pWvW6H6lMaDK8/IRg3zrCfuxj26pmEa/mHA/SV4MXcaLJOrZgBHziS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NAI+frf/AAiU6nUlNqKn1ECNMWP+LZaqR81W37oItfWcpSO50YD07AJQ39QpQkdw/eD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pjXD4kzFGlZNflHL8TZo13Gsj9f/AJmMbqdZ8AyM9U9kYj8o1Mbk/FeT3f5akf8ANHD4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xvQP/tMIOp7/APDb9on+JH/y3/aX2NxZ1+ux9HFXtPk9oMlXqnT/AJP14lNjf8VY/wD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W/7Tv8RIP4X/AGj2Y3L9S6WR2r0nGLeO7t0I5F6Ma9N0/EZz7WETDr1MDyG/ad/iIPj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+kV829IQA+GR9j/rHY2D8P2OrW4qr/wAIczIjqZA5Y/rOHVBvlhuPIxtX6B8P2gtj3Grn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4W6S6/Rn2AH0DAzFjqQ/1iTV9U0eH8/eTT21h+G8IbRepOi+OVEh/wCyDHnG6ipUfpM4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TV9TZBwx/Qxp7XC/CWTUCP52vn23I2+F+p1HuqzEP/qMrh1q30dx/6pJV129BoO4/WNh7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XoAfLKdbk1uH8R0ite9XB50AD+8rj1zKbXbkPoehMIr+Js2kcOP1EuiTIb4iSvmuwjxv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v4xUXV2aA0NjxF/7VZgs7hbof6dSer4tucduUiXIfOxzGmA7vi7qYKrYQFHka8yFPiiy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3Pke0KzeodLzax87F0wPAXj9zKvKp6a9JFFLo3ofmf8A2pNq5BtPxgtNLpXUQbCWcHkE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wpBQVuh/zAdnXr5lQ/T2APYxP2MHfBuK8oTrxL5GRq8Dq+LqtnyW2g4Uj/pLROuL1O9M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bjY/OefW1WUUfgJb0OpN0am7KzK8c9wssIA0CZLNNxvsuivFynppdbK04DA73vmdj3/L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0bE6X8pL2syPDWjei35GVOVgW4ZJsXaN+Bx4MkhqUdRRkdW+l9cfeUuXkKCFde4t6Q5VF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UZbSraNig6+0qK2lsUHvSrTD7SPJGLcwaxCGlquKjfhSR2YKt5SNFdZZjfy/y1JVT7QO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MPXfmWl3T11rtIgj9LUnemEaYCzcerLfua4Ab8aln0mhB8tAQ3PkCCnpuj5Opa9Hx+y9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gAHaOPtONVRHKKR9wI8xpmFNpw8e29VNFRG/9Alq3TsXX/01P/2Ag3SkLXs3oJbN4kFP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THpV9cN2DiYDqliWWsEOwPWbr4msAw2Qk6I9J5tmH5XcRzN8MdqPqfFmgPPrLz4W6PYl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35/OB147Z2TXUi7JI3NuuL8ijHoO+1dDXt7z0flNryfv1/xyJry6ipdAIKlJ/XmUXWV7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mmur+YC+wBMx1+zuvWseAJf0v/Fr8ef+UUtVfyjtGYfrNV8FfjySftM1NR8Hrqq9vdhP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/Grd9mNQD7sZqgZi+sscrq9pPKp9Iljl3cij6o/bWqKd8SisBdtDzLrqC9zt9pT2/wCY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Zj9g33At6xi1bOiYR2E73uKECjeuZW1h8PYAycsodhANkzQN8N4rnffYP1kfwnj9tNtp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76srpzPSi/7MYxH+bYP2jD8K4/pdYP0E0W525nyrWM0fhSkj/Pf/AOxgbfDFZyflC8nQ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mB4A+Y9tp9W0PyidUyKA/CKf25H/AObGN8Ib8ZP/AObNdOl8qY986KVqofFUlvlMRuWu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jpZZYh0z+fadXkIloO+Jmuki161/9FUfUNKUHcsuqZdR6UbPmL2pyZQdPza8xGNexr3l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gqAPQwnu4g1x43IqJBqVnW/osxn9rAJaKZV/EvGGjj+1wZYvP2D30RxKTqqf1BxsS6H1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sAuNiRflUFKjxrxLToCbvuX/AIGkaVqGcdvrLD4dWsZrKw4PcP8Aac+/jvx17XPwbXq3q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dm1NX1f7d24V8K0heodXQHwyn/aS9UxiOrDR43ucrP7dp3PiHrtbf4fZpeGHEr+l7PTc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uUP/ACT7HkSn6TWf8GX6eVJH+8zXTyl0PQF/kcocbB3qPsCl6m1v6RxHUopGSpGj27jl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Uk+pvoBegF78aBO+Jra8TL/k6XoziNqNKy7EzGYgF4IPkTcdLcN0ujgHQ1O/4/Xm/wAj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eRTcPsdRD1LIr/8AqMGwe5XmW5de8gqIv9M8ET0vFinXq+IWHzO+s/8AEuoTfl41+NZ8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jHsH1qCPuIPm9MwXxrCKVBA8jiNpjyP4hAOYxHg7/wCsq7V24+4lx8QVCvJIXwCRKtx+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jpbdmXSfZxPfrALujg/8A3sMP2nz7jgixe06O57NR1Zq+k4i242R29gDMq7Bjv5GvsSBi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/lPO/wCIC/8A8T5P3AP+09GTqOBfUyLYEYjww1POPjaxbuttYhBBReROc60vOM26jcjK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Bcr8YhZ8wTL/GJRHHLGRywJVkqSJZKsIf6S2wsTKfGV6X0vtuVXkTQ9MWw4ChW0PaTr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TofzMkbJuW/HFldR7d8g+eJJ8tyR3Hjc1g+CfnrRclv0su+T4M52RpljlVnyhX9dxP5p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HqOPcUSs2p5DLswXN+HOoYmIcl8djWo22gdqPeTIuqvAzK61tqKnuDGdjXJXltYw4Ka/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VKmdjyAvkyRmRSe+t0177EYLP+cx2DAjWx7SKlqP5HsLaffj9YEDQ3qw/WONVR5DvGLq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PWcHRVGmGvzlX8qr/wA1ovyU/wDPP7SYas91tz3CKv0nddhU/Y6lUK1A+nIB/SIVZT/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vMyk/wDG7x7PzH/ziP8A/UYtb/deDM73kf8Ajx/zGClvng6lyi8yHwDWApupdvHOxI/5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zONnXpKpWsfW3Q68cyNb7AduBy58GUaFsXN+Q5P1gFd6lX1pnp6yDcNEVaO/yi035FZ2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dfy78zK+ZfvvCa5EvM9lUFp4I9DO6eoK2aHMYVZiZ2N3UuQfUzq5rbreVXZ8PYeO4UW1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MvQi9x51D+pN3mvnjWoBrTTfPxnqJCdQ/pfliJWmWPSzwRKiyEWNEdMqWdEiyDosSLA6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OgdFnTpFcIs4ToHQFztzDm/CYCfxGWI7URR3OB78RZN06v53UsWv0a1Qf3gUvxTUXzMj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phyJ6D1WoW52SD+FrG/6yi6l0vtVnrXYUcy56S/WZsPceJo/hlCuI/sWmcu4crNX0FO3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PMYY8yNjComjDHtGGBwit40PM4eINm5Ixqe/jvY9qD3MlEFzG/OrpXla2BP3abfJwMbN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nXMxXQa+/PrXeydk/cz0XappO5dgeN8zl06RjOp/DtdJWvGYotx1z6GZnqfS8zprn6xY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6wwQD3KwI1M1kLZkAntLD1mdq5GOr6lePCsf0hdWaMnS2Vsp9zLkUIh18sD9JfdHxMLJ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x5J4svQMdhoNoySynt5qfmXt3wzh31lq7HqsBIOvEqMnoeZitqmwXccAeZpPcBp1LJps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fWMoOxSz6m87lSbcikk347AA8nXEQtVkDvqPa/2kw1oH6plLfXa6d3aPaE1fEJB5ob9J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qWHV51dutroxhrTVdeVhv5L/ALR7dZqPmuwfpM/TmpV/eVlhR1LuUHVdg9xIo8dXo9SR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VbS9gDO5PMY2biGpjZUAdH0jun4+DZi1llQseTCrFepYh/8AFX95z9RxV82r+8HfpeE4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+IW4Uj9ZBZrbj3pyyEH3guV0fAyhsqoPuJCOiY2vpexf/VFPRE1tMm0frKKTqPwp5bEu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Dvwn7L6yv39DN1/gbkkrmP8AvIrfh+6wabJ7h95RgVBsZUXyx0JoKvhSllD5tzMx/tB0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ruY9/wBYAVfUy5zMW27HT55WpB/ag1v8z6wMhf0npdLlUqT99yA9Pw9/RWomlPT8ZOQg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32Ko/IQjOv0vHCggId+0Fu6WNbrQb9tGarQXjiN1xKMivTbv/K1+k7/Drifpr1+k1ZBP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jLf4dkf+WP2kb9OyB5Rf2mskTH6tR5GMmcG4ea1/aIcSwDmrmap1HtGdg9o8jGUNJU/V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oI/SaxkXWiBImqr1ooP2jRlvlYZ/Emv0iHFwWOgdH7cTRnGoPmtf2kL9Pxm8oP0k1VA2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GN03Q2uQwH5y7fpVB/DsfrIT0of6zqXRSnDtB+nI3+c5qMxfwsrCWd3S2Ujscxv8lkLr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Qf5e/wAov81kLw9LQ9ly047Qwjfm3L+Kkn8oAP8AOgfiRh+YhKZtWo9r0P8AmUsP/TIn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BXuqbwZydh/u/wB5BZRQfwPI68XvfSWcwLJNAfS0f3t6GCLhZCeDuNYXp5UwLJSdcmPq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9QdSqGVYvDKY9czfniQaHDyzRYXGufI95o8DqdeTWK1PHg1ueDMCmTv1hFd5HKnR+0sq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LYw7d/2H0/KCBfljbb7geAYL03rAPamUx4HDS4Y15I3sMP8AUJv1U9xXfNZb3s9WPIhe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c2uzF2xHejb0yjx+cH7natSpKs/hR51M4q7KqTyIhrT2EpKermmwrkA9o42PIlzTclyB6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FNNZ/tE5akQ7VQI6LIOMY50I8xrc6EgtOkJqksfUw9h9MixEFdCge0lsPbWxPoIVkfim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rGE2XxPkAljsTMdKxzm5IGuCeT9p15jHbR/BfRwamyXHJ4UmW/VqEQKCSWJ1+UsemkU9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JUdUc2Zta7/DyRPTzMjy9SW660EY51rQmK6hb83Ksb03NR1Cxq8V2J4AmPYg77px/br+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YfCFZGFYx9WmM36Cb34RQDpY5+okzzPRZ6WNx+XS7+w3MTe3abH1+I+Zr+v2Cnp786L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J16Cb5cO2f6pcUJBHmVWMDdaznwJY9V+pCT6eJDhoFxhxyTOkc5HMsYVJIElY86hHS6D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CXWsbHpOP/L9MoUjTFe4/mYVqE245P0qda4nLiME1vn3nC+66YFM4GS3UtWo9TEpVnbX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ZyPJGhHYdfy8ZF1riO6hT3W0VAbJbZhhqOhocSgbU7UK+TE+SZUevfzja8Rv8yx9ZQnN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My/QZv8Ajc5+8q/NwZSr8qeCD6zunLTiFxSCA52QT4meq6g3hwQRC6c9T5Ml5rc/SVqg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gYBh5YYAbhqHamZdIZ2HXBld8Qhj0x9+mjLQGA9c56ZePtuIH4D9+BSfdBIMsfUIvRm30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xuRrr6rxxawhvQSB1Dn3/wDaBNxf+YhHSz25ux9pjqbGublav4cYDrnUgh2r1Kx+xhfV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9pSfDtllPXcvvBAsoBH3h3UcneVQ59ODOdnp0l9r3rDf9yOz/ZuVHQdN0a8f6WbmF5+Y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AfDlqnBy0Y+p1+0x01zTcNQ2Y6uu+5TOSpf5Sg68EiL06wf4gN+DsRaOaRtuBYw1E+rb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PWajoh30xR6jiZzqHd9Hb+ETQfDvPTm/5p1/P/s5frd4SXcW8xdbAMlya+NiRgcbnoeZ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SzZ51FMkpr+bTau9DtJ3KjyP4hXeQ/wDzGUzjhZffEI/quf8Aj/8AaUJ5UfYzfPwOr4Yf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wHDPn+mJ4WvmezfDr9/w7in/AIdTXXxf6aKsUXVj5ldZJ87UTyf+IOFXh9fs+SoVLFDA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rzMF/Evf+K0k+tX/ALzkRi2kZkrCRtxNoiIgmYD3rDTBMz8SyxEAj1jY5YEqiSIJEp9J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PnnHx1QDmArDK6kcVBgOd8kyX2sFLnvYOAJrcP42zaasbFXDVrFGud/UJkFwgEIQ9zemj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4/SHa/HTMqYd3cdHWuQZzrVIPjDq5bjpi6/WT/8Aafq2RU9Z6SD3KR5OpsU/lmUMnyiP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v6SeN/2y8LxXv6H1eu7Jx9PWdmtvBE2dXWMTqtLW/wCBNYhBBKHyYV/E/pYv6dXnVr/U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X8N+v4uHTbhZti1gnuR28flNfFvtncjpl4Nln8jZXWCSAOdCQY+M99ZNCWMV86Hiey/4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jMNHf1CZD4HycSj/ABa60p2Vkufy5k9GsScS0H66X/aMNKg89y/nPSafi/oOQf6lRT7t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+sYouorretv7kGomX4a8dbEQjhte0Kqy/lVqluKlgA13b5nqbfCnTDWqGtuPB3ILvgzp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Li7HmyX4Lk/NxnQ/vH/J6fZ42BNfm/AY7GONkcjkBpkMrpeTjOQ3p6yWHo3JwaEx0sqb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s6VW+OzC1u5H44kV1WQqLpSdHc7EzGWrsfemYnmTapFqy6L0XuVq2bt37SPqtTVZ1lbsG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LAfTvnch6nirnOHLtVYV7dgb2JZfYytZ8zm5bZHMOy+h349TWV3q4Hp4MqvlXE6LTpLr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0EAhmaCtVKnyB59+ZAiaHIm58ZpnbuG9MGmaQ6GoR08aLSoOjhGiOEgWKIkWQdFiRYHT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iRYHRZ07Y1zIOEWDZGbRjru2xVH3Mqb/AIqwKm0hez8hLObfiWyL5vwmBa5lG/xdS+wl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bg91ZX/ea8Ov9J5RfMeJZfC1ByevYdanR7979tDcytXXMWzgnt/OX/wn1nDxOqjIa9VV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6kvNjUsCZrlspiNnZh2NifOpJ8kiVL5dFl+0cMv2lzhZlSqVVvPiWeoxfrA/EGJ/LZjaX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0+r7iO+McRWqFlY2f+sd09e3BpH/AAiZbiYyJ5K3iRN4hURiBSWEcRHqO0QGtwOf1MzV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+RR9Kfc+8O+Jc44+KKaj/Wu4H2ECwcf5FCVj8R8zNWNT8DYi39UNjkaqXu/WaLFwmyPi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x7TLdNZ8RT8l1Vm87hy5uYpJWyvZ88zl1utxuMzDqyMaxCF2VOpS9G6bTk9OViAHUlG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gOCp/8AVIMLqOVjfMWvu5buIB8GTK1rQX9BUMSFBjWoaisItSj/AIgOZWf47mDyrkRD1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jBF1fLswaLGXfc5+n85D03Je6ux7DtgJB1jM/nKgWUr2bPj1lf0bM7MS1rN7M1/TK5QD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yJU19MotHzDWFJ/08QlOo0tUK+4D6dRUzMdVCrYvH3mfaqa/pdi/Mek7RT4gBrvRj9Gp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vP3iXvjXVFD271rcsqWRlFa5G26N+0kW6tjvlD7g6mgrX5P4GR19VaA9TwcfOdfkaosB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7bSnat3ep9GG4QuY9aaas690MEXpVuJtxd8wa8SqfMyaHPza3C786j1T20mP1J1P03sD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NuncP+GZOrqCWkBiB/zQlclV5XX6GTDWvp6xQ4HeSh+8h6z1SxcQLgkM7Hk+wmaGdV4fn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PcyH7GTF0Zj53Va12U39u6Fr1/Mp/wAyh/2lU1jKQ1GUD9mki9TyE/zK0ce4MDQ9I6z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O36uRDuqXWsqhKiEXjbHXMb8GlMtbLzX2kEKJN1w9lzqeADqFjPWtfv+39zIma7/AFKP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B9UAZjcOe8H9JF828kgOP2hNugv3jErCiAwG/wD8wftI2F5P+b/tCtRNCEVotuXOFNzg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gwXqOGcl0srsNdieCI0Lmrwbaz9+2FGnmNPEFIzP9df/ANjGby9/V8o/uJQUxkTGQtbe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X87o/wBSqxfvrYhE7EgbkDXop+oxhuORxVvt9TqPFY9pAvzUPhxELr7ical9hGGlPaA/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CaF9Cf3kYqYf3NKogHbeIrBf9Igvbap4f9xO+ZcPOjIJilZ8qIhxqXHKgSL51nrWP0M4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9Q6cEBekfVKas30sSy8g+s1S3IeGM5qaLeCqmWdJYGozqWUcgcSdbKbPBBif4ZQ34RqIO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Hs5sepzyokDdOqsJ7Rofadfg5Ka+Vbv7TkGfSuuwMIETdI89jmQPgZNf4eYb/PWodW0t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ntP3gUzNk0n60PELwes2Y1g7XI35B8S0FlNq7JBEGyOn492zrR9xGjQdN6rj51ZUsA5H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6rvNuJsMV0QT/ANJh7OnX45L47nY8Q/pvxHfikVZ67Xx3eompf9pZ/pY5YpxxbV8sNay9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VPl9PcWI2kbkj0P2kWRk/OsuvrY/VvW5bdJfHzaKa8g/XV9RB8H8prYg7p/VK8n6W+iw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49gsftBDbJPpqH9N6q6f08nZA/u9pmw1oCYtAL5CD7yNHWxAyEEHxCumVlsjf+mYaXic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pvQbrUOrG0i/mZbNYtY+oiYP+I2RZmX4WBUCd7sI/wBhNczaW5GKzM3KzandmJ95svg/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9nG/vIejdCBoK2rosNHc0goGJ04U08a0Cf8A9PsJ6ueZPbzd9XqrEAV4w9dCZ2pGuzrL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FeL2lvq1AWZMZO0HZA8zpL6ZzVL8VWCvFCKdFjMmTxLf4iv+dkovoolRqeL9Ltez8pnJ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ZFVHTl+bYAx9DMVqbzo3TKLel0GxdsRvc5t2+lb8XdUrdqqam7tfUdTL5OSbCAsK6qi3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X7d/lJ8TotjKbPKh+3c7cz04dM7nI1qqAfB5ikdqIPENvxLLes3V1gimj6SfcwfJTttY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wMqkmX/wktVeebbSAEUn9ZTINDZmx+Fun1np7XWoCXbjftMdX03It/52gnfeNzny08g7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G2U1nQVROXtv0Z/NIwG9zv5qtQSBC1pUIPpAgmcE+X2qBuPYEFofK+aTsjwIR/Mud9qQ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lsUUAcCItVxvvPhAJEz5hO91qv3Msz2jyBAMmlrX7tkKPAgj0Ip3jYIIgl1JTZHiZbpe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2lgCNzWWn6tA8T1vm9/neP7CHkxybDAjxOcDfEdWw8RYc32u+jc5CEnj2l6DokCZ7pTau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zz9z2935XYcPEg6oO7p2QP8AgMnH2jMkd2NYvupmHRW9Bfu6co9jJ8v/ACzAvhpgcJh6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319Vlp/qofcSfAbtzB+kGt/sPsZJjtrIJHoNzF+LPr0L5aDqfTAAPqxHBgnUcdDbT9zz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b6Mlif7CN6jxbWPUNMdT0vP1BlY4HTR9iRBPhig2nJUH/wDTUtcsf/cy37Mf+krfg6wf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3yixaXGYoHmLjdwptX2tMIxm11FN/wCqco02aPa3cT6tvoJk93Ye4GTYPV7un0sq0G2s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j/pD/hcoWsWxQwK+DOnM9ufV3kMvxTjs2r67E/TcKq6/09+PnBT/AMQ1H9ewcQ41j/JU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e6dm4FVhTtZl5I953zqOEyp0zsW1fovrP/qhtZQYrIjKS45IPpM70X4ewk6xl4Vu7E+W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fhihlsrpyb6b04Om/YxNTHnXxGurbh7MJnvSXnWK7KWyKnfvKvosfXRlGwIBnXgID5nr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n7cTx+ei/BHX8LF6N/LZlvZYG42PSXqzxX+mxqPj7GYn+Jg/+6GIfev/AN5rMTqeBcf6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W/iaUbIwTWyt9B3o/lOW7UjENGMJI3iRP4mxG0FzB+GT9/1aMgzvCyxEAirIwY9TKJlE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ZfEOZd04zfmICviWSj/udB/4jM1YNo+lAV4M9AxfhHpvUem491iFbWUEsPWef1H+nPX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n/hmclavxnrPgopX8vGzH+Xvu7GJ1uT4PR7cAOL8a29T4Ndp2P8Aea2dLOZPjLOuOn2U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lLSxEo+pfCPSs69LenZFdZHlS3mb4gEcgGD24OLb/mUVn9Iwef8AUvg6tMN2prt+aBsF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L8vEzXotNdlK/UpPB48GeoN0jHVXNLW1Ej+1zMb8LY94Xr61ZBGgQe4b9DJZIrzmkkam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ShkdKuYUPz2gzGVEdw37T1z4ByjX8N1B6rSqk6ZV3L4zFqjxc/4pa1qlZy686ZBCP8X+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3/omzTq2AX0b1R/GnBU/7wxLa7BtHRx9juZ8WWEPxV1qupvn9NHjyARMzl9avye4WVqp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S+1BHafSeXdcoofu3WoOx4/OSzFivozrFPf8lWOvBjel9RryMW5HxV13EE9viccZHwBT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5+0DwKM2qwop7U39RMemheMaFo33lTsyWxmZquxg6ho2vAapn+XYCGO9MNyVEylYA11s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BBm/LtOM9AVmXu7hMy34jqWPXsq3J6ua3TtNSBZXHh+ZvmYlNzV+ik/8P8A7wUb2Nw3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rn78mQVoG53Os+MUw6Ak2CeWiXV6XiLgjRaVBkcIweY4SB4ixonbgOnAxAZ0gfFEYW0O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pLsOJfqDyQPMHyM/HxlJttUfrMf1Dr2Vksy0fRX6a8ynustsO7XJ/WdJ+Vv1m9z+mvzP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w+/gSkzvifMvBFJFS/YbMpWVT6xmp0n5cxzvdStk22km1mdvcmR8FtlSBJMc9rb4kzut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XVlO1KwD7xBX2rs8gyU4wC9yCICSCCOAJnVKOw1lSvPvIx3VtpSwBiIx+Z2g8Sa+klAQ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rBBYNH0dUNJIfu36QZUKoN73Bcrt7dlu2ZyEq4yuuPbX2OSyiWvTeq419KKHCsBrtMwh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B7tcBiD9pi8RudV6j3BhsHiRtMD07reRiEbZnT/STNX0zq+PnKAG7bPVTOfXONy6s1X1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OkXkmEDWuJnPiDLNt64VPI82ETDSvNduX1ay68aVT9I+3pLrHo572/SR4lJIQEeB5h7j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W6be0IfbU4Y6n/x1P6RqUF13oEfnGtjH/wAv9mnOtxIcfni5P3kQof5hUOv57ify2vFb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h+PaQSHHyPRgf/VENWUPv+sb8oD/AM4TtKP7r4UjV5RBBQkGDX1ZQx3Suk70dACGfMVf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vn5zwKCrNanVd9Wn8aKw0Wiwc0Kf0hzfIsbudtkepEeLE2OxgR+UCu/pA/VjiNZaCf8A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r5L1AhTs+0lRltAJVB+kAIY1LkaNg37NFGFWdsLbNj3MtKr60GjVW05LKv5k2NjoU1rt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6jGsjz7TnxUuxewXbJ9dS6ezHcjWOFHsDBc1Kwm66iCR6RpjOXdHpRT3XbY+OImN0C1x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FqMu6+4fcQzHzMWu3yy/bUeVMUGV03KxT9To4kCsEP8AVqI+4mqvu6feB3sQR6kQc0dP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xn1trJ+l9H2MkXZOgd/kZaXdKw2I7LlMHv6VXXTZZVd3MgJCqeTGpj0D+HwSjpqNYNgk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VkWO40SxMxydezrMbDq6dRkV/wAso7mUEgn1JhWL1bJyBvIRnsJ5IXW/0iz+11cEiRNz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+0SzJt7gvy35+w/+YE3d8yzWuBJPtBAt6HaIxB99f/Ma7ZPoupFF75iGAbzPOhGls0/2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gJbN/wBIkZbN/wBMYaPJjC0BZs3/AEAxjWZwP+WJMBzRhHPMBN2b/wCV/tGfzGb60g/l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OVlj8VBjTm3+tBkw1ZaiESt/n7h5pM4dRcfipaMFj2zigleOp+9T/tFPUlI/C4/NTGAx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0k/UdfnHjKobxYP3kxUmuYvbGpZWfDj94/uX0IkDCvPjiJ8tfJEkEcBsQIwNDhiIvdaB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MTuEBPnW7+pdwlcka5BEgA2Y8LAnLVOOQDv3kT4WPcPqrX9I7sB9I5auONiWUV9vSUBJ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VyqTtX7hLUh1+85WJ4YES6yrqLnLdti6MJfFqsUm6sMpHqIRk4bfKDlPpPgwL5llAKvt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UOfjNiZJFTE0nkf/ABCKb+6vtJ7SBwRJessvyqzWwYNzsSqDN7yrPbWYOYAijIXv3yX9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GAYk8faZ/CznpOm+pfvLJMtSwtxWKW+O3yDLKzYuMMW0Jofh8kS/6PkB1IXQc+8rarv+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leQTIdFCrVt2so2de8WLGtWoA9zfU3uZkMusZfxBflEjVf8ATUflLnp+bfdiXG0a7B+L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QW0kdzseCeT6zX5T3rPd9YOwFAcgnck6m4VaVXnusAP7GPqxrMMWfOXnt3AMUtkNS9vB7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155PaLq78IuvJkOQp+SO48mSdWYPmY9QI0NkwTq93yqLH3+FeJL6iz3WV6hZ8zMsPpvQg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5jTPDfde2TIQcsPzno+LkLjdEWw/2Vb/ANp5yvLD85r8ks3T0qBOiANS8zaz3fSr6Bgv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bM9Foxqv5ArVWPwl1GvJA3r85mumsaOntWFA72A3r2l3jdQXEwmdz/lMGA9TPX47Mjy+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/wBzfmXJrItLO+/ufEyPXcEUWudaBnpiszYveyhCRwvt9pkviqnurDAfmY7X8/TDKhZ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Mfp9FXqqjcwWAo/xCoEbUHZ/ITbYucL0L9mlnm6dosAODG0VO1oAHEf0axM7LFR+kd2iT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v8Kvi1g5Ia0gdxZ+3mTnm1Ou5PryY4djjSiNbo9nb3FZ7pj/AAZ0UEGosw+zgw+34Z6K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tTfieUfNt+Ma28Hc5SSujPbesfw2w8ywvg5BqU/2sO4bma6h/CzqlSs+JfRdob7d9pMx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jGEly6nx73quBWxGKsp9CIOSN+ZlQ9RauxXU7IO4q/Grq7LdiD6TratGrfWWAOxv34i5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kgB/q0RueqPP3ObP+Qqv4uxbNd9Vi/puGVfEfTn1/VKn/iGpS4/wTnXuyUW1MQN+0CyP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UAsvswl9MT8+LNj0XpXW+nllP81Vv7maTE6ti33AJchBHBDDmeGW9D6knLYtuvsNyBas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giY64l/t34/4x9EF1I+lgfyM4t3KRv0ngNfU+qUD6cjIXX3MOo+LOs1a1lMf+YbmP4r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2e1chPZpa2fUDueRdO+MM/EdiBW/cdnYlzR8f3bAuxVI/wCFpL+fWtXuVrbthiPYxaDu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Vq+r02211shTyDLLBXudj78TlZZ6b5rcYLsmD0K1hx851/cRvWXItUqdHujuudOux+n9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B7D4+qQdcLfzKqfPdOf6Rrm+xWdaB07J543v/aUPwvk/Lzi2+DLLqZ10/L+2v+ky/S7D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bG5ZKvkyQvUFJ9GP/WGhlOTnqPO+6Zmm8/zhJOx3bl8GP83cyeWQf9JJLKvqxPmf/SqT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1/wmQZXPTl35Ed8LMTkaPnkTrz/ANo53/rVp1kd2Hd/yyTotrf4Zj6b0i9YQDFtAP8A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nUHfA3PS80V6WWUfGVL+O+kj85o3N9tn8xjqvzk4I9HX2/MSgzkaz40xdDQKEAfYTX0V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4x8RJ25mWobu0551rczVk13xcA/Wc1u3tJYnUyFvkxy1/SJjNH0HFx8vpfdaP6ovFe/+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+GHAwbUPkXI03flR6d8LdNwX6W1NlFdvyrCm3Gzr0mZ/iP0vFwXxbcWv5Zs2Co8TVfBx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/2lF/FRSUwW9iROeQ/t5u3mRsNiSv5jDNQoO5SDxB8k7Qe8OYd0Dy17QPzlQMBHKOY0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mSQDclr3AIHiWa7PTqz7NKoblrSSel/+qZ6WC6TtZ6/8MaPRMUj/AEzx3Hb6P0nr/wAK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8MzGr8P+Ia8x8EtgWsliHuIH9wk3S8trsWv+Y+m7WiDxuHQa/HLWK9XaCN72PMrIkkAg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3W6up9VqvXKfBTp1hW4OdB+ede89Cxrq8ihLqXD1uNqw8ERLoEzuq4WHcKMrISux12Ax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/wCPri9rPYNJs8bIOpF/EroOXm5lGbiL3Kq9jj2+8rei9Vyug4meyUG6xVUsRyFP3kv1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sx7hq2tijD7ieyfAqpV0aqlQ6truIYf9J4/mZhz+oXZTjTWv3kCeq/Bmb/i+CFW26s4+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1llVdg1YiuPZhuBWdGwHbuFARveslf8ApGdQ/msTGZ8a82W+ERxvuPtHVZmZXUGzcMg+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Jk4DLi2CnLyFHafLd3/Web9RWxQ3zG7jscz1CzIryMG16XDDtP5ieadUH4vzEnSwDWJM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iogjZ7QfeHEHc5tpRvzJq+fJkKnUnqBPpIrKdUNf+I5o4+b3AD31qU7ghzuG9Qs+R1+/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x4gV93zbS2gN86nefHKm9WPGNoD/ACh4/MyCs6UHcI6oPpxv/wAkP+pg9Y0s3GaldtpO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lwee4yoLHmOEaBzHCA6dOiiQIJzWKo2x1HjiVPVsv5alVA7pZNRDn9R2xWvwPJmaz8j5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2RkEKQvk+TK1gdmejjjHHrrTbLDrQ4AkLMSI9hG6nRgweYpigbMcV8blElaqVGzqEJjc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d6lhjk9vHBmK1ChXUHvHAj/li2o64MmA707WnfKKr9B/eY1rFacV02xG/aSJW763CbLH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D9xJ3LtqDbR2VDiVGcmxsDUtrbXtr7RrfvK/LrbWg2zI0qGGoPYuj4hro+9EbkFi6YBu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ixse1XBIYH0krMF41ILWHGhFGr6Z8RbrZL9hgNKYVjVV/Ma0fU7nZJmELkcjcsOm9Qur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nK/n/p0nT0SlQlYjH+puPSCYWcuQgAI37bhwHic23qvT/hHplnw/i2W1kWvUrMwPkmTv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g+4aVtfxjijp9GP8t07Aqn8hLer4z6Y66NhU/cTz3ydZiuzfgLBSpjXkXIdcczL9I+Dc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C5U8ckA+ZteqfFHTnwLjVkoXCHQ9dyb4az8KrpGNWL6+/t2Rv1Mm2Q9M/Z/D5/7cw/qJ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xf2m/XMpY/Tah/IyRb03+ISeVX084PwDmnesms/pI2/h/wBS7drfST956clqOeCI5nB4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p/DPUMFbDaK2CedGU9WJkvZ2rWD+U9S+MW1j5A93C/sJkukVhrSTL5GM3l9G6hYy9uKz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5aiw2Y7qEOjsT2npuOvyFbQ7oD8R1r8ilOwB7LBvj2llR5bX0fMdA4xLCPyg/wDKXsGC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M9lU104x+kfSv/tKbpQWnpF2VYo7WdnjR5sKLEQJ2uDvkkRmR39yqCQB9p6J0vty6rLX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9IQ+DjNrvpQ6+0mkjyprLCeG/cQW+lrT3AqG9wJ61Z0zBZGJxqzoH0gWL0HAtxQXxx3N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GuqXViV2qPXXMQXUOdfIQn8pusj4LoZt0X2J9jzCB8GdPKAMW7vUxpjz81UN5xwPyMWn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3Ht8+/E22T8FUdh+Rk2K3pvkSlxuiZWF1FP5tG7FbauvKnUsF81lVWIcOqsBn+kaGtCU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ECQZrK8OrJ6bbf2lWQ/Q548eTMZknW9HezAYi7Bb3MAtcpbYT+MngfaWNeu1B43xB/5C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kEB+dZWCT2rGh9SV1sqQo3iCnu9B6wJQ0d3SAk9wBku+JUKTGExdxpgIWjCYpiGAhMaY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0e0eY0wG9o9o1kHqBJI0yCL5af6REams+UEk3Gs4HrAhONUT+ESNsChj+EftJ9xQ3Oo1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4jD00rytjD9ZZRDJqK3+XyF3qwn84vzcmv8ShvylgRO1sciNVXHKJ/FWQY6u5G8nX5w5k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th+EQGKw35ElU+IKcMk7RiI3WVSfAZZMFkg3JgBqV1OeoIFoKw+qxLtfLO5UPCEnUuOl4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kZ0vAa1xsEzWY+MKawNTpzyzaBGNRZS1fYvaDrQEx3xDgri2/T4bxN3cF0QRMd8SBrMq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Xqek5+sdl4Nrkmut+zzvUBfCuX+xv2no4QKgGuANRjKnP0g/pMa281+S6nkRyd1bbHBn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h/SR2YGK3mhP2k0UfSuttpabV7t8a95On+IV59jnBtOO547QT2j7S96P0vE/mxYtC7Tk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hQZVRx+kBSNWWa3BcJbGSupSQd+R7Sz639b11r4HJMHxi1VilQCRO35z05d1oP5mkdPe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6HrMdjWLk21rWOxVBII9dyx+IL7f5HIf6QSvJEr+i0/T3eAKwBOl9Vzl9AMizv64QPFa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5XHWvfLNLijHH8zlWa2zP5H24mY69cbc0qTwvGpn9esjX5z2rPQTtRTEnkep1Q3ai/cT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yxEy2CvdmVDW/rE9F6dhrbd/MMBpeAfadfym1z/S+koqRylaIvZWv+844yvfSGX6Fbub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9QF35hnZyCORPTHmqZlBVQPAEynxLWTVbvx6TVh9UuUG28ATLfErEUsvG9czPVb5Y/plW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8zNPj1/JwPGuJTdNqBrqXf43Ln8hwJfZxUUJWpG2Op5rfbsl6T3UVh14J5l9jdUuXQLG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dCSgETfPd5+MdcTr7GrwuvW0AMtjAj2MJHxlls2vn2AD7zFZFprpZvYQfDZv5ZWbe25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h/8ANxuvQT8Z5yD6Mu4f+qA53xt1e1CqZ16g8cNqY82kHzFFoPmcev1vX114/Gc+4jy2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sk+plXetgY6Yy4OmHEGtoJ8Ccq6mAAHwIZldQycF8etChS0fSNeIyjDvvTvpT5ijyUO5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052UqRsc+k7xy9X1V5RZ1TDuS8Y4J16HyJ2Z1bItyDbfiup9gOBLrCZ7sSt9A/SP+k1HR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mz0VvfQyMCw2QDOE67l9z06eP52Zy89r6/VTzbTaB+UmxOo0ZdiMlTFe7jY3NHlJQ2NaG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fD2NmV5fzK7V/lu8hk3Fs7jXPHi9MXDxLqENmLS3Hqgg1/w70i8H5mBTz7DUMw27sZPy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r0khkAOxMzWmSX4V6U3WL8ZkdK9/T2nxxK34u+FMXpOAMrFtsOmClW+80Hw9b/OZTXWP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rLfDlp/0sp/3nSdWdRnqelJ8CIRg5Db+k6E2nR6DZaiDnuMyf8PVV8S9HOhscz0r4Jwk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P7iT9J/yrXPxqfiVCnRMPf8A4dlcpOua/ma/z3/tNH8YgDodh8drKf8AeZvq/wDUvoI9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F6wf+4Z2uD2gzKsO3pyEeqzV9WIOJm8eEEzNwH+F1kf6Zz4b6Mx2DMGHjc0mP9Vqn3UC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zT4LHa/8svf2Lz8oq5v/ALnOPaJ8NOVzBv1M484lw/OQ/Dzf99T8xE+xP6rS9SBbHuO/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0dBWV2WI5PpCMkbrsH2Mqeg//Rkegciel5onzLLV+K+muE2dEED2mpt6hRVcKnZgx9e0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T4h6bdeQtTsU7ieASJoc4m3HvyKX26DtrA5BMnxp5v8AGTI3XMtqztW53+kxVs1vXTa+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qBGpkrfJl5X+kBOty8+F2GshT7of95RE+dy1+GmHzrh7qD/vN35UexfCOh/OrrkOp/8A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9Gpt9UtA/cROgtmrbmjDCszBD3MfB1BP4iWZ46JUmUlZrNikunvzxOe/0Z/bzd+SZHHt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QbMG0H5wtxBcv/L/AFljIIicvEURRKJUkyQZF029whYEqyzx/wD8GsPvKweJYKddMU+n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YqE1hj7TQdD6PndQxzbh5T0lToAHUosT/Im0+DLGTAu1/qnPNrXVyIvk/FeCf6eSblHo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MlcvAFnHBUTT/wA62zoEgcGJZcHQkqPHkiPDPjHkynQ+q4/Uuj9ROb0vuoLE3sut79TN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CtWGLVoqGvwk6nl/Uci/HzOoJjWkUW2HuVTwZP8ADnXb+jY+TVSqMlw57hvUe2sendd6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fLQEr6HmZ34U6n0/p3+IVZLjstUMC3PdxyJgjY5VtsefMTuOgCeI/wCVMDk91rt6sSZ7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fpspCi1x/U0edzyAKoO9S9+Guu29FyHetQ9broqTxN3rIua9fp1bc+TYR2L9Ne/AHqYD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UWJsaxwgVfv6zCZXxhc+DiUohVq3249GEE+NOu19Ysw/5YFErXuI1rTTPnvxPGvUOoY6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pTfcPXj1nm2fd3MUtHbZsce82nQurpd8Pp/iFi05Cp2sH437GYzr1tJrawL8wd4G18xS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2Nl/mA+wlu349Sl6dYg67YWLqoTWn9JfA1s2w6/vM1stdezAenZ1lnW78VyOxeFEPfJo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yZk06fm5PWrrlt/lu093c51xJJqhOthh1PI717W7zsGA6h/Vg380/wAywWvvlx/cYDO0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/5Qe1C/8AvBEPEI60dHG36UrA6iTNxD7WAhGANBvzglp+nmF9P/C0qC4oiRwhCiLEjoEW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n5LX2k7Opa9d6gQfl18zOWvxz5M6/nz/AG5d9f0Y7Fj9oziITE3zO7ka3mIRvyY5tHnc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hzJNaGzI0YVjfkxN9xJMgk79nXEMpf6dEwEAca4HvDcdASNGZqwfUAU2I9e4+RoRncyJ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sxW0V9YPAkdeOdEcQmsnvBYcGS2EDgcbjTAa064J5keRjkrtd+ZZ00n5fcF3s63FYaQg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bKCC3apJHkwO/FAdWLAn29pa5do7HSkHj1J8mVzAqwVt79pQHmBS30fvAWQtsiXN9Ksr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acRSDtieT/7CUVhJRdcSFtlt7k7odcyIj6tGAZ0nMbHylYsQJ6X8NZNd+Zivl1h6O9e5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qQQZq/g3qFxzqqC2wTobnLvnXTm/0+kkx/hvqHYopoDH08GJk/BnRMhd1oaz/wALSKj4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tZXcEBLKdbJEi/wjquLs4eb3gf2vPHt/27M38UfBYxDR/h1jWfMbtKt5lBd0i7ARhmU5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3Vuq9SxusUrewBpXemX6dn/rD0+KWKgZeIli+pU7l2jF9PwsnKRrMQ5RRTrY3CRjdWpY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76d8VdGRRXWop2eVK65mixMvBy0L1PU4/STyXHkZyerUj/6m7f3BiV9W6vUxIyide+56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UVt6eBB7b8HsYvVURo/2iPKGPMsrq+dkArdkVtzvk+sHpy8mk7Qrs+xl317pGFkuGSpV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43SqE0hBY+5MbDKNx/iTqdKdoAIjMj4wyRl45vqU9u9D3MkHSMfQ4YfkYSPhjBylDN3h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yhOo/FdmfhvSMd0Zhwy8Sor69kJgnpuQ4UEaXfBlvf8ACV9Vqti5rdm+Q0i+IfhVLey+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9JdT9G6qMDArXIWxj6sPEd8UfFDdHpxrf5Yuly9wO5b/AA78CZubhdz5SDX9pHBmK/iJ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56izYq9jaGxua442+2PKlp/iPRcjVnHZS3073NdhdYwmxatXgfSJ8+Y4fN6r/S4N1n0j2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96tX06i2tEsBUHhuZ2/b8eeZLE57t+r1Oo4x/Deh/WSrm0sP81CfzmNzPhvqmKfrxMgD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2isLcrH0KkTz+Lfk9ANyN4dT+sD6kwaitAQe5wPMy/UujdV6ZjrfkpclLeG9IP07Osq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b7SeOLK1vxWThdDwkBKm8b0P9ImIvG12Jedf+J6+pYWNTbjKHoUKG7vSZi7Pr0QCo/WT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Ppk9lh+X2Vjfedcekz65oQsUsA3946nqb1nYdSY0XN1a116I8eJWu2j4kTdRZ22xB+0g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TOwLbj98QcOD6xz2AL6mBITG7jKEYqWY8E8bkwr+8qIjG7k7UkjiRNWwgMJib5ikEeY2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0QzokBGHEiZeZNv9Yw+ZKpmuInaSeOJIfHEVRr85BCXCcNJAdjiMvqD+RudWDoDWgIE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F7YxhJT4kRJJgcscx+gkDZiDxHLECfyqWV/Wo2ZB/JGlw1LFSJa0V9xAl/0/p1d6gWLx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Tr4wyFzcfa+rpNdidTwuoL/3a5Sf9J4Moep/DnaC+Odj/SZmcjEsx3J+qtx6jidNs+s5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uZLqX9TqfA4XmQ4PX8vFATM3dQeO/wAssl38zIe7YKPyhHqJOrLDmXTj3N58RdaikxpnJ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JjDzxAtujV9tZf3Mth4gmGnZjoPtCLHCVsx9BKKu0Cy22xvfQEbVXu0e0nBKu7un0/8A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wdqNn856eXDqqv4lbs6fYo/uIX/eNxVOPXYz8gID/tIPih2amld/jsUf7wzqKmvGAI7t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mZ8obHBoxGZx9bbJPtMHlWG3Ksfe9sZvOu2fy3SXb1Ka/eeeKfecf1rt+UPPiRmPJ4jG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1CoD3npGO6UVqjPvuHKiYP4aq3mmz/SJrK9Czvbe/T7Tt+UcP1q4VBZr386ha3qlRr+U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Lj2/7SU2H5ZH+qdnInzWVd71uUPWCbUcDky2tbjXpKrOYBNnQG/3mOq3yqMCv/vHaBwg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3xzG9JdUR3sI2STJsUq1tjk+TxPNXWHhmHqZKtj/AOozu1T4MeqQoHqd7/LWsMduQJOl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g71/P6kAPw1Ls/mYaapFDnIsB5M4ZFh9pKaO6J8kgR7DRlWDwBDcHIFtqow+owIVHfiW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8eJZqUyjNPT+mO4dq/rAJUbgHUOrLmJWtlos0dgFdETf/wAP8HDz/wCdoz6a7U7O4Bx6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rD6BdmYeOKr0deVPGiZ0/kkuVP4t/wCSo6R1qxq6aa7KNEActqbujKzOh4OY1woyKsus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MJ0b4Qws/puPk/OsrZxsgTUda/hccXoiZ2B1dypAPY2/Jl6/SX/jqT8vG6Gs63WEItps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E6xkfPI32fMJ0ZVZfQevYqbS/5ij0DwLpOR1vFe5cStiQ31qF3zM88zPVdLa9axwErCr4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2VhsEanm9PxV1jGOsjD3+aEQtfjuxVK2YZDe+5PCs6K6BYuJ1B6imiHKkD85c/GwFnw1l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P0/rlX+JnIvLKHcsSBvUvvij4m6dmdAvoxXJtsHbojU343yOrPEF8DW/wBDJUHR4npH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7HtrY9jH0nlXwP8ALsttS0kKR5E9V+CM3BwMt6c8ocdxwzjejL3Pa8302/xzYrfDWQUs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7IbuowXbklFJhHxm/RsnopsxMmj5oYdoR+T+kr0upbp+EfmqxUaI36Th+vxr80uYFtxs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mWYb6WoPkAia60KzZHYRo1/+0ylisMVgRx6Tlw6dQFgDVP5GaXAO+z8pRYVQ/lGI35l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k7DSd32vMWS77bB+cF6E2s5P+aT49gbvgXTX7Op6P+riWX5Uz63GUvahJPncpugAmq1f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rQnx2yr+F078i+s/+ZPU8sP+JMWnMy+l49raT5naCPfXmGYuCauvVUV2N8qhO4/8X5yr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xwVCXKqsPeXWNVnV4yZBtDZFul5Hncn9tMf8esr9ebsO9KFOvcTz+/hm36Ez0D40xXxuo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2PWeeZp1e49iZefq/wBIHOwYf8PtrLI/4TK0ncM6I2s9B77E3/SR7N8MDYzl96lP+xmY+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1Lk97K43X3b0d+01PwwNZGQP9WOv/vPKurr29XzF/wDvrf8AWcc9qG9Ik4zp0ZNbxBMv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6O5UAiKI1GJjh5lRIslSQqJMsKlHiE/zlKYYx23392xxBVg2R/8AUL+UZo0mJl0fK7S4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2FkKjAnc8rqnon8MBzmfn/7TN5z2tuxrxWxLL6TL/GvUbMWpcOglWcbcj2mwGy2j5HMw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spPaAAfaYrMm1kHbW9yEsBFyLRvxBmcGbkbqc27/ACjlsHrAy4ihpcTRneI5XHvAwxid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L951Y7zpoCtpEIqt5BmcxqV7P0jqOD1boS1W/L71q7XrYDggeZh+oV00Y7LQSxW0EAcz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VP2MtsfPRujioK38wH33empj3fp6gDreU/8AiHzaKSGNejsTPplXfNCm115878S6yLCB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7TYTrW5uRm0dR1FqR/TPP+o+TA8zLuvvNj2tsr2kA8ESDvCxG+o7l8TRuRo01gDwPMF9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7UhgvP3gZvTe5Yib4hVVfF7TvdCE/Yyvp3riHfEAAsxtHYNCH/aV1B4moiSzXaYX07/L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/wDKlSi4oiRRCHRLGC1ksdThBuqHWKx+0oyfW70+eRXKvZbmS5J7rSZFPTzMjzW7TSYm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0cTEI43KGiIze04xrCQx3eZPQ5VgQTBo+ttESKvKMjuGiIRsMn0ysxWPmGLaANTFaiev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5GoKtrh/pEMUra3n6jxM1qJ0uK0gqpKr4Mrs+216T2bXu9ZeXKtOMi72T+FQP9zKzOUj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JklasV1OG7IHYkwK9Wsy3AHCjU1lGP3UVgHQJ8/b1Mp8mtRZZ2jQJlnW1MVRXtrY+kZ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BKbO4e9TnGfsXQIlbj0FlIYa2JdALBbG+ngQbMrA0yeYbfjtjN5iXoDWrAH7mTRW0qXP1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I65jVUOELP8Ai3KxewOoK8e8O6bdbhZqZGIxU1sG3reoH1/gIa+nUIT9SoAf2ne8x/8A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OMq0NkL+ITYkabU8Hcy49MuxXPj4+RkWi6pHA0ORAcr4a6ZcSRUayfVDqSrcf5nNUNoh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4VAN7Misp1D4IpatmxrzvzphMHSczD6mcao2D+p8vasdGe1qQ+M7E+ATMDjYi2ZOC3bzZ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/TR+H0PJaoN43H5HRr66yzE6E19ahEUD2kGed44H+pgJlXn/AFBfk2uh8rxAMcAsTDesv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MExBuSqMVdqDD8YMFGhIaCm1XY37S7xqV7RxNRAhVteIDm89in1ImhepdSk6ius6isep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QVdH7zxvZnyn8X2Ll/GHVr2+pVsdv2n1bS4xfhqx2Ou2pj/tPjbrPUHHU+oMBsXFgD+Z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5WndAqZcrGtKgA2DR/WfXXQ3F3RsbtfekAM+Yv4b9Mv6n8QYGO31Vhwx43oT6g6gq9KFN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3j9d3Knr+iZd7UGsAd3edflOevHscB6kL+fwjckC/MCu6fcRyVqLC+uT6zkql+OH+Z07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M866r8vMyzUa0SuraqEGt/czd/Glo/msSv0RS5E82e8gu/qxJma1yqcqikOR2jiQVY+O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3s+8iRtJ9yZGj16ZjWHlP2kL9HxwrN3a1LbD0VPuBBrFLPrfrAp7Ol1a4IP5iRf4TUfK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q6CfSWRNUidJq9nH5MYQnSafRrgfsxl/RiFtbENrwftNzlm9MwOihv8A8YuH7H/2ir0F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2FeEPaSHEHtNeMTyYs9HvC/Tlgn7r/8AbkNnS81fw21v+4m2bDHtILcIa4EniTph7MPN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7FyE/Hjv+nM2duIQD5gV+K3bvmZsalZF8gKfrSxfzUzlyaW8ON/eXl+P52JW34YbZKiZ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pH5zieOJC2Ko47ZGcfX4WYfrIojcaTr0kYSweLD+sQm4eCp/MSCddR+4IHtXzWD+RijJ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GAWdRpkC5VZOiGU/dZILK2H0upP5wFPmO9eI3tJ5EcNgcyBQYk4HmLsGA3yeIRVUWIg/9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ZrmFH9LxSzDiazCxxUg4gHSMYBQdS58DU7Ryt0yzWpTdW6fXlVnj6pb2GCWsQZUYLJpO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0bHtqSw2EhGbaL7CaDr9A7Ff1J1AE4UCcunSF1EimJMqRhxEx0L5CL94phPSq+/K7j4A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aAVCn1kwEFtPfkdo9BNc+6lp1yslBXgqeYGEZbCVbQ9YfZ3MqoFJjflLZutiVs9B956Z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8nBpQ/Wz92vylhmgdmHRo7Y+ff3lZm47N8V1Vs3FVez+pl1cmupoAPoqr3+8W+yT0znx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GOyJj9cS5+Kr/wCY6q+vCALKczzd3a9PEyE3xGeY4iIgJdQPUzLTU/DVHbifMI5dt7+0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Bw6Pk49VQ4CKBLW/IQ4q1dg7vVp6efUeXq7SooGPonRPAkzVbrGt/TGYK/zDop/CvmH3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q1IpALH2D5mb+I7lFtdBYjySRNdkFa6+7WifEzmf0ZM26nIssYMx0VHjU59306cs+Plr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sAXMJd9Q6Nii3HqoBUsfq0fSEP8ADmIR9LOD77nHXTGea1kPGQZKMq1VAW8H85av8MVnx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0B8ekul4J2AARJ6MplWXajEh12fJj26hlBtIVb9Zy/DOWqgi1GJHjxIz0HqVR2nYT+ce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K2jWP3kg6tcDpq4I/S+pqNmgk/ZoI+J1JCe7HsH5S+j2uk6qzf8AhkTS9IYvgraQR3cz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HtBLa32meiYimrFUMOAoGoiVYq/U6aanpWr5bIO0g6OpU/EGZnZHSractWFB0WIbfrLn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m2Quhsyu66nzej5QXk9hieq6X4d8Odd/lOk1UfyouRNgPrmafG+Ja3wLarluUMQVXRIE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+zzb9PsqWgBwP1Ez36qyAn6vjEaL6/MSn+H8itut5vy2HYzb3NTdXi3AgJWx9tTH49S0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VB0JOcK2lQSzewCP3ivgYdv+ZjVMPuogvTWAQgw9W2ZdRluqfDuFV1KlxSgptbRVeNSH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RrcvEV0sr0dd2wZoeucV0MPAsEZ8Xf1PhjMB/wDL3Os6vpix5/8ABj6ynH2m2DafjiYL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m33qxfYzp39c58V9uZY7lCx0GIltayV1VmwuAU4K+8z9g1lXD2czSInzcGggb+mY/Sby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9J1QGF1TKV1U3OCePXmXoyLUTTMO0+8q6TXQ4W4DZOwT6QnqTK+GzId60eJjif7dv8vv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DRlN2lV7dHzJqs90rVOwaB3KINS/NZ+qWO7FFf0EgjzHXEebnqrPG6xX/NCk1kMx1JO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my/yutIWGhx5miybdZ62f2kCcv05nMmOv521vXHdh1H/AIBAPh4f1eoIAfmhh2687ljj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q99g4Jg/w+EHVs3sZSxAI5nbXn+VB8QMVowls4RL17lP5zTlqgA76VKxwxPAnlnxR1Lq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UDu71IHkb4l7n9XGT8E1Af5ljCttHxrn/ANpPJcuK34tyP5zOFpcHnSjfgTznqg7c25fZ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cWbt5PrKHrzq3Ur2Teid8x+f1q+oBDeYV0htdQp/5oCDobkmBb2ZlTezCdmI9z6NnYuF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MZSO463zPMuusj9bzWqYMhsJBHrL34vysTqFXTGxHBtrpK2gDweOP+syVZ3Y2/M5T618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E0yeYPmj+idQj0kOWP6JlRWLHyLejHgzQlSSL5kaR+4RKILkn/vCwjcFyju9Iii6jPRv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/tPN6jPRf4YP2vlb8bH/AEk6+DcI+7ORrmY74jAKdQJH9yzVY4P+JZAOyhUMsy/xH/k9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A5wTWwBvcRsWv+Xrf1YcxM3xr7xnzCKVG/E3GqgsxgAxDcj0kIVveG0JZe1pRS3auz9h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BU8xpJ86i2tphG74gd8zR8SRLRG0r3WKCPMOycVK37dDxJViAXcTXdDox36Xa1p04XYm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gHEot6JnfOrVwE1sj7TNix571Fx8w6MrbF2Ny563jVpefl7APpIG6Y38otobhuZqJVQf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12FYlXeddm9QN6W3sSoNZS2LXv2g7VAj7wtQf5WvftIdciAP1niynXgVKP8AaBoNa1Cu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/pIKxuUKfBheANVQUa53C8L/ACz7blSiY4RscIQolZ1+35eGedblmJRfE5JrUeglnupf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6r3HiTLQfaei1xk0KRI2hbpo8iD2KfSJTxQGd3caMUgxmjNamOMjZtxxBidu5m1qQzce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pA8TNrXiLx2HAPmEkb17wXFYpyV5lpRT8wdxmb1jU402qogb9ZZYmKwAK6DEybEwGsRT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7ezbDWtj3mPLW/HC4WFVtXybtnyR51AepYtV16jRFYOzvyZqeg9JawM1v0nXAMXrnTsb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5P2mb0s5ZDIfsYhdhddoHsPaV9AYh7HXgniaKjFXId3tGlB3r2ECzkBIrrXQB8R5w8A1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blSmKFpL725P+01a9IBwWssYIutnZmdtrIZkTkCJSxTZKK5PdrcqrmddoOdS0u/uDgiD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FgCoN3AtrUm7WpchW2p86k4xxZ3BdgjxJ0xu2v6zzNMvW/4CLXZZlM2u8LoD3nsDjtsP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WTo3Wwtx/oWr2t9vvParuudMsostqzaCoUk/WN/tPL+0/wCTvxfSppwa8vJzbCDpr/Qn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H/qMl6IKzh0gMC9hNp0fU8yxsXU41uKxqTjdPyXDsR2Hgncoej09+b05dfgpLn9TNH1t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ErPh6v8A7+xA4roVf3lnxP7XhDFvtB88ndI9AS37CFkEtxAOsN8tWPqlTGZajz7OPc7t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Fss1sqpOo7JPIEKxVBQKRsEagYPo3ULR1RL8qxz3Nzz4HtPXcIPbQjVsNEesxXT+k9Of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9m/Wb7FIXSoOAPE31Z/TMhrm5eGUN+Uz+XkM/Xa1Wp27R4AmotG+RKjpSG7rzt5+oCTn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N6KcGmu3Fexe3vYT5R+JMazG65dhsVY12FQR68z6h/jT1vI6N0PFOKe21n8+3E+V83Is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HbuJ+893+Pzd15v0uenq38Hbcrp/Ufm1UKUbSs5HjXtPdOpZ2JmIaWsXfbv8jPC/4PVd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rAlNfJZvebDo+RnZfxbdh5FqaVyrHXAAnD9rZ03zNj0TF6ljW4tZ+amwNHmOXNoL9vzF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nmtL0ZLORx6yxxug4a8XIGPuOJhcZH4zyFbOyGUgiuntB+5mCsQjt37TTfE3bXdlrWT2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sKlN+BMNyK/OUggQd6nKqwU9slyrTZaJNZay0ovpKpcHu+vexriSKv1Sam0ugAA3DKMf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vHLNsw+jF55ELox19obXRqbkYtQ0Y4HpDEpHtJK01J0AnSRhGtIA8RxqGtmSrzHkblxN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tAgUbMhZQ7cTNiyqezG7jsiDX4oZda1NAKQTqMuoVAdzONax2Vgk+krL8TXGptnxRYC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IxdYbIxtb4lddUVM12biFd8SnycbzxMXlqVSeIsmtqKGRTGNG7je0GOM4SCJl34nfy6s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8a9IAtePrZGx+UcFsU/jP6wkDiMcQIi9oHHafzjksPZ9aAH7R2pLTX3HxIIk7C2/qB/K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MRHYOOuwNTQYvSMS5d3UKfvrU6c81nqjOmZmM9YVbUBHoToyw+YhGwwP6yiv+GMVjuiy2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BlqP6WWra9H2P+k3NY+ruxgSdGB2nZlWcbquL9T12sg8sh7x/tzGnPYqN9pI864I/SXT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/tHEpxC+pW/MZdHYEDHAnPq+25Dok7cTcyrmlr0avVZc+plSeZoMBOzGQQCvQwXG+u12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nZ1IShx1XXhhsfedOPrPXwZTY1dgCjbtwPtITX2i93ZS6niQ12qKmtZmUj0ErMzOVcc6J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xtBYQrzfiC+wD6wQncfWHZTJTZmXb/Dx+glX8IubMq7JbwzsR+Q4/wDaD/EeZ2dLyiNq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rcnqMVfY191lrnlmLSOICZ0870ObQEK6FQb+qUKR9IPcf0gjczQ/B2KbLbrTwAO0GXmb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EE8xCS95AGxOev8AtrH2/OE0saaxX2L3Hydcz1R5anxrf5fFf5a7bxuJX3WD6uBJV2tS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QKqNDzJVisz2BIUt9Pjc4NjtdWouXtUedyP/AArP63e2N06iy6zWyEHgSm698NdX6SyD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nLua3yuq6q7+pOQ47UGhzLD+X34YfvMhh9I6rZSLqacg1NyG7Dox7UdVpGiLQfuDOfi3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s5C+Zj0nkd3ef0lMMnqdf4mbUZZ1LJS4Pol9a2ZLysrXBSRwI01tMzV13K7tGs/tJ0+I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0Yavuwj7xO06/DzKwfECooaykAH7yar4hxX8qRGGrHGqJs2y8SwUbIAEG6flV5dHzKvw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AyMq5u2upC5M3IzfbD9dyLMbIrCMygr/AGnXrA6+rX6KNc5UjRBPE1GV0qjqQUWEh18E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q7951ln9it6f1q7DVkpdVUnZGpa0fFmWihSK2H3EAb4RzAT8tlYe+5C/wx1Stdilm/5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i7s+u6kE+naYMvW6n6u2YVZVZe3UzDYl+O/bk02qR7iOrasWDv71X10NmPDlfKvRun/E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T6iX7Z+NVXW9tyotn4STrc8nVcQjdeUVb2ZDLDLvtzMXHq/mKHWrhdNoyfxb8PP/AG3v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u5GII4BhHWHXJ+G8rtII+SdgH7TyxqshG0V/+xO5ddMty8WmwZFd5odCvgkciL+eJ5aB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6Ug8zcn5XcurAfz4nn3w04Tqde+N8Tc2LL+l9nMD34LfzNliWIyMdjmaDpSg4Ne/I4lA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fYzG7FzFX1jTZHaPQSu2yHzLHrI7M08cEAyuLAmRXfNdW2jES76F1C03stzfM0ulB9JQ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X1CpvTcDQ5eXUVT5lS94PJI5haayMYujcrrRkefRXm1O1YXvT6j+U7C+VTiFat8sN7iy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eKx9LAbJi3DJxn+ZRa6fdWIhdiKVd0A7xxuQZNobEsHlgA2veZsFj8Q5mN1XEwHq7/5u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yhRhWYDLsuwZXJ8QTDrZx83ZVO0GS2VAZVTg72NyWLPSOw2496uq73wZl+vDt6jYffRm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tqeJkviVwOo/mo3N8ZrPXwDYwQDniQ1WayV142IlhDLsH9JCG04M7MN5lduLRj2hdsxI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wCSZbdVZH6XWUYMwCnUr8PFL4zXlgCvlZx5brhIbj26ku4y8dygiaYO9JHk847SUfhEi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VIj1jBHiaQ9Y8GMWPECSCZXF6QmHdM6OOph3a3s7PtJuL9AUnxPRf4ZL3NlEeRr/AKTM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Nk+03H8NcOug5ZD92zrR/KZvcsXxsjR1l681trwR9P5TNfE3b/LZ5XWu5fH6TYrS63IDo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4rVUqzkXgdynUwcvOsxgGHrISVK+sdn/AIhId8TcWium3PS1xr2SyFTqVxP9QAwzCs7G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MyajJbj9cQGJd+KR7lBWOf6q/nLLOP9UH7SopP1rqH3Oe4b9pKsNU+Z6r8B8fD/AFE/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MD9U9c+COPhbPP8Awt//AEyVXnnWiTaPvCrMlf8AD6ateF8wTrP+YI6tQ+K3dyQBqIlL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lQvkgzS4uEt3w/mWkH+nrRmb7eW3KylH/wBOkh9ZHbn01VLU2+8eZEuStg7k5A9oUnV2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7SGgADRPmS9Qb5mTvx9Cj/aQp7ShbhrevEKwjuqDHZ4hGIm6vOjuVKKEcJAVsXwQROFr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nPiizRVF1z5l+lit4MznXlNmURNc/Uqu6dj9x7iOPSFugDahWFVpANcARl1YL+ZOutrX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QO2nR8S4NY15g11ftE6Xx1VNSJG9Ooeya8yNhL508YrzXFFcLKicEG4vSThAtO/STV4p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EPx1TYJPE5ddus5iCrDLaAWW3T8LucBhpRJaLqVHGtw7CsrB3uc/Ot+LRdJ6Vj3ABm7Q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ldVewo42P95UYV7IoavX5mXWF1DXczHbkTfPTFi4xKBg0s7IhYDevvMh1lDlWOx0CTuH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B395nrc20Oe4bYzPXf8ATXPP9uGKlFDtZyxHEz1pPzWIGiZoWyS6/wBTQgti1O3gbmPJ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7Bf1lAbmTIO/BmizECqwHrM7mgV7PvNc1nqBMsg2jQ3uNvwk1XryfMbU/e5LekOcbqBB5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vHVSewcD1gOUd2hTviWdVqhCu5RZt5TKYjzvianX+2bFx0m75eUBsg6I4h3zmRHAcljw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s6ioLgd50dy3ymWq5x3aAPmXqSpPT1X+C99t2TlDIuJWtQEVm8flPVbQp43PlbB6pbi2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bU9K/hl8SdV6p1+rDycg20BSzd3Jnn74/t156egfFr/K6L2b/G4H+8X4RX5uPlX/AOp+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Xkfy3T6Rv8Au7pe/BNJT4axmYc2DuP6zn/TSwYEHiUnxA5FGVs89ir+5miK+4mT+Jn3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9hMtMdk8uAIlWbZQx+djWfLHhl5jnG7hqWI7UxbWfwEJP7RBXfDXS8Tqxtz7EsV7LCVIO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zj5tqEeA3MA6BZjYPSkex1Re3v1uYH4j+N8+3Msrxbhj0A6GvOprNqbj0u1Op46t2PTk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g3Jus6kbbcS38RJ0Nzyro3xTn05wY5DXIRp+4zX9H+PbOlq5pqR3IOjuWembdXP8cut9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V80vpVPDL7z5jrpPz+Ngg8T0nrS2dYybsi1u66wliT43KPG6HW6/MZ9Wg+89X5ftOJ7c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h38OW9J+BL+rdPex+oXJsBYL8O/DfWr+r41+UXqS9yGJOmaD/AXxbl9BrWi9/mY1a6Ce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/EHTjj1FUqUkqeAWM8/ed9eVdOd5mN11DptVNFVmOhWzH0QV/u94Rj5KX4ZyEPHaSftI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FoqRNcfWCTKfrWVR0npfVTj3IWrQt8vu95UedfEN5IUny7s5mZybWPn1huLfb1Wuh31t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VPkXMm/wzDavJ3ZCWPegUe8GpUs+5ZYlGyCZqRLRmGicEKQdcy2pr8SDDqXjcs1UBRqb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cCRqpjxxNRlMseDIlMcraM0ghDqSr53IEO5KJWTn2X7SCOOD7xyVhBEHOvtHqTuUcE7A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aH3hKjuHMk9JfFPIH8kKmgILfjkg8SzIAiOg1His6ZTNxNg8czPZuMVJ4m9yaR2k6lDnY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ysPlUeeJVX1lOZqs7HYE8cSmy6PPE5WOkqn37zh43FtqKuYznf2E5tng/Vv0EkVtxm9r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5nETk8cxfJlQ0LsywxafEHorLP4lxiUkkcTXMSjumY22B1NLjVdqiBdNo0g0JbqnaonW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ASVxxIHlRBcxDbDEEeoOpE9/zmVMmivIDf6l+r9xzFvOhI6LQrG1jpa18iKRnuu49FGW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Y77f19pWwzq2SMjNdl2F8DcC8zl19dIWIYsQzKnY6l7kUepmkrGlAlJ0uvuyO4+BL1IE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iLZaRQO7RI8AwfL22WgUbPidka71q3zrZ+07cRz6qWuj5iqGsB7uT9o3LxqmQ1ipdKpL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PlkkhfBljRhpZQxsYaYaY+wnbHPWP+GKCtGRvyq8D7mZf4vtKnHx98jbvPTfh3Gx8L/F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6aSfTQnkPxU7N1e1mBA3ob9px7mTXXi+8Vo5imIvKzm+84uxD55m0+GMe7+TqroQs9m248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1aAbLECep/DFa0u+h4AXftqb4/2x3fWJaabsYWOUHzEGuff7SFG7m242T5MmbJvtuuVV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FTU4f+op37Gd44URQO+0sfAGhIMx9Hk8QpV7FO+Nyt6gSE49ZKseqfwiswendHyMm5lF9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my6h1Ho3UKDVmrXbWfRhPn61viPpuOlaY9tNWtqWXQ59Zheo/wAROrU5dtRvJ7G7eJy8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N1XomJjpj0mpKkGlXQiP1DoF/wCNcVj90E+PU/iFnu31WsTCF/iFlqRu0g/cSeV/0eP/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FraHstx8MkKT4AM8RPSOlW9RyLnBXuclE9ANzE9P+M+o9TvFFVqsdEnfoJXW/G2Wlzqa6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XXyLJj098bFqXVCV/mRLDoPw+3V8kVIaQPUleJ5B/wBtr2H1VD9DLDA/iJk4fNPfWfXR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3q3+FlVlRFl2Of0lLlfwfflqflOoHGjPNG/ixm2KtduVeF9ty8wf4xZtdAqqyQQBr6hNb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1fDeBb3LoUkr279ZlerdXXrvRbMYWLQLtd3POozrPWU66CuTf+Ji7a9TKW7omNbrsy2T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/GtWOo0/6XH/AKZKvUKgNl2UfeT9ieqj9ovyqyPwL+09LmbV1SvWkydD84TX1R9/ReCY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+0Q4tP/AJaxkB/+JM3+YKn/AOYSG3Iw7mBuxaGI9uIIcKn0GvyMacGk+QYyG1Jbi9Lu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9DQK3ouO53Ra6/YyY9Np/tLL+TR9WN8k7V34+8oC/wAGyEI+VaCIto6tjVkC6wprWg2x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wZCCJjzrWMv8PcdVp7vf1m8sbQmC6V9PWk//AChH+83lwIEfr9hx8Duwk+J1Z8ZTUqqR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4t37iYjS2yM9co7sUB9a4MBLbcjUDZu08QvHsDr4gPY8STCYDLq7vHcNxut+kZR9OUgY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B7KB+JdEqZF0x1D2VOBs61CK6kXGIQaBAP8AtAulMjZTWN+JW0JPgdmvZXmWBDxI7zam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qdCFZyrqx96LeCfeL0xrWRddrBCRyYoTHQMtYQAL2+P1gHUs4YmfXWy+BI8bPxqsi+l7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B/iT5TUY9tbhrN6JkEl6v/Ph1/A67EznxL3Ll1k+q/8AvNL09cjLx6rlAPbtTzqZ/wCM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IbkD7y8f9i/FL59fMifhh9+IoPeFPgxLfAY+k7ubTUt3UVn3UQrEsKixPIYQPC+rDqP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cv7bEERpXjUkXxOI5lZRlT26EHyEJRoaBI71/pN+UqKNRHCIPWOAmkOBjwTGAe0cIDuB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04WYugSw1z6TOkgiW3RB/3W8j3Ez38a5+nWEhz271CMHMtxrksrZ10wJAbW/tGNoDcXsB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6R8UdMy6K2stWm0DRV5nvi7MxL/5xqbkbZTWj5nn+ZeK1PaSCJQ5eZYxI7jzN889dONzlb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ZiF8QXCUWVFnc92+BuGDxOuZ6Td9oqrNEkgyEndu4TVoB9geINr6xKjrfxSEmS3fikTQ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hkjVn6SvwhvIQfeWvU17Mor7ASU/oIPI/Oev/CGl+EM0/wDCf/6Z5Eg2R+c9d+HPo+C8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4sedda/zd/eNob+gfyjesn+tx7yFXKpoeIhWkw8r5Pwt1CvXFhUf7zKHy8tTey9Getl4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M1GVFn//AFBMuumVqME6GtymziDkkTRdPT/uAl6+JPqt6ovZmMPUAf8ASQ1+PvCOrN35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rXgcyKVdEkHgwnEGq/1kRA/OTYn+V+sonnfnOi6gNNaHntG5nepIf5/tHgnmaWU/Ua95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ijaIiaLv/sBKzJrIuYb8Gabp2B/LYwusO3dSR9hM1kn+o3vuZ1qIih1wZFYpA5McwY+G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sG+I0VkyRjrzGi0LCpEwu4R46cSYiZoTUcepe0zdakF0dNQa72hf8rj+JTHPLnltSRMr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afytQP0mWeLhpYoCuAZnlyvYGOGfYn4Q/wCkyrRXY+XTyj9yiOw78ru0TqUg6/f29gRi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r3Cl+fYTSNA75R23BA/3nY/zDYGtr3KWrqOUxBNNgH3EMTq1oO2qIHjkTNFhltQV7Sum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PIy/nMfTcjDuOVYzNaiXNVgD6zP5XawYOOZd2WsR9cq70BLEy81LFSAoG9SdW0vPjUHv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MMR2kztK42JWPcGI4MqMtD87bcGHLvZ0YzKrNyKD5HrLKliDpDfL6nURo875h/Un7yfu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WD6bljnrwpHvN2+nP+wLqeOwciar4Xz8jphGThWtVkAa7hMwhI37mHYVtwp2LEH2PBka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q1Srm394Xx9Opsug/wATThdOoxcnDDLWvaGVvM8i/m8lfxIGH2MY3UG2C1bDX2mbzKkt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3+alqN7a3Kbq3xd0vNWtarj5LHY9TPC8vqLG4kAgRtfVmXyZn+KVrysex1dTwns7hcn6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1NLAq3BPuJ5NX1og/aFVdaQnRJj+KQ863d+WzoB3cAaA34mX6505clWZNCz3gi9XQ/3G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TjE1Upi21/SWI17QqjY4LEQprKWOw6xhRH8H9pfE0t2WaKyEOzqC4dz60T67kz4fePxR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MNErkGvkniJV1DutJ3rXiC2UWEfaDfJsVidcSeC+TU9L+K8vo7l8awbPow3Mz1n4oysv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9z9p0D+khsBdSGGpVf4ZZd1KkeVd1U/vE5Nez/B+HTdXTVbdWg+SOWOvSUPV2X+dtQWK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ZUFdVXSisdxP21qVD9lp0FH7TON76JhVhvDAy5orWtR3kCC4mOoAIAlpUtfbqypXHsRO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BUbEJs7gRUrFXI2WHPaIMtKg6q7q1PoGMLQAAAek0yWtr0GhYrD/AIho/wC0kWyzfKA/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6XgH663H5czjchOwr6/5ZE34tQmoaWA+q1SBrf6jUIkKIG+n1Pj85y31jhnAPqDxLKz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ZR/wsD+Rk68DmaiVKpko8SFTJRNsUuosTmKobXiSqjsrB3K3LxlbfEtj94PkISNzNajK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WyqD8wjU3+UnnYmezsVQ7OB5nLp1jGZmP5OuZWtXptTR5qAEjUq70VNnXM5WNyq99IN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7dtDxH1rMNJl0V1Jqa9kbg4Uk8SxxKvBMsSiMenUv+m444OoDiU95GhNH07H7FG51kc7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IBHHMFCa8TgzI32nSM1K67HiDWroeJK+WV/s3ILcuo8HYJ+0Irss86lVl3Fa2XfB8j3l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ee2lP3ktairtJZyZGxIk2ox13OFdEQsbeo8MfWQuQjc7jlbuIAkVf9Ir1SX9zLNRrmDY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JbX0hA86lQF80i9m36xtVb5GWBVxyASY+mvaMxHgcSbEtWplepSzEbYn2no5/wDHGi8b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rUvN0VdFs717rGIVF9z6CV9NZt2wXljviWK0qa6lbko2x+c6S2sZiv6qgo6WxOtKO0Af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pdRa0L2qPpAnuXxcwrxjQvlUO/zIngPYFsYeTuZ/Xn06/lTwNCJZ6RdxhO55XZZfDtBv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m/6epSlzvXcPSZr4Qwi2PbkehYJNhXT21gATr+c9OXf1Hh32U3L2kdutH8pYqe/vtbXc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13N6/aFsnd2qvGhszowiyeFLH9pP8JdO/wAX+KcDHddoLA7j7DmB5TP3Kqkdnr7zT/wv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4tt/YnYOxd63Ir0b+ImM+T0J6KlADAgv/pGp8l9a/h/l1u11dqv8xiwB9p9OfGHXGyel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Aw0dmeW9etCuUB4rHbOdvtvmeni+J8P5GJmBshAUXzKjPxLrsttVkAmeg9ZdyG+X59Jl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e3+5h/0iUxb/AMPcKhnzqkR2v+SR83+1B6yz6Z/DfN6ghuFqohHdoj0lh/DvFavo9/y0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HmeqYzDH6axGgDwPyEnl7JHhvUvgvLwe5e5X+4MobOj5Ct29pLfaes9eye52O5RdPqF2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jCt8PdQq1fbjt8sKWX7zO5C30ufmIyH7jU+hLO111odqjQnnH8QEoa6pFRe/1IjyMYzp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PvLE9WNb9pJMf0vFSqm+7WgqmUlH1ZBLczOTr2bj3D+ZpP8AeI5XQ/hcfvBHqb+7GQ/k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4/5TPQwsgfuI7mVgSpfS5f3jvo8fOsX8xAsP0nGAhe4cZJJiGi8/5eV+8A/fPicjAONj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tbCSpZkqw761Yf8ACZBo0SkoAgSRX0KFP0jckox1atGYlSR4i3ooXXcZyrbB07p+ICB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eSdFTzMPmD5fxC/P/iAzcdrEAqw8Tp+nyM81BYvPqJDZjFgGBEPHeV02iY0/NUa7Nj8p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HMlxga1IYcw4k6/y5G5q9UIP2lDVfZ4kNhZb1bR4O5IBWTv6ljcy/dgrXwANGFbHH6vj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jcdVfh95at0BPMwYuZjpj494Zj/VYwIGgBqBtM2r+cxQqOAVPcNHzAui59eNZdXkPoeN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Hev6gFPkNuSZNuGHBuawM/rrczYagzqC3Wxcn1Iw8iOyFHA8zlGE34coIfZgREaldjsu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ovtqoYVWMuhsAGZ7J6llZlYTJtNnYTrfpNC1f9NlLDxrzM5kYN2KrWMVKE68zp+ee9Z6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k4IdD3DkQdSRogyQt2jfvNstF0tv/ALn1/bYk6NtwDKvDyfl4SDsJ0TyJPi5IttGwR+c5W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oR+o2pdmSalZJqR3j+k35SYxl4/pN+UDPiOET1MUTbJw4nd3M4ajGhSlpefDbB8XK+xE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LsoxsrZAOxM9fF5+i7uKm0J1B7q1JnWspRuY2k/0gJ58ehQdeFyZLupYV8cekp/m78nmb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rHXgzHZCf1SQOJ6/yux5f0nsV09ibhzxDLszsbtVd6jOmqv8vvX1b8yC9GSxu4cSde6c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HtGDlpDhEgOPQyYD6pGjbeDIjJ7a98wfXt4gEYHOTX+cterEHLJHsJSK5x7EcjYPMnyup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ZoJrILgfeet9GPy/gnI+51/0njONlVvcum43PW+n52Ovwu9IvTubRC7k6OawPVucgyFT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nRgbMAAN8yLR1rg9PC/8UrfAaFM28cD7wU8IZplR5vOXNNgj/wC54mbyecvXruazHFdO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6+JPqizh3ZTnZPPrEXWtR+Uv/e358mIq6EinJ/lnckoBFfEYxASS4/8AlCQP7mHpFFnu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sGuqD5FbfeEt2qCTrQgdWSt9jBeAh8xrU5t9r7K+qhlDcKoExOVxcxmsLk4h3+E8mZHO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mYI2bjzB2ck6BnBt8GMZD5WVUqVdx20mNVRGiBA1awehnM7jk7kBX8jW3IMY3T69fiMg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fWTK1qUYtFZ2x2Yr21Vj6FEAst7jvcia3fA5kxdWVeeqnlZZ4fV8dAO+tD+cy4R3OlU7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smK1/wDjOGQP6VYP2EkTrOJ2gaH5TKpgIn+ddx9pa4NGCum/F+ZgyL+rqdNx5IAEkvza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D7wOwfQPHpK7L+Vs/KYrJST2fc1btwNRgIUHRggsI43ucbNCc3Q98pQxVvEGvuQKSDG3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lcAnmJETX2r2nY3KlkLEsvEOWxGqAJkRA7SQRqdIxUWIjM+jC7KSQNSHEP1GH2D+nKzi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KFdRcBRowfNGrxv85AzEro8zpHKz2kosCsC/iTW9Nyc11upLLW3jUCYNoHXE1XTOo41N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iS3FwJ07oOTd1DHxfnlVdtEmeydN+BegnBSq42G3XLhvWef0dUxKcnHyK2DdhOx4m66f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tC7G9E6nLvq/03zIC61/DLpZr78fLZd8aZdzC5v8PrqnsFNldqg6DeNz1FMx8p0NhPyQ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wIjP4AG5mfp01eY8PPw3mnKelaWLKdfTzIcjo2TjntspsU/dZvOkZDjqj2Ls9zGXt1ws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dObxm7HuqOhuQiy5edmez53SMazHLvSh37rMf1PouGCSlXZ9wZdRi1ybfPcZImdao4Yy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3+cGbEAPgS6mOTqly6JJIlzjdboavtYhWMo3xNr7GCXYXywz9xLAcCXUxsP52plBUjtk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vSZDF6matpYpIlni2d1YtCN2t4lRe0r8xj3FdeksukY9C9Rx2Oj2t3H9JlPmp5+sS7+F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WaqG9b9TJb6WT22fUsjucrUw7WQdxH6wKhV7uSJIMSkMA5sI9RuFp0fp2QNLk3Usf9Xi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PqH7w2thBP8Asfc43idSqY+zCIfhDrdZ3XZQ5+zkTc1i4tUk6Sh/wL4mpO1oL/8ALaDH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wLz+Shv+kvv/Sev9tCJIszL9V6ljD/vGDavp9VTCS0/ER8WYxB9edf9ZdMX3bt9wmvx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Iq3H5aMPp6hj2eLAPs3EbExYCSA79YNXcjeHU/kYQplRwRT+JEP/pElWmvfgj8mI/8A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TUxKQUkciywfmdx4W3+2391jh4jlHM6MUgN6j/w2/cRRfaPNYP5GP7Y4D1kNRNcxbmtg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evzhQ1rxGvr2mbFlVNnaxI2DKvOo7tgTR2VowO0G/wApU5tCjfamvyOpz65dJWSy8MbO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jmanMxrGJKuy/wC8pc7HyE322K35rMY3rKX1MhI1GIx8dss8n5wB7qUP5GDqeeKn/QTn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nxLTFq5AglD1gDuDL/wAykS3wFrcgqyn9ZqRLVn0+gcS+x0CrAsOntUH0lmnA1Osjm7U5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a+4jjxKgZxuB31jzDWYQTJcdsKqsuzsH2lJlv3v9pY9VJ+Sx34lO3mY6rXMMI1EimJOb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dHfl1qB6xZYdFr7r2f0AkFvaO1Pyghbkgje4eV7hzBu0HKXY+hZqTalp2x8hKUGnbg79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bEnWiINej2ZusfXPJJOtCWXTq2fL2Vbe9E79J6OfXxxtXHTMYUY7FjtvA+0LxEHzwzfh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QNAQbql/8p0i+0H63+lZ35mT25W7Wa67ccmrLtbkMG1+08R39ZntOcNdLdT/AOWf+k8Y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+t9PT+cNO4gP1gGSEe0l6fj/AM11Cmr/AFsBPM6vSPhfGGP0fHDjRb6z+Zlpa5RWI444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qNCR3HVD/MHOtD7Ttz8cbdqHFvC2bQbMJsdie4nz6QDCUhiB4HrDVT3mqzA+Xb2Jx6z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T/heuwY+zexsJJ516TyJKWzOoUYyDmxwn7mfRGl6d0ZKVHFVQUftJPrV+PNfjDPbL6qi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bXiea9Xu7i7E/iO5q+vZXzLM6/fLP8pfyHmYXqtm9/act1v/AMZfq9rH5iJ6g7MzlOGc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vNDfSb8sK34N7MZ0+n/FPiSipV/pVnZHsBJuLj0f4PxWx8CpAmuysAn/AIjLv4kyHxcS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6HW4qqV17QzGz8x6QP4lJsJ2SI/pec32wuXnF7712WCnW4T0r6VVv7mguVSgbsQa2efv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9BzJ/S93b6WzEJj8+08p+JMj+a6vaR4X6RPRuu5X8vhWsDrSzyksXsZ25JO4rJuXkmvH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4terGaR5JL5B553DseohB3eZr5EezRR+UTR94oBnZg7g+ka/aByBHcgxHUOvMBiKrHlF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R+0SoaIBi2AjkGBxVR4AjSo3FXeuZ0Bt6331FKbWVx+E71K+23q2N+Jvmf7y1q/F9oPc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KX3WW55tuHbYWBIm4wbSyoCfSZHrgA6nseCoMvKGZUr0T4E3+nuROfVXNj6PBjBew8Mf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86gjBlbzOLaavLsDkFyRv1MJe9vl9x0f0ldbX2oXXk+Z2Pe1ydmtQCBlhvxIv7R9ttTJ3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p88gwrDrGVQw3rUCWqimxQ5QkH2MkqTsuZh+AjQEfUgorCE7jiw0RAApZasuwNx3HYj+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D6g3bnVfeXShWVdgGEU3VRq4H3ErmZlM0+VQj0szKCQOJQmtSeZqIjW2xRwzfvJcnKNu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TvliR3p2oTLAIulI3JHAJB8j7RqKbLOfEfYFX8J1NotMBCcbgbG5NTWwvQ9vrF+H2Rsa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ZYKAr+ROd+tLKrWtRxEbSB2iSEgGRDGEbaN1N+Uc7RrkGsyjPEfUZ0V+HYfeJubZNTezH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eoEqo7B9Msuh5VFGPkLkqe0jhgfEHvwrkRSy/iGxJsbpy9mshwoPOtyEuBH6nkOxShdjf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moM2URo+BJmOPj8VKu/eCX2tYeTM5P8ATXlf9hs8vbaxD6BlU9Vov5bY1LN5CRszcuMX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8b5Euc75d2EWUiVMZZa6qVU8H0ks1ZcJWbVYhToQlb7V1tVaVQudX2fSWFdvfWGMliyi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DIHtUk/ToRvzFiEqfEinWMtiBfGvEHfF7vDQgBTHBRLpiDCxGW76yNQq/upsKKx0PVTO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7qZgO6+9TsO/6mEY9t7UfMY7APkyUqG/EsXv1WawPpl1MRt1WxF0VBAjB1ZG4KkGD5FI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bUSRPYpmD5gYepE1NvDD8pkiynMXs8bAmtuYca9o6Iqskg5DfnHpr1kd53kOfvHrxIG3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QWsNa1CKtLSCeBI1JvxIBFJCgk+JCbuPpEDyr20QzfoJi9yPV+f+L33faLqeaWBrrOh6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X+uQWc8mTdBfs6xjjXltTG693X5Tj87zGgznKYQUb8hZnMxQtjCaLNU2OgHgOTM71F1F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ZTviKpIiixY0sJUPDqJFbYD6RrGMaFRsATGlBqKw5ib2IUwqCdQnGpXyVkSj1kyufAO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gNRoNmS2qRoe8bVQjaZ23D67q6U0ABMVqHUdJpIBybCSfIEsMXA6araO/wB5UP1FN8mN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ZPa6013TsH5O6bD3D3lHlYjAntbcac5WXaWc+240ZTHgydLKCsFlJ03iPV9jmT3urqfE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pWOxA8mtX8ydCdaMZYhMiq04x2dHiDWKycekt3TSwK6vZmoxYGpsKNLF71asc8ytde0x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Is47s39oAr/XzLUYGVmZHy8el3f7DxNFg/w8zHxjkZd9dKnwPM3sieNrHUN8+1a9+sOz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w2IZZ8O5PTepVmwK9G+HXxA+pkv1Hnwi8TNsvxLLzcpxxb8mrupYKN8w6vKvx8iio7Wp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Y6tRcz2tX2nQ1CeofBXUA5bFyVs9g3Exs+U8f7arpnXMS1Bu4DtGuY/rOfQ3T7mS1W0v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309T83DZlHqnMZ0v5t/zy62V9gHcG3qTwn9L5Vrvg+n52aSRsKpMt8tQMrgesF+CUK15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mXyN8y1BXW3D46JV41/vMd16r5ChC229ZquuWfLCqPMxnXLGZvqO5eUqgtQEkwfs2eIS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I5U58bkFlYew7HiH1eYEwK2WMeQSTLEqoy6qja57RxxLatRXh1JrXEARBY22/uYCX+VW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UkVoUt4E2HwZQEw77WXTO+h+QlRVjqoUACazpdfy8GsKNb5mLfTUFWqO8Ra0G43uLvsy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CNSxrutAGrGH6wCsQpJ0YGjNvUDttcfrCKuqZSf+Jv8AMStj5dTIth1u5l1ZXW4+4kg6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354Epo5RGpi1bI6db/m9PpP/AKBGthdBvGmxWqPuhIgCyVRAk/wDo+y1eXehPjneov8A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sCfG1jfAjA+m5Mi+0p+H+oIP6HUKH9gWInDpnX6R9K1XAf6WEY9mxoE7+0mxb7V8uwI+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E29OdgPPaIxuuNSdZGHkVfcrLOvMvV9C1wPzhq5t7LpmDf8AMAZqWs2KOj4hwXOmu7fs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uvl31n9ZNbVh5J1k4WNZ7ns0YDk/DfRsjZWi7HJ9arP/AGllqWRZ121sPpdT+RkhAYcT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Lt1HLT/AJlBjR8P9Wp/+l6yD9rFIl87/pPH/wBamzWoFkL3D7yj/lfiujhWx8kf8Ljf+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Tu/pT2A+qaP/AEMzbrU5wXfQO0kiUPUagCYRldeyQhF/S8ms+/Yf/iVOR1im0adHQ/8A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Q9x2NiQon2hFmRU7fSw1HVlPcTKmUpthxL7BxU7QSikn3EDwqVZt8GXdCdugJqJU9GPU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8kDw7/8A2W46sAc+sVjNModMG5OxOvs7gAOFHgTmPMhsI1KIbe1ge4Aj7jcrL6kO+0uv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EBtaBVZ/NZQkn85Wb3Ceqb+YnZsc869YJz7Tn03CmNJ1F3InMw0cTLvo1fZj9x8sZn05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ZSg+0Cdm0hgYYAuxHd9J1z4+8JuOkMhpQlW7QDvg7nTmMdU4V12V1WI9m+BxwGl70moV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GjXKldS7QaHcPUS/VFRVRR9I4no4jj0UHfaPVjKn4ptDGnHXwp5lxWd2NYeFrH+8zeW/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JnXr4xzPYDqo3g2j/AO9n/pPGQNWP+c9p6tW1mHeqfiNba/aeKrsWFW4IPM8n6vT+ZWOj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1RnI7uxDr8z/APoZSMJtfgqn+VwmyW1/Ubg/7Tlz9bvxsKj26O/Eg6i/zQfGz7SSv6q/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0ykanWOVDYiOo5EMYfQW9vSRVeQIuc/yqteB6xaSLj+GuJ/iXxdS5G0x92H9PE2/8V/i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vcFA3z6nwID/AAcwfl4ObnFdGxvlr+Q8yr/il8Adc+LnZcfIpTH7+4Lvk/nEnpdmvHsj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1NRZtdknfkmVj/EtOWx+XU539pYfEH8Guv9HxXyL3pNSjewZ55i9QtwGeuoD5gOt+ZLzG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A94+VWwIBfjzLLBbB+HB87KOrMkfSfJ1uYV+mfEOYasi/Ey2rOiCVOtfYTQZPSOs/E/U6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qCDvUgD35mPD/bWvQsP446OXsY3dmlCICPSVPVviXByN/LvVt/eeafEPSMzoGecLqChL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U5OPj13X1WV1PyjMNd35S+MRta8yq3NXVi9u/ea3DevW1ZSNa2DPFjkHs2rHmWfWOsPj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NWndYynyTJ44a2HxvmCvD+Sp+qw6mLRf6ZPrKm7qOVkuvzrWsI8bMsRf2VBW/FrczZ7W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3lsinQEDw1LXu5EtcatXuRXYICfJmer/AESPVe9fcRwZT6iN+Up8gTvkIfTU9Lmk/WcA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P1nfJb0cwJtCLqRCuwf3j9ovbb7rAcRGkRP6nrqLpvtAa30oxHoJSHN25JJ3L3RPDeJp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J063Jxcv5Nit29rDYhY8r6ld87JDbB0NS2oyv6SHY2B4lj8d/BeV8LZuPXk2JZXfvsZf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3L6fVlYtCW1Ou1IbRnS5eUm6r6epIVAbiNsy1Y7BBj8z4L69ib+d03I0PULuUl+DlU2l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O5z8Iurk5iGor66g+HkIj/U2pTOHUkHvB+8iYv6sZfA1p8u5HrBVgfyk/RrqwGUsATMg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un3OcyrZ8sJL+Z5Nzka+k/eJYNKZKag4geWzV3JWp/FOTQi3FptAZ1BI8GLapppLKTwI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qLkKzY7jt51Arj1BjWysg5GuIBs+07faSG8xQwM3EduR3Mr1uByQPEl4g4GrX+4liBE2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8xFO98cSStd715M2gnD4UwocesHw08iE6G5mi+wnP8tXz6R73EGDYp1jr+US19niZUS1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YIW4id/HmUCMPrP5xNRx/EZxE0yYBomNO97EeNk+JAbR80qB4lBdb3ZORUhsI3pRv0h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kED13Ienj/vtB/4hNPn0997CTTGKyBfW3IP5wZ8m0cHcvOpL8skSms58iaiVF/NuPPMQ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NNSn0l9J7Sfzi+0Z/MKzSNqFJiHG44jIbUpKMDuTK4FI7CNj0ga47Hy0X5DDw0lkWUT8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IoYcggwirB2i7fyIJkYb01mwsComPTW1MO0/hbiSAOshx8G9l7lIHroy+w6g1e8hVDAa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twNxRcdciXQox3HjUE6hRVQqsNnuOolAQtEVrFA3ONa62BInUa8GaZcSHMQ1KfIE6lAW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iBWIAMxQPG5rLuCPymRP0535NNflupCkD0EdJFU/15B/OF3L2AACBo4XJ7j6GFWXG1u6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Dsx6tMD3Deh6RlgUg78yJz2rzOf6X09n+FzOv09/0abO1YFfYDuPusJGvSB2tvicY+vc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8OuidRDsNtwF+xJ1uV5BZgo5hnSqnq6pjhxrbj/rNRw/Wy82NXmoKkst8Be7/rPPsq/v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XZCU4DVLvuPH5+pM8+tI1O/D41OFuvMeLRAWJPiM3YJvGZVmGBETcBruYHTQlLA0xY1K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ikPAjWbXrFcyCzuPiBMMkoNbkdmcSNEwO0P6SDtY/ijIloh8jcYz7HBkDVn0je1hKiaq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C4XVju4aZurhtyxw3ZLAV8TPU9NcruxCsBs7qbgR4MOrsNmu6PyKUarbHkTjY7SmCshA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liOvYxGxxCRRo+JnWlaajrxILqePEtrKSB4kNtY1zLKjP31H2lv8CdDs638RY+LrVPd3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pJ0EBJJ0AJtbkHwL8HMzfT1nqa9o966/UztxN9345d3EnxP1jBr6rf8AyaVU0IexAgA2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fY4WmgnsHqTMpdkO1m3Yts+pguY22BnG+7a9XEkkbHpvVzn1tVfySPMzeWS+fkEf2nUi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43DMGh8rrKoVIW28Kdj03NcTHL98t9N78AJ2dKLEaLNNapmpwfh7p1OLXXXV2/SN694y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Sp9iJyvUtZkZqwjs0ZlviwV1YBKIqs7AEga3Nt1Xpb4id3erCef/ABhZtMdB6tuXm+2e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IuY+WbUnwB3Zez6QfpZ+T0Osf6iTJen26ZmE6VhD120m87mO6rcGfW5pOp2fMvckzGdQ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iVBYdiMX7xDwPMVeBKiUHtRiPQQNm3UwI9ITYf6DfeCW2dido9fWaiB8TnOx01wGl5Ye6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/f1ZzvtBMu6nWyzYMdEWFf41E2FFfbjVr/wiY/D+vJrUeSwE2p44HpMVqIwuhoQioaEi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NWIQkiQSZZtg8RwjRJBA4CSKI0SRRKHKJIvEaokngSoZYfSRqvMmC9xnEgNJVOCjY45E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hPPvJq09JMCaG9iEUglYzt8AeJOi6E1Ilp6J6yQCIviOmsYOA4jCNRdzjzIG9u5G0l8S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48O37yrzAXBDKrD/AIlBltYIDkJsGYsalZu/Bx2bb41J/wDQBIP8KwmPNBX/AJWIl1bX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BY3R8PY7b8ms/Ygyzq6SNf0epaPtYpnVpr0hC8QlpF6X1ID+hbj3/k3P+8Y+J1arfzcJt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kEgyWi+5SbWdmWsb0TwT6TQqbrLqf82ixfzWCtmIQdnRl0eq5ez3WlgfQjcibOrff8xi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KN7gd8wO6waPMucuvot2+7Fvob3qs/8AaUnU+n4wrJwOpMG/03J/7iPYqL7SuRyAfsTFF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dSbKN7G8WdyHt7q+QYIMuxRza4/5xLEsrblaiPwiRtTT6gTI19UyFPF6EST/ABjJVh+B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U0hwQNa5hteU6pvY0JkP8eKnterR9wdyZOuhq+0o2oyG1sab2tVmPIHtJKbS4Za9L3DT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nTa7G4Zx3cyx6dXXlWoO3utI0B/7xIlv+1t0dn/ldlFTWkXUOLckCNCCvSL+Gsa/MybEq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56uZnpyt/sL1Rji9NI39bygpGlQ69IZ17JN9uxv5YPao+3vIbU7aqiPyk6u0nxFevI9j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V8qthoiw/tue2MO6s/aYL+JnSUXEXqVCas7wtmvUehnPvnY6/n1lxheS4E9Hoo+T0/Bq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570JDf1XHRvwdw3+U9Rt1ZlVFG/pAcsR/tOEmOvVGUU7xy7HZPmDdnboDgCSmwhSEPBk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9yZpzRIpOudagXU2LKVJlk3aisp5YSLpWJ/iXXMTGPC2WANv29ZmrFz0Lr3UOk9Npxq6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36y4p+OMxddy7noVmJR8oVmqsoBoAqJn+pfCHT80lq1NDn1Tx+0ePU+Vd5v2MZ8Y/EmZ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QC3sJ54AHqZ8/wDwV0U5nxFS2XUWxUtBsb08z1/+Kbf9mcA4Snvuv2quDrj7wv8Ag30z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eJdYhJPeFOh+sx53cdb+dnPl/Ta9T6t0i7pa0dOoCXoAobXEztOX1HFYth20ox9flyDH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Qse0E+kKDL5BBmfK1nMee/GHSFt+JqRnX/PzMt1a1jwFHsJRfxpyRbm4WDh1EYuOgRWV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Xk/EHxpZXjEns8tvQAHmTdXzqeo9Qrqb5R/kqigQL5PjZmOe8trpeLYzGB8O41uNgYzJ9a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nwI3rXwxh42O1o7hrxNL8P0dtD2sds58/aVvxpkBaEqHlj4nO/per6PHPTCVYFYct7SC0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RV/pEe8jQVvndgA7VWdpWKTGr7awJ2VgX5aaqDH2AHmG0p326HvPRPhLptZatmQHtGzx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lQYoI94ioBHhR7T2uDhF1O7RF1AQRdRANfeLv7QEIiER240mA0iWfSPibqvw7U56Z9Vb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zab7qO3FYq++dHXEDvjr40yvilcRcula3xyeR67novwl/ETpeH8N4eNkOwurXRA9J4t1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4Y6BhfTcU3YoZfeasnj6SWvfsX+IXR8pu1rgB9zK/qeZ0/O+Kuj34rV2I4ZW8GeMtg2D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0toexHQ7Ug+JiNPZvjzp+Ig6fcManYyACQo5B9DO+L/hbpFnQcrJrwakuSvvVkGuZ5ff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yLPmIjhxsc7E0uX/ABEvyekW4duIO6ys1739o2wH2fA3Rsj4VrzUpZMk0h+5W43K7N+B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0O7OwUlW8c+0J6X8cY9fw6MDJpsDLUU7tb2ZoemdT6X1r4Zp6bZkiu0qAPcGL1VxhUDD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TqO7R5EsMzHbDzLsd/qNbFdj1kfeN6nNUOCSnzAw19XENBBEjGj7QPMZkxbGU6YHz+sC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ABGRjxEYl3LMdkztfeaRIoGohrGidcxF2BHBjyJUVyKQ5OtiTIR48CJ9Ss2vG5Jww0Ro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RhR3BsQAWcQ3gyUWOK28ZY1jzGY7dteo1n+qRTyeJHYSFOvMUtsRhMsQ2t9n6hFd/qA4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MqClYDu0BwICtqBmOuZKPzkLY67J35liC8DIT+apPr3CbLJPdfseomAoqCXoQfDCbpG+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pOtJ9R3KCzyRNF1nncztg00sKhInARTO1NMkA5kgXiN9ZKn5QqDXMkURSBuKo1ICq7Sq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r6pGSQPwnURrxrUy0PxiVxi2/AiV5jN9IHBgiZapWaz6x+P2+SZnGln3CqosfSBdSyVt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IanQHk8QHJ0DUN+JeYlW+J8mytVIBaSvRT3abgmV2E6pYO46k+VYrZSaPGpbqJMjBQHa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lkti/LHIPEFexG33L2mTTGcsTuyzr1aaa4/hB9hKGle7qAA5HfL/ACxp5ro5VBP9U/nC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+cJrMglsGiOYFkE9554hr+BArRtz7TH6fHs/wrnVC28wd+PzhF32g5A3sznI+jei42heo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QDb1TGrs5KWjR+25Rlv6g9xND8PEP1XHfjk7/ANpuPN+1/t3xmQbuDMi1ex4mm+K7fmZz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UnXAm+bkfOqsartPM7x6QrI7V3thBGdPRhN6yXtVvSORQviRd43wY/5girKIXkRSNGDr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FahWG41tanEyOxuJFI2pDZoRS+pE5368SxKazj0kbcxe1QCTOUVnyZUIg5hVDaMiCIRt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1qv488yet2s4YypV9QinICkbM5WOsqxOOVPcp0YfRldtYVxtveDY1gsUE+JIQC051vRj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CSBtLoxlNFudlVYuMhe61gqge8fRo/4f9LpyM27qnUNLgYK/MYt4J9BMZ8cfEL/EHW8j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fRVHibX48yk6P0Kr4b6c4/pjuy7F/vf2nkGbZ2ns9fWd+rk8Y5c/8uvI/vV/XiNygDVs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L1MN8Tnjtq0+HVAf5jEACaA3g2K9digjxryDKbEoWrohf+5lJk3w6+JVnI/Ua2sxwOQD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f8q1uF8T9aoYCvOt48bO/wDrLjH+Pus0ndzVWgf6kmfyL/hu5CcW26iwn34ir0/p+RWB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vF+xz/5T5WgzPj+7OAS3HrGhr6WmZ6tmnPyKmA7Qo94BkfD2StpONn41488NqVFidRx7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Hcs54/ovXX9t+nU8f+Rop7u1lXmEYeZQtLhbF2fczzt8zNx+L8a0fmpnJ1gD8YIP3l8I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Q7sDM3kt3OWjB1RH8mTDJoZdt2x4nkr7G0ZykkQ5ji2+oH6xRi1Nyjx4mg3P9PX3gWSPo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4bcS3p5sTkeJZDVBiKBax9uJIzur7SGjpxrLaJG/eSU4yoGL8n0iro/4VL3dSpDg6/FN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IMxmYgaXQJ+82l9aogIIIPrOd9Vqe4GA5k9fmQIQTCaxNRmp0kgMjWOmkSrJAYLVkVNa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+YWBAeI9ZGo5kglRKskABkamSCVDhx4EVKtttoqyQQHgDWhHAaiKJIBLEKBx95Kg0IwC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xHCcBFEIXUZuOjZFLGtyJ3Oo0k9sionGoPYuxJydmREcGYrYOyqRhPeF62IwoJBBsDxF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bxCkdhqPtJTGVPVz3H/ANpHTWzWKrqQN8mOy3FlzEfhHA/ISxAbCQWcCTt5MHuPEgBy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nctMg6Eo8+z6u2KsBb9xEZEYfUoP5iLEJnNsPZiY7/iprP8A6YNd03EI4pUEe0PMHymI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uXh0/PITuAH33HdPwTfl1VJYw72AiDZJLHZ95f8Awfj/ADeo/MI4rGx+cspY2VVaaprA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u+lUri1vlWKA+ytY9oBi4r3XheQANgj3lpaFBrqU7VBz9zPT+c/tw7/0d3n5YHq7ahm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TP8Ai+wg1ZVX+Y3K1jgfeA35DW2PYTzO+57cwme4N4VQNCSgfNp7VGz7QQ/We71iVFtk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inZZTwRA+t4C5mHdiXnSXJwfY+hh9qfMT5qcnWmEH60zFK3/AOACKT68v+FsD5PWcoXj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RVapAK9gTPri6yS6Ak3Wmxj/ALS+puKMVB9J5q7a6xSgVhWSAdEj0k31OAp0F8+I6pxa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9/vIbGZba0Q7Pgj2k1Ds1giFlA395k+s9XyMDVuPYUt3pWXyJoOqOflNzr2mC+JLd2pV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pF5gfxP6/iFQck2qPR+ZqunfxsvqUDMxEsI9VOp4u7DeowjnzNbYvhG3+Keut8cfFGO4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T6O6bj4fw9/Do49T19/yNEAjZYz45TNsw7g9Ldti8gibP4M671frHVqMW3Jdqt7bfsJx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n/yPSv8ACcexASna3uOIPmYydMw78n5rt2IdKTvmXBD/AC7jWN/LXfM6rHS/4byMvNQE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MljPMtYT4RB6d8O9Z63kfS7KUQt7n2mW6BYVwM7II3dkt8tT+fmA/EPX8nMDYSv2YStt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4/h90yzreWmO9hqxcdWtdh6anHP6j3zi8cXV/iVinGRBxoTC/E+R/MdSYb+leJrsjqVXy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QCfWed3ZHzsh7CfJ3M8zb6eLuZ9PDqoPcdADe4BhgvebOdGR5tvdtE3z5hOApWsBp6Mzl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+blKAPWep9Cr+Til/fiYH4Uxu5y+vsJ6Kf6GGB40J5p7610qlFuR61D9DFGRYPxUt+kJ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5kC5fP1VuP0jxmV+oYfmJMAPaL2g+QIEP83T/qijIqbw4khqQ+VH7RDj1H+wftAUWIfD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+Vq/0zv5Wr2gOZ0HqJy5CVAs3Ijf5esekXsUgjtGpBUfE+RTkYlfy2BIbxG9EtUdP7e4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Ye1UDREH6GivQ/cOdy//ANK/2vVvrIH1ic1if6h+8FbHr1+ERv8AK1k+JzUQ3yydkiIy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14/3jRjV68f7ygh+zs4YQjpuSuLm0Xb4RgT+Urmxq9cDUYKAvqf3hW0zMyrOzLcmk7rs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feD9KCjBqA9Ic1asNTIirqBbgkcb1I8jFL1OgPmShWrYsfEkW0esDMZFD02FDCMPAexe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P5nOrAH0HyZcpUjY5RRpQdA/lNIphi1VjRXmcuIjgkKIXbQPmEs3G42y9alISBlslGqv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wOfWLmEvk2MPU7nKh0D6ToyfiBfnAMdCWPyVPIcStBHdJQSPUxRZDQAHcIny1Ph+ZWsx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PEmGrQUA/wB0Pr6fSyg9/JEqFu2BJfnsoHaxkuqPt6UnYzBiNSrajW+07hBzblGg2xGU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QjBh5BjCxltZeO3mtf2g5dH81rNamAKvqvQD1M2dA+WQp9BMwgQXIVXXM0//AOMJ91El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pKGzzNF1kcmZxx9Rl5KhM4RTxEmmXHzJFMjMcDxIOc8xQeREMUHiFJ/ivyz8p6wVHrqS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C21BmJ7NxEAQHSER6E9uMG0UYGS1g1kd3iBVEt6kGTVDVna7HnxIupcoDsYrA6X267h9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YB+K0ALoiWFTXixiCseuPksvd5jb3YAADWpyZFy/hsMIIWjMSv5mmKiG9JoszMgreSqA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X2dvcrIfQiG4mW9ZYsiDjXElWKzH0nUwASVD8b/OXua4ViWOpTYmMzWG5gQNkiE2F7HJY7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v/H/AMTrueV9QMD9Z9yZMhII3IgD3H3EkXZ/OaeWzKnNik61Arzpj+cm7tHeoJa23Jme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/qMEuOm1DR5g1y/UT6zMey9IBosJb/DVhXq+OvoWI/2Mp7FOxqF9CtbH6vjOR3asHHvK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860HyDqVN1lgxSlXDH1lt8R9x6leWXRLk6/WVXeANTUeBUWVuhPzTsmBWrpuPEustVcb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+3PoxGI9Y8WHepH4jdiaxmCA0npY7gqHZhlQAE510h7PILHi2NBnaZbK1kHtuIMcxgrb7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w3vQkXe2/MlJ2uoxUJ+00wfW7qN7hNNpPniRV1frJSNeJmtxP8wRytvxIsbFtyHArBMv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upztx05jsGuwqCeFlmrIB9xHClFXQYbHpI20p0dTlXQyy7Y0Jsvh6gfDXRn6xlKP8QyB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LoL8GfD9eW9nVOpjs6bi/USfDkekr/inrL9TznuP01D6akHhVnXmTieV+ufV8r4xT9Q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sxLMx9SfJmD6idZdh9CxmyZyVZvHHmY7rahLF0dkzM+tgWfnQhlC7rAA8kQbHx2tceku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cqp2xlqrDO/p4K1/kIT0X4fz+trYvT1BNY+rcA6vZu1UXx3S5+HviTJ6AbBi9v8AUH1A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OqYGQaLqW7x7QOyvNxQDfVYi+pImsu+I7M3LORcq7Mi6x1QZ2D8kDRLf7TcsrGMiMy4Z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dHJbJUkQPovR6rFe3IsSsqNqG9ZY4H0X7PHtJ3Z/RJf7aG9gxG9GVedjUOCbKa2/NRJm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4lNGZ1pmM/p+KO5lr7D/AMJ1K44Y1pLG/KW3ULPIlaGKsSOZrWQ5xrVOksBk2JZlUAgq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JrPAl1MS19ROx82tlYeYbV1fH5DNr85TgizJs2dgHQgXUQATryZrTGhszKrbQy2KV9dm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CUleMSE2NcQs4SlB9TAn7yamNd8KIrJe/aNcCXdlCt+Esv8AysRKj4Rq+R0xhsnufezL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tz4hTHZeVtf9dGEVC8Hh1P5jUkTR8SetZZEtRmzIX/wu7/lMcj32kIKnTfliPAharJUG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LFbVIyj0Ybi/yia/pW31ewV9gfvJwJIolQIMfLUk15Yb7WV//EkH88vlMd/yYiFqskAl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O7X+lwYZiXC+lbApXfofIkqHR2PMHb51Vz9tJsrY9wKEbH6GD6LBiq32gy5Wh9dN6/nW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8fNQH2J1/wBY1MGI0lHMHRlYAqwI+x3J0I1NSpiVY9ZGskE1KyduKDEEUCAvpGg7Mk0C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4jiQWggfaEMRrcF2bCdeJmtREdxjtz2yRyFHMrnYi888TFrUgwRrRK22Ir+OJQwqCN+s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EhZix1IFNJuoeyxm7U1wD5PtISRrUMzHCU1UKPA72PuTAWlEbwO4+YU5gd7AcwAcrejK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LzAvDLoe8zudkV2XE1+Jnq5G+S9wiEytycwVEb5Jj1yQ6AgznreDSYJ1F+zHY+vgRnz+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8QioE2/wNj9uPZcRyzaH5TKNijYAM9E6TjjD6ZSnae8j0l5idX0v8PSV22KBx9IPuZHV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010r5UfUfc+sdQV0zuQAo2Z7OZ6ebq+zcuzsq7QZXOxXHG/LRcvIW19IwPOuDGXt3WJW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e0b9ZFZuu88/cQggoq7I4g2T9Q7vUQoj5/yLFsXRRvxCS9USvI6Xe9ei4XuX9OZWpeNd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Y2BatTgtYO0AfeTTPYDHTtpUcb0NHXMdUpDMxHMWrvK1LoaA2xk34ttUASP7T6zy12Qf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fpCMZUUbIAT8XEgsU2IqcAOd69TCbt143Cg+8Cu6perU6A8nge04dIqy+jMrdNX+Yubi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/m8+qoLyzATdZCDHoVEUaUaE59V149PDP4gdDT4dtxlW1We9e7sB2VEy1FllzqlaFnPAA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PxRlnu7kqPyl/TzIfhm3+W6nj2BA79w0DNbkKveo/wAPev8AT+g0dYz8TsxryPlju+o7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cfpO78jSXuNMGOiomg618SdR6pXjplXk1Ua+XX/av6Qbo2HVaM3PzVDqgJ0fVpxvW306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+K6qcC6qpSS1myw9RKD4h+PGyujJ03GqaqtUKlvcnyZXXad2JUBSd69oO1NRHKLHutz9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y3cdn3my+GeqV9J6Ln1VHeXkgIpHoPWDWYdDD/LAMiGBVv6SZMdb+/PUypep4uR/gSpj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J/4blgHSb3N/ZbkW9NTDRgtQO/HmA09IyQ5bvDD0EzN4+OHd5796x2VgWp8pVqPC/U3u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Ns/TskD/AC9yrzsS+g9xx3P5LF/S37GZxP6X/wAH09z0oPbuM3NOIeo9Rx8JRsWsAde3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xx7/k2Y7KxH4jxoS/xfjnG6TnW3IjPaEZFIHAJ9ZOZ69tzi6J7vtErDcmODIfDCOBX0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UUFvURwIPrHCA0RYup2oHTjO1EI+8gaYxthSR5jiOfMbrUEZbqWe11LVuhU79Y7oHewsC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2JcGqPdrhu2Vnw1aEtsDe0u/8af2uSL9+kQ/PHophLWqNcGNNyTm2HLXj+0H9YwPdr8A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89N8QISbz/aIirkPYFCjZOhJWyEHPP7RteaiXI42NMPSUabAwXopRLDuz1HoIaUCHk7MI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GGxB77VJI1zMiPJYOwVN+OYNer1kAcgyUbY8cRl96he3eyJUNpUhSxftk6ZIVe1W1Kiy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4DnepRZZFq75bcAusZzpZApa4739I8mEVOuu1B+sqK3ITV2vWKNBeYR1Glqcgb8Mu4Mh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WOB41Of6ToHcgLncKmBiEyIF98DcdpgR3gj84BVY+gHcfsgeYiLtBzHfLJ8GQJ3t7SWp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Zm240JNnUFa1cL9J4BjQPa/ev0yNePMbI3J9oEwcfMX85pK71sKEH+2ZQ9x9JNTlNWdb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zM/aPMLtyi68wGxtmWJUTCJqKxnCaQkcImoo5gKRFA4nAcxTIrlyAnGhFGTWW+pRqDvW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XmAZ3Vdx7dCMK/X3DRgjI39pkLm1fG5MNWzO2vIEGrAF+ydk+YGuQ4H17kuNkA2kv41L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Fg8eJC9NijfDflHLkU2N5AMI0rKO1tyfFCp80ehhmAHtvUOGFY5Y/aM2yke0tKSFxdDy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j0f434/y9zkpAG+0aX0HsJAnJJk3eApgytoH7meb6/RWSTIiA+ttTl9T6iKpG4vHtPXH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PtA7GAYiGsOdyosfVrbPrJ09H+N7tEI4U8mMtILbEiX+qwAMe40NTMemoGO7JJh2GvNo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kdv0fVqRLcCQTxzNYxa33WsWqzJY2oDvncp7OlYzempc2lnxse1//ABK1b/aDMV9YeC3K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iIHZ8PVN/eZoyqmRso9JYzrL2fDab4tMHf4bPpZNTYvsZAQfeXamsz/gFi+Hjv8ACblX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Nu+F2s3Z0rI9AILZ0vKH9k1m29p3cR5Ei+VYuzAyh/4ZglmLep5rb9p6AGHqs49jeUEp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kb9o4cf2n9pvzVS3moftOXFxv/JU/pKmsKncfCyVKXdwO08/aeh4i4dRHdjVn81l1Rn9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RHjL/a/yZ/TKdAwaK69udPr95aW3Cs9rDYmhPWunqmhgUb95E/XMEDQw6P1Ezfwn/wDk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ivLa7fvD/g/4fyfiLqq0opXGXm2z0Al7kMev41eHhYtYa2wJ9C/+8vPiDq+D8HdDHQuk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2pz2e/PvM/xzi+63/Lep6ntU/H/VqFSvonSdJgYvD9vh2HpPOMq3us7SYTk5Y7SCefzl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n115XW+efGYd1O75VAG9d3/SZOw2ZmWWI43oD2E0HXG/rKn/AAwGhBUO7UkuNyahuP8A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1hXTx/L0dx/G8gqpbKySzfhhQYGxtcqOBLDq+kV1otsUN5B9ZbV/D75uF/NVZCKw2Owz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1OrtjaRG1qayuNPq6Pl2J9HJ3rgzQX9EGJ0rEdAXvLf1d+kP+BUtzrDk2rqhfH3MX+Jn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YDJJ7yR/aJi27hzP7QId1hSftIfmfKs3rxAuldUXqFfbcAl49R4MIyGKHTDcip/5kmzX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hIcn2kbsRoiT493zkKuB3CJUsZ6++xbe23xJqAH3HdcpJXaryvO4FhW7r+86uYo1/VxJ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huT2nsx3Y+gkVV4nc9zaOuTGZ2vnoG8kgSbp52jsOOdRnYbs2pfJ3ubRZU1/MsRB4OhL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YWkWAb8cQD55xQ4Rf6jDQPtDcOi2grkZ2hZZ4YnzMdXGpNaLpWBdTiaryANkkbHEHycr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B6qZe9PQfyNQP8Ap3+8rM6sljoTChK/iEVkC6h1lnifEWC+u63tP3EpbKHPlN/pIDgq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TI21PVMSwDtyK+fcw+q6qwfRYrfkZ5l/h5BPYtiflO+Tl0813OPzE1Oqni9UUiSLPL6O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wHoTLHH+Mc2ogZGN3j3EvkzeXoakSQTGY3xthH/6iq6o/luWmN8WdJtA/wC8hT/xCanUS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sx+s9Pu12ZdPPu2obXkVP+B1YfY7l2M4IEXtDfi+offmMDrJFI1LoYcTHbzSgPuBr/pE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/Jz/AO8nBkg5gCHEvUhqsu3fs+mEeFzl8WUt+YIhfEXYPrIBxflJ+KhWH/C//wAxy5xH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BEcFBEvtEYzqidElfzBEkW+ojh1P6xO0SNqUPlQf0j2ek5ddeRIiwHiQviVMPw6/KDP0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ZzJVgp9GBvWO/ciODejEpl2/+oAyC0ZtQJFtTj2Zdf8ASYrUHJtePScza5lQMzM79fIV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B4OFZ/6WBjTBb2Dc7HHfaq+5le2S399F6/8Ao3/0j06hRSrF3ZTrQ2pEmrgzIs+bc7+5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QfztLjVdisfYHmC24rvcbhfajHyARqbQW54lfkts6nXfzKjS2K35rArjkg/V8og+fMIC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Wp3uW3V7RXWSx1viUwdD4cTn26c+gmXgiwgqxBiLjGtNBob2hv7o1qyRwZhraBKuD53J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H3kb1uF2FgEdOUZPUaKt+WG56jgoKk+Z6gaE8++DcRn6i9tqkBF4m/sJrp0eNngTr+cc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fA5mW618T111211VkufpAJ+n85cdUvFHTsi1jr6dCeVZNu7TySSZ7vym15u110nNybc1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8SV/iqxMuwlO9QdAiA1WDC6Pdkf32fQszpZtj/ea8Zaztnx6Ri/E1WRr5oK+nmH0dVxc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0TPMca3tYMdkA71OXNY3hKF7EVu4/czF4/wBOk6/29Ge0O+0OxBs3JCld868Sr6LZYQzO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b2MW03tuefr1cdZ7GYIDVhrPUcgek65d6WhgvsY6l1ULXWfLaYjmLkVrSe599nnYM4tk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vg+0b1CzsqHYv1N45kuFWhoLrvknXvqA9WsY8rwo4G/MlWMz1Hq1vTMqs0Hdu+7YG9SH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cwLdp1sesvvhpUu6wFetHVvpbuG+JV/xhx8DDwsenDorTJufe1HoJmNx5dVW+TazkliT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adVSy4jsr2Rv3gaIMPB0dGxhzL7oHwzZm9OGV881s5PaNek116h9an+dx7OO5ZbZGfjV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2PtgPaY3/st1L5iJTfW7E6G9iE5vwj8Q4agmsWf8rTjOWrancKy+eJE6gSnyaurYY1fi3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LVOmDA/cS4i7YR9de5SJ1Yk8kQ3H6rWPxRhq9x6/EsKkMqMXquMdbbUt8bPxW1q5P3jE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1BhyokFORT29wddfnDKcirsJ71/eSqq83p2NbYWdB3+OOJVZnSsHHxbrXrUhFLbP5Q/q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b0mM651fIt6c1DnXzCAfynOzbjc6sbj+Tp9FE7+Tr/4h+phM7j1nveYN/Jj0dx+s4Yrj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jtiQCmi8eLz+oidmUP8AxFP6QzYiQAycsf6DE78r/SsNjTACLZX+lYqfN3uwgQoxjDYI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jz9Jme6C4XIcepWXWXiXfJs7WU8H1mc6Qjvm9lZ+rmOflL9bAkaWd9PceBAmx8rtHg6+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36GYxpZ/T7CcO3ngSs+Xlje0c/rIrbbkB7w6Rhqzt7deBBMkhU2PcQKu1rnA7359po+k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xCOO6Pgsek5Fj46qfAGoVYRvfrBhYlQ7K1AUeISEQY/zHJ2RwBCI7XCVkj1lbaGfeuTE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fEnxqGQhmILedCUVF/ch9oMTtvrbiWedbVZYQFIgZx6zyCR+c1EpPnHt7U4WE4TH5qyJ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YvZ6QCviBtXVEDjsgdAQgkLJuq2/NFJJGwpg+ID38HiWIa/DmWfTulrdULH8nwJX2AM3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xq2HoIqwBdWMdivywNfaRZIWxBxzL/qFK20qwUbPhveVadPsNg7gQomdUNiYhde5+Fh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/eSWnsKr6AaAgjXgMdyaCL7wg0RBbM4vWaiT2b8Qe+3ug+9yxBYqVuVMR61AOjyJCjEC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sINesvrun4d3T0CU9mUCPqB8iZ5HII34lwthFSFWII9opC5vw3fTWjBhtzrRlZk9FzqQ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uR1bKW1W7/mBfRxLTF+Lq1q7MrDHI13JJtXIwbh6206EH7iILB/pmnzcnByCHRgWPkEa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G5ryZxT96n0ihgB4ljb0wEbRuYK+Bcvgb/KWWJlQixfUR5dDIbKbKz9SkfpInbtB3Kif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T/vDa7l1K2x9mIlmvB1L4mr9MCo/+JJB01PS1TKjFz2rOidiWONl1uWLHXHiYsrWxJ/h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mdMFdxCWpojYG4Xj0rbUXYnkn1kWR05bLFsDEEe8S2FgJOnWNyrCHY+JalfaeTI2ou2Q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sQfzlttTMGfy9oI4MNchu1RtdAAyprGSzAIzEn7w2rasEc/WPxbnH9fj6P8A+On/AOy0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WohAHnclutATtU/mZXIA+QTsnU5cx9f9OrnoShBPIkmvtIlPPEsLRUMUN/f6T1PzN+gX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bG17zQ2v3LrQlOU3YZOnq/wAb1aTGHy058xe/bTrfpGpACZI71PcA1ZgddeyN+IT3aXRj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fXf0zBsrHaDSq69tDUq3OzJMBhZ0KnX/AIZK/wC+5AxmpPTwd+urC90YzRhMYzQzpWaR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AaXjS8YQdxCDCnd8UOPUSLREcoJ8QJho+k4Ae0avd7R6t7iVDtJ6yak17HIg/wAxN8zj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pRRwpgWbZ3V/0VAOxITr0O5zOFXRAjTD62QD69bkN3Y14AGhGBgW8Q+quoqC7KIC5vxT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dtd9xJNwH1KPsZklucg2WOXsflmJ2SYZ8UrX3Y/yzs87lXUCQJx/S23Hp/KSTSnbPsyf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5k0o94V05Oxu6c3RGOmN1DqNpUb0e0S3r+Ge2r+sBuV3SOsJRc515Yn/AHl3Z19bl8mZ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r6ZR216DPwJR476Qg+YT1nqK9QyiwY9i8L9/vJsDEqehXLAk+ntO3PPpx769qa7nJHue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hsuVSwBMAyOmWtlq9faV3vzNLhYl+So77UHppm1LZXPY0WHk43TOmrjUOhNa6AHqZ55n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y8mxO5zwC3ge00GViX4hC3hFRvDA73KTMeyljsEn2nOTPbXkXH6JZUykXoP1lylfbT2X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gXdyAumt+ISU2e4k/lJTTmqr1wwAjaEx63J7j3Quo1sOVG5ItFe9hBArc3GFykqwIMoV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G/QTZjHQqR26B9pV/wAhaMsiywGknjYmpcSxVY7UDgFj+cf1Jl/kH7RokgS+fBxa9AIB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TjpUR9b7OvtLLtSxS0oyUsV40IvTFufLa1N/QuiQPeTXo1eGQdjZ1COjjJXCZsVN7s+s6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mezXLWWbcktv1l5dRfdRQuW+grDsGvMsB0zGtors+nvIBP5x9+LkX5GGpVflLYGLD1A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gIvtqI1A7vq8x1vD7HpE7mYjjUsZpy0p6qJMlFf+kftEUcSeofaajGlTHq/0L+0mGNSf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UCbwQN0zEcfVRWf0kD/D/T7Ad0Bf+XiWi+I9RGJtZ9vhHp7+lg/WQ2fA/T339Vn+01ai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Hf4Cxl/ycq1D9oO/wXnVHeL1E/8Aqm6sJB2I2x+3W/JmbGpawq9M+KMUf0sn5g9u+PHV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rAP+Hc3CuCJw0fEyusZX8a52OSMzAI/MEQ2j48x2187HdPyM1T4y3KBYquvnRAMZd0bA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MupcqbFRR8YdMsH1WshPoRLLG63gX67Mqo/m2oJkfB3R7wf+7Gs+6NqU+R/D3HJJxsu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+LYrlV+UsQ79jJ1yF1+IfvPOz8DdUQao6gCPTZIiH4R+I1B+XdXZr0FwEezJ/t6MMlfI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Z5c3T/i3BP8A9PkaHqp7hHJ1j4joIFmFe2v9VZjzp4PUO8e8htuCnUxGF8R9UOlu6XkN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XusQF+m5qe5NRjyqeOLmzI0OIE7mzY3K6zqaKf6iW1/89ZEWrqGM3AuQH2J1M6uDqF7Q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VXo42jq35GcrkMSzAn0AllMFPqQkiM+Zv1jSZdTHMtew3Yux4OuZE53HM0hsYD1lEFh5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tcCV+U/dvUIzfXa1uXssZu3e+DrUpv8AD1K7ruYfrLrKy8f+YdLSO4HxGBsVxwQBL4nl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5AP5xN5qHQ036y1uxcaw7SxgfsZA3Srid05I39xHhF8gX85kpw9RMcOoH++ph+cmOD1B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hXL7+18ffpxzJeDzbT4LrV8T5+td54/KX+XotrfiD9DoFWBV9IGh6R9v1Pv7zp+cY7rM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ZTy31N+Uwag2XAeSTLr4tyjkdSsIOwOBAujUCzK+Y/4Kh3kz18TJrh1dpOvWLWcbEH4al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G2V8bj+qXm7JtsY8udj8vSQULtGLHgCakyM36eH+g68mE9G6c+ZleoUHZMgwq/nXqi7O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EqRAP5i1gla+5Pr+kx31jfM0b8pcej5acADUNxsdaK6CX+sgg8+YBZ3MiqvJlnhYukVr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69EEpWoqPeSD6Aes7Iq76UqsZ+1fCgf7whKxYgZu4D01HcPcBpgdeomcU+tTj0f09KAP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YnQVfMvc+xUqIYkb8N6flPO/jHqD4uMArEm1tAn29Zm/W+Wk+BRZbnvcx+isbJ+8zfx7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kFKAEUf9Zn+m/EubQwroPb3HR1Oyms+dY1rEMxJJMc8+9a0HkK12XXSPJIGp6z0+hcbB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TdJya6uq133cojb/ADnpWF1ynKr70Gx4mP0lqxrPhjC/mM/5j/gq5/WaPqDAA+Jluh9d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53sQzK6vj3ppHP6zHMwoHqVgZiDoyofGot/zKUb8wDJc1y1m1PEah45l0Ct0Xp93D4tY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TLB9Kuh/4TLatvtCkb6eRA8/+Keh4vRunNk15FmxwFJ8zHYmfddvt3xNH/FLM+dm0Yit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tYWvQEW5zqLCvNylA5b9DLHHz+ofK7kSwr76glCdzqo9Zu8BBTgopUcCc52uMkeuX/gvU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Uyv5u1NABR6S86o9d11ljIOPtM0T3Wsw8ek6/lnV0zHsPy40079TIhTkAj+tsflHql4/v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lYUai9g9pGBaBy6/tI68pXYqHUke0AjsX2idujxOPf8AaIC/sICnftEJPtGkv7Rdt7QE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b2ibbftCs5kdR+VdbXYjjRI3KTptvb1BXX3m+yKse9O22pWY8b1MTRUtXX/kgaUW9upe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rR1J6ct3Hky5PT6m47ROXpAJ/prOetqr+YsHrJ8am3qDipRsn1hh6b9RX1HkS56NjLjV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hdLxsB+QHdRyx94Qbh9QHgwnIRCW2fPJlVlWCskJ4gKzhrQo8mH5PmuhP7QO4yq6dW7Z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8OybRSCzn635gQ5Nq1IwHJ+8k6cjOpsaVrd19g0CQTNBU1dNSA6450JRnet1mnPcDjYB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Lxdl/MI0da1Kv5o9ZqM0R3n3nd/MhDg+CJzMANkiVEpPcfqJhCMoAK+kCqdWbQO5PSdn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r95oMcp/IqNbMzxbZAY8rxqWWBkhCFf8JmasGfzNqVrWfwqeJb1EPQjA8kQLIo+bUrVc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52SNamFBZx+SxLnftKR7O6wmWPXCfnBQfTZlSOTLCns25yncaRF1KhzMViBtxrEjzFGi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P8sD7SkT8Yl1X/liKGWjchKgiT2+IMzakENqgLuRIW7+CdR95+mKo1WDKHrlXLob2I8Z/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p3ImAJjAeMyqxdE6PsZG9ePcOUU/cQP5YKmPrr+kEMdxgdZ0iqwEoSsrrejXDfymBlj8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dXmsTyBuanViWSqB8S+liGU8Rgcg6IIlzk3f1t86gN19YfegTL5amYXGzXqAHpLHHzVs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cHu7RJ90+R2yVYslZXYEHiLdWpAIUHnmB0OoG+4aktuUoA7GGzMqetZV2as614IlQ9j1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5g+rCBZSKw7geZjuPd/hdSWyomyLG4J8w3DQqncfJgVAD2A+0sQ2gBOVfT3YVfJ1CbH7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Ftmel+ev1z+sBZdbMMrZST3QZ+eJnp6v8b+wd3JkIMnvGiYGzaMnL0fp6EHmNH4tCRh4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vw6/zMLIqJ/CQ0fYD41APha7/vzVk8WKRLh1HzGH3m+fjx/vM7AMsYVhlieYOw1GOSAi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ZhUZG53bJPlmcK2PiJDTPl7E7s7YStTakdlTek34s+SBn1IzZv1j2pYxv8u2pLF1GYke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GTGtICR4kiUPaw34kleJYfKmGVqa05HMTlLUIpSpeOTILDJL3c74IEhXZI4lqaqOsp8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8hppII4k3VW7epqp9EX/AOYWlYZdieXr/s9fH/WIBUCORCMHGbIu+VX5IO/sNcn9o0jW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bf8A+Jav8vWf+b8R/b/rJJtatVfS8PHys65VUioNpRv0lj1HCrpxMs1t9KK3A9NSH4PX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VHUeqWDN6lQh3XcxXR9J1/L8r+lsn9J+n6eMZ+pN+utS2Xp+elAuQA1Ad2geZWhdWLvj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ONKEK5TQP31HVvLn9ZPDzkU/WDuWSZdLr+ID85H07o9i5TfPC/LQb7veOsow8lD8p1Pp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rap1DF968c+JHl11WsLLG2fGyZS39Ky02ce8aPgb1ArsbqaqAyuwHqDuXZU8bGhsoXQK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N8mZF8vNrAFisNfaT1dayAgXW5LJVlsaffaePMJot2dbmSr6s4u2wOjCqOs1s4DHR3M+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xrqWGpR43VK3J0+v1k46gd8OCJPCnlFjbVtNn0mf63kLVkVb0SqE6Ms16lsabRme69hX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gANy88WXS9Swleet30sBDcXqJwsS7+XUE6PDTIv0/qeNYGRWYj/TzLRje2N/UBVtc8Tr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6uio9OReVYnhWPH6TcdNfvI0dqBsEGeQ04z2kka495vv4f4uTQmTZezGs6CDex+k498Z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JsPtJ/PiDA6eEJzEZqZRJ6xIqxJ14m2U6DiSHiRo3EcPM0J18R4kSCSrCJBH+RGLFdu1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oQa4dx3JgfpJb9pFXu6zQ4UeszWoRQ3hRCKUA1uPRVXheT6x4GzyOBGFp1HLH2hGpHUQ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0vgRtbEk7GorHQ8RA3uNQHxeJGHBMcZFdoCcHYeHYfkTEInc+0CQZV9Y+m6wf+oybH6v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UGAWng+8iqJHnzEFvd1fJYfUlFg9mSB35tWRxk9MwrPuU1I2Ydsgcje5q4zDLqOlWfj6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rB36b0dvwV5tJ/4LdyY8mNImc1dDjpGFv6eoZa+3cm44dIr3/T6qn/rr1JGkL+YyLtc/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V/1IjD8P5xH+ZjH8rIx20eINbYw9T+8ZDafd8PZujzST/wDlBALPh3qJOu2rXv8AMEbk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uRkXIDqxx+sZD2w3xR8O5uJ1nIU5SFye7jxoynOP1OnwA4+xmoyrDZezEkknyZCZn+Sz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qFJ+ul/0hVHXbUH1qwP3l1BsiutkPcoP6R/JTwiKjrysdlufzl10LNOd1Cqmsgg8mY2/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Nf8Aw5wEF+RkKW+YNIPYTU61PHHpIX5GLoHwNblb1O7+V6fbb4JGhLTIXuCVj1Mz3xVk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iOp34npy6rzrN7je3efqJ3zDLCMLo2vFl/B/L1kIrbL6iSx/E2/0jPiO5TlGqs7SoBB+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/uqK5u59xwXVXHrE7f1lz0PprZ2SNjVSckzaDOhYSY2O+ZkfQir3dx9BA+h5Dda67dnO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m/WDfG3XVyRX0nA0Kaj/AFGX+9vb9JffC3T/AOR6TX3DTOO5p4/0716fz5yDxaRldqKD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WquxtfUD1lLh91lj6XTMd/pLuoGukAaOzONaT95e75YP01/2jgbkteQO/gFm158yKgqb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LWi01nwdc8CZUB1dGtq02lXy2vM87+KcLI6hlolC7rqB8n1M3fVMn6XYkqpHHEwF3XKl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3kk2tfFd03omRXlq9qcCE9dRq6XZl16A+8ifrLd3clg0T+EGQ9b6o2aldfHYvPHvNWLK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mb/o9Aowqk16bMxnRqPm5QOt8zd0MVVRqcu61FjRxCBYBoAcwEWkLwJL0+4PaQ/n0nNR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8jOg245WEAqoajsu9cbGstfwikyKpx6Sp+LrHbo19dbBWZdE/aWDyrrGa+f1S/Is/FY3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KlBEpcWs2ZuuW0fzmiqUrwRr85P1uTEn1adEx/nZiDXAO5rc+wU4TEHXGhKn4Xp0r2sP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sH7zhPmts51GwLQR6tKctxwNQvqdndYFHgQZV2RPV+XOcpXrXZlD+9G/SLvJH9qH9ZPo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u4Bci3JWpj8pda9GlR0w2m/vFZ1v1Mus/a4lrMd6WVnRnaxtMfE1/SLQ3ZHpSP8A7KIL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IC8eZ3afeRUHzMj1qH/2UTvyT4rQf+qE7PqJ2z7SKFP8yfWsRvy7z+K0D8hCufaNP5QB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yGewp+IGbx/UBm1IO5ifiFSnWST66MsG+S8aBheNnGpwy9pI9xKyn6qUb3AMd2mcmosM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Ivd5CjiT0bsqLg61KjsMp+pdYbFsFR7wAeCpiTRs6+w1ObPJlY9Kvdz+GVeL8QY9tO2s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5W7lRxv+6ayouBkj+YFaD8gJI+L8xi9h2T7mCdOqLv8AN2Dv2lmpC8MOIUO2GQm0dV/L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C9v+o+BCG7DvgLIKmJs+XVoDfJgUHV6jVbpz3OeTAABrxLPrwJzNkegErhNxioGBVuPE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jNxNIkxE1YTuH47aZtiAUNzDaSB67BkqxOQGJJA3CKAp/EYL3FRuH4VIsrDe8lVbdKyf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j7SycVgEr6ytpxh2aXfd6Ql67TQNgj0+8xVUPW2/7z2oN8SPHpWqj5lzAMfCwrqGJe2y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kJLgmWAiy1WfjgRR+HcGYcbPEaLinG+JUEsdiMLARn8wpiNZsQJFbbjmXlR/prM4HIYc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S2ttYJ3fXzJbW4MGTk7kUl/t6RwbdYEjuiqfpAlEhPcyrB3OmI9oXjr3Xb9hArv81te8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YqdGdodqxhP1cSh1j+dQdeG4kjnQkIPMDrDtjuCZFYJHEJPJ4kNvJliVCtYi/KUiPXxJ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XUUVj3i+s7cBjVDXBP7xloKVFgx4k0jydfKO/Eiy5dhcUkEMPHrLKtgwBlP059uU8hvE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Ugzh3zlfa/x/2n6ce/olTo6jifMZaOzXrsbi0kNOz49+nAb2dQUtokwgnW+eIH5P6zHT1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9IPqZXWDTSzyOVAlfkr26Jjh3/T4aviI52pkfdqO3sTo8yx6Ld8vNoffIYTY5OlvYbmK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0rsAfUx9gJuMyr+qO3xoTXLzf5GegrEEeZAde8fcpG4IUYnyZp50+l3F1xB+0j1iFmHgy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CBLc5fRMU5FlTbAlnpFjUCG58QhqQ68SpXqZB5QSdOrKByk6zqOd5qazEb0MiOJZEPWF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qhl3lP8AlCLi2eoMmqoZTysVOtY4HKmIetUHwsn/ABXev9DNdqeIDdcA3IjLOqo3AB1B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bM9El/tLfdushVEGDnXjUcW2vA4kGVYKMay0+EUmYrUZfJyfm9Uucny+h+Q4l3iWbQCZ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TLvAtPb+U8nXu6989TBt7FTxzuC9Vu1jLSNaTk/n6xzWEM1reE8fc+kq+oXEVHZ2TCz2u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ubwomJuyDZlWWerMTL7CzRi/D+eSdMw0P1mWqO1n0v8A8dxN66rz/wCTcyNj8P8Aw1ld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yzGYGyn+4j3Et7DZSe11KkcaI1K3+F3xE3QPiWh2b+hafl2D7GfQfXvhbpnxFii2tVqu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/CTvY5cfp69vE8W3v2pHkanl3U1vws/IqHeg7yR6cT2nrnw/mfDlx/m07scnS3KOP19p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vINaOPBbU8V5vH12lnXx5vi9ZzKHXdzMoGtGX+J8RfMVFYr3FuSfaT3dHw35+UB+UGbo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2ytyWL75yW1ttVIK73KK7FQsSFAP2hNOI9A1XYe32i2q4XgbnPcXGcszHryGVk+kHXiT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+8NfHsDbPY+/RhB7sQhu7sC/lLphhqQ/gYj8oV0/Fa+9azk9ncdbaG0dAyrelfz1a91W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VjHdlTqPfUupka3L+BuqY9CXY2RVejDfBmP/AMSsx8mym0fWhKn9JoOhfF2Z03Gei0m2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wDZJtyr7n8uxb95057tYvEjR19WBI3owlOoVOfqWVnwPWmV8Q462gMg2xB8GbX4k+H6L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HVgXgy3vPrM41QZIx0cLpeRs6E2Pw06/4aCNdndoETNXfD9doLU3Orfc7mu+HcE4nSMe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+ZjrqWNznB3k7HIhlHiMxOWatlDLo+R4jBWyN9FjD7HkSQo9JKIHW1w/tD/kdf9ZN/MhQ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08zTIkHR0TJ15gHyPmANcPr91OtfaSVJen4bAw9A4/wDeBYKJIsCW+5Tp6lb7q3/zJRlo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aQYDHbgleXQ518xQfYnUKXWtyBCNjWo5U7eBxEDARUclvtCpqkCj7yZSD5kHcNxe6EEq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uSjxKlOAiFREBikwGBAPEk1EBnE7Eg7YigxoAE4kAQqO1dmQHtrZfXcmtBZSQdQJnItV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cQcvsxS/ax4kQBNm40xJviITE9YhMIRjIXjydyNpVQvBbYVZBbvBgBZJ1KTqdvbUxlvk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gkqxVHkkxpEcI1jOLobB80hKiYSJW9UfZC+kCsc7JM9U/h/hrR0hLO1dsO4++z4nmOJS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7HQE9p6FinE6dTS4HeAC2p0/ObWO7kHnSKbG860PtMF8SMLsu60NsAfTubDq+UtGI+z9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E2FPI1+89fEebsP00CjHyMy0DSjjfvM1nWF7d65PJ/OaPrrrRhY2GjcnbvMwyl7CfM78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JQ2RcqKNkmWXxH1Reh9NGDiEfzNg+th5AiI6dJwGy7dfNPCD7zF2vd1LNe2wliTszn3f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4bwjl5lasoPcwJM9NzWXFw9geAAAP2me+B8AD5l+uB9I/wDeaHqLobkqYj02D+c4dfcd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qQWH1sNt9oUlRqTZP5AyPBZ1ILKQp94b8ofOBuO98qJyrSFcUrQ7Fjtm9JL2uKCN60vO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Kp5P3gvVn+TSqhiWc7O5FjK/EOW1eBaF5cDUwlNFbEl6/PuJsutOFvIB2x5O5T9TvWnA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6znvtuMa+JY11vavGzrUQ1mtCG8yyp2tRfcCfb2KvvNKuvhen8bn04E0gftHmV3TMQ1Y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tWxFP9RD+s5X3Woksy27iqmWPRUZ7e4jiZ+sWue4Luabo9qLR2ttW+8mFWdpMbvSxNd3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EggLvSe4nYPpAOr1t1PFelSa+8a3qWlyhQO86kZYL+EjmUAfD3w/h9Lr+mv5tp8u45kf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UgXZ02hL7HuGhvUd1ewW4IrGjtgTJ17ntJ9VHS6/kYig+dbMo+qX/MyLHJ4EvMu0U4jH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tIpYnyZx552yNqxm+baWPiO32k6nVKCpIIGoxwSv07JM9sZeqnFK8qtv6OYmnX1yB+u5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6pOoNY+K6o9u/ZlGjKzpl9lN3bY6ofciatgCDMpfpOouNb+qaguEzH1zkIfzWPXLJ85F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Wp7F5HtEbEoPmtf2mQOMp2//ABin9o759p8X0xzYFB/t1I26bSfGxIp3zbT/AOPV+0Rn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jD0xAOGMYOnAesBXs7VLG53A9FEx/Wso5eb39jJrjR8za043y/BmY+Lk7MmlgNEjmWX2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W90EJ7hKzo7d3TaD6duod+sxfqpgwmW+KMYtaLEBI+00evvI7Kg40wBieqrz0o3gg7iA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dQ3msbglnRsdt/Tqd5+kc7zVX0Tq2XVkKi2cexmiq+Ku2zsy6Bx/csrE6StFgsQniVef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zc6q+5G5o670+/xYAT6HiFm9CgallJ9wZ5gw9o6rKvoP9Ox1/Iy/xs+bY9WWxmLOP2lU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Rnctv3kYyEb8Y5kkaqKy36tCKHBAivVW+yDIGrKA8zUZT0Xj+ZVT6y2q0p59ZnsU6y03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8COpi8ibivcAvPEsenWaxyuvWVjdwAY+snwcitD2WkgseDOd+NLpcwjWuNSWzqttjqWA2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CvI5Ei2qfiMyq2zM/wCfTWrVjuX+/fMoep2EcVKAD5hJyUI1uBZrhvw8xBWMX3yYwjmE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hmvEdGsRO3Aep+rmX+ON46/lM+PIl9S3bSv5RQ20+ZDW+hqOtfzA+/k6kVNY24+r6mUS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GEWVXy02F/EZV3DVzfnHm0q5PrB3fuct7yifIOlTXtIV5MlvINC69JBvREDrZEJLf43I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tGmkw5IkWXoWgD2lSmrwIqHmMnKYQ4mN7pxkZgS90gyz/RYx25BlkmogQE6Qd3r/AMwm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DuEy/Sx23r92E1fUj9ZP2me/db4tnuKsu3d9XiE4dbWn5aa2fG5B2d6k+smwbEquQ2bKg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7fpZlIIYcEQPu00My72tyHZuT768/eVxbb8Tn093+L/acnu2T5ivStqDuHMSutnIVASx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wII8gxHT9rkVtmGd8GD2VvX9xLhhIbF35nTXl1a/DBqrw/pYfPsY9w9fsJfZpZbAOQQA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dyfiRgZqTnJmsbF4Lcke01K8368+9IxJPMEyb/lcahm9yt6gNvubjiRcnvPjUlGm9YDW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h60psktJaKEyD2hgPzkJTY4MGLfK2AeYij7OlqD+NTGjpfd4YD9ZXNkOPBP7yNr7v9bD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dFbWxYn7wdulOv8AcD+srHut/wDMb940X27/AMxv3j0e1kOl3E8AfvEbp1qHXEBXIuH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zH8bfvHjDascbE7X/qEQ2ylAPpHd+UG6X0vIzGD2FlqHlj6zX9Opx6gKewEe5nXjj/bl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OFIO5Udfymbp1i1qTsjfHpvmemdQ+GasmxLawFA/ESdDUOw/g3pt2KyWFX2PqY8KI6/K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KBs+ss8ckFUQbZuABJfiTpZ6H1q/BZg3a30MPVT4g2RYMGntP/1Ng5H+hf8A5M8Fnjcr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XvWmttonlvc+plVn3dxCgxvzdE7gtj7JMjfwP1DJKYJr3wzDiDYz7Eh6qdNWvvsxcX8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y8X+RdqxqYpYrKdEHYn1J/DLrX+I/D+MWbbqgBnysD4nt/wDBDLPyTWTwARr8j/8Abnf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f9vZ87GpzKWqvrV62GirDYM8h+OPgLI6dXdl9B7nxm+qzG8/tPXS30g7nbDKQ3IM8XPW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ps5Y9vKuOCp4IjlSz12J67/ABF/h8vUVfqHRgK8scsg4D//AG55RjZ1mNecTqVRWxD2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/GnU8vzd/wA/08vVSU1BnAbxLemrHC9prB+5jUOIwBV1kyqhH0uP3njzHSgOodJR0+bR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djDmam4OKx2tsSven5l3cwGpLCUX0nrNGD0kYdtNjj1KiS251dyfhHaw8ESqyMk479ny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aMg7r1OJ/hmRZ8pVcLwRxzPNzWwVjN38SW9vTCv+tgJmrKO3F7iPM6cpVj/DdAOsW2vw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Oz6kqsKUlTtl9TMV8M4dzObqXKJ3BX0edTY29KdU78G4hhyN8zPXteXYGPZg7ptYuC2w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HhwNaMz/AErKtttXHzlHzd6BHhpuBZgZFAqzaCti8C6rggfeSRaD6cd2Nv8A0n/pOI03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/wAPy8e5TvS2Hsb/AHnZHTuoUfVkYdoT/Uo7h+4m451JRCewcHZ3AarVGhsflDK3BE0i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A+8B6qPWPFa+ZyodeY8QOWpH2lyLZUeGVuYlVlasae4Bk+nR4kgOo9iH/EA35jcButiK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/g1+RIjvlKBw9gP5gwOA5kqgyJa7NcWrv2Zf/iPX56/21P8Ak+v+sImrBEIHiCC5l/zK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Gkq5mORo2BT7MNf9ZUSDyYnd7xBYln+Wyt+R3H9o1zAaG3FB5iFAPEcrBfSRSWbUbkH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jiRLvWzAdY57dAQIndvPmFtwNmCMf6uxIpznexEpGt78zjyYolQrcxhj/SMMBhkbx7L95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gtpk1je8Dvs+k6lAWSeTMn1K4PlMCeBxNJk2aRmJ9Jj8lWe9m9zMdfGuTwY1hI+1x5Bj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uLaG5SZbmy0nwJff02XUHfp1dh2G8wDfgHp38zntc3hOJ6qlYWnu8egmW+Aemri4tthO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q6B41+09H5z1rj3duMj8W5H9SrHU8tskfaZiur52dWCeN9x+wEI+IstrupWa2oX8J+0r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9S89in1+89fMyPN1duK3qN38xl22E8MdL+Q8SbDop+WjuoVU+piT5kCVB7e1zojgyu+J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To+fvN25MiT3Vf13qT9Uzflp/lLwoHoI7Do+RX2jlm9pF0+jsBsccmX3w3ijL6pWCvcq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t03fUbz4d6f/ACnTaav7tbb8zAq6myevuxOq6xrx5+00HzBTisfUCU2E4ctYp57ttPPX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9e0hym23eg2Fklblsbu8Ej1kVtnZjkaJZhpVUes51o7p1o7HJOxrcrOo3m+zvLfSBrX+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59a1M/1K82tYMZCLbB2r9zJfjUZrMt+fmO2/XWpS9bs2yV748kSTJ6J1jFYlq3PrtDuV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JUaMzI3PZmRYe1FXiJg1/NyR+cZYwJOh4GoX01lpfuYcxVaCywqgUeAJV5954XfJOpJb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bMlSVIUGYw1cYu1UcmGB39GMDpddDmEqRqQTplXJ+FyJKOpZI8PBdRpEA1uoWWqBadx4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IbH0PMli6t2z9eLADC8fqC2IFtb9ZjXsay8ICfvLehdATN5XVv1FWyq1WkgiZPq4arIF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qqLE8AbmWyrDdkM5OyTNfnz71NIV7aywk/TCvzVvtICI29H1kSaKkE8SnzrGFnYrELve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ohb7SD+apP/iL+8X+Yp/8xf3mnFIXGvEzvUa6qst7Hf6m8KJffOqP96/vMr8R2BOoKyja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wm+ZiVlfGtSbmVnQ8pTgqDwQT5lgbk9xJVOJM4ERBYhHkRe9PcQF7h7xrMJxsQeoje5T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UzPxzWFTHdf9RE09ZAbZ8Sh+NkDYNTD0f/2ifQZ8MJ39Ip53rYlk1MqfhAlukqP9LGXR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XqL8uSbMUQIvlxPlCT8RYA5pkT4qN+JAf0ho0IvECnt6dS3msftBLekUnel1NEe0+Y0o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7cZa6/T3lZdiWpssv7TXNWkiapD5AlnWFZEfMX3iO1hHias4tZ/tEY2DUf7RNebPiylI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8VyCAphFvTU8j0gqD+oeCTF61Zzg0kmobkmLTXZsudESMr/TVfWD5J1X27I+4mVXdWUgHy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vcjyKww7g2vtMRlLdj2/Mpsbn1Bljh9Svswm+Y23B1vUt4yanlvpfAiv8UY91XafqG5Ut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hcE8hpJF0ZbcA5AM75gK8wDfv5j1Ox5lxNSWPzxFD8SBnCEb9ZxcMwCxhopH+pZeK/8A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dS8qfdY99SVTnO9wQ8GEt4g9gkHK3BhVbHsBgSjiFVH6OZQlxPdxEVdruLY24xX0uoEl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7ElHKxg2zCAl3+XBVhmQPpHMDOlMCRDqQ5W2uGpKh3E2PnEH2lRCJx4jWYByIu9yoQcx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wncDpFfvRkshyj9EBelAvkoB/qE0/Uz9ZH2lB8LAPmsD5A3LjNcl23M9fWo6gBaCfcQV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KH+kB7iCX1sqEkSasRs22fR2PeApzZCqP6jMvg6ggVkyO0iY6ez/ABrJsaP4fupxshsm/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vSBXO1lz2N+JiSYTiY3djg+pkduO4PiXmM/r35dBjGESRlI8iMMrlqMrJMe1qLAwMSKl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puFiBlMiyh3cxmFQ9eyx0D6Sd51jzdTFa45hGO41omOZVPkSM0kcrLrGCt8cQS1dsTH1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ZFCtxInMmtYKIKxZjwIiU0nmKBvwOYTi4ZsYdzBR95fYK9OwdO6fOsHv4m+ZrN6wF0n4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to+pE1GL8GNiKLMwrsc9u4Jd8W5NdfZiBKVHA7RKDP651DKJ+Zk2EH7zpvHP/rGd9f8A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S/L712OO1ZT2dfpVt0ozMP0mWJZ22xJP3k1a8czN/a1qfjP7aLI+J862lq1KopGtAStHU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8713QQc8RuTk1YOObrjrXgepMzf1rU/Kf6B/EeSKMkZmSfm5bL21g+F16zH23PbYz2Es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TPtz8k22n/lHoBA2aebq7de7jnxmOsfj2jEHcwEQnfJhOFWGO5lpSdZH/fVX2WLRwIv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9uh/tG1cT7H+NM4jwftd6o1eVnqP8GclqsoqD9PzNH9R/wDanlin6Zv/AOFF/wArJyCP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89H7+/wA65/l9fRwuB7V9xJWfQ1KLJvNVuK+/pfgy233ICPafPxU1Tlyd+Jivj74C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Apz1HDgfi+xmxrPaslVonV5uxY+Vs7HyukZj4fUailinXI8/cSShRYwKt5nvnx98JYvx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DaWAcgz52vS/pmdbiZilLam7SD/1nTr8uf2m8/Xp/L9p/wBemoxdog7t/rJmC6lLjZxd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0kOoO9z5/f53i5XTrnFd8T03NQt+KoPYPqHrKCq+6sj5qldzZ2kkFfSU3XqC/T7GrA+Yg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tXL+TXYwCKSxnXLj5FARG0B4mcyMp+wjw3iQ4fUWxyBZvU6SJW36PikrRiVWdjuzMzal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cgC6gnyPIEzJyMlVx76FsTX1KdTX9F6vR1iv+WzV7MjWtEa3+Ux1P7WLXp1WPl5VOTW4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lJ0rprYOdYykmorxLotsHckWokJ9ZZ9P6hl4v+RkWIPYNx+0qwTs6hdI45moxV4Oqrkc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xXtb9xJa8PouSf6VuThOfTfcsp1HEmQTbOLf/s9kjf8AKZ2PePZ/pMgt6d1XHP8AUwWd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ykEEgj1BlhjdUzKddl769idyHsD/ADBr4vrsqP8AxoRJEya3H0up/WXadfuYAZFNNo/4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ZPTVUn1SXDVWpBG9x6w44HQbT/TvyMZvzOojdAD/AP0PWKX9lsA3BoSKDJ36F1qkbWqj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3gGQM7F2crp2XWB5ITuH7iTDRax4lTX1fFL9rWqjezcH/eHU5NVv4LEb8jGqLUyUMx42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GAljJzUUty1NRPv2gGNNKD8Jdfyc/wDvH94M6aERqb+25x+YBjGryB+F6z+YIhPE4n7y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pG/5X/8AmNayxR9WPZ+mjDG1uMbxxM1dVOT1WighLa71J9TWdSH+fxm5DkfmpEtyu/PM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9cmphxYvP3jktB/uU/rJ2qQ/2r+0Z8qoea1/aUO3x5jGaIaqv9AH5SN66x4B3+cDiWY6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0b2UP5bEnDdiMqjz5J8yJzACue3n6R+8rMiy/wCYAUUJ6nulneYBeQTyNiBVdYuWnEd2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UfDj95Y/ElQyKjV3FA3ntmTfolq77Mhv1Eev7X3/AEvvnIw8iRswPjUzlmH1Cs/SwYD7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dW35jmTxi7WnYcSAfOttWqoEu7BQB7kyiXrFw0LFYH7ibL+HCnqXVvmnmvHHcT9/SJxK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b0+qgHlFA/M+sg6pe1fTbrBvvI7VH3MMt+sszeB4EyHxb1OynsoqbTkEz0czfUcer/dU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/VYT2n0gXVWAykrXlKR2jXv6wum0q7ZNhJFK+T6tKa21jvtXutsb6fz9TPTPrgGy8oUL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32lLj0vk2NkWg8+AfaT5JF9/yUPdSh+p/9besJscNoL9KKPT1krU9GL+Dt8fabP4GxNVW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rBstUL5J0J6f0Wj+W6fUi+gnH9Lnpvie9GdS2uOQAO7XiC9Kxy618Ds0WYHwTG5lrfNV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OnACle0anCukOZl7WVVIHjUaClYUO4BI3+cLs7FrLHWz4EqLbB8xWFZO/X2HvMX03E/U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awT3b9TMxl3rTkqazsCaC/dOMAQAuvpPuJlciyu29+46O9amZffs63PSLO629NNvcx5U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yWZifPMvPiKtqGOre8P4HsJnmGtb9ZbV/OWT2kU7Kr7+Zt+i/DuHk4lLZDkPZ5IbWpiMc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KvoTKr/nHuNIP1BW9JmumPS7/wCG/TbMcPi5l29fiDbEyvVPgvLxXIoyUsH/ABDRmlxv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HxnsZF5AZTuUeT/ELp2Ra3dXao/KZ9mM7b0bqeOeaQwH+k7gzNl451ZRav6TcYHXOndQ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bgwmxKnP4kP5x7Hn6dSYDTAg/cR46iG9puLMDHsH1VVt+ky/wAY4+Fg9PLJUq2t41IY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BHG5mOn2ZGRkpVVtmc6AE0WV0/N6fd8rIGn1vUtkjOl6f9eSzNwPvL2pQdaMz4S9edH9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wMma0uurWfLxe3fLHUoW4j2utvI+YxOveM7SzgTfMxXFuygsZR0q2Z1BUG9u2hLXrFgo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4V+WvURbaeEGx+c1Wa9tapD/AGL+0YaFJ5RP2kwce87uErmi/l6iOa0/aNbGx+O6tD+a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mBEMakeK1/aO/l6f/LX9o/u3+HmNYn2lCfIq/wBC/tO+TV/5a/tFQnXIik/aA35SD+xf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GJuFM9Zn/i9rRj1oBuknZPsfSaI6gHXa+/o2Tx4AP+8gD+Cm3g2g/wCqaHt54mb+CDuu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+qj1E1Je2IRIGRDJNRCsCPc7cVljCIQoM46Mj2RFDg+eIDjrXmMM4kRpMBwIi+fBkexE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YSlx0eNy5395T2trIOxwDBBYf6ACeZJVWtm1bmQlW8gce0IxP8zxLqh7+mJZvQ1BW6ea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TE9PEbWcZoY1hBOiNSM9y8dpM0zKD6CRGqs+VEvkYzjEn+0xq2Oh5G5ozj1n+0SNsOs+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ZrCNKRIilqkEbmlOGPQCMOJr0l8jFNj329wVh+st+nXN/U+YfXiRX4/ahOoPgh7TYFH4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24xhuBn5qKeDI/5t1/EJDFgANRyeIJVmIw54MISxSeCJR1hnAbERuTFXxAnrYFIlYEjT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T4GoEfPMNyvQQMjmUOU8yK5u2/iSLyYNef68Rkyw7Yxyn6Y0ryTOJ4lQ70jNzmY9siL6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6I8tsiRZXK6lUZ8KkjqJI9VIlpk2guwPmVvw2O3O19jD8pR8xiJz6+txIp2iDWwZMVL1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1Yb5YX28GT1WkWbYHuHr7zKgUUpfpuCedR9tQdlb+4GLay2X9673JKV7rAJVlxa4g7aF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cKFUcmP3NMmtSjeQJC+HW3gahO53mXDQaYCg7JhKVqg0qiTrRksu6ce2z/lWW3Qfh7Myb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GHPa3lpufnfrN6Q9G6Bm9UtXsrKU+thHE1HVPgrGr6OwxGZsxPq7ifxfaXSZApqWui8o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zwlTHqKkVrz8xfB/+J1nGRx6714pkUvVYyWKVdTog+kh7ys1PxUKs3ItzqgE724X7TMs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mGlwfSNLiNYdsTexKhrhG8mIPlr41FZARIzSDAkFg3oGKd+SYwVKg2Y127uB4gwjvviR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kWORRJN74EQD0AnZF1WJQ11x0o/3j41I7IvrxKTbcdKP95jOq9Rsz7y7HSD8K+07qvUbM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j8K+0rmOpy6616OOPH3XMZGW2QBEYxK+WmXQQqbAEscOsL+Qg9KaUM36STJt+TgX2b0Qh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t+dm32+jOSPykiHYgdZ4EKq5n3fzmcyPmde7okHibj+F1bZGbmUhu09iOCfcOB/7zCFt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d1ft/EuBY4/NSGH/AEnTv/pdZn2Pa8nIJwaVt2LkIPPr95osG0WY6nfpPOvhX4vr6jur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gXazc4gr7RZiODWfTe586ZW++bzcqzHBj1O/EFS7vkitpTGMC1YeJ5x/FT4GHWcZuodO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8e029V/9bRMsayGHPIM1z1eLsX6+P0suw8hqrlZHU6ZWHIMuMHqDVtscofInqf8AFv4D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vWSg26KPxj/5nh1V7V2drbUg6IM9ffHP+Rzsen8P2z/j18bmnIS5QQY2+sWoytyrDREz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OfkUp8xkLVf6teJ8vv8AC8137/PJ5T4yvXKUxup211oexToQGxVyLUHYNtwOPWbNupY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+upGmP0uy5bK1AZT3CZ8cjh5+1lj159VaIaKnVRoa4hqVHXc2OofzsRh6gezadpkTdVt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Na8o1XSbbLMZjaDtTofeFnZHEE6I5s6XXY40z7MLU7bUkWnVIdwysSCsbMKrE3GKkWSr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yRZGslEIfrxHrI+46j0O5Q1t7PEfUNAsY4DfJjLN6OhIJ68mxOa7HQj/AEtqGU/EGdVp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Vtegu2jAosYt4k1cXd3UaM5f+/dPxMgf8SDcrcjonQMoEriZGI/vRbwP0Mi7xUQOdn3h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dSzFbd8MunPTeu5C+y3psf7QVsD4moBFeRh5IHrvtM1KcDkTu9bOAJrInlWSu6n13HX+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OxIV+MVT6cjByKz68TbHtRDokk+gghoW1u5kDD7rJYSs5V8X9ObXe9lZ9mWGV9f6dZrt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v03BsH9XGpOvdBAcj4c6RbonDq/TiZyrsPr6hi2/hyaj/wCqTGxH/BbWf/UJUXfCfSj+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L8KdPGu23MT/AJbZPa+lqxsA40fyMHtNw0e0n8pAnw1gIOM/qKn27hJF6PRWv9Lqedx7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24IH3je7bRbOljYC9af/ANdMjbpV4/y+sYx/5qyJYejyN+I1gAOZE3TuoD/Lz+n2f+sr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4b/8ALeINTuRILGGpHZh9W/8AIpP5XrB3wur6P9GkD73LCkyGGpXXtxJb8LqfPc2Gn/NcJ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3mYigf6NsZBR9S6hQue1Vh5URq5OI413gfnM1m4D35NloyHLsdkmBWdPzU/y7Q35mWdc3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4HYymRN08N51MatnUqONN+YMmr67l4o1aH59SJf+N+J7XuT0UWb7Sd/lPQfgfoo6R0XW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J9p578OdZs6h1HHxgAWsYCe7Y2KaQjqAQib17CdOONrHfefVLlHsUgngeZ5n1nKGf1dm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8S5Jx8C9/wC4ggfmZ5njHRPfxs7Y/adfzmbWOr/R3WcoGqnHrHaD9bD/AKStzAy1Cmnn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hYG3bJsUsznVSa/EfSRWVNUbK1beTZza4/t+wnVzVDoEIpoGlUaJjLdgAeksGx1rrKr+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EosfhzF+bmozD6U+oz0ihf6GwNADZMyHw7jinF7z+Jzv9JqqWJxeDxrmeTvrenokzkKF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zLTDYpjKG4I8QPC7Vyawx4I3v3EvGxQy/MbQXWhOdqxW5V3dT9P4vRfeRU1sE25+s+T7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u7wIPcRVUoZSSfPPj85itxW9essNbMWZtcAnjQ/KYv5v9Une+ZofibNFGM/1glzMimam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zk9QAX8CDUqshgLDrwomjttwUDNYmyediZi/6nYjwxlsag/pdfcmyPMsBiq32g2GRVWBC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PIx+3zowG2pPVYfdar+sFsYMCBzIAKyqZH08a9pZ1Z+eq6XJYCCUYw2LW1yeBDkrGhLo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MxY+u4Rflrn1hMvTr9/SCfLU+knx8YWuFUSbRd/D2N0fCPz6cZrMkEFWLfhk2fYcrMe6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LWAvJkbksZNZ8ZumuFPpImWsKSR4kpQsdDmQZyGqn6vJ4iNRUsO52IGhuMUFST7SViR9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T6TpFU/WbjZeB6AS06FjaxfmEctKJQ2TlADnuM3WJjCmhEC+BJ1cZ+vRdrvyI7j3EFrf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DJDj1nkE/vOjmm+n7TtD7SE4q+jv+8Q4v/3x/wB5BPoDxqLxBv5U/wDm2fvO/lj/AOdZ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fyz/APnPGNjP/wCe/wC8GCtCIQBATjkD6slv3kL11Dg5LE+waRVkzqPJEg6gvzek5YU7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W1/ueBCy9VeBfTdYldrISFJ9NQKr4HbtvvX3E1xO5ivgp99TdB6oZtyhi/VMO5wMd2xC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8xxnLqBGTEJElIkTLAYQCIwoI4iNKwhhQ+hiEMIpOo35kKYwaN59pKLB6icSD4gMWU2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PEvAOZR56M2a3bAnWz+nzv8ASEYLA2Dk7PvAcdW7ioOz67huMO20HfmFWJncH1jZ0MlKb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qILDATsM4KY75gM4sIU0qYvZELAHkxr2qPECPMUfIb8pX9BGnyN/6hD3fuUg+IHSv8vZ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FVI5Ag9mHTYeV1+UGfMcf2xp6gAOVIjDSXdJG91Px7GDNh31ONA6HqIQOpjccepJ6mPZ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b/WE05QYDYkHUL1yK/oA7hzKzBzG+eKrANe81Jpa0q2Iw8yWse0py4J4MJptYa00A6/k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RVuRh5kDdQHIb/vMPdgASDKnJsIyNmWM0QDEdx26kYfYkbtuaQ9nHbIHsAnFuNQexh3D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G4j2Cxdj0kdnY3iI4CV6Uwq6+HambIN3hFGj+cMyW33e8j+G/wD8F3n/AI51wOmInHr6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7SStvptI8gcbgWHatR23n2ha2g02Ff7hIoCn6rG36Q7GqZzscfeQYq9ytxyTLWleysCa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ydmSxu5b9F6BndUsT5VRWpv/ABD4m5N+M2gMXGtyrRXShZj7Te/D/wAJpjFL8wCx9bCn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dBx9Lp7v7nbzBOrfECUo31TrzznuufXVvqD+qZ2P0vE7QQGI0qKAJkbOqvexAaZzqnWL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ZBTmivnfMl7Jx/ts8O0Eg2NB/iPrHdUmFQ2lb6rCPb2mVv6wyoe1pl3+Iy2RYlgO2Ou6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drQdTzxYwRD9C/7wJbl7iD5la1/fYADIjcRcxJ4HM5c+nSzVwyg+JEyESn6D1oZlr0XE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kTdmOaHWp3gbkhEQjiQCu5Y6E5RJSvsJwWAzUcFPpHhCYN1DPp6fVuw91h8IPMjUmnZe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/kPUzG9Uz7c+7uc6QfhT0ETPzbc242Wn8h6CBkzn11r0ccZ7ITxImPEcxkbHcy6GMdyWh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QvEhBdIJ0BA/iKwpiJUDoM3P3h1B00pPiS3vykQf2idPxnl3Gf0ucqtBCavEgSTpwJ9v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6J/Ctf5fo/xRnb0a8I1A/duJ503iemfCNX8r/CzrmT/dk5FVP7Hcv6XOKcTy6kb/APhU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Ekkj7zV51LYaNlYQ128vWPDD1/WUf8P6TT0PHBH9gP8AtNVruUq3gzwT46/5PW/r1f8A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KxyGRh9QhNdiuCUb8xM7TVf0zLcYnNTHfyT4+5EtEy8a0gu3ybfUNxNT/wBcbP8AQytD8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blZUSoDbDD3ELru7mA9JKQWQtlZVwCp40Z4L/GH4DbCvbrHSqiaWO7q1Hj7z3pTxAuqi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8gia/L9L+fWxa+a/4ddAfr/VjVZxi1L32H7e094q6P04YP8AJ/ylPyNdvb2iZ3pfw5b8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V+nZle3XfKHfpNStn6H2mf8AI/Weez43euu5mvJPiX+EuS3VC/RbVXFt57XP4DKvJ/hR1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FzAfgB1PeMbIU/RcNof9pHmq9P1Ke6s+DMyzpz8uo+WOoV9T6JlHHz6LKXH+ocGRL1Z/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omH8R9OfHyUUW6/p2a5UzwTN6P8A4Z1o9PzABcrhNe+/BE49zx9vRx15eno/Tj2dNxkP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8yFF0qqBwBqE1Io9dTzOomoQqsQRAVPjY9xCK7AfWdIwJEevmQ94A3viR1Zics6uib0H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VfEgqZXG1YEe4MnEsQoEkrXRjRJFMBxIHJkbuSdAR7Ea1H1VjezzGCAKzt2a/WSikDtA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/vHia4VKSCwBIk9faPEjAjvSaZS948RCw3Iu3nmPCjyTIE2PxAnY8a9403tss3mPYaB4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YkWxXKseSORzGuST6CRbDHnan7CN2wIDbA36zKnW8eZCXI5hLKpHmRW9qjRAECKyw/nO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FeDxEJC1gb8mBGw3yRIXB95MzcSImURcgxrCPIjGgQWKBzoQaxQfIhb+IHdADvC8+JSd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aEuL/OvUzK/FdvZUlW+GOz+klWTazu/Wd3SMNsTidzg6nlpX9TZTpdbJhZlbmN3Xj7Ca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O+IsK+4AVq43v03PobJyzkUhqGBqIGteonzZ0qk5PUqKx4Ljf5T0s9ZyMLJAociseno0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8aO+MMkMpRiQBrgDyZk8eiu2ztc/SeW9tS96nZX17sbHIW8D6qydb+4lZR07LouLLjO7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uepfjz9Sy+0uUFqsFoVf5hl1XWB/lr/qP3MBehKU7VANzcsT6fcwoY+XW7u1Ra1vJb1M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SwBOzo+ZthTZoRPorOx6t7mB/L7rlUep1NA3Qr7H2VbjwAIDnrV0QrfmA/MP+XUPLff8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tW1ZNdahRwBLDp9jXF1B4A5EwGd8UZF30UVrSD6+TNr/AA+pY4L5GUxZrdnk8kTwy+3q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sK7LfIHj3llYzXHuIIGtKN8CQYla32KSjaHprQ1DbO1j2LxzJaQNlKFVERfwje5WZVZL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sGrey97O9lQcaHrKrqjsqu+wAoj+h598d2lmqpqJJUktqYrJtuxtElufSbPNYXZdjkb2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cFIBAmJfbpnpSrm2WkIfWHUKHcDzILa0WzagCFdIQks7GatBQtUfSeD6QnExvm7L+JWZ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iwqgtCjfpMVQr4CHeoxem9oLD1GparWBFsXvTt8CZFGuD2n6efyj/wCXcDxLmpFrXQiM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t61Ljp1Bqq7gNsY/Ax1tyNsB2iWuQFrA7QAJDVf8t2/FJEpA8x5fZnd2/EgcvavAEo+u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5ly9gRGZvQTLX2NZc7HnZ3LFhyr3kDxA+tdlOMQGHPEKXgyn6pu60AHx6TcKn+EsX+Y6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3KgGUXwjXXjYbl2UWOfH2l7vZ2DuY6+pGwspSz8SgmRjET1Lf/ZGS9v3MUD7mdnIwYyg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jHX/wAx/wD7KOK74BMQ0E+GYShDjj/zLB/6owUDZ/rW/o0eMcg8uxElVdDUAb+XT1tt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9x/NjCtCNYaECEYtHkVr+o3HBFU6CqB9hHgcTu2FJMn8bJ9WO6+eRNcK9+JmvirtbJw6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E+ir+ErbausUnwG4M9LDA+ZVYuBi47K6VKGA8w/uBkt1UpI943iRE+0Y1jCQTsBrYkRG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Y+kCXv0JGziMLkeROB2ICM43G7nOsZzAVtGRlY7tM4hhCGdp9Y4CL3b9Ih9xAUAgyi6o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EvVbRlL1pUfI2eCVhS1sGs71Gt+kJpIFi+8BxCfw6IIhtalHVn5BOgRKtWGzFEYW1ELS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GM0jJgSEiN7vaNi715lCMSfWMPiPbR+0aAN+YDYkk+mNIEBhVTInqVhJSPaNJ15gC2Yo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907gy6mKn5BTfkypUEZXHnc1ZQGB2dPrL96jma56xLFcDYDJq73T3kz4rqeOZGarB6TW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ijJUmQsCPKmM+n1GoyG0ctwbjcEy9G7e51eg3EjuPdYZJFtJ3kesje0+AY11b85CwYGb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CTO7yI5bPygN7X1HqG1zJFuGuY7YK8SKv/hwEdMyN/6+I63gGd0Hf+F2D/inXcAzz9fX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b+XVsUdjDYGyPWVmJWHsPcdCWtS/LGyfTiRpBgAAgEc7llAcbTX8cQvItWmlrHOgo3On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Qeq54D8Y9fNh/wDael5fUcLpuOKRZVUEXQGwNTwNPjHO6dgPRiMtZdizMPJmS6n1vNzX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nr4/LJtcu5bce7dZ+KMQq5GVWSPZpiOrdfpvYhL1P2BnlNtrs3LE7+8s/hjpV/V+pFUV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2oPJk75l/s5ni1nV+p1YfSXUc5d2ijb/AAD1mT/xXLB385j+c7rVyXZ9hqJNY+ld+wgJ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PPt5+/0tvocer5ZUhrSQZHiWfOyB3nmBmM7irBlPIjr85nonV1rqGAP5QPqmT8rDtIPL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35qMGP1ASv6zkfMZaweBzPD4WdZXp8vWgFsatw6MVYHYIm3+HfiCrLRaMxgl44DHw0wh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1s+Z06msx7AKgw2ORGtSR4nn2H1/O6c3yxZ82seA8vMX4tstQ91K9w9jOF9Ok51o/lH1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nLviO5uErVZV5nUsrJ2HsOvYcTHm3PztXvVeuVYwavG09njfoJksi6y+1rLWLMfUxGHP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zxOTTGMY8yNjI0Y0jYx7SJjAfSNtLGlNCAUjZGpaUr9MzWpCqNfpMv1Kz5ua7efSazIU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Zae60n7z1/4c3rXD/IuQ5JOniQViEDxPrR4K5p6woOJ/B/plXbpsrNNn5gCeTeXAHkme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fB/SvDioWsPuxEx+9zh2/wAbny/Xmf8Ar0v4WpNfS8cEaPyxv9pdAQbpqBcZNDQ1DSNK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l1aHVlN3aQDH3UVWcOisPuIDiktn288DxCsmztU8zTPwFfYvTmD1t/Q3pk34+4h6WgKL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1Dvuc9p4PkQz4astwy1GUjW1kbqYc/pMeXtrx9a1tdoWnvdtL7wDJsOXsJxV6sf/AGjH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QPj84Nbktb3CsfSo2deAJi/pnwktTPclCEV+fUmYP4j+NcDpGQ1Zc25O+a0Pj84TndYe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rfvPKf4sdDfGuTq+KSEtPbaB6N7zlz1z33J38defz8Zsev8Aw/8AFGF1isfJuUWH+08G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+Ez5C6f1bKxbAarmU72CDPcP4c/GydapXA6i4TPQfQxP+YP/AJm+v/19f8fjff5Trny5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kA+szXxV8D4fX+oYfUFuFeVjsDsD8YB2AZd4uTpjXZ4Mkt3QO9W/pn/adZeeo8vuVksn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Yo9VMDFbVnVilW9jNo+SVG97EHtbHyV7b61J9/Wcr+XF/wCtdJ+vX9xnKxr1k3yks/EO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UXvx9unt6iC1HZ16znebz9dJZfhUw02NsxH+kwvtGta49o1fEeJFDvg0M3cKwre6fSf9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7217OO6ERRAiX54HIRvyOo45DVL3W1sF3rY51JVkgCsjK/wCFlKn9RA7kyVDB1ZwoDqSf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2/nxCC1MeDIUdSNgjUkUzSJNxe7iMi+FkDi0eDsSDexJa96Ein9wMRyVI44iFTvYnAl+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5GVHb9fI35kxTQ0PEjZe4dvpIqMMo/C2xGi1W/zKwwHofBi/JVfE7s0ftIGsEA2KUAP2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Sts8DxBLWJLfnqUITveoxjO51EIgITxI2IjjI3YCA1oLfpQSZJcx1xK+0nnZMAe+5NN2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Nvi7KtPWPlVgutagfrPQclu1WJ4E8zzybs+61bOWYnzJZrXPotAuddtWRJeyzW+wyOmz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Lr6hcg/qUbH2nO81vQrsyg7GpVXuC5J8maP+exrR22VkE+4kuT8OLbWtlPGxvUmYv0L8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btWpPP5y8y7O7n09JB0fp7YGDctutWMD2n7Rt9ofu16HXEsZoC+1kZtGVtmVcgPZY679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HYu15/ObjNAZRsP1MzE++4T07qecj9teVcFX0DSLJHcp1/aNwfp4KLZY3rLbV5kW13xX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D0YAyizeoZXWMw5GW/c+vTgAfaB9RtNluo2pu1Tr8pJa1knxNQhtygq87OhPaOjVLi4e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855Z8J4pt6pUSNhPrP6T1zpVdlny2IITe9e/3Ms/2x1f6X1IFaHetnnxIBYNvYAGYDWp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/wDSrK0dpcnksZkRF2YF3JA9jMz8S5Sphvo6J8S6zb3usXu+lVGj6bMw3x5lrT8qveiw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7m3KXIYs5b3nHLJrIU7MbdtaO5vMxI6BWPcre54EssNfl0D04ldShaxQfzlg1h7exR4l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fWaHCrsSpR3kygoS1coF+F3NLQw7BoyUSguPTcd3H1EeniOP3mVRFpG5GpK2pE4EqJen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3hF+SXbyNShvbtsJHBgrdRapvr8QRoGuYnSxy2WAjiAY+TsAjUOORtAdSNIuqXkY/YPx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E5dnfYT7CBiwsNE6BiKW91rqZmOtCZay9muZgfJmh6wr2UfLx62sJH9o3APh/pb29Q/7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PWbjNqDEy7gwCtL3Fz8hQPr4/OE5eJgICFpAce0prcdvm6rJAMlyo9g+RlDxkL/9jErX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YQwtpSYLQxawkzowsaU4+8eImNsmT/LBhAzoxB0dGVdv+IK5A7CvoZdMp0QYP3Bm1Cqot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dQP9yj9JfIqH0nPUpH0wao6kzPmD5tul9QBLSpCRI3rYW8+JYY6fTqBDXXzzEysSm+vt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hgr54jrKwqEtLiarWJU6EUByN6iowd/tD6VHbJIarizDyCJy2e4lhYisPEAvoKttfEWY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rYDetiDhWHpJRY6yKcyjUZwJILCfxKJG4JP0jUBp5iADfMQhomzAeQNcSImO3GkiB3G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RHgwE17yj6+Ct1bD2l8Nyj+Ik29BB1yRBEOGx0HYbMM7mYpvegdwKi1QoQ+fELoUtoA7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0iSdvAihZUQERhEIZJGRAi8eJ2zFaNO4QsQxwEQgmAw79IzZ9ZJrUSBGWOpGSSYQQDI2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E+DFA2Y9fpMBnawnDckZhGhgYDdbnfLB9I8AR6agDvjgjxIGw/YSyMbs+0umKoYrB/EE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iDLI3ordu4jmWdJihOOYxsZvaXpxlH4ZE1XbL5J4qI4re0Y2K3tLsj7Ruh6iXzTxUTY7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oqp9BKzPHbYdDiPLVzF38N29+FdTr6ge7f2k2Twp1BvhVu57hrjshmUoUMx8CcuvrcD0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0Ne3fuOONytoBZ9kDn0ll2q6gE6IHmZbdgkC5mY+BKTr/VGyGWmrivu5+8f1nL/k8RkU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SVMD6anp/LnJtJPely2YnkwFt88x91gI3vmQOwInS9alRt54m0+F+rWdA+F+qtWq/P6m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WI/PxMTv6wAZZZlrulaf2VpoL7TX58ed9/HD9evHn0hd+5yTO9JCHBaP3PdXiK0jaOLb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3Idj2GuzuEjuYu5YxAYjGefp0npE/iFdJTuudz4UQV5ZdLQrhWv7toTn38dOPdDZB7rj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7yLW3Y/eT1Dnc89emRYMN8yMxyNtRGtOTqjaMMeZGZFMaROZIZE5hTGMjJisYzZgGYQ20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tmU2DUd7HkzRdOofQZuPYTPTU+A/iEGnpz+AJhh5mu+NLytVdXqxmRXzPpf4XH/HyeL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4kgMYsdPoR5aO6HinO6xh4wGzZaq/wC89m+J0S/+JeDhrzXh11169u1dzz7+EOCuZ8cY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fko3Nv8ADLnrHxp1LqZ2R8xtH8zx/wBJ5v8AK69SPX/iTLe/9SvXcDmoCT3v2VEt4A5k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8xnWLRRh3ufRDqcnkB9KIsRrPcnX7zstXdu0R/SEFXT0FpAIA8mNNjXu3yjpB5eZ67ka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oKLLT6+iyVWrw0+jRs/1e35SC3ISpfl0jk/uZZdL6SX1fm/mE/8AmcL1evUbzPdUXUM7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7aLAeI/4h6njUdG7MCxQ1i62vP7zSdSw6rK2DICPbU8w+IMFMO5/kOyqx/ATxLefCbCW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AvxJviXpt3V/hfPqqrZ91Erof3DkQSi0M/y7ho/9Z6d8I5GPk9O/le1QVHH3E48c717d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xsSyy3RBGjzuaLGwDVVXk4tr131Hewf8Aear+KHwy3w98RXNVWVxMkmysgcAnyJlcTJeu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/jc9/n5cn+L+857/AOfx7F8FfEx6pjpi9QYDNVfpf0sH/wAzcYuQroargCDxzPAcdnxW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w8qZ6f8ACvxAnVaAlhC5dY+of6vuJ87rm8XY9H+V/iyf8+Piy+KMDLxsJsrptrFqT39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0frqdQxxYCN+G9wZs6MlXQ128g8czx7q9a/Cvx1clb/9wytP27/Dv1/ea545/Tmzn68X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KMNnYjerdOtzAL+l2fLv9UJ+lpXUMABo7U+JbYFpRgQeJx56/qnXOe4qxR17FXd+GLU/1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qBT23021N9xLvMa7HcX41jor+QDwDOXqdti9uTXVev8AxoCf3ksy41Ls1X1ZlNnhx+sI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0zIcGzFNA9fkmOPS8Ht3i9RZW9FsQ/8AUTKo1kq8yPM6T1XFrFlSJlKTofKbukFj5mL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+pSI0wbHAbGj4lfX1GknTkr+cNpyKrPw2Kf1ll0SLRXv8Cj8hqOFIB2rMP1j1I1uLsSo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JJW7EDu7Y5fHM7QgKyHW+3f5HcZ87s4YMPzEeFEUbB4JkVH/ADKH+8fvJO4EbVhGv9R5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8A/QakE+vcxrsQJD8vjh3H/qjWrfWhax/MCBMp3yY1nHcRINXL4dT+ayN/nE/wBn+8At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m0TOsuvWrsCId+T3f/akHdYRyg/+ygPJjWPETbn+z/8AOEae48aH/wBkP/mA1zsSFhJg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3uMyLe4js4UcAQIWrYjxBLqW7WIB3rjQhNltmu1XA3wSTA7LypCXHQJ0x2dgesDP9btZ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adH7zyq3EzVYlWDn7Geu/ENta4tlFNIQ2DXcx7jqYqzprNypk8rPjUm/WU/m8yjhkYak9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5eN024HY5kDdNDb+ZUD+kef+zxDUdUpY8gEiW+P8RW6CqVYeANSps6PQ+tVlCP8ASdQn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9eQwCsGKkb3qXz5/uHjWryshlqrFqaY8ED3lXfwG7fWFZFrWO3zGUt3HgekAyH7FJM5/2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HqJQn2k+PivkEFd/VyZZDCCYthf8SjZ4m5NY1kcu8VYl5/uYhRK9L7G0P7dQvqQBvrrH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Aq6TQ3M366c/FdYe+8kHxJlALADzIqF22h5MsKsOxW7wnePtLi2tr8AdODm6113te0Ce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kjxKP4GxGToNFhrKW2LvRmg/ln2DZo78iVzvsluWy0l+3Y/PxG0ZFN9ya0XA8keI7Nxi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HvBMfGVK0tJZT54jEQ5tijvGtknzrzPO/iOv+czGL89vA3N31a8LTY4GlAnlOZ1G6/Js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y1AWRUKLQB5kWRazr2seBJGJstLOdmDn/MO/ENicND8tnHpOrZw/mSY9o1qscSYIGO9c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gyanLdeFVv0j1o7joDc1Hw909EQ2WICT42Jm1cZ6vqTIfq2PzEMTqNbDkiaq/AxbQe+l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Eysewr+RmfIxV/zSN4M42LrzAMzpf8tivfXcwG+AfaZ9es2K/ax2BNT38S+l/lMCSdym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Y/8AxFbPKcR62U8EqQffUvwWdI0F1DFsArPdKmnJr9HB/OSvkgjQIkxqJC4Kk+pjAyIm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X6FLPvwNyyKvOn20UIe8Dub3ltiWYrNoMuz6GeXrmXveO1jsnQEu1py0KsLAZqST659b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TojH3jD0bAuO12p/5pjRk5deu4E/kZPV1i6s8lhN/wDFz/5R6jftamOzGYg7huQZrWr2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gCZaWWPwp9xJEZt8yOkSfU0yHzru1AF8tIafEizH7snt9pPQviRRNQ4k3ZI1hVYHbLBD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EkfevMjp4Y7lBCD6tyDq1nbQFB5Y6hAIErepP35KKDwoiobjppR95YVgqn3g1HIENQcR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aujCmbQ1BrjsS0gcupPaRqL8rY94PeljH+kQG+8rr8nLx2HzanUf6l5E5WNxamsiNYOv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buPt6w1blsTnYhTS3vG7Ek7VYcGMKCEN4jSBuP7AYhWUMLaibBHEdrjmIBqAiiU/xKB8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T7Sp+IyRhqdeHECvp7H7T+hhVL9jlVHB8mAYikbO9751CydMA3BMKvkb+mOOdR6P7yOn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KQDInr9o4H3nEiEQFIw1n0hJ17TgRv2jQKVYekQqSId2qR6RDUDLor9TtQpqQDIzXAg1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J2kesBNBR45kZ8yUgmMYagNkgUESOSVDZjQhXUaBCLKwBuRagIN+8UbieI4GAupxE7c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/Ij4hgRmtfaRtUNcScxDIBDVz4lL1Li9gJpB5lN1XBtstNtOj7rLKCfhDfz7vbsltnD+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IyFcEEJ6y1z9GogyX6sAKgVVI9ZLkOtVJcnQA5g6E6XuP0iUfW+om61aqz/TB2fvN/n+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WWbsoktsDxBzd31qCORBsl++4n3O4lbHu1PV1P8ATnOjrH2dakbmIzEkxpY6nPGtTYiB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o6Niq1b3WqCbDxv2mUovCAqR5l/0fq6oiU5H0p4De06ZfC+P1y6zympOodGRmd8UhT6r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WAgj3m0ZkdA1ZBB9RKXrGOL6z28WDwZPz/az10nf5S+4pHII2I0niQdzAEEcjzFVtzr1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241jOetYTXcQB6zQpQMfArT7bMp+lUHIzUX0B2fyl/1NgtNh9Ap1OP63+nX85/ahXkky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y8TjXogio8RGiJxEYzNbhGjD4ikxBzIpjjQg1phVviB28mRURMloQsw2OI2us2OAJoen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xZNR9Or2w+ngTUYlHdXsjgSPB6XwNDiWnUO3pvRsnIIH9KssN+/pMe7W7kjyz4qyf5jq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fpKgDmPsc2Ozsdsx2fziLruG5978ePDiR8v9OvLrTlMVjxEZdSfp9X8xmVVNvtY8/lOt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FP8ADfhj4i64RpxT/LVH/ibzNr/Dfp7Y3SEtYaa89537ekwFec1HQB0eoBcT5vzj7sfv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SaMILW9SepH4Rr/7U+d+v6zvrXq4vj+d5n2//wDHseFYEA9/aVfxl1CqrphVGVrWbQQH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4/Qqc+lkCXP2a3tvudSuxRW6tbY3zHPnZnD9P8j34T6xz+X/APVfgN+qZCt33M2zyRuX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Kvqdz2hR7zOdctrA2Sq745Opo/g7pNHSMJs/KyKnybBwvcNVj/5nzp+H69frPG+v7eq98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8ZUvZ7wWtB9fAmmUkiZLonW+nG3sfNoZifHeNzWpkUfJNgdSoG97n2Jz4zI8Fu32iznSj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nl1tdnXetCuof0+7Wx7S1+MPiBsy04eISQTo6lp8GdJtwqvm2J9Tc7ImLfK+Mbk8Z5VW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jrqxRwR7zOYWXm9LyQhUrYp/eeyKPmLpxxKrqXw9jZp7mUb946/OX4c/pf7ZPq79M+MO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Wtozeje4nzv1bDbpHUr8TIID1MQT7/efUNvwnRYoS0HY/C44M8//AIh/wqPUcezJxbj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32M9X+P+/X5er7jFnNux5Bi5wdhUHHY3GpY4+c3TGF62lLa+ODz9phbcfKxMl6nDLYjF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m88h2b95v9t6uyPpf4n+RnPhfb13C/iTjLhKcylxkAc9nhjMN8WdXs6z1D+bsHaSvb2f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6kSy8bDeF9o98Z3q7+Sw8zh+HPh1rr3/AI/PhbI9G/h91Y5vTv5S9t30DQJ8svpNthuV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Oc/TOq03E6XemHuJ7ZS62IllZ2rAEGT/ACvz8OvKfK+bJnqrxNXUtW3gjiVoGiQfSGYr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9vY8zzW6uYaI8HUaojtbMyqVbHr0UZlP2OoZR1XNQjWQ7a4Af6v+sAJipCDMvOrya+3J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ab/aJ/K9Aydbpycc+6PsQRgCwBMh3pyB6SKOb4dxnO8Hrjo3kLYDxIreh9eoPdjZWNmL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nu1uG12MACOIFXbndTwh/wB/6VkIv+pB3CRr8TYHcFtZ6W/++KRNBXm3AELY2vzjbwmU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dYMqK/H6thX8V5NTH7NDFuVhsEEfYwLI+HukZAPdgpU3+qpisAf4UpTf8pn5lB9B3dwk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h+4mUC9H61jjWP1ZLB7WJGdnxLR5TEv+4bUDRk8RNzPLldeT/M6T8z/kcR/+I9WX/wDw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6Q3HXjzKkdVyv/F6XnV//syY/wDxEHk0ZI/OoxpgwsTGkwM9Sq9rP/sDGt1GjXLEfmpk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q4u9fNH7GNs6njqN9/8AtGqKbzGMdQFusYo39cFs63jKSS8aLF1awlFBJMr7ayE7iCVH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FR7sdXZvHCb4lTnfE1tgWurGZUX/AFH19TqNJEXXbdXqgOh5gCWOPEz+f1POOS9t9b63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7yA+pZNNadH35nOVPnUqqOr0WDniF15WPYN90eJp1/b2ngROkoGstfuA7RoRbK67RpWj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951uY6jUpjolSEqSQed+8GoobLvCk6UwoUm5wg8E6E0GB09cawdwLEa+rXAjmaluIsTp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L1gquOQigFvJ95o2oFo50Br8XoJjPijJRNqHAVFZuJ2kc7WGuPzOpXMOVB1uAZ5+vW4Z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mV2U3dbOP2vRPUR93awIl10rNZrq6lG2YhQPcyqoCne5pvgTCXI65UzLta/qmpcZvt63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oKAB7RcIWXWgfX2L+In1MlrChkZm2+tBRDRxVsL2xrGID2IzlyzBuNb4EjywPlqoGl1v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ePJ51I868BGrBGxxqQZfrt+sYqNac61MhnU11YzsEXu141C/jTqTY+ZVSp/CNn7TMXdR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ohaspUzMupW7NlwUesscnN78ZlP4m4gnT6/mXbkzGlvg0KqAaEsBQvbsASKisgACTsHA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4syWJUEATSLWV4A4mQryr8evVB7W9TCMXrucpKugfXr2z0fn/h39pvPUc+v18b7i363n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PCj3Mok+J6r6ilqFGbj7Sr+I+qWdSuRSvaqen3lIyHfE83f5+HV5rtzdmr/4myS/TxXi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jCzTAg79ZoamasaBO4QDU/8An1K339Y5vjMS86qsOv5l6J6Gb3p2HT8pVetSB7iUfS8X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2bx+81tGNpAyMrL7g7nPurJij+J8XFWpBXUiv7galHi4dXyLLLHAIH0j1Mv+sVPlZtWP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6xgv0yw128643OnG4isqB51Iuq2mvFKg6LQvG7CSf7ZT9atD5JVfAm4VB00byFYjeuZf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4dxV+SbLBy3j8poK8OhxplEz117SRT1ZBA5YNuICe7fpNFX0PEv47db9QZruh/wwp6jh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nRmP5Is4vVwcqLeu15EfXjms8DmVODlPj7A5BlnX1AP54M7uKZXZTFfIdEZt+JH8wOd7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AHEsbIY2v5JlrSN6gNNBq4XwIfU4UcxhRdVezCe3Q1B6bk94VtSN7E0iMrILAVBIhLug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CA3vo8mVuN8xr3a0kkmWBG/AjDWO7cijMccCFqZXK7KOI8Xt6y6g4jcjdeIOuVo+I43l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253eDw3MaxLE7jlA1zIuqLreHaLDkYyfTr6gsqKer3INAb+zTZ23Ki6A2ZgeoXLRn36Q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NSr/AB+pW2ID8sA/8MlbOygpKVq35mZIZeRY3+YVHsOBC8bqNtR7WYkTOVfS8XrZXa5F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E6hXce1iAfT7yrrzaLgFvA37wg41LgNXrY8al9npbkr7xpPtBEZkUb5EnS1W41Kh8rvi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/wB5ZAj3gfWwD0u4+w3/ALxBm8N1DDZMNuB1vlhK7BC6JY8g8S2W0fLK63Kq3xG/7tX+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1CkSTWzCHcmdysaykRjFh6wJtkzmXYkaWDfMl7wYQwAj1ju4j3i943OJBEBe/fmNbtPr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78ESI7U8iS9sRtge8BgI9Yrquondvz5jgN8QqEgRoJU7Ee6EHYjNGEPNuxozlI3IwG3z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YLVjmRmBg/yWB5gTm5YgffiQmuORNQJe6J3xO2d2QOLxO+L2CL2CAwvOL/aP7REfQQmA7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z2R+exFZ3Bvh+wtk5AP+mE9S5qO5GuZtVnULBXiBV4JHmY+9v6zES86tf9HnzM4X3YZ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cTiSILD9caDozm5sJjT5nSvFriY3uM5pGTxM41qbHR770rqUs7kAAeplt1XEGFaMc/5l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8PMSuk5nW8td0YCbQN4aw8KJRZ+S+Tk2XWHbuxYn851/Kba5frfUh+HnXYpHaxKeoMuL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tbmcpRrrO1Yy62xQai307mf15m6v59X4bdZ8y121ruO9RVkO+ZIDOet4eTEJicgb9Im9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yXDnTMullh1Z/wDudn/EwAmZVirBlOiJY5Wct2JQn96nbTl+k266cX+jqxpRJVkVZ2gM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8RGMTcQmZrcIeTHqOI0R+/pkVFbzBCpJ1DHGxI0TbSKL6XihmBM1mEgCqspOm16A1Lul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0i/wgoAGxM/8AxQzhjdGoxFI78ltkf8I/+3LHBsNlyKOSToATA/xF6gud8R2pW268ZRSo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/wCJ+fl+nv8Apx/yO/HllwZ046iNPsvnCCxtQE/lCeln5OdUe1mLHtUKNnZgFbET0T+C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eXlgHD6ehybSfH0jj/eOsvN0n1WW5dCXGl37bl/EhHI/SaP4SxP51b2x/qtYdq/Ye8I+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DP6mcdWS7vcrr6V7jx/tPROkdHxehYhroG2JLFj5OzPlTjbXo/WfxZL9UVmPd02isXv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uV1evAyLH7wK/Ot8al78Z9Zx+n4jWZDbJ4RPVjPGs/Ju6gGZm7QST27nj7/xf5P1llej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E/xBb1fLJrZkx1/Cu/P3MrVz8n5fy/n29nt3HUg/l3TkqdRy0tvweZ9z8rx+czlw6/Lq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uDEEc73LGn4561hIasTPuCEa7WbYmeynatSn+8hw6WdwWB1L3+s7/wCMYn5Z7refDvxt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u4+dMs3mP/GbNRlF+IpUf6WnkAPYmlEjZ9zvz+H5SfHLqdWvpf4b/iz0rqLLXksaLDx9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Sxs2sPj2o6nwQdz4lrdlOwZoui/FnVeka/k8qxVH9pOxOff+LL/1Z9x9iHTD0MguUMhR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4xX13rV1evurP/iJ6T1r4e+K+k9bQWY2TW9n+nfI/SeXv8u+PsNeFfxZ+C8vpvWcjqlV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Pwn7zCVX1Y5DAgn1nun8WPjPGtwsvouIEte1O17PRD7fnPDqMDGxjuy0M33M9PH+R5ce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n6XO/kFnKrcKQrFX8gDwfeRtf2gMa3A5BOo4ZuIg8+Iw9YxlPaV2v5Tj4dX+n2L+n5SZ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Do2j6iewfAnUBn9CqBO3q+hv/aeYWZXT8jk1c+48zTfw06glPU7sME/LtXab9xL+vPXX5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jjfLnrXq+IfoiZf+YPyjcbxHX/iH5T5rhSLHjxI1MkGj6whNbPEc2wBqKOPaKAW54hUb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vvHeON+kcF0dsZL9PbwfMBaz2qFPMkY71riQ0/Tob2I8t/V0D4kHaKkeYXW20GpAW2ZM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TvqJOooLa9IiAg7Mfsa8SoYAbDrevyjvlFRy+41mWscaGz6mJ3GApPsZCbNHkzmfg7Gv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cj8pmqn/mbKxpbLAPsxnN1LKUjWRZ+W4KzqF7d7I9SJBYCx36CFGN1bN/D886/wCURrdS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oMEjHbQ0IBSZ1ps72FJVRsj5S8n9pHZ1W9mYsmPo+nyhqDnjHc+5Ag7AfrAms6hbzpMc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T6Vj8q1H/tHFZBkLob3KgXKvsddNY36cTK/Eipj4Ntw1tdn9ZpMkhV2Zjfj3KI6VTUPp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6esnYVxuT/P6fkDV1NfP21MwpcPvUc1p2OCJja1krQt0vAt5oZ6z9m4kf+EX180ZQYez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iG15dqaIeXyrPikFPU6nA7Cw35UzSq1jGvHKDgDZPmVPSMyzIzErbx5M1fSsQZWaH7T3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wV0vp2yrsPEsbwQO3fr4hV5THQKFBP8A0kOK1S22Myl+PpB951kyOVuhOrXjFxlpr38x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fiLJsyLHCaIJ7fyE2fWstPkue/vs5J/+J59dZ8zIZWOj7R1c5OJvQLJHyqQAeZWDbtzD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Prmco9CdVK/rPSf4e4rU4nzxWWZzoflPN8YGx1HuZ7T8KYFmL03HDtoFd6lZrQYNH1Gx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bMlvmlO0ceonB1UaPJjVsHeGbXbIyRzttsNSq6lYFLAAAed+8tshj2kgA7ma6/lrj49t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xkupGu/LuNqq43rkTB9aRjnWfyqlaxwNTQX9aoKuQdudypqtU1NY5GyTxEaVNff2nv8A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GVGvmWE+ATNV0zH7cUGOhPsCKG7pDY4BI9YtbbmUSESWqx6w3ZrZGuZGI9W0OZdwZzKr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G3/AFOJqx0ynqDEu7IQOO2CZHwtaPqxrw/2I1M1uVRg+8cWEnyul5mMD3VMQPVZXuHB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qc6HIMsekWZjWj+VscAcnR4lJsnQmgxN0YSqp0zckiMKPwr7a898ntNliA6+x95Tddz8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A9Jr/h3CLYhYrt7job9pS/EeDXTmlAoB35HrOvMsjGy1Qp/To34AEoHLW5HuWM0WeyV4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lSLmJZZ+FeRKWrzDpNNCKONCHU7JH1aja2W0fSQZKaiujozjY1K2XRcXHGKjWEM/nzNn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VdSGtPG55x8MY9uXm1UqX0T4E90o+Hfhy7ErWx8ii0KAzb43JLz8q51PcY7qvwU9YL9P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/vMzfh34lnZkVOjfcT1xe4CQ5NFWUhTIrV1+4no1yx5WmxCK2M1XUfhWttvgv2H/Q/j95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uRWyA+pHH7ys45DJQNyBGUjgiToRrzKiVFEeVPvGoZJ5lDflk+sQ0n3kinUXcBUCgduo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FP1Noah4lD8Ub1jAerxiauPlAqDvgxnYPWTDfYo+0b2nmRTAizmj+NRpK+8Buo1opsQ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+fj1777FH6wHWDezML1k9vU7hx5l11j4jrxkC01szt4J8TH25b33tZZ+NjszN9tQUCdxx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HcNHC1hw0Mx82ysghzK9/MazdugYRrsT4gpFa1ZlAZQfxoeZZ024WRo4t6tv0bgief7P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7SQfeMTXob1FRuB9WPd03IU/6DKTA6rkoALLO9R6NDsrPrvxbVY62p4HMyqkxFL8bGpZ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nkCzR3r3lwurKvQa9ZVW+CP+7LJDwYB053CHklYd3hpEODE+YhAPrGkcRhbUB/YJyjRk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6eIwWEHxHiwHzGkKfEDjtvsYobt8xnIPEcNHgwF7wfE7XvGlNeIgBgSKimIydvIjdEcg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XpGfM55EKCq0a9YHpCIDaBOWwHmSCtTHfKAHEBA41GMQfAisg9JGwYQOK7MQLqN7j7Ry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+wfMTtEBmjO1HdsTRgNjbBtSI8xrEb0x0IEXQE7cu8/8Mk6y/bToeSZZ4ePVTQXGu5hy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BVO1WST29P8Aj/ne+4z3VX26r9pSA6taWme28kj7SpYasM9HFxf8yb0RvxGMMc3mMM66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MkaRNGs412R1FV+FcDpuIdISb7z7ueAP0EzlxI8+YmLmGoBH5WHKteUoK64PM9HHXM5y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fD6UV4T2WkfMc659BM/1QquW4Qgj7QvOt+TSBXwPEpu7uYk+Z5upvVrvz8w8GP75HE3z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e7MT/wBIKrQjNPbiYg/4Sf3MDBkKmX6om9HcRWK70db8xNyVYPps2ohKtxK2ltCF1v7z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tyPc7c511iXujgZCDHbkU8+J1X4xG7jdnexAvsNtAaMO+fwBM7VmGpdHmEUZvcRs/pMe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b/LpkZrjdePWXJ9jrieTZTtdk22t+J2LH9Zouu9TuGGMau11S07dQeCPSZrX6z6n+J+f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deVN8zgOZe/DPw3m9buY1VMMdPx2a4H5Td3fCnSnwRT8gq68G1fxfnPT1+vPPqvPle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3Rba/wCHmSuMOzL6vZ8s2f6KR5My3Rv4U9TzurKj2IuASGW0eXX7Ce4Y+DV0TAowqRpa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9ObMibnwB0jpeJ0LAWjFQBtfUx8sfcyi+LviTG6Nimy9w1rf5dYPLGH9S6xj1Z1GLZYP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e88X+Oc7H/wC1efRmF3aqztDE+BPD5eV8Z8er8vzv6db3VF13q2X1fPbIzLNkn6VHhR7C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29o3KGMb0NDFlPkSdKkf6qH0R6TcmPpc8zn1DfmWoArJuQZeTYnaQoAjcu65LNEiA5Nt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1Ijsssvu5EvenWnHqAeoEflKbp6ObA2t6lq2Tbrt7OJIn5fdo3+aqtPa9YA/KIcfGsP0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AHr1Jq66LeVbtM6c9WfHovPPf2GNgOCSp2INcjVcESzC2Vrut+4CQfzIsfVyce878/v1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Z69A1sStO7fMd0/quTj5a3Yt1lXb6q2tyDqApexVx/w/3e0hA7RxPdz158+3yP05/j6z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dmLnZOyd8mA/McHbEmPRgfMRlBmuOOePUh3+vf6XeqlodbG5H5xbqAp2PBgg2jbEsKLB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nbQSM1NnB4ln03Ptwc2nMoOnRgYLdVriD1t2P2sOIvMsxJ0+k+g5lXUOmUZVLdyWIDv7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WwldcbI4/eYT+EHUi+Ll9OdtisixPyPmehlQ3BGx95+d/f8AP+L9Ly9U68pqOt1f8LAj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9R/sAPuOIjYrldUXGtvTu+ofrOYlA9pIvjmQ0F+wC0AWAaYD39ZOD6SDmUv6xwrAGiTG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QHLWCPpMeKTrg7MbWfaTKZZAiJ2cnzHhx+U4cxr8eBuESg8bnA78RFYEbI4kYfb6Vfp9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R5YBNjzEZh4IkV7Hs4kIbcj2pssP1g4X25knzQFA8/aODDZOplULgnWxGWKNA78eAfWS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q2Dev0MKhLHfMjs+0ns7GGtaI9RICqFtMzb9NeYC3ntprT1PMGMIzSPnlePp+n9oKW51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DuEkwa3tbYZtL5P3gVWS5fjX0zB/HBbJzaq6jtah/vN5ksAhC8mZD4lxqnxbcsFq7a1L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W2PanlTqRkEDkTqOuMeLQCPvCq8/Hu4KgGW8L5AmIB8SQv8ASOYca8V1B7gDGPgo43XY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/wjUrW3XkfgAH7z07pOMtdRsXetb8TK/A/T/5bp5+cB3O3fsjgjXE3mOWGIjjQYDwfB/O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e8HyPaCZxKVPo9hI4I9IdaA947Dpd/tKrrbGqs6JLek7OTL9cvSnD7VOyTskzAm425V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xjcaK+zfOuR95jkJ+UZn9HT8p/brHNj/AFSEctrUQto6h1GGDQbXcLrwPUzm6p+kUtkd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PccV1StE3oAaE8z/AIc4a5HVjc67StfJHqZ6sMZNAa8Qx0i5ZSU2xkx18oBl59YTUi0j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DYMiBshjoBeEHOhMB/ETPFPTfl9/13N2/oPM3uWygb8HWp5V/EDCt6llL8k/5Q4X3gjK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ZtA+wkVpAQKp2IMtdiH5dmwQfBj7OOB6TTaTF/qZCovnc3mNX2Y6r9pj/hzHNuYpI2Bz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qKfNTsvB94xDzDcyhrLN+kgFBEkDhsiOO+2IFYefEeTsQIEvtqbdbEH7SenquVUxO+7f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v2j0kB6de3xdjoR9p1/UOl5CauxNn8pR5DANoCQkknUCtzRUepsmIpFZPAMvMSk5GRTQ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WtnzR+MzQfDOP/303t+GtePzMsm0tamjGFNZFZ7K6xrjyJic5f5zqeQzvpEB7Q3rNV1n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K9lpJc/aV9GLg3dFvzsq1AQpJX2nez1jnLnt5h1a5lzDUSPp9B942m5xo9p17wZ1ORmE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x0rKggDXicrcbB9Pz1q13CX2L1WiwfXqVNmNU/ivk+0t8D4OsyFR3sapTzoeYllSyrj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XYlirZ+U0afHnUciv+XvsrNT8HXExlnwayv8ATmOF/KT0fCzpdUTlkoCO4Eek1eeL/RO+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4W0YtdBIOypnnnw78bU3kC1gG+82OL13EsqY/NUMfEssv0ssWQpJBBH6iC3VVsrVX1q6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KokBLV/eFm9H1+Ej7GPQy3UPhLCySXw9Uv8A6R4mYz+h5OCx+atgUf3KdiepmpO0ms8m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g+dyfDNeXCp1P03OPzkii8f+MCPuJt834fxMjbVf0nPqPH7TN9Q6TlYRJde+v/WvIllS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+kXuv9GX9opPE5TxzNMmr/Nf+amv+WRZWGcsob2BKHa64hIM4mTRGK8jZ3k//miL22Dz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IqIod8sx/WN+Uu+dn9ZLGnzAhNSf6RIbKayeUU/pCyJDZx5gVWYuNjuptVNMdDuEByrM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y3hVEN65067qNCrjle5TvROtzNHEzumWl7KWX/i1sfvM41HfEOOtApsRQpY6KiJR03It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1klzWdVFdf0hk539pfdOIxMdagDr394GRs76j22IVI9xOP1am3sFOQv9WpW/MSI4dOxq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ye7xJCjtyFP7TVvSicrWg19oBdfand2EAenAktwk1SVJcW/y3P6Se1MgKO2lwT50Jb4t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XsPDOZPJcxTYNFvaQUZW9yJZjGcIO3f3ktjsPXcUK5G+9vy3AL6Z20oRcwHO+Yc1uKRv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uUD1+8jGOw+oDcC5fMxkOjav7xjZmLrmxdSrpwzYAbFG444ag6PiAf8AzWOQSH2B9oxc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1B0x0RdCQtQFs2PEINbMqHox/SMfqFaDfY5/SRVhWGjHvUvbqBLjZ9V7dqBg3sRCu7cq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ZHcCYPqKX34g5MXuIgThmHpuLvfkSFbiD4knzgZQv5Rd+8Q6I4MbpifMBSATxJAB7yEg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t2yMgRpfnmLsQEKROyKWA9Z3eIQ0iJOYgxujqA8NrzF4MiIM7ZAhTyNSC5Q2ojWnehG5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/ELzzerkMzc4V4y0o2gB9UoUtNpZonUL91N7mRYrfQPfU18fY45n58+MAZf/ANS0AtH1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1nmb5eD9/fQdpGZK4kRm5XksNPiRmS+kYwl1nxMMVLHrO0YicYkaeJ1l9jroniQSRpGY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AYpMrOLHqP8Ak4oP/lKYCDD+rcJi/wD5Ff8ApK7ckKlB4nb4jAeIu+IImrMIrbmCIeZO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x25ChjxOVdZTwY4GRgxTI0kBjgZEDHbkUryLv7G2TJCdxjKh5Y8Cb5ntm1WdRyicgg74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yz4oAy864Y+Mea0PDWa/9pQ/CXwu3xJ1S2yxwmLSR3f8R9p758JYmHiI2Hld1XAFdi8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1s9cvL18WHSvhC/p4XFxaFqqX28GC9W6AEtFwASwN9a+jTS4fWsrpWScLM/rIOEceu/E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LLUHPDJ7TEuOfuoMLPWlQuu1h4A9Jmfj74pHRsD5mxZlW7FYP/Uw/rAZKGycQd7Dkj7T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307JYba6tDZV9tclf1Exbb6dOOefLemT6L1zIy/jjBvzLi7vbyfbck/iR0m+/4wzrqe0o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wxcf+0OA7E7+av8A1mp+NOstX8W5hQ/SvauvyE1xx5dY9PP68Tvevijx0/l2IesnXncJ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GHpAD1V7L2ZlGm9JY1fIuq2D2mduvzvP16uP2469c1S5pYZBBfcFs7mIAaLl8ZDfVuMT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rr2Ox/m1AAHzCxfYi6YbECUOVDKY/wCZb26YbiOnHQ2vLQn60hyfy9i/6ZU479x/qJDL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kTUd+O8iZ1dOKLNj2kF+Wyr8tl+o+sEF3y1LK8jDM4L2HZM7fnx5X24/t/kZMiTwOIhMj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PqZHyOrt2nDzHg7jBHKORNskcbE6hjW8e0iPmaiLaoLaPvIL6AdrrR9DGYt5r0wG9SxN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Fr/DDO/k/ieupyF+YpQ79Z7iNT5sa44+bVfTw9ZBBE9w6D1/+e6VRkvRaEZdFwpI36z5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d/yvrGlEUeYBV1DHfXbYOfSGowI3PmuuHtUrMWVijHz6iNFdyngo/wDtHBhHKx9JRH3u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Iq3V+O7X58SXv3+IH9I8BXGmHHv6yDqyCOCD+skG5B/LVn8/ynCsrxu5P+kqCgSBGd7F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4ca/4lnfMuTzWjf8ra/6wCifp1qKugAANQZckj8dFo/IA/8ASKc2kH6yyf8AMpEoJ7dn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X87jsPovrP2DCLVerDYIIgRnFAbe4y8lF0IQ7bMHtHcZmrAVm3sX7R4XtB9zJewb3GuP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IWwuVU9o7tke0hsHPElACYrs34m+kf8AvLEBWOWYk8k8xNAjZEeAO77yO3a2EFl19hKh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vyLTogQqw72A2v0gNigkgEs356ECvz7DTh2uoJcKSB9555lHqfUMOyuw2IhH1jt1PROq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vvI0tasOD7kzH2ZvUCtrfybj6TwpBk6b5YS/pNyE9p3AbabqPxKRL0dR/rlGUht60YbZ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ec/Kt5GTGRZvhjxC8O++6+qqvZZ2CgD3MlbpThmKkEEy6+C+kWW/EOMdArWS5+2hx/vq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FxUTpuNTbW/dXpO4j2lvc4Soqg9NASLDb6gqOo7R9SnkwqlQzM3GwdDialxiq1cZloFl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71XBm8a3+U1PUTuvW/1mM6rRkWpY5GxsgCalZseafFmU19oLnksf2lIzfTocCFdas+Z1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L7Bk6u115mQi6Lc+YXSHWti+9HgCC0uEsBYTS4V+JeiJYik+0kml6xuP4a4or6Y9xHNj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sub2XiVXQMdMbp9dNagADjUs6lWgaOuZli+xVlhsIQDn3jLC29HnXiS8CouSASOILc71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lFV1G3+jY4cHXt6TEW/1LLLHIPOzNJ17INHT7NDQMwXU8pqsCwg/Uw0JlqMxmt8/LuuB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+5hYTtrPrIK0L3ADmaabT4LorXFtZ69s3AaXrKFOonw+aqOl00nQIHtJ8lAT9BBmagR0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B0ZE0gBtBBiLyDCrEBEhVO3ftCqxspVsPfxqNbMpPhxK7rl9uNeCFBQ+8Cq6lS3+ZUAf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X+gmJiM7OSzEiNXLxbPB1+ckqNXftLV/KMFlWeQJtei9PWrpIuv2O893HHEw63KgDcEi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eNXQWFVKr29qcbl5sl9llpetZpy7T8tClC/QCOSF95WfEIox+hu1Fju1rhFBHgepkaP2q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4y09uQFZj/q9JfL2ZkYr4fxHyczuC7CDZ3NM6FRthqXGHjY7O5xjTWD550TDT0uq5dF9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eWMtVk11WqxIJB8GbHpfxBbdUT/KtYq8EoZnepfC5sO8fKUf8wknT8wdEUYmy+vxv7mP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/WMO9+ywml/ZxqGA1WfhsVh9jM0ufiX1jb1lj6NHJ8us9yAqP+ExqYo8a16bAUJ3D26r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sTubcmyMYDxMOh1HX82lhq08TV/Dnxld81a8hvXzMBcvaYuFYEyEY+AQTLDH0n0rqbWh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U4a0lTsTz/4W69XnhaqkO0A3Nxj9t6/T5E3Kxh/Y/kKdRDxwwhVQYDR3GNi2WMe3ZjDV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KnyrD/cn/wATN5/QszG2yL82v3Xz+03NlL1nkH9ZyqNbJH5SzYlkrzLTA6J0fYzu/Xmb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LIFf/UvBmZ6j0DIx9tQDdX9hyJdTFOXEQPBcjqGJiuUyb0qceVfg/wC8FPxB0sHRy6v3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wvzwJVv8AEXTlBK2s4/4UJlfZ8V4Zf+klr/bWo0X+T8/5RNHb3+gMDx6Mix+7qDqqf6F9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guNilQfVjLSrBa5Q+ZYWf/SDoCRRlJVmPy/AOtSW0js0yhh7ERKkVFCoND7SQgEQKXN6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y2Y6IXxEAAEO6lxUOfBlcW3zuBNud6SPuGvMRrVWUMvYhDuUlz9z8+Ja5NnzBpQeYDTi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fhMob6QYZaCBtRAe23HJYICIZhZBu7u4eJIplNvc/aRojyIYPtKh7u3qD64Es8W0Mp35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lA1GuwVdxquDNIKrAA2ZHadvGFjqNLDfJA/WXE0pEYV3omPYgD8S7/OA5VWRaQq3VKP8A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EUkHjfMht+YihfnIrAc+sHXFsvJsS8MR7SYonGVjmbI8AiHkiA15FdL6v4dRowyi6jIG6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j2qP9pjdlfxDcBNceI0/aSqyN/do+05lXUBiPocyVLgPSRa1+U5hAl+cjeZ2gfBg/bqK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3i9jGMW0iP8AnSjuz3EaV5jxYDOJB8QI+0RfSIw9jGEkesgVjoxGYTgd+Yx1Y7KgkCET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49ZW/FFyfza01/grXX5mbWnp6YHRTc5Avcb37Azy7Py/n9Ru34DETcj1f4mfybQuSe4a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yDpjBCxVu4Rj2fp3lSdQH9ffvBt7k+Q4srVvWC7mo8fd26a8haTt4kTSuViMTiJ3rHEc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CI0iNMMMjaSkSNxqWM0ydvmIYg/FLrOLjrfBxx7VL/0lXuWfXjq+se1aj/aVUc/E6+pA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ZynzKiRDzCKzBAeYRWZy6dILU8R4MiSSrOddYcIpnTpGibigxIqjmCnqNytz8sd/anIE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x4MqCSeT5nfjn+3H9O/6jQ/B/xDb0rqLK1nbReArewPoZ7B8L/FtVmZ/I9W0jnhLvQH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PE1Pw/1IZq14mS4XJTiqw/3D/Sf/AGm7PeuX19KZuXXkXrW6itdgoAeF+wPt7ROo2DHK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/wC3PNPh/wCIrralwM7i2sdqM3kH2P8A8zQ19WORitXeT3V68zFqTlZv1NVuBrGqm40f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h/D6X14Tq+ZkqflqvisH1Mh+OPiFeh46kMGyLV/ppvx9zPG8vMuzst8jJsL2OdkmXjnf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02gnYsDb/WG/EVht6xdaf/EPdK2w9rKw9DDestvKQ+6Aztz67iX4jqHIhvcQnnUDpPEJ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57jnuVV3k/NMYGIM6w/WY0Tw9c+3byFpkOqaB4j1ynHEFU6jv7hE5WfpYuMbL0mygnW5N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tQAGB2ud/eanEb/nuYP0lt+kP0jzH32j8K+BB6iKav8AjPJjEJsYkz0cenHrryEYp+oy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0n3uejmuVhwMcrSKOBnWVmxNvui9oIkStJVM3KydVxxJVJU8eJEWAMkB2BKOsHcDPTP4K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SheQv+YinkH34M81HtDvhvMbpXxRg5IOlLhW/I8Tj/kcfyfnY1x6r6Qe7CyRrO6bjWH1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L6bgMyN0/LyMIf3Cz6x+kcGBAI8TjzPzz0wRV0bIKbxuo4mQf9JPYTGXY3UcTm3Btdf9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Ja7rqiGrtsU/ZjIof/EkBItD1EeliESWrOpc/Tah/Iw1OqXsO28V3qfIsUGQXYfRs3Zv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dphEi2A8gyZHPoZT2fD1IP8A9z+tZFB9EuXuET/DfibHB/l2ws5B/ofTGNMXTuW1skxVB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r1XDP/f+i5KAeWUbEWn4uwB9OR82hv8AjQy6Y0ugY0p/xEflK7H67029dpl1fq2oSmbi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MQl1MPahD+MI/5qILbhY5O/k1g/YahndWeRYp/WRsyltbBkUL/KUnntYH7Ow/8AeIcX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f+sKftHrIy0AG2i7u+nKuUfof/aM+Rfr6stz+SgQ1nH2kTtvxqRQ4qs9b3P6D/4iWUs+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X/STg6jGb1gRLX8tiwZif+I7kNp2JLZvW9gfmYM7qD9RlRFZoDgwS0nt5Gtx2VkV1gku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rWKYtNuQ/wD97UkfvJqxU/ENti9gqBYnzKB8y9Dx3L7mHdcfqOP83KsRfkp5CnepUY/W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m5xs1L3lV92Ir9Q/m2O2J2RLV3xrkAYaaH1t03IQgaB/ORt0zGsUmq8A+xmL+da84rDi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FxGpyci0so2vYONymfpt1f4dN+Rmy6Fh/I6SjLv5x1yPQ7mfHPq+W/Gg6bUtVly62QeW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FVdesHxU7CGQArryfJPrJMi1UKKwP1H0lRDkbas715mU+LOoJg9MtCaFjAhR7S66nmrS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q+OM53sIJOjwPzlk/tP7xj9bdnbkk7kVx54k9SlkJ9BBXP1GR0dSgckH0lr8P4hyer49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tpQgFpt/4d9P+bmi8/2y7iV6jh1NQoB19pKuI9jmy1tKPw78RuMytevcDxxIc7Jb+car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NU47gpPdr1jeoPtdbAEbTW6Pzo7HkQXqbntOx9Q4AkpGS+KeopSRjWHhhvUyeQ2NeF72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4t+Zm9XsKE/QAmh9pW4GBkWX/WO1R/q43+U1I1p/WceqnER6f7pV9Kr+Zlrx6yXqV5LN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1ITtsJkvpWqqv7FAAh1FncmzxKL+YUeDJEz+OwGc1WV931cTksDCA/M2NxyvAJsbQjAe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Yb1AE6pi15VDKRzrgzD5FJpuZGHgz0Rq9g/eZHr9OrAwHPiWCoURwJHgxuiIolFh0sWW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8pX+Yo/tEg6JWAve3gyytcXM7AfSvAmK0Avs+VSzE/hEpKc602fiJ2fWHdauIpC+Ax4l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HAmpPTNqzW69CCp/Ywuvq+VV/c4g/wDLgnjYkn8rYPwPuJ34peNaf4Xysjq+atBY9oG2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uSyMrb95jOj52f0m424vZ3EaOx5mip+OsocZeKCPdJrznTPjefgW/wCHMlP7Tr7cwGzB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vTZE1NPxb03ITttsap/ZlhdGZg5i7ruqsHsSJMa0NRihF0IzIxyRwJuU6V0qn/NvLH7s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aolhH+kd5mcXXmbdKy8uztx6LHJPoJoOjfAWVaQ+e4oT28tNjV17HC6pxnUen0hYJnda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7jkxF2rPAw+n9CxuynSn1Y8s0uPhvqH8zl29iEKq+T6zz7+YextuzMfcmbn4IpIxLbiP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sOQQPwc/nIjl2DwojRZ2+RxH9yle4AFZ01nDxl7H9RROKJYN1qD9pFtG9NRF2jbXcaHM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AtoNr84Wli2gLam/uPMS7D7PqRu5fSTDVV1PoWH1JNZeNVafRtDuH6zKdS+Cq6CXxaK3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VvP6wmpyT2tph94K8jfDGOxR6ewj0K6kH8hihiy0Vhj6hRPWepdNxclCLKxMp1H4YZdv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+Y3/AGmMutSL4AjtagvVsm3pdvy8zFvQ+/bwfyMqrPiJR/l49hP34l1Mq/7jGkn/AFTM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qIO2Z1K7fLDfoBqTVyr7qlyJQduA3puUSZNanbW935Suza8isBsju0TrZMe1ifL0Bo6l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405/ITj1WkjQR/2lMSBEB8ccQLkdRqLfgO/ziHOKudVAA+7SpQKGhZrLVM/GhJhok51r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dmZWPY3y0qG/UDcYVPaCOJJUHsQp2Ak+suQ0CczL+bt1rBPr2Rtmbm9xFdpUH2AEtqsc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dQLIQVOARAHTJzH2DkPuS1Nks/13WEf805UAbY8x9jFdADkyokdWD7Lk/rHVD6t+nrIl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tSFDEbI3ARn7NlT5kW3dhyRIzwSRHKzlhoEwpzdyk7JLSfptopu25Pbo71IGW5hvsOz6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I/SQSWXdt5c/3CS09QFbg9o37wHJIBG/Mhsdax5G5KNXi9SqtGie0w0MrjggzDpaSdht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mJmcVo7KVfXH6xVqZNfVsfeA43UgwHfD68iuwcGFO7UZfvGBfSSBNzmr14kERWMMedr5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mcIrVkHg8RhGvWEPJEbsqeDEnQJu4GNJ9pEvJ1NP8M/D3+I5K/PftTz2+81JbfRbnsP8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AVSlA/E58TR9ew+nYjU9LwlU/K+u2z1J9pbfF3WMf4W6PXhYCgZFo7VA8zzvCz2syrD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np558OdcpfO/+JOs9Saym2pzpQCNTzn4gr/lOr2do+iwCwfqJuOtANWzgb15mN+It5PT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s/5fQzjzf6d+L43VZkWB1BkDHayBLeI4tD03rS70NRhnExplYpSZGY4xhhKY3mO9IhnD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aZTHRHGxFi+kaYGPEap+oQhlkKr/AFFHudRrN5WvxFxmAf8ACP8ApKmWvxIf/uiw9gBK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8x9Fbv8AMKrsKNn7CRjzLb4eZWyMilv/ABKiBLaniqlPMIrMGPDmS1tM1YPTxJlgtTbE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ib4iiRt2uYv4VJPgRZFmt2Yrn11xE+pVHc3fYzH3jJ3nmIxnrjyU2NOwdjiPEaYGo6R8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2WroJkeuvZv/AJmh+JPiarAxaji2pdl2Lv6TsA+5nmRHMad75MnjKakzcq/Nva7Jte2x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Fm4htp4h/Um7zjN71CV1h5EMyG7qcf7Jr/ea5+6h1TcR72aUiDK2hOJ3O869M2IW5YmI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rR++JLV537SESYN21/nEoV23uQV6Nuz4EVjxOThfzmtElrlmklXAkA8yVTN89GJgeZKH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pnE4M7cjBjvSdZUw8NJK35kSqxOlUmEU4V1h5HaPvNfy88/avP4993OZp2wZLUGbwDDs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obUiVONKAJ5u/wDO5nz2+l+P/wCI/Xr336V1OLc54WLm4FyVC0jlDvj0l6vHidaPmY1i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7u/Hun/4f85Pdet/DeV/PdEwsg+WqXu/P1li/tMr/DPL+d8NLW3LU2FNf7zWH39Z4bdu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3eP9OHaI5yO2RgcxwG5lzRgH0PiFVHdfMaEHbqSIAo1A5dFt6k4EiCyUHQlQRXk31/g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dYMgEZNOPeP/AL5UCf3kG4hYjxLqB7+i9HyP8zplKn3rYrA3+Eegv4pyqj/wWAy17yBG/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9jukg7rzs6o+nrFT4XorbdPXstf+ZTLcWKfWcSNwAR0RVX6uuXMfvVuL/hPoetvr70CG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YH1dYJ//AGMd/hlA13dW2f8A8lOfxIWgTjpuGfxdWP6VR69O6WDuzqlh16hNSuZtGR3N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VB7szJf8hqB3WfD9X4cTJvP/ABuRK1/MHtaDB1nVMKoH+V6PiIfRnHcZTdS6vlZCMjOt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7TrjKjPZRU3e3aDxuSrIqb72yKnot01LHlSJRZfQsFifl1tW3/CZZXY99INlT/NTz95F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723zLtXGft6TfSSaLiR7NBzbnY341JHuDuaLItCHbK2vcDcrrcmiwEBxv2mfKxPGE6Z1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czACeqYmP200r3ccMAPUzzL4Vx/5n4hp+UFJr+tgfYT1XGtQtXUpUjXBAP8A1i9eS+Of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PffrG5dq11k/Tsf6huSvpK1BPOuBKDrWSArJs93k/YR/aKTqOSPnO4GtKf3nmXxKxe9Q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6xeq47lt/UNCYrJVbrx9O29Zvr1E491W67aCRxsSvHBJ1LPPIRda1AaabLz21IzsfQCYj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nr/wLgNidNWwrzZzuef9M6BkHJpNihKgeSTzPX8NfkYldSa0q6lxjqparOx2LHgRMi4W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nqYoQfLcvyNePvGY1JtqDWr2sW0PQ6lYGLcTUX7eB9+BKfq2SPkvbYQqqDzLSxkNTJvQH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C2OthT5hHI86mL9bjI5PUqU7irDZPOpUZ/VK9oUP1Awf4kxq8CqtKyS7HyTKKoM7gnZE3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tN17P6udw/CsZaQoUyvoK/N2w2BLPHy6NaP0/nM1oQG95NT2iNRq3G1IIky07GxMKlVt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UFde3zuRGoP/AHQC2y139Jjf5wD1gwo0IhqWBY15q65MpOtk5A1UPXkwn5ax+PiHJuWm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Nq8aJj0xbyQDTZ/9iZ6H0PoAxeoJbnfLZB4G98/eegYmDRkVM3ZWwHA0JuTWb1jxequy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wr11HuU/tPWsnCoH9i/qIG2Njse0VoT7dseC/wAjwzqbvbeQQe1eBxLX4e6dk5eq8Wl7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d0rEBJfEr/VJNiCvDO8RRS3ug1F52Ynl71571Ho+V0uxK8yvsdhvt3IkT7T0LNoTMt+b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mA3YmDX/mKifnxOV/G/7dJ+sZH5fiNyAtWO9jDYUbl3lYWDZtqstE/Igyj6hX20tSclLK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lO+CemJ1PKW7JXuD2b0fAUQH4ksFnxO2N0sfLVrOwBPz1C+kdTu6WpGKVA7e3keIHhlc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1bu2fedJus76e7fyvSaf/AAy5/wCJtzjl9Pq/y8Wrj7SodX9TIXUy6yum6vjqfpx6h/6R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ekj/AJZQ2IYLYrSaY0p6rgN+LGq/Qaln034lxMWpaawEUHxMBYrQW0sPUyauPZcX4hxL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6jisoKWKN+RPAP5i+s7RmEtcDq+Sah9bbmp2Y9nbNoHPzEiDqePrRcTx+zquUf72gtnU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ePJMe6J1PFKaWxQZLRmI3C2KQfTc8CPWMpDv5rfvJafivLpPNhMvmeL335HcdgjR9pLX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b8e3VsBY51+c23RvjCjNUA2L3fcyzqJla6/bcAcSFq9CMx82u5NqwJ9pzNs+ZbdEWVj0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Q+jDYmX6l8I49pLYRWtv9DDYmunFQefWRXlHUOk5XT7D87H7V/1AbH7wBm16T2GxQylX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dW+F8bKLPR/Qc+w4/aXWceS/Eg7sdGHOmlMeFE2nxP8ADfUKcdkFRZd8WLyJk2oSl+y5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sgRm9pJ3P2aCn9odXfj06KYylvdjuSjqTMe1a6xv2WNXFdTXY2j2t+0s6arPlkFGInPf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Ct1DIUaDefaNTBRos4AQ6kxxrgO6tZX15tjD67G1+cIryDZ9JZte+40wRRTeN/N7VB9N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mvuZFbpdFm2D7HmQPWVHdv6D4Mz5LiYYSKvOSp/KOXGxwN/PJP2EiT6l0vj1hWIqle3e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VFbh+5nHsRH3Ni22bWlh/wAskZVRvxDn01GPqsnS637xqYb8nHB4qH6mPTJSp+1UVT+U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EFDfN+sxq4NtzbAncNAeJy5FzMBtSp87EjaofKIbxIe/sHPn0jTEmbjVXlOwaJ8mUN9A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zdU9vqZS5rCvIJ559YlShmrel/dYTVbo63zGfMDFdmRshNu0PgzSLFMjXBIh+NfvXa0o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ENWs1D6DuSxWhx8pxob3D68gHQMz+K7hO5hwIdVdxvfEmC6Cq44Ma9BglF4OtNDEvI88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ZB9RDXurPne/tIWOzwDqTF0OKtnceKjrzJexvSIe4cQC+gYIzOr49JHBbc9I6ViV43xP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mJ+EBZR1vEvsrYVFtdxHE2+FYT8W9QU+QOP2nb8vjl+jzP8AiLnWZXxy9bnddNRZRM70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roS3+PAR/Eq2lSALKOz9wZisj5+Bmg2Ajng+hnr/AE/65/4xx/TYWWB0Kk+eJmstDjXP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P9Se/wCkM/mfnULZWfIkK5AyF7LOHXwZ4p6r0MhkVfy+QyA7Typ9xE3uGdQoC2msDS7+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mKnhhNfXWVLvmduRgx24aLuNM6IZUIYk4xJEIYwxzHiRsZR24oMjJiqZBITG4692XUvu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BjfzXV8df7VbvP5CSqb18hurWjfG4CUHoZcfFHTbMZ6svzXYSGI9Dvj/AGlN3SS+mZNI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slWHgiIG5jn0Vl1cQMdsSfWPrbmRtOU6MrlR9LQtWlbS+jDUbcx1G+aKU7kgkCGTLMNn+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R6w8Sn6lZ3ZBHoOJrj6z1fQOMMe0aJ31xwkQx2ompdTDDGkSTUTUaeKLU6PI4jSOJdPF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aIwiLxNys4d6yRRsSMDZhFY8TrzdZsDWjRjBCslRqCCO/REijZiudmNXidvc560a50BO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p1Y4jSRIojweY0R6LuWdtTkpPE5TvxJDUSJLQiiW/vOXTj8L0dRS1niWWPgroFuYPW3b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WcO/8nq/H1P8b/D/ADnvr2JrqSsfSBJfEhrfu8ybW5wvVvuvs8czmZChyPEd38c+ZHrR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7gVGoRW0ArPbC6TuahY2P8KmIs6nWT9IcECeheZ5x/DY9nWM9B4etWno3pD8x/8AkZn7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HmPBh4kgjwJEDHdx9IQ4sB6xpck8RCNmIo02oVMh2OYu40+JGz9v5yIlMjJ2TGtYSo0I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Bkie5jLHKn7RVOxxAczcxpcRjg6jVYS6mEsctsDxIieNR7nmRMZA3tBfUht/EZMv9zew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mDOBo7MIeC3HQJgBZLaHEzXX8uqr5ddw2rnkTQXmZbrfT7s/qCcEUquu4c8yNR1OFVcg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B1LoNt47gVZ/9Q4MssDpV2G+0uDIfIIlp2nUpa87yqOpdN3sW9g9RyJHX1llH9Wqtz9x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BHqDM31n4Woy+58U/JtPt4jEWHwT8u8WZtdCoVPaG/6gT0PDUL2gFO31EyPwr0tsDo+H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9/8A9NTaY9fbTvgNoem5nPa07LuRbW8FgPEzHU+LCz+bPSaDKKUUtbkMqux13ETIdSu+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N8xm1mviC3bhfCryRMviODaW9Glz8X5PyrWrUaJGvvv1lBjfSgb2me63+c9BupEnIKe0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s+adFpR3WNdkk+5kllTVLtvWSNVuOkZy53WKaKl3WDsn8pum799qeTMV/D7FAX53Hco5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IOD6AzWuVhWDhFXy+oVX3bAc8gakVLF7WZgN/aO+ZyT5IkoD6io7QARvfmY34gzFpyih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Rt+pzsAAbnjHWeqWZXUr27tguQPymc1uQL1y5szO151wBIzUKlCDz6yXEqPzDdZ6+JFe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n6bQGc9xht/TO9doplUjMOUbRh9GflooXv8ApmpzrNoDIxsnHJK9wEsOj5OQ1RDvs79Y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1Qf0kfSyGLEcDcz1ziyrUu5HPMjAO/MkGiImpzaM535naisNGcIDCDNb8J9ISzHOW5Is2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0Xw7/O3VstGT8tB4BGxLCry5GU8ANqMTqD45KozJ/tGF8/FBN1AuX/VX5/aQDqGNkOFs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LFOqvrdmnENx7qLlDk9jSobGpYAodfkY49ygALsD2llqWRpHsHygosVtwC5Ow+Qd+0rE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CP5ghV8cHzNeTOLFMN3rD64MDzcA2VMjDRPrqG0dXoVAjqwAHkcyF8+m5v6L95Pncuwy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M1TK43+Up8rp2XQ39Sh/z1uenMSeQOJE3Z/4mu31mcjUryp9qSCNGM7p6TndP6fmDXYp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VqOzj3a+zcx4rK9EZOJC9cPK7kb1zArHSQWVyzsqg71wKx6oPZV9paukgeuRVNbVweJN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r7SbFq0JFDvXxBLavtLh64PbVxLYiivqJErb6WBmhuq16QG+ne5n41Ko2Vh6x2LmXYto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063AGrJs1A1uH8Y5dFYHex195YUfH+Up5Zv3mLGPpNyCxe0zWmR6t07+IJdwtzHX3mz6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vfsZ85KxU8Gaz4M6nbXn1Vs57SdSypY+gqhXYmwdj84401Ef/blP0i8F0RjtW4l6ccDw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nxq2U7GwZleufAnTeps1iIaLjz3IPP5ibJVKHmO+aAfwy4a8J+IPgrqXTQzV1/PqHqg5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6gVYHwRqfUrOlg0yqQfcTO/EHwd0vq6E20Klh8WJwRJeVnX+3g9eYbdLYoB1rYgzAi1g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7P6cWfFIyafTX4hMjdjvj3mu4MjjyGGjJlVBhVq1xWzgQ6qsV2aBBEDrrHzu4Poj/eH0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citW4q2dfiB/9o1ybUFVOgE5IPMItFbOUJ4PnXpGGpcV+1bA3cOSJAnbcal+XWnZodx9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jt9Rv1k6s1a9ugfUnfpB7GNo+khiJQR85+wAcup2SJGL2a3+tWdEeZHhuxcrrTesJybQ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dwC9vaD3e8kqQvr6j3egkZYEDk/aE1bRQzEbEATLewWa8aktapbSGbz7SXJX5ihwAde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9JAPehBGvEMwKar6GS6tWG/UQN7W+b2v+kP6YyBnXwYgEzPh5G+rFft/4W8Sly8LKxdi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tQRv6ZGt27mrsT6fc+suoxNF/afvCq7zvYOxNHmdFxMrZ7flufVeJS5XQsnGBak/NT11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oMIKkIo5Eh6Wta6+apFnpuH5+vk9w9IhTRXrtZGIaH4TWNvvOx6GUlOVs9p8iWWJlcam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g6lctoY8GPWwiTBZhkK+0segdLXNzENvNIcAzPPc1eO9pB0o3Lr+H3XU6jTl4lehcp7h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3r3/pnq40fxymRgI38kNUYrqzKo9PeTYnUUPWum9SDf0suoVufZhLPOzMbIajIyl1RlVn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3mZXot+ELemtZ3Y9h+ZiXjwGHia69Vnn3MrF/xhLdM+N8bqWiV2ob/wDT8pnc/Mxs0PUT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b/xAxH+Ivhn+aVD/AD2Fuu+v149Z4rj5TUsa7d9m9f8AKZ1ndsSReYOU2M5psOl3CbH7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J/Edn3hONkg/TZ+84dc77dZ0Py6hk17H4pVX44t+lvpuHAb0b85Zodcg7EW+pb1I9Zjc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FLVIIjw2xDMtGUduQpdB4YeRK91NR45T0M03Kk3FkSmP3K04xpimNJgdIn4kk5x3DxGlQ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jMMpieJrPgjH7Vvym1ojsUzHgkjQnofRMT+X6Pi1NsM/1kTHXxbfQvq/Sv8AEunWYobt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Gfi3YGQ1GShR19Pf7z1tDqAdc6Lj9Yo7bdJev4LB5mJcZ5uPKg3MlB2sK6z0XM6S/wDX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lejTo3ukfzEiv5jNzTl0mrbR5hlLStDcwqh5LE5vtZI0nRoHU24Sk5V1lTs3ahJ9BKCx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z7NU9gPLSrKaG5vhLNRt5ju3iNB20mHib1Zyj7YnbJTGyaeKMrE7ZIZwjV8TOzcR04k4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lY0jUmYRhGzqalc7yYohNYiLQ+tgR4Rl8ien8+o59fn1/pFf4gkLv5EFI5j9KzOaX0nD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k14mW82a9o5FikbsMmQCYvTrxxpETnmEooVZEODJO6c709PH5yHM06ph38yJjGhtEbmK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pj0PgtIqxvn0jmbjz4mXp5qwos2BDkbaylx3I5ljRaDEez8u/wCqLAkqIG1IlYEQqkAj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9rDUnxzseeYPa3zX0vgRyf0nAMq/02/8Pk31e4g63Tr/AHE9CIcegYTz/wDhywPUree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K/M//k5/+/8A/wBI/mAH6gR+YkisD4IMTmI1SNyVG/ccQ+emAjgIP8kj/Lsdfz5jgbkB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PSLoa4gwus/uq/8AsWEeL1H4g6/mpkE4r45MY1O/WcMipvFqH7d0d8wEcHcBypoakTgg7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LAjUAdm7hG1bDfaT6WNHB+0imOx8Ro0DHNrciZT3b3AWyQseY8mM1siAtr/Lx9Acuf8A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qdvovEEb5pPFf0+hLDmVC2HiB3niTWG48aQffe4HdUWBDux+w4hQl31b1KY9QSuxkZW2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hYz2seEBOhzPP7upY1tjMi5CMzbJ5kWRtkzEcfgsH5id/NJ67H6TKVdQoZNHLyF16mIe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/wCpZNq41zZFOvxidW6Wt2owJmTbqFZOv8ToP2I1LDo1l93UFFF1VoA2ez2jTG4wK7Da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+eJcWN9K1qdE8EyvwlUWWWAbfehz4EmuyUN4VX0B5MvMZ6L1lBZiLXwxHPPpMa7Fs6vS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91HKd2ZK/wAKefcyozaV6XgW5+RxeQflg/2+03PTFYL4xdbuutTWdrV+I+7HkynyG+VS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ttx27sWJidSb6FUes5W7XonqBcUgWhn8bmvxMXp2fSnzTo+mjqZAKCFSPxbbhlV00Elm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/wBPWeh4qdPxxXjkmvyWPkmW/wA53bsrYnkcCRY4SjArQdpIXR/OJhsVvBCHtB9JtzWe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VHk8dxkjcOSRofnGKrOwdiWI8RmSxX15PpOfSxm/i/MGF0nLsB5KlR+Znj2BW12SN8jy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SWnCrfsDHvY/YSl6f8INio7vert/boRz8b32zmV9CkAaAlZYO6wfaaH4iw2wlqrcad+f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95vmaloipYRxriD12AjXrJSe1CTO3MYtVuVaQ5Eseht3I3Mqco7Yyz+H/AMD/AJzn+nxr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D6Y5RxPO6Im8xROYcxRxAaw5hGNfkUsP5a0o/wBjB3OjFUkwNJT13OpUDLp7x/qXiT0d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1rb07/WYrI67kYd/ZUQ4HkMNiX3Tzb1XDTIyOnuqnxZX6/pHsxoV6foBsLI0vseROZ8j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Kk5lNTjZOOe7AyG1/ofg/sZMvWMjHbtzqT+Y4gxd05FFzhWI/WSX4Fdilkdl9tGVlXU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n0PBliMZLFDY97qPbewZZUCiu1GAP1D3ktYCNvw33iBclLNFA6j1EIF6durB2n2YQGfz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8rOo/EuAtr1sew+muRJuqJS9QX1PtMl1ro6uFehST6iNWQU/VMe5i4yAv6xR1SvWhk//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6/y2H6Tv8It1+Bv2jVx9Chd+k5q4SicR3y4ZV71wd6x7S0eqD2VfaBWPWIPZWJZWVwa2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1VyT5XMIrq4hQ7V8SCyqWDVyJ64RU21faB3VcHiXNtcEtqkqqDJp88QarF7n3qXltOyY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XvjjslXk1a3NLZTxKvNp88SjPuNGE4WQ+NaHrOmHiJbQ7PpVJJ9hNT8PfBGbndl2UP5f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C60PwL1bMzLexixC87nqPTs4u4qtPOuDMngYmF0TE+VjAAAfUx9Yb8PZX851P+nsogJJ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215ffAMb386MjZD53EHnlhOmsYnBSSKwZdAwc9mvMerADcoVgNaYbEqusfD/AEzrFXbl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P1li5J5BMaH1wZCPLeufw3uxi1vSn+dX5+W34hMZnY2Tgsar6nqcejDU+jE7SvJO4J1L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0JYp9SOZmxrXzmtI7gzOQx/3jAdWO/JCjxPUOt/w4BtN3S7+PPybDx+hmH6r0vJ6WzJm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f1kzFValXQtXslhyIqIcY1Egt3cEQYsaX+YBoD2hfTL7AjM+nQc7PkSB+KazeQu1fZ8+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9/KedRbaltyTv8GuJ1n/AHStwAO488/3QHULS6duyQo8+8ciV2WEpaToa7YLjFQzCr8L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7FKLko6nQJ0wPoYBDbQhVJ+4kWU7fK1sAEw3JSsXIdgEmD5tWwSo59IsIGrXuYbPOvMja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RgUVTvfvELKfHiRS4+ddi5Peduh8ruF3dW0V+bX2qw2CDI8en+YVlRdn39pDmdOtZQrH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4nU0ur+nkiQ5mewBHgSgxzZi3drcem5N1C/QGzzCOy8xezY4Ml/xD52F9CFnPGh6yDp2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9Xj2l907CowR/SUk+551L6Rkzc1dn1qyt7EallXYflK4P4po8mjFygVyK1J9yOZV5HRD8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Q3oZdTDMfJOxo7Mvem4tmSPmP9KD1Mpvh7o+U+V/3ys1onn13Nfa6qgqqGlEx13jfPGq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Yo5Kn9Z598N9Xu6F1qrLrJ7QdWL7j1npq1A+fWYX4t+G76brMvBQvS3LIvlT7zr/AIn+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X6/ls9PcK/k9W6R/MUkNRkoCwX39GH3EzK9VzcDJbAzPr7Dtd/3D0Inlvwd8cZ3w4/8A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p8oftPVLszp3xP02q2m1a7PNVoP+W/sfsZ1/XnK8/MwzqOa1F/8AimKO5GXsyqj/AHD3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xqO3qvSGDYd346x5rP8A8Tafzt2Jc9GZX2XL9Nqeh+49wZn8xDUbFRS+HZ5TzqcZ14t+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5Vp+j+1v9MOsrZCD6HkEesO6n0Km5WswiEbz2+hlLi5b4VpxsytjUDyD5X7idZZ18ZzF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SwpuR+VbUrbagqK9bCyl/wALjwf/ALciBIP0nUxedWVdui2LphuVGZiNSSyDa+0Ioyyo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LV15ExljcrNldn6eD7RAxU6PmXWV09XBKcGVV1b0nVi7HvNa3KYG3EM4Irc1to+xnHY8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WxqHEDPiX1FQfEqKjkrJuFqhuQ92gpP5Rq4l7jaodfeaCmm2pyVUEH3ElfEsvP8AUc6/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k6DhNkdVqrI2oPc35Cej2L9VYHpKn4fwUx/m2KgH9u5cEf1FJmerrOpweDJUOwIP/aZL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GNXnYtuLf+Gxdb9p5T1fpt/Scxqb1Ov7W9GE9cHJ+8G6r03H6riNRkr9X9reoMsuLK8e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Trul5r4948eG9GHvAGPG51lKdvZklT6MP6Z0v+bxfmbOydDUAy6HxMhq38iXWB1Fm4bU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kLO2otvwJixvmosuzvuI9BB7W0sQMTsnyZDa2zqV0LVydyeRVfhjyYWFJjTO3EJhXGKI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9I1oVGY0fijjG+samLPGHdXqE45Rh2MBBMA7Oj4kqDtuMzbX0vw5l5muy8VVGwJVX0gN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yky1+XaVmp1XP/J/DnNkB9hnBTxJo0nzNeTweGIlHJko8SJZKJm1rmYeBFjd6E6R1lIT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is/tI3BD2ntAEdUASNmDK8lrbmR34qwRVC+Y3v7X4MYm2XiNde3kmR6JVhj3AEdxh9d3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eDDsa/sI2Y16fz/X+qvKFCDfrHZCh07l8iD0XBgIagBUj3m49H/q9+Ac1MfqYaw6VlI3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CxWA89p5nk3wpkfyPXcdidDv1PWL6sLJBN9FLbHkDtP7iV+f/wDy3GfpOv8AcFI62fg8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Tv0LHcbw83JxT6AnvUf+8VcLrtCax7MXqCr6Bu1/2MPkrcGKTM9Z1rIxOOo9My6CPJ7C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vH8wEb2YahV1uLA6cyi7/Kurf8mBhAf2jQ8gN+Ln85G2NUx2UUH7DX/SPB3FHMCL+WUf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KxGqsH4bm/UAyY+IxpBC38yPFyH80/+3Glsz/VSf0IkhJjSTAi7svfij9zELZZ9Kf3M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d8mr/eM3lA7WyoH/AJSZPzEJ1CA66Lg/dfcH53pV1uT2HccW95FZav4dfrKB7TwZX3tr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i7Nv+Vi1PdZ7IPH5n0kWKXqY+bWVJGvvKklK9KEq1/yibXruHR0zpi4lxS3PtYO6ryKx7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BsqQtF9LLoKuqpyVVK/0OpBk9PpGu6lD+xlhThUAllQqf+aKen18kWWDfs0iqC/puPYC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NF8JdNx8RXyMZRW/AJ1riRfyGtdmRYD9+Zd9OxBT8g2uGct9TfaBZ5LNXiM6kd7bH6wL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v+4/aF5aNbZr+0f3E8GBt3fLZCVWsHRM6T4536ksGOW+f2EkDa7Gt/nMN/EXqRCpV/d2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qri22OCwVdgewnkPxDc2d1PuOyGYsftJasmhcDGHygzLzAMt/mZP2E0Xb8jEI44HmZp+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sZ3fWftLf4Ox0yOuVtZvtr+s/nKYH+mxHkzdfw56f34duSy8vZ2qfsJqM342vyAqq1QJ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LWmi5i9wUMvtJsBWZ+7Q7QCdmbcheOOyrnkwHLsPcYYGayknsAIJ/WU3U8laMS20nYRS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iP4hZeu5CJ+Cv6AR9pX4/wAUW1P5LfmZUNj3ZNtl9h/GxYk/eMu6cVTvVpueoYsuqZ79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dDZlbjp3R9p+XiInqx/2j8ZdLOnH1K5sY/iEHuawcEy5qrYp3AcQDNr16anbMjluqe2X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l0ZZ9C8sJw7+OvP1fqdrF3GrwIs87o7U4idud6wGldxGIrRmPgSUQDrN3ysVgDy3EAHp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zAi8sxPtPScPq2DXi1Y1Vnb8odmm48TyKm2yl++pip+xlhT1YgBbk7vvNe4n16stuPkf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hr1Wwdf9Ng7hPOMfqYRgaLWQ+25eYnxBk1gCxFtX3B0ZN/2YscrpNRJJrar7pyP2g9eP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R/bv/wBjLLp/XMXI+m0/Lb2bxLMU4WRop2N91MZoqcb4kvxyq9Rxte7rxLNOp4OfxVYp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i4EVuGX/AEvzKHP6N8ht2K9I/wBajYlynpcdQNdGu0KdwI2E+FWVmPTXXYe6/wCfxx9X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mHMyqRbAN9yLIrcrjQrEZeVG+0GBlmLeDMtR7micR3ZJq1AHkSTsHvOjmFNfEgtr3LArx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BrK5bWUk+BB2xnPhTIqs+X9UKWr6YQmFYTvULXEbtA4gVbVyF0lz/IsfVf3jT0wn+9ZR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D0gH8Vg/aMPSMdebLm0PYSDJtVv0nLjsfwqTNMx6PinTMrt7Ftn9oXj5KPr+Uw3I9+zQ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Gysj8FLa9yNQyr4QLnuyrlQew5M0hbLYfV2Vj7t/8QW+t2BFmeqD/gWDUOL0rpHSdP2I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N62TxQmx423H+0gbAwO4s+XY7epJ3FOJ04qR/MsN+sDP5WfZfcfmOW0eB6Cbz+HlBXFv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L/4L09m2mad/ebboOXiYPT68ZLASPJ35MvP1b89L8qjfYyNq+fp5MiqyabR9Nqj8zJkt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NYJWoJIY6I9JJ27+4kNtibJ71B9yYPbmlBruRx7g8yeWLg5SoG+JxsQ/iXmAJmVkfSw3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9JWPIxO9m/wiJ81vHiNrt3yRJgyN6S6mOVwR9YB+8jzMOjMpNd1aWIRyrjYkhQEbUCIS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fiD+HeNko79Nf+Xc8/LblT/8Tzfqvw/1HouQBm0WLjg/jXlf3n0Omz7x1uNTfWUvRHRu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hlMtdK2KxK75jMqzvqqLcg8Az2frfwD03NqY4g/l7PI7eV3+UwHV/hTP6UH+fjmyj0sr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rKU1Gl0tHI0ZF09DfZaOd67gYS20a1Ax+Ux/aTdNCrZYeAoGtwodMg3WKhU9ytDT3OWV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mKLS+gNtpZNkNZa7dzgVg6GvMACzuqsO/qTclqoW9l7W7efEbbWrclzxOX+kQ4PiZVeo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3EAzMraFuNSsz8/+k2tlh41ATmfNqIY616TbCbMuFlZ459DGWf18cH+9RARcCNbheM/1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TZTwoM0nTcu017sA/WVlapoHtELpcRCrdcit+H0PzhFFCMwZTx9jKtdPoES0xE+VVx6y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Z2oESOrHvIaRsw2pJ57deiQ9EkpXa6iqNTiZGmV+JPhTG6kj2VAVZHuBwfzmAxMvqPwl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0yH8Lj7T2V24mf8AibpFHVsN67ABYBtH9QZ34/Wz1fjl3xL8Pw+qYnxD09AzhbVGqbz5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yGovHbavlT4P3H2mB6dk5Pw91Syi8H5ROnX0P3E3dt1WXjIL2LVkbqvHlPz+06337ccz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i/Q3qvoZl+s4yZC6tTttXw00YybsV+y8d9fpYvIMluxqc2vfB2PImZbCzXn2JlXdNZkd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B/8AgyxqsxcrnHs+W5/8N/8A5lhl9FuxyWRRbUfKmVGX02g/VUWof/S3idZ1Kz4pLEdD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2wZDW2ZjL4F9Q8je5PW+Llfgs+TZ/os4/wB5UWOPmB9B+JPZQl6+hlRbRbSR3KQPeTY+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mbGpTMrpRG2q8wBxcg7LF3r1l42WT4UgxB/3g9rV8H1kbnWM8w15mi6NaHwhs8odGQZ3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Dk69pXYVxocjZ7G8yX23uxobs2uocaMqs3qBt4U9o+0ZdUzjur5Bgow7rnCVqWYnQAl5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XN3SELnZ72G5auunEpfhOmzDwrKLWVnSzZAO9bHiXzaOjMdfSGe4nUHgj2i+GjU4czKp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PMlVoVV/FPQ161hD5ZC5VfKH3+08uzunZWFa1eRS6EcbI4ntdZBPJ1HZFNV6dl6Kw/4h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0jqrYO63BNZ9vSRdWzVzbwyLoAa2Z6P8QfBOL1HHazpiinMUEhB+GzXp9jPK7arKLWrt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ROnOX2zach7SId83dPb7yuBhVf4Ny2N8nM2hId9xnWt6TqhszLoIU6URNxCY3cKduduM7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F3qO9OJETzC6eDGsZ2+JGTCa4mMJikxpg0dg2aYQq1gLQd+ZXY5PJHpJLbORMV7Px/XI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MGt2I5L9CD2t3MTEdP0/XymG7jH8GOjH8TUeWo6pKJFSfMlhmFJMURojjDccTG6J8R6J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ReFG5G+ZqGnHssPA4hIoNY5hWNkBWIK6EGz8pSdJI9M5nM2kfI+WNCQG1rDICxcwrGXs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FCaXZjmPtE7y3HgRypuR2gvFuI1uWlGT3a5lMPoHPEkpyUQ+ZrnXo4/Wc/V8+1dLlJBU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YVD7PcUG/wA55H0bFzursK8HHewE/i19I/Wer/D/AE3J6Z02ujKdWvHJAPgTr1+d5mvm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9OZObtixrrYN+LiEpW2xsgrIwpC88mOrJWYfGGLdYo7RY2vbfEEycDDygf5jEosJ8koAf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YJUUuR8LdLsO60soPvW5gjfDmVVzhdVvUD0fmaU/aN3qTIus2cP4ix/8rLqvA9GEVc/4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8uNzSq0d3CMNZr/Geqpxb0l/zUxy9cyQf6nTMkfkNzRFueRELA8CMFAOuA/ixMkH/kMk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P/2Zl1sgcExPmOP7zJgqD1RT+Gm//wDdmcM52/Di5J//AGZlx/MWjxY37yJs24HXzX/e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LhZJ/wDRqErgdRtAK4brv/UwElrvstsHfY7Ac8mDW32Fjt2/eBP/AIN1E/5gx6h7taJG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rQnuK17jBLLD6kn8zBXBLbgxZsvQcQdzDJzrB6OdL+0AzviTMFTUdOpowaD/AOUOYDaZ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1cgE5J+e5sJsYnlmOyZMLa2GykoLq3sZmWxlP2MHI6mik05Svr+2xZjWmq7qteCJ3bW4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WMY/94xa3T3SPx/i1QwFtJX3lyprYpjmy1US3n8posSs2UDQ5r4I16TFdC60M/KAxkJZ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EMpIU8/eJ9L8C3sy26+kqPG4JrIdndU7h4+0nu7MitX7irAe3rOwyzYR+YzDewPcCdN9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mXfOYqzedf9BPJc5WGfaQCo3oAz0j4uz7MXHpqrbfqxPtMBm5aZI2EHcx2TM35rXP1Fl3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dnCa94TlMe8JviR0VfPyUr368/lMx0QZSmqkAeZ618L4rdN6Bh1v+Ls7z+Znm2PjfzvX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5CeuN2ihdf2jWpqOfdQNY9mSFr2R6yzxyVXXvK/GY7YVJ9R9RDsSt0IBbZHqZazBbMQm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fZhxujWAMO6whQPX7zX5jaI727mnlX8ScsPn04itwg7mH3M55tb+RS4VxyUCgakuT9Cl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GxH3vu49x4HJm1C5Td1gC+ANR1bERlRDOT7woVgjc3yzUteW6VdoPEHvs7xsnZjLvp8G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xh1i9xlh0bhjK1H3LHpLf1CJy6+N8/V6YgMb3bjSeZxdEkVY0eJ24EgMoOvWhrlQHxLp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8u35uS7/AHlgbJKau87HpItzq72r4HiaZG0Y5dideIVjUOG/ERBsXJGvOjLLHtVjsyVY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+cnWx6LwldjLYf8ASZEbAV0vBlh8NnExsv5uZYO8ngkbnK7PjUHYXW+pYJHzENiD/Wv/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S8dmXT8snz6ibj4b6j0M4N4zbMRkfgByNyp6v0X4S6md13UYhPh1sA/2jn9LC8yqug9M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6ACSN07GOuypP2mQ+IOlY3R7x/IdVpyh6fLPI/aD4nxHnY/aC4sUejCdZ3rNjb/yNOtt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v/koP0lTifF2M+lyQ1RPr5Eb1Dr2FYQK8hNe+5diew9P8RMuv8Ve/wD1GED+Jd+v8pwf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wIxXpq/xNuC6Ndm/+aQW/wASclvwrYP/AFCYDGw8jJbVFTu3so3L7A+Cut5hBTCsAPqw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5uvpQn7l4uP8ddXzLBXjUF3PoCTJsD+FfVLXByrK6U9Tvc9M+GPhTpvw9QPlqtl+ubGH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vxHnItmcUxqyPUkn9pqacOrHX+te1jevOomZnHlU4EqrshmPmZtT6t2zcev8K71IW6wq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GZm95nTGhbrmvIEjfrNL8PTWw/4huZx9yFwY1caunPxEPdVj0q3uFEbk9Zs19J1+UzND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aYmyOo3PvbsYDZlWE+TJWSQOm4A9mRZ6kwd8lx4Jk9lZg7p7yKhfNsX1MaOr3V6IZv3n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+RJ7VZ4vxVk1OB3n9TLun4qyGTYcTB3UkHgSxwFLIBLLTI01vxRkk/jglvxLkkc2GVdl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ZFx/2nyV/wDFMkr+LslD/mbmWvqI9II6kRtXI9Exfji1D9TbE0PTfjimzQsYD854mxYe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Yy+VTxj6Y6b17FyQPqXn1Bl3W9NiBlYH8p8w9L+IMnEsXTnX5zb9P+N2rqBZ/T3m52ze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nYfXkTy2r+ISqfxkyxxfj+izXe4H5y+cTxr0IP2+kc9ldilTrn0ImXwvirFyAB3r+8ta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fIxT/EHwd03qKs61fJtPPfXx+4nnnXfg/qPT9tj1/Po9SvkfpPaaV0myeJKBXYNEa/SB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CvZywI5iW5FC0qUBPd6j0nvnWfhDpvVkY3Y6hz/4lfBnmvxB/DXOwHa3ptn81jnk16+o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Zh9B0vrEtUnFfXOlMf1Cq6m8pfU1VijtKldGMrcgcbmVV+LgZN9f1fSPvIsnBvoU9y7H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SQMCOeY8kxjNBW0fMmSxk5BmizOm42WuyvY/oywAdCv0eyxWEeUMOwsj5lfPmGU2je9+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YjBff0klndsPUfpMaNPgf94cdo4EvUTQAlP0GvsxwzeTzL2kbnPvr+nb8+T600ISnEYo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NdojcSCx9SppLH4gdtkddZAbreYFB8YdKXPxzdUv9esb49RMp0Lrj9NY4uWC2Pvg+qzf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TdOrF5trGgx5H3nX8+89Vz75321ONfjZlfdjWo6n0jvktU3dj/SfVD4M85pS6hw1FjIw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OZRpMqoXp/qHDTr6ccrXV5S/huUofuIzJ6bj5a70IFi9awckBTZ8pj/bYNSwoWtttRYB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eR0A1ktUNytyOkvv66N/fU2ga5Tz2t/tHlv9VR/TmXUYypbaqvlGtu32PpE7D/om2+TS4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pMPHrLuoAEaMpVUSw+g/tLjCwiQCy6EEHxR0xLGRkZQD+Lt4heP8QdMvOq8kAn0IIjL9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FGmI14mXyenOrs4RSD7S4yMwW2aQ/SI0Wd3G5m1qKWsmv6SupPZfb8hkxnFLH+5VG4e1a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w+Sam/QxKGfB9duJnZFVtgdLB3DnnumvK78TGUCzFzUsI8HzNojBkBHgiN0Nb0jN/XJG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00UHmITvRi65kEiNzDKGDjtbkGAa0eIRWp4KnRgGU1vj2d1Z2PIEb1f4f6T8T0NXnV/I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n7+4hGOSwHdxLGuoHQIB9jNT0jwf4r+Eeo/DeX8vKr+ZjtzXkINqw/8AaU2+1NT6QzPl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aXGjW42JjMz4J6Jd3dlVle/9LTfnv1ri59eNsdmSVHW56a38OunDkZOQP1Ercv8Ah9ah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deZPKNzqMMWib3L3N+EesYp4xjcvvUe6U+Vh5OI/blUW1E+O9SNytagO9cRn1743JVO4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0BnE2DkqZIH9ovzW1rcLiE2N/pMZ3n2hBs35kLsCfEJTO4ztkxCfadswyN6UvzLnr3yy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7ROm2fKzqWPjuG4T1Wr5OW6+m+Jm/Xb87/QWdEBnEyOmuMjfxHkyNzNRjo2g/URJZDV/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7jDH1gtoDmR0nty9zHQlni4RRfmWnQ9pLhYi01/Ov0OOAYH1DPNpKpwomXr54n58+XZc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rK4ks2hyYmyzSejfeAilnPAAG5qc15+v18r7FYWMBprTr7Qu26oDSDxLXpfwh1vqYVkx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iXFn8P8A+XqL53UaqwOTqb8P91f/AKuOJkYwWqTx5htGLmWqGpxrGHoe3ibXp6fDfQqA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NTLxBM7rXUerW/JxKkxa/AVBsxOZHLr/M7v/VmqejZV7k5NiY9Y8ljLzovS+k1XBvl3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F8OfAF+YRf1Gxym9kMfP6TVdQxsHo2KKqgoYDQUDUvlJ8efv9u+/VqvxOpZaolGFTVgU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PTMRkoNpZ3d+WdzsmYzEZms+ZqbLoGYbia2B1rW5m9OHiMHidOsBVyPYxu4YIw3FHE6J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UeIu4UgbUfv3kbD1nWNtOJApsA3IjYRZ9o2xwie5jaWJ/wAwDZjQV3bEiawB+2dsc6kL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WDu0AdyJ2C/rF3xxI+3Z5gS17Sl2/wBXAkDCT3ntrRB7bMHYyojdQZA8lsbQg7NAFv1y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+m23cFvCj3JmhynPdoTzz+I+YFSjG9Se8/pGNRW4/wAR7Oraz99GHj4hw+3yw+xExKlT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Yt1nHt4Wz9IBdZRfaA1YYH7SowsqvHbdlfcZbZWbX8qmzsA7uf0ipjbfBWBi4y22V1FR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P5oqoUHkn0IlP8MY6DpOO2mLN9YH5y4uStrgrMQwG1I/6ameffs6qPNqTsQqpK75AkWR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E6uxq0f53H1fSCPSV/U3sZbGZgiqNLx5M6fWWO+MckWZbm38BH0AHgzIBvl714lr8R2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VC/YSoUj+6Z6dOPga9+637ybAJqtssKnYXiRWlGtLDwJoOkZeIyiu5VI9jELcTfBmCz5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7mbrJDeAwQ+x9ZV9MahVVKAFrJ3LbOAtuxgB3A/7czUcrdE1WUUOiA6bXgQ6g9yl/Qng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bZYCK0JJJPky1HZ8ttcKBvRMnVWQDlEfMdi36zxL4kvbP+IMm1SSC/aPyHE9d61cKcO1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En82XDE87meLlbTVoK6AT5A5gF4Jqaw/3HQlt1CpqsQkjQlZlfTSgJ5A3NART2sIYjjt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Ktx8TcrOCchhAG8x11paaP4R6HR1NLLsxm7FOgqnW4vWJIq+j9Mt6lca6iq68lvSa3p3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Vz7S96d0Dp2E/fil1Y+dncs7ENabQb/KcbdbkUafCrHW8hf2jj8Le1/+0tEzGV+0nn2M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YrPr8MqB9VrftHr8PUD8TuZo+4ERpVTLiaz7/D2I6lX7yD95W3fCPTwpNVbd33abH5Q9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Xn9Esx7WBoYJvjUHTDoA+pOfvPWSikaZQ0AyukYV/wCOkKfccRi687XHoXwgEUhR+Hia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tH/K0os/pmXik/MpcAeoGxM4oLuiq2vWDsSCRE7yJMFgHPvELn3gQu1HC0H1lw0UX2eT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7vhEpUHzE7F9RIi/3iCzmUCcz0T+HvwMesKMvOJTG9APLTz6gbvXfjc+lfgn5Y6DjLUAA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em9IqVMXFrQj17eT+sfdmlQe3iNz2PzDK99mYoltz7OdGRrlMx0TIe2Iq6Mmqks5MgZd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AdPtIHSWTJILEgV7JIzXDmSMNcASuv6oeiDtkQQhoZUvEAZq5C6SxauQvXArnTiC2V/a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gVb17kLVCWb1yFq5FVb1A+kLxKQF4Ee1XMLx6+JTUDVcQeymWjVyF64xFLbRvcBvxx7T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TNi6zllJEgesgeJeW459IJbSdciFVDL7SZQ3ZrcI/l9v4hAxSF8QKplYHgxosdT5MOuq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VPjdSyKHBRyP1mw+Hfi+2uxUvbYmDMcjFSCJdH0l0HrQyqUPd3IfT2mk7wVBXkTwb4L+I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vPTekfEuPYAFsBHtublc7Ma2u5kbYJEmNq2HbAK32lfj5dGQm1cBvaSgkeeRKBeufD/T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h9HHDD9Z5x1z+Gd9Dm7plnzkHPy34P7z1aohjyxEI0yrw2xLia+d+qdJvxl1dS9VqjlS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9L53TsbqFRTLoWxT6kTBfEP8L68nuu6Rf2Oeflv4P5GS8/6WV5OHO/Mhe/IqfdT8eo9D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pFprzMd6z7kcH8jKs9wP1CYxUQzrd6tQMpGiDFxqkvtChO1P+k6xQw3rUL6WujuS/Gp9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ksaToSvxfHMOrnLXYZWY8tqDo2ollnEKkssgd9ojLriJXZGTyeZfiJL79b2YBdf94Pk37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ZPrQyy+VfVQLqD6xz3SGx+5CDNSM1QhCDCKKu7Q1zH9o7zDMZkx7Fd1DD2nSOeLDH6ai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ARK3OpahK3VGqBPBH07my6fk4mXhf0ds6aDKRKL4xt71o0NdpI1OsmRxu+WVN0JrbaUP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XDVnSFLWZSOT7Si6Bc9FCnyD9prMqtFoqNQIU6PHjmZlWsj1bPvozGSq5go9JXX59141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XsXrl66Ohr/pAe860fM0yMNNNg5rU/pCMPAxaibPlgMOYDVdpRzzCqbiQw3xJasFgl7P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twZbNJsHRjAwJ3vZkFwHBI5jX+kwOuzQXR5k3zSeHEmLqUEMPq1L/p7i3GXR5A0ZmSSp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mUnhvEotSI7tBAEUiIToyCF17fEQH2k/BPMjsrNZ2PBgcp2ZPVsNqQLv2hNJB1AscUk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sBgPIPpKrE03CsAZYB2qqLNw3gfeaZqu6xnLay9oKkeYDXlkTspvm2sxA8wZq/aZaixX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yJVqSp0ZKrFSDuAf9Q8MQPtILqaclTXlUVZFR8h13O+YGHnUepKJscwK9fhXoIZnXp459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8NdBIIPTU59dncMTI03PiEh1uU/L8jyY2rtZXO+Aek5P1YN9uMfVT9QkKfAHSql/rZ1z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lYHIO4PkVozcAy7V8+v9sunwl0Ojk12Wkf6n4kV3wx0Sw7XGZT7BjNUaqEX+o2uPQQC1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KqIfDfSE8YoP5kyRegdJPH8knPtLJrFHgSBsplP0iTRW3/C/TO0vXQVccjRmb+J8Eiiv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015zb/maA2pkHX6AcJtrumwaYex94+tc9WV5gDF3HWoa3ZT5B1I9zb06cZFZ4j9MfAMeM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KxegtZ1aIS0RqQh2AePeNPe50ikn7CVJ0Q8nQlr0+urHq+dfon0WEdL6CDQMvqWQmPV5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quztxsazLfetkRk/trn95xd+qfItyuoWduNU7r6BRCun/CnU8xx3qtCepczW9LxuqZRV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AO5j+gmxwPg82qHzLb7SfPe3Yv7CayRz/T9+v0u1h+n/AAr0XCKnPymyrfWuvn/pNPjY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SsjxZcAv/wBubPp3w7hYmhWlaa/0L/7w+7+SwkLMoYj35jzkcbdYyqjq+SN5uYaqv9FC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0+vuFa25Ho1zd+pJ1nqWb1G75GBUdE6BAndM+Dc3JsFmfbx5Imb3f6JP9qHHwczrWZob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6D8PfCeL05RZcoL+Za9M6dR02kJUoAHrqJnZpP8ATrmdq7/oP1zq1eHUa6SO7XAEylPS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fb5Amox+kJdcLck7PoJZWtj46he9VAlkTcUWN0dWIXWlEuKqasUBU0upX9R63Vi1FaEL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y7I4JVftOvH4d9Od/SRvrLka4orAuPMWZvoFz2ZW9g9w5JPkzQGwr+JW/Tn/AKR3x4+m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iFqE67hv9o4Nx5nNT+7id3DwZGx2I1V2fJhUlhIHEZo6kmoxjII7E7iD6iNKkaIMkPA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B9PEcDxEJ3AYBoR1Kd9gHvOJ9hOL9lTN/d4EIZkOHuYr+HwJCxjSfWDNmIHKdthI9kOv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KY9rLH/BXr/mIEGyaWdT32n8k4/3ggK1ixJnk3x3b87r1g7t9gCz1TPU0YzsbAO1dnXO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jMttJ33MTuGoD7SPBihyPWSERCkilW0f3Q/ptZz83HxVJ+twv5CVhXiav+GuIb/iFbO3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D2XCrTHxkRRoKoAIkdyfMyBar67B6HmJm2/y9O9cASuTJPyHsLdqnjQGzv2l5jFFZKtl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ut5uRjl6ru16jvTa9Zc1ZVjY6pWPr7ip37ys+KbRjdJByVr7+dAe+pdxMYXqN62XpWhB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Po8CRL9JnNvtZph2k9ISALGC8iTYyK1wGyPykdDKqkk/UZZdCpTM6vi1AHXf3H8hEK9C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WPqYKCSZZLX2Mr8ck6EDan+qgQkKTJAWtv8AlM/ywvhiN7m3Ib082WfMDDdRaS5bKPpT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1A49TrUgyWChpz6rUU3UsP8AxGtqfnMg+0oq/hwYtxNt4ffIGtQHrvxRZidWtpoUFK+C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Pn5iWZbEKh+kAcTXMmey674o7676cQ8D8RmZzb1NpCnfpLLr/UGzc6/K8+i69BMyp7rO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2SJE4TfBnHFJr7kO4H3EHRliC9JrgTbfBmBkthG2rICVliAnbuZXpvROo5yJbTjOaWPD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KsLBqSoFCq86PkxfZLgaw5GP/nVbH+pDsRcbqSM/atmz7R+S2WrH6Q6/bzAP6N1mrKwr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8LV2Lt1B+8WgoG2ln6NKf5WVVtaLe5PRXG/953809ehfW1Z/1AbWQXVtxUEumh7rGV5S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rzC/aK7FcfbmFGmmwdzJ2t7rxLqYLGRWPJ0fvHmxG14lVZiXkg1Xh1/0uP8A3nA2Vk/M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tNDfEQp3QSnJbww3+UJWwNqVEb16kTnQIYbH3EKZ6/UjcGuepTyw/eWUVmV0fBzAe+oI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C9lezi2Bx6A+ZqHvqB/Gv7yNs2oDlhHo9vPMjAyKN/MrYfpBiup6K+biHYcBv0lVn0dO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8SelY4giN72EtM/BWhC1Tkr7GVJeA/vM75kjLcRhbRgW3QOn29S6nTj0j6mafSvw90sd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qjc8G/h71HF6f1BrMjQYjSsfQz3jo3VaszHXTDbDxJVpM0hnJWBOsPyqGVyy8qZAycTN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pGGuRXVciOZdxa10ZP27EARkkL1w9q4w1cQK/sjWSHGqNNcADs0YTSOIrVySlZUcV3I2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XIK16pA9ctnq+0Hsq+0CqeqDvVLR65A9cKrWr5hdCfTFNfMKpr48QIGr4kbVw4pGMkqK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1srgz1yKqbKoLdRsHiXFlcHeqQVVWPttkQl6RrUNSnXpHNVx4jBSX0DmVWVTqaa6r7Ssy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MnMTtllZjkEwd6SIUL3FfwnUO6f1G/GsBRzA3Qgybp+Hdm5SU46F7GOgBA9f+CuqW5lI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m3aH8QmO+GOkf4N0xEtINpG2/P2mm6A63m6xfq7T27B9Z0jnV0hZRyoI99SRbBrjiQ9x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bQUbXHB5X7RTYSPpaQK3HBibOvHMhhMqqvKqNWUi3VkchhsTFdd/h7hZfc/T2OPZ57Ty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IQio4+k8+0Yuvnvrfwp1HpbH59Ddn+tRtZWYaGs6In0rdSrKVtUMp8hhsTJ9Z+COm5xa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p+E/pMdc7Gues+vLsY78SypXiWGd8LZ3S37nT5tX+tORBlHaJx8bPrvsvwhXQ3BrGAk1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mAPlWcnmVGTbonmE5V3BlPk273J9aht1sEezcbZZuQM02lSlvvELbEi7ovPtDKbp2Gcz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Zvw7S2IVRQt2vpfu9Z3wvjdhQBC1th4AE9I6V8KfM7b+pN2qOQm/+s7cySbXDrq76eU/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8XKdFdcH7iT9c6XndQJ+Ri3M298IZ7N2dL6cNY+NVseupBb1pU2EVVH2EvnMT3bryzpX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O5OxdAdvmW9leYuGivjOqIAACOTzNm3XmHjUafiEa06qR9xMS4X28R+IabbOsXFa3O9a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qTr/ACmDcQf7iNCe4L1jBsfufFpLj1KCS3/EJRdVBVH2GpfIx5bg/wAKuvXKrXNTR/zN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lf8Am9RxwZpcjrmQ/wDef3lfb1W0/wB7fvJe1yq5/wCGGQR9HUsf8oJd/DLqabNORj2/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B/zG/eNHXb0P+Y37yeaZWdyPgrrWGdtiM6j1Q7lZkY2RjsVvpsrI9GXU3tPxVkVHlzr7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ezPx6rAf9SiXzPGvLUYBvqGxJsfJ+Vb3KNgHYnpb9M+Gc7+p8k1E/wChtCInQ/hekfgd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I4sRXTlWGwZzk8TWVU/DlSBFRwo8Dui/y3w/bwHsT9dybFZEHmTIwYdrTSnoHTrucXPA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jLTbUGu4f8B5/aBTCtdx3ytcrH20XY79t9bow9GGo1WIb7SoNw1Qgd2wfeT5tny6O0sW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OPMHzbjY4HjUCHt1GkbM4OR5j9hhxoGRUTpsbEhd+NQoKYhqB8iAMjn3h9BBXzuDfy2/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2MgLrNTHssQaPrEswbFO63BT0j6sYEfUZPXXbS2w3ck0mq+p/lEixvHpJxf3jggCTX01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q762rOiDr7SKXJ+sntMCcKv3Mc9reADIuPLbkU0KCdmR2qB4jjYO6KNNAGbjmTVgX470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mgNCNrciwemoV5/8Q9JuxcxiQBUT+IyqrRN8bI9zPVesYFPU8UhgO4Tz/qXS3w7CpH6z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RrWj2kVm18wa2zU1EvQn+YAdeAefBl6wybq1Fa1UqR5RdmZLvPeD956PihXxayNcqJOr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PquZrG97DsD9IXRQlBHdyB6eBDSNE7gtxHdqY8q3i56d13IxwEx1Cgf6RqajpvxBlPoN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DYo0ZqahjVLtQFM1NZ6xYHPybgN7VftCaMQZgHzbP03M/k55rGiQq/cwM/E9WOeyljY//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jFsj0PHpxOn1gjt7jIrutVp9IM87br+TkHZ2CeB9pDd/MWqGtsbn0E68/h1frF/SRs+o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G/YGVtXxCrPtASfvMsaDYe1Bz7mGY+Aaht22ftO8/wAfmfaxf1341FnW7rAFWwgfaclx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KiFGtcywwasi99VVPYfcDid5zzz8crbfoi0fMYb5iX4Nb1HtX6/SW+P0paE+b1TKoxax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Pjj4V6J3DGD9RyB41+Hc6yeXxjfYfoGLmVZ3Nbms8DiazY9wZ5H8Q/xO6p1FiuElWHV4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Ov5OV0lLHwsi0LwbKx3fvPN/k/j1J5V24/02vgeSR7HmLx/pH6cSiT4iwSdWWNUfaxSs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1XVt+TCeF0wYT9ohPtGC1SODGmwE+YCvc48Lv9YnzifKMDO2IkDmu0PwNr8ow5A9VYfp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4vUeVb9onzt+Eb9o0mNJgK17A/gaNtsZwqqh9zsgRNjc4kagQkWeD2gfY7idi655MVmkT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UOOhBMhh6Q/FwszO4w8a23/iC6X9zLJfhurEX53XcyuhByakbZP6yYbil6P0v/EbnNy/9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a14ng3V68cdVy1xtfJFrBNe257Z8f/FSU/D9+B0Kv+XxyOwv4Z9zwo49g55lvxZv9lFK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TzO3Yo/CdR63fnMqFZSOCNT0z+FGDqiy8qf6r9oPjgTE42JbmECsA7nrfwji/wAh0mqk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HrtX9Kv5e2Y+RuU2Se1VrKnfcN695Y9Qye+1EQhgDs6lb1DQzf6fcV2O4H3nTlztEYON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yBv1mA+Lsxsm1Vdyzdx/KbzqlN1nSwO4LobZE449p5h1mt6+oFG9AOD6bmb9b5gHtOiZ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KKyhUEn1gORsnSzLqgqINh2RN3/DnErORflN2nsHaAfvMCmJaW36T034Nwxi9LRgD8yw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Gnu+WGCjY3/cIN/K/JXdRaxS4LFueJHmWM7VqqsfU6EsMVvl1EvsH1Qy30wnV1FYRRqV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FAWMJsFoJK6Ce2pmPjDLbF6PfptPd/TH5es51qPN2/771K12/wDEct+5hWV0yulO5WO/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4f1CzaqPUmb/AKVDiqq1aYfi95W9Ww1oYOg0rQ8E/ORR4Ek60gfEH2MgCwOaeYGmFZlZ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JrsFNIG+ZP0rNXEyPmMncDNxivS+l47UdNorUaCIFIHPpCaLLNlW8TOdP67jnQxnNbny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twD/AMSTP/8AKpsqw9hA8wKmtnDfNAI9NyUuL27q2BHt6x3pzIqJKXX/ACXKkeh5Eje3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/QIUtzJ+Ej9ROofdpdzAqmqx2sLVk1W+pQ9pj1fNq/A63J7Hgy3upxsvY7VLe48wN+kW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pMNJjdTrB7bw1L/8Q4llXaLEHa6splIyXVgplU7HuBsSA0BG7sa1q286B4/aFxoDTUWJ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utpJ1ZUy69eGlcuZmJXpq1vHuvB/aVmQMu6wk0sN+hIi0wRkZGTY5OuP+bUgJuC7PZ3f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OFX7EyMoT5tUTLSQ/NblrEWRnZ/8QGNIQfitH6CRPdUp0GJgTEqvl9mSDHvZe4Vvo/aQ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wgX1PqZo8d2RQto3rjY5lkSs5k9Oy76GVEO/TZ1KO/onUKRtqd/kdz0T5qs30ai7Xf1A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T87x8hv2jl6P1BzxS36z05QjHgCPFS+gmsie3l9LlHBWarpXxTmYYrXv2i/uJkSwHrCa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e4fDfx1RlqteUdN7mbCm3Gy0DUup37GfMaWPU20Ygj2mi6F8W5nT3Xbl1HuZMMe82Ulf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/G9GTUpuK8+RvxNJi9UwstQa7FBMziFCaMnQcR4RWG1IIjlTUCPsiGuEdsXtlAhrjGrh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Tq69GGNXE+XoxgYqcR3ZJ0TiO7IAhrkVlcsOyR2VyiotrgzpLW2uCvVIAPl8wqqr6Yvy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Nq5E9csmqkL1wKyxIPYksba4LYsAB0kLV7PiHMs5a/tIoRatCI1cNKRrVyornrB9IFfQ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gxLLTpEZifYSKztuMPaB3Y+geJuMf4aysgguoqX3aWmP8OdNxiGynFrDyCdCMNeW4/SM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J9hPSfgj4XPRg2Vm9vz2GgP9IhmX8RdH6Svy63qVh/bWNmZrqHxjflMRiqK0PgtyY+L7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YU1MVdyFGjzNn8J9N/kug4yt+Nl72/Mzyv4axbur9ax0sZn57mJ5nsyk1IFXwBoCb5Sz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mFisNOJwVCdHxNIg37cRytJWqT0b95AyrshSQfv4kE3cGWIuyPpjASq6Go+sjcAmm3jsu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kV6ZT3KfEHY6PvHpeQvY3Kyo4gONECU3VPh3DzASqfKtP9ycf7S1Z/q0I4dxmbNWXHmH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ovzkHqnn9pkczurJV1II9CJ741BJ2wlN1r4awupofnVhX9HUaM53j/TpP0/28BzLeTKm9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h3m0B7MBhennt8NPNOo4mRh3NVk1PU49GGpjxsdp1L8CMeYzRchUGyfQTm3Nz/CzpNGZ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f4VPjc1IzbntD8OfAHUOpVrbkax6TztvJE2mP/D3pGPWoybbLGHrvU2WfeMertXjjjUz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Xxxvdo3pnS+j9KuFlCbsHALHepN1PqXcuqzoTOW2ufUyendlf1SaziO+13JJMBtLGWDp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SJu4w1kjCn2hQIDdw5h6p3Jv1kLVkN4h1S7SADZXqDWVy0srgz1wKmyn7yB6fvLZqpC9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O9TD11Lp6vtBraNiTFlQYVlqpoMdSZ3sHqTJcSjQ5kr0y4arbLbB6mD2ZlieCZYW0/aB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r6xbWfxGWeD8U5NLAixv3lDfi+wkHyCp5MSmPTOn/GGPlqKuoVpYp/1CWNnR8HqFfzem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njz/ADKzwTLLpXXMjDIAsbQ+81OkvLb39MzMZyr0Px6gbEGtofyyMD9xAafjjJr0CzEf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F1aMPuJrzjPjQvZ9oxk534mhxutdIztC7HRSfVeIU3RcTMUt0/IHd6I81LqYyyuyjR5E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oYORgWdmRUV9j6GDb44EqJRr3jgWHjmDHZnfMZfvAKFjH8XEa2S9X4DxIfnKRz5i7DLx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URrZ41yshuGiNCRE74IkErZaseUkbZCHeq4naDGsoWFNNqb4rE4gHkDUfpf1nFlXyRAi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gWj7wgtWzEA8yC4EMCOdQJK1Kg68QTqeDX1HHLVgCwDxDEYHRHgwdu6i3uTfmB5/1Xpr4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715P2nsGf07H6rQdkB9eR5mA6/8ADuT0/ble+r/Us1zVrKtN/wBBvF3TagDyo7TMSKS3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oWW6XuisQG51N9c+TMuNu9etktBLnpqbbMNyovuuJ5dv3gx7m5JMz/G3e10/xA9HFRMg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lR9pS2DnmOr0J054kYvVrV4+QmRWf5i1nc+54hlFFWwEUa95QdObuACqSZqcDpfUMqtf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pH+89syR5uvp9K11nYGzDqtkfUvB8CNto6X0xN9X6rQjDzXUe5oDl/HXRMIa6dhvlWeA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+0kq+owb72/pVkj/AIB/7yzHTExavmdRyqMSsD+9hueXdS/iL1nJU14zpi1egqGj+8yu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r7bSf9bEzU4t+rj2XP8AjD4X6Pv+XR+o5I8f6dzL9Y/ih1bLU14C1YNXgfLGz+8xXTuk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dds62q8fvPQ/hr+EfUc1lfqtyYtZ/tHLTcnHP0//AJef5fUs3Ps7svJuvY/62Jln0X4Y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Vrg/3EaH7z6H+Hv4XfDnTlRvki+0c91nM3eH07Hxa1TGRK1HgKNR/wDR4/8AU9f08M+H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9YyBUnk1p5/eeg0/DGF8OdLNHTKzWByzb5M9Cr2g00rutpUMR2sYKuj5nD9P06/X1T57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iW//AJRQ3/WB29G6bcdvhVKfevaf9IT3DuPkfnHhp4rHVX/9n8D+yzMq/wCS7/5i/wCD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7WKGlgGnFpMXQA6fmIPp6jW3/PUR/wBI4YvUQR25GC/5krCu7cafcSCL+R6kfL4n6Wxy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O9jlctO1AeOm9QPri//AL4ST/CM0/jvwkH3s3BydTq9s4Hp6yg1OjaXdvUsRfyBMU4H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+1dcrrX72LH9PykDGBcf/AHAo5b+cyT7E9o/2jV63g4x3g9JoU+jWfUZStIWEaLXO+J+p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VDUzOTdZc7Nda9jn1c7MLu4ErbzvepK1IynxdeSa6gfuZmwOOZP1/O+Z1e1TyintBkSk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Uq32g1uH6rDYvpAToaXnqFFNZI7mAnr9JFGD287B2eJ578IYxt6oHA4Rdz0aywLWAEG1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2ubXRdHbce8iQkZq/MQ6B22z5h91aItJQj5tln1Ee8Hya2V7loDXWsdHXtOsrleVTm9W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P2hfaYvrlNlefczuGYtsmW/WMhsRv8kj69gMeeDM7k5j5d7FvxMdmY6deQ7sQN68yCsF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mtRreuYPjgBTzzMtndL7rMuuk/3Nqem2ocaupcYH6FCkATA/D2M1nU62C/gPdubzIvAr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5efrHaQZxLdpG2XyB7wxGex02PHPEpMXMFnatdQU72T53LrBsY3E/bU11GJRWSxFWyZ5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Hxt8KCxH5z0HKs2xFmwJ5P8AEjHO6zdYN6B7V/ITj9rrHdPpArLSG4/MydDwsMx1+VRo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bHI2WOhNCWhfq72kXUnNoCIfEj+dY/A4EfVWd7PmACuOd7bZkwq48SyWrY8RxpE3KzVZ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yMc/TY2vYniSWVfaDvXL9RcU9dDaFq9h9xLvD6qtygJYln2J5mHKSKktVmIVYjn0mbyu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t+xky8jQbW/WZanMdCO7mWGN1CsupJKmYaxf47isHbgt9oUL9gc63KjupuIJ4J/uU6Mf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PQ8GVF7UoPJ3uR5ODh5HLp2v/qXgyHHz67QK7AarB6NxuS35FaoSFI16yoBv6TkVqWxr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20ZQsIawIfzk2b8Qvj2FDV3ofB3qVDdY07MVJJ9zM3GudTWYeyfm3EmNOLjKOWYmAW9V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387Y5/ECftMtYthXiqPwk/mY/GqxrL0T5a6Y+TKP+paQGZ1B8nxqa/Cw6Uw0NJVwo873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WMq7pUI3uI2zGsqH0/VFqXJ7d1j6R7zq83s2LlP6czeMaBJKE96FSfWKjMfwtv8AOWQs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TdOVtmp+0xi6jpsUD+ptT7wytu9f6ZBEAsx76+D9Q9xEQdutHR+xiUx5aWMmw7uy4A+D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KuXHrItRcV/mVaPkRzDUipFsdQO1iPyln074gy8EgI21HoZVLyNRrCBucH4+vqYd6kD7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Z1HzHA/5hPGCJwJHgyD6Hw/i/AyANWJv7GW1HV8O0cWAGfMqW2L+FiPyMNx+s5uP+C9x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ps/DYp/WTBQRwRPnbE+MupUa/qd2veX2D/EjIrAFyE/8phMe1GsRpQTymr+JY/uVxCE/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S6Y9SrQSTsnmdP8Rsc624H5iWFHx/ivr+rX+8GN72Rj1cTJV/G+KToum/+YQiv4wxH47l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rgr18+IOnxHh2+WH7iO/xrCPlgB+YgPFf1DiG11/TK09d6cp5tQa/wCISRPiLpuv8+v/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IHr48QTI+KOl1jbZFQ/9YlTlfHXSKd/16z+TbgW9tZ54gzY7t4UzP2fxH6Uu9OD+QJjK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0/HtuduAFSTGsaIdPuY8IYRV0q0/i0JN0kdSyUFmYooHnt3zLKy2mgbd9n84RXp0Xf4n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9zH7Rt/Wq04QSvt68/8AbqD2tlwcevlcfu/OQ5eZkY6EYuCWIHAGhKduvW+8iPxBYPWN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qtZlpwjWn25MyHUB8Q3uf5pMvn051PRP+0bg8kSar4iVzplU/mJGpbP6eb9P+HOq5RBX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T/gzPGjcUQfczS2df0n0AD8hK3J63a+9MY9HlWm+EsKjoRstusVrmGgR6CaB+v4w8kfv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6jArep2/6jHliZa9h/7QY3+pf3ktfXsUn8S/vPD7Oq2A/iMiPWLAfxn948zxe/19YxbP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wOP3nzzX8RX1nhz+8s8L4zurOmc/vL5njXu5A9NRV0fTmeWdM+Ow2g7/AO80uP8AF9DK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WtYNv7RvcVP1LsTNN8W43+tZH/2vxSddyxsGsIU6IklZC8tMoPivEb+9R+sNx/iDFt19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sTwJE1jeqwenPx7R9LiFp2uNggyogawEaKym6z0HB6xUa8vHRx7kcj8jND/LhopqKHxu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wvsr7rek2kr/AOVZ5/QyD4CxczpHUTjZVD1uW8EeZ7iQGGisourPj1Z9CNWFc7IOpMz21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KWoVpm7ByZp+rN/SA/tMz7pMVmAnWT4g4InFJJj8PqRSvXB7EliybkT1wKx1AMYV9hD3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V7Ls+IVSv0x7Vj2ktKcSiFk2IPZV7SzNcieuBVNURImqPtLRk+0idBrxAq2qMieo+0sm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NWhHvXC0TXpFZOIFVbV9oHZUd8iXb1wWyrfpJiqa2gEeIJZig+ZeWVfaDvTv0kxZVFbR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aB6AfSM/lhIuqGzGIEgZGWX1+P5gNlELoGu+yptqxH6y+6P167HsX6z+8o7atGRqrKY+D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tYn8vlgNscE+RKPrvSn6bkf6qm5Vpkvhrqj4mSm20BPRl630/q2IMbJYA+jexm+enPrn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f5fw1YUNmFYLk869Zn7ce2hytikMPIIm9ZcVETfb+GIO72jlB3z4gI7ll+oRR2sAZIVD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jKgRjKp87krox8RFrb1kUP8AKQn1Eaaqw3qYX8oeojXo9RAEFa72BGXcMOIYEAEZaoZY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yciKq6EeOV1ArgGps2u4V3rk0tVcNow0REtTRkY+k8QMX8R/DHU34xPl246+FQdpP5+8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7Tc9HYq+QTyZ6ct+uDJWRbUI9CNTc7pjz7/Dson/ACmP5Rn+FZP9ydo/4jqUXVWzOmdT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gfUfHpAXzMh+HusP5sZ1nNs3WdaW3p9VQ7snKprHtvZg/wDOdJxjy1mQw9ANAzNPtjsk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qp3/ACUmWTP7TWpq+MLcRe3p2Hj0f8RHc0rs74k6tn7GRnXlT5VW7R/tOwPhjqWWQBV8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Hf4bVWupz8kv7rWND950575n1MeabZ23ssx/Uy06b8P9U6iR/KYdz79e3Qnv3R/gfo3T1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FP9RmjqxqMZNKgAHoBqav7yfIzjxPon8Leo5Pa3ULkoQ/2ryZ6L8P8A8Nuh9PCtbT/M2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aj+ZRfAAH3iDOTf0kmc7+3fS4Nw+m42KgXHqSsDwFUCGoCvgSqr6gu+XBP+leTDa7ci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ziOfbFWNdjAbLanP1VaDpX72/wBK8wFavmn+vc1n/CvAlriUVVr/AE6lX765naOdMHU+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/ueE1dNOQVuzLWucf2ngD9JOgPjUeC1ZBB4jc+K896xQaOo3Joj6jqCqCPWX3xjT25aX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8vcyu3PuJQYhMhO2+0Z8tt7LcTCiVPG4vdwRB+9gdLJFB1zIpyaWcXHvIrLQp1qRMyse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kcCp2HJ8SLQfj5I5+8WwqoCKAAvtAjOyeTOaIWibgI0jP2khAMhvUldBio9dHzAgydBf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qrZcdS9hGtnwIdkof7mJ+5lN1S1aKhock6kWMRb0bNsdnasnuO/MHfDzMMdzVP8AL9eP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Ut6WJ2tog+hlxdYSu0ONiP75d53Q0bINuIQgPJX0gduC1I0y8/aRGp+CKfl4NlzDljwf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qx5Mrei0mjpKrWDsKNjXuJYI7DCX5alm8AD3iJQeI5yMkprdq7/GNiF0s+HXYvcguI326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05SzFDk2HwPSVHWs7Ixkd76lJt/CQfQTbLM9ft+ZfZ80dz93kzOXKEfYGpb514t0SNHz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za68wK7mywDe4oRlfwY2gFbh9jLdWrYacaMzbitD8IUVvW7HyBqFdVsQMyCN+GAiIAn9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lkA1zoTpy5dCcFe0K9ftNB0xQE7m8nmU/TaGrr7vI9BLiglKz3ydU5gXq+R8qm5/QKdf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Pkmb/MFVo7Lz9J9PeCHouJapNRIb05mJLfbe4xfUW+Tja9TxB66R/LqG8+ZY/E2Mac2r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KggCWqEWkDxJkr8SUVyRUkQxBqP4juwRQgl1EL1g8mRmkH0hXadTgsaYCOLv0gduG62B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f2jtJPpGmK9A7gaQyUU2Ab7TqPGfSvGjxGX56GpgmwSNSNM/Z1LIozXeiwrzrXpLzp3x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cDiUdmIAS3ncj/l19pR6Jh9Xwcusbcb9jyIub1Ghavlo9wXfheR/vPPqqgjbUkH7SwGd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2UKchdKl/d7k6gqYKeWQn/mYwI9RyAPxSM9Sv9xJi6sxiID9FdY/Mbj1pfeu8a9gNSo/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f5+/f45MNW+Tiu6EKxJ9pWVDqXTrO+guv5HYjf8AEb/9Zjh1O8cd01JiWr3B+MsilAmb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mP17DzLPpJUn0aZzEzUtyEGVo1752Js8ajBuUNirUB9gJrWXdtNg7kPPuDJ6bXQa/EPv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a9oncUIBkUetvcPaI3aQQyg/eBo4b11+clGx94VgsrFA8DUAKEH6hNTbUti8eYBbhjfi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/LbYhjaYbEO6V0yjJzUqvs+WrHQb0E3Nv8OG/kWtxclXPbtedgzcus2Y81Xgx7CPyaHx7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EH0MavIlRERG6krLGESBs6LOgJqdqLOgJqJHRIHbPvO7m9DOiQpfmMPDGd86z/UYwxDK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H6zjl3f+Y/7yExvLHQgS/wAxafDt+8sOm9M6p1JwuJTa+/Ub1Nr/AA7+Az1MpmdQUjHH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Cwul0BMelKwBrgRuGvFem/wx6zkhWyrFpB9zsy/xf4T466OZms3uBPQsrqXbvUqr+oux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r/hj0NPx22t/6pqehdG6T0OoLhVIGH9x8ylszbD/AHGRJlv38kx5GNH1DqhG1Q6lFkZL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MjZJDA1thgru3pDWrkLp9pAE5c+pkLFocySMpIoBgx9ZGpZHBB5h7p9pAa/qg0bUS9Y7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fo8SVklRVvXqCW1+eJb2VcweyqSxdUd9HmB2UmX1lG4NZj/aRdUb1n3g7ow8S5soI9IJ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dGBUmWuNn3ivXcYGavq1qWGNj/SOJVMszLz5dpA2ZcDvvb94bZjj2gl1MIiPUb1/vOvz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Tn95X2pqDsIVsun/ABlk1MNudfnNt0H48DFVsfR/OeLDiS1XPW21JEs6sTxlfU/SPiCj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TXau0YET5c6B8T34dqhnPbuep9D+NK/lqWsAP5zc7YvOPUGpAOxML/E5LMfBx8urYNb6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Nbdf3kPxRlY/XOh241LL8w8rv3m9jM9VmuhfEGN1SgUXsFtHGjDcrEKcryp9RPMc/ov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Kg7705lt0D40yamFGXX81Rxr1nP63ef7jVlI1V7W3DMLIxeqVd+K2n9UPBES2hkOmGpM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lQ41JO2AIa4xqoaUjTXGAFqRHJXqFmuKtcoHCRGqhYSL2RiK16ftIHpPtLZqpE9UCner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KoxadtCgjTqIa5ZNTxGfJhFW9X2kD1/aW70weyqFVL07HHmDtXo+JavXIXr3IK35O4xq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2jFVVlUDtol29W5A9MmGqB8bZ8SJsUj0l8cf7RjY8zi6zV6tSPp8xMTIsrcEMQYfmU91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jTe/CPXLfmJWzEj85tOvdLTPwDfWoF6je/eeZ/BGJbkdTrVATo7P2nsOUy0YfYTzrU6c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QqxBHIiBdmG5ID5FhXWixgxQjc2yae1RzG1uo+8druGjOWtQYDu5DE7wY4ouuBEFYgN2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o8TinMAUqdzgmxCikZrUIGNeow8QkiRMmzGKgYbkNlfBh4QRHrU8QKsA74kqM6/2nUMC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kpoK3Bxc0lsjFqdvdlBMGPw90kf/AIjTs/aWLXgeJF867t2aG/RgY2oC/wAC6dWd14dI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RR+QhLZJVf6lTr/vK/JzlDEJW7H7LHtqRPWSjbAl70vOZQB3domNfMynYiqgj7sdQnEq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Vr7IOZJVsesdO6hUUHe4/Uy1XIw7V0jfMb2Qbnl2H8igA23WO3/E00nTPiKugKtQVQPW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/hVmSNpSKl97D/7Rr/Dlajdtj2H2XgQbB+JKXIFlnP5zSYXU8OxQS6nf3nWWf059TqM/8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V++uYq132N3XMfym0pGHdyO07i3dMpsG10Pyg1mcbVXJ8yyxskkja8R+R0lqSWQdwgTX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nTms32u622AQJLoMvMAws1GADaBPpD2XuUMhmkUfxLifO6e7a5TkTCqSTPTs4fMxnqYc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ybaz/a04/tP7dPz/ANHem4gPHvIe/cd3EDicNdCl1B58x4s41GLrX1CKSv8AapP5CAz8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rXdRta2McpYryNGRUneQftIGJJkjHSSItzKh3pEjS2vJg+Q7ue2t+33IG4E7GD5OQlan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2O366kFyog4A3Ar7s3uJ2rKo8E8bmK+K+psMyulW7Qo7iCZt8qtWbvIHdrQnmvxEPm9Z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6MzWo6rqDj+5T+sMx+oWk6AlNXioTyghlGDVvY7l/JjI00OPmt2/WJLj5C5WUlXYT3HXi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LV/WX3w1iMuYGa02aHGxHtPTYYu6scqpHb6qRx+8C6nkPjUh07Sm/PsZK2auIzDgk+8rs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bCTrsbx+c3zGLUa4zX5KZmWw7X19C+h9pnvirqByc1kQfQn0qJf3tSFVy4qVRvTcDf2E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OgJUA6Le/vN1mfQGQR6kbj/mKMNu5fTzAbDt2bckuvrGB8vR+YT5nJ1M6ZX8y1mPgS1W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u3GB1ru5hq1M7fTyZP7LV504JjsCBokaHMkRFx817bUFv39oGjFKl7gCRwQfMLw7Q1g7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PZXZUCihT5/OPsc/K3G4wQjaj7SLMtKBuPpAnPp0jL9fyrGy/ochUGtSnxviW2pipB0D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dvJlXldLxlwbchhogbHMspZL9CNl2dQzrcl9n0G/aSLIunVFcffjfMOrp7vSS1SViTIo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ISlj6SIh+UpHmNNOvEK+QR4nFSBzLgEKnUQVn2hJ+k+Incsgg7f0nMncpX3EI7QfEQ1k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QbgDA8g8Gart+nmYzq2V3dQs+XwqnUqptso55EQFWP3kWNlK3DeYS1avysBjY7DlTIts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8rO+YjnkaMActxImMJasb+k7kLLrgiURExQY7sPoI5cW6z8FbH9IRGSPeJ3RbabajqxG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T0ZVtJBrsZT9jBp0IvsX4hvrKi0llHr6y+xOtY2QAO7TeobiYOKGIOwdSYr0hClg4aPd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9j9RyaCOyw8e5l9g/E+h25Kn8xJipkcg8yYafgwFLDvzJ0f2M4upXp0SVMOo691LExjR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MlgJ0fMkesMJfgo8q+y7Jay4lnY7JPrGA6llkYo86glmOVHE3KzYi8iRsI4HtbRnNKyj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LOMDpxnbnQEMSLEMoQxpjjGGA0y7+D+l/wCJ9aopI+ksNyuwMG/PyFqx62d2OgAJ7T/D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maQHI4X1EfB6DgY9eFhJXUoCIuhKnqOSSx0Zc5DqtRUHmZzKHc5makAXMWJg7AwtkkTL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YUyxnZAJpG0EVkjsUfTqSssANkkFiQ5kkTJAr2XmMZIY1fMYajADKSMoAfEONWo01wFx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tCcQjslADpB7E58S0euQvWDAqbE+0hav7S1emQtV9pMFTZVv0gttI9pdPVIWoB8yYuqP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NLCTjDfEISnSxi2q+yn7QS6gH0l09cHup36RYms5kUa3xK+2rU0l9G98Suux9E8TLSmK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SBq/tCoPHiSLlXINK5H6zinPiNZNCAXR1bKr8Wt+8uen/FeVSR3OT+szBE4CNR650b4u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+dyy6l8O9O69T8/E1RlDkOnHP3njGPc9TgqSJ6R8DdZZrVrZuZrms2Z7iis6j1P4e6mac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JseifHWJmKtWcAj+NmWPx70KvqvSTk1qPn1L3Aj1+08QvDV2HyCDNVfXT6Io+RkqHxr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DyJ4D074jz+nMpouYAehM2/Rv4lkBUz69/8AEJNS816N8uJ2Su6X8U9K6gB23orH0Jl3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h9jKyEKRVTmGGk+04VcygQpOCQ41cRorgBlJE6SyNXHiQ2VwisZI1K9t4hr1xaaufEYB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vT7SJqoFY6SCysSzsr1BXrkVWWVyI1SwevmIKpFVxq4kZqlk9UiavUCueqQPVLRkkLVi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qdSysTW4HavdxqBTWVbJOoM+Ps+JfU4NuQ3bVWzH7CaHpfwizEW5zBE89sni1uCP4cYa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+7UI+OLcivGHyfwE6Zt+BLOzNwuk4ny6SqogmL6l1i3q3cqH+gDsfeakZvv2r6rwBzJ1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67Ts+whuP0zKt18qmw/pNIgZPaRkEHcua+gdQI5qP6x5+Hs7X+WP3gUhI8RQZa29Azl/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7Kp/HTYP0gDk6ibiOjr5B3IyW9oDy0b3AxgVyeZIEVRtjKhNbndsR8itfWCX59aDgwC2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VuR1RNHnmVz9SJbgmBcvaRBbMgb0TKqzOtYaEgX5tzesaYtLMtE+8mwOpq1grsBCnw3t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BlnT06uoAuRANsAkDKpHgR3zEb6EPIkbv2nRkaiC+r1UR1FPcNsdR5tWIjguA34fWRQ2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zK0PBmvwsXoTIGyyS58jcucKv4YQgfIQ/nNTjUvUn9PP6uoAaOiDLTF6syaIsYH856LT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wfbiEV43wsSD8ms/tNzj/wBY/k/8Y3A+JbaiNWk6mn6d8ZXDQLbEuU6d8NWAD5dak+OJ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2NcqH2B1NydT5WL1zfqz6f8AFFFygW63LRbcLNXgodzHWfB2Qh/7td3D842vo3V8RtoO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OS/K1GR0YbL0N+kTFa+i3ttU9vvK/AzuqU6W/HcgS+xsoZC81srfcTpz0xYZkr36cTz3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1anu53rmeiXZFSEIzDZmR+M6gey1fA4MdTeTm+2RNCH8LOv5N/8AM40OPw3N+oBkikH1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a7tcWr+qf/biFMgf+JX+qmTM2vJkbv7GRTCtp/FYoH/Cp/8AmNRbOQrqB/yn/wCZIDv1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zH/N0P8Ak/8AtxnyGI+q1/00JP3iRvYPSBGcdPXub82M4IqDSgAewjbL1T8RA/OLRVk5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6qdfv4gKWAECynB8GaGr4by+z5nUL6cKrye5gW/+JHZm9H6OD/IU/wA5kj/xreQPyg1U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HqYNOJWO5VbhrT6AD2njPVXycvqORlGpgbHLaHpzPSvijqeX1IFsm0nfAHoPymV/lyeV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al/63co+4htXU6f7XH6y1vxg41YgYfcSru6NjW71us/aTF0fjdQqcfjTf5zY/C5/7q1xA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DvRv6Dq4/Yz1LodP8l0VKzz2oP31GJabmP8ANtZUPdYx0BI8jEsoRGsKHnjRjKs5Me2w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DIuezR2exfG53krjbFd1i12GrDsedzP5DhFPPky+602qgzJrY4md6n9FdKshViNncz21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apLqvqY+o7cE+kdUDdmDXvOTquaAEpVQPSW2FjucY2V/5hOllVrt0JddK6h8opWalcg7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HkMe7kMDvnfky66LWvb8xl2QIDk1PlZnJVTvwPSW+Iooq7T5m/jCwo7a6WZRonnmVfV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qb0llae2rt9/SUXVR8xlUnevSc77rpGesfbqo99mM67ld2HVSmgSeQI911mMB+ESryD8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ZUCtaKPaWeLrs5gtdXIlhRRxxJEqVVEk5HgRBWVi6b2msZNLMPSRlSx54k3jzGNCuWlT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fO0YvzxGAc0lIgZhxCHsDCDudniZwRZ2StOHa58gcTz9277WY+p3NN8UZHy6EqB5fkzL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GcllAfQ+8A3JaB8y0L4EUaN8XVYat1sH2MBtrU7GtNFagooFTkfkZCuFmfM76lZplpLT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adP6czPvKrKj7iP6Z1BMftrza2pt92HBmhGVVcm6wCJrGdD1dPoUDsrX9pOUWvjQkBz1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esYtzMrEo49CPMInyK6b1K2IrD7iUuZ0GpttQ5X7GF35Y7/6ZBEisymCElo1cZ/L6bfj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0j0lhl5TMdFyf1gTMI0xGRE1HFhE7hATU4id3iO+aB6CBfB+dHiSKxB2ZVUZhB1ZyIel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yx20WlnI3DKLf9XiVQYE7B/SPS4q2jILkhbBIHx971IqrCdFTxCq336wKzIxgR41AmrZ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wgttA1LOksUpjYZfj62VgjDR1NMmxIsQyo6KDGzoDohnRIgQxh5IjzGr+IQPbP4PdEoT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DseJ6Vm2/KTieffws6hWvT6qS42eNfeb7qKfMo2vpJU/tS5GSxbzIiO8bnWLzH0DYIkU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SBkkAhWMKmFlIwpAbjDRhZXcHQaaGoNrAHZJGyQwpGskAA1xjVw41xhrlAJT7RpT7Q4p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FhAWLUgk4SAOUkT1w7sjWrlFY6SF0llZXIHrkFa6yFlljZXIWrEKEVNmShNQimrnxJDX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YmuRtTxAqLat+kCuo3viXdlX2g1lP2mbF1nrsaCPj/aaSyj7QazHB9JMXVCuPs+Iy2jj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91HHiTDWesr0ZGRLO+k7PEDavRhUKiaL4QyBT1FCx0NyhWs7ktTtQdqdGFfQeFm0ZmEa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xr8M5fTcmy4IXx2JIZR4k3w31y6m9FZyRv3nruGlXVemdl6B1deQZ0ntj/q+aH2DoyMz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rFtSg/KJ7kP2maMjSSqx0IKsQR7GXfTviLqGIR8vJsGv+KUax6yK9G6Z/ETOqCrfYrj7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26FyID9jPFgIv1ehjanjH0Zh/FHT8hR/UC7+8sqc7Et5S1D+s+Zq8nIrP0WMP1h2P13O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kng+lketvDA/rG2VqfE8AxfjDqFJH9Vj+suMX+IOXX+N2/WXyjPhXrz1EGPoq955ri/xF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xLin48pDKp+WS3s0eUTxrbtVI3p4mcPxpjIAbQBv7yVPjHAsH4h+8uplWl1eoE68+JEf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/HulEbawj9IU417MX5Wh4gzfEfSVP0uTI3+KulKN7/eQTvUfaRNSfaCWfGXSk3yn6mDv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7wuVYHGsbwhnDpt7nhDKK/+JfT6/wALp+gkvRPjduuZoxsCuyw75IGgIwyr2voF1h+t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LTprtufv4lgCMTH7rW22uZneqdbcsVrOhCfWhDYmKuk7E17QLIy8Sw/1MhvyBmIys+xy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7mTV8Wt6j0rpfUdi7Lt7fYNoRmJ8PdOxwBXnP2D+0ncxNubaPBM7H6ld36Ln95PNrxr0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IruPUyvzPiorsUgKJkLbrLVB2YJazepi9J4tFf8AFOUTxZqDN8UZQ/8AGMzNoY+NwSxW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Yr8WZSn/ADTDKPjK0aFhDD7zzxu/XkyMtYPBMeVXxj1Wv4j6dmELlY6b94R/JdJzRvHv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D7QeCdw/A6nkUsB3GWdpeHqP/Z/H9cxdflIrfh3Cbzn6/aYW3rWT2/S5/eCt1fIPJs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rdW/CmHYPp6h+8AyfgT5o/odQQn2MyH+M3qf8xv3k1XxDkIRqxv3jzPGrLL+Aep181lL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znY5IupZfzEtsT4xyayNuSJf4XxpXcAmSiuD53L5wysdT0dV18wiGJTjY44Ubm0+V0bq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lP1X4WyKFNtLfPqHO18zcsYqgtzFXhFgVr22n1MlttrpcoKbHcehGowtmWj+nWlS/lzK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yQoHqYQ/Zd+Bg2vUQdcAuAcm9m+24Qa0opPyR4masQWKtS7cwG/PC8Vrswm3Iresl+Ne8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C6HrJjen2Z+TvganVZGdcdVlifsJCeo0HklZZ9L67i08u9SAepM3zxb8S9SC8Hp3XMgj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c0dE66gBYqNfeR0fHPTqhps5F/KH0/xF6DWN3Z4Y/ZSf/adZ+PX9xyv6GInVcVv6qH8w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ECmu5j9hBKv4qfClIHzC1re5rMnP8c+hYy9uNjEflXNz8azf03+m86FV109rWp8pPUsZ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YCw8meE9U/j3W6MuLj2H22NTC9Z/i51jO7lx0WkH1J2Z0nFkYy19S3fEGBUdPYP3gx+J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3H1J8T44u+JOtZTF3zbtn2OpB/iXVm2f5vI/RzOk/Knj/AOvqz4h+IukdKX52Tno1h57Q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8SZlPScIXV1E/VavDH8p4Sr5dr7td3Pux3LvoLNg9RpynYKEOzPTz+M65v8AtnPH29l/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a/Z0DRBiZKtr/ElP/PQf/aT4GR/NYVNwGg67kzEz5Fmeq7wK2FlOd/z+J+qMIn+F9QJ4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YGI29bMyrl6X1ActnYC/vJa+nfUBkdWqH/JXv/cmCgO/IU699RTwNQD/AOT6ao/qdRy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jlTodf4ky7v+ZzK0iIZUXFfUem43OJ0ukN/qcAmR5PxHnONVOlK+gRZTkEnQ4i9gA58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ZDFrbHsb3Y7lZaCd7h1n1cJ5gOUyohXez9vSSqo+quodV7uYKEBHErOpZFjZ1pH4QdCN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Foagw5kT44K8CRV5qt5Mm+cD4PEojwsM2ZlSnYUtyftNdldlWJ2b0PtKfogFmQGbwPEO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bH3k5m1L8Z+3uViPJ95OT2djM3eqjepyVgg8jet/nI8pjVibYDt+09FrhIp+qZYyLUr8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rdv8xmMRwqgKB9hJe/8Ar2MBwoJlYW7rCxOzOHVd+YaD2qZL0675WQGI2DIH8al503HT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3V5jrjX1BiIHiuDnFa02N8D8o/Co1cvbsbOgBOy1OI1loHY/d2qo9JqOdGDqNdffUqBb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c2hiS2uSZnlU3ZBtP9x3NN04AKVDen1Af7S9EEN3MO9m+qAWgdll1noCYTcpRSqtyZXZ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6SOTuco2zYsJa2xuBBekr35L2N+kN6rQ+Lh6bYZjqQYCfLpH3lVbUDbcSwqRh6cQPpo7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qRmhweORO2ISawfSRPQPSVlAwBkTASdqiIPYrD05hUZVfURrVg+JzEjzGlyJFKazqRld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yBTjWWNr6VJgY74iyPndQdfRPplaBFsYvYztySdzhCkI5l/0rp6Phh3H1tKWis23pWvl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JWBrQ1M0VVXTcj5gFemHsZocW+vGRUuqNbj1Pidj4+RUPoAcexhC30sxqyF7W9VaSRUl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bg+oG5S2dByqWP8AIWkKf7SeJcDp9aH5mJcaif7fIkwvyqF/r1Er/rTmbRlrOndVVSGN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6OWZN/dRPSar6ra+7uVj7esjNSOpHaIHlvbmb4FkQ1ZhHKvqeiXYiqx+gftIzj161r/a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B+rYP3jdN7zc5nT6bvxIPzlRl9GK7NJ39pMXWdIad9UNtxnrP1qRISsCDRnaMnKRO2Bb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X7QKt3ob1E0YYFf8A2g2TiJcv0jTThK64BrvW0jX0tCOGGn4PvK+6h6DyP1i05ZH02+Pe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15ENpvVwOdGViMANg9yyWsb5Q/pI0t1u1weRJFZWErK7fvxJ1fXIkRPbVvkQK6hGOm4M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QtwHOjLLhYosmpqT4JHvIQe4bEv2o2naw3KnMxDWS1Xj2m5WbA5iRnzQOG4MQ2CVlIDF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lE5jSZGLgfWNNokGn+GOr24F6MjkdpnuPwv8T0dRoWu5gLNa/OfNuJdqzW/M03RurHEs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mvoHMxAQXq5B5gVYKtzAvgzra52KK3fuI8b9pe5mOCPmV/7TNiBCu5E9cJQbEVk3IoBk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IAfy4RR41HFI6tdGUO7YhSTBY7tgCmuNNcM7I0pCAWrkZrMsGrkTJKIKa+YR8udWmmhX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iEhJxSAA9UHsrllYkHdIFc9ciNUOdJH2yCGmvQ8RzV8wulOJzJAC+XI3SHNXI2SBXPXI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DpCq+yqDtTz4li6xprjBXNXxrUGtols1ciemTBn8jG36SvfGPd4mmuo+0GbG2fEliyqJM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s17TUX1CusnUpqOnX9QzBXjoXZjJjUum9CosyM+qutSSSJ790fH/AJPArV/IXmZz4N+E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02RrfPpDfiT4gowKGAYFtfSu/M3JjPV31Hn/8X763ysetdGzlj+U811Lb4i6k/Ueo22u3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mRwEeI2SLIpQI8CNEesikInajjOAkDdTtSTU7UCLUaSR4MmKxhECJ7LD/cYz59y/hdh+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bMyB4tcf+oxDn5R4N9hH/MZE0YPMImOZkHzbZ/8AZGQvkWny7H9ZxkLyhtlre5hfSOl5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WMfUeBAlQ22qi8ljoT6M/hh0GnpXRa2KA3uO5iRzNRLcZDoX8JQakt6xkkE8lF4m/wCh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cGtVY+T6mFdazGQlQdTL5WU7HyYtY21d9Z6j85SEPEzN5JJJMKqc2JzIra9yKrbOYK6S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qrXq3IVoItlq1YjBX9Y4ksXUtVf9McSOyke0OrT6BEavYmmVTZT9oJbQZc2VyBqwZmxd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JbvT9pC1P2kxdU1lBGyBI6kPfyJcNTxErx/q8Ri6HWnjmQ20LzLf5PHiRWY25cTVDbUB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2NsHiA24zL4kXVd2sPBj1tdPeTmoxvy4URi9UtoYEMRNj0D4yaoqlj7HjRmENIPmQlGr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9luyOj9XUNcFqt/1rA3+HsK4/wBHOGvvPLj1G9F0rkR9HWspG/zW/ebnbPg9Gt+E7yN0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ZfRM/GUh8du33HMo8L4py6iB80/vNN0z41sOluPcPvL5p42PG/ifqHUacqyl6Wx1/LzM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z6itHQviGk152LUSw1vXM89+Lf4SMiPlfD9ourH1Gljz+k78d8s2a8iSy4j6NzmS9vJM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sfIqaq1Doow0ZyV3NyoM9XPUz0v8VoEYtzeSY7+Rf1MsDTd6gxRTadcGXY3PwquGE3q0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GO541O/k39ZNjU/x6q/5ZQeWhFNVKemzC/5TXJ1HJjqD5E3O8X/5qh+YF/CsX5r+gAhX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qHlpf5W5/ihRZZ6Qimq64/USRJQaU8DcnTL7dKiak/lrc/x+Z9ev/C+QLOi44HBRQNSw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SynpC2ZDnvt+rt/0iXrpxwZ4u77uPH3JOriNixGweYoLdv1GNKsDOIO9GYZPKWa2h+mN3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2HAJ1GFueYQ88xsXcSUdqJOMjcwIcq3QIXz7yn6jYyYtvYO5gpb8yATLOy9PqUaZv+kof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VZ/+MXJ8qse3dwT+25Fjzin4hJ2MmvZJ/EJYY+biZI+mwA+x4mRZCPIjVBB2OJVbgUkj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rnUyeP1HKoI7LCQPQ8iW+B10PaiZFOyToFZMHpHwxWf5NbXH1HnmTdRV7lYvrsRt8+gh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r09o/JxP5hrKW2qfiV/vLzfes9TWYyLU/mPlr+EDyJWdRt7voRvp+8Ptw76826kgl6+T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jzO1cpArbTBusOi1ja/SVQOvHmWfUbAmPXUBo65lYB6nxONd+T6177lUesv61KIAPQSo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CaCsb4kKsOhuG+YbQNVjv2YJ1W//ABDKJqA0x1r3+8hCPWzNshH4P5RlRK3s1HnWh9pq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Fh0BxL+tVrp2ugD6zP4PdcAnHcx5M0JQdgRgdATPdXkF1W50pX5Q2xO5Wp11arvlXfS49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rfsA5A8TEdQwrcrJtyK3HvHNasX3xVnJmX41NQHaB3MR7mMqAHauvEpulKxfdmyRxzNB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J6WvTEUenMtlXcDwKgibhoGpqRiu7YhHvFLRp5MuCN19oOy+8JIjXA194FdcnPEFKHcs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4kUIKzKT4ryPk4gpB5sP+00eio3qYb4ryfn9T7B4rGpFinEUThxEhVx8MUC3PNjDaoP9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rHFXTw5GmfncsnJmaqavIsrPDbHtIr82hrR/OUOV9HEYuyZOp40wDL7ESBDkKmnw7Qyf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XehrJ9/BlVl4FN67p3U/p2+JXV2ZeLYBeguVfBMpjVsmLkr3hgH9Cp1Iv6tW/rLKPfz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FqLfffEmXJycdtOFvq9x5lRY051bv23KV+5EIsoSzTVgHcDxMvFyLAh7Qf8AS0Malsc9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sqYgyMPfIWAXUdnlZd15a71bxEyRVcnGj+UujOWU1uNOqn9IDf0aiwFkPafaG59q1XlK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o4mb01IpcrptlJPGxAzUfGtS7a533skwK0abmZ1cWoXj2MajEEhvPvBxe9RCXjj3kysC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LZUtq6YSnzsBkJZBxLcH1BjwQw5G5dxGZqd6W8n8ofTcr8oe1/aE5mCtm2Qcyotqel+d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fDcNH/MKH7Ssoy+e20bHvDFJ0CD3pJZi6PqcMvnmOa/5et+IBWd7KHn2kq2Bh22Qqypt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Q495WBHp5rP6Q3Gyt6D8GQwDl4CP5HMqMrDtpO12VmuZVcbEGtoB9JqdYzYxxZt6MTcv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RlPZU1bdrjRm5ZWbMRd0TujykaUlZIjlXB3LupxZUrDzqUZQyx6bZ5QxVjY/C3Xn6baN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D4pxs6tUZwG+5ngGtHiF4fULsOwNWxEytj6UVEs+qsjmcayPInkfw/wDHFlOlufj7z0Dp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hA36wzi5ZIwpCab8fJTurdTuPanjjmAF2TuyElCPSJ2QI1WPCx6rHhIEIWL2ScLHBIAp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ImrlQIE0YUibWIU1CaF2IA/ZO7IWa+YoSUV1lcGsTUtLq4JYkgr3SMFW2hrJOqr20imp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BX9MjavUYiuauQOksrEg1iwqvdJA6w50kRrkUH8vcaa4aUkbLCAmSMKQxkjCnsIUC9W5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pARCZaYnw8zabIbtHtBrGXYduZYKaELE/abz4S+H6ukY/wAy1Qb2HJ9odRThdNX+mF7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ShG8k+iryTGJtp/xf1tOn4TuD9XhRvyZ4v1nql+UbLXYsxmi6+eqdZtBGNaV9F1wJQ5f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26krcmMgLz8w90JRwYbm/DnUVBb+TuBH/DKpqcjHbtupsQ/8SkS4osNJFb7wJbJKrzL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MmrDvwqk/kJBJuKpjkxMpzpaLT+SGEL0vO1/9Ld/9gYEAiyZsLKrH10Wj80MjZHQ/UpB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x8eI0mBGwkLiSsZC5lRC0aBHNzEliGtILJMxkDmUT9G1/imN3HQ+YOZ9MfDmQqqlRbgo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MPIO57V8B9ZOdhUK1mr69D85WbNbX4krItDAcGZq1OTNz1Kj+Zwd+utzIWV6YgyVmI8N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dNCLEgVdlcHauWdiSBq5FAFIwV/VDWT7SM18wJKl2sVqxJaV4kpWEV9lfHiDtXLRlkLV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uWT1yFq4Fc1UVKtQxq44V8RgH+XsRHpbsJ2NQwVk+BzGmiz+4aEoqbK4PZVv0ly9PuJC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RjUA+kuGoEian7TOLqobH+0GuoO/tLxqpA9O/SRdUL0/aRNSNeNS8ege0Htxx6Smqcp2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6DqDtSRCjun9TsqcfURNx0D4jesqGfazzhayDxDcO56mES4lmvUfiP4a6Z8W4PzPloma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M6zh5XQ+o2YeZV2Mp4OuGHuJ618L9b+UwDNxL74g6P0r4px1+eEFy/hf1E78fpjf5frf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gYem43ub0Anrn/6vMTH23yvmKPUcySv4ZwE4+Qo/SW/5Of09k/fm/HjzF9+sTVreO4/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P/AT9op6Phr4oQfpM3/Kv+j+Wf6eL/ytx/sc/pH19PyXPFLn9J7A+DQnitP2kZprXwi/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8v8A48tr6FnuNikgfeGVfC+Y4Hf2pPQyBvwIx29pi/5HbP8AJWMp+EtL/Vt/YS2wei4m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0t3biREzPX6ddfaxbau+jEfyvaNfTxqGMJU9IuCFlIY79gTLBslB5Dj80P8A8Tvxd5eL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8yI5dIPLEf8ApP8A8SNs6gf3MfsEP/xNMCdDkyAg9242zNX5YVKrix9flmRiy1vFRA/4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wqWP2kaiw/iKr+XMk8DW5Qm3PkARrKvluft6RS2pFZZoSCFj2XFwATrQ34H6TF/xEDtg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59TqbSit8y410jfby7f2oPcmYD+Il652dTiYln/d8UEAn+9j5MLGPWgONCR34LryEOvt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se4lli9SpYhbAB+cqs81RHpLL4Ww2yuu4leuA/cT9hzNC2Dh5iDlQT6iXPwj0QYmdZeh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U1r8dSlZJ/Frcq8zrDV/VXyzLrnwpH2lizHbLr8I5MyfNuQa3dVJJ5Y6E3xzL9Y7tji7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SR7yq6vlLkWY6KApH4j7maM9NpXFdrMhO4DgIdj9TMb1tQtp7fI9prqz+k5l32CzW77y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p4jj+H7x+RoYif6iZydhHSj8pCxHmXFeSpQ68yvwflvjgAg6hAqVBsAkmEo0499uGbvK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dnncsqcmwYHywhCngEiNxaQj6sRiTwNTTAvp1KJk8D6QNACH/O/qORvSjncCwvoyG2SC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rbR5aY6+tRnMxGvyLLSfxGRWVri4bso2SPWWi16IDfnAOuMoSqtR+IzSygMOnsA1LnCr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S7wa+BuJNS1ZY66rEkiVrxxH6mmDDOAjtTtyhrASNtGPJiH8pFMK7EierYk+p2oFdn/0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eW32G/IexjyxJnoXxtm/y/SWrB01p7R+U85T7yVuF1JMek3311L5cgRqjuOpefC2Kr9Q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95BqUqSnGStRoKoGpEzQmxN8jxB2rO/tMENUjcnUbHMiC68SWtTvmRU1VezJWx1ccgEf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HIlFJm9ES0k1fQ3+0qrKeodOPAY1/uJta9HW5L8tH4I2PvKaxNfUarl7MqvtP+oeksaL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n+ljzLvK6HiZIJNYVj/cvEocj4VzcdjZhXB/Yb0YNWFWUVUDKQ1/cyHKyA3GOxO/aVD5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TlRx9Sw/E6vi9gAQI33gDth2ue7TtuJ/JnwV/eH39cAr7aa07vUkyqvycvJbem19hqTF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1V+0pOpUIjEpd3Qxse1jtzz942zFRl0W5gS2dty6OiIMarMb6l+pPURSjVNtN69oXRaL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KmwWrtP2khbt+0bdiEH5lB0fURiXCz6LR2v94BAbf6yO/HS9SGHPvGqrVtzyJN3DXPiQ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ke8ix73pPB49poyq2qdgESuzem+Xq/aal/2mIksS36qz2vJ+/u0GGm95TsrVsRyCIXj5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FlWSsyjmTJ2WL94Kj9o2CGSTLphuvj7TLQupivBMLTTjzzKuu7nTDRhSW68Qie2vXp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clvd5jiFbxJKMrk4TVEleRBe334mrtqB2CJW5eADtk8zc6ZvKmKx1I7HBEmNRU6IjQh9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ygziJBQWHBk++OYEZJU7U6heH1PIxiO1zqCsJGZBtek/GFlJHzCQfcGbDpnx4p0Ht3/z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CRBj6MxPizGuA7h59QZc4/UcW9AyuBv3nzLR1LJpI7bG4+8tqfirPrQIbD2iEx9HI1bf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+4XxrmVkf1mH23NBg/xByF13kP8ArB417H2CPVNzzjC/iHS+hchWXmH8a9Pu1uwL+cJj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x/iLCtAK3J+8LTqmLZ4tT95UK1fMlxxo6jRkUv4dT+scjJ3cMIBJSJ2SRHQjyI4lfQiE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k+jBrFBhVcyyWirZ3JTVzCKlVR5EBny+JGyQosvuJEzIfUQAbVgdiy0cVny4kLDHH4rF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BUfaWBuwU82LGf4jhg6Qdx+wjFAnHc+FMcnTrXPjQhy55f8AyqD+05nzLBwvYIwQL0pV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F5cqxgmTh59pPY37nUhxugXvZ3ZmQAv+lYRYr1RSe3Eq3+kJSvJvG7X7F9hGg4nT69IB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bkVnQj4q7ejFqH9RgT9zArMnptLbFaFvfUyGV1SxydsZV3Zrn1Ml6XG+fr+JX+FFH6SE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nN+S59TBHyLB6mZ818HqB+I8Nvx1oR+UY3Uej5I1dj1nfuBPLGybPcyJs21f7jHmvg9Q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rHqUn2AEEb4A+H3buQlR9mnnVXVsiphpzqXmF165kALnf5y+Z42fK2lHwn8N4YBatHI/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MaSmr9p55l9UyHPDmVl2Ta++5z+8l7TLftepv8QdJq/DTV+wjB8VdNA18tNfkJ5HZa43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RjyXwj2hfibpFnFldclGT0DMGnqq0ftPDTdYD+IySvPur12uwjzPB7Jk/CfQc8E09tbH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htYAz4GQHHoGmOw/iLLoI/qMf1ml6X8dXVMBYx1+ceUv0zqf2yvVvhvqfTSfn4z9o/uU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wIP3nvPT/izA6ggTJCNvzuRdV+E+hdbrL1BarD6rxLk/o8/9vBWfmIWnpmX/AAqu7ycf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/hd1ID+nkVn8xLi+Uees0iYzbZX8NutoNotb/kdShzvhPrWHv5mDaQPVBuMNURno/wDC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12+Bued3491DFbqnrb2ZSJb/AAz1CzBy1ettEGKR9Q4tq3Y5r3yBqZrqFBrvbY9ZU9B+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H4h7zXFqOpUdyEd+o+sZjP1LpoYV2I3IxXpcgjiS08jUgHeuDvXz4lkycSF65BXmuRmv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IK10JJ2SauuSdkgDNcjauWBSRmuUV7VcSJq5ZNXIXrlFca+Y8V8Qv5fPiO+VoSAMJqK6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GH9plATV/aQvVr0liUPqpEjeuBWtVIXrAli6SF69yKrjVsxj1Sx+VxI3rkFW9Uger7S1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1SvV9pC1AJ8S5eiRNjyYuqoY+j4i/I36Sz+REersUmMNVTXNifhPMnwuuZNbghyIFlhr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ivRuh/FDnS2t3D7zWU/yvUqtroOfUTxfDtatxozc/DPUGSxB3cTUu/U+fF5nY1mK+nHH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aVzMI7862DMTlt8uxkPkHUx1zjt+fflPaO5tmCWHmPd9waxpzroVjB3Oopbcis3AY7yM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Wob5lRY9Nbts17yxubSnXmUiWNWwKIzsP7V8mEHKyif/AMH5f/2A/wDmduL6x5/0nvRm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EnzK1MjOY/T0zMP/AKQP/eSF+pN46beo92YCdJXGjyQBzGNYvjcHqw+pXjuK41Q/47x/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fP6jh1Ac6QFzLocX+8isyEQbdgPzMmXGwK+bMjJyT7LpFipdj0842HSh/1MO8/wC8Aav5+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/wCIDS/uZP8Aya0DfUcpQPWmjlj9i0W/Nybl09rdvsOBK65uJQ7q3Uj/ACpox60x8Qc/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LMuw25dlnuSZtOv3FcZwDrY1McKdnmZtakRqRrkSC/HqtbZGj7iFGkr4jSh9Y0wIuNdV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f4RosTptb3tuxhs7mCqQvciAcsdT0zp9JoqrVuO1QI1LBZYC61dfSfWZLOxic5+x1ZFO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mtndgFA5JmSxW/mb7XDaUsdEnQM7cenPo62lUoL93j+30MzOeQaO5gQ7MdflLjqmdrDV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V1y2txRVWNLWgG/cydVeYqWOolzF9L7Ccx00Jwqe99ldiYdDMPHsClq2IMusOwrQDd9T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xySSrSG0oF0ngehmmLVvhdWQUGu1F0BwNSK/P+ZVuoFW8cStsupapCvaH9dQzHpHy6WY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LDApYoDZ6esblq7War2deYYPopGjv2MEx8yutrFfu+YdkccTH2tBgxext8calLlqGztB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krdj67O5UYQNlz2H3miDqE+sCXmEugNyrpXZBlpjuF1uWJVnWOIrcSNbgwGpKp35E0yj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kTwG8ERCvE4jU7fEKaSZ29HmcYy11rqd34VQSZBgPj7L+d1NKFP01Lz+ZmZ8CE595y8+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iZdIkpIHJk62FGBrYqfcSDHqe65KqxtmOgIfldIzcU/1KWI915kE2L1PLq/8UsPY8yyp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6mc+YUPawIMcLQZMGzxerYVvHzO1j/qEsqmrYbR1P5GeejR5ElqyLKjtLGX9ZMHo9ayYJ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PrDgejS6xPipBr+ZpI+6mBp0TiTIhHiVmJ17AuIAtAJ9GGpdY9lVw2hBHuDKhE79j2hK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EkSo72fMgitpS5Cl1S2KfRhuZ7qfwpiZDl8cGhvYciaoq3pGF2XysDFDpB6euvlBh6sB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ddyONMo5kL4WM/JrXf5QuvOzVk3t/QpdvvqE4/w9nX6a5kqU+h5M21lBAAr0APaRGp/X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ezGNWN8cN7xtdZVgQTqSs3uORObqWu4htP594mRUlx5Gj7icwDrxGAtWOeVgDfMtxj23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ddg8GO0LFPcNrBnpanbVcr7QJq63ocsp2h9DCVYONj9oPj5IsHa3mSKnaTowIMvES7fG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7HHvNHwfPBiWVo47WHmNwxmqMh6W4Ox7SypvW0Aoe1vaR5nTypLV+PaVv1VtwSDNfU+L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Yq2NWdHlfeA42argJbwfeGk6Xj6kMzZjUui6rg3rCa3lSo0e5Dse0Iov2dHgyCx0GEY1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JRZIBnoTuBI3N58H/DvRet1qjdleR47W9ZjSA4i4mXfgZC2UMVYHexNS4lmvZ0/hdgKA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8RfgMdHpOZhfVUPxqB4+8uvh/wDidkVUCnqALgDXd7Sq+LvjxczGsprG0cEHc6eUrGXX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d2I4G40iRUcSOMSEJOizpQkcHZfBMSdIJkybF8GEJ1O5daMB1OjBd4/Xrqpa4fxUy6Fh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6Tj/ABZVof17FP5y0xfitOO3MIP3nkXPvFDsPUwY9sr+LdD/AOtU/rC6/i7Q/wDrEP5m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75tn+o/vCY97/wC1pK6TLqJ/OA3/ABfchP8A3mr954kMi3/W37zjdYRyx/eDHsjfGjg/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vjmsDnLH6Txs2MfJMYWb3MYZHsT/HuP65LmQP8fYoP+baZ5CzH3jCx95THq93x9ijemtP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1Y2PbZax4G55hjU25WQlNQLOx0BPev4cfBFPTMdMrLUPkMN8jxEPUG/D/Teo5yLdlot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jYqAMASPUx+XkpjV6XQ1M1n9RZydGS1Pq9v6lRT+ECVmR1/X4TM3kZDufMCsZjM2rI0N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/HrWOu6Z1+4yMdwYSeVXGivzXtHJJldczGSYg7k5kjoJUVjoTB3rlm6Qd0ksaVjpB7K5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XVU9REHspMuGqkVlMLqjsqPpC+n1t3Qh6OfELwaQDGGlajYg9mPLc17kNlcYzqivoMBt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+vmRpVOJEYZbXowdl5hURibI8R/bO7YDqcmylgUYgzRdM+JsihRtzxMyROCmNG5/7cZC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8yPUn95gWUxJfKpkelY3x6+x3mW+N8bY9oAsVT+c8e2YosdfBMvlU8Y9tOX0PqqdmTj0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+HPS8om/pVvyXPOgeP2nmtHULqSNOZpuifFd+M6hnOvzmp0njnxH1PoXVOhW9/axQf3p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qFW5ylg9dzYdG65i9VpFWQFbuGuZmfjL4G2rZnSNAnkoPX8oz/R5b66bLB6vRmVAX658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ohlPtPFej/EV/S7Tj5qsVU6IPkTf9I+I6DULKMlSvqhMqXnGq7feMZJ3T+p43UBwQrQx6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TmMNcMZNeRE7IAqJzJPlyYJzJOziMQL2RPlwkpFCRgDauQPVLM1yJ65cFetXMe1XEKVP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y9GP0whXy+YvyowAOuxzBnrlnbXBbEgV71yE18ywZOYnyvtCgDXImrli1ciaqQV5rkbV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SivNf2jGplg1Y9oxq5BXNTBsvhSolpYNCAXV7O4VUNRILKPtLdq/tImq3M4uqg0keBNL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r1leuOS2tS96FYuHep43LIWvRl1Th8nWhPOOp5AfLsIPG56ApGZgsu/xL5nlvWqrMDPs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P0+Nfl9qU3feRWWble15HrIXyu0Hmcsd1kbQPWRm5SfMz+T1AhtAzqc4ky4i7chmkta+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1MdwompSLVluvgSltyFx6jcwJCjZAh3R+qY3VcX52KToHtII0QZ2/N5/1HhiPUxp5PIE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dXAy76m+wkZEkMb+UKaBqOA36zvzMQa3CGW/T6wS3Zk9x2YNY2lMLGX+Jrh3rUDz5MpV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wb3rQgQPMxW4lK78SJmCEBvWSKwjXCsdkQDOi4/zupVdo5B3NwS6VA72fWZn4TqK3WXD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+VhEKR3E6l5ms9VRdYy7Mm5kLHsB1oesbi1NYUq7ggPG/aD1uHOyNcyfIuWnGbt/GRr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ev2LZ1OuqvTrWOdSlyGNjsT+kKoOlyb2O9DtH5wDfJJnGuvJ3y+AfeW/TF0oAEqVPcQB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r2eJFqL+WZk7mGt8CQjSuyWIC3jx4lz1NlGXi0oOB9UCzqxTc9yj7zTFAYeJSuSfqBBP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YT/KVdaEqMa9HzjZamj40DNErAVqUCgH1mel5J+EaG9e0HsAsI40RH/OC9zMwAHqZT9T6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/wCuZjWCOoFasUixwoP7wPp91dg7a0IA9T6ymsNt791rFifeX3S6BXUCRzNT2WYtsase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8bZllQd8TcYp9FYU7PiSH7GJ3AcGcCPAlQu+I1iYrMNCJwR5gIx2IwqRzOPH5Tt+kBDs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vRrdHT2fQJd79ph/jnJORmVYyN9KDZH3itSayQB1uIBswiysoNSAjiYbXfwhjfN6ibmG1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R88ym+FscUdM7yNNYe79PSWuz6SM1Fbh41/+bSj/AJiV93w3h27+UWqJ9uRLmoc8wkp7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6zvHsWwfsZU5PTs3H387HcD3A3PTAhC79Y5Vbt0QD+cq68n2VP1AiPD+xnpmR0rCyt/P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sv4PxLP/AKax6j9+RIaxQcwrF6hk45BovtTXs2pZZfwj1Glj/L9l6/Y6Mp8jBzcRiMjG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TYPxr1PHCiwpco/1DmXmN8dUWEfzFD1n1I5E82Fo395ILRGD2XB+IOnZQHZkp3H0Y6Mt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D3Bngndzsf7Q3F6pm4pBoybE+2+JDHtrIoHMGf7GecYnxt1GgqLwl6D0PBl1i/G+Fbr+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EarZERm95XY3WMHMTePk1k+xOjCQe4bB2PtIPPlbfrsTrk7k4MFqYp68QhW7gdHmc3Yy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iRECdw+8aQVMgcwI5Q6+0dXYN6Pn2MaDv8411DD2IlCZGOGPdXw0bReyN2XcfePWwpw3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59DAl2GHHM4bXzyIEptxW0w7k94XXYtq7Q7kD/xDiV+ZgraCy8NDgCJwYMdHgx8Vl78d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vTweV9pf30LaCGAlNl4L1ElBtZqXWcwVU62juqOm9pICGOzw0pFZq22pIIh9GWrkLZw3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lP1eIUjhhsGV6vr8X1L7yQHXNfiYaWCP2mTbD+krEu3oHgw1HHG4RIaCPEGyMcMDxD67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seYGatpatyV8RAdj7y5tpAP1CA5WJv6q/M3KzYDYRkkZGH4vMaZpDZ0WdKjhFiCLIE1O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Ak6LEMoQxDFiGQJFiTpUcY0xxjTAjaMaShS7BVBJPtPQfgv+HOT1XsyM4Gujzr3lC/wk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cm0T8OxPeOKMfjjiV/Rej4fQ8NacdQAI/Py1ZCqmS1L7U/UskuxG5TWgk7h947mMGdZh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rrIWEANq5CU5h7JuRMkiiMJfpAhDpGYYhZSVADVyF65YMkheuBXPXIHrlm9f2kDVyYuq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YNWIw1yYuq1qzuFYlWpIa+YRjpLImk7JG9cO7IxklwVNtO4Bfjn0l/ZX9oNbTsSWLKzF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0d+P54gb432mV1Rmsj0jCst7Mce0gfH5hdVpGzJEr+0J/lzvxJRToeJMNAPXuDshEs7K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gIiJJmSRkSKZFBI8RTOAgW3R+rW4dykMdbnr3wr8Q15mOqWsDses8LHniW/RuqWYVgIJ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+Ofg2nq1ZysAKuR54/u/OeUZ3Req9Oc/Nx7VA9QNiegdO+N/lgLY2x95pML4k6fnqFtV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8vL/AIa+ILun2Bbi3aPO/Sel9E+LqbyFFob7EyTO+FejdXrJrRUc+q8TD9f+BupdJ7r+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mMw2V63T1DHyANkAmEitWG0IIngGF8VZ2DYEv2e06IPBE1GB/EJFZQ2199xKl5r1j5Uc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WLmADuUn85pMfqOPbrTgbmmSmuOWuEAo42pBkldY3AGNXHiQ2VfaWvyuJBbVqVFYtf1S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uPdIAHyopqhy1faK1WlgVNiQV65aWpBXSRQHyuYpq4hq1bMVq4wVjVyJq5ZNXImrgV7J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ZFBMkjZYaySCxdCQV9qwZklg6SNq4Fea4w08w8169JPThvcQEQn8oFaKwqkmS9IxbcrL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R8PPZo3t2p6iWqNhdKp0naNeSZcNWGLWuLihSfAnln8QsyturDsYbA5lh8T/ABwiFqMJ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c4vUOrXGyum21mPkCOvjf58+9RPlgDzzBrcrfgy8x/gjrORyaRWD/qMPr/hz1NvxWViY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hztyYRjJ2kEmbE/w76im9PWYPd8FdXpGxSHH/CY8aeXP+wOG3cJZUpsQZOl5mJxdRYm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0fMxmfWt34Z1ghem3b/0mB/w0Rq+j3MQT32nUH61kvfivVUCXf6QB95puhYS9N6ZRjga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4+OP6jwdk+RHrxWxMjBLc+kdaQFUCdHB3HrOJ9pHszu77yocTGb1vcY1x0eAIO794OyY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k/b0gOZezVsKgTx5hHYAT95JTWqY2Vl2aWqlCAT6uRoCRp54xLuWfyTsxNGPfaWaP1fc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MXUI3HeRCa1R4XVi12EAEAyGrb4eq+Xglj/cdiCdZqbXzDs86lxV8rFwa9ngDUq8rJrd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7zpxHPv2qk0FJlf1K/VWhvcMZuxDv1lXlsbRXSoHczzr18Y5+gN2LSATpG+rUj/u1Der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r+nf3gRIDcczg7icCo25Kp956BhMlFCoTyB4mDw1uqX5tC7aFUZeX88b33MdHcm4ZrSZ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PA1GdUuKVoANkyXFrCUhmcdzentIupGtKd+SeJtzUlFYOQxHLMfM0SACgA+QJSYKj+Y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LGY7a5UHxBcQ6VISF5JlXi1ra+geB5ndSy/n51uuQp7R+kTp20721oEyNLnFppUjY20t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WgjmXlTfUAxm4zR2PWNeZYUqFG4DTyBDqie2bYc67bc4DR3FJO+Yx29pUdrfnxOsGl+m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Wb6RCmdx9YoIPEY+4zuCtzAJf6ELHwBueYZ9xyuqX2+dsdTd9f6gmJ0q0qfqYdo/Wee4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7I0VPuIHRWbshK1/uIEOy2rCEgeZL8M0h875r60g4B95mtNlWqU49dVY+lVAEcpEiDd0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KNDmF1Jse8rUt0BCsfKVTomUWAQa5E7tGpGuQjHgyVWBgN1vxHpV3HUkrAJ0ZMECjgcy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ldy9rgMvqCNyWhdgcQ2ugMPOjJRncr4Y6VnEm7ERWP8AdWO0ypyv4c4lpJw8yyo+zjYm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UoV+lgTJqvHuofAXWcQlqVryEHrWef2mdzMPMw3K5WNbWR/qUz3y75lQ+k+IHdbXehXJ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V4KLN/aPVtz13P8Ahro2YCTjqjn1TiZrqPwGvJwcoj2Vx/7y6jE79R5+0Oxeq52Lr5GT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w11XD2TT8xfdDuVFptpbttrZD7MNSquu4HxHoxBBEAruP8AcYXW3cNes5Og6qwNweDH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vjcKxbls4bzIrre5dFZyt3rvXPtCW0V+8i+X51Agfajfke0VX1+HkR3d9Xa40JDcr0sH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gZSDyDIDS1Td9P6iOqcWL3IOfUSRLhvR+k/eAtGSr7V/peSOB5EhvpW36h9LSKu9qW7L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Oj+8XQbg8iMGiNg7Bij6TvzIBc3pyupavgykupZG0eDNSj8ag+Ti13g7GjNTpLFFj5T1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VwGqbn1EEzMJ6Tscr7wRGaptqdS5KkuLsdth9mkiWFOG5Er8bKWw6fhveFd2vx8g+szY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CThih4MpVsZDtTxDKskWAb8yCyJW0aMGtpasEryI1bNesnryAT2tCYDetXU8aMrb6ijc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gLVlyVtX8jLLiWKeJCcnGaskjkQadJWXRwjdxQYQ6dOnQEnTp0BIkUxICRIsSB06dElR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QW5VaN4Jgekfwr+D1zrRnZibrHKgie2MK8PHCVqFAHAEo/guuujpVFdYA0olp1ZiE4ip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mVf8wWfRMfftmMG7dODMKLZONyB1hifUgkbpABdZCyfaHMkiZPtADKRjJCykaUgMxRpp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00sKxtYEDJI2SGFI0pAAdJA9csXSQMsCvauRmuHsgkbJABNcnpSP7OZPUkob2cRCkJ7J3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csmrkL1wKyynfpBLKJcMkgeuTFUtlMGajmXjUAyNsYbkxdVAx9+kVsf7S2FGpxp+0Yao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7TRW0faBXY/2mV1n7KdekGauXl1H2glmOfaFVZWJ2ywOMT6Rv8ufaFA9pjGli9Gl8QCw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hGPk20ttGIkAEWBr+h/E9+PYodzofeeo9C65T1GkJYQxI9Z4EhIPE1Hwt1F6MhVLHW5r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9+CMfqFD5mCgTIA39I/F+c8TyqLMbIeq1SrqdEGfUPR7xl4ShudieP8A8W+hjD6guZSm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nm/1WBxcu/GfupdlI9jL/A+L8/GGmbuHvuZpZIF3MNvQum/xBvrI7yR+s1/Sv4g02aFr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6+CZdS8yvpnA+KsPIA+sDf3lvXn42Qv0WCfLmN1PKxyOyxhr7y4xfi7Po1pzL5J4Po9D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VvBngeH/ABByq9d5JmgwP4idy7d9fnLOmfCvXlqGoy2viefYn8QKLCAXG/zlnV8aYr8M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anmDGvZ1BaviLDuH4hCq+pYjHYcQiVKtL4jXr+0kGdjN4cTjlUH+8SgR64PYkOa2hv7x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rXSQtXLRqqvWwRhTHHl9yYuql01B3Qn0lxY+KnnZ/SQNn4lfisn85MNVYx3bwpMmr6Zd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17HpHCKPzMO6dk354DovZWfWU9oKOjIpBub9JYqasavVVe9ewk1ny6V3Y2zKzK6xRVsL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eoKrLhYlth/KYS7A+Keu5fyrK3x6ieST6Tf3fENa+gkP/aitW0NAxsWbEPw/wDAOB02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JbxL+3NwOnp2Uoi69hM51H4heys9raB9pls3PssJOyZL0uW/W1y/ita9/LAEqLvjGwH8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ZX3O5mb0vjG9b40sH98cnxu2/qaebuX+8hYv95PKr4x69jfGONdpbwjA+8LL9D6kPrrr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uPBMmoz76WBR2GvvL5Hj/p7Pg/D/AEbHuN1TnuPud6lj/LdJqHJB/MzyHH+IcgV67iT+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251L5M3m369gN3Rl4ISN+f0VvAQflPFX6nkMeXb94w9TvH97fvHmeD2s4/SLuEtC79jI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Vs+xnj1fWsivw7fvD8X4pyqv/EP7y+Z4PRcj4eya+U7bF+0pc3Gsxti2tl/MQLp/x1dW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jHDyiPnpWx9yBxL5Ss+NilxOl22VfzGY38rjee5h9TfkJQfGPVksqqwsZPlYyn6V9T/x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LraiyvJYWegJ4E85+LvhHqlGSchK/nUgcFJvnErH6CggEn7yGxxyik/pJHWxGZXBUjgg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ogPdwSRubxlAl1lC7HP5yy6IXyc6svxo70IE6sNoV0RLr4Zq7fm2t4A0DM2GrPqZ7KmI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nyTNHkZNf8vbztiutGZuz+rep8ACdOPjHRuVY2tHwJV05Hys9Ltd/wAs92oXlOSxHpB8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pB9pKvILIsNtj2N5YkmQp3EgCWeT0u9VLVgWJ7rBsSv/ALyiuOd+Jh01sOiYqHEQMoPH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bFGjvWpBb1PG6ZjhQRZdr8K+B+cqxn35797+p4A8CJGbaMpL/wAx2gkp5g+RlJ89UZSwB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SwT+71MmKoR8wpvfrKh+KqNZ8zUi6tlCjGZkGiBwBCqtJX3L5lN1y7VfaBMX3WoH6J02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jDf5SO6nVhVBob8CWnTW/wC7KR6jmBO3/eDoes1fhBPS6XHpLFU1Zsncnwu35K8cyX5Q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URjLsA+RC+0jXbuE9O6TZ2h7z2D/AEjzLMY9df4Vm/JnFSmNZYeFIkw6bsbZ9flLLWox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+sD6rG/TiPTBoHq/7wkrI2mdq4j/AJHH9Qx/9URunY7jRB/Qx5bkCSBtD2k2mKrqfwvh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CnY7SJVWfAGKR/TzLV/NQZrRZseY5W+8bVefZv8ADzJK/wBDMqYezKRKe/4J61i81or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B58SSq5GPbwTJq68WavrvTjq2jI7R/qXYj6PiKxWAyaNe+p7b2Kw0VBECzei4WYhFuN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zTH63hXaHeEY+jcSyX5dibR1P5GXWZ8A9LuJZamrP/3s6lHnfw8y1cv07qBT2Wzj/cRp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ElS21TyZQ39O+K+jgmzHOTSP7q/r/wDtwSv4o+XZ2ZuM9bjyNf8AsYTGzpyD7cwxMg9s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AmQik+jcS9xmSzXawI+0aYsaTYybrcrDcPIurIFwDD3EDx134MsKU2OfEzaYssZ672AL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dG2QNyvx8bZHbxuWH9Zauzv+kehmLWsUrZVDOyMWBHrriCZIr/sOx76hudiiti4bg+RA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iAbVZeQYObmHrC8jHLAmtxK2+i1fGjKHPe3kwXIqx8of16a3/wCZdxPr9RELH1EDzP8A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JczCahtryIIJG1glwPDeD6zirIe9DAkYg/aGrYez3EiwRRl+jiFq/cPpPErBojYk1NvZ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IGYqe0+DJ63VhsGI9QfmBHV9HjwY561sH3947s1xGjana+PUSKhNxoPZaCV95KzI40w2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7wVQ1Te6+0DitlH1VN3J7GT1Wrbyp0fURtfOyvI9RIraSfrqOmHpANI/eIp5g1GT3fRa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A4MglZVddNzKnO6frbV+PaWYJABjmYMORG4Msa2U88EQnGyig7bOVlrk4aWglfMp76Gq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+DgQR3VnYPpHIw/t4PtK2t3qIKniGJaLf+FpMWUfXkeFaEA+o8Spdyp00lquZPuJFW9VxT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Kum1X8eZKr9vvICrKvPqDAMnCB+qvgw6m8EaaSFQ/I8xLiYzltT1+RI9y/uqDjTCVeTi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NgYGKIhQg8zppksQmduJA4ztxDElCmJEMaTAdudGFonfAeTFos+Xejj0O5EWjGaB9DfA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G9AeZts5PnY2xzxPnn4D6wce1ay+hue59B6kMmkIzbMjNituTTEGDukvOp4nae9RwZVF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qSMkjo4fULKyANkkTJDmWROkAJkkZSGMkjKQBwvMMo8SLtk9I5gS9kaUk6jYi9soEZJE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KiteqQshEsXrPtIGTmAF2SepI/sktSSBvZEKQnsndkoEKbkbVw0pI3SBXukhdIfYkgdY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MkQV7kA3ZE7IWa43skAT17g9lAI8SzauRtXApbMb7Qd8XfpL16vtImpEmLqjOL9o04o9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SYaoMyjsTiUllR7iZqM9N8Stsxt+JGpVIU0YnbLGzHIPiQmrR8SKGUcw/phK5KEe8iWn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lJ8blV7N8HEnCTftKv8Ainipd0G9mGyq7EN+EsyoYyIGG9Qj42w3z+h5CVcsyHX7TrHL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QTr6noveu1SrqdEEeIqznXUoEcFiiOEim9sQiPnagR9oigH3kgEXt+0Bis4PBIkguuHh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EU9VzKddtrfvC0+JOoJ/4kqiI0ymLxfi3qCf3yQfG3UB5ImaeQtqEyNePjvMA5H+8fX/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fnMSwkZErORvrf4i5broV6/WDn+IecBwi/vMQeIxpfZkavJ+POpuTplXcrcj4v6paCDe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FjoTSPRP4dU5fxB1jvy7neirWwTwTPe0VMPDCoAoAnmf8GemPT0wXNWVLsW2R5nofXrD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txmetdTZnYBuJmcvMYk8wrNJZmMrLK9nmYtWQLfex3zA2d+7ezD3pkLVaMw1BmKptpHd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E/pDU62vzKmqa2rkwO2nnxLmyqDvQTJiyqV6PtIzSPUS4bGkD45PiFVVlQHiDvV9pbvj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j0bHiStTx4ljj430+I98eBSvXqDvWZcW0a9IJZVqUVjLI9GWD1cSBquYA42PBktd1le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2PEirfpnxFlYbgiwkD7zfdC+OEtUV5BBHqGnkzIRFrsattjc1LYzZK9rzMP4d61p8ilFc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j+jsP+7ZJT29Z5SnVb04R2H6wmj4gzKjxa37zXnWbw39/wDD9XDGjLR2PjukOP8AB+fg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szOL8X5lZ5c/vNDgfHlqdve25rz1PGs11fpuXh3srUuFHqV4lCWZbTseJ7PifFOBnqFy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3wv0LrCFsfVNp9VnTn9I5dcPCuoN2gMGB36Qnp9Ff8upsGy3OpqPir+HnU8Fvm4w/maN+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7Uqa22rLxo8S7KSYlwEtZuxD9G+BLfI6TU+KST23EcOByIN0+lqQLxyo45PrCbM/JRWC1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ZrLZHSsipyWUspO9jmGUUGqjaNo65l3ZlNj4Ba1FPauifPMoar2s7+0+YzDdD8mwMf3l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hleabA32h1KgMNDR95KRYaCUjR5EznVLDbeVJ+0vrW7KST41M4pF15PnZmZ9avxbYpNe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6e2QPnP4JgtzlaQi+TxNNggY+HVWfRZq+yEFGvpT0mm6N00Y9YuuG7T4+0rOg1C/PBI2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wCtGEbk30tyDxIrG7Tr0lEZEadRHtAkVlnHEmqkI3ImGoPZe+vpgt2XaoPElqyD9De41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QW7qV44A1v1mPJZyuLrCBwdQdsyyv0LflKe/Juavm3f2AgoyLh/cdfeYvTfivl6ndY3Yt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hRv6yoH/AOE7mTXKb6izaMdi33s/9M7/ADMeVPFs06n3gsuyF9NQzF6kj6BI2Zk8cZI8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5L0DTY/cf9ZlnaXlrabg/AYSQ1k+0yoyLBb8z8J9hDqerWgaPbqa82fFe/LH93ECz+id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Nw92Xn94yrOaxeeYTVlKCNgy7KmMV1b+F/Tr+5unX2Yzein6lmSzPhH4k6K5fDZrkX1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HrYcHmOWvZ3sS+VV4TjfF3VOm3dmfj9xHkOpUzY9C+P+k2KBm99D+NMux+83XUOj4fUK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6lEx+f8Aws6dmF3w7nxHPgD6l/aPVGz6Z1Xp3Ualuw8mi1Rx2qwB/aTZZLPvbBQdDY1P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0Ow2YyPkVA7FmOTv9vMr8f4v+IOnv8t8u4leClw3r95PD/Rr27NuKnt13D3lPcNtvQEw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djq//Eh0Zb4/xn0zL4Z2pb/jGv8AeXxqL92+8HstIg6ZtN691NyOP+E7jHs36wHu+/Oh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syMn94FA4W1dMJVZvT9HuqH6S17NDYOxO9dGYnp1Zdw1babgxyWlRLzOwFtQsB9UobKj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8E1WBxsHR9pMp34/aAL9J2ITVZsc8GTFlFV2FTr0hlVgPmV4Pv5kgYiRpY+fEaU8keZB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shkQMrAnXqIugfMjZClhM5bNtowGPU3eTWdGOrt2Qrjtf395L2kDfpG2ILBz594U2+lb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VnoYLZyvvJgxpHa/K+8lCrYvPKwHjtKAodxCPp4g7VPSe6o7X2k1Vi2r50w9DIOBO/vFt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1s88GcT2nmBTZWG1RJUbWC8qeODNENHYYAiBZeAG+uvgyymAacj+2wbEnC8bU7WB2Vsj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R88Smjqj28qYVXd7wNGW3lDo+0Xfo3BkVYd2+RJqryupWpaUPPiFq6uu1MirAMriRvXs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e4Pw0IByaNg6HMqr0tp9NrNPbUPI5g1tIKkESzrEsZk3688RVyBDszADHajmVVtLVtoj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5w1zENy+8COxGkmaQYbhI3uEGJMTcqJjdE+aZFuITAmNsQ2SEmIdwLTpWU1VwKnRns38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2RoTwnGYraJvvgrqP8tmIC2gZKr6Q0t2N78TO5NXZaRDug9QW/GUEjepL1DG2e9fElZi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kTJqSU8GZU8pGskJABEQrKgJkkTVw8pI2SFAmuPrXRk5ScFgSIOI7tioJIFhERWMKwrt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B64e1ciZIAJSS1JJSkkqSDTOyIUhRSJ2QgQpI3SHFJE9cqgGWQPXDnSQssgDNfM5aoSE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kYUhrJIykAUrGlBCikaUgCNWJCyQ5lkZSFBFPtIrU+mHMkGvHEgpcmruaDtTLZ69xhp+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9JA2Nz4l2+P9owY+z4kxdVNWNs8iSZIGNV3esuUxwvOpSdcbbhBFiy6sPhnqdiZIHcdb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jvGwRPD/AIeqZ8xAvvPcOhUmnDTu9peE7eO/xZ6GuFnLl0roOdNr3nnqNPcP4rolvSLS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cx1F5uwUGjgZAGjw3Ey0l3FEiDRwMKkEcNRgMWA+IYkWAhkbCSGRuYELyNpI/mRGVEbR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aZE0laRNCIiNnQnqP8NvgJM8V5vUl7q/KofH5mecdOqF2fTWfDOB/vPqL4WpTH6fVWmt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SujpuMEqVVVRwBKDq3UP5gFAZYfEdhROPWZKti1x3FZgfITkwJ6+Zb317gbpzM1oAa9y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MZDJipMRdJqSOm/SPxE4hBrlRV2U/aQNV9pbNXGGse0YaqTV9pG1P2lsah7SNkEmGqlq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xLgoBGGsGMXQNdWh4itVx4hy1iK1e4xNVFlOx4gV2MfQS/er7Qeyke0Yus8+PImx/tL2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IuqY0faMNOvSW5o+0YaPtBqnamRNVLpqPtILMf7QKf5WjE+XLF6CJC1RHpACKGcCR4hL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XZUwIY8S/wCl/EV9BH1nQmaKTl2DHwzXsfQvi5bFVLiGB8gw3q/w30v4hq+bj9tOT6Fe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mHaxmy+HviB6HUFzN89sXn/Sn690bO6Pca8lG7PRx+EiVNeUe7W+BPc8bIwuu4XycpVf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fCd3RLzkUKbMQnex6Tvz1K5WMt1i5XpRVJBJ5G4PXXqkPVogeYzOtV79ryBJcNbAGatt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UuQ3pJ6EBBJ8+kgFxC6GtesIxnHaSPMxWohziflmpTokcmVVGM9Ld2w2vaG5e7LT2mR1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Yp3TFOTnqXH0r6H1M0zg7+0zeNaKn7k0TLXHzy7KrLsk64l0ar4VXtyHPuJrLE7RsjzM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BE3eP25NAYc8REVdgAgN7EkhNn9JeX0DR41KpqmWw8cSdRYEWl2PMd8gD0MLXQ3vzOOy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2v0gbgtuIxB2AZYk6jO7fiQUtmDbolV4kA6c934l7ZfnZEbr3EnjGtrL5OCaTojZgdmF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ZtWj/iUGR3Uham+WAG1xM3lryYizAsUbZSIzHwreWTc1VOPbeCbdCFVY6UjXr76k8TyZ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altXkjQU1t+ZEPasMDoqAPX2gr1C1u1bST9tSeOLumFBYQdlfykgxdjYbclow7A472Yj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4Ms51NxV199bhdn8pa0KxTkMPzjfkFfv95IxtSsdmiTwJZMTdRZ2R/L1le497eAPIg+J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/ALKH1dL+dXa1h3a66BMgwel3NaVuHYqn18mMug/E6me5VuXak67gORLmoBGPqDyIGmLV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W/IKVg9um/0g7mtZWSEa9wZX9Y+FujderK5+HU7a/GBph+sSnN7VAKNv1GoU+VZVYPl1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PK/iX+Db1hrOh5PcPPyrv/YzzLrXw71Po1hTqGHbV/xa2D+s+scTPS9B3go/qCJJlYmL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D5DDYm/vxNs+vjeu22lu6qxlPuDqWmL8Q9Qo4NgsX2fn/ee3/FH8JeldRD29NY4V550v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X4G6z0BmORjm3HHi6ody/r7Riy6fi/Fi+Mikg+6mWuN1nEyiAtoU+zcTz9kI8iNAI+0m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hXedofX2l93htMh7lMxUP6d1F8Zu1vqrPkGc7G5WsQ9w45EFzsJbk4A3Ex7Qyq9TbU+n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NMtkY70Nojj3kQ+3mau/GS+sgiZ7MxXoc8fT7zUqG1Wb4aEK3oYADJK7CDo+IwlGHxuE4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I88SQjXiRpY7WwbEHZNOSJFTaVMKLB+ZAzZA+0cCD4iHmMKlW2DAkIBHMi09Td1fI9RJ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f2MBqWCwnXB9o2ykN9SfS4iOgLcHTe85bdHts4PvAWq8huy4a+8nsQFNA7EjdA/Da/ON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HVKUY87WTg8bEj+lvqrPEVftxCosnGW9T7ynycZ6TyOJfg88+Yy5FtHa4iXExnFYqdg6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+8dnYRr+pBsQHXofM19T4s+QOD3LFVyp2pgNF7VEA8rDE7bfqQ6PtJY1KNqv7l03mcj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87Bk9VpHB8SCyruI9diEAhxK1Na2pklWR2vo8GRRdlMr8vDDg7EslsDr5jnQMI3EZTJw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rrqeNa3KvIwRskCbnf+2bypOyNKQyyooxBEjKzpKxYG7ZxWT9sQrGgcrOKyYrO7YEQG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sp5Eq+2T4j6fRiq9W+Ffio1FEsbR8T1XpPVasypdsDufM9djIQykjU1/wz8UviuqXN9M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O5IH8sqeRKzo3xLTfWv1gg/eX9d9GUv0kbkzWUNfiSdu440lfHIjlHHMoiKxjLCisYUg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0rAjRZKFiBdSZF3KhnbO7ZN2x6pAFKSJ65YfL3I3rgV5SOpXRhDpErXTQFKcRnZDezax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T1yw+XxIbE1IKyyuQNXLCxZEU2ZAItXMk+XxCkq+0cyQquauRsksGrkbVwK8pGMkNevU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SFlNxjJqFBuNQS1dmHWiQFIAfy4hrhvy4nypAF8rcQU69Id8vUay6EoAyNV1kzN5NbX3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fJcV1DZPtND0H4WSsrdkjZ88yWasuK74H+HXDLkXrr1AM3+VkJj09qkcCCX5dWJV2VaG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DoftbdmuBuX4nvqqD+KvX1ev+UrbbMefynl6vIOrdUtzc+y25ixJkKXg+sWNT0sg8eLI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TGtHh44PzABbJBZM4urBXjw0AWySrZIDA0duDB+IvfCpiZEzRhsjGeVNK5kTGIzyJnlx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ELTWIcxkbTu6N3uET4b/ACsqtx/awM+ivhPqy24eOxbhlE+cU8gz034F6pvFGM7fUvKy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Cn5+L3pzqZGpdXTS9F6guVQce4/VrjfrK3qeEcfJ7gPoMVmBrU2IJZVLPXckgdJlVd8v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muFRY66OoV2bEZVXpoWF4hAbJImrlg1ciauUV7IYxq4ea4w1wK5qzEWuHNX9py1/aMAn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+XABauRvX9pYmv7RjVfaBWNV9pE1I9pZtV9pG1XHAjBWmge0iaj7Sy+WfaNNci6qmpkF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sqBkw1TNV9pBZV9pctT9pC9G5F1RvT9pE1UunxvtIWx4XVOaZ3yNy3/lhO/lj6CBTikg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ON7yN6PaQXfw/wBZfHZQWI1N9i/EGJm438vmhXRhogzx+4mgbHBgq9QvV9hyJqdYl516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1HvtwbBVY3PmZjqXwdn9MpfsrNy/6l9oF0z4jyqGG3J195uujfFwtUJfoj13Ok/Ri8PJ7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fgiLQ3ZWxntWd0fpHXqT3Volh/uWed/FfwdndIpezHU3Y452ByBNbrMjFPeTYdniLbcX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jvzOWw6msKeLHRt64l38OIcjPUn8KDuMontJGprvhHG+Xhm1h9Vh/wBpKjQp6TQdA6j8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b2lCgkyCSDf21h69rzK6zH8/TAuhdX+URRkt9HhWPp+c0joti7GuZv6nxmr6ih32nUhc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9uGr72WH6wG7piK3f3cznea1LFKuMSSzggn07tyUV6GhLFsQ9v0sP1gxpYHZkxQj1n0P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fbUsWXXkQbJxAw7g7An7yKhQE/iI/SMNR7yxPHpI/wCWen6jYY9LCRrzIqRQFGo5lVhz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JCNDzKiP5ChSABGYmNTXtlUd3vO+Yws1zzJEGlMgd3ju0ZMh+8GZ1QEsdQRrmubsqJ17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O3yqeW9T7SyxaQKl3yRAun4q1AE+feGPeE8GJ/6VPZcKl0BsyNXLcg6MCGfRZYUZ9MPP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YR943UGIx9STIvk1sxe9m7fYRmKe7g2BoaatjxKEw0DuGe0Nr8I1rUs6kff1ONfYSuSn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nTNsSxL7HaXXjmS1kKuoO31qQPPvEqptBBezu14E1KmDg2zoiOepLEKuoZTwQRsGQpYE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1m57ZxgPiz+F/SesB7sBRg5R53WPoY/cTxn4n+CerdAtb+bxmakeLqxtT/8AE+ql1G5G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ujDRVhsTWSk6sfFMSOnTi7CMHNsxbAVP0nyJqcHNryK91n9PaYwyXHyLKHDVkjUzZpK3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JchDDmV3SeqJeFVyFf8A6y1sXuGwZhuMzl4jUuSo4gm5p7UFn0tKzM6eR9Vf7SymAarO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EFSQeDFRyp2JU1Zhd8iPViILj3A+vMKXTTLSYN7xx5kB4MlVwgHd4MIUjQiq/oY8gNy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NoxjqGH1cxobt/FJFIPiQRbNY87WTVuGX3UxpUa4jOxkPdWf0lCvUyEtT49p1dwbhuG9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9p1tK3EkfS4kDwfQxe4esF7nrbts/eTIQTrfEmCcAMujyIBl9PDAmvgw5R2+DHhg3gxu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wMRGZOVJmjvxkuUggblJl4j0MeDqal1MTV5C2qFs4PvHkFPPK+8r/XnzJ6clqzpuVlw0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6WDZ4b3gwUOO6o/pOB154My0MS1kI9oZTlBuNyq+Z28HxHU8N9J8yC9GmEZZVsQOm8oe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JDFblYYcE6lRdivWfHE1ZXcGvpVvSanWM2ay3bEKy2y8PyUErnQqdETc61mxCVidskIn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7UgyXtJ8CT0YV97arrY/pCpaX7k1FPB2JedO+E8+2k2BCOPEqMml6LWSwEFTogxUE4HV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+81/RPjSytlFrH85gTqMGweDqRH0D0j4uquChnBmmxeoY+SoKsNz5jxeoX47Aq54mo6N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dCVMfQKqGG1O5xrmD6D8aY96qGsAP3M1+J1ai8DTCEFmuN+XCK7EccESQKDKgP5ccq6M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QXYjgskVdeZMiAwIVTca9cMCjUYwECveuRivTeIcwkZWA5K9iKapJUeJIdQBimpDakMb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CE2ZZPWDOqx4AqV6ERkliadCRNXAAKSJ0h71yB1gAukgauHOsiKSKD+XIbVh7LxBrEkA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fMb2QBflzuyElYgqZj9IJhQjJIWra1giAkmXdHS7LSO7gSzx8LHwx3PotKaF6D0dKE+b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HLWushToCC9Q6siIQh0swfxN1+01tVjBmY8cDxBJai+J/ib5LvTQ3dZ4/KeafEObY6M9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l2axqrSTyT2mZrrVOTbaR8i3tH/CZme63mM+2yxM5XKmH43S8zKtFePjWux9Apm16B/C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RWfTyZ0YYBbWhVFd9xAqqdz/AMKkz3zov8K+k4IVslPmuPVzuavG6P0jp6AV0VLr2USX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q2QB8vBvP/pllT8G9dfX/cnH5z6FbN6fR+FUkL9dwk8BdSHlXhI+Ceugb/lG/eRWfC3W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J7x/2iw/ZYo67gP5CyZF8q+ebenZ1H+ZjWrr3UwVmZfxAj859JfzfTMjhlrO/tAsz4e6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PsI8Yvm+dmt1I2u+89k6v/C3CvDNgXNUfQb2Jgut/wAOut4BZqaxkIP9PmWcnlGUa2MN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rPf2np+Tv8A5DCKvhHrtn4en3frxLiaq/mTu+XY+CfiD/8AkH/cRlnwb15B9WBZ+mow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Lvh/qtA3bg5AH/IYC9NtR1YjKR7jUYCK3HrL3pGQ9BWyskEHfEzaky66S+0KmZ6aj1j4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u25fInoFSrnYmn0WAngPTsuzDyFsRiNGeufCvWVvqRu7ZPmSVnrn/Q67HNDFTB3SaHJq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qLKipIIlqAGSRlIYyRhSAOicwhV4nBNGTqvECEpGMkL7Y0rADNcaa4YUjSsqAjVE+VCys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cNZPtGdkAb5caUEL7ZxSACU+0jKaMPauRNXABdN+kjauHGuMNcABq4O9fMs3rkJr5jAA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XyxGNVJi6rGpkZoHtLI1HcaapMFd8id8n7Sw+VENX2jBXGiQ209o3qWrV6guWNIZMXWb6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NOvSXN1PcxMgfHMjSuUcQjGuat+CRHmkiMNWjuRWr6L1d6WX6zPQ+kdUqzaflXgOpGiD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OiZzVWLzNSs2I/4lfw/UI/UujJr1eses8l26bBB44M+p+kZS5eN2PpgRogzxH+Lfw5/g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NeeQPQzvzdc7GIo7rrkrHliBPTMKv5GPXWPCgCYH4dxhf1Csj+z6p6LUp0NiTq/0kEIO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TqBIJb9J6xZhkJbuyn2J5H5SlV48HcqPRMe6rKqFlLBlM66kMpBEw2FmX4lgelyvuPQz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a79V2n78Ga3Uw44Sgk7b8iYLdgjRC8flLxk2OIO9RiwlUBxLVbTEMv3jLqG1oeJd347l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1OB/UAB+0x4tapno+nREAtwn33VMVPtNKyAj3kFlI9ODMWLKzBN9DasQke8d/Mgj6ty6u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Zh1XknsI+44kxdA1sGJIK/bZidzVjusYfkIt3TrEJNTdw9vBg4xXZ9WA/rM+19Gt35L+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MfXUtaRC+yRvxLgky8paK9kgD3MrBe2Y/wDRyVVR7GFX4y5dRruB7PsZCnRsRSGSsqR6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WLhUtpmYsfXR1LCrFqQcFx9gxguP/TCV1ovb771C9sDoaP6+JuRm6lroSvbMd/bUKpbv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veT9QRh/ww+tiU0RNYylFexz/tEFZXeiYtBKca4hI7WjBEhfs4OvvCKbX8Pr8xGlPYxl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moW2Kzk6HgQgqeOyDUuWQEjR9pMHIlgKrOjsnmTK2/EERt+ZIhbfE1Ky+LzOMkFbt+FS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HuTqcnYMZ0OrwVB/qWj8l5kvyqU/BUzt7mNMV9Qs79oDuafpfUm7FqyCN+N7lE5vO+2s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3O2j9jJfa/GyfW9jxJKgGXTCUGB1I1dtdv1L7maGlkspDodg+0xY1Kr8/AWz6k4Mo7an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H2gmVjJcPvEpjN/hO1hmPkb4J0ZFl4z0WaPIg819T4ukYNHWDurIlZj5JTQaWCWhxJYs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2JYIwsHHmAW1nexG1WNW0irF6wR4gj91VgI/DC6LhaAD5nZNY144gNRg4Hb5juPXzIVQ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j5kEdlXcdjhp1Vx7u23g+8mOx58SO1Aw5H6wHXKGGm5HvA2DVHa8rJvmNXwfqSOZRYnd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LweY8khpVuzU2ll4htGStw0dBosBaPvQMk+WLAQw2PeDqPq5PEKpcKNHkGZVV9Q6eNF6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TVOByV8QHIw0v5HDTU6/2mKSuxqz9JhtVyXDT8NBsnHehiCOJADzxNfSVYWqV+494iOV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/iTtWGG6zse0y0lqvWwAE8ydWZDsGVfhuOCJNVkleH5EYausfLB0r+YUCG8SlqK2kMhh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6AwLIxVf0hqWBvMeygyfBR1dLsvu7K/WaHA+B8u/XcpAg9bGh+9Doz0P4L+MKKAtHUFG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2bP9Kvpn8OdEG1SZsemfB+NiqveigD7S+yfiLATHD0uhBEwvxB8dJUWWt/2nX05+626V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Ff4lU4y9Ya3E0FsGyB7wLq3xjl5DMK2IBmcyM27Ks7rmLH7xavjhhETUdEMgaRG6jzOg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YgiaHpfxVl4pAZyVEzeohEg9c6N8dK4VbH0fzmw6d8VU2gfWCPznzmrMh2pIMNxOq5GOw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7E6xRaPxCWNeTW44YT5ywPi66pQHY7mhwfjjt13Of3l1PF7h3KfEQHXiebdO+NqrAN2D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tUHuH7xuplagPEJ3KinrOO/94/eF159L+HEqCTGkRFvrbww/ePDKfWAi8R24mx7ztiBx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rZky8CMEWA/cawBnToETrxBbUMOI3GmsesCrKGMZZaPWupA1S+pgVpWRmsn0lkyVKNki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oT+XY+BHrhsfPEhv61SnjQlN1D4nrpB3Yo194waRcSpBt2EebsagcaJnm5+M0yMj5NTl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Yd2Uq25GwDzqUz/a0OZbbxSmh7xy4VlvNzGFu1OKnpxKXP64qbCmQF2dNxtf1CD+ch/ku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WX1xzv6pUZHWnO/rMnlIslbsr08DXasjNXTW8ok86t60/wDrP7wV+uWg8MZPNfB6lTV0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KS39Zx8dCK+0Tyqnr1jNosZPbnWWpwSdx5ni1nUvic8hW1MxnfEVrE6Yymu+YxPcTBbK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5grI61c2/qMAt6ncf7jI7EgtimZaTt1C4/3n943/ABK8H8ZgjAiMkVZ19ZyU8WGWGL8U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NxJranp6N0343ZCBYxmowfizGyVAftM8R5Enx8qyo7VjLO6l4le7r1nAPJVJzdfwUHhZ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GZC/UL2P42/eXzZ8Htp+JsEf6Zy/EvT289k8OOXaf7zEGXaD+Ix5nhHvC9X6ZfwQhkeRg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L79wJ4cvUL11p2/eGY/X8ukjVjcfeXzPB6L1L+HHRcwE4y/JY+qHUy+X/DnNwHZsRxdX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+ojvJmr6X8a026W1hz7y+UqZ1Hm2Z07JxHIyKXTXuId0PqlmBaOT2HyJ60Lem9Xq7XVG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qWBrent2nz2+knj/AKanc+VddB6+liL9WwZo2WrKTvrI3PED/P8AQsjsyEZV359DNh8P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7GWX+qzef7jY20lDoiQFIZh51GagBIDR9uMRyvIlxlX9slrWSFNRyJqQM7YhWE9k7slA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idkoBNUcKhDPlxBVCA2qMjNUsGQgSIpvxChPln2iGow3simuEV7VyJkli1chauAAUiGu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KAeuQtXDnSRlJAJ2RCkL7IhSACa4xq4ayGMKQAjXGlYaUkTrIoOxRqV+SpJ4lnaNQR12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r7Sxar7SM1SYqsen7SM0faWjVRvydwuq1adGWGKpUgyQUfaTV1ciTDWv+FryHCkyy+POj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uoZ+0lSfQzOdJyVxXDMdTa4mZVm4/bsHY1OnNZr58+D8RqmyGsGrA5rI9tTYU77dQjrX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tan+Xtcvse8GTf6zX2s1Ooj2TYkK2eh8iEI25pEXyyo+mTVg658x4G49V1CI9GSqOI7U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yMPS93zKv9Len5GaXA6liZg0GC2f6WOjMTqOGxyJZUb6yvtbg8GQtXvzyJnOn9cyMYBL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5osLqeHmABHCWH+x+DL9Pgd8Vd7HBgWXUa9kbO5fW06MEupHqJmxZWf0yt66MjuZW0jV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GJB1/vA7sZwwXXB9RM2Lqvpx0RdK+/zO51tOxysnsxWHga+8ge84/FoJX3mVBZNIK+dQ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NOWw7HH5eDI3w+dqZmxQ42Pw8yQWlR9S6i/K7eCeYhRvSFSqyWL9J/aLTQ6knv3IEUqe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IUXOtvaUfUsqrgqAlSN+8FRx6jmOc/NQrsr9xNRKsfmqACOdzvmryd9o9YPQR2gGL8rb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tZt/JsDf7zq8u5bwuRV/TP8AdqSY9VacooDe8mtTuA4BG5cNTo6uNgybt48wN10navH5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ZUT1qR5hAAgvcfSd3P7ywfIwLf3NoewilwBwP1kW4m5xdkhsPvGlz6GM3GkwJO8n1id0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0vqTYtgVzus+RK0mNMDebS+oWVsCCPSQBSDMt0/qVuG/B7k9QZqMDIrzag68N6iYvLUr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R5+A+MSyglPeaWxO3U5ux0KvyDxEuDGHmSU2mo+eIZ1TCNVhaofTK3fOjNfU+LSq/uAO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VJYUPB4h1VvcvEljUqRWKnYh1GULB2v5gQ0Rx5je3R2JBbBOOIyyr1XzIcXL7dK/iGnT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nfY/pHsOOORHWVg+khburHuJFKFGuf2jAhrPdWePURwIbkR6EMCN8iBHYiXDnhoH/Lst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x44aNrYfNCWedeYCU3NWwW0frCSx1tTxIrUDcN+8HJsoPP1IYFgj8f8AtOLBufBkNLq4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ptirYCHA/OVWXgFCWr5EtiOefEd29o5HcJZcGZOxwZLRa1R4PEtcnCS1SyDTe0qbqmq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raXjg6eQuhB00gJ1yDCaLwR22/vGKbTY1DAqeJa4+StqjfBlbbSdd1Z7lkakryODINAr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+JS4+cVYLZ4lgtgYAqdiTAfw44kLhk5G5HXb2NsQuuxbF0ZBEcvI+UVWxtfnKbKWwuSx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FtIbfcJqXBQHUQ+ZYZGINErK+xGQ8ibl1mxNW2xHGCo3a32hYIZdiVk2JFiSoWcROEWA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BHqKCR4MdO1CpKsm2s/Sxljjdey6BpXOpVanakGkx/ivLr8uZa43xtco+pjMNE1A9Lxv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lxh/H6EgM+v1njkUMw8GX2mR72nxvjlNm0fvHJ8cYx/8QfvPBPm2Dwx/ecL7B/cY0yPo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D94QnxfQf71/efPIy7h/e37yQZ+Qv8Aef3g8Y+iU+LMY+XX95KPinFP/iL+8+ch1LJH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8n/zG/eNPGPow/FeIPNi/vGN8XYo8Ov7z5zbqWSeTY37xP8AE8j/AMxv3jTxj6Kb4wxh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yx/Rx+8+ez1LIP8A4jfvIzn3/wDmH95dPGPoE/GFL7/qL+8FyPjDHRSWuH7zwX+dv9LG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qdj+sezI9ozfj3FqHFgMzvUv4hqysKlYn0nmjFjySZC+yeIMaHO+Ls69j2v2g/eU9vUs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HWtwjpXw/wBQ6owGLjuwP92tCejfB/8ADPIry6sjqBB7eQoHG5pFj/C34NKIubmru1uQ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iUaXQAE7EorwcVUXQ0JnuuZpJKgyVPoLq/U2diA3EzWXks2+YTkEsTAbVnO1qAL7GJ5g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RNUJhuKx0Ywd6z6y3av7SGykSKrqqj3jU0GHV/SG5WV1kWCXuKp+WOJYlD21jXiBW1DX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P2lSVSW1wW2vzLm6iCW0GRdU7pISstHo4g70nmMUARG6hb0n2kRrIgQGKo5jyhklVRZh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J0PEisqhARESTskiYcwGGIY4iJAbHLay+CYkTUot+m9cycRxpyQJ6D8OfGS2dqXN+88n1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SQRLLiWa+gb6On9bxitio3cJgevfBmX06w39KYsg57Nyk6D8T3YpVXc6H3noHTfi7Hur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WVj3z8ZHpfV8rHsCZNdlbj3E23SviVT2pedj3k/8AM9KzOXWvZ+wif4R0y/lO0H7GWJbq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MDud8or6SjHR7sY92FeePQmFY/UMug9mXSSP9QlRaqvE7sj8a6q9QUP6Sc1wgYJHfL3J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aogr5hxr+0Z8vRlQG6cSLslhYnHiRCvcihhXFNfEMWqKauIRWPXImSWT1yE1/aAF8vcZ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5hVa9UjNUsTXGmv7SYK416jCksGrkTJCgisjZIWySJlkAjLInWGssHsWABauzITXDmTc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hrhzVxvy4APypwq+0O+XF+V9oAQqj2UVqSYV2agHULPp7VkFdbku13BOhL/oXULKXUdx1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GENMNSRp6TT8rqOIUsAYETF9d6O+BcWXmo+D7TS/DbMVA9JZ9Yx1vxWRhvYnSMV5fahO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UvsSays12svsdRjVbbuTQf29DNsHjY8SdDuQVuDwwIYeQZOo8Sh4E6OAnQEnCLOgJqLq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xl4elD/Mr/0Pz+0vsXr2NkjstApf/i8fvMkRxGzWpjeMVIBDAg+CDsRjIDMbjZd+M26r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fEJBC5dIcf6k4P7QLK9NjgSvysTvRtrsS0ozMLMI+Raob/Q/Bk5p2DxxM2ausgMJA5Zt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dlTntckTTX4Y79gQS3DXXC6Mx4taoMtLLWChjWD/AHAyTHoNafVYzn7yfNxn7T2HREAQ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5mxpKLuSGU7+0etq+hkdND1bew7VuRHfK7uVkBlRUjYMlUAwXFXt4IMKOhKyev0+JNX53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8zSDkfXmS6Fw0S2gd8HUE7gyx9ZK+JYix86jwYNW51zJVaaEyMe/RPEn1vwIJweYTTYO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k6IZwd3biExNxDCl3O3GzoQpjTOJiGUJJsXKtxn7q2I9fMhMSEbfpvUa87FAYgWjyJKw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U2B0JBE1XS+tVZOq8nS2eAfQzFjUo2xO5dMOJU5/TvL1jmX718bHiD2HnRmdxpkWUqSG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5mYIs2yeZS31NU+mBm5dZwTVdv7GEq3d9pVqdQiq30MmLKLPnUnx72qP2gyuDwf3kq/e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HmI6bGjK1LGqcFfEsaMhbk0dAwlgd6u0/TI0Gn9jDSNeRIGTZ2PMIU+xiGsFt6/WNDej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RIqNy1LaYbSPXtcedr7RbdMeOR7QZq2rYvX49oEjVFG7qvPtFqv7m7bPpP3i0XK40eG9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AlA9+Y9SVPuJWi27Hfts2ye/tDK7O7keJLF1MybHcp0faQ2463oQ4+r3kytuEMgNW/B1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vR1BgxHmagqGBWwbEqs7p/lqvE1Ov9pgKu5kPB4k+luGwe14EwZOCIocjkcGaw1NYpB0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+uxG1XK69tgiWUleUOxIqxS0NzvmEU2c8yjS0qdesOoyAeGkwXNdpHnxHsFeV9dvPnYh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ivnkQa/GV1J1DlfY5jXqJG1jRnsnFZdkDiQVWFG0fE0VlYYdrCVWZhEEsvibnTN5Rgg+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B1J1YHxNMHRY0RQYCxNRROgNnRdTowJFixICTosSAmp2os6Amp2os6A0icRFnQGxDFMS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oaY2OIiQEiajo5ELNoCAlVL3WBK1LMeABPTfgb+HRySmT1JNjyEPiGfw0+EFt7MzJTZP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vEoCoAABKluK7A6Th9NoVUrVQo8ATsjqNVIIXQgXVs8gkAzL5mS7k8zNqSL7K6x37AMp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YHbvB3LKte6sSbrQR1g1le5YukgdIFa1UiauHukj7QJnFAGqNancOZPaMKGTF0CuP9Yl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iH466EsiWkKyGyuHdkjauVFXdVA7aj7S7archfHBksXVE9X2kLUb8CXrYo3yJC+MBJi6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9hL58fXpImxgYw1QGj3EJxqJZHFHtJKsfR8QugzTxILKftLk0HUgemE1RXU6gdiGX11G9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uqoiNMLsq16SBq4VFOknYZ3YZBHqJqSkRNSiMceJIt9ifhYiNIiEQDKep5FR+mxh+stM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TM9qJqXUx6P0r42caFhmu6b8S4uWoFhU7nhYJHIMLxs66lgVYiWdJeY+hsU49mmoYA/a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eeM9C+KbKiqux4+89F6L1+rLRVdhzNzrXO841FVtdngiGVqCJn8mlmX5mK+j54gdHxC2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9ZpM1r/lCNaqBYXVqchQVcH9YetquODLqIzUCNSMVahQ1O1zIIlpiPVqEgxG0RKK21NS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MWobgBsg7ZA1fMsLa/aRiqACaoxq9SxNepDYmhArnSQOsPsWDskyoJk3IzXDikjdOJFA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7kJSAEUjSkNNcb8uAEa4hrhpr1EKSAP5eonZCykhuIRYUFksEX7yqsUuxJh94LtI/lw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WAAR9dDWOFUbJms6F0UUgW3j6vQRhqw6HimigFhoyXqN4A0DJMjIWtO2vzMz1jqCojIr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Rlm7shbM69PFityP/ePEivx1ylBLGu9fwW/+x+0Zg22vcca+spkj+30b7ibZEsgfW+CP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7SfYgeZe9M6BZdpsj6V9pfJj4mDXwqjUbiYylXTsmwcVt+sn/wAFySPGvzlrl9fxscEA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PBEz5teJx6Nlr5UH8ox+mZK+azA3+N0B8xa/jeokBtR5r4U98a1PKn9o3tK+RqH4/wAV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5MnpuX6qCZZ0z4s+W9om5om6Rj281WgAzl6Am/qt4l2GM9E1NOvRsVB9dm/1kgwOnoNE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KYVidTy8QAVXEp/pbkTRWYHT3GgwH6wSzodDndV0eRhtHxErf/UUlfunMOo6jh5P4Ll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R8P5AO63VhK7J6XlU8mon7iTyXGqehLN6G4LZgb8qJmaMrMxm0llij2Ms6evXqNWqG+8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dmhvXpIK8KxH53DaetU2Ad4AP34ha5NNgBXX6HcvjDaCWtlGgINkllbXb+sufoPgiRPS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rsdg3mTuileJOMYe0Syghfpk8V1FUNp5kibUxaKCi63JGQjwNy4mno51Hi0gwVg/oDOR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8z6eSNx1Z40eQZAiDjcl7io+ldyj5K3EibnTi7OiTjEMo7cTcQzhCFMQzokDjEimJA4x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iGUajpHXVZVry+D/AKpcXoCA9ZBB9p59vR2Jd9J6u1SCm47T0PtMdctSr8SDKxkuU7HM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YjtTn8aZjIoalzxxIQZpbcdLd93rKbNw2oYlRtZuXUsQ12EcGFVWa88iAD7x9blTFJVn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6gtVvqviEI3cOJGh+Pkhh2v5khI3x4laRzseZPXaV8+IQRancOPMiUlDpxxJkOxsRHC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wU5Uwmp1ce0ByQyWD1EJqUMgYefaA2+kMe5OGiVXkHtt8+hk3ngiMeoMNH94EjMrDVgB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Wq5X1gbs9LablYVTZ2oCn1KfIkEtdoMMF4esCBPWH5r4PtGI7I3a41IDgwHGoxyV/IxiP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xIoS/FS4Fhw0qcmh6TyvE0PZsfSeZHYq2qUsHMS4WazY/OT03lGG+RJ8zAask18iAcg6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Wl/KaDSAh62025EjsrbUwtLlt+mwc+8LpabmT7iHU2hgCDoyusrZPw8rOrfR4OjIq/qs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4+VyFfj7wxbCp88TNgsCof8AOC3oy7BG1klVvcJKGDcNIKjIxlsGwOYA9T1N9pf3Va5W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p0lmqtXB/OOBhGRhEcpAyWrOnE6S6xYmEdIlcHxJAdwjp2os6UJOnToHGJFiQEnTp0Dp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xgNiRxjZQhjY6IRAbqJqPnQEA5lp8O4wyOp0qw2vcNytl18KMF6pUT7wr6N+GMdKcCsK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rPMj+HLA+EmvaD9fJCmK5/2zGbaXdpXWDcNt5Jg7rMthO36hLXGG6xASvMscP8MkCOkH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UVz17kTU8yyZBImSFA/KiGuGFIwpGGhPljcMoUakZWE0LAd2xrJxCAs7shATLI2EOZJE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Y1cjNcAF0kJSWDVyI1QoIJzJFTUIFUeK9SYaH7JG9Qhvy40pGGqyyrzxA7qN+kunr36Q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LsfzxBHo16TQvT9oO+OD6SNaojT9o00n2l02MB6SM48Gqg1faRtVLdsf7SF6dQuqh0IM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a4EGompKV1G6hTNTtR+o2EKjFDsGXfR+rWY9i6YykjkOjsQPavhrrotRVdwRLP4h6QnU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ETyHofUXosUb4nrPwz1QX1qrHfE6c9OfUz3HmNvXs7oWc2PklgVPBPqJpej/AMQ69qt7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rWI1ta6tA2GE8D6ji5HTcx6L1ZXU/vNLLOn0t074sxMlRq1dn7y8xuo1XDauD+s+T8bq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1mk6T8aZ2KQGcsPzjU8P9PplLVI4Md3A+J4v0n+I40BcdfnNZ0745wrwAbF3+caz41uy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IsO4DVq/vLGrPpcfS6n9ZUGaBM7tjEuRvBEkDiAx0gtqw0nchdNwK51kZrh7UyM16hQD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8wdkgAtXIzXDmSRlZACyRvZDGSMK6kUKUjGXUKYQe06EihrToQG3bGGWbbiRilm4A3AC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T02+w/gIH3lpidFRCGtO4w0L8O4H1fNdfy3L7Ms+XVoHUabasZO1dDXpBWBzCQx0Dxqa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MzchsLpdTM3hrPQQvC+G8lkU5NgDes1mNg4+DUSiKD5J1KXq/WxQSqHxHw+mJ8P0p+Ow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YMe1mXwT6flMVmfEdgJ+syqt+J7O7Xef3kva+NepZ3VKcek9rCee/EPxG7MwRuPzlVkd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PZDNYxLb5mb01OUmX1O2wn6jK6zJdjyZ1i6MHYczFbK1rb8xptf0MQiNIkU8ZFg/uMKx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wgJEYZUa/p/xflV6DuT+ssbPjXICcMf3mAXzH6J9Zdp4xq8j4xy3P0sf3gr/ABRmN5sM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QL8T5gO/mGE0/F2WhH1n95lTGxqZHoeH8c3roOT+8v8AB+N6bNCwD9Z47s+hj1tZTsGW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p9M6gv1qmz6xbui4947sa0flPFMbqd1LDtdh+s0XS/iy+ggFyf1mp0zeP9NnldLyMfZK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vJU/Y6lh0f4vpyVCX62feXbYuD1JO6khWPtNzrWPHPrN15+Qn95b/m5hNfVbFP1IP0Md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XvX7Stap14ZGH5iUxcJ1lf7gw/3hKdWpYcuAfuJmHJ9ogjTGuTqFLeHX95MuVWf7h+8x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J4tuL0PrFF6bmF+c++Gb95wut3/mP+8eZ4t6Miv3iNm0r5YfvMIbrD5dv3kBYnySfzjz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bnTm6F3OMTc6VCTpxiQFnTp0BJx8Tp0BJximJKEIiajvSIZAd03OfGsAJ2p8iaai9cis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FtVo7ASPaZ651qXGs+oDkRD22LpgNxuNkpcgGwG9orDtac21Rn4BQlqxxK8jXnzNSWBG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L1DRlnSWKUMytsGF1P3c70YK4NbdrAgicGPpNotFbu8+Y6A1274PmEq++DM4ohLCreeJ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iIUVd9et8xOwou18SL5mlkmNkpYe3fI9DDNT1sGTR8xH2D44iMNHax6Wg7VvMCBlDg75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PaHWKRynP2kXDHkaMgfU62r3KdN6iOcBx22Dn0MDdTW/cnEJquW4drcNCoh31Nonayeqy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kViFfrr5HtICw3cODzEID8PwfeD1WA/YyfuDeZFNdWXg8rAMzDFg7k8yzGwOeViFB5B3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lbVnkGMB/eX9+Ktq8DmVWVitU3jidJ1rNhlOQyEBuRCDWtv1VnTe0Bjksas7Uy4an5Vt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fJ2JEtyXDT8GIUKeOVkVbU3Aj6TCkslArlTtTDacoMNNwZmxVwr9wjbKVcfeBU3dp55E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tUvPIgl1Nd4OvPtLj6XEDuwx3d6cGWXBRX4z1bIHEg/mCh0ZoewldOIBmYKuCVHM3Omb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k+5W2471N4MdVkleGm2cH7nbkddquODHyIXcQzohgLudG7ibgPixm4u4DokTcQmUKYkT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Y0mAu524wsI1nA9YEjNDeg3GvPQj3lQ1v3k/TsgV5aNv1lV9M/BWZ83EQH2Es+u191RM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sr4m7z6vmY537SMX6w9i/UZCyQ7Ir7bCIOVmVClYXicSMrJKOGEgN7YxkkyjYEVllAbJ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YAjVxhSFMsaVlAxrkla6jyskrWA5V4ilZKFi9sIHKyNkhZSNKQAmSRskOauRtXCgikjK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FccU4hISL2cQA+yIUhfZONcAI1yJ6gfSWBrjGrECqejcibHlq1YkbVSYKpqftI2p+0tG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pqftBrqftLhqoPbX9pMXVBdQd+IM1Ope2Vbg1lH2hVK9chNctno+0haiRVayRvZDjTzO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CGHCgxRTAFpYowM2fwr1NqnUFplTTo+IRi3HHbe9S7g926Xn15NAViORMT/Ez4RTqWIc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PP2me6Z8TmiwDu4/ObrpPxFTmVhbGB3Ok61zyz2+dcjFuxbjXfWyMPRhGr959Ede+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jhhPIPij4Ozei2M4Q2UD+4DxLYs61nEJ95Olzp+FjBhx5kgmW1ri9XyqNdlrD9Zc4Xxd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eZURdSI9HwPj25SBYxA/Oanp/wAfUsVDuOfvPDjseDFWx1PBMsqXmPpPG+KsWxQSwAlh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+8+aKuqZNa9osbX5wijreZUeLW/eXyTwfTadQoccOv7x/wA6tvDCfOWP8VZ1f/iH95Z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nP7y+SeFe8kqfUSJkBnjuL8f3j8bGHV/xBPqY8oeFentVuRtQdzzsfxAXf4hJB8eof7x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/lSfUTBN8eJrfesHu+OvpJFmvygyvRf5MerCRviUKNu4/eeWZXx0wQlbm3+co8n42yX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jxr2spgJ+J0/eMbqOBR4Kzwu34vv7SFYytv+KMx/Fh/eNPF75b8S41ewmpVZvxfSm+65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mXZ5sP7yvvzb7j9djH9ZYZHr/U/j/HpftoY23MdD1noPwvbZdi12Wk9zAE7nzx8K9MbI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3k+pn0N8NuAlY4GwOJUq06zd8rGYj2nlfWsxja3PrPSvibYwXI9p5PnqXtMz01yp8q13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lnZVowdqSfAnJtLgIzpJLKDDum0FavEntqHtLiaoLKDzBnp1Ly2rydQOyo+0i6qWrjfl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8r3EKrykY1csTVI2qjDQKoSZMKiBCq6ftJvk8eJTVa9fEjKyyen7Qd6SJAHqN1CGrkfZ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d2esCHUUEg8SXsifLlD6cmys7B5mj6L8T34zqCx1+czXy+JwQryJdxPr2LpfxelqAXEa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yPxKnPnc8KXJsrH0kiPHVMlDsO37y+TPg92KdKyB4QEyC3oWJbzTZrc8Xq67mVnYsb95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25MvkeD0S/4btUk1OGErb+k5VO++syu6f8eOO0W7M1HT/izFyVAsK8+8u6zZWbetk/Eu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Ts9P7QT7StzfhzYL47A/aMRlownUMzMO/FYixCJXu2jIrxKJuWRopPlGH/KYxsKtj9Fv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c6FPguPwvWf11GHEvH9oP5EGNEM6Sfy1/rW37TvkW/8Alt+0COdJhjXf+W37RwxLfVdf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MRz5Kj9Yv8oB5sEJgMxCIcKaF/G7H8uI+tqNgV1Bj7sdxor1R3OlUn8oQnT7WG3KoPueY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+SjQjTew/DoflJq4iGHXUu+17T+wkTteARXUVX7CStax8sYw2H3gQVPkhweV1NDh5wsV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iBiCCDzFmrLjX9gZeORGE9npsQHpfUUdRXadN4Blo6Kw4M52Y3quzMVMldjQaUd1TUP2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6keRjV5Ccjn3iXEsZjZ9JLVaRw0ky8RsdvG1g3mdPqLCqwa+0l3K2uzs4PiF12A8iZsWU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aPB2OIsglxsrels4aHBVZdjzKtlB8+feS05DIQrcj3lQYdqYyzTgejR4cOARzIMgEaIg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MjdymWGKyuum0Yl9OtkDawB6cnvHZZJhseORA7aNcpI6cw0v2PuTFWLVCwd1f0uPSRV2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yAzedGEsqXL9XDe8YJa27T52I9lB+pICO+htNyvvCabd/hO5mxT0cFtHgx1lKuCG1zG2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YfS/P3kFXndP1tq+ZVttDozVqNA7GxBM7AS1SyDTTfPX+0sZ/wAjY8yenIK/S/IiXY70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b+s/BxRbB3Vnn2ke+0/VwZDWxrO1MKFiWrpuDJY1KkquIOjyIfj2qF8yqZDWdj6lkiNx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8e8JVw3rKFLuPOjDsVndZMFiQD5Egsr9pwu7SA0mDBhsSIr76FsHI5lRmYBXZUTStX3e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4WMgQ9Z9RH15Tr5l5l4K2LsDmUt+M1bEETrOpWLEq5gPmPGQh9ZXlInafSVlZfOX3iG4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gsRcI8WqfWVffO7zGC1+YPed8wSsFpE75xjBYmwe8abBK83GNNrGMB5tA9ZG2QBAS7GJ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8SFrWMbqdqVDgxMfUdWL+cjklI/qr+cK+iv4UIzdLqZvUCej5WhSfymA/ha6/wCF0gei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kZ6+srnLu1iIEUh943YdyFkmFCFYiDRhDLGdkAqjlZN2yDHOuIWBAgZZEyQwrGFIQGU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Bikei8yQiKq8xgcqx3bJFXiL2wqHtjSsI7ZxSEClZGywspGMkoEKxhWEskYUMCBU5ji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lZ3bCCk4pAGKxhSFlYwiAIySNkhbLI2QyANlkbJDCkaa4UEyQa2v7SxdZC6bjBVtVInp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dzOKp3pHtIWo+0uHokLUyYuqlsf7RP5b7S2+TFFP2jDVUMf7RDj+wlsadDxG/JjDVNZ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kyk7EJmcy/rsMLASE73LLp+fbjuCGOoF2aj1EivS/h34hYhQ7fvNn243VcYpYqtsTxLp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P4a6mR2gtN89Mdc/3GS+PfghsFnysFPo8lR/7TzwKVOj5n1LbTX1DDZHAOxPCf4gfD56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5/YzVOb/AFWUWPEYpjxMtuIjdRxnCAnbF1HAR2pAzUXUfqdqBHqISR6yQiMYQGEt7xpd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pd/9RkbO/wDqMeYwyoYST5MaY8xhlQwyNpI0j1swGGH9G6Y+fkhQD2jyYPVQ1jAAEz0j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sD5rctNRm3BNWHXi9NelAAOzyPebj4DN2RhUW27BA1MxTjHJsFI/vOp6P8PYa4mKtagD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4Fg+08ozKz85hr1nqnXruzGce4nnOWu7CZnpqKVqtmItI34lg1XMQVczGNamxKvp0BJL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05lRVW0/aC2UfaXD1yBqvtJYqnej7SI0cy3eniRNT9pMXVS1EYKNnxLVqo0Vc+IAVWP9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+0f8r7QaqXpg9lP2l01P2kNlH2g1Q2U6PiQGmXllG/SQHH+0Kqfkn2nfKMtfkfad8j7Q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/wCXifIgVhq1IbFIls9Oh4gt1XniBVsIwiEvWQYzs+0KgKxCsIK/aJ2yCJGI8GE05dlZ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alGj6d8QXUEfWf3mx6P8YHarY3E8sG9yeq1kI0TLqWa94x+pYXUq+20Kd+8reqfDSWhr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pvVraWGnIm26J8TsO1bDxNS6zef9PD5wiRRMq4gHzE0BzF3EMDix94hsb/Uf3jWMYTKh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4xjIzsniBMbDqMNhk9eMSoaw9qn9zJP6FY0lez7tzAARXsbngQpQEGl4nM+zGkyhS0YT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0ziY3cIUGcTE3EJgKGI5Blr0rqhrYV3HafeU5iS5puNz3JYgZCCDIQe0nUzXTuoWY9gV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NiXoGQg7nPqY3K6xK7k0w2ZS52Catsg2JcttTuOXtsXTTMuLjJx6OU8S0z+na29f7SpK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x8G02BhxCA0q1JXkQqm7uA35mbGpRnBiERitvz5kinfmRSV9yNtT9PtCBctn0nzISNSJ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UFhCg2skpyT+B4yu4ABSeY9q9juAhD7KxruXxA8jEW8cDRkgsZfPiE0srjjgwKsUmsaP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/eGWVhjowO2rR/8AeFHVupXTciMaop9VXI9oCtjVH3ELx8juB7D+YkwTVW9wG/Ml4I5k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SqzR7X4MgnVih45Ek33fhkRHqOZynXI4kU2+lbAQ4lNl4L1Eso+mXveGHPBj1UOva2jL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o+Y77iWub03e2rlU6vU2mE3LrPxNVkdg7W5EmCB/qrP6QLW46uxqm2DGLKK88HgySjJe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cujw0YVZDphsH1mWlp89L1HPMnpZkHniUq7Q9yHiG4+UDwx1Jgt63DSV0FglejHe1hVN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+UDycVbN8cyzDKwkNif6TGoy+XiGpuBAmXXkTWW1CxdMOZWZWB7CdOe/9s3lSFY0rCrq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9ZxCUidsmKxCsqISsTtkup3bAi7ZxEl1EIgR6i6ju2KBGoZqdqSATtRqo9RyHTiO1E1A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HStm8cT2EOL8fj2nzF8D9RbEyV02hvme/wDw31NcihQW2dSJ1/szKq7bzxIGSXedj9/1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EyxhWFlIwpIqGsaMNr5EGC6MIpgS6jGWTATisqBysYUhJWNKwBuycE5hHbO7ZR1a8R3b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A/bO7ZOFi9sAYpGFIWUjCkIDKRvZ9oUyxvbAiVBFasGELXuIV0YUGa401wwpuN7IAZrk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AEyakTLDGSRssATtjWWFFIxlgBukgZOYayyMrIBOyIUhJSIUhQjVyNqhDisb2QATVqJ8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MUjGTULKyC/gQKfqRPaRKF6tncvMz6mIgRqmGorDVG/L1LFq4z5W4UNUpDCaTodpSxeZ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IcRCvVug399Sgyp/iJ0deo9Ks0Pq1wfaT/DLbRZf9UrFuG6n1E6xzvqvlixDVa9bDTKd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jF69eq8Bj3Sm7pmx0S7jhIgZIDIJBHCMBjxIpZ06LAaRGESQyNjAY0jaPYyJjKGmNM4m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8xO0nwJUR63J8fGaxtkcQ3A6XdkKXRCwHtDkx2qXTr2yyJan6HiL89dDxzNnjja8yi+H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FUuhNOdH9KYJl1E+89B6fZ4HuJ5Z1G84uMbk4K8zU/C3xBXn0VOG58Eexma1J6XnxOhO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6RlIuXikediYbqGMabmUiSkVfZECcwkpGlOZlpJjjiTFNxuONGFdsqA2SRNXD2SRNXAB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ayajSkigGq58Rhq+0OauN+XBoZa9R/ZJ+yL2wBSkjNUNKRCkCvanfpImolma4z5cYarD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/aNNf2jF1XfIjDT9pZGsRDXGGqp6eIHfVxLuyvUCtr5kXVK9J34kRp+0t2pkLVfaRVU1P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HiRGnnxAqzWfQRnyzLQ1Rpp+0CuCRwrhv8vFFOvSVQqrqG41zJrmIKvtHCnXiRGKnAyz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MSxDxzGmIYkR9odMNRAQRxNMkJjGj2kbyoYeZNUgrAYgFvSRINuJI5hS2WEnZO5H3RpM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3cTcKduNJnbiGEIYm5xMaZQ6dGztwFMQzohlQhhOFm24tgKtx6iCzpFbDDzK8yv6Tph5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GyHx7A6Eianp2euXWNkd3qJz65xuUSrhuGld1DB79ug5lg9fqJyt6N4mZcarLEFDphqc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lqkqNNKO+l6GIYTcusYlruBADQgNxK3fHEmrt1weRLi6sFb3joKG445Eej6PuJlT7V7t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CP8AvIdhhxI7E5+0qD3AJ49YwgqdjiCi1q9b5AhtVq3V8QhyuHHPmROCDyNiMdGrOwZI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EdlIZdiCBWrfabliw7SCOQY1lBOwOYEVdosHP0vJNhuH8+8isrDDetERiW9p7bf3kUSj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5MpDcgyJLQo8dyGIyEHup8eokE50fzjqn7G+rxIK7VYaPDR5O/vIozg8g7EEysSu9eB9U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MeI+DPZONZQx4OpAG2dETW2VJchDASlzumms91fibnSYrta/DxJ6Mnt+mzkSDlDpp2gZ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9IwHZ14MHrd6m45EMV67h500mLE1GQ1fDeIdVarcgypIZG0eV949GKEFTxM4q7rs0ZID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bz5hlZPlTuTFFFA4+8hasqDuS1v7yYaYaMiKq7GWz0lXl4JTlRNKagDxIragw0RNTqxG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vMzDB8DmVVtLVnRE6TrWbyHKxO2S9s7tmtZRds7UkKztQI+2JqSanagR6ndsfqdqA3ti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6XYabAQfE9L+DviP5VqV2NqeXYx+qWeNc1VgZToyD6e6ZnV5mOuiDsR2Vj+oE8m+Efic0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Vem9RqzaRpgdiX6xZgVk15kZWWeRRvlYGyEeZmwDFY9BqPKxAIEyeI/tjK5MBKGdsaUk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TuyEds7tlREqyULxFCyVV4jBD2xQsmKzlXmBF2RrJDAkRq5QAyRnZzDHSR9vMBiJxEZI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J2czikK7JxSAGySF1h7JIWWQAMsjKQx0jOyRQZSRukOKSF1gAusjKQxkjCkAUrGlYUUj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sJKxhWAP2xpQScrGNxIoVxqA5B3xD7zxAbF2YFdamzITVzLE1xhrmcVXGqNNMsDXG9n2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r1YIq1cw7Ap3as1IjafDFWqwZd9Rbtxz+UE6EipQoHtF6/b8vEsb0Am4zXz3/EKwHrza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Dwv4uyvn9eySDvtPbKtHixuUarSVWgS2SZXmcUUDHgwZXjw8iiNzi0h7402QJi0jZpC1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ameyRF5C1n3jO+akTU5aN3Iu+KDKJByZPWNcyJNSYSC5+H884uWuz9JnqHTemdP6zSFv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8XVu1wRPSvgjqJ7E+rkREsae34Iuway+D/Ur869ZWXY1uO3bdWyEe4nrPw/ki+hd88Sy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t9Sk++uZ0YrwH4h46Tb+Uqv4cdRrx85qbm0LPG/een/G/wADtX0zItw7NoBvtM8BpsfF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Uxrj3H0lgZXyyFJ+k+JF1zBF1fzKxzMP8JfE6Z1CY95/rLwD7zdYGYGAqu9fG5IWZWVe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mi6v0/RNlQ4MpimjyJmwRVLzDFXiRIujCkGxAhKxhWFMsYUgCMkYUhbJGFIApSN+XCis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QrsidkAbsidkJKxp4gD9kQpCRoxeyAGUjTXDSkYUlAXy4hSGGuMZJFV9iQV6+ZZ2rByn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9HMszXuNNPOz4jF1VtR9pG1EtmrBjDTGLqq+R9onyPtLX5X2jfk/aTDVX8nUQ0y0NP2j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cK/tLA0xpq1IPM+l53ztpYQLPb3lpvY35Ex6sVYMp0R4MvOm9QFwFb8Wf9Zeuf7ic9C8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+hmdyabsR9EnXpNXsCQ5FFeSnawBmeesWzWXGW48jcX+b35EfnYTY7nW9e8D1tgJ19ML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NKo2TH36UkCH4yCjAK1+dbJ9zKp22TvzMq4mNJiGJuAu5242duA4xIk6BxiGdEMo6dEn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M6dOgJH49749gZCRGTiIVqOm9TTJ0lnDSxK8bEwyMUYMp0RNB0vqoYCu08+5nPrn/TUq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6Xp94RwwBHgxo8zDTNZOM1DHY2JBNRfQtyEMJS5eEajsDibnSWBarCh15EJVtjan9IJr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TRi26hKurrx5gSEP48x9Z7W9plUz71Ia2ap9odfaTd2/MawG9wDarVsXTeZz1EjiAne+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gtnmVK4O9T88iFgrYoKefac6LaOIMytU2xAnJHg8GR2VK3kcR3ety6J00atgT6bP3kVE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rAeUOj7STsDD6SCIJfSVPdXwYBDotnP4XiIzVnT/ALyKm8NpbeG94VwV042PQyBw+obH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rVjY5WKrgnjzIoiu0KdPJWPcPcQbhh94iM9Z0eRAHzenrbtk4Mp7aHobTDiacEEbWRX0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MzvfmIRo7Uw3MwHq2w8QHZHBm2RWPkjt7bOZKa9/VWdj2gHBElqtapt72JLGpRRPb9jC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kBZL144MhPcnDAke8itClyWrtDzHV2kHRlFTayEFTxD6ckORvzJguUIYRCuxIa3GhoyY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AcrGDDgS1OiIxq9+kKzF+KyHYg/bqaS+gHfEqcnH0TNTpLyA1E1JWQqYwzbGGaiaj9RC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0IbF1uOCMfAk1WLa/hTAgq4eHKdgRy9PsHJU7j3papfqBEDkvesgqSNTU/Dnxdfg2Ktr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wPor4e+KcfqFSguCT95oWRbV7k0Z8y9H6ndg3hkcge09l+C/idMutEsfn7wzZ/prHrIP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19ywayooYRAo0ZOnMZ2x6DmA8COAiqI9VlDe2L2SVVkipuVA3ZHKIR8ud2alRH2RyJzJ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XONcnEa0ASyuQmvmGtIyIQxK/pjTXzCqwNRewQBPlzjXqGdkY6wAbFgziWFiQOxTuFDMm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x/ZxJgCZJCyQ9kkTJACKfaRlIaySMpIAynOoPahSznwZYtVsbEichxphyIUJqNIhDLqM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Ls8QSyAHYNmRFIUVjSkKEZIzs5hZSM7OYAxrjflQzsiivcYBkrkgtWhh7ycqEUkyouc2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ub8xANyx+IKTf020L5KzL/DJIdZt+0PRo+0sSvkP4kptxOtZdd4Ib5hI+4MAS37z1X+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agMDyftPHgxBm11ZLbJUtlUHPpHC1hJhq3Fv3jvnAesp/nvONzn1k8V8lucgepkb5aj1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85fFNHPk78RnzTBx9hJFRj6S4ak+YYoeNFLnwpj/AJFg/tP7SBQ3MkVpEEYeQY8bHpCi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PUyKIDTS/CecKMhUY6BmXBktNxqcMp0RIPpf4S6gvy1HdN9i296DU+ePgjr7MUDN9Qnt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3NRmrL4iHf0fJU87Uz5C6hX2dQyVP9tjD/efYXUF+bg2r7qZ8nfFeOcb4izazx/UJ/eO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+LkpYjEFTsT2fpHVMfqHS67PmAXADf5zxECGYnUMnFI+VYQB6Tnq2a986Z1Fbx8i8gnw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pL1D6Z5n0H4kZ7UW5tN7z1Xo+WMnHUPzua3WLMURQg8wiocSz6hgdu3rHEr617W0YDis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JAKVjCkKKRpSUClIhSFdk7sgDdvEb2QvsjGSAN2Tuwa5En7Z3ZAh7E1wsaU9oR2TuyAK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a5UCFIx0hhSRukiq6xJF2Q2xZH2/aQDdn2jGX7Qz5c75LA8ajBXcA6Md8sHxLD5YI06i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5X2nGuG9kQpAC+XENcMKRpSTAEa4w16hrJInXQhXgJBB0RozhsEEEgjwRLzNwxcpasAN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ESy6lmLvp+aLwFc6tHn7ywQEDiZRdqwZSQRLzp2f80BH4sHn7zPXP+mp0OuqW9CriUOX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DNCCGG18TrkS+vsbzMy41YrsOxWBrY67hKzIQ13Mrehhl+O2O4O+PQxzqmaoUkLcBwT4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O3OtR6nKWKVYeQY3cqHRIgM7cBZ0TcTcqHRDOiQOnTokodEnToCToup0BIkdEMBkUEg7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dWKAVXHYHgy+RhYvcngzC614lt0nqpxmFdnKff0mOuWpWl9Y10WwaIipYltYdDsGINic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FqxK1to2mBBmrGmPMr+p4fzfqUcyzr/bNilD6PBhNVgfhvMCsRq27WBEch1NpKOZtHmO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hxxJvBHtI0nIHpI3HuOPeOU+0XuB8yBacg1EBuV94epS5djUr2Xf5SIG2g91R2vqsqYO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tjR5hmLlJcnPn1Bg2emiCsDqbLaEVtEoYUly3AFSJFW4NQQjjUHFBrYvSTr2gGXULYOe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27LOVk9WQtgCtw0ksCupVhuQLVYNbXlfaPNYcdycH2lea7KG7k5WF49osHB00gcG7Toi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YAH8UnVl+X2twR6yKYAR+GSqQw54MHFqhiNyQfUNgwHsoYaYSrzungqWrHMtFbXDRRz9x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6YTlYEczTZWIlynjmUWVhtSx0OJudazYgVirbUwynKV/psEr+R5iesuEqxtrK/VUdj2j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yWr4PIhXbXcvch00zjX0VRmMugZZY+R3jkzP7as6YfrCKrinO+JFaFGk48SswslXGiZY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QYNfQGHiFbG4utyKo7sTmA3UFDxNJbXvxAbqt+RLOsMUgQsdAcwvH6XkXkBUMsumJUm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wr8P4mXUrVhSSJ059sdenkeH8KZN2toZdYnwLc+u5Dr8p7/0/wCFqVUfQP2lxV0ClB+A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4PwDrXdX/tLmv4IrVfwAT2Z+nVVr+ECU/UjVQh8CazE15bkfDWPiqSyDcw/xZjV1r/TA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SvuAbgTynr/WBfYyjxM9LFPGkRyHuG5xEyqOW3Quq2YGQrKxAlWREA5ge8/CfxVVkois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JkICCDufLnT+oW4VyvWxGp6n8IfGK2Kldr6bxyY1LHpr1a8eIzt5iYGfVlVghgdwvsB8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ndnMkRZRyLJ0WcqyReIQhEjYSYyMyiLxJFaIREHECXcaTEDRCYCGMMcY0+YU9JJuQg6i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cQmEc0gdO4ybcUCFDCmNdNQ3UYygwgBkjCkNeuROkKDKyN1hLiRMJKBjxIXXZhTLIysi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nAgtkAWzmQsu4QyxpWAKVjSkKKROyQC9kQpCikQpKBvlxwTUn7INlWBF48wAc+3yogFS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w3p2I11yhR6yLF/8N4x4OprT9NcB6XijHpUa9JJmXhFI3NRm15r/ABjVLOi3E62Fnz32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mJ/K44Zy51pRviedU/CnVbU7lw7dfdZdak9M5qLqa6j4G6zdyMNx+fELX+HXWjrdCj9Z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3g/ht1g/+En7y46B/CvOvvBziK6/Yckxo8zx8O7IcLUjMx9ANzX9D/h51bqJUmn5KH1fi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03o9SlaU7x5Zhsy+svxsRPpCjUmpryzpH8IsdVVs253PqBwJqMT+HXRMYAHGrYj1bmWW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TO5nxgFJ08l6XK0SfCvRqhoY1A/9InP8N9HYaOPR/wDYiYW/4xcnhjA2+L7tnTH95PKL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Jf5xqf0AlRmfw16RcD8pew/YzPJ8ZXL/AHGF4/xs413MY8jxsB9Q/hWV2cS8/k0y/Uvg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wD/TPS8T4zrbQdh+su8X4gw8kAMV5l09x875OBl4jEXUuh+4kG+ORPpTIwOl9SQh6623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wcol8Q/LJ9oPJ5V8PZZxsxSDoEz3H4P6iT8vngzzyz+HXUMa8GkhwDxNv8N9HzcT5fzU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W0XY/PqJ85fxYwf5X4odwv02Df7T37ptnZUA08//AIo/DlvWsimzEA7weTLZ6ObleHCI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Kt6rDflKzJ+Heo0fixn/AE5nLHTYqK2NbhgfE9S+DPiJbaEptbVijX5zzO7FuqOrK2U/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DISpEJmvo3Dy0vQKxB3IczC0e9PE82+F/igsVryG03gEz0fp/UUuQBiCDNS6xZiBVOtG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7k9YO1ZB5jEClIny4V2TuyAJ8ud8uF9k7s+0oE+XxGPXDikjZJAD2TuyFGuKK4A3y53y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F2ROyGGuMNcAQpIbE4lgU48QW1YADrzGdkKZYnZIoXsi9phPZE+XGAbtM7shXZE7IApS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ApSRskLIkbLuAIyyC0Q2xdCCXcmRXj1NvH2kWbhrehdPxQOiwrwTxD8azTcHgzn8dPqh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KSGBUkEeCJfZ+Gt6F0H1SidCjEHgidJdc7MXHT80WaVuLB5+8tF7XXvTyPImSUkMCp0w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zw48j3meuWpR+UPmV8jkSu+WFcN7S3+m1dr59YHk1Gs7HgzMU/Mqr6jiA1ADIrHj/UJn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8gy3JZG7kOjOuevK0MldN/rXzNRKp9xYVZgsNmlhYv28/tBWRkbTAg/eaR0SdO3KjosT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wOEWdFEBJ0WdAQiJqLOgNiGOIkleLdZyqHXueBCoDFStrDpQSftLBMSmobvsDH/Sv/zI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19hGgrp19mJ/mvpf9PrL7Hyqr12hBmVFDtze+v8AhEnou/l2Hy+B6zPU1qXGoI1EB2OY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G4UV148TlZjcC52El6kgfVKG+h6G0wmpU6kWRjpkIQRzLOsSxmQdyaqzWg3iLmYdlDEj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8Hga5U7E4juEGqsKwrextZGiUM3KtyPSTMvgj0kStzJVbf5yCKxdHvq+lx5+8lpyBcQl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H2gkb4PvKLH5Y1tYM5at9+klw7GH0vz7GS5FQcEyIFsRbF7qzp4tGQV+i0aPvImRqTtf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GAWjc+4ivSpHdXwYNjs1Vnaw2sODqfw+IAq3FT22Dn3hCtxo8idZWtg58wZmfHOiNrIJ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yNppLVZ3rtTv7RGVbPHDQqcMHEVe5G9xBUY1tphCUfY+0lgl2GGx+0jsrWwaYR3ptfMY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3p5G2QSqdGRtETVAnwRxBsrBW5dqOZqdf7SxnNRyM1Z2pk+RjNS+iJAZ0+oNqvWxe2zW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AfHIk1OQU4bxM2LKJqtIYEHRlriZ+tK/7ypIWzRU8zu4jhpGmoR1sXamODa8zPY2S9JG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RonmTAb5kVtfcDFBOuOY8MNfeZorbK2Vtmaf4W+LMro96AktUD+olRYgcEQV6SPES58H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1WhAbFD6mz+ejJ3KQRPjbp/Ucnp1wsxrGQiep/CX8SWFQpzTpvHJ4M9HP6SuXX5/3HsP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5p8WdaChwrROs/FlV1Jau0aP3nlXxP8AEHzWZVbf6zV6ZnKu+KOsNa7KGmPdizEkyXJu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oVjv6QgwCs9rQ2s7EDiJ0cY2EcY6i56LAyMQRO1GkQrdfDPxjbjMqXude+56p0P4loy61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hrR4lt0jq9+E47XOoiWa+nqMiu0AggwtO2eKdC+NwjKtz6/Wb/pXxLRkqv8AUH7zWs2V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Gza7ACGBhSuGhk6cRFE4iUMIiajyIhEBmokcY2AhiGKY2FdOnToCbnTokgWOBjZ0B+4s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44km4xuYAtgkLCFum5A66kA5EieENIXG4AtkgZdwtlkZWRQhSNKQpkjSsAXsndkI7Inb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NSC6wKDqBBe4RZV3E2NDSj3PpQTLTB6KWIa0ce0qqXDwLMhwFU6mv6V0xMZASOYRTRTj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kqAhCJU3RuTkrUhAMqrq7ssHtJAPrJMOl8pg7+JbgJRXqPp8UmJ8PYyN8y5FLe5EOajD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VesLSCARuZDqPXmJP1GLcJNbSzMw6uPpkJ6viLx9M8xyutPs/VK23rNm/wARmPJrwexL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B7GQfSVE8UPWrd/jMkq6zYTosY8zweq9R+JFVT2tMV1j4kdy2mP7ygv6hZYvLGVVzly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FZfU7bWO2MAe5mPJMawjDM605mPqY0tOMSQcTE7j6GcYkoetrL4Jk1WffUdo5EFnGBpO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MTNb0r412ALG/eeWxUdlPBlnVSyV7lR8WYzAdxWTH4rxAOGWeHLkWAcMZzZNp8uf3mvJ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OPDj940/FmOx+pgf1nhxyLf9R/ecMq0f3mXzPCPdF+JcR/JWEJ1TBvGiUO/eeCjNuXw5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zxY37x5Hg9xuwOl5q6ZKzuUvUPgXp2QCaAEb7TzzE+J8moj6yf1mh6d8aupAsb/eXyie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Yh78Vu4CSdI6nndLsFOfW4Uf3Ga7A+Ksa9QLCvMsmXp3Uk0yodxkNv8AZOldYrtRSHBB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3Mjf8OtQ3zMGwgf6ZHVn5eFaEuQj7ys//wANe1ZU/aIFg+D1Ku9AGIBh6hW5B4gRdkQp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gPtjHSHGkyOyogeIAPZHKkn7OZItcmKgFc41woJFKcSoCKRhrhjpGdsANk4glybMs7F4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+0T5cM+XO7AIAfy4vy4YEBnGuACUjSkNauRskihCsaywlljO2AKU3GMuoWywe2AHd4gj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QPnx9qdSWi0qeTxLTqeBvbqOfaU34TozH10XFN/gHwZDnYa3Aun4oFVaVP2llj3hhz4m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xBHiMViH2p0R4MvsvGFgLIOZQWoUsIM6S6xZi56fmh20xAceR7y1XsyE1MiCQQVOmHrL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jyPeZ65/tZUuRSan16SEgeolrtcmrnzK7IrNbaPiSVQ5BB+niOFrkadQ4/4hudvmLKhhq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qZG2DU34LdH2YQiIQJQC+BcD9IDj7GRHHuU81t+0siIoLDwxjUVfy3H9p/aKK3/0n9pZd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8x/9RgxXfKs/0H9o5aLW8Vt+0N+aw9TGm9/9R/eBAMS4+U1+cUYVvqUH6x5sJPJjGs48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q/oNxSmMnJLuR+kg72c9qwqqtKhs/U/39ID6D61Uog/1MI9ipO7LGY/aQWWljyZGWkVK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N7lH4FVffQ1IiYm4EjNImimNMDktatgVPiXvT+oq4CuefvM+0aGKEERZpLja8Nys4HUo+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/eXIcWLtTOdmOkulsRbVIYbBlHnYLVEsg2suSSpikh10wiXEsZbejJUsK+ssM7AB21Uq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LrPwcpDjjzHDY8nmBV2EesKrtDnR8xi6IVtnRjnq3zIAedGTJYVGj4kUtRZDo+IZXZ3L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ZDtTAOFYIOxBbKSrbWTY94YAMeYSQCIQCrgH6vMkIIHckbkVfVsRFLKOBAkS8HhjzJS6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gxLA6aNqtZW7XB0PWBNbW1L99X4fUSSu5X5B08ep2vHIg11BYkpw0Az5gf6XHPvOCmv1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5do0feFBih0eUMgkSz2kpAI3B9De08e0ej+QZFOV9NojiSoNjayJdHc7mvlZB19CXqQwG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XxL7vDfnEbTDTCWdYYyh2vBjToy8zenhgWQSltqaptMJ1l1mzDVdkPBhlV62DtfzAjE1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kFBsciKlhB2p0YLVeQNNHswJ2szi6ucPPPC2SxV1cbUzLK+zz5hmNlPWw52slir5X15k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ao95LsqftMYpXqBkDAoeODCBYCdTnQN5gCvfeBoOZUZa2M5J2ZdWoR4kD1hxyJZcKoSN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YQGyoqZ1nWudiGE49npByDEUkGVFl5iGRU2dw5ksDhFnCcYQ0iIY4xJQ0MynYMsMDrGV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AD4jdSK9F6J8d2VdovYibzpPxpj3hd2Df5z5/EmqyLajtHI/WEyV9Q4fXMe4DVg/eWdW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YPxHm4xGrCQJqOl/HlqEC0kS6l5e+LYp9Y7YM8w6Z8dUWABnG/uZpMP4ox7gPqH7y6zj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Om0DtYfvC1uVhwZQ4xsdsGJqQJEjo2UdEnaiwEnRZ0Dp2p0UQE1FAnRwgNIkNibEIiMB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PsSQOsgDZYwpCmWRlZFDFY0rCCIxhIICsjbiTPxISjudKDAGucekhrx3yHAA4lnT05nO3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hfAlND9P6clKAsOY/Ny0x1IHpEz85akIBnm/xl8Tph0vp9t6AHzKfVt1z4oqxg3dYN+2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8j5nPygeJ44MrL631NUdjp212ifQXwL0xMLp9SgaIAhb6afHrFFQHsJS9c6l8lSAeZbZ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O+vZhexuYtxJFb1jqJZmJaZfKzGYnRhWdYzkysZOZytdJEFljHyZETJnrkZWZaRR6HmI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LQFhEasiHYlB7OY+yn7SoqimpEw1LC2rUGsSFBsIklddSMiQNMaY8iNIlCRIuokDpwna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oScRFiQE1EjokBJwJB4iztQJ6sqysjTGXPTPiLIx2G3OvzmeM4Qj1novxerhVsb95q6M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kzwCm96zwZf9J+ILsZl2x1Nzpm8vWMnpj1Hvxm49o/H6hZjaW7f6yo6D8Tpeqq7A/nNH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ZmmPg7C6jVcBphuWlbKwE84z8XM6XabKu5q/tD+kfEwJCXHR+8pjedoMayAiA4fUar1B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M1QBj0QGTMNxg4hXCuca48NHgwgR65EUhzaMjKiBWXjUH7Nyxvr2eJB8uFDBIvytjmEi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HicUhpSQssKDdNSFlhrruRFJAIa4xkhhWRWDQkUFYNQSwbMNtG5AUgCMsZ2QspG9kDxQ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8FW26DR9ozp3UO7+ncfPgy02DwfE5ujNPWVOo/HtNbabwZZ9Qw9gvX+0qiNHR8y/Rb0W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LULIPqHt6wam0rob4lhTbtdHmZ+L9ZwgoxDCOVyrBkOiDsGXGfhraveg+qUbq1bEEGdJ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GOxw3qJYkLk18/imXpsKEMDLjDyBaPpOmHkSdRqXSW1mtyGjAZZGtchNN+L3gN1LVMRr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m4u5pHGdOjYHExhMcYwyoazSNzHNImgKDEPPEWpGsYKoJMPGNXQvdcwNnoo9JAPUgrX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ZMYTAQmNJnExpMil3OJjdxNwHExpM4mNMqOMaYpiGAm9cg8yy6b1E1ELYdrKwxIzSXG0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sCJm+n5747gE7WaWjIryawVI3OfXOOkuuB5gefhC4Er+KGMCDOBmZcVmLKmqbRBiAkTR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KTJx3pYgjidJdYsSU3Dw8I8DfkSs3CMfI19L+JbFlGV2abYPEJBVx94AR2t3Kfpk1b75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9eT2aDePeDXD5q7B0wkSMyj6oRccMN+RGsvtBKrSuvVYYhDr3KYAlqEN3CPDJanaw00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b2PMojIsxzvykJqdbACPMZVYCe1uREtqNZ+ZT+0gffUtg5Gm94KXsxiO/wCpJPVkCzhh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bEBUtDqHqPPtJUbvHs0rXoek99ROvaE4l6WjTcOJMNFo2uDxJQeJAfY/vHDa/cSKkK+0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Iu9+ZA9kIHuIHlYqWqeOYUthHB5Ec67G1gZfJxmpY8cSDzNHfULOCJV5WAV2VnSdb9Zs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ToiJNIep3JEbXmQeI9G95MWUbTaUIKmWuNl7GmMogD/aZLXaQeZmxvV/ruO0MlW3X0mV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WAdLRweZnBPvcRk34kakpJUcGQDW1cQK2oHcuSA0gvxweRL8GeupI8CDMNGXj07OtQPJ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sAI3aYXU4YQN0KeYiWdpm4zixnSKq0MPPMlHMI7U6LElQkSLOkCTp06B06dOgSV3vWeC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Cth/eVMTXMK3nTPjG2rtDsfzmy6T8aVuo7rP3niOyPBkleRZX4JhMfSOF8S0W6+sfvLi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+ZsbrOTSR22MJeYPxflU67n3LqeL6IW9G8ER4YGeL9P+OTx8xjNFhfGtTa7rBGpea9H4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Gt19Q/eWVPXMezWnEuoutTtSvTqVLeHX95MubWf7h+8ArU7RkAy6z/cIoyUPrAmiiQ/z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6hAnnGDnJr/1CIcuv/UIEzwdxGPnUjy4/eQt1LHHlx+8CUqYw1n2kLdVxh/esifrWMv9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ify2/MrLPiLHX+4fvBLviihf7h+8h7aAYqDzHgVVj0mKyvjCpd/1F/eUOf8AG6AHtcn9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NXAIlJ1Lr1daklwB+c8m6j8a2MT8tpnM74hy8sEd5AML4t/8R/GKKrJU229hPNOp5V3U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7Tqq3sO22SfebP4P+ELOpWrbepFW/GvMvxTP4b/DtmTmrkMh7F8Ej1nvOBjjHoVRxoag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1VFCgD0hOZlrUp5EM26rfiDICUsAZ5z1Fy7tNT1nM+cTo8TL3p3MZnqrPSmur8wOysgy9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RObeql65A9csrK/aQtXIqvKcwnFo+sGSfK5h2HTsjiAVj1aQTrKd+kOpq4jnqAmsZ1SW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r+0Dtq36SNKS2uDskt7aYO9X2gVhWJ2w9qvtGGr7QAu2IVhbVRhrlAujFCyc1mOWowqD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aMauECkRJMySMiFNnRTEgJOizoCGdqLOgN1FBMXU7UAzCzrMdwVYjU3Xw78TMpVWeeca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ZZUx71idWx8uoLbo7jb+j4OSe5AFJ9RPIcXr1tQADeJeYXxe6aDMf3m50x458eg09Lsx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4uRkU6Fo2JiML4zrOgziaHC+IsbIA2yy6llaqjKFg54hAIPiUuLmY9mirCWdVikDRErK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A7cQmJucYEbDZiBRHzhCkFYi9kcDHQiB14g7iGsNwexIApEaU3J+wxj8QB3XUFt5hb8y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wpDTXGFIUEyRpWGMkYUgfLFtbIdiWnTc3jstPPoZEyize/MCfddm5y10alSHSVnUcPy9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Es8HwZahlZSG8R8VljsfnJ8e/RCt4hnUcLy9Y/SVR4OvWX6i7qsBGoLn4i2IWQfVB8a4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T0mfi/Wc7TWxDCSVOa2DKdS2zMIXKWXW5TurVEqw1OkusWYvsLIS6vanR9RDB22r2Nru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3DIdGXWJkC5QfDDyJnrnPjUulsxSGIkJoceBuWIfvHa3n0M4gqeRM6uKc2AHTHR+8cCG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Cy8NKFvm47kEkTc9s30tWkbQNM1gPqXf3jjlqRyCJrGUrGdVWbrAi+sFbJB8Sxw27KO4D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KsEdyYydtXL65aCO5J5PM6xtmR7mVOJiExu4hMDiY0ziY0yhTE3EibhD9xpnRIHGJucYh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q4wjDy3xnBB49oPEMDWYWdXkqATowsrMVRc9LhlPiaXpvUkuUK5+qc+uc+NzrR3iMtqW1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xEI4mGmcysVqXJ1xBd8zU21q66YblLm4BrJdOVnTnrfrNgWq9lOj4htRVhteDK0jR0eD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SVaAgnjzOsTuTXrBqrQ486MLWwEAHzMtBFsehu238J9YfQxGmrPHtIrK1t4YQf8AqYr7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78N7RjIGEDS0XKGU6YSbHyPq7bOD6GEPOPogicCUP2MnYkj7SNyJUNehbV2nDCDGx6vp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Ooisl+1fW4DUbuXjkSKyld9y8NGulmNZteU9pMjJaNrwfaRXUZPaQlo/Iwoe6namCOiv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cd/q5WBY742pnBt+ZDSwt+pDz6iSh1J03DSYJFOiBHF9HjxI+7tPM4gnZEinntb841vG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Bj0sDLppFB5OItmyBzKi6l620RNJojx4kN9C2qdjRmp1iWM8DObgwzKwmr5XxBOfWdN1l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BrwYJqKNjkSYsor6kPuIRVklSNGCVXDw0e6AnuSTGlxRlB+GhI91MzyW9p03Blji5WuC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THUnV+4cHcr7lFw2DzFw2ettP4kwGvUDzBr09NQr5gbwRI30xG5FV9uMGXxKzJxSpJAm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kNvYmp1iWazCs1bQum4H1hWZg8krKt63qbxOkusWLQcjiKRAcfIO9GGq2xKhIkcYkISd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Ak7UWdKEMTUdEkDdRYs6Aquy+DJFyHHqZFqKBCjaepX1na2MP1h2P8Q5dR4tMpJ0g1tH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6w6r4zuH4if3mEnbPvCvRa/jewHkn94XX8cH1Yzy/uPvHBm95dqZHqf8A23/4jGP8bH/W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6xDY/vG0yPSn+NH1wx/eDWfGdujpif1nnhdv9Ribb/UYPTct8XXv/cf3kbfE1x/u/3m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wNVf8UZOyA/EEs+I8lhzYf3mfMb4gXFnXcht7sY/rBX6tkN/e37yvMYTLhoqzPuY/iMFe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zgNwmmgEwzEo7yCRxG41BsbWpqug9EuzrUrpQkn/AGgHfB3Qf5/LQup+WD+89y6P0+vD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/CXRB06pQw5HE1th7K/0ljNoLqOWKUPMxfVeqFnI7uJZfEOUdlQZi8ty9hmbVkWCWm0H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ng65hViyfVAWrxArk2ZZ2LBXrkqxXNTuMNEsSkYU+0zi6AFPMLxqgPSO+XJqRqAVUuhF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WaZBvXBraftLMpInrjFU9lMGeiXL1SBqZMXVQ1P2kZplu1IkbUCDVSaZG1UtTTGNT9pT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IaKefElFP2kFc1Ugsq16S3aqRPT9oVSvXIGSW9lB2YLZSfaBWsuo0iGPV9pE1fMCDU7U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iECL2yf5RiiuAP2ztQn5c41wBSI0wh00JCRzCmeJ24sSQOFjDwYTj9QvpI7XMEEQiVG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wDMSJsuj/GIftDv+88mklVr1namWdJZK+h+n9cqvA+oS4qyEsGwRPnrpnXb8cgFiQJue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mpdYvL1EWARwcH1lFgdVryFGmG4YzsB3IZpFnElVV1NVbts4MPryUsG1YQJxFEaCDFgL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LOPEGZSTCyu5xQQASkQ1wxq4wpqAGUjGSGFZEywBGWRlYUyyMrIPlwgHkSKyv5ika5i1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I8zi7BK/Jqs2PYyxwsllIpuP1ehPrBL0+ZyPxSFmLqA/Dr4M0NGCvbo+JV9RwO0mysbH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quPPoT6y0r7SAu9j7yDLEaPtCsa/wrGFdUwihNlY49RKrwfvL9RdVOVbe9qZHn4i5FZZ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EyNfS5llS/7TPxfrMBTXYVcEQimz5bhlPPpLPqmCLl+ZUPqHn7ygt7kOueJ0l1izGjxc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jhgFfz7zJ4uQysCDyJe4mQt6bB0w8iZ65a5ujiuj4gefhrkKSAA0MSzjtb9DE3on1mZ6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FWEj8zT5mKl6+B3feUGVQ1FhUjU6S6xZgUiW9Z/pV/lKs8y1xVNlCa9IpET8GR7kuSO1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NxJ25RxiGIZxhCGJFiQO3OiToR04zpxlCRIsSAsSLOgNMVHZGBU8zompRoOk9U7v6dx/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MwgJU7HBlt0zqbVMFsOxOfXH+m51/tomGjqNKgjR5EejJfWHU8xhBU+JzbVPUcHZ7qxK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USGHMDzsFbl7q+Gm+ev9s2M+CVII8wui8Pw3BkF9D0sQ4kRHqJv6zuLUsyiTUuLRqyV+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ORyJixsl9JqfuqPB9JIrd68jTR6HvIIMmsrVlBXgwI6ch69JZyvoZO52O5eRA33rtMSm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gruBQ+8ECsLSwPG4Qyi5N1HmR0I4bT+JQXTYGADjiQ5GMyN30/7R1g7RxJMdmA+rkQgW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2HcvI2I+/EWz6k4MHW16T2Wjj3kDWren66uY9b1vGn+l/eTk9y7TkGQtSth4+lhCpgTW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azvewZELOzSWjY95J2ArtORGCclbF2sYE0dSFNq30wpSGXkcyKVPpWPZQw48yMcflF3o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EAycEHZSWu1defMgYFT9olsMZ22t6mIIjVb3l5dUtu9jmVeTisjEqOJ0nWs4hIBiJY1Z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ZpBSlbR94g7qz9oMO5TsSaq7fDzONaNoyNHzD6rVcD3lMV9UMkqvK8eJLBauCnKxarg7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oDcyU1h+UPMyo9Toa8iI67GxB6HKHTwjvVvECBt+GEFyMRbBsCHgBjyIjp2+IGayMRq2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9rS7tQODsSuycTRJWbnWsWFB2J0GUtWdN4hCsCJpl0WdOlR07U6dASdFnShJ0WdASdFn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6dqLqdIpIkWdASdFiGAhiRTEMDokWdKOnGdEhCGNMcYwyhpjY4zgsoaF3CKKe4zqq/Ux7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s8CusWorEeZ7N8GLiYmIGUDevPvPAEynFobep6T8G9WfIrSru58Qtj2LCvW6z6fEMyzq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mXWVzSfylc6wPXrCbmlCyAy762P+8NKhxMdNxPhCFuINhDmHlIhQbLIHSHskiauAAyRv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BSkdWvMnKxFXmME9S8STtnUrJuyVEHbGMkJ7IhSFBOn2kL1Q9kjGSBXGuNavYh7Vxhrj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WrjDXJgCFMeKoSK9ReyXFBmuRtVDykYa5MRV2Uwd6JbvV9pC1ULqmej7SBsfcu2okRok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S2NH2iGiBV/J+075MsjTqNNP2gV/yohq4lgapG1eoFZamhAnHMtb04MrrV5lVAYkcYki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LOgcOJPj5L1MO06g84cGBsOi9felgGbieh9G68lyKGYHc8Rrcg7Eu+l9Sell0eJuVmx7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eT6iUl9+R06zye2V/QOvdwUM01NtdPUcbR0SRNSsWYCwviJWIVzLzG6nVaBphPKPivAz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VeSJV9M+Lu0hXcgy0zXvCXow8iSbB9Z5h034n7wO2wH9ZosP4g7gNkGQxrhHgSjo6zU+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wCGEIMIkbLFW5WHkRSQZQO4kTCEMJGyyAZhIysJYSNhA+QO402eOJZY9gsXYkORSLE2v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O9Tn9dPi2ZCR3L6eYPcnzNleCIXRYroCvO4yxCtncng+ZGlcOW0eGEsun5h7vl2n8jBb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SJD3jjhhKjS7Dr2nkSn6hhfLJescSbByu4dln4hLAacdrSfFZjncLxMjt+ljJuoYfYS6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8y/UX9Nmxr0gHVcAWqbKh9XrIcTIKkKxlpXYGWZ981frIhTWxBGoViWlHBU6Msup9P71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IKtx6TpL5OdmNJTkfMTZ8jzCVffBmexMogjZlolwde5fA8iZ6mNyj+338SHNxkyU0eG9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Ta516TCsvkYz49hVhx7y46ZWFxAT5PMMy8ZMikqfPvAqSaCK2PA4m92JmAco/wBVoPCuo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BDKldudEiQF3O3E3OhHRIs6EJOnToHTp06Ak6KZwEoSdFnQEiRZ2oDTEjohlFh07qT4z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a8usEeZhyIZ07NbEtDb2vtMdc61LjV3oyNsRUfa8+ZFh51eWoHgyW6ohdrOeY2jysdMi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R6WPHEukubfaw5kjqlg7bB59ZZcLGWOyPvJ8e81nTciFZ+A1RLIOJXeOPWbmVj4ta2DH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zKem5q22PEsK3W0bX8UljUol9MeRIWUjzHo3ofMc3sZFDKWrbamHY1yXAq3BgpTRPtI2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mho8j3iFSo2PEFxMzR7LvHvLAKCNqQQYZRJb2NzJbq68ms+8a9QI8SIlq9dviUBOtuI/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hwYeGS1e1xAMnFNbd1fiBKWWwaf941RZQ215WDod8HgwhXZRojYhU4dbF2h0w9I5X3wT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X2j6r1JAbzIDg3oYpAPIMgJIHuPeORuNjmZsXUg8ztkH6o5Tvn1nH1BkUgAIkbqG2COI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iBUZeHskpAGDIdNNE66P2gt+KtgJAm50zYqAdxCsluoapuBxIwdzSFRyhk6slo+8HI2I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as8+IZj5OvXiBV3Kw7XjinbyhmcaXSOlq+dGIC1R45Eqqryp86h9OSGGmmcFhVarDngx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5Y5bCOGgSMm/EHev3EKVgfE5wD+cgrb8YMOBAGVq21riXhX2g91IYGbnSWK4ODHRl9DK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ptzsExZElqt6yTcqFiTp0DosSdAWdOiwOnTosg6JFiQOiRYkDok7cQyjjEiGdAUTok6A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JjTOMTcDtbjwAOTI2cASF7SxgEWXcaEg8xo5iiQLqaH4Qzv5PqNZY6Xcz8fW5RgQfEiv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XtYTUKfmUfpPC/gjqzEojvyPcz2bo+SLqBz6TUc7MZb4hqK5BMo2Xc2fxJi9ylgJkymi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eWfbsQGgaaWVY2okEBSRukMZZGyQAWWMKQtkjCsAUpOCQkpECwFqWThY2sScLxAiKRpW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kZWFFYwrAFKRpSElI0rAGKRpSEFYnbAG7J3ZCe2J2wBuyIa4T2zu2AGa9yNqYcUiFIxV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ka4w1RhqtNPMaaftLI1RhrkwV3yvtENUsDXGGuMFeapBZVoSzaviD3JxJi6pb18yuuTk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NKtkjeyHmqMNcJoLtjSIWa4wpCh9RNSfsndkCDUUCS9kUJAYFktZ0ZwSPCwLPp2W9Lgg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9ILcTzSvgy36blGuwcyy4ma9gyKKepYhVwDsTxT49+FLel5L5OKp+UTsgek9N+Hup7Cgt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CZHUHYm5WPj5ko6hfQeHPEvenfFF9BHcxI+8X43+G7OkZrOif0WP7TMLz+cuK9MwPi6t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dfqcDsuA/WeJKSDwYVTl3VfhciQe+4vWnGvrDD85b4vWlYDuM+f8Pr+VQR9R4+8vMT4v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1Gt9fUISLkYcETxvE+MquO4/7y3xvjCliB83UGPTDoxjLMbjfEqORq1T+ssauvKfUfvB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y2OysYWqWTzDs/FFy9yfiEDxrCPofgjzOToDxb2x7ArHiXNViuN+ZXZuL8wF6/P/AFkW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uanxaHVb7Hg+YNk0EH5tX6ws6sUESE2BGKnwZFCKxJ7h5lpjZHeAD+L/AKyutT5b9ycg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gXIbvXTcj0Mqs7DKEug4hOHlLYNE/V/1hvDjRk+NfWbAhWLkFT2sZLn4hRi6eJXne9y/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qupYBYtZSOfJAj8PJ7fpY8yxqffmT/rVvtkG2jHcLxbyCNGWfVemiwNbSNN5IlCQa254M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afGK2Jtf29pOjHWjM9hZT1sCD+cu6rBancp2PUe059c43Looe8B6hXv6lMLrPp6Trk76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Lq/l2cEeDAbq2rbTCH2JptxraYdtg2JpFcZ0nvxWRe9eU9/aDblQpnRJ0IWdEi7hHTp06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XTos6UJOizpAmokdElQhiGOMbAQiN1HRDKJce96HBUkTUdL6kt9fa/4hM1i4dmSePpQe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OrtpO29WPrM9TWpV9dV3ciRKDwDAOmdTNh7bAde+pbkLYNqQZzsx0l1yrte1+QZV9S6b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SZWB4PiSXEvtjmBU6YczkdkO1Ope9TwA23qH6SjdSh0w1Okus2D6L1sGm4aTB+dN4lRs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7XPPvJYso1uB7ico2CfSRAlTryJIG9V8TKmPWDFxst8d+19lJKCCJHZUGEouEsW1AyEG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qyzHfan6fUS2x8ivIXggN7SpiG+tl5SOxrS7drydgfEgK9rb8GRC5OGGXur8wH5jUP22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nXVV5A5HMAIhWXuUwd1BIHidelmM/jazkdbSPQyqJovNf0WjawgAa7qztYNrgBuR7xn9S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4AyZHDeZXWWCxl1w0LXagA+ZLBORqKNa2I1W94rDjiZxdIrbJBEdZWQNjkSENrgyZXIX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kESvysNkJK+JbhATtfMkWg2qR2yypYy5JB5iggyzysDRbjmVj1mpjudJdZIy+sdXcVOj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RX02cjzEVmrOj4goZlOxCarFsXTeZLGpVhiZXb6w9XW5eNblCUZDtTxJqMkoZmxVsC1b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6MGoyFsGmkhq9UMgm0V8+IhCtGLdr6Xj+3Y2sCGyrnkQHJxVcHXmWBYrw0QoG5ES4ljO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kup5l/fQGHIldlYX07UczpOmbyHTLB8yVbwfWV9lTKfEZth4Jm2VuHBjxKdbWUwivL1w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resmDA+CIDp0SLIOnRIsgSIYsYxlCkxpMYzgesjNo94E+4m5D80e875q+8on3EJkBtHv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hMEbJAkZvJjFGNYBInu9BBu4k+Y8CA7uJiiIBHCA5Y8RgjxIpRFA3GwjGqNj6gWPQco4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hXP2ibbzPBH3j3KfYz0n4M6r3pWpbkSpfb13NrGRjH14mLzaDVaRqbLpdvzscb9RKvru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pBppZY/KwLs+qGY3EyqYrGlZOBEKwA2WRMsMdZEVgD9sQrJu2J2yhqDmEqOJEq8wlF3A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7YA5WMKwkrGlYAxWNKQntjSsoGKRpSElInZAHCRGSE9kQrAF7J3YYQVidsgHKRpWFdsb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IKRCsAUpGFIWVjCsgEKRpWFFI0pACZYLcssXWC2pCqq6vZgz07lq9chauZxVU1I9oO9U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+kKqDVGGqWrUakZp+0Cs+Vv0ifKlmaYhphVd8qL8r7Q/5M4UwAPlxRXDjR9onyoAgrki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jvlwLPo2Y1bjZnoPRepq6hWM8tRvltvxLLE6qaWH1Sy4zZr0L4j6PR1jCZWUEkTxL4h+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her016T1bpHxCjAK7iX/AP3XPq0wVtzes/HzIyPWxVwQfvHAT234i+BcbMVrKFCv54nl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awsQlB4YCX6sqkAi+J3jzOJgNJI8GOS2xDtWMbFAgF1dRyE8OYfj/EGVXr6jKbUcBCi8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TB87D3/Ur4cf7zPdMzWw7uTus+R/7zW0WpdWGBBUjgicup4rzdVeFaGYK3BkfVcEqTZW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pR/m1DkeZLh5KZVJrf8AEJN/trFTg5JX6XMMuQWL3DzBupYjUv3oPpnYWRsdj+Zfvtn5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DIMhDU3cvKnzDgQ3GtzmQEFW8TKqwWAOGrOjLjCyxava3Dj095UXYpos7hyu5MVOlsrO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U78SnzcUoxZR9MIwsv5w7H4sHke8MPaw03rM/F+s63B44MJxskggNJc/EKbZBxAJr6nx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6phC1WtqABHkCLh3gntc8w0PpgD4PrM/Kv1lFJR5ZYOWa22v6g+sI6p0/W7Kxx6gSl2a2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/GrqtS1A1Z49R7QlTx9pnMHKKMCOfcS9x7FsQMp4Pp7Tn1zjpLqHJr7XOvBgzIDLC1dj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G493ySUcbU+fvIMrB3uzG0V89vqJO6dw5kah6ztWlFWwKkgggxNy1sKWf5qAn3HmDvho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s4D3Okr4tyjhdj3HMiKsPII/OUdFjYu4DoojRFkCxY2duA6dE3O5gdEktdFtn4EYj31J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7ncASdDBj0r+Kwt+Q1HfNorH0qv5mNMDV41lngaHuYVVi01c2nvPt6SJ8st+EExqLZad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SzDsTwPAHgRgC+WHc33igKg0sYTzIpzWnXmFYeeaz2seIATGbjF1q6LUuAKmObamZnGy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FykyEH+qYsxZU6uTwYJnYK3KWQfVCiNRA/b5k3FZm+l6SQwMH53xNVlYyZNXHmZ7Ixmp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NjqMgghX5ENUjgqdiVfBOpLTc1Z16S2LKs1YEceY8NvgwVHFgDIeZKG7/sZhT2QESBkZG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40fMUISw1LKJ8PP+YAlvDQt02u/SB5GGCvcOGkeLmNT/AE7uR43LiDkrRl5kTK9JJXkQ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38rqRDfovTTAblbmYTUt31blj2aO5Kp2pDciBU0X9w7X4MnUlfus7Lwe766vMEruek9t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GrHMlqyAx7LeD7xEYMQyxbK0u+zQqRiaxvysWu4HwYN3vjnts5T3j1RW+uo7+0mAolXj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nfB4MeSfBkqnVEmwal5Q9aUHu0DqVmBWq7d/EjzcjuJ7DxE9JfaSzTWMfIMCycZLQSAN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EHyJNaxQ5GK1bbA4gxbR0Zo3CuCGEq8zEI2Vm50zYEHIjWQjkcRp7kOiJIjbE0h9N5U6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8wRkBio7Vn7SYsotGZDzD8TJIIBPEr0tWwanMGr5HiZsaX/alq7Ej+qlvOxKzHyivrLC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pWS0aPmcayviQFCp2kmqv9HEgUqGGj5g9lUN7e4bEicagU+TjBvAlbdjFTwJo7K9+INZ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ljOMuowrLbIxOToQGyooeROkusWYHGx4Melrr6ziImpplOmay+ZKM4esBZY0rILH+eXX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7Z2pcBhzjIny3bxINTtQhWtsbyYgZvUztTtShfmN7xCzRdTtQpO4+8Qkx2p2oDRHARdR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jxIJAZ0aDHSKcpjxI4oMinw/phH8wAZX7k+I/bephVh1mvWiIf8AB2UauoIhPBMg6mnz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nNrYHRBlZj6U+HHBxklh1OoPSZm/g7L+ZjJzviay4d9JhisPdX22kR1XBhXUau248QZR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iU+JMBIB2WRsvMMKyNlgClYnbJysTtlEIXmEViNCyasQO7YnbJwsXtgDFYnZCeyIUgCl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KgTtiFIUUidkAbtjSsLKRjJChCsTthBSJ2QIO2cVkxSd2QB+yIUhJSNKagClYwrCikYV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VjGXiFBWLBnWHWrIGWQBlPtGNVv0hhWIUkVXtT7SI1H2lka4hrjBWGo+0Y1O5ZtXG/Kj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fpLI1CJ8qMXVf8mJ8mWHy/tENchqvNUaaoea4hrjDVf8qIygDmHsmhAMs9oMKr8y3t8S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EZbEkwH5ezCi8bPtqYEMZqujfET1lQ7GYwJJ6tr4gzXtHSeuV3ooZgdw/P6di9ToIdFO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ykjRM3HQuuHShm4mpWLyyXxd8DPjl7sNdjzoTzvJpsx7SlqlWHoZ9PVW05lOm0diYr4y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de2zWwQJvU14kI4DiF9S6df0+9qrkII9feCgQpQI4ThHAQMtaqKNDlveG9H6icaz5dhP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YmpbNZlxvFK21+hBEqMzHbFuFtO9eogfROomphRc30H8JPpNHYq2po8zhZ412l2A0sTJ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xjTYWXfbuG31tiXbAPyj/tCEKXoVOjsRPSWBOn5KudPw0NtHPHiU+XjPjWdyg9voRD8X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z+4id1W1O0wJQaLOx99h8Q9UPd9PM6xEtUq34hEq4r3rIfurOmHIIh/T8oZAKWaFi+RB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87Lx2V/nUHREv0XHZ8xCDKHNoai0nX0mWmDmrenafpsHke8JetMmsq4Ez8a+suQe7Y8w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j83BakkrysBAI5Hma+s/F9WO+rtJ2JTdU6cVJsrGx6iE4eVyFbzLIEOvOtTMt5q2ayCb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2x+ojup4Brb5lQ2vqPaVwJRp13Yx8rT0uLV7l/b2jbK+469ZWYOSVbuU6PqPeXOM9d2m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3ugNEEgzjDsqkd3HiCWVFRvWx7wiEiJ2j0imcJUJo+k7ba0TsRwnQI9L61ofzEQ1UHzU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dxAH/lqPQuIn8rT/AK2/aEECJoQIP5Wr/W37RwxqB5LmSHxGMZRwroX+xj+Zi/Orr/BX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3eMTRNuY5Gu4wdr2b7yA7ZtDZMssWhaAHcbs9AfSMwMpwrbF7rm+Un38n9JI2Pjp+EFj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dk7kBbcil+keABF7uJHucDAUmNJnGNJgITGkxTGmUIZNjZD0OCpkBiQbjWYWWmRWNn6pN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o7UkTQ9Nz1uXtsP1Tn1y1LoqtzVwR9MksoryE3oGOZQw+0H7mpba/hmWlR1DAak9yAkS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ur0eZUZvTiNvXNzr/bNirrc1tsQ+qxbRwdNK9gytphFDFTtTyJolxbKd8NHJYa3G/ECx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kHXnkTK/Vla4erjzK25e4ncIRvp+0Y6huRAhx8hsZwDspLiuyvITurPMqHTY5jK3fHbu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p8GMP0yPFy1yBrYDe0ewIPPiENFxrfnlTG5FNeSh8biOoPInIdH7wK0pZiWepWFV2raA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TjmV+VivSe6vxL9BT6sTtcQV6bKD3VElfaLjZAb6X4MID9p9xAbU63L7OIpZ6zp/HvHG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5wH0WiQTq7FNA8SJlMaAajtDtZIjh+d8yNHKPpndzIftF7hxO7tSGnfTYN+sYRrhhxEc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02jUAbLxFsG18yrep6m5B1NEUBG15EiatX4YczU6TFEGjiNwrLwyjFkHEEGwdGantDCC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WjPMYycwuimQMO5J1VrVnTbg1VjVn7QtWS1fvJYsqyxcretnYh/YtibXzM5p6jv0h+Lm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V2pOjyJL3rYvHmRJYlqxjIUO18SB+uYxljqrAW00lKb/AAyAM179IJk4vcOJZlZEwllX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OUI8iaSygOvjmV9+IR6TpOmLyqu2N7YVZUVPiRkTbCDtnakuohWVEOpxEl7YhECPU7Uf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dqLqAzUXUdqLqAwLF1Hai6gN1FEXU7UKdOiajhIOBjhGzhCnySk/Wsh3JKObF/OQaz5J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Juu/8jNz0jG+b00DXpMh1eg4+Y2xrmWMvWvgDNH8pVtufE9NxbBZXrc+efg7qr05CV78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qV7pIliTq+Pv6gJTdujNZkVi2qZ/KpNbnjiKkRVHUKQbgiDmF1SKd2xrJJtTu2AKUje2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WPRdSTsihYDkHEd2xUEf2yoj7Z3bJQI4LIIOyIUhPbEKygX5c7shJWJ2ygcpInSGFZGy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WJ2SKG7J3ZCuyL8uEBlI1khjJIikAUrGMkKZIwrAFKyN1hjLIHEKBdZCyQx1kRWAMVnF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dkQpCuyJ2SgUpENcK7InZAEKRpSFlYhWQCFI0pCisYVhQpSNKQsrInGoAdvAlRmne5aZ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ZmtRUXJsyNa5YtVv0kbVa8QoPsndhEKKaiahUdRIlnhZDVkaMr+3Unq4kG36N1VkKgtN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Ink2HYV1ozUdIzmRl5m5WLB/xh8LUdSx3dEHfrgieKdX6Xf0zKau1SADwfefSODkLfUA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6uoYruqDu88CblZ+PBhHiEdQwrMLKem0aKmRBYxWTtr7PB3IgIQ53xqQMOZWXFhriX/R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Q4Un1mfMVSQQQdESWbFlxtrq1sU7GwZU2K+LbxynoZP0XqAvQV2n+oP9xDsmkWIQRwZ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AEzKCN7PqJSZFNmHf9vT7wypnwsrR4Q+sssuhcukHzxsSy4zYFwMoNo75kt3FnePWUrL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5bY9y3VjR3LYSm2AWc65nUOeUJjtdrc+IloAcFfEgAyVaqwWVkqwOxqW3T81b19nHkQC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iNj2rZT49Zfp8aJmW1jWw5I4+8p87FNB2Pww7EyVyUHo6wpgtylH/Fr95n4rMkeohuLk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OzsU0NsD6YGR4I4M19T4ucZdKa3Pev8AaTKvqeB8sl6+VhGFlhj2Pw3ofeWY7bF7W9Zn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DsDxLHEyCpDKdH1HvJOo4fymJQfSZVhjW/2nSe4x8alLBbUGBjA3Y2iNg+QZV4eX2EEe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GrPI54mLMbl0zJxyB318r6/aC75huNexXTjnwRFycRXXvq/aNMA7ibnOCp0wjfSVk/cW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0mduITCEYyNjHMZG0ojcwayTvI1X5lgUeSYQTgUaT5zj7CTu0fYO0KgGgo1IGMzbrWEJ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M7cTcSA4mNJnRplRxMbOMQwjok6JAWORzWwZTyI2IYGi6V1EOAlh5llYndyp4MxasUbY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Art4PvM9c/6anQ8oyP3LJ637xoyQAWLtZEVIbjzObQPO6eLNsvBlJbW1bFWE1aOTwwg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U6LGc7dcjzCca/X0vyJFfU1LkESMaM39Z+LhT2jjkTvXayupvas6J2Iajdw2pmcaSgd0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5W2dg8wpWW1CrjRkFYayp7kOiIdiZvcOy7z7yKysqSIO9e9+8ui4+kDY5EjYj08yux8lq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ti9ywhVOyJMp39L8iRINNCkUEQitzsLX11DmC03Mrdl37y8Oh58QLMxluH9PW5REj6ba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NK3VmO+jsiFVWCwbUwGh7MdtOO5Y9gLB30to+0lDBhpxsQe2pqj30nj2gPru2e2zhpP3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30uIgsNXD8j3kxRy6IEZkUCxeODG02q3KycHciqwX3Yb6YFkljRdVeNqdN7RLaxYv1CA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iBYuPRoJfhK42o5kgyNqA/mEVHuXjmT4KG2pqm0YwNL2+gWqeOZUZOM1THjibl1nELCM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OjHHRlE1GRv6Xkj17+quBMskquZDoniTGpRVOQ1babcsqsnvXRMrPouHHmMBeo/aZxVp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lHMq8e8HW5ZVWoy6kqilZbBuQ2pqKQVG1jksDcNIIOROIDDTCFNUDyshesiAFkY6HxK2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kVtQZZqdYlmqAqRE1LG7HMDesgmdZdc7ziHUTUk1OIlRHqJqSanajRHqLqO1O1AbqdqO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HToDdTo7U7UBBFnanahXaiesURwHMBoHvCcGs2XqB7yDW/EuOjVBLA7Qj0D4doIxVQiUf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eJp/h2wWhdeJYfFmCmR0qwaBPbxLE/t5H0nJGNlI58Az2b4Y6sl1Cab0nh9imu5lPkGa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qsx7ZFsfQ2DkCxNbjc7HDqSBMf0DriWhfq5m0xr1vqHPmGPijaso2jH18GWGZjeoEA0V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UirPgQgeJAztjSsn1O7ZUD9sXtk3bO7ZRGokoE4LzJFWAwLHBY/tjlSA0LO7ZOqR/wAu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1RhqlApWRMsONR14kLpqRQvZFCSfsj1SBAK5xrhQWIUgBlJGyQxlkTLAEKSMpDCsaUgA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V1BXXcKDK7jCsLKRpSQC9k7thPZE7IA/ZEKQnsje2AP2RpWElY0rAHKxpWEFYwiAOUkb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WEGuPELsgN5kUDkHcCavZlg67kZrkWATXGNXD2rkZrkXQLVSI1ah5SIUkUD8uKqaMLNc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bDs0RoyrVdGFY7FTERsuj5hUjmaqplvq0ediefYFuiOZr+kZG1A3OkrNjD/xD+HA6tkU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oxVuCJ9J9UxVy8VlI3sTwD47wLem9RYquq28TU9pGEfuZTscwUjZllmqyqF0d/aNw8Qu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K9a2b+3iKayDyJb2VFD9agQXIZdegIk0wEpapw68MOdzU9Lz1yqtN+MeRMs7Axce98e1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zcazLx1uXR/eB42S+LZ8uzlRwIV0/KXJq2D+Y9ozOxhap9D6Gcvnquv1J1CuvKxgdfV6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b1huPc1R+Vbvjx94/Lp+bUSvmalZsSUut1YIMaW7Dz4lTjXPj29rb1uW4ItT84swnsy2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Ss2VsjDkccx1bmnatyPQyVTo9y+YATo+NYLKzoiW2Jkrk17HDjyIFkf1AfeCI7Y9oZeC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+vTgd0pc3GNL8DayyxMlMuoFDph5EnIW1GSxeZPiswy+o8w3CyjwrH6hOzMQ0MSOU94I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40CkXV6cAyh6pgmpiyjaQzByyT2twZYHVqFWAO5mf8Vs1lK27Dsyzwsnt5HIPkRmd08o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+p09dMfGjQKR3pyDJa37R9pTY2UUOwfzEsg4dO9Dx7TnZjcuibaUuTYEAajnXgyeu41t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5PMRVbkUNWncuzqVxzQhIKmXgYg9rjn/AKyu6l0/vBsqH5ial/2zYHTMqbydSYWo3hhK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eQeCZvGF0zD3kVjqvkyr7m/1GNJJ8kmXAZZcu9LyZbdOx1x6xfkDdh/CvtA+jYigfzNw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2lmJMx1f6WT+zb7O9yZA0UmNJkaNJjTOJiEwjiYm4hMTcBxMSJuIZQpiRIkIWJOiSoWc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SDsRYhgW/TOqtTpbTtZoKbK8lA9bbmHMM6fnWYjjR49RM9c6srWMNGOVvQxmLk15lQZD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rMdA+XiJcp4+r3lDlYzUPyOJpO7RjL6kuTTASy4ljLggyaqwpz6STOxGoclR9MF7p0+s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8H2hiEMPOjKJGKNtZZY16umidNM2LKIYsDpv3jGXfMeHBHa/7xOV+4kaQOgfgyOqx8dv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JGy74MINoyUuX6eDJQ7K3PiU3a1L9ybljiZiWgI/DSpYOT6vPiNsXsYlTGqpXkHiKTsQ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jK+/Ftx2LJ4lmV2djgxxfYK2CUV2PkLYO1+GhlQ0eeRBcrBIPfX+cix8lq27LZQVmUI/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SK7hxCrCD9SGRsFuGmH1SCD5bIe6o7WGY9wcaPBgoD0NzyslULZs1nRkUcDsczioMFS0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bcmKisoD+PMjQvjtzvUJVtNJHC2DREgbXYr8qeZ1lYsXREHeo1naySu/Y03mABlYRUkr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i4YaMAy8Xu2VE1OksVp5jGEkdGrPIjd79JpEYdqzsQynJVxp4I43IzsHiM1ZVk6EHuSP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GSVOm8Qsdlo2p5mbGpVrRljQBhSlLRx5mf72rP2hePk6PBmcVafMao6PiTJato16yCm5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UPdWZAQ9XqIOwIMkoyee15OyK42IADBT5EGvxwfEKuQq0ZvjmJcFTbTonUgI1LiyoOOI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dMXkJqdHlSImptk3U7UdqdAbqIRHkbjdQG6nR0SUdqdOnQOiGd9oqgsdCEJOGzDsXp9l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UQulUlvyjDVMvBh+Jf2kbPEKPRbwvcUI/SAZFD0kgjUYa2XRes146gEy16h8RpZisvd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1iNlORrZgGZbizIZh6mRA6OxIaX7jzJ5BqfhLqRqyArnieudIzwa1IPE+fabWpsDodET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pY2iISx7NTct6D3g2Tj+olH07qikKQ3E0WPel6DnmVn4AUFTCEMlvo9RIFBUyKnEdqNU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I9RJUXcohFclWqTKkeFlRCK45Ukup0YOVBHhY0HUeJQnbGlZJGmAztEhtrhEQjcAUVRw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MK5zJxCu2NZdyoBdZCyw565A6GAKVjHHEKZNQe2RQtg3IGSEsI3sgCFI0pDDXGmuFCdk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CFNRpWFMkYyyAYrGlZOVjCIEJEjIk5EaVgDMNSGw6EJs4glpgDWmBuNmFuNmRFJFClY1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QpGMkMKRpSFBGuNKQwpGFJMAprnfK4hXZO7Iw0L8uPRIQEi9kYupsQzR9KtIYczO440Z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Z0N3V6nn/wDEno65OKzqv1DmbvBbaCBfEWN8/EYa2dTTM9V8wIwOg537GS/Prr2Ncwb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0Mw0dcWuGyw0ZWXoVbUkv+ZS/JIjGsZu3Z3NRKGYEGKFJhPZ3nxsmEV4/vLqYZ093x7Q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1ba9yoFYA4k2O/yz54nPr23PQnMxvmpteGHgwXEuZWNdmwRLSt1dIJnYvcosr4cf7zMa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5+0HxMo0uEf8P/SHYtwcdrefUSPPwS6mypeR5Amp/pmz+4LKrcoK+sVQAe1uPaVPT8pq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36S3+mwgj19Ysw3TLE7Hg2RVv6hC3OvpPmMIIHI3IqrR7MW0WVMR7j3l5jZC5NQZTo+3t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SYGlj4lgZfEv0aVGS8NU4+sefvKnOxWx291PiFUXreFtQ6b1EODV5VRRtd3tIMyykHuW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+qNzcVqGO/w+8BdSNMvBl+jQbDjTesqeo4fbtl8SXDye9QrH6hDRaln9NiO4+8zNi32z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h45HqJLnYeiSq8SrG63nT1WPjQrq0d1Z4klbOjDXiVWFk/KfnlT5EtQyuvcngznZjcup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TYOm5nK3adrJNiwbXzIKzqfThYpsq8+0oXQoxVhozYbK+ZX9TwFtX5iD6vab56SzWcMV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oUbTCPxR/XQ/edGF25CVpUvAUagznmPckvIGPM5tOJjSZxMaTCuMaTFMaYQh8RJxiShd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sSEdOnRJQs6JFgJEMdEMISJFnGBPh5dmM+0JAmp6fn15lejoPMbJKLnpcMh0RJedalxt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L0zqiZKBLdB4dYg8icsxuVGVWxdNoiVHUOn9pL1eJaHgxQQfpMS4VlyCp0eI9TogiW2f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o1bFWHibl1nMGU3huHhavoaPIlQp1CKLiDpjxFiyj9a5XxHaBkaNxsHYjyO4bXzMtGum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wRCw3vFKEiEw3FzCB2W/vDl0w2p4lVbXv851N70tydiVFyp9dRGAYxlNyWoCDzFawKIQ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CS0dy8GKmT3HR8SZH52pgUp+ZjN2sD2wit1sAKnmWd1KXJphzKbKxXx3JTxKDA+/pfkS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HiQVXBhpuDCUYrrfiA5bFtXTjTRU7qjzysS1Fs5Xgxtdhr+m2RRYYOODHISp58SDt47qjJ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MEpYNI7aARtYoXk6jg2joyKGBevzyJPW/cPtHvpl0YKGNVnqQYE92Mtq/eVeRitUeBsS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DjTCWXDGbsHMj1LnMwRossqXQqSDNy6zYiZJ1bsh2I+JqUFVXCzho5kK8qeIGBzJ6b+0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5BUj3lnRl7ADeJUsquNr5kLWPXM41rQ3Vi1doeYLXlWY79r7IgeDnNvRlkQl6yWYJkvS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ECsx7Km7kPEIx7+8BX8yDtanFQ40YQ1XGxyJA4IMQBZGL28jxA3rIlv3e/iRXVK3jibn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Isp0eRIGQib1iwkQzosqGkRpjohgJEizgNwOUFm0BNB0TpLXsGYSLonTWusUkT0z4f6Q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Sfh/uQaSaLE+GFX6mSa3o/S1RF2stsnHWurgTUjFrzXq/Ta6am0o2BPL+v06tYgcCew/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xNegLAeY6Xlkrj9RkO4rttiY2ZaEUHmGjxK2o6YSwrO1koWLVa9LhkJBE6IYGl6b8RW1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+IxYQC/M8a5B4h/T+oWY9gIYjUH19KYWYmTWNESSyoHkTyv4Z+J+VV30fzno/TOpV5KD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KCDzJl5jiobkRFGjCJUEnQSNBJlgPE6cIs0hJ0WdAaYoMXUTUB24m4k6B04xYkK6OUx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jdztyK5hIygMknSiCxOIFanMsXg7V7kABSJ2Qw1xPlwBPlzikK7I0rKBGSRssMZZEyy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jKyKGKyMrCmSMZYAxEifiTvxBbTAgsMGcbhDDZjGWAKVjCkKKxhWAOVjCkKKRpWRQxSN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UpGlIX2RCkATsi9kIKTuyAP2Re2T9s4LCo610ZZ4P4xuBqvMLxmCkQNZ08/QJNnDupYf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3LSz66zLGa+UCOJDYD2nXmFMPyjSAZhsDd3W1qrDxI66TxuHMmzOC8y6YbWigDiPb7Tj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pOjH+kZ6+JFS49xR+fEskYMPsZTBTuGU3BGVSZLFlMzsY12/Oq/Ue8P6Xat1JOxsek52H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Gxbfm077D5AkhTesYBRzbWODyQIPgZRVhXZ+hmhqerKpBU7BHrKHqmC1Ts6fh/6TW/1W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s5XI/EeDAcXKDp8pzyIeqd1UilI7fyMEyaQVPsYTX3DhpHc3Y2vQywV9Nj4to9peUuty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MikWLsfpIMTIfFt48DyD6xfaRpVK5dBWxdN6iUufhvjMfJQ+stca1bqhZUR3Ql0TJpYW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y+YWlnzlGjqxY3Jxmob3U8gyA7Uhk8iUXNVotQLZ+LX7yr6jh9pLr4Mnx7hYPZxDFYW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32zlbGtxzxLHFyDWwYcp6iNysQbLL49oPyhGvE39Z+L4FbEDodgxhJVu5fSV+LkNSwI5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NWeDMWY1BIK3Lx5ia7TojiCI5Fn0+RD0Itr+/rIqs6lgLchasAN7SgKNRaARyDNeR28G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aea56ZvOgSdkGR3cEx6VsqAEHY4i5Kf0gx8yoFJjdzjEgO3GmdOMoSJFMSAkWJFhHTp0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JFnToMJOMXU6ENiR8QiAydqOiQOrdq2DKdami6d1dXC128HxuZzU7fadjzJZqy425XuH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8o+l9WapglvKTQKUuQPWeDOdmNy6arbHMFzsMXL3AcwkrqOVuCCJGmZupaltN4kZM0GV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Yr1MTribl1mx1FxQ6PiWSWBlBWUwk1NhRho8RYSrQDv+xj0bsPPMHrtDDzzJlbfmZadY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kaOvSL2BhACDtUQV8Q6jIS9e08NB7KoM1ZrbuUkGVMHhGViPSSKjg7WD42YG+mzz7w5S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6NwZzMrntbRkNg7j7GRAMH3uAmZg/SWqgtV5rPZaJbV26XR8SHMxkuXa/illR1bL27U7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Uq1mM2iD2w+mxLV4OjGBr12Y77GyskqsW078GSrZo9rjYkd+MPx0nX2kUQpI4McV3zA6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MB2Ng7Ega3jiMCg8NJDGGRSBSn4fEkWzu+xjVOvM5kDbKHRhUgO+DzBcnDWwEqOZKjMp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BfjPUeRxICJpnrSxdMBKvLwSCWTxNzr/AGzYrQIjLHspRuRO2DNIbXYyGPvu701rmREc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D6pZUZGtehgNFoXhhxCGQNyklai4pyFYaaOehXPcnBlItrVnRh+NlkDkzFijabjWe14Q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XfnEHfSeORIFeoqTB3JUywrsS0c+ZHfQD+UoF0tg5kFuP7Qta9RZdMVNlJBkJBBlzZWG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anTN5AmJqSGp+7QENxOm2XEcGa1mxXKjMdAS46V0l7rFJUmXvTPh4sRtZuOifDuu36JZ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vaO2eldB6UK1UleZP0joi1KD28zR42KKgOJuRnXUUhFHEB6retdZ2YflXLWh5mJ+IupA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sp8VZw/qaM8g69kG29ufWa/4p6lvuAaef5NnzLCZm3W56RTp0SB29GG4z7GoCZNjvoyC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iGERpHMkMbqBLjZL02Aqdam6+G/iRqii2PPPiJLRe1TDkwr6J6P1pMhFDMJoKmWwbBng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M3E9T+H+sLci7aXWbGvVdR4EhotV1BBk4lZdOixsB25wMbF3AeDO3GzpQs6JOMBZ0QR2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FE6JOlUs7cSdIOPMQCLOEDu2NKSQGO1AGZJE66hjDiD2CAKwkbCTsJGRAgZZGRCSIxhA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FsMioLDB2EIYSMrAHZYwrCSsYVgD9saVhBWJ2wBysQpCCsTtgD9kQpCe2J2QBeyIUhJW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2EFI3tgQdk7tk/bI3IXzAjYhRITkAHiRZF3pAySW8wq+wcwq45mqwMkWIBuYHGYgiaHp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j58IiSYjUjImWjQNxSIoinxIIWHvIiD6ScpvmIV40IDUGh9UU/aI2gBuM+aO7QHEB448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f3A+kaxAHiAVh2kfQ/MM7AR2typlGHYNsSyxb+9QG8xYsqBjZ0+/uXmsmWAsryVG+QRO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SpPfhXgEk178xumIep4Zx7O6sHt9PtCOn5QsUI500PtK5FPPIIlHk0Nj2hk2B7yz2z8X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TUd9rcMI3p+T8wqGP1CXGTSuRTsLpx6yfFUdbFfpeRZFIJ8fqJO6d21PBEStjs1v595Q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/pJ8TQVXLegsqb6pS5WNtCYNg5jYtu/KeCJc1GmyafnhRodhHI9jKTMx2x3KkfT7y7pv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2RSl9ZDAb/6TKsvyrdynmF03F/B0wjcvHahyDyIOuwwZfIlFjy+z6+v3kF2PySBxFrt7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p2nW5lVQR2HXpJ8XINR55U+RJMmjtJ9oHoqftL9T4s3QWqLaG1HY9rfiA0R5Er8e9qW2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rr3JyJLGh1brcn/F7Rmu3gwRWKNtYZVYLh/xSAbIVdhtQTMXdXHiG5KOtZ34gSN8xGU+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H2jtcgxk2y6JOiQFnRNxYHTp04wjpwnCdCunRZ0Dp0WdATU7UWdCEiRxiShpiR0SENMQ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d1KzGYA8r7Sv1O1FWXG0ovTKrDIRv2nMNGZXAy3xrQQeJp8bKrykGj9U59c43KX8410D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YzumWlRl4ZrJKDiCEamjYK40YBmYY0WTzNSpisVip2DDaLg/DeYCysjaYTlJB4lxNW3d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yeO1oUp42PEy0I4YSC6vmPDajgQ0CvvqPleDJsTMashLORCGSDX0g+ODLqYtV7bhtdRl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mM2v7ZbUZAvTzzCEKDWt8xFqdeQeI90IO5In4ftADuC2DtYcwCyqyhu5Ny5ZATuN0rcM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K3DQ2t+088iB5WEQe+vzIqsk1t2XS4izupS9drw0grNmOdPyI6uzwUOxCQVtXtaZUwWK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1TbXkSaq3uGm4MVSXBlHEZXYRJ+/Y1InUekglFisNEcxlhZPHiR9skRtcMOIEYyR4PBk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FCsO5PMhRmXhvECTJxVsG18yryKTX5lwjeoPEW2pL158zUuGM+DFhmThlPEDZSp5m5dZ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Yzc7Yg0arrauj5jSGrPHiCKSp2ITVkbGmkxqUVj5OiNmWlGQtg00pGrB+pJ1d7VnR3M2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dXdrh4Bi5u9bMNJW4ceZjME2lblZGySMK9R2ORJ0tVxo+YEWpzaZdESUrI2EoG7QlgM3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rgBpiSOeYf0zMtwrlepvHpNSs9TXufSvh6sqpUAianA6StQH0zAfBfxnWwSu5gG9jPV+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ZeR4naXXGzPptdARdARmTYtaHcLyCEUmZXruf2I3MqK3r3URWraaeYfE3WO0P9XMsviT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651Jsi1tGS1qQH1XNbItJJlbqOJ2dzpGjTEMcYkIYYqNppzCM5lFpQ/coksAxn1xDgd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DTGmPMQwOqsatgVM1nw31x6rVVm4mRMfRcabAwhX0F0Tq/dWu23NTjZS2KNGeC9G+IjU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4jWzt+v9I1mx6Wp3FlT0/qKXKORLRHDDiVMLqdqOHMXUqGiLFiSjuZ0UCJ6wEEcDEnQp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6JIO3OnERICxY2dAfFBjNxRAcTGONx0SAM6yIrDGAkFsAduJC7SV5CVgQvzB3XmFlIxk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ySJkgDFYwrCisYUgD9sb2wgrE7ZBAVjSsIKxpWBB2xO2TFYmoEJWNIk5EYRCoSI0iTGR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ZNm+BJ7rNniCONmQDPyY0LCCgnBZFdSNSzw30wgCiF434hA8XYSFhowsrILlIG5lpCWA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Db3I31RQS3jzAm3xOA9zEXgcxRAZfoH6fqEgKgnkaPvJm1vkcRp1riUNUa4jiIm+Ixife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Y8xDwoJIkZZj4G4Fti3hwAeDJsmhb6ipG5SCx00/aRoy3w8gWLuZsWVW1tZi2fLs/B6G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MKzMZchPHPpKup3xbvl3A69CZZ7AltVmJd3KT9j7y/6RnC+sqTptSF61yE554lO3zMPI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N9LrKq5OvO9wOytj9nELxLxloOeYVkYn9LvXlh5mVV+NZ3oUf8UAzsTt26jj2hrD6iRs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9w8ymKzp2W+LZoklD5E0uPctiB0IO/MzWRTwWUR2DmtjPo8qfIls1I0mRSlqngSiyKDV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uQOhBBjcikWqZn40oe3tO1OpKMjtZWHmJlUtS+iOIPCL2spkU+mzK/Kp7CQfETDv7dAH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8nxfql7dSTGvNDj/AE+oj76jU2j494Ow34mkXKFXAdDwZwbtbacSrxcg0Wa/t9RLVSr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KuL6yo8ymuDVWn84cw7W2h0ZBkDvOz5iFBZKC0d6/i9RAyNQ/RQ7jLKlsBK8H2mmQUSO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p06dCO3OnToVwixBFgKIsQRRA6LEiwEnRYkDokWcYCRDFiSskIiRYkDohnGJ58QElx0i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7RBcLD7tWXcJ6D3huReAul4UeBJf9NRa0ZddoCtwZJbXrkeJkLcphaDWdamg6R1Frk7L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orwY/YZdGSvVsdy+JAw1MtA8jGDg+8rLa2rOiOJeiMtoWxeRLKlihJhOPkEaDeI3JoNT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v6z8W2+4bEWtueZW03FW0TxD0IcbWZsalEq3uYpXcHVudGTo2vMiorqgw0YIPmY1ncpO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GmEspiTGzVvGm4aFKCB9pS5FBRu+qEYWdyEtPMMrJd7ilYqkEbE7fMgTuAHMAzqEsGx5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fEor6rHxX5O1llRctq7Q8+0iXHF6ncEspsxX2m9bl+ouqrPRozJx9jurPMBpyw+gTpoU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S4o2rITW4bxIHRbxvwYNt8d/q8SYq0IB8SJtiR1Xdwkqnv8AMgRH155nWorrxwZxXtP2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m58SdH3yDOIDcMJC6lDtfEqjeLF00CycLyRJqHDeeDCAdefEkuIz9tJUwdhqaK+hLAdc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k61nAIMWOZI3WpRJVaynR8Qn6bB94FHKxU+ZMWUQQazseIVj5RHrBUuDDTRWT1WSxrV/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dbV/ckoKLzW3MtMfL9/ExYoqq/tPbZJyEYbWDsq3Da+ZDuyhudkSAhl5jRtTJaLFtAHr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xMlqmDIxVh6ibP4W+OcjBdEyHJX/AFTDvXBnJrPO9TU6xM19JdP+McfOoUGwbI95R/Ef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iGJ1S7FYGqwj7blunxHdYnbaSRNzti8f6L8UdQ5ZQZiLWLMSZadYyDk2kjxKoiJVwmoh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JNRpEqGxhjzGGEKjdplhQ3csrZPj2aOoFiIuo1GBEfIGkRDHmNMoYRG6jzEgIrFfBll0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GvvK0iJ4O5FetfDnXe5V2/M3fTerK4GzPnzpvUnocAnU1/TfiMroM3+8RHuNGQrgEGE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rgDvBmuwc9LVGmBlZxbxJGjhhJRKjomopiyhsSP1EhSanR0TzASdO1EgcZ06dIEnTp0D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TcSdA4yNl3JdTtQBWSRMsNZZEyygQrGMkKZZGRAGKSNlhTCRMJAMVjCsIIjCJFQFY0rJ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RJSI3UCIiMIkrSNjIGERjRztxBrXhXWPoQO1yZI53IiIEJG40rJSImoEBWJqTERuoDVH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eYdjLsjUDzj466GvROstVj7OK/1Vne9e4mcOiNGbnreVZ1RR/MIqoBwoHiYvMq+ReUH1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9q2+ruPI8SFR2nxLJ1DDcCvUg8eJlTNzu4ATk0YjKNwE2CfMRlB8xFX6iI8gHxzAiYdq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vCDokDXMY1RG9mBERz54j0ClfyndoEQr51sA8GAj67e3fEWpnrIKRwr1xqO7fvAtsS4O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6b9RK+q447Ak8S1quS6rYOwZPiqbEvamw1W8e24TlULkVkfsYubjLYCR+IeDBcLJKN8u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3fCv53rfM1uDkLdQrKQQRKnOxFyKu4efSV/T8uzByOx9/LPBHtNfUXOdSFcssFq07a32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huCDK7Px/lv31+DMqDyaHq8jYPrKu2r6vpmlw7FvT5N3g+D7Su6hgvjOx8j0IliUD0/Kf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Hj2K+mBBBmWuXnY4MK6fmGg9rH6TFmrKvsihblKkCUOVQ1DkEce80FNoZe5NEGNvoF6a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JVu4SwxMjx7+0Hy6HosIcQcEq3csv1F5dWt9cq7KjU534hWHf3eDCbqhchIHMz8XFJYN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+1uVMjvrNJII4gx87E0nxoSAQGQ7WR2gGV+Dl/KbTn6PUS0ZRYgdOVPrM5ig3QGQsnbz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fylQKQHGnG/vIbsUqvcn1LC3r34jUdq+D4lRWzhDr6Eu+qvSt7QJ62rOmEoSdEJnblQs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O3IHTom50KWdEnQFnTtxu4QsSdFSt3OlUmUNiQpcNv7yF/OSfLoq5bbGNAlVFlx0qnXv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99noPQRove5xXQND7cCTitav+J/cyWrIZZZZafGhGPR3L9Tn9I9mjC0impi0pzruP3kp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W524Fpg9R7Pos5Es3VLU7kMyxMLwc5qWCsdrM2LKtwpXzFDa8iT1Ml6bUiR2VlZhoNbUr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8ttrLpjqQWIHmpcSzVHqT0Wmswu/E2pK+ZWttG0039Z+LSuxbB95NWdcNKZWKnYMsMW8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UY6lRscicCGEQP2+eRHKgblZFIwgOTUpO14MPI9JFZXxEoFxcx6m7X2VlxS6WAMDKi2k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j2eTqX6y0D+IBeQraMlxcpLlHPPtFya1dSYCYx9pLaq2LphBMMmt9eRDn+oRRT5eGykt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dy435DDiC5WELB3KJZRInaybQx/02L2vKpGsxm16Q+ixbl48yYG20NV9VZ2J2Pds6bgw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2gN9VfmQEh41h7QWuxkOnhakFdiFM3zObxHEbHHmJ9jCmfLOtr5kld39r+ZyntP2nWBX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OZUsGnHMbSSn4vEJNa2LtDAqMrG0dr4gFlZBmgYa4Igd+OCDoTU6SxTEai64hFtBUnYk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5bCs6MIkBSFbPzigvWftBVJTxJ67+7hoWUfj5JUjmWdVy2rptSgYeqmS4+SUOmmLGtXH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TkA/S/EBxsoMACZOyB+VkUW9YPKmCXVg+ROFr1nTeIQrLaPvCKbIoZTtYyuwjhhzLe6s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JdEDJ3ciDvVzCtmvgxSA44llFew1Gwqyowd0Im5WLDD4jYp3EmkIY0iOMSEMIiDgx5jW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OU7EpkYqYfj3dwAkBRiERRzFgRmdFaJASIRHToEeo+uxkPB4naiEQLfA6tZSw0xm46D8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tahONkNUwIMivoXpXXEtVdtNFjZaWAEGfPXS+v2UMo7jqbrofxOHChn0ZdSx6qLA3iPE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fUJd0ZSuBoy6yLnRquCOI7cDjEjokoSJFnGAkbFM6QJEixIHTpxiQFnRJ0Bwi7jNxQY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IWEjYSRpGYEZkbCSmMIgQsIxhJmEjIkVERGMJKRI24gRmMMexkDPIOYyB2is0iYwpjts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ISI0iSlYhWBCVjSsnIjSIEJWJ28ybtjlTcCNE5lp0/HLHxG4eG1jAkcTQYmMKlHEoyvx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rjUpXog7A5/eecrhV5ris6UtwGAmr6tn25eBcrnYC+8zOE+rAwIBEvc9nF9M1k0vjXvV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+4cTVdfqqur796tHg+8zhGiQfMxY3KrynaeIuuIRamuQJDMhhHpEK8cSQrszgkoGKN37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Skgg1OA8yYqAI1tDxARTryZG9w3oeYyxjsDcaQEOyOTAiyCxI2NyfBuZCe5gF9owBjvu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qL+sh12OYBnYoP118MJHgXNUexge0+5lkNMJn4sB4OV3r2PwRGdTw/m196D6ozOoNb/N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vW+sDfPqJf8A0wD0nPbFs+TcT2b4J9JqQEuq50QRM31LCDgsn4o/ovUvlv8AIvJA8Ama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7hvsJ4MMSyrMxmqtOrAODCLVFtYB5B5Epr6zTbwde0iq3IHazLwSDBbF9RLq7GS2s2Lw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x4iI7pucaG+W5JQn9po6LQy7B4mTtr7DseIb07NNZCOeIsJV/lUpkVdrAfYzO5WO1FpU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jvYMXMx1uTR/QzKsxS5qcMvj2ltjXhgGU8+oldlUNRYQRxG0ua2BHiW+xcX0pkVnjmUV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kuqLQwDIefUR2TSuTX4+qSXF+s2Ce7RMs+m5fySEf8BgOXjPU/O5yHa/ea+ovsqoHVlZ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/L7NVufo/wCkNtr9R4MggjWXcX8pwPMCE1kcidvY0w2JPEKgyoDeipvdTIWxG/sYGWBq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tj2r5WNNbjypll2ke8TTRqK3tb2M7R9RLLmcPuqmNVXTgZYkKf8Aw1jexf8AyxGgHc6HB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/tEAAI7eFJkqYljfi4/OGdxAjWf7wErxqaxtyWMWy8INIAPykFtmoK9hJiQ1PbcT5MgX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2JMssOkU1d7D62l+J9TIBTWK0AB9T7xjGKZGTMNEYxhMUmMJlHbiiNnQFMYYpjTCDcDN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Rk15KfSRuZEyTHvelwykyXnVlai2ojmQ6kuBmJk1AE/V6x11RB2PBmPjaArAsrGV96HM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MUDIUOmEaD2nYOpd5OKtq8DmU+RjPUefE3LrNgmjI2NNC0cqNrKYEiF41/aQG8RYSrRH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Db2NoYqsbOG8zDSUqD4kNtQYcyQAqOY4cyqrWRqT3IYbh5qv9Nh0Z1te4BdSQ214M1Lr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x/AlLg5rVkJZ4l1UUsXuBjEMY/adsgceJKVEQDXGpkC2Yy2g8cysupsxX7l3qXpHtI7V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i5i2/S/DSZlIO1MCyMFkYtXxG4+W1bdlniXNBrotg54MGLPS3G9QsFbF2pjGA8NIpiX95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B2UlT3VyXHvH4X4MgnI36RDwZIPtyIpHd4kVyMCNGO21Y+nxIOQZILNHRkEwsWwcjRjH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1PMWmzQ7XkULdV3wC/HKy7KbOx4kVlQbgzU6SxnXBU8xuxLjIw9gkSqupatvHE6S6xYY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PA7pQ6mwqefEIIRxx5gjLGhmTxJhKMV2rPB4h+JmeNmVlNobhvMkKaO1ksalaKuxLR6R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bIKHRMtaMgOADM4p6Xc6eLZX3jazrKQ42vmMrZ6jpvEioLat8EQdqip2ss9rb+cjeor6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juGxzJbaO48eYxC1Z03iXUBXUkekFK6ly3bYNGB3UaJ4m50zYBiSVk1GammTDGmSajSJ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ucRGESos6LgwhQOxKSuwoZY0XBgNyAkxkXu3EgdOnToHGJFnQEIiRZwEiuViDC8bMspY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G06T8QvXoM02nSviUELuz/eeNI7L4huLn2VMNMRIPoHB65W4G2lzRnI4GiDPB+ndfevQ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j6/95dTHriWqw4Mk2DMN0/r4YDbbEvsXq1dgH1CXUxdxDBq8lXHBkwcGNQ6dO3OgIYhj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BIkdEgJO3OnQF3EMSduAxpE0leQOYUhjTELRjGBzGRs05jImMgRnkLsY4yMiBGxMjMlI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kxEaRIqEiNIkxWNKwISI0iTlYnbAg7YnbCO2NZYEQQk6ljg4XeQWEgxa+5xNBi19qjiA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ZYFHJnWt2ruZfr3VhjK31amkebW9RLAg/Sp9D6xmO1aWA63AABbd3ct7S0xMbei3Elut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/KBI95Vdd6QxBysdfuyj/rHdX6wcHJTGor+s6Jc+xmk6efm0qW52Iibjzdhvg+ZC1epc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aqxpWAcD85WNyszY1LqGJudYdajO4DyZFOJjTYAJFY2/BjBz4kCmxiCdaAkRsBkh4HnZ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bUo7uB/OOLBmBcn9I35bWHYHaJOlAXnncCHtYsdb7TJRXoDzJfwgR4IkQMw7TyIZS4Kx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8CFSnTcGVuTQ2Pb82nx6iHp+KSWAMpBHEfFQ42QuRX94D1HD2pescxXRsS7uX8B8yxpd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QJ0XqbfRRe3g6BMuM6hbwWQjcznU8I1v8yoceTr0hPS+p8BLPxD/AHlvv3ESqzVt2t6S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rLHKrW1PmL5gSEgkGRQLIHB+8BsQpZ9pa31FdsviRmr5qn3mpUL03O+WwRj9PoZoK7RY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iWPTM0qflWNwfBksIvsjHTJrIbz6GUGRQ1DkEcS9x7edR+RQt66bz6GRWbqtalwQeJaU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fmY70WkMOPSQVXGqwEeIs0XmXSMirYHMpGpNTkNLjGyAdMp2D5EflYyXr3JMz01ii7Nc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W8r6E+kZZWazoyN0IOx5mmVhfSyj5lXPrr3i1hbk704I8j2g+Hldmks/Cf8AaGCoK/en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PMUGT21nkjwYNyDLA/cSJuITCHbiGN3E3KHxdAjkSPfMeDAXsHtGmse8duNJgIEX13EI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MQJC7RWMhYy4ajtJMhHmPc8yfCxGybPZR5b2l+Ibh0NdaOPpHkyyf8XHgSU9lCfLpGh6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1qTCMZGTHMZGTCkJjTFJjTA7cTc4xIQpiGdEgdGmKYkokx72ocFSZo8DPTIrCufqmWIj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zSXGweoEEqYKhPcQYP07qAsUI55hvZ3bInOzHSeyg+IzKxxbVwIuiDzH7I/KBnsnGas8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mytLVIIEpszCKElPE1KzYEovNZ5PEsK7VsGweZU2KRwY+iwoRNWaS4ulcHho7WuR4glVy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To+JixqU/wAiRWJv0kja8qY5dMNesKr7Kd8+sWjIsxn5J7YXYmjBrqu8TUrNi4x8mu5B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rW478blv0/qAsIWzgxjKwY64jTzJDr0jdTKomB8ekFycEWjuXzLDWz4jSSsoog1uI+jy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TQm6lLxojmVGRi24zlk3qX6iwIKcDkRllS2Da8NIMXMDfTZ5hR9Cp4kVFVc9bdr8iGBw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nzIrA1R+k8SKMQqfxeYyys72I2l1sA9GkoPZwfEgiVyvG48EMPvOesNyJDso0KIrcr58S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PH0+JFSMsHuxVsHiEowbiOZdREZ7LwzUTrxBV2p5mmtrWwciVWTiaY6E6TpmxXk8xCAY+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NMo2GvEmquI4MYRuJ2wo0drjjzJqnasyvVikJqvDDTeZLGpVxRkceYWrLYNSh7mXlTH0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q4aoo21ki2hhpvMgoyg/BMlasPysilNYPIg1yAjWpJ3ms6Mf3K4+8CtaplO18RVYHhoY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gtxweRArKyp8SxVyn4vE50WwceTNys2aqSNRphttBHpBWrIm5WLEZEYVkn5zuJUQMs5W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JUF05HoYWjBhKgcGEU3FZBYzpHXaGEk8wOnRdRdQGxYup2oCTjHERCIU3UWLqdAVWZTw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EFAi6kGhwusvV5Yy/wAL4kI13NMAOI9bWHgyYr2Dp3xMNr9f+80uF16uzW2ngdObYmiG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YfWdfnLqY+gcfPrsHDCGJcrDzPGOm/FWtBmImu6X8RraB9f+8rOVvQYspMXq1bqPqlhV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YxbAfBjtyjjEizoCTp04QOiER06BEwkDrCmEgcQByIwiTMIwiBARGMJORIyJFQESNhCC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WTlY0rIqDtiFZN2xCsCArGlZOVje2BD2zu2TERjcSCJhqRn6joSXsZzwIdh4XILSjun45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GogRQBG22BVOzKgfPt7KmM81+InfJvKg8EzYdazwFZQZjrvrtLGWDJdTzV6cFSuvusYb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8jGD2csfWU3xYO6ykpyNESy+EGNuEUXjsb1mZ8aqs+LR29TQ+NoDNv8AD7fMwKW/4RMr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PXamab4QYWdJp+w1NT6zfjM/xAQ1dXosHh6v+hlMtdv8qt5Q/LYlQ3psT07qXw7i9Xyc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6E47t/eEZvSMK7prYFdKVUgcBfKn3/OW8k6eRWL3LuAEhX5EuuqYdvTs6zHvBBHg+jD3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OTogsIbWuBGqR4kldJbzxJkpC+kAf5Jca3qOTHRPC8woJrzEK7O5BGE9hO1JgRI2IJ0J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cfqMbZgMRyOdRwfZ9o1l0JyL3Ea5gTDY9ZIG45jSNLG7IkEtiLYhUiVR+Zg2nyayZao+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VkHzHxUdTJfUGGiCORKfqWI1D/MrH079PSS1u+FcUb8BMtAq5FWjyCI+J9D9IylvX5bn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EpMql8PID1k63xLjFzUyaxvhgIs/uEcoDKVMEO6rOPEKyAUcOmyp8/YxQUsHa45gB5GO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XBRtEaIlyrNj2/8ADG9QxBcnzaR+YllQzpufshLTph4MvqG7tc8TFHYb2Il30nM2RW7c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mOt9evUeDM3k4xrsYNsETU1ON+4kWZjJkIRoA+hmfiszi2mth7S6x7/BB4MprqWocow5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iLNWVbZVC2DuWAldcMIZj3cfaOuqDjuWZ+LinuQ+V8w3Du+kBjEdBB2Uo3csqLYnY48S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jrnxDBphABCnu1OsrdPI4k9ycceRJcW0MPl3a+xMupgDcQmWORir5WQLjq3rqNMCgxwP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QbWV4zbFP1Cantm+lnEgS56n8Q1JBm1HyZcNTmRtImzatcGDW53GlEuIIcgeYLdco49Y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XE1PQHyLgiepmg+mikVV+g5PuYD0ekV0tb/c3AhLn3mOr/TcMdpHuKxjCZlXExhMcZGZ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IWJE3O3LgWduJuIYCmNixICGcZxiSocjlDsGXXTupA6Sw/rKOcCQdjzJZqy42yqti7Ei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pmshLTsS+Syu9dqQZzsxuXQ+9GSEK66IjbKyDEU6kVX5uFvbLKd0KMQRNUSCNGA5eEHU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RHZTxD6MgMNNA7KyhOwZGrdp4mr7Zlxcd2hxHqQeR5ldRkkHTHiGqw8qZixuUR3dw03m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7u06MCF1B4Ig1mMw+qrgywavuGxGKe08yyphuFnFGCXenrLZLVYbB4lDmUlvqTzGYmY9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40fzAI1nDQei9LVGiJMCNzI4gg7E4lbAVaPYgiQa025QBm4BB76hIcfIao9tniXauCNN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5l1CVutg2pjm9j4lV/VxnO96huPlLaNN5kxSvSynurj68jf02SQNr8oyypbBteDAkDab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KjMjaPiSd2zsSYqZaiPEcCVESp/RpIQDJVIreslFnoYOVKjcar7OpAaCD4jGUHgiRKWX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ysYNsqJV21FSeJfmD3Uh98TU6SxSEajlWE5FDKeBIlGvM2waU3GfL0diTxpEDq7e3gx5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kJU79JMXU6WNU0ssXL8AmVy2K/BiMpXlTxJY1K0IZbV9IPZU6cr4lbj5ZUgEyzpyQ45m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f5YI2Ix6g/K+YxLGqbTeJA26kEeIKVZDsS02tg+mD21HcoGDhx9UitqBGxJbaTrYkIdq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TBzsS2YJYPvBL6SDwJudMWAjGkSRlIjSJpk3UbrUeY0yokpsKmWFNncJVSei3tMgtJwj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6KJ0BImo6dqA3U6O1OAgJF1Fi64gIJ2ovrFhTNRPBj9ToHLay8gywxOq2Ua05BlYRGES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egzcCaHp3xhwO5p5hJEsZTsGUe54HxQjgfWDL3F63VYB9Qnz5j9Qsq8MZbYnxFdWRto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OGEJW9W9Z4tgfFhGu5zNHg/FKMBuyEx6R3A+sXcyWJ8Q1vrbCWtHVqn19QlMXO524FXl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4MInYyJp3zAfWISIDCIwiSmNIgQkRhEnKxO2RQxEaVhXZO7BADKRhSH9oidixhoAoYhr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VjDVf8s+075LH0lh9A9RELoPUSYaBGMxj1w9nmEm9B6iMbMrHqJQ+vHRPSTbCjiV1nUK1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ogP1CDF1dkKgOzM91frC1qQrDcoer/EYUEI/Mzf8zdm2kknzC4uL8tslySeJGBzGVIEU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P8QpYKq3CjltGGfBLgX5FJPOg0O6hhjNxvlBwh3veoR0bpmP0491QJtYaLk8mY5bovrP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PlqrdxOtnUtulYOP03FSjHB7R5LHZMruq5/8j0+24FQ4X6e73mIq+Lc2l3YN8yxuNv4H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vvi3qV/TuivdiOEsLBdkbIH2mDwPinKwcfIFe7Mi47Nth3qU+f1LL6i/dlXM/sN8D9IL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nnPonO6nk52R87Luax/HPoI6qzuEr7E0CRFxruwgN7zLSzjhyJGG2Nzt6gPMTUXYaLAh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hhszlQBuYDO0dsi9ZLayoZDWdtv0lCWKfM7HOidx7cnU7sIrJkEvkSGw+Y+ttqBOZIEC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AEQcoBOpJRveBLmYy5FZ4+qV2Je2Nb8q3et8blyDte4QTqWKuQvcnDCIpuXULqydblJ9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Dvas/Jt/EJJmY621k6l+JZqTFvW+kETnT1HmUdFlmDd2tvtPpL2i1bVDKd7kswhrotiE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Kn8PqIay/VsQXIqDjvHkekaULm462A2V8b9JXKxrbzoiW1Z7PxDiDZmMNl1HBllSxY9Lz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kb1HImHRmqcHwRL/AKb1APpHPMWEqyzcNclNgfV6GZ62pqbCrjRE0y3ALseJDmYy5de1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q1kP2llj2jgjkHyJWWIanKONaklLmtt+Viw1ZX1B170gVlZ1C6LhrY0RH2Vqw7l8TLSq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Zj2jQ0eDOtQeDBe1qW3/AGyosHO+YNap8iOpuGtE7UyVtagdh5ex8u4/kYTZV2tsfvKy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MKrye08BvaSwFEBwQwlN1Hp/Zt6xxL6yvR2PHkGRkbGmGxLLhZrHsujoxupd9R6cADZV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ETrLrlZiLU7tkmpxEqI9RNbIkmpyj6hAvKvpx61HtEcxO76U/KI55nNuI2MYTFYxm4Up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GJOMQmVHTokSA7c6JOgcYhnToCGdOMQQhYhixJQkP6fntjvpvwwCIYzSVtce+vJrBU8x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r4tnB4mmxMpMmvYPPtOd5x0lceI9W2NGKybPERh2iZA9+MloPHMpcvFah/tL9SZ1tKXK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MeZNRcUOj4k+XgtWxKjiAuCODN/Wfi2Rg42pjxYDw0rce0pDUZbF48zNjUqdWK614kqg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fwycbHI8SKR01BbsZbAdDmG77vMQrrxEoqVazGf11LbDy1sA2eYPciuNEcwB0altjxNf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BnFQZS4eZsgMeZbVWAgcyDnHbESw+JMwBHMj+WBAiyaluU8cypuxnpO1lta/Y0Xa2pog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dr+YSLN8rBMzCYEsshxrzU3bZ4lzTVooDjnzImVkOx4k1ZVgGUiPP3EyplTK66PBkmyv5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qWa4aRRO9rIzXzsRTxyp4jkcMJFcln9rRxHtGOm+R5jEZg2j4gTd0XyInD8iIzdg5gc4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5mXuAhOHT/MWAgcCaKmlBWBoTfMrHVxg7qnqbTCREzbZvTK7lPA3M31Lpj4+2XkTeM6r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dHzHjmRUBJB4ktV/GmnOvBgr8GMNHEB+VnV3NU2j4glVpUwoFbR95MalWeNlb1zDAy2r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eIZjZejz5mcaWBD1Ha+JPVer8MNGRU3LYNGLZR/cnmQTNWCNjmCX0dwPEVbmqOmhC2Ja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22PEkBDDTCWFlcHsqHkS6gC3H52ILbX2yxLlW0wjbEDjialSxUkRNQ18c+0HeorNSs2I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0ymx7u06JlhVYGEqPEnpuKmQWoiyCm0MBJ4Czp06B2os6LAQRYs7UBIs6LAQxpjzGGAw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i6nQppnAx07UBVsZfBk9eZYh4YwfU7UC2o6zfX4ciW+F8TXIR3MZkooMD0rD+LdaBY/v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X/3njwcjwTJFyLF8MYp6e30fEtbAfWIbX16pv7h+88Kqz7kI+o/vDKer3KeWP7wY9yXr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tf8AqE8Zp69cB+Iwmv4hfYGzCeL17/Fa/wDVGnq9fuJ5X/jzheT/ALyJuvsfX/eNMerH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PeeU/wCPWf6oxuuv/rjTHqzdYX0IkNvXFQfi/wB55U/X3A/GTA8nrdtg4YwY9Vf4lQf3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P/EH7zyV8+08lzIDlWn+4wuR6y/xShH+ZIH+KVI/H/vPLP5mz/UYhvc+pgyPTLfipdfj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P+8wJsc+pnAt6kwvprcn4ntbhWMrr+s33HQYymA4lx0zB+ZWtnmDU3T6rLclLLSSN75m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Wuq7V7gR7+sCxqggGh4lzgBMypsW46YfVU3sZWLQaciOVtHRjE2HZGGmUkEexj2r3yPM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dSwbgkGYvJ63mV9RGR8wl1J7Qfwj9IR8N9VOMxx7m/o2cc/2mVHW6PksSp2QxP6TLZ+V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msPpvwPyEiAGpBTYHA1CV5mK2UCLO1F1IGOyqpLDcFbTHa8STKB9IZ0mtLKWJAJ3qVEX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Qwo8Qlq6kXbKOJW1ZK232IPAPH3hRdZ1HkyAHXEeDCHlhqQsxDAiOaREE7gLeBYo7TyI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AEkHEBvaN7j9HX2jVYFtCSekCDt7T4kmwZ1gJ8RqqR+cKY/niN4HmK51I9dxlRPTZ28H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OV9YGBrxJ6rNfSTxIofOxxYotq4YTun2m4mt+GHpDe0AHt8GV+ZQ1bC6nhhA7qWEtqb9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7W/BLrEyhfX2uQH9RB+o4a2LtR9Qlnr1Uv8AsZRYLV2DviR2qRyJUYGS2Nb8uzhZegh1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WGxHIPo03Mmdew71x6xjAFO5fEgrs7G19S+IGjlCCDoiXTaYaPrK3NxjWe5RxNypYs+m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/wCsuaHUD7TF1uUYMvkS76fmi4BSdOPSSwlWefiLkLteH/6ykdWrYqw0RNBVYO0bkGdi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UtNny388SyqsGtjlT6SptUqxU+ZJjXGo8/hiwWrqGHcPEgsTY1H1WaAYHamSugZSy8gz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cGE0WDQ34isg8EfkYMymttjeoQc1fcpPpBbatjRk2NcNAN4MmuQFdwIcTLesinIO0P4W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6GVNmm2pk+HlfKIqtP0HwfaUGa0dESu6lghx8ykc+olsy8ccg+DI/G/aSXC+2TZSpIPm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NlXn1EpGUqxB8zrLrnZiMiIB9QMfElRaqf6azn8RmP8AXSI9/wAEw0gYxhMc0YYV24kQ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Sjok6dA6LGxRA6dOnQEM6LEgdEi6nGEJE1FnShslx73oYFSRI4hgafp2cL0AY/VDH+r1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mXuB1D5o7XOjMXluXR+yp+rxJA2+ZGH7hp/3iH6D9plpIdMNGV2dgdw7khwO/EXv1wfE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MI+uwr4MuM3EW4FkHMpbamrfTTcusX0sKbg40TzJ1bX5SnDFfELx7/RpLGpVgOeRHBvQ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wYfeZUpUHxILk2pBEmU64McyhhxAprKjW21hWHm9p7Xk9lY9YFfRo7Wa3WcXqWqyggyU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6m0fEtsXIW1RzzJYJrU7juM2Vk4iPXuQIrhhowXLxFsBK+ZI6FfEcjEeeRLKKkNZjNz4l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MdfStqnXmVVlT0Ntd6mvVT4uwdRtlQsGxwYBiZndpXlihBG1PEzZiwOjmptP4k7aZe5P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avx4kVJVklW7Xk/0tysD+mzz5nKzVH3EoKDFZzHv4MYHDjcWpWa0AeJFaDpVASkGHKBv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rJUXs2TO0npxv08trzBOpIj0nepPbooSJR35DlyhPEWrJqgzMU97FYEe6s6M0NiAmB5G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1YrC+xI2G5JbS1Z8cSPc0iPt5jlYqY+IRAIS4MNGJYg8rB9EeJwtI8yYuiqMhq25ltj5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Yv3nDuqbg8SWNRf2BLh94E1b1NseJFjZP3h9di2LozCo6sruHaxkw58eILkYx3tIlNj1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MPEFaso3HiWSAOuxILkPPEsqBBz5iGgMNyRk9owuUGjLoByaNHawNlKmXB08FvpG+JqV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VkZmmD6rCph1N4PmVsUEiUXSMGEklTVeV8mF15APrIDIsiW0GPBgOi+IgM7zA6LEnQOJ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dFnagJO1F1FgN1O1HTtQE1E1HanahSanajtTtQG6i6jtTtQE1FG4uooEDtmKrMPBnai9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3PvH9sUCAzR3OIkhEY0CMiJHTtQGRdR2ooEBgWKFkgEcFhTFWSV1lmAA5i9uhD+kIGy0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PJUlhzLbojKFtx2H1qdiElRW+tagFrjD6hVfra7+oe4lZ+rdV1Jay1bq6EhgdjUc4VgH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yoI6gfmlcxANnQtA9D7xiOGEdj2BSVcbRhph9oNajYl/ym5Q/VW3+of/ADIPIkOjxLno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rD2+i7/EfbcpB4j6XNdiupIIOwRMOg34l6PZ0XMDohGLcSa/+H7GCVP3DiegdPyMf4q6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Dz679GE89yca3pefbiZI0yHX5j3l659anN/qiRFkaOCI8Gc2zbFBEZjfMx2bsPB9DJT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9rcCCj6SDWvMNdAfSNNfdrQ1LES493f9LcOPSEqZVXCyqxXX0lhi2i6vuHn2gTN4jV0e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izakQCQQPM5iGOhxIVZieeZOg+0Dq0C+JJ5iCcx1AWN8GNFgJ1FJ5g011BO4zt1JDzOP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iedD1nHZkP1BjzwYBdFwB7DCCAw58SrH0tv1h2Pcrr2n8QhVdm45qt+bVJ6LltTnzCbk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i6b16iPokz8MWqWT8UG6fmNW/wAq0+PG5ZYlq2r52fWC9Uwe4GxB9Usv9VL/ALWDsrrs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32nyIF07LO/l2HmWxAdJLMUFYNptZ3ctlfa/mPYCtefwn/aDWKQ+1hAWRjhCdQdC1dgZ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W8wDJpZCSvpNSpYvOnZgtUK2u4SyVwo03g+sx1dpXTKdMJoOnZi3p2uR3e0lhKl6jjCx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qxVuDNErdvB5X0MGzcQW7dB9UmtKnHvNL6PKmWdNmh3LyplTYhUkMNGS42QamCt+ExYS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XXuH2kdwYEWUttfb7QnW0DehEy0BdDWePEKx7hrtfkRXQHgwV0NROuVhE2VV2DvrGxIS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+O1jtT4kj0qv4RwYA+Dlvjv8q091Z8H2lroMuxyJU308cCNxs5sZwlvNXv7S5otOQefE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Q03tLTa2IGU7U+sboiSXDNZF1KMQw0RGmaHqOELlLoPrEorUKHRGp0l1zsxZ9PX/ALts+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/wC6rqNtMl+tf0FaMMe8jMIQxJxiQOnTp25R0SLEgdOnGJAdOiCLASdFnQEnRZ0IbOMd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qIRAbqKjFG2sWIRAtcTOLgI5/WEpayN9X1KZQjg7EOxcoa7H8SY1KvaiCdpyJKQG/OAY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aXDjuSc7GtS1jjUGzcNblJUcydG2OfMlVpBlsihqWIYcSEHR2JqsrFS9PHMocvDaljxx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DC9gjamVG+08Sem4jzFhKtEbY5j1bRg9TiwceZKp1wZltK2jIHXced62PE4HuMAO+gNz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ZsnEGtr2JqVmwTi5Qs0CeYeDxzM6UattrDcXM47XMWGrFgTG9sWuzYjtTIZ4PEbYqsv1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dSioycYAkpOxcpqz2OTD/lc8+JFdiKRua1BNTh12pknkaMpltfHfWzqWOLkrcv3ksWUt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02CEnj8ox6Q42JFI1fau1PEbiXlMgb8SJ3eoEHkRuOnzGJgbDEylZBoyVre46mboual+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v1nSdMXkfe4Shjv0ma7/AJmQST6yXJy3sJUHiCoNNM9XVkweQpXg8yNl1GKTJA2xzMKE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+IVJIl2VB5kT1hhzLLhYz7Ar5nDxLLJxt71AGrZDyJ0l1nCa3GMkfvUTe4DVYpJFt7jo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GGjSh8qZLj3sraJgtV2vMIHa/ImbG5VrTcGEkdFcb9ZUJY1Z+0NoyQfJmcUQC1Q4k1dq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4j1bH0yB71DyviDXVd3pJq3ZDppP2q42IFT8p0P2jgvcORLMoupA9IPiXRW20b9IJZQR6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U0K68TUrNigZdGJqWORiEE6EEeplPM3KxYg1FBIjiCI0yoetrD1kyZJHrBomoFimXvzJ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dh4MC7FimL3SnW9gfMJqyR6mAdudIlsDSQGAuooiRZB0WdOgdqLOEUQEiiLOgIBF1FAi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jgIU3U7tjwIoEBgWO7Y7UcBCGai6jjGGA1oyP1O1CmanakmovbIIgI4LH6Aky1f02Yyg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9SBBt5PdeKgtS/jaRTHO2OvSEIz43yrTwCfMP6JjVWOVt/Frcm6viI+HatfFi8qJvmaxa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Qw3IMuj5tf3Eb8P3/Pwuw+V8D7QxxppKQzoV5ZGxn/EvK7liy6Mo8tGx7lvp4IO5fYtq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R7GWJTNSVgmRQaLToeUf1RveMZdMRFXzA8aMaBHztTm6C+mZluBl130MVdT+8u/jVqOr4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sAVs16TNA+kJxMhqT2nmon6ll1LAGJZs6bzDQeJP1rot+Lh1dVoQnDuOu4Dwf/iV9NoY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ucJGD7R48TKuMaW7RHSCx9QG2N3R2K7VWcDgyMsfaOWwduyplRZJYG5ETt2fEBx8g93a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nUB1adrSbUYDzJICSHJ5WTyG/wAcQIKRyJMzAeZHUp5nONiAhvAbUkB8SNKwfIkwXQgN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xHtInGzKGMuzEG1YMJIBuKV4kE9Nocc+Y3Ko+YvcvkQcEq2xDabAy69ZFUn141vcn4fU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cbl44cEqJWI7Yto89hP7S/QvU8I1t82nfnnUm6XlG0djHTj0lgCt1GxzuU2bitjWC6ok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VP8A1eCpLUZGHMDtp7QVPpF6fmq/aSfq9YXlAMdj2mb6VUldMIrhXUj1kzLBbQQ25UV9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7GrcOjaIh5UWIdeYDYvaSDNSpWg6fmLfWN/i9RLFN65mOosNbhkM0vTsxcisA/iHkSWL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14Mp3UgkEczTcaEAzsQPtlHMkFdi3fLPa3KmWdbga9VMpnUqSCORJsfIKHtfkRYsq3IC8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WGU/7RtNv6oZOdIRvlD/ALTDSsKmpj/phNNu1APIk11YbgagTo1T8fhlQYwBEDuoDb2O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SRl2IFdi5D4VgVyWoPH5S6RlsUMhBUyrvqBBBGxIcPIbBu7W21J/2l+nxc60YB1DBFyl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hlIIPtE1My4v1Q4/dWhRhoiOflYd1CkdneBo+sr0PJE3usX0haRNJrF0ZEwlQwxIviJK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6dA6LEiwOnRZ0Dp06dA6dFnQEnRYkIQiJFnQGxI6NMDohixDKJqchkb6jxLfFsLKGQ/mJ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JHaeJLNWVqa2V1BB5jwfeUlFzWEMp5l1WxesbHM52NakDGJZUtqkMI3ZHmOUkGRVF1HA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dcGa+wCxdMJTdQ6drbVzcrNgCm4o3mH02iwSpKsp+oSSqwqeDLZpLi3B158RwAPI8wSq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KniYxtMrehiOgM4ab84m9HRgQPX7iC20lTtZZHRjCoPBllSwJj5Zr4aWVWQH8aldlY2x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M0yv1sjye6A03rYBrzJfmETKpWQnxImUjzJ63JHIjbdGAJdjLanHmVtlT0Ptd6luCUPE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TAmJmhx2v5h6aPIMqMnENbFki4uY1TBbN6ls34ascsdwgtSunKyWy8PoqdwnHK9umEy0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cylfB4jrKR+JZEGO9NAfWoJ5ispB4jlTjaxy+eYRyHQ5nMd+I9k2NiQ60YEiWEHRkg03i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t54kVK67kFlAYcwpGD+Y4rxHwUeRjFTx4gxBBmiasMvIldk4hBLCbnTOK4RCslZCD4jZ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j2XYkRXUAxLVcaMcVK8qYANqeIRVf6GSxqUbTklDoy0xblfyZTaDjYi12NW3niZsXV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UePEZjZQYAEw36bFmVRVXCwaPmTCs6+0HspKcrJKMgrw8KdZVscyAKUP2h+1cbB5kfbv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kNuOrjiEXU+oja9g6MqYq78JgNiBPWVPM1DAOmpV5ONtjoTU6ZvKo1O1CLKSpPEhIm9Z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QhhG52tR+p2pQtdhHrCqr+OYJqcIFmloMkDAyrVyJMl5HmQWG4ogqXyVbQfWBPOkYcH1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owMIvcPeA8CO9JGHEX5q68wJAI4CQG9QPMjbKA9YBkUalf8AzgPrO/m/vAsQZ24B/N8T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COYBGHMlFhHINnQlU2WWOhLfpVTMA7yKdZX2AEzgAtbOZJlH5tvavgQPqFugKkP5yapM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bln5aBB4jOm1/JoLv5kFrNfboSB1IAU2HgCWfwd0O/4h62ta7Cn+7XgSsyAWKUV/rPcP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8ZOShFtvjjwJefpfUYTrvw1m/DnUfqQ20N+GxRxKvIyrT3d9YYeO1ln0bl14nUKGS6sO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/FHRG6b1QIhDY1gJXflT7TtMcrXnHTb36f1IpYpQN9QB9j5mntAIDryDyJU9d6ZZdab6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ftC/h/JXJxflE6sXwD/0k6hKIdQ69rDgwbDubpuVo80OdEe33h9idpG/MiyqFvr16zLS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WGwR6yEefMr+l5hx2/lsrhN/Sf8AT/8AaltbXo8QjxgRCY5lI59JxXad3p4nN0wwxync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Maj4Z6zUKLOldSbuwbh2ju57DM713pVvRc8ox7qH+qqweHWDDvXbjxNdjZ+N1z4bfpPU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i3NxyP7f1ll31Vsz2y1TbG5MJW41jVu1doKsp1o+ksEO5iwSSMpt5KJwEimfKGpBYAp1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3oQiCr8ZB8Ry3hbOw+R6xH/zAFHMGtXssLW7PtqUXNVncBCAZT4WRyBvRlorbG4Eo5kd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diAMp1sa/WKBuSkRFWAwLqO2PWSdsjK7b7QGkAyNhzJyupG3mUMA5kmtiNi+kgY9ftGo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Uba7gOdjb2yjYPkSdX7TCFIZftCqfFvOM4R/wHwZYN23JzyDG5GGliEePb7QPGuNDmm3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BcqlsO7vr2UMten5iXIobXd4iWqtikEbBlPaj4d4Zfw7l+zEvpeW1jZGpBZT9PMkxr1uo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M/FVGzVcSBx6iPyakvrLJwRJ76/q2BzIl/pn7GVFRoo+vWT02vUwes6IhWVihwXTzK9S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V9NzEyqufxDyIWRrz+hmQouai0OhI95qMLJTJqBB59pmxqVBnYgcFlHMp7U02j5mldT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RzJKoHDu7D2t+Ey1qcfhY7QykZTvR4MnxsgoQj77YsJVqD2HtblPQxbKww99yNW2uvIk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aCFTUfH0yWt/p5k9tfcPzgZRq30OVMCWwbHEHupLL9pPvtGyeI9GDKfYypgDFynwbArg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llYes7U8yqyqQR7qYNi5VnT7NHbY7entLmnxc3jurYGUdqlHl9WyXVhkIZTK7MqHeRE9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NwYSQVOoyxO7x5mmQxiRWBU8xJUJOnToHTok6AsWIIogLOnToHCLEnQFnTp0Dp06dASJ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gMnGOiQEiR0Qyh9NrVttTL7pucr6VjzM7HVuyNtTJZqytsUDLtZEdqefErOl9RJUK/7y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7G4GL+0UOG4aNtr0T7SI+eJBFl4IcEqJSZOO1LeJp6XBGmkGbiLaCRNSpYzdb9p8w3Hv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pzxxI1bU39TcXIYa2seCHHPmVtF5B0YWrb8TFmNalYFY0WDejHrYGGmjWrG9jxIp40Ro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JV5kxGxKiqXuqaG0ZIcAN5EdbSGEBtras7E19T4u6rFInOQTKnGye0gMZYqwYbBkwPI3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QmQNZww0RAsjE7ztRCyI+twPMu4KhS+O+m8S0xb0sHB5i30JaPErbarMdu5fAl+ovN8R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Gn4MOrPcNg8SWYqOtnqbnxCQVsHHBjSAfMidGQhkkBAft4MRgD4kaP3cN5j9dpgMOwZ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2XUBCpB2smqt500jDai/Sx48worgjYkL8xwbQibDSAO6gNyPMrr6yp8S5YGRtUrjkTUq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4pU7UQVkI8ibjKMjcZoiS+I0mUKlpUwhbAw1BCJykgyYSjRteRDMfKK8Eyvqs9DJiAw2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q4G51lasOJTVWNWeTLCjJB8mZxT9vWftCablYc+Y0MriRW0leVkUbwRGMgIgmPcyt2tD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WIQrDkQkpsSM18wAr8XuB0JW34xX0l/44IkdtKuPE1Klms2RqNlpk4o2eIDZUVM3LrFi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SobqJqSaiagM1OjtTtSobsxwdhO1OIkDhcRHDIPvISsTtgEfzB9538yZBO1KqY5De8ab3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HG1z6xuyfMWdATZi7PvOi6gJ3H3i7PvOnCB0URNx1Sl3AHJhReBQbrgNTR2/92xgq+SJ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w5jchjkZI/0LM7qmd/yqGsfyfEDw0OTkdzb1IupXm7IWmvkCWCFcHF2fxEQOz7e3Vaek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kcQbGByLe4+PJhNgbJyEpr5HjiRV18F9LbqXWKiULKG2Z73QgqpRANADUzHwD0ROldKR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TUF+ZqRi0d0y5a7n7l3teG34mC+Os5LutJUACKRyfuZsUuWo2ttR2rsgn0nl/XXTMyrc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nXlis7k5p/mmpVRWCfJlVbXb0/L/AJmnmkt+If2t7S6ONV9LOVb7ESqzKGdLKa2IVjsj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cdbq/XyPYxewjmZjoXUDh3Gm48A6Yf8AvNY+u1XQgqRsETnYquzcQXKWX8QknSs4DWPk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A2xypgmfhC4Fq+HkHmmTtMckD6tyostsDbJl71GuzQ7F2vrKe+v11ObvzJTf5pu3QEgs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2dKOTIyeTDfjFgl6moHfpIUv7mJXzuV7FgfOhJsIMbR51GJR3UP+9KMhAfnLw4H933nY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pQHDDyIP1fFNFy5mNU6Yth0CfAb1Ef8AjmLB3FEFxrg6iEiZvoPjGPBiicZFC8izu8mN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dgTYCBoesiyVR3GllRCE+hX4UiWOJYHr4IJHmV/Hdpvw+07bV3B6jpfUe8qLcb3uSqeJ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VvWRUuooE5DuPAgN9Y1tDzHtxIHYmBzv7SMnmO1EIlCDmLzG92vSKCTAQ7MbuPJjdQIy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TUXtgFKYNn4q5CbHDjwZJW2uDJd8TKqbEvZHNVvkcDcJuqW5CD6xc/FFn1p+MQfGuIPY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zAv1/aZbVXrYgKnzGX0pkVlSPq9DKxGbDv8Al2fhl+p8W7ju5g9texwOYVWyOgKHcaw5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7X8SHNxPLoOIRZX9fd6SwpqFlOjyZdGYHHDQnFvfHsDJ+0mz8MqxIECU6OjNS6zmNXh5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tJmHGpk8bJsxbg6eD5HvNLiZSZVQZT+kzYsD5+H3J8ysfV7Sq0eQRozTr+HR8QDNwu/b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jXFdI/iGpZ6NysqdHejCqLNDTciSxZVgDrgna+hjhrwRIVbjR8SRONA716GZUy2oaJ/t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nzCtehkVlfb5/Cf9pRA/JI9JE9K2VkQkDWwR+RgmQHqPcPHrBQC3ZHT7doSayeRLdbUy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QFUur03O4FUbOm2kqO6pvImvrHwVZX3SBuIX8xLF76zsGR2V9w+8oHNYtXx9UCdSjEEc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fNXuXzCANziZx4OjElC7ibnGdAcJ0buKDuA6LuNBiwFnRJ0BYsQToCxJ04wjok4zoHRI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dEixJQklopNh9hOprNjgCWiIK00PSS1YhAFQ+n0hGN1MVMFJ4lbnZAX6V8wEEk7ic6bj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cjasg8TO9OznpIHJE02JctyAzF5xuXULDQ48xa7edNJr00eIGwO5FOysdbl8cylycRqy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fEntpS1PHMsuJYygOjzCarSBJs/CKEkQAMRxN/WPizVg0mRteZV12kGFpbsTFjcosj1E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4nfjzCnhzudYodYxW0eYpbniEB30FdkRlOQ1RAPiHN9UGyMfY2PM1qYsKLVtUaMeRKWt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0aP4pCVPrcgs2p4k2iNmROedQJabOBuTOqWLogQf5f07EchIPMALLwyD3JG4uW1Tdtni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8RXBKjmXUwUli2AFTHg+h8SjV7cV/Xtlnj5S2qN8GLCUQaxvY8xwOvxThx4jiocfeZVw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FnobkcSeu1bR94EbKdxo4MmcFfyiEBl4gKGDDUZooePEZypkqP6GFORg3Bj+2RMPUR9V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HMGvxQ29SwDKFkRIJliKDJoas8DiCGaa2lbFOxKbKxSrHtm5UsA+YuopBDaIjgJpDfEl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QFhg45ncodiCqSPWT12g8GSxqUbj5BGtyxpuDDR5lNoH8Jj67WSZxrVs9YPIE5bDWftI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7XH3mRNVcHEcfMFCFDsSRLfQwHuNiMGxJgO4RhGjzKIbEDekEux9jxLAiMK7iCkto1IO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BrMU62BNys2ANRNSZ6iu+JHNM4jInaj4kIZqdH6iEQI9TtR+ohEBk7UdOlQk6LqLqA3X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kWdFgN1EPEdEYwIyeZb9HxDZYGI4lbj1m24ACbDp9C0Y4JmbWodlH5dQRPPiVeXd/LUE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LMfAmfyXbLy+1N63EBPSKO9zdZ4HPMh6hc2VmCtD9I4EPym/k8MVp+JhIej4v1G60cCA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bCav+GnQmz+ppkXoTVWe47HkzM4tD9T6jXVWCw7tACfRPw70WrovQ8avsAsZdsdcy8z+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+Wul9JA4bXEKa1SmgI2r8fcw328ge5m8YZj4sya8XpDU0MTkXHTlj+4Ew9CadS3PHAMu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tokrWOztPofWCLVVYqn8J/3mp6Sqi2kbNe+2zewdcQfJwbVKWIam9yssepUFcsWhjpfI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HA7zrXruVGT6phWmwW1oO9eQw9ftLPoHUwVXHuOlJ9f7TLLLqeu7VdZ7ff0md6rg305H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IPX7j7x9WXfTXmsq3HicBzzKjoHV0urWm9wR4R//AGMubE0dTGDz25AVO9Sivpb69jiW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j0ldYMjR7wZyduFJcCrkEcSFtE8SyvxXcE65gxwLjzwIdtQVV/Ns0JZ01rWugBA6t0Od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IcuqIU6MkLhqXps5qccj2PofzkCtuP3uRlVVk4t5rY7HvLGqwMODxIs7H+ancv4hBMS8r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WRI2xHgzDR+txjoNb1H71GF+eOYQIyj5hB8Rr8MNbk7gk+OTE+WQPIlC4+UytqzXb6Q9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9ITjWuulfgeBKi3pkvgQfFYb0TCmHEioXMjI9pN2xvbAiUbilZIE4nFeNQICBFGo9kIH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dRgMSwHc6tD6wHiLOibB9YDSdeJLVZvgyLtLE+0emMW+osAPvIJ9Svz8U7+ZWPqEOWxA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k+Kq8S75o7Tw48yTPxRdUOB3jwZHm4xqf5tPvzJsTIFqju8y/wDqKrHvsx2+W2xLamzv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KXQfUP8AeBYN7Ixrs4PiW+yelqVElos+WdDxIwNqIhT1mVG2fJvqIYac+JncvF7XOpYk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I/cT3R8GfII2rSfByGxbdqfp9RH5dJBPEF/CdGb3WWtxchLqwymEqeJksTMbFsB8ofIm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dgyWLKG6jhd27Kxz6iVXey7U+Zpwe7zK7qWCD/UqHPqJIAKMk7Cv49JY1t6HwZSWIQfY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foZLGpVqGGu0n8jO2dFWEHDDt1v8jJUfuAB8jwZlTGXtOj+E+D7RrAFSrwgHa6IEisTX5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zjXEV1W1dHkSXt45gWR30t3r49ZUA2JZh2bTmsnxDqbVtQFT5koKX1bA3xyJWMr4lvev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bBltfqJGHKkSam1bV2DG2V7PEIHyKhZ9ScH2gTqVOmGpYEFTGsFf8QlAE6EWY5HK8iQM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SduVDou4zcduA6dE3O3IHCdGztwF3OiGdCl3OibnQOnTosIbqLqdHKpY6AgM1H11tY2l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EKXsrXjQjVLRWtS/eQZ2SK00p5MZflEt218kxtWL3HvuOz7R/wDyAErstYnRO4SmHYfO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AjWbceRiCugV+uzDcXINBg5aMcyfVnpo8bKS5dE8x1tfqJmqrmqfYMusLNW0BWPMzY1K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HpCPlgjYkVg7fMimuq2rppU5uCFJKiWIJ3JQQy6aNxKy7oyHmKlhEvMrFRkOllHdUa2O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127k6tK0MRCKrfQxYSj1IaLqQI25Oh35mWjSrDlYv1EcyXRHiKSCPHMASyoNBD3UvxuH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Wlq7E0mExcoNw55ktq70V8Sues1tsSajJ7TpoxNHVOeAZNrfiQghlBWILSDIqfZAj1b3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xA67HW5ZVXUPjvtfEukBWLZUti8iWXExW4mbv6X8yyWwFdgyozMVkPcgkePlMh7X3qM0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Xqas7TeotLhwCDCFOuDJ8Uyu/Y7Xj9a3qR21hhteDIktattN4kBHDeYhXXiKCrjamdv3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W41h2jcBWfQ8xa7PEFL7acG0dwLFTsRjVq3kSCu6TrYG8QAsvABHcsrHRqzoiaTyIJk4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NudqS347Vn7SITSGERNESXUaRKjktI8whHVhBCs5WKmTFlHBiviF42TzomV1dobzJdeo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uJzJ6iVFGR2HRh9OSGmbGk62FfMk+YGkfDCNKlfEgIAnakSW86Ml8jYlEbLzFC7Ek1EZ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Erbqip8S7I35kFtHdNSpYpu2JqHW45HpIChE1rGINTiJL2xpECIiIRJCImpUR6najtTt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hQNzjOE4wpvrOiztcShjHU5VLTiOYfg0fNcACS1ZBvQ8HnvYS1y7PFdclQLi43jRgat9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Su+TT2A/U0Z0jHCKb7RwOeYMFbMzdf2gw/q1oqoWivz6yoDd2zM7jlQYfm2/LqXHp/Ef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m1xz6Q34fwX6n1OtQNs7QPRf4PfDatYOo5i6qr/CT6mep5+UbbCqn+mv4R7Sq6XjDp/T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r7wruHp5nSOd93T6/qOiJFnXfyuFfefpCLx+fpJa2XQ8929a1M58f5wrrx8GptFj3vr0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ZkMzsQx5JPrH021shBU8HQOvMbYny6wA3p49PzEha5q3DMpIH+8qClNNgZGbuB9/SUuT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hLHMYDVyLoEDZg1mSaj3sO6vXkHxKqPuts7kJ0w50fWQ2UixlLEq6+vtCarUsv4H33Db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71iIw2XiPjO91Z2N7dQP9xL/oHWEvRKch9jwjn/oZJk0OvepTjntMzOfjXYLHKppK1+bE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qFhqR26NZGuTJSNyJhPO6Ka9XrbkGRFmbiXF9YddGA2V9p2BDc60DdT3IRrmD1jXHrLC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i7Pdv1hmptaEUcR4GxzGkSBwMr8/H7W+YghwBjioZdGNAOJcHXXrCwd+JW5NTYt3cPwG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FgkRy6C+OZGDH7mVI43BCd7Ahh5kRqlRApYcACSp2oO5gSYx6yvMcArVnuY79hAmx7+5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7DapBGiJnT9DdynmXGBkB6/vANJjdRu+eTJFrDD6m/aA3f3jfLADyZMEUDQjHBB2vmBH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PHe7kuSY4iBAy7MbrUmaRnQlCHW+ZDY4B4EmbkSBhAkrsUDkHciuYueSQPaJqJ+cIaPp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uIG5J8RamKmKurAEOCresrMqhsezvTxuHVsGklqhh2sNgzPxUGHb85RzBeqYfm2saYTu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zDrHWyvY53Kit6fllh2P+ISyB2JTZtDI/zKxo/aFYOYLQFfhxx+cWf3CCbk2JDU7I2t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11IpjFbNqw1K/Ix9NsQ64A17X8UjrIvr7WOmEsFUw0dGFdOy2xLfes+ROuq1vfmCsCs1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dUGQjmTI/cCreZken5zY1vk9h8iaam5bUV0O9zNmLAvUsPY+ZWPzEp39/BE1Kt3cHUq+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oiVQeNk8dj/oYfS/Gj4lMQQfvC8a8EhWPMliyrRG3oH9DHn2I/ODow1o+JKjaIDHz4My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4PtGkK66YeYUVHaQw2D6QS1DW4HlD4MoBKNj3Fl5Q+RJbFDjkcGTWLGEcRqKqxXxLu9e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IChi2J3KQRsSuIbEt7l/AfM3LrNmLMoCJC1ckqsFiAqdx8AUqREZQw0y7hOhEKCAE2Mj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4TuWJrEaaz6RqKxsexTyJGdjyJa6YRrKrfiUS6K0GduGnHrbwSIw4nswjTAu4oMn/lH9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RFuduTriWa5EkGGfVgI1QZirs+BLBMWtdb5kwVVH0oBGitWp28KZOmI+uYWZ36yaIUx0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CAI13AEHsu0JcEz2hAdmAW3tc4SvxIrbC51DMKjsXuYfUZfibqXGxxUuzyx9ZMTqKeBI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kZMUxpgduIZ0QyhDFrco2wY0xpgX/TOoggLYZZWgWLtZjlYqdgy46d1LWksPEliyjyuj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1NqRBbFKnxMNFrbY0ZFk4gtB7ROBIk1LnepUZzKxmqY8SAEianLx1sXeuZR5GIysdCbl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TbsSvI0dGOR+08RYSrdH3wY7XrAKbt+YajzOY3pttYsUg+YMpak6PiHgjzI7lD+ZZUsR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BB2J1qPU218R+Pd3nTCVmm0XlDow9HWxd+sDvpB+pYOjuh9YFkuw+xDqWB1uA4lyuNH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njUaWAiVsPBiW63xAU9rAgyvzMIMNqIYDoyUMpGjHxFAjWY76PiWePkpaPvH5NC2A6Eq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r6nxc69ollYdfvA8TLB+l5YKQRxM2YugWDUnfpJabRZ+cIsVWUgwN6Sh2kKI3oxzAWJo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zJvHKyAZsdgdiL8sjzDq2Gvq8xrIG3qUBdp9JJWGVufElK9scujCparAfzkhEHKa5HEk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g7Eqr8UqSVEuRzGsgYcyy4mM+ylfMYTLjIwww2JW247VnxxNaiHUYVkmohhEWiDJ6reN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M4bxHoSh2IEthWEVXBhoyWLKsaMj0MOSwOJS6I5EnpvKkAzONasXr9p1dhTgxlNwaSkB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gwBTkSauzu8wFAnGPI9oxpRGwB4g9tO/EIKxRyI1Kq7KyJFqWV9WxxA2qIJmpUwOVjSJ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gYiJJWWMIhDNTtRZxlR0SOnEShIhEUCL5gMVCzACabouH2p3NKrpmN824bHE1DkUY4A8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jGywIvgSvzrdaqWGu3yqmsaAYanKyCxHG4iCMOpcWk2t5IgVIOZllj+EGS9XvLuKK5Mq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KB+oWtbcmNR+EeZ6z/C3oa1Vfzdy/XrS7mA+B+iW9X6on0kgnbH2E+gMTATDxEqrUL2j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0IbxItDu5nKzAabyJx1vZmmRAC0EWWkBVGzPNOt5/wDOZ+Rc/wCHvOgPaa34m6jZXhis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k2VKRtCyn3liU4NUcH8YY6494zGO6edHXqfSBZGKa1N1RPyj/sfaR4bsrEnRB9D6iVMH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264I9YHZVUzstR4PBEmtwwVLB20fAnUiupfrUkn1I8yKCy8Y1Kqqd75BB5/KF4ed8yhR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31GwK9RII/2ldZlOXZLxrXAIGoX6skN6jvKh1PrBso02qUfSk+QZJV1AV001IAdjRjc7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IHpKmMZGsNyV114kU87aJvEHeokQp09YiruFVdlJVj7GBW0lNaHrL6+vY48yubRBB8wB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RjNiRSAECKIvkSMtAdfUt1RBlSndjX9rfhMt0aRZuKLqtj8Q8RKGo+xJQZW47PW3ZZwY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BiximOkVxUHzIHqBJ2dflCIhAJ2YQIFAUg8idTYam2DxJLUDKQBqMSs9jbOiBxKLnHZb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o8TINLAP+E/7S6pfuTYgTb4jT+U5W3F3zqFM0Y0ySIYRC/jmQkd3MJI394wrr00IAzg+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eZGze0oiYAGQudyVtmMKwGARwSPVY6EKn0+JOPrXX+8FMlpfRkVPZQtlfa53K4d2Lb2P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SPJoGRTr1kUMQD9wZWZ2M2O4tr/DCFNmPd8u308GF6FiFW5Bl+GaiwcoWpr19RCmHdKa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yksMTKW6sEGLP7iSnmvn7SBqwj7WGOuxsQc87kVE6i0ED8Ur8gdp0YcARaCJ2dR81O9P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O6ZmNjvpjtD6e0C5HnzOBm0a9bVervU+kmqYPWA3rMpiZj0ntJJUzQ41u6k551M2LAvU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VTAqfYzT/iH29pV9RwioNiDY9hIuIcW/uAVuDDA4K9p8yl0VO/Bh2Pf3gK3BksWVb1Nw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KQR9J8iD0MPBhKkcA+fSZUK6dnB5X0MiI1DmUEcjiDunaNHx6GBARxBbawxOxsQwjtP2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Vik4tnGzWf8AaGo6uoZTsGJdSCsAsNmK2wPo9puXWbFluLuQ0OLkDIdyQ8Qh0XcYDO7o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Y4QIzUJ3ypLuduBF2Gd2H3Ml3O3IqMLqdoRxMYzalQpIEYXjHaRE7MYmp+6Md43wJE7f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W3H2OBBnfc1Iylxa/mWj2EtlGhA+noRX3a8w08CZ6ahrGRmKxjCZlpxMaZxMaTAXcQzo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whDEBIMWIZRY4Ge1LAMeJe1WJkICNbmQMMwc1qGGzxM3nVlaGyoj0jEXTSbEyqshRojc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Qsx8GR2Vh1I1zHMeefM5TowKjKxDskDmVzqVbRE1DAN7SrzcbZJE1KzYrFOjCqb9cQZ0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ncWqWAyUENKumwg8wtXmbGpRDqCPtBHoKnaQpXBHM4nRiLQ9bkcPxJHqS1dr5jb071+m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KtU8Nx8kkaJiuotXkcwV6zWTAsgxbwY5CVHJ3K6m8qRuHo3euwRAmDbiEkcyEEgxTZqB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iyBX4kisdSKCvxe0krHYuUa37X8Q8ANwYNk4extPMupiw0LF2pkZXQO5V0ZFmO2jvUsK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pLKd8rGIzKdNJCxUzjp/zhSg7HEcraPMHbuRvtJEYN+cCcgMIwqQZwJUyRSG8wGA7nEa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uIVIrand/MiXZj9cQiYHY1Irqg4PEaGPdJhyIFRfjlSdCBupEv7KwR4gGRj+SBNSpYrl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W5khPErIVq5FyrbELbxB7F5lE1V/GjJ1IYfeVjbHiSU3FToyWLKskcoYZTfs+ZXJYGHH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3q8rYN5jiuuRKmnJPG5YUZAaZVOjkeZL2hhwZEVDDiR7ZPygTMNRuhOVweDHhYEZEisT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AWVc7kTDUPK7jHqBllMAMNyJlhj16kTLNSs4FIMQiEFZGy+0qI4sUrE1qUJHIuzEA5lj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iQkWnRqQlfewj7rTfkdo/CJPbqinsHmQVqKhsn6jMqg6khsC1qYrBen4e/7iIVXX3sXb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mClD9ImohvTKjfktfZ4HMlvc5uWK1H0KdSXKYYmItVY+tpov4f8Aw+epdQrNg+hSGaWe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S4HTBk2LqyzkceBNtcoIkWKteLjJSnAUajmtBHB3O/rHH3oG4HexwRGq5I045hFn1Sr6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x0K1L7/KYqxnus13dW6lfRhgscZRv2351Kas9p+Xk16YHW5c9IyqumfDdvUrmK5WR3WE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tahclSXDHbA8lSZfUFnk44ahjTs78gHUrXpY1hwFSxR4A8xcfqFpX+kwJ9tcRpttUNaw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MFqgMpVwY+/JDAIiF3U+AJW0n5tzWd4Qk7J9IV8q4ZeqbFBA7t74MYCxkH5naa3A17SK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9DDMYjMx1FvkffYlb1HHswskWVk/K1534jCU2nEat2psXuqJ13jyslr+fj2GsEMB4OuC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e3yweAfeADNZGasWdwU6G/WRWcXbehjXr7eZOGAkdr74nBpBGnSmK3EbrbcwHsvcu5W2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y/YOfHpEt2E4HmBVW1kbgrLzLK0HUGesHeoUOp0NSFzzuTOpU+JC3JMiuVufMKqfjUCb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1PHLL8xB9Qg1F2wN+ZcbDDRHmVPUcZsdvm1j6D5iAlW2JIDAqbAyjmFKZKqYDcRogbU4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i5+kGKeI5HZQe06lED0lT2tCcKx1+k+PSOCd3LcmSqo9JUGVNuSwag+kIB2JLFLucBuJ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I38zF2Y1xvxCorVHMGYAQlhocwaw8whsTXrOBnE7lCExN8RdTiIDDyY+ocRQBJEAG9SB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TcQNzAbl4qXoSfxehldTYarflW72PBlzviAZ+N81e9fxj2hTrFFlZVuQZU2VvgXBl5rM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iHvDWpW+so437R8T6jxMhbU4PBjnTnYlSyWYN5U77NyzotFigg7iwlNZeYo0RqTMPWQk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gB76xwZXOpUzRVsO3tYcSvz8XTEr4PialSxWgbhuBmNSwVztPT7QIbViDFPgzSNWj7UM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JnOm9RNDfKu5T0PtLl7BpSvIMxY1LoLMxgw+bV+E+0B2VPHkS8CfLOwN1t+JfaA5+IE/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p2NeLAAeDDa3BGmlCGIIKnRlji3d6jfkSWLKtQffzOYBlIPiD12ehhCuDx6zKhnQg6Pj0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LBlDLqCOumKt+hlRGxDL95DZWrIQw2DJSCrcjiI2tQKjVmFd31c1k8iXWOKc2rdZ0w8i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93YF4trPE3us4uLMRl8GQmp/QQ7Cy682rakBx5WOsXt9OJNxcAdrAciNBhykMOfEAzKb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LKlh+5xMCXMUcMNSVcitv7pcZTkxpMZ81P8AUI17qwPxCMDyZGxg9mWg8cwSzKdt64EuJ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nz0HruV5JbkmJqXAa+WpHEHe4t4kep0qEJJPMVELOAPWdLXp2N2J8xxyfEW4smpq6/l1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RIXM5NmExhMVjGEwOJiGdEMo7c6JOhHGJOM4yhDEixDASJOnSonxchqbAQTNPg56X1hW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rYFTqSzVlxrL6iT3LzByxB0RIOn9TDgJYeYffWrp3LOdmNyog3G41u1xoyPuK8GITobg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qyko0vkYHgyHLxwVJAm5UsUm9SWuwiJZSVJjANSsjUf7yZW35leH1J67NyYuivB2I4MG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ipddsRtP5jg4ZefMYftKga6vR4iV2tWfPEJKFpFdXoeJQTVeriOYhpWrtDCqbQwAJgEK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88SZJFSg+0nRxrmDiPEiGZOOLNkCVlldlD7G9S6VtRbKktXkcyyitx8sPoN5hS68rAcv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pq208uamrfhhoyM19h2IlbhxtTJg2+DMtIu8+scp1yI81b8Rmip5gSo/OjHMoJkXbsbi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IY5T3RHECMfihCcyJV2ZLrUB2o10BEcp3HEQK+/H2NgSutUqZfsOPEAyKO4niWVLFUTI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gxUjzNsmMNyNl1JhOK7hEdblTC67AwG4MUiAlZKso0qRysfVaynmDV360DCPpsGx5kxq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hXcHEoa2KNCUy9HUzjWrNkK8iPrt1wZFTcLEEeVHkSKm7g3idrcHUlTJ67ARKGskjKmE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k2JA1MPKSNllgrXTUiIh9qbMHerQM0yFKxpHMmZSJypsyjsSg22gTVYlQx6O7XOpX9Hx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gEEz9AZc23EnxI9Ndka/tEcSEHaPJhVKrXUbDKgbquQMfHKL+I8St6ZQK1bIt/PmNuJz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hZ+DFq8+upR2FTZ1DPDEbXehPfPgjo69L6apZR8xxsmee/APwxblAX6KqvIJHkz2PDQp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50kc7TXJ39onduPtrIOxIgP3gOJ45mU+Nspmx6en1kd+WwUj/hHJmndu0fV4ni3Xevvl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VE1VaG/HBhZFt8ZW3Z3U8bpOPoY2Oqlyvj8jIr8WykBam2vp94dj9Lenptd1j6yrmFl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8h6wbKksVG33DyJuRm0nT8HGKtYO0d3kfeWOT0/HycE0Fu0eRs+DBcepFtLlQ9dnJHqJ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QuvPpFZY9emPReUdQABz67lbZQTkaxO9SOWBPIm9vFapzUe3XkeomSzun205XzlchHB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KHx8uzGdexgD3cqfWX4rXKrZwB9a6Zd71+UpMnp2Sygr8uxdbI/uE7GtycKwMUcp2/hP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Y1nAY1+n2lbl9MZEZqLa3Vjse4l/i9RoysYLYys3ggcQTsrR3dO7Q8jXELLjD924xyIz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6xRPO2epBjGGjAcKxq8y6tjtdgjcsPxeIUy1fmJ94qHagHyI0lgTxxHH0IhEVlYJ8Qa1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Q2r3DmUVdu9QK0nuMtLq+JX3DTzLSLYI0fMap0ZzcGcIBVT8Qji1CjcgyvRtGE1vAqr6W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FUvtYZfX/M1lCh/OVI7qLGrcePEfRYqdx3iC1OWHEmXfrJipFGzzJlUCRqDCKllHBY8J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45lRGuxzCUYECDOwH0gRhs+WRs6kBxHO4w+ZyHYH3i+silBjWacTEPjxAjcwZxyYS0hY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MOI3UoTxE2Y6L2whgEkHiIBFbxCm7MUGMO4gMgIVo4feDgkSZGgA9Sxjv5tXkeY/p2SL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2NHkSrzMZqXFtPGuSBH/AIqwy8ZcmsqeD6GUtLNh5DVWb8y4wclMiv2YeRI+pYf8ym14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OFgZNxiLxuVdN7VN8qzY9JbUEGsaMWYRynnRjjogq3IM7tBOx5jT95BXZuKVOwOPeAEES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yty6Owk6mpUsBEbMs+nZeuyuw8A8GVh+0VP95pGv8r3LzGhO8a1x6iU+B1EooqsPHoZb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WY3Krc7DNTlkH0wRGKMCJoGK3p778iVOdiGslk5ESmJqLRYvnmFVP6espEsKnYOjLHGuF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s0ffBE6ysMJAr+hhCtx55mVCOpG1bx6GQkdsPdAwgrpokNLBFoSK2tXBDDYkzfTGtKio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CD4mhw8mvNpDKQG9RKy9A40fErv6uFcLKt6mvrPxpXr7SNeI3uBGvIMb0/MTNqB4Fg8i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7TGY0qOo4JBNlfg+kqmBB0eDNcAGXxsSo6jhb29Y/ab56ZvKlJPuZ3nzHlSDz5ianRgn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NRdRSIsBuohEfqNMCfAo+dcN/hHJlySANDgCCdMTspLephLHic+r7anpG5kTGOYyNjIp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xibnGJCFiRIso6JOiQOMSKYkDp0SdKjpxnTjA5WKtsS96Z1AMAlkoYqMVO1PMWasuNXa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4Ig3T8/RCvLC/tsTY1OeY2grfZ2IQG7howVE7TxJtyhl9AZdjzK22kqTLXu95FZUHG/W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pI8QjIpKnxB/ErKdLPeSh9QOSI2/MYaKD7kqNuCR9bH3kUck6xQwkCP7ydW2IUPZVxsQ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MZdQHGx5lQLRdo6MsKiGHEqra2RjJMe9q/PiBbhY7REgpvDgcwkHcyEAjxwZwjiu5RzI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LLD+VM5nLDRhFHRc1Ddp8SzpvSxfPMjvxBYDxzAHqsx39dS/T4u63krAMN+srMXIDAA+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1/p/KIrizgSZgGGoMaijdy+JBMAVkg+oSKqzuGmhFagciA3t0Y7WxHkgxQJUMA1ODaPM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CGEisQRuyh36RwsDDnzCh7KwwlffjEnYlq49pCR7yy4likasg8xAJaZNKnkCAvXqb1lC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wInGjxH1WlYoGzHrVuBPVYrjRj3o42IIR2GF4+RsgGZqyn0WFOD4EOpyAfWQNWti7USL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qwkbgrysCpvO+TD63DDmFJXkc8mEo4aCvUCCVkIdqzzAtNRjgRmPerAAyYruECleYhXf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B7ahriMppL2gAesJYyw6Xj9zd5EqDqEXHx+48cQB2+ZYznwPELzW7tIDxKjqN3ywK08n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y+PwyTrOT8utaaz9RkmIBj4ptsPP3lbjKcvLa1vwgzSJsOsY2ObD+I8yfoHT7c7qSkAt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2hwo9J6T/Cjoq2ZBy7V4X8IIl5idXI3Pwz09+n9Pqp7AOOeJcWIVh7aC6AAEhcbE61ylB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FgCQPWLchHI8R1dt1OO/apNTcMdb1IrK/HPVl6R0HJvfgkdi/mZ5x8BdFpz8yi/myilj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/jX1kXZmP02tj21j5ln5nwId/CPL+diWp2aZRyR6j0hr+m56l0ynO0X2HA0CIJh4pxiar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LjfGxI7VW1SpG41nFH1lKqQp7+198b9Yx87eIigDu43sbEOzMQOjFkNhA+nfpKgY5dXN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WmRcaqtxgKyvYw41yBActK0wVHd+FvB95XYZfFylFdn5o2wJHn9QNTNXaocPsq6Hgy6Y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VpLF42D6SnuuyKcdlt7bEHO98iPxsuy5SjgFTwZF1Gpa17fmE93HbJVkQdKSu5rCjAb5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wRWW/atvyBwZA9FK0Vn6qrAONgjcEFxewI47hv8ALcLYxXTj/wB1G/IkljaG5BgsDWe0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g2ED66kSfVeP3hGLml8y2gjled/aBEn+YVvaNxm7etk+jpqQXuuTs8GJ+ExjWIbCncA2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Ubz6SiZjr9Y4oWXcjtBVD3Dj0kmLYGUDcIgsq2DK3Kq4l5YvmAZFWwTC6pLE+n7yMCWF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3mRTBwZKjcxpGxGjanmAfQ4B5kedjrZ/U7QSJHW8LrfjR5EiqpeCQF1J0Bk2RTpu5RxE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mEoJDUpLQi6xMeovYdASBSD6SPKZqsdm9vEEwOoHJz+0ACvXG4bnEPjWAf6TKKrEyGe0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gtrW/EqMB/66b95euBuWkaDJxqr+iL1I2JUxcqtXjajjiVanYlbde5VU7iUThR7SfGt3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RQNziIVGwkREmYRhECJhGgbkjxAOIDAOY4CKB9pIqwI+2NYScjcisXUCEiN1JNRupUIP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U6HiK6hgQeZEHAkqtsQqoyaXw7vmVfhJlliZC5CAg8ySxBYumGxKmxGwsgMv4CeY+gnq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H+8CxMg1H5dh8eNy2Fq21hkO5W9SxhYnfWNMPMS/1Us/scPQxXXYlZgZRP8ATtOiOBuW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8bHkRLO2ynTD6pI4gzt2nRkVVX1mttjfbIvuJd/IF1Z2OZUZFTUOQRxNys2Gektum5p1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fpHqdHY4lqNKyFQHrP5iSqRYuiBKzAz/AAln7yy1od6+JizG5VVnYbVOWTwYJW7VPsTR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2lTnYZVi68rEpiem0XKNH6oWjccnmUSO1b7WWdFotUEH6pLFlWVZDcesS5Aw0f3kNT88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oC1D4PBEh16SytrDDR/QwRl5II5l0A3bU8+JEyhgd8gw2xAeGEi+Vrj0l1FYA+JaLaTx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A0H9RK22rW/Y+kAcWYdosqJ1Nf8AZn41PZ2mcUHqOIP07Ory6l9H9RDTWfMxfTUUnUOn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IVJGtETYMupWdSwe5S9Y59ZrnpLyzwEcI50KsQfMSdGCaigRZwEahNRutkCPInL+IQLe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HPEUnar+Ua54nNtExkZMc0jJlHNGmKY0wEJnRJ25UdOiToCxJ06B0QxYkqEnTp0Dp06c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4EjkQzHzCo7WPECnSYsrQ4rC1dyR1IMpsPKNbAE8S6ruW5Ro8zFmNy6jMTu7fMdYhEhY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XUa2YR3EflF2GlRWn6TzFBhl1IYcQG1GQ/aVEobiSKeIKreJJ3a8QCVeSo+oIrSVWkXR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EbUnVtiA61A4PvAbayreIbEYBl0YAVdprPHiWWNkhgNwC2rzqQhih4lRokcN4kniVGHl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GwZPilJ35je2P17ThAjHBnXVLamorCcrdpgU+RQ1LbXxJMbMKkK0t3qSxZV5eF2nayyo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Qg8GUFVzUto+JaUZAdfvFi6Lakf2yPuZDo+I+qzkQlqxYviQQrphsSUceYwUlPynBh4g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J14j6395RE68SFlK8w5wGXiDWKe2ZAwt50ZKB3ciQMh7pIhKQplqnmDsm+DD9hpE1XO5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QR0IPIl0ybGoJfQfIEupiuUcwqvxzIjWVPMcp51KI7l7m4kuLjlmBklVfefEtMeoIvIk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E12ccSDqN+vpBgVNpU73JmtaLspZW2I+q0rwY6m8ONNFsqBG1kBNdw15j2CuDKrbo2j4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6n7GQ7Uwiq8jho1XVxEesHkSAg2BvEaRBQSh5hFdgMofTX32AGXisuPj8agGDUCe8x+S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1Bfd2q1jH8pWYitk5Jtf8IMk6ixd1qT9YRZrDw+B9RHErITq+V8xhRX4HtCsVBRjAAfU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3WfnD0PcTqFEYlQe5FPgnmexfCViYuJWKdAieT4VeiD6zb/DOaVIQmJUset1Wi+lWX1jS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UTweRLVx2+Z2l2OXxA53E6llJgdBvvdgqKCzE+winZbQG9+kw38X+tL0zoFeFY3bZkt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r5/+IM6/rPWcrKff9awkb9t8Ceh/AqHo6Gu2zstYK+96BH+mZOs49q9q9hP2ljXnlE+V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s6i2PaabgykA7Otj7yLFyFtZl3qxT9S+0wXw31dHvKC1lAXYQnl/tNcmy1NgLVsw2YsZ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v55V/wDWp0YJm5lmOFIUMmxsk8iFUZddwPy3ViPY7mRU9UxPWwNrX4hKWtK7mOMwHB+k6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Uqw2DK2/pajdmMoV9717yymKVMcY1pCgoPDAniCsScnagcHQJll1BGb67Qa2BA7T6iCh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Jlah7JoCm0h6z4Ht+UDzKBW4PAX0htWN3YzfMsT5qj0iJW7Ynyj2tvw8Jrx/EsatmRDw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MCwn1kqD6nUtnSed2qvsJB3qQmw/zmPaBoqdH8obZXuQNWAd+0Iky211bEs/tYFTLDsC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10WeqODJuq5TUJj2JyveAw+xlRctqyrtMCFZqba71J6LNpuTlO5QSPMIjSzY5MbYvcpi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Y8ciACy6JEEvpHaSJZWpswZwN9sLFWeJE53CsyooCw8QIGRo6tiGhlT+ggY49OZJW5ECy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OjIqrCDxCmK21kH2kCYzVv3LWwJU6MC67zin7GL0rGONdcp8MdiJ146wHI9CI/tFX0RgM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kt/TZR6giUXRMe43pcRqse/rLu51Mt+kV2DiCv6n8w9mGvMHdiIqI1nngSVSEd7cSesF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iATU/gGSmVtlvYdiG4lgurPPMBx8xrESYVkiB3EizR8QH+Z2oo8CdAVBzH6Eap94jPAU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CJESTCV0aYviIDKQmokcfETUikPMejERsUQJ1YERl9K3VlTEDSQHfgyVVPWXwrij/gh2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44vU7Er6mbGuNdn4fQy/T4bnYv8A4tX4h5kuDkCxO1j9Y4IhQ/F7qZX51Bos+dT49ZZd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+civTvHHmNxL1yKwR+IeRJnGpPghxrvluA3kQjKx68iosoHMFvqL/UvkSXAuJHa3pCqW+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tgeDNBmYosrJAlBkp8p9TUus2Yd39p5l10vNFo+W559JQg7GjFXurIZSRqXEla7XYSy8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K/pWeLUNdh+v0+8N7ircDgznZjcqry8VqyWUbEgqsapwRL91BTTDgylz8Zqn7l/CYlB1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DEbuA55mcoyGqcS4pvDqGB5ixZVgOeDGW1dw+/vI67d+vMnDdwmVBMvdsEaYRhENsq7hx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DDTSiNtFdaEhatTww2JORGMIRVZFbYlwtxyQN8iXvSupJlJ2Nw4ECurDLo+srL6bMWwW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NmfjXssiI/aCdK6iuUnax049Ia6+0xZjUqp6j08ODZWOZS2VleCNGa4DY+0rs/BDKWr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+IsfZWV3sciRAzowdEHkGdudKLSs7rX8p1niR0HdQj3/AATDSBjGmKxjCYHExhjjGmEJ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J0BROiToCxIsSVCTos6B06dOMISJFnShJ06dASEY2Q1Lb9IOZ0itBj5aXLpvMdbWPImf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ZQdNMeZnMa1ziMXYMKsQMNrByNShwfcbagdeRGE6McGGoQFZX2HjxGd0MsGxBXXRlRwM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IopDJlMERoRW0gJQ7HMcRI08yUHZ0YVGV3Ibad+Ib2RrJAq2BU8QrEyGQ6J4j7agR45g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9/iTkbHEz1OQ1Te8tcTLFnkwCTxGsNxzNvxGbkU5CQZIyixeZEvmSBtCADk4RbkQPsso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YzJqV12BLqBMXJDEBjzLOmz7ygvpatyVkuJmFTp9xg0w0yaMEvpKnYjcbJVgNGFd4cQA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qOspAO1ka7XzCpFcg6MkOmEgbRHEVWIkDjXqNZAZKrBhO1ADdGXkRUfnTSdhviQvX6iQ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YPmQq5RtGE1sGEKByscb2IMtGzLhqw0hNOn4EaG4uOFHInZ1wpTXrC21VUSZneoZBusIH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sckxBEEdOjJUcqYZRk+hgRE4cSYSrcKto2NbkVlRTkQWm8qRzD6blf8AFJjWoa7SvmF1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htZGtTIeYBD/AFeJCocOPacLQDowzHCkbMKLxrCtetyT8KFieTI8evuJPoI9g1r9q+IZ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QZjHJyAv9qw/LYY9HaDyYDQOxWdvWUh1zCusIok/T6GcjQMGq3fZv7zV9MxBXQCRyZBD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tNOQvPrGtXqMX6LA3tMj0rpWQQK7AfE2Z+qtLBplYbnmXQM5WrCMeZvekZIfFFZbZE7c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Slgu2nzf/GTrS9a+KbUrY/Lxv6a88b9Z7j8X9TTo3QczLZgO1D2/dj4nyzlWvfkWW2Hb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SQMpemwODoiXWLmpeoHHf7SnbkaMh0UIKnRB3INGgtquD1u2gdjR5E1fQfiv+XvFfVC9t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8/TqdiFSR44P3i5WdXcNjYaWJXumHm09Sp7qSprPPkb/AFEa+PbU15xCvzG0yjXAM8d6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sjjwQfP2M9F+HfiNLHrpy7BVYeAzfhP6zRjTi4qFGRpLNfofeEqx1sGQZeOmQqvZsqOR2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+NYiWfUh8NJho3JoryqjXcvcp/2lJ1DoFm0am5ig50Rsy6pv7l3GZeRYjVlPw75iX2il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3ofq35kuKuyHb8APiGX10ZbMqP8m8jz6NB6qrcGoDJGzv08GapHha1hb1ZeOZbNyJT1Wb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lPO7VEwkLJsyZ+DG67hsQgW6vvrKmd1JO/pTgclQD+0nddSC1i1LIfBGpFWnTStgr34Z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oOiMRRSG4KjtMvwR2zUZqCxJCo7WhLkbkRAMCK1OeIDemiSPMsXbjUHtXcgr3YNUVYSr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1INZWHGvWStQEF3FK9okhTsbRM5hviRTVY7hND68wN/pjFvIOjAtm5Xa+YPbcrj5dq92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fEkNY7+/XIkChdj2HtI+wd0nQ954kgQKe4wIErAYFo92G9CMckkkeIzx59ZQ4mRs+joR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x49IDcgEISY7pV/bYQfHrGdQftxmIgHSbS11oPtuWI1iuD4OwZFkVhj3AbgFGR8sjuPE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RUGuJ2o8+YhGoCAbkbR+9RhJgRldxO3UfuITCGFRG8ailtRplI6dG+I4GRSaiziYhMo7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g8yCcNzI8jHW9T6Gcp948HUiq2ixqn+VZ49DC+1SpDDidm44tTuX8Qg2Ld37rs4Ye8fQ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qJKH0lri2pkUggxlibUpZ4MrPr6fkBhzWTNfU+LZlKniQ31HXen4pNXctwDKeDJbKyF2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jnmCdRxFfZWNvJqs7lhNLrYoO+faVGeKNWxUx/kah/UscjbqNytV/QzU9slXdbhlJBEv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dOP95RE+8RXKMGQ6IizRsyv0E+RIHUWVlTyJB0jqC31BHP1iEO4rs0fwmc7MblUebimp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PniX91S2p9XIPgyjy8ZqXPsfEsuixpsDqGXzCq7NfnKSiw1+PEsanFigg8zNiy6s0buE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kVbaI1CAQwkUCwIPPmMhlqd40fI8QUjzxoiUMbWtEQa5NjnkQzQYQc/i0YiWKmyp8a0W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+oLk1hXOrB/vArKgRo8gyuyKnxbRZWdTf36z8a1tRm/2ld07qKZKhLDp/wDrLJl4mLMa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DmUVqFGII1NYeBK7OxBdtlHPtLz1iWKAnU4GS5FXYdaIMhnRhY4h3XqSnlSIL09vrKmF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4MYTJLhppEYCTp0SUdEixICxIs6A2LOiQFnTp0qOnTosI6dqdqLAbqdFiShJ0WdAaYkd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mIqljocmbT4U+F7MpkuvXSedERJpuKfAryHTZRu38pLbQQeZ6R1HCxsHB7QqggTC5Ons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1RZCsviDfMYeQZeNShPOon8vSTzqZxVOt3oZzENzLK7Brb8MAyMN6+V5lxNQ6nRhsKnT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DJUfUh1OkUdU0Kr0RuVldmjqH0PuFicHR5kg+oTh2sOYmikyprLIrKwwhXBEjI5gVttR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sr2IDdXozUrI7Hygw0TCgwYcSh5U8Q/FyRoBoFiPMfwV5jaiHA1HvUwkUOw7W3CaLAeD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W2IB9tKWLKjMxCpPbLGqwmTmtbBzCKDHvaltHcu8HIFo88wTK6f5IgdZfGsGvE19RpG8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tUAkbktvuJFRaCxpYHidvZ0Y101yIVIuxHh9eZHS3vJnUEbWRCjTcxGXUjDFTzJO4EQq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yHjxDIhrBkUlFvcNNCNLrcHFQHidk2Cmo78yAHq2TodimU2t8ye+z5thPpI5uM03Wp0U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FEIb6R9dhU8GNMbCrOjNIGmkluYrKQPMqh9oRTV3Eeshpw7mO5Y4hY9qiQCsIssen1aX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tYXfMIrCohYyDHQ22b1xHdTuWqvsBG5WVZkOb8r7RbiNBAeJ1QCIWPmdg0tlZQA52YVc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+kTUmsKugJ3S8JcXHUAc6k7iRANiwDJfs3rzLHIPaDKjIBZiZKsSYHUXovU749Z6H0Dq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XFSDLnoOa2Nao3xLLhW7+OsX/tD0tcNX7B+M/c+k8N6/8P5nSrT8ytjX6MBsT3XGuF9Q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nNpau5A6n0M6T25/HzsR7xuh6z0v4h+AgQ13Tm03koZ5/m4d+Hca8isow9CIN0KUVhph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O4PmNAiO1dgYHRE1uJd83GRyOSJmrkDDgSanIsqqALHtHpKPQOg/EGR0+xa3c2Y5PKN6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yqQcb6w3ka3r7GeQdPsd2380N9ty9xM23DfvosKmN/2Zr0FaLCfn4RCtYAe1idD7ESKv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s02L4cE6JlZ0b4npLKmVpLG/u3wZostKeoUOvjfHdqbmM/EKhbdOhUk+oMOoYqny7f6lZ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Gzen5DKyl0T/AEg7/PUnwupO9jtZaSNkAMfH6TWGPGrB2kES1xH76FMBtQdsI6aw+Wy+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kdVna/2kl0DdwtgHv4hB7rtNj1g7JHY9h12k8Sdk43IqLEcVNr03L5GDIDM5YOeJfYh3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I+6SsOIMwIf7TSHuvcOPMYNkaIkqGR2fSZBDYgMDtq0e7UsNAiRWr5Eiq29O7keYLyDz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5MihLdwUsQ2jDGO5E1W+YDqH7SJZY9oMqRtTCaWIIMlWLBdI+/SdZYG8SOtwRzGOpB48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78RrvpYtRDV90qIr+KmJ9oDiWhrioPENzD/3azXtKPpT/wBYE+u5qTYzauMv68V/fUrO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JZ2ttCvoYNpa10o1JFqW+0ASfo3UN2/JsO9/hMqsh+NSBGKOGU6YeDLg3QUExlw0NiB9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LQOR7ywbkTKg/PiNI5krp2mNVfUwI+2MaTsRqQOdwiIjZnHxHHzEMoYZw3qOAi9sBo5i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TToRhcbj2GzzI+zR3AkUyRTv1kY4iflIohTrz4gmdi94+ZVww9vWTB98Rytr8pFBYuR8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H3jrK1uQ12cxvUcQnVtPDDkxmJf83huGHmX/APhAYL4N3ax+gy2x8kMuiQQfEiyaBdWQ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xrTW/wCH0Mv1Pi3esOPcQG0NS203qHUnuTuB/wDtznrD7JEmgeq4WJp+dwDNx9Esgj70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2B100qKtSfBkmpNkUFSWXkQfU0iSp2psFlZ5EvMbJTMrB3px5Ez+j6RKrLKn70OmEWaS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xOyaxbXo/pBemZq5SdraFo8iGrocNys52Y3LqjtpetzscTqbTU+x4lvlY4uAAlTkUtS+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WxQRCa3lDTYam36Szpt7hsGZsWVY8MJBfX3c+s6t+dyfgiRQDLr7EekYyBl36w2xAw4/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+soHQ8aIiX1d40RJCuzxGG3sbT+IFNlY749nem+PWXfSepC5BXadNI7AtgII2DKjKofG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1j41jj28SLt5gXSeoDIrCWEd4/3lhsAzFmNT2BzsNbgWHmUN9LVsQQRNW452IHmY63Ls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WfxG7bxLZwODK22hq7eRoyxU91azVZgXIEHhWQIKYK4xDOieZR06dOgdOnToHGdOnQOi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whIs6LASJFnShIkdEgNjTHmdUvfYqj1Mo1fwJ0P/ABHLFti7rQ78T2CrHqxcfWgoAlZ/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osAGYbMl+N8wYWExrPOp145sY6u3GL+LusB72rrbgTIPk+u+ZDmZDXWszHZJgbPM3618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HPmAd04PzJiatUyDJhaHGmlUjyUPGGp8nCW0dy+ZWWI9LabxLai7nRi5lC3JseZnF1WI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VmjCB9Q2IaR+smptKmNC6na5kVY027hSsG4Mp0cqfMNps2PvM2KNPjiM3zqNDx3mRSsO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NZfaEV9lJ9JAwKy27N+YPdRscTUqI8PMatgGPEu6shbUGpmrKypkmNltU3PiUaJl2sBu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oOeZDmDZ+mZDsd9j7wlbNGAY6lYUCIBi2BhowXLx1sB1Hge0lXRGjKKNkehtjcJx8460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1KfNxDWdr4lRZI6vyscX9DKfFyDWdGHC4OOIsXRBHsY6u0g6MgWznRkoAbmZUQwDjiR8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ndAlDgiRvdo6EYpihN8wJBeFGzKvPyvmtpTxDbqiy6ErbMdlaSKgUcRdSVF15nMoE0yh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KhJ0SKIR2o0iPMfUnc0KSmssRLKisJqLRUFXmO2N6HmSrD6qjdboeJZlCAtayPHUUUd5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9IB6AY+Ps+ZSMxyMgsx4Blh1W3hakP5yvdhVV2jyZSG5D9xCL4ms+E+mEKLrB+Uz3RMJ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6diY64+OqAeBIU110NQW46hVx1AbjswyCv8AqMDsTzD3WDusjSvdZ1X0ODCXSQMNQNl8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fFPUL+hdmfUptxd6tT2HuJT9BuKXLNb1PFTqHSbqLBtXQj/ab5ue2ag6R1bD61jC/BtF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Tr3w/i9VpK2IFs9GE8PTLzeg9UvTFvep0cqdHW9e89L+Ev4g1ZoTG6sBVd4Fo/CfznSs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N6YzEIbK/wDUomcKFSQwIM+i3SvIq+rtdCPz3ML8UfBq5lhtwQtbnyPQzKyvLYjDYlh1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15CEex9DATIuGUEpZtDoyW85IIZmJT84zWjuS12FRzyvqDKh1IubbI51+cv8ApHxbnYCL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1/IH2Mo6lAJeltj1WTp8jIPJAb2llSx6v0vq+F1DDq25YMPq7X32fb3Ebl9Bx7jY+Nei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Op8N1el2Uj1WajpPxJjVEVdQSvvPAtA/6ianSPOUbuXTeZJhjssbQ8wOt/G4bQw7hOL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+JD95YXEdp3KvJfnX3gTMe3mS4eSzq1bjkHgwbIJHy2HgnmTVL2nY8yAqxOJZ9MsD4w+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E/VqWHSR2K6/eIo5zoSFmj7WAEGNgPrKyU2N8waHHrJLX2vI5kQPO46zlDAbU4Y6j7l4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SGXRgCXja8eYI6EjkSxKaJkVqccCStSqaxNGOVAVhN1fG9SJeBzMtBLV5iVWabRk7jZ5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vAnF9jmRqZzSKhy3IUADZMdil1rIadZvYIG47wJWSXnuqYfaUnTqmV+5gQAZb2NBXsUE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bBla2Sz2NrgCGvYAhlcF+on3MSB2yx5nGdGsZoSY+Q2NctiHRB3+c2ODlJl0iys735Hs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nDyNMf6T/i+33ks0lbJh3cSIpr1jqrFcBlOweZI42JhoKwjO2SnzEIgQFdxutSciNIlD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zIEI4jR5khEj0dyjiNxhEkMjeA12AEj+Z6RSI0qIHd2uZPW3cPvBTHIxUyWLKNB2NHxK/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X6wyp+6TcOpVhM/F+gsW9bk5/EPMZmY6XJo8MPBkOVS2Lb31/gMIRxbWGB2Zr/2IDw7z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WisJX5WOLl2OHHrEwsjkVudOPH3j6iwyKVtr8SntrahyPSXtZ2NSDJoFoOxEora7Ay8w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ZJYhpf7Qn6HrC75MoAABXYjXGxsRzqanIPidsMOPM0yhptbHvWxPImowclMqsEEb9RMv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tgZT+kWaS4142h1IcuoWg9w59DFxMmvKpDL59ZLob03ic7MdPqguqatipnUWtU32ltk0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9h0ZYiwpsDKCphVbgiUmNaan0fBlgrjhlMzYso8cyK6rvG14YRK7N8jkScaIkVXEmtuR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/eG5FfeuwPqEGA/ceZQLX3I2iOJLcq2V6YbEkZQRGDSntbwZUU9lLUWd6HgS2wM8WAJa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/CZXZFDUv3Lvt95r6z8abu2Iw8mVfT87u/p2n8paAgjiYsxuXUGTjLam9cwJkKDR9JaN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wFdysFMLPIMGcTTCOJFMSUJOnToHGKIk6As6dOgLFiRYR06dOhHTos6Ak6LEgJOixJQh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pT47oIZYdC0OoVsfQywe+9FI/kalQAaUeJjP4nWWV0qp2AZtPh65P5Ksgc6mX/ijjm7p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HPtz+V5A77kRaNZtEiMLbnNTy05W5ke5wMAlWkgaChtSRWgF1vowuq30PiVytJ63mcC5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uNGGsQ9ZErgey3UljUo7tOo0iTUN3LzHOgMw3Ahj63IPEc6SI8Qo6q3cmVvaVqNowiu3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bXmQq25Ip3IqbXtO7QY1TqO3AHyMcMDqVttJQ8iXO/eRW1hlM1KmKqqxqm4MssbIFoAY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wWrbY4lRolUAcRpGjK7Gz9DTQ+m4WciTASjekfuRDwI4GFTo3EjuQONGcPEYX7TzCBLs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TaMuktUiDZaBuQI0CKwMkWwj1g7qymMWwjzLgsQ3cOYjDXIgtdu4QrhhoyKaLtHRhNTg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3KHmMFlrcHvr7hJK7AwEV5BV3VMviQHfrLdlDCDW4+/SBX+Y0yd6ivmRkSohM4R7CN9Z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7MFpQsZZ0J2JsxVh1p7RH4FPzbe4+BING60IvrLpUXHx9a51IoPPcl1rTxLPERcbE721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fMfwI3qNxscUoeB5lRG7hna0+IJWjZN/Hjc7Ls7VFS+ZffC3TjkWLscDkwX00nwr0sY9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W4jqqxVUFHpI3G5GQtuzB3WFushdYAbrIXSGOkiZJFBOsgsTYhzJIXSFN6aey9fzm9wj3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XVw/Obnp/GMN+0sZrwz+JeMuN8TXFRoWANr7zKq3aQRNt/Fwj/H69eez/wB5hgZ1nxmt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i4V5DNdiE8qx8fcT2HpPVMPquOl2JYrgjZG+RPm8Q/pnU8vpt63YdzVuPY+YHvfXOh43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deJ5Z8SfC2T0ti6gvT/qA8TW/Cvx7jZ6V4/UgKMjx37+lv8A4m1tpqy6Oe2xGH5gxhuP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6d8T/BC2B7+ngKfJSec5mLbi3Gq5GRx6GRdDr9DbXYMlPbYe7fbYP95EYhkMH4nVW+aK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cZchT2t2v6SqxFUXB2AJHrJ8/wCYzrbUxAHkCVMUrEirfqIZQ/j3gb/gIiLYUQN7TDa2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xLektEPfQre4g1y8GQQOQ1YHqJM1gAU+/EHAO5JYO6rR9IDlHbkBx5lz0+xTvREqfpKh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L2nQPmBZZNvkCBLaVaT2Ls/aCWIRvUA+t+4bEk7+NH1lZTY1baPiGq4YCBzHtcxwt0I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j7wizU9y7jSPSD03cAGEBSfHiUQ3VgiB2Valoyjt1BbkmbG5Va66ketmGXJBDwZloh4j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zXGpUKj74MeyErsRipzuSqp/SEB2feVDuf5xtnYEvslNoSBKC1f67GajNTWWd35RokYj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MUniQ8s2hCFPJjV/FJCNDUjA025UXXQ+pnGsFNx3U3jf9pmsRgw9xPOmJ3x5mi+Hep9w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PrM9RZWguQnlZEpLcGEjkbkbrrkTDaIiNYcR5MjKkwGzo7tIE4LrzAbqN0I46iEQI34H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CNSiEiRmTP5kDeZUMOtzvEWIZB1T9tmz4hqMGGxAgI+uz5f5SWNSjLUFqFWG9ymbvwcg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ARGZVKX1kMOZJ6X6g+l1DKfMEzMbuT5lfDLOrZ8W3scEofEK88ryDL8QzpWX80fLt4tH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lNl454vo4deSBLHpGatqlW0HHkRZvuJ8Q52MWUkeZUkuraPkTT3gHkesqs7F4Lp5iUDI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TU/1eJLW5VvuIRai5FXcB9U0gFmDDiRldzmBrfRHEdx5lRJi5FmJaHQ8eomix8tMhFZT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iZDY1wYfh9RFmkuNZ6cwfIp+YpGuZJj3JkUq6HYIknaR5nP46fVE6Gp+1vMmpt7SN+Id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iNWxVhL9T4tqyANqeJMrcbEqMXI7W7G8SxRvBB4MzZiyi1PcJC9eyWHDRyH1Bj9AyKCb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vuOwPqkOtb3KB6z/AGOefQxcmsdmmAO4t9ex3DzIq7u7+nZww8GVFZdUam2P0h2Bm6+i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UqZXX0mpuJqe/rPxolIYb3xB8tdiA9PzSCEs8Szs0ye8zmVrdVJ4MhuGuYTcpDGQsNjU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XEYZUdOiToCzvM6dA6KIkUQFEWJO9IQu506LCOnRIsDp250SB0SLEMoSWPR6z84N7GV0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HrHwnmI2Gq75AhvxHi/z3S7k1vanU8/6T1J8KwaPE9K6BcvUcXnR2J15rPU/t86dQpOP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DbnoX8Uvhx8DOOVUn9J/OvQzzrc31Pes6k3FBke4oMwJI4GMBi7kEoaSo2oMDJEMKNRu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yn6ZER3MJmrBmOdAQpX9DB6l0kcJzrpBDJ3DiD2Va9IRS3oZMUDCRVUQROBIhd1PaPEG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8GF1ODyJWyWqzsjDVsjbjmGvEEqs3qEq+5lSxNSTt44ifnKImQMIFkY/B0JadsR02PEu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JkGtgD4hN+PyeIFZUQZUaCi5LF88yQkTO0XNU3k6lziXpYo2eYBXfoSJvq8SV0HbweJA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VSgjZgwbccxYL9MKmsoRwdSsycYqSRDq3YeY9gHEIo9lTCKX2I/JxiCdQUBkMoO7oh0Z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TJtJMtmxzIqyPWLYuuRIJe6OVgfMDDkeZKp3zJgmelXWBX0EE6EOrYgSTQaEULA+oiKm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JBXjkN4l0diVa5MmufQ0PMVz8tNRuFSb7gT4hR/SsbtHzGkt9hutCL4kuQwppCJ5j8Ck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jExf+IytD9qNc/kwnN/7xZ/wiVWbZ32CpPHjiWETdPobLyO4j14nqXwz04Y2KGI0TM18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/SJ6KtQrQKo8QlD2CDsIW4kDCEDMsiYQoiRssgEZZGywllkZEAV15kDruGOshIhXYFJa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PHH2Eoei1g2b9ZadZylxOnXWtwFUmUrxH+I2UMr4luHpWO2ZYLzCeq5JzOoX5DeXcmCg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R90UNCJgxHiav4T+NMzo1oruZr8X/Qx8flMhvc4GTFfRfROt4XWsUW4tgJI+pCeRBuuf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Ar+jAcieE9O6hldPvF2Jc1bj1Bnp3wt/ECvJavG6sBXYeBcPB/OIjNfEHwtldMYsoL1b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MNT6EtSnKo57bEYefIMxnxF8F0ZIa3D1XZ57fQxi+X+3lisR4kqXkcHkSfqXTcjp97VZ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1Mqrm8xHH9MiO1rzEbwZlpa9Nfvw1B8gR1i+YP0k6VlhVklAvbzIbjwQPMM4Mgsq2dwI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OI/a6MZCR2gzlbaHXkGBdkesidAZMD31KftILG7TxKge6s+khV3UgbhYtDcNGtUDyJFO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swuxT2CQhIESlu4eksse0hNQPaoOZGMnVgHgSosXsOxx5jT9QiIe4AjxJFHEVYGtXgwG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X18+JixqAh4nERzKV3EEK5JKo4kWtR6PzAmRQRo+sper4Jqb5qD6T5l3WedyZ1S6so4B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Tu3DupYLYt5A/AfEGCiblZQkE+kfV2r58yQiQ2DRmmXOdniN0TFBjxAZ2RVUowZSQR4Ij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pDKr+XYdWr/vLb0mExrzj2ixOGE1/TsxczHDjQPgj2M52NSn2Ah9+kcI6xdiRaIHMin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HMCONJJOo5uIgEBANRDHkRrQIHkLiTNIyPeVEYWIeJLI23uA30iMOIutRTAkps0NQj02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oyWNSuyKhdUdeRA8a1qrDXZ4log+rfpBuoYvzFDJ+IST0tSKoX0+kytzMd8a4ZFHjzxC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tuF3r2jWu5DLuJ9Nw8sZNIZSNj8Q9pOQCORsGU11b4N3zqfwHyJZY163V96fhP8AtFn+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vTxB6H7fyly2nUqZUZlBpfa8iWFLk0i1O5fMA0UOmhy3DQiW196d2pZcSgxGvWfIjuVO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HLfFcb/AfImnxbkyaQyniZRl3JunZj4lvafwHyJLNWXGnesjzBMvHFg2PIhuPauRWGB3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es9bWUf7wjGye3SP495NZX8zu9xALBpiD5l+p8XNbeNHYk4PGx4lPiZHaexzxLOt+PMz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W4yxe7kDmID6iP8AMih2HEFtpB5HmHuu+RISJQGoI8xbKxYOYQyiR651KioyKjW/ELw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pJr6Q4lbbU1beNTX1n4s7lB8eIMw0Z2JaWHa3mTOu5U0JcmxsQUiHsIPbXxsQIJ0T850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Y2KDKh0X0jdxZAs6JFhHRZ3rEgLEnToHRpixDKFUbYCabpwC441M5jKXuAE02OvbSBNR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L1ZaLBXY2huYswdrbabO6skflNT0f+Pa/iinE6t056mCt3LqeAfEPQsjpuS+6z8vfBmz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JYsPHJmhybcTqmMQwU7HrOkuxzsx4cfvFUzWdd+He21mxvHtMzfjW0Np0IkqwwGL6Roi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yMCPUQCA+hHUKWffpI66yxEtq8f5dGyNGYtakOqUFZzJrxI6iQ0MHImK3AvIhGPZzoxH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sUOvEEtp4jlsZTzCUIdeYFM66MbLS7HB2YBZX27l0JVYVIh9VgMrBJa7CpEWC3Vo48+I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0yqRW95KuiJCRuOrJB5gOdQwgd+NvehDxzF7ZUUFlBUnYjKy1TbEu7qQ3pK6/GI3ocSy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OeZIzhj9pRlWrbgwrFyedOZcFog3J1HEGrtGuDJVsBmVSFYgbXmOD8cxraaA/akcwS6g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rgnmVFd8plPEUdw8y0FatGWY4I2JQGnmTr45kDqyN9o9WkDnrDDiMXaGP7+I08woitgR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MtvEgNUhhzEYAeJCr8cSRfqgBXK1lmh4ltgUfIrBMXHoTfcfMdfZ3MESVEy1fOsBPIid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hCax8Ys3nUqKwbrmtsPAhHZVnycck/iIkHQ8J8zLXgksY3JJybgo32jieg/APRO1RfYv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0Ppy4eEigc6htghTAKoA9INZDIZxIWEIeQtIIWEiYSZpE0CBhIjJmkLGBFZAcm4LwPMJ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wq26Fcfnalr8QYy5nTLanJAddSi6PxkCafKHdisD6iaiV4Z8S/CmT01y1al6/OxzMuVK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CCLVHyzwZkuv/CtWY9t2EvY/kL6T0Wa5b/t5sRFBh+VgXYrEXoV1xzAmHMxZjTgY7cYI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Dr1jBudoyDYfCXxpmdGZabibsTx2Mfw/lPWekdawOs1g4dymzWym+RPnf0hOFnZGDkLd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pl0e+9X6TjdRqNWVWG9j6ieZ/EPwnkYDM+Opsp9x5lx8NfH6ZBSjq57H8C0eD+c3qfKy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gg7BEJ7j5xbniNI1EosDHR8yZlnJ0L09yMkD0MsrJVUnsvUy2fxIBzwZINMJDcdA+8bj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+k68yGnYBB9YY47hB3HbAuMU7xl/KQ5HHiJ01y1J58GPuHEqBBrfMeLCDx4kbcGJuAQzl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PPELqG0P5QNxpjAXZMjfzHiIwhBGFkdv0GWSHfiUQ2G2JY4WRv6SeYVYbAHMGyCCeBJ3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ZVfcOZAR2yyurBEhOODXz5ka0LvYjd6MbYTW3aYhbYkUTW4hCHcArbRhVT6kEuVjrkUl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tRaUaa6pwYL1LBXIqJA049ZZcSxmJHYvEItqes6cSFhOjOBd6OpIDzG3Lo7i45A2TzKy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iO2zuMJgOJhvSOothX/Vs1Nww/8AeV5MaTqRXodTrbUroQQw2NRXTuWZLoXVWxn+Vc39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0BXwfWYsxuBlHadR5j7EHBEYTII2HMULxGvsniKpOoDTGPwJIw5jHHECAmMMeRE1KiM+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RkRuuZKY3W4CEcSMsR4kpGhImgE0Xb4MJPiVinmF02b4MzY1KHz8Yt9dY+qSYOWLV+Td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oBn43bq2ng+sS/0om2rXctp2uuJVHvwLdqSaG8yyxMhcmspYR3jjmDZIHNTDftLPSUfh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zJrDAjUq8WyzAvAbmppcsVtTuTkajEUuRQUESi4r9DjiWdtYddGVt9RrbxxKjr6lPI8Q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oGRZFXOx4l0Q94Bi67uZA30tJamAbUqDunZzYtgV9ms/7TRpYt9YKne/BmVZQV4k/T84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2ks1ZVyaChJ9YJkY4bZHmWyMttYI59pE9XcD6GYxpnXQqdHzCcbIKkK3iEZVHdsjgiVz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c12ftCA37Spw7x+B4crkflM2Y0K8+JHYnllHI8iLU2xH7348yAYHfpxGugMnsTX1L+ok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vEFyK+7gw5hIrF2IlSqkA1WDfiHIwZZFfVxzG0Eqe0zoxUrrI2GpOORGuvG5AFdWDyIM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atHuEognTokIURYk6UOE6IIsDosSLCFnTokiliTpxgdGmLEMqDukp3WzRKNSj6Mv1bl6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oI5jo1uBNAHJpYcpFx8zIxjwzahi6aI9IcaEAmnqwZf6vn7wbLbHyieBBrcMiQNTavjc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hCVAlatCgHnxLOym5hogzq8BmHIk2rkUxXngbk1NDsw+mXFfTjsfTLXE6bwO4RtqZFX0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MzVCr2iXRpFVfGuJUZS9zxhoGqrZha1cSSmqFJVGGq+yogSEggy4ekFZXXKFbUzZjUug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hq9jciauZaEI4ZdHzIrqAQdSIFkMJqsDDRgVtlXaZAV0Zb3Vg+IFbVEoHRiphlN/v5gT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KPsSVOZW49/Omh9bA+JLFTjiKTEQcczj9oQ8RjoGHiOU+8drfiBVZON5IgL1FZe2pxAb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quZODD6LAw4MAeuMrsatvPEovVO44DUAoyO6Fo+zM1U5XuGpE1DDlY9Xkq2b4MCGtmU6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QeRITZ2GVKltqDjxBLKykLruHrJGC2L95UVm5wMlycdl5XxIAdCFS+RF7deJGrcwhOZF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tVjxBbatjiNxaLO8a8QLoH6OJN0/H7rS7+IyitjoGHXOuNjnXDahlX9XvL2iqs8CBZFg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8MFDXP5PiBUK2XlbHOzxKvxe/DXSjmZSAgkb2Z7F03EXExVRAAAJn/gjpAxsZbLF+ojc1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kDSR2kDtII3kLx7tIHaAjGQuYrNIXPEBlj+0Gd9ySyQMIVDZswdhzCXEjCFjoeYBnRqy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d+0A6VjfKQMRzJeo26r7QfM1GVVXeqW2d/1J41I0qLbZDrmOSgjZ4IkyHQKganocqpOq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n7TBdc+Gr8DbVoWr9/M9boLV9ws5HmTW1VXr+FWEWk9Pn1qyp0RoxpGjPWPiD4QozA1u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zzvqHS8jAuZL6yNeuuJzrpPas39pw5kpT2jCupA2dFInQE/KaD4b+J83olgFbmyj+6pj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RBhSMGH3gw8xwfsYTk2I7dEH2lgrd1YMBBDLseDJq7O2rXtATIbgwfEfaHfBUzrbO4x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WhgPYzskAJuCYrDbAehhbnuTUCXpFmw6mGXCVmAfl5fb7iWdp0NyoCcaMbqOsPMZuQTU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FR20gyh2vAYOYjcTgZxPEIiYx1LdriNbzOT8QlF3Q/co3H2LxsQBLfljnxD6nFiCA0/V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jxEtTgegmWtVuZT3nuEBIKmW7EHYgd1fMjQddyQP2+eIjLxqQXc8SCwou2RzLCsq6dp8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lpS30iStRW9WxjQ3PNZ8H2lNYhU8+PebG2tcio1uN7mazKWxLjXYN1nwZZSzVZau1goJ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CHYJ4M7IxP5ew95BOuJuVzsNx8cOvc/7Sf8AlqteItP4RJJLVwO2HXrgmQtgD+14dOMb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93Mv+hZjUoMe47H9p9vtK71nbIOxwY3SRsEO/wApHcvqID0vPFqBLPxj/eWR5WZxQutx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YgNYSJpMwjGGoEBEbJtAxpUASiEiJ4khEbqENIjDwZI2xIzuAm+JE3mSSMjmA0jQiI5B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g+i0WLo+ZLoEaPiVtZKNsSxpcOu9zHUalVeZSaH+ZWD7ySq0ZdYB18wS1atbE0w3KbMx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e4l0TfK707LRGY9xxX+U53WT+0IrvS+nvXQb1EhagXdwbz6Sg5l4DDlTIcioMsHw8g0l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KwJ1CKiysqTHUvsdrQ/LpBG1EqXBR+ZULk07BIEDrPa33lpWwdNGBZdPae4SwrleIw3z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N6X1E0sK7D9HofaaNGFihhqYixCG2Ja9I6l8thVafp9D7SWLKv7qQy+m5UZdPJAGjLpS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p7zvXImWozbAq33huLk7AR/Mfm4vBYSu0wO4+nxdo/aYRW2xKjFv39LHmHVtqZsaGesi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o2x5kqk7/wCsgGB9d8SN/MnvqK7dPHqBIZUROoI5ghUhjDjI2Tu5HmWVKhX7x8ay6MUc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PI0YQw3IXTmVAV1XbyPEhlgQGGmgttXbyPEoinTvE6VHRdxJ0BYoMbFEB0SdO3COnRJ0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R3WKPvKL/o1XagJlo/A3BMNfl1LCGbuWajNINseJBlW/L4MmqbtMGzVLtKh2M/dyPENT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O8CEOOj5nIqb5ETe5y+YBApRhwIooQekWo6khYS4OWtVA0BJC2hGAiIxkRFe/wBBgCL8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hEwhxzI0kSoKPElC6EmCcQTOyVx6zvzCB8/JFNZ55mcsyne0tuLl5TX2HZ4gsxbrpJi3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K7lFXYVOxLPEy1I00zY1BJQGMZO3kQkaYbEa44kVAlh8GK6hhxGskYthU6MoZZj9w8QS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JDdWGEairB0YVjZHaeZDdSUO9cSIHmUaBXDpsRobR5lZRkFCATxDkcWD7yAje45W15g4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HuEHsSSq2vMeQGECtsr3BLqdHiWz16kL1giXUVI2je0Nx7+dExt1PsIIwZTxL9FytoMn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DSwpffgyYDieJG6hjOV9iNPmFNZdeJLS2tRnmKoMIN+ll00By8b+5JKdgRFs50ZpFa20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MuoW0cCB2Y7VenEYCqW7joy2xUUDxzKbCBZxxL/ETehItF49YG2PgSuzbfnXaB+kQ/Pt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PLtFGMzE/UYqQH1C8M4qQ7mr+COj/wA1kIxH0qdmZLomM2ZlggbLGe4/CXTFwsNT2ju1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opVQNaEZbJnaQPDIZ/MgcQlxIGEih3EgcQlxIHECBhImEnaROIAzyFhCGBJ0JPTgs423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NyywMHR73EMqxq6Rs63IMrqFdQ7VOzNSJouy1al1xJMfo2R1Ck3KP+VSdbifC3SMjrWW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Z9Z6Q+IiVhaQF7RoTvx+V+1z6/ST08gtV8bK+TcjVsPRhFusWuwKNEnmek9U6XjdQpKZ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EwvWPhm/FVrcdmsQA6I/EBOl5kZl0FlAtUGq148wTDsZbNMT+UHpzGq1S3I1o794X2C9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zOYom7IAXYECzsDF6lQVtrDAjwZPiZNdlTJ2nvPnYkKutVhUHj0MmLrzvr/wrdhM1mMD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ZSQwIInualbQVbRBmZ+JfhNcrd1Cit9foZi8rOnlxETUN6hg34dzV3VspB9RBNTLRuuI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ZzDYnbi74nJ0dTYUOj4k9h3ByN8akicPppUJ2kiKvElI1Ird+nmB2IdWWb9YVQ5Ow3oY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U5OQyjxrcCzoQfPDesKy7AoA9ZX4t3dYV9RDLE7+TACZ/qkgOxGW1Hc5ToaMCdDppHkj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DQhAgnEThFPiERsOYzu5jyJwWBIz7qk3RrT22Bj4MFbhTF6LZu+6v2lGgQh96kVwPaRu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drArLGFbDe9kyV07l2I/IpDDZHIjamBXUmNSg7B273KrKyfrIT0Mseq2FNKvrKl6GO2A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3tP1jctsbJR14Opnwh34kqgjxuSx08WppsDa5idQxEyaCPX0MzlWRbU21Yy1weqCxgl2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a6GTPWqwkL3cmHdcFZsVR+IDgyzzsVH7bk8g7lH1N1OQCuzxNS6xUNfAEkBkewNaigys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MBQJxE4ToHVsUcMp0RNJgZIyKB/qHmZqS4uQ2PaGXx6wNSdHiM7e3x4jaLkurV0Pn0hA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KwESdvpkb8iBCBEYR4Go1uZYiIzh4nMOYmwICNIm8x5O41xKOAEicfVH7jdEmA0rxG65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OP2nJca2GvEQCNZeYFtU4ZQRFtRbkKsJXUWlCBviH1v3DgzFmNy6o8ml8W0lN9sLwXFp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IYSkuR8S0ld6lnsWmXjK68efQyCm0ghH4ceD7xcTLDrp52XWLNGv8Q9YBYbY5gmVWrnx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i8fnCnrDcrCKcgo8exFiaPmEZVOuRA1OmlQM1LVkkDiItmzLHh10YBkV9h3LKmJk03kS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U2EHzJ2YOOfMoP6VnGs9ljbX0l+pDr3A+Zjk4lr0zqHYRXY3HoTJVlW19YdOPMqsrGGt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DLqRWU/MBI8zLWsy6lDseYdiZAcdr+YuZRrZAgJUryODH0+Lqt9HmEK2zsSsxL+9e1joi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weJDbX2/Ug2vrHKd+I9Tz9vUSAVhxseI3WpLcPlkkcqY08jfpKInXuH3kLcnRhQXj3kb1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yQDomd5kbLpiG/SOQzTBjofSM+xHEJHMjdIAdtO+VkDAg6Ih5BEayq45HMqAJ0negjkc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CKIk4QHTok6BxnRDOlHQnp6d143BpadIqJbuhFyh+kAReY+tQBzEcATbJinnmOJVjGfl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NDiKWI8zkHERxswHo+xJF95HXXobkggSq0eDI1EkCyh6xzj6YijmSPysgAu5Oo/GBVpJ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5aFJkVNmZq0Un3mWzclr3JJOouZktcx54gjGc7f9NSGGNJitEkaJHKxHgxIkC0wcvQ7W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sMQdiHYeUQwDeIsXVqVMhsQHnXMMrK2ptTuRWVkGZUPW3adGTDTeJGyTqzqUPesMvMrs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gRI7q+8cREU44k1VhQ8R92OV5EHOwdSotarQ458x4OjxKlXKngwum/etmMWUbvcUMVMj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BgwkbLGcg8SVWB8wIHTcEvp3yBLIruMavcoonUgyWm8oeTLG/FDL4lZfSUOpUWFV4PrC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DDsfJ9DFhqw9Y5TqRJaDHggyCcHYjWWNDR4IbjcqGhyhhAK3Jr1g7pxH43DalQTj0hDw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2guLT3kE+JJ1G3VYrSQBZFvzrSx/CJnupXHIyOxT9Ilh1G75FBX1MD6Tjmyzvs8b9Y/9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9ltZfHier0qK6wo8ATy/ofWkwUFaMOJpKOvmwD+oJEaxjImlLV1Yt5IhSZwYQgtjIXjP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WkLCSk7jGUnxAgYSJhswo1E+ZwRK+TKI8ajX1OI/JykoQkkDUEzOorUCARKP+V6n8QX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msPj9JrnnyuJf/Tep/EHc/ysfbueAq8maX4N+EcvqTrl9W3VT5FfqZefCnwN0/o6rfkl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j5aVaVQAPtPVzxzy4992+uRmLTXh0rTjqErUcASYWhuD5lS+cp/u1IX6klWtHc6eUc/G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eZWXUsoKPIrOrrXSbBs686gh6/Rkf5R738KvjmY66la5ljFfGnSUxLhk1AKXPIH/AFld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t+vtLn4uzLsxkrtq+UygkqDuZbHRlrYO3BOwJifG79WGJ8vu/p7HtuSJT820grAqidEJ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wTrxA5gKmIA4htl9Yw+088QG0N4I5MYodeW8D0gDdT6dRn0fKvr2COG1yJ558QfDWR09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PE9WSwikqw2o8H2iYhrsZ671BRh6yXnSXHhDAjYI0Yyep/E3wbTko93T9LZ57R4M85zc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kYehnPMdPquI+0TQ34j2jfznJ0NiNvexH64iakEiN3COZJAG7DCgwIhEQGo5VVbFYefW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5RI9ZdI/dWCJRqP6oaW+LzUDviA913B7K+dyZzoxquG8wgbu7TzJ8ghq1P2ivSr+I2xC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RMlVOdxWKqIEfZ7yN3UcCJdaTwPEHBJPMqCRyIP0xvl9YsUeGST1+JBijXV1I9QYgumJ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BgrjiRVWGuzfpAtLVBUwNwF4GoStneokNqfUNwKzqdbWMrLzqRBD2dpEtLFUgCRlQq8z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VqP1yNXRuBwY7M/qWNr0MiorJP3mvD0T9LKW1Cp5kIGm3C8geN+0EbzOb1c3Zq56XmFg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UOniynvr/EPtKRHZdFToiaLpOWMmo1sduB495m+vcOud9qAppRsciDNYAdblvn1Ct7ND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E3z7cO5g0WqfBjw494Eq8bnBzNY56PDD3i93PmBBj7x3cfeMNFFo0tBwxEY7MfWMNWvT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Pn7TUY9iugZTtTPPWJ9zLz4e6n8thRefpPgn0i8krT2jYg7ccGEMZFauxxMNIzGGdsg6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jSvEkbzEYQICSDOO2jiu4qjQlDQvvO4BjiY0/aAyzxIARvnzJ23qQa52YRMFBGxIyBuO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Wj4k2PZ2tzvURdHyIhHbvUgseGXYgt9AtBBiYtpHDHiEqPqJJmbMa+s/ZW2NafaG0N3o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HjmVAL4lumH07ll1PiTJpcnvThlhOBkd40/DDyJOjrZWCPWRviBm76uH/wCsaCXQWDQ5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Dqmas6fhvaTlBcp35iCkRiGk1tYtXc7NxmrbajiR0OQNGVAjVhCQYqedQy+sWLtfMFA9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G+3mSaiEQiw6X1Jq9VXHj0M0NTBl7h4mLZeZbdGzyv8ARtb/AJSYsWVb5FCsCVHMq8jH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ygMNrwZlqKAjsbiG494cAHyIy7HPJ9YIQVbjgiPouqn0RuEtp17l4MqsW/5g7T+IQtLO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zoj7ERltRTlfwRxIY9y+Y/v2uiOPUSAYnXI8SO3u7SV8ya5OwgrsoY1iO37SgbYuX6uH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IqKj5lfn1jVf5i7I03rNMlnRoPEXzKhCu5GySadrcAfRHrEbR/EJOye0iZSPSBC2OrHg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19pxl0AtUy+kjIIMsD94wojfaXUBRIS+MTypkLVOvkQGDzND0dP6WzKGtCXA1NPgJ2UL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Hck88SFxqbZNLaj6jsyA8mF4qccyomQDUZYe2SsNDiDWHmBKrltSUcCD1HUIHMIkQydD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7Me40uoxTqR3XAA8yAe+8UKSTM/nZLXMeeIX1O8MSAZVOdzHVbkMMa0WNMw0aYkUxDKE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iiAZh5jVMASdS8ovW5R7zLQjGyWqYc8RYutFZXxBykfiZaXKATzJ7Kx27EyoTwZIkaw0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HMCy8P8AuSEpZ7whGBHPiErPupU8iNBIMts3HU7IlVYpU+JqVBWPafBhYPEq6yQYXXaR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xIEcGSBtQqZG95KPqkC8yRW1AkZeILkY4YGGK4IjXGxAoLaSCZF2lTuXT0gk8QW7H0Do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TDarN+DKu2sqYtVxQxiavEOxFOx4gVOQG8GWGOQ/mRT6tsNGE00fUDHrUoAIhNCHz6Ss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mQ+g1jHxJXPpKXrWTpPlIeTIsV11rZuXofhBlmzLi42h51Iel4orrNriCZ9xtt0PwiRT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U9TurI0x/eAAcxSQJrE1f4/xFfWOWP7y1w/i1xwx3+cw5aJzvY4jE16hR8U71vWvzh1X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WOPDGTJk3L4cxivXU+IqPU6kw+IcbX4hPIf56/8A1GO/nLmGtyYenqt3xNjqOGBlXk/EL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tMT0ym/Oy6qEJZ7GCgT6D+Df4eY3TMevIzQt1xAOj6Tv+f4+Xuuffc5eY1U5eQwZ637d7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7qtCBMen5ajwFSevrg4qLpaK9f8AKI8V1J4rQfpO8/Dlxv7X/TyuvqHXbPFdh/8ARJ1X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bU9MIUeFA/SMY6m/4oz/AC15r/I/EbeK2H6CRnpPX99zox16AiemM2pEG2eTH8UX+SvM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WD3Xt9JcfC+IKq8h8mghkbdbN5HE2VnaTvtBMrOq2CrHss2AFG9Tl3x4/HTnq1gesZ9b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BHpqA1VCzYXWp2RVXc7MjqzA7I9Y+kit+0+kzJ6L9R0qVdlI0u+TJWcIO1f3klp2XKDg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XYoI9D6gyoWrIJYBx+sI4YHncGvKL2lfJ4IjKnNNg4JU+m4BP1od1sR7j0Ma67PI0Y1i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sFvECU29narEjiA9T6Xi9WoZbqwX1w2uZPlWBwNa2IlTsvjxJZqy48NYRh8x4YOncI1h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u2JxBi69PEqojywElSwJZ274idgB7jBydsSPeEWagRjeZHjW7Ha0mZeJBEB9UtenHuqY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2z6mEQFXDzBgdGE2nYg3rKiRGIkrHde/WDjiSA7QiAKzksfaNJ4nP+IxphEb8mNEeRE8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29Wp+4IkqGC5DdmfjOP9WpYNE3iDXrtfphP9og78N9pBJh2MRo+kKf6pDjINkj2kh4bU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OwIU2ynEGtBfiTCKXKHY5b3jcc7biWOdi91Wx5gWENWaI8TW+mc9kzl1oyvOyZaZY7m5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X9vZ+f8A1Q71JcV7EuD072PaR9pG9zlterfYdbh01dZbhyrPpe4ciAW9OotJauzR9QBI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Bln07AtyQbwwqxgdF29fsB6ySY59yX6orE7Nr7QY8Ga+6jARyFTvPqSZQ9Uxa0HzKT9G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K8GPBkQjgZWUka0XcRjKImiVsVcEeYpjDxA1PROomxRRafqH4SfX7S7519pgca4o4IJB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QAT/UUciY6jUomxdyBm1DQARBr01yJlUPdudG60Yo+8BNcziCBF3qITuUMPMRosQGER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SE+YCqN+J29eZw8x2geIDSPaIdkTjsHRj1AK69ZFRjjmFY9wJCt5g7jtkPIbYOjLhuLj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QkeY7FuLKA3mFekx8a+s9Va+M3Y3gSyx7+4cRc7EWxSVH1SqrsfGftbepfqfB2SW+Z3r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6yNNWrsQRw2Nd3DfafIgXltK3V7Mp83HNXIHEPxMkNWPUQl0FtZBHmUZ9XKx11G1DpH5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kdNxAAbwZUCsSDFDbheRSpAZfBgFiFCZYlOYyPu0diIG94p8you+mdQ71CWfiHrLE3hmA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Za9PzAzqtp0fQzFjUq1sQE7ErsqrnYEtG51qR2V7HjmZaUQZq32PMPxrhaOfMblY/GxA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p8XVLdpIMnI3ph+srse4OAD5hdT9p5mcVOG2utbHtILFKcj8Bk45+pfMTyNHkH0gDn8P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esKsrNR2OUMb5iAaJvUlddSCwETWspN7jhBSxXmKl48GVBO5xjVYHwYsDtCJ2j2i7iEw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iblEPaR4MaSR5k55iFAZAmMO60bEva9BAJVYlX9QGWijib5Z6P7pEz8yVhxB7BozbKRd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kcwgwiYHcYyBjGhiIoBMoclfaZOqxlQJMIVe2VCKupIonAbj14kHEcSp6nkLShG+ZaXu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yWvy22eAZK1Di5dyTEaJXObzOVdDTGkxTEgNJiRTElHTok6VHTpxnQjokWJKJKLmqcEG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HmZmOrsZG2p1M2asuNY9QbkQd0K+YHgdQ5CuZbgJcmxM2NarzwY9X1JLqip8cQZyVMAn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EcCNW3UIrtB4MCrspKHxEUy3sqV1lbfQa248TUQxXKngwiq0HzBtbjeQeITVmjSVWBld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/EmNCw2pMjAiBho9SRALZAeRImr2I6q0esl4PiVFRlY3kgStsrKnxNNZX3eYFk4oIlFIj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2eYDdTptaja9ow1CNTjv3ah4OlmcxMsqRuXOPd8xdnxGmFzbhTUWJ5mex0bNzO48ruTd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sQ3BqXFxS7cHW5FR9Ty0xMcVjWzxKIXKx3uRdQvOTkMxPG+IKNiWRLVibBOLQEMR6x4t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Mgj0hmGTdskaUeYDlWP7RIns0xAjGtPvICdgeY35o8CBs5PrJ8dTrZhXp38GOlV9Q638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Uz6MrUCsKp2BPkv4R69f0jODY79oJ5+89++EPjCjqFS13sEt/wCs9f5fp6xw/X87/wBo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0eY9bFsXamRuOZ6Y8yMsfWM+Zs69RJCJBam2DLw0ok2vrG69hE1rzGtYQOIUtgUDfrMj8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hnIH6TT2vrZPkzBfGuSWzqqkbhQTr7zh+nu47cRnWq5Flf4hJkqd2+ZxJsZFB0/mSKwR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tVHa53uBY+H35BFTEA+BC7ChfuJH5SNLfk399Y+keYgbdjGt1+cfXmJe1KkfKbf2MmNo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1xkLncAhQt+Nr11BUVguiORxB1d6MjSn6dwyx2Vu4DzAbXita+vSPspNRKnzFx8pqWJc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tjuBEDwHHs7G7G8GG+h1ALV437QvEsFia9RPLXeU4+BGE6EmI4kbLxI0ZrY1viMaoBeC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BQgw2tw4grgkR1RKmKCGHEdiHtt/OJsMoi1DtcSA5ztYOeDCbNBeICz/AFGVBCkHzHpr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oGu/FGCS5I0ZBviBztqR7jmkROpUToeYL1L6Xpb2cGS1tzIuq81LqBoR+ESGwbjqG76K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gOxn57ZJYxDbkFH+aDCXAgPrcEanFONyFDpoQrDXMCBhvgyuupNdvcngyzbnxInA9ZCK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tYDbCE9Q5bYgTN9Opzr1/n/1NscM24x9a48zlUk8cmGYuGz3DvGlHJ+8rVufUeFihv6l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7qbACqo6AGhrwInUskLumngDgkSLp/TwzLdk7+XvfZ6tNRxt33TcIXtYWTuc/vCH6bkv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sOyesV0kV0IlaDgJWP8AqYOczItI44hjrazmRVZU5DqR+cjVpp8tCQBk1/Sw4Moc/E+Q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lckQM4yMbHiL3TQ4xh8xxjTAbvR2IdhZD1sHrbTCA+ZPSjggqIqtv03KXJpDcB/Ue0Jd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XAldKfM1lDrbUrodgzlY3KGtrKyJiIbaARAbF0ZIOiThHAblDdRuuZJriNHECOyR6ktg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MXWonrIHEd3J8xjHtEcDoxLQSNiQJvuEjZeZy8aEnIBX7yiFCVOxLCi3uGj5gWpyEq2x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fiCxSyjmF0v3rJCNefEx8a+s9jXtj2dj71LBu21djkGJn4IsU2J5EExLijdj8fnN/U+e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az/tLrDcPpt7UwK1VerR5jMZjjHR32GQW2VQlyEeszebSaX16TQ1Wd3IMhzcdbhphr2M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t4jrK1dTIrqWosKsOPScthHHpKAbEKMQZy8wnIUsuwIMs1ESqvE4gghli1n0Mk7eIFp0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vSWpXvHHmZHZRtrsES76ZnCxe2w6YTFjUom1fI9ZX5NA13DzLOz6m3IXXYmVU/KHYPiW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vo5JEEJNZ4l+nxdVWdvmTgg8iVmNcLF0fMKrchpmxRLAEa9IK6/Kb/hMJDd3iIyhgd+D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smCGtvdZ1mjACur0DqBms74lm0hdPUTUqYrXays+uoqZjgjZ4hVihhpoDZV27E1Kziyr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RKiqw0t9pZ03LYoI8xQ8xI8+IhEKbOi6iHgwix6eB27MJPmR4SdtG4/fM3GKcTxB7Xkp3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TI7HXa7kpGpHiHSSVpQnEkUcSMQiscQOQkHiEIdiRqslXiUPXiO1GA7koXjZkFb1i35e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1pPuZoPifJ0vYp8zOUHmZrUH1xHM6uc/mc2zY2LEgIYkUxJUJOnTpUIZ06dAWdOE6UIY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Ms+n9Q7GCtKoxBwZMJcbNLEuTgjcEyKSN6lRg5pqYAniX1V6XIPeYzGtVrKV9JyPow22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A2p9x1yd4lZTcQ2jLOlwyiXAJZRocQVl0ZcsoYQC+nROpUAsNeI+u0qRHMNSMjfiAdXa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KtxLHHtBABhdT8iTVW64MaBsRjLrxIDlIYRGGxzBqXI4MLrIaUCW4wf05grYJ3Ljt5nM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FZ1q42MQvB1Cax2KWb0lFnWtlZfYv4RxEUnTaWvv+Y/jzuE9Xy1RPlLJyUwcMk6B1Mvf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S06xAeVkP5whG2I2yv1ErKGLO1FEodUnewEtyox8XQ4LCCdOqDWbPAHMmyrfmOdeBwJm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SNjIjqx3NqWD6rrA9YJhp3WA+gk1797n2HiVYWmwo4I8zZ/DnUWrZCG0Zh136yy6Xkmq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CfDnxG/ykS1+5febDHz67lBDDZnh/QM3RA35m56fkMVUqxE7cftY49/lL7b/vB8Ru+ZS9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XO/WeznqdTY8vXN5uUjH7RjLsfaSMNyNjpSZpAeU3as8w63lpf1YutihlcgbPtN/1jK+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qeU2YJst+eH+pj3Ty271a9PMyZVwx+Y3cfB8xr1rs9pMfSjfLG+RrkyFqylncrbEjKSq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KA9jINLFN5VQW8eJGis95I4gPatKQS559CPWTUWVP5OzIrVW9ggP0yU4Ipr2p3rmUdmY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T9Qgqd1g5PEu769Y4ascFeQPWV+N2BiGGougV9NX2t4Eh7NjmWmWtfyjrUr3AK/T59pB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Gq4EeDCrF9YNYNieZ2GGzagjxEDd0Doc8qYZWPpBkrUKYoAiNwftHDR8nUikOgRGnnxE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n7Do+ISvOoIfqk2O/wDaT4hBdtmxoQNzzCdbkViwOraT1t9YgYOpNW3iVD8zzBQYXm8A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iYzidiNHmUcu9gx2Z/Up+8QiNdtKdwLbp7k4iA+QNRL7NSHpjd1H6x2QPqgSUvzuH72k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HMgiL6bRkqNsQPK+0diudaJlZGjWpG52ZIBxGMOIWAcyoOp0OZVupU6MvGXcCzsfa9yz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GAqizuYbhWff8mrS/wCY/AHsIPhL+Jm/CsTHrObll2P0g8SSHd9ndMwe8m6/8I55jOpZ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TC+oZHzKv5en6al869ZUMpG404nl7oYKQdk8zTdMwsnIxluvC00Dw78b/L3gGDhLWBde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uq2OwXuLdvA34ET2vXv1F9YKDjFG0w9Nypy8JLaGSs734Erqr7Ln+tj+kslR0rDpsoBz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svZWa3KuCCD4kZmmycEZ9Jsp184Dx7zN3I1blXBBHoZuXXMwxANnQ5iohbxC6awo8S7iy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VPpxJESTKnExa1Ii7OOZYdKyzjuEYnsP+0EI4kbeZlWuYhxx4kL1hvMrekZxY/Js5PoZ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WrCxDwJKykjXrIT51A6IfznTjzAay/rIiuhzJvERtN+cqIQCY0+ZOsjYfUYCHWtzk0Rq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jJqKh45ijf4SY7QECF9jxFQcR2/T0nb7YDkt+Ww9ocrh14gDAMI3HvKWdjeJmxqVYeOD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ZWOJaH6hxOBBHa0zLjWapsXI2O1/IhwAsrJ8wTqOGaz8yvwYzBySD2mb++2ROLkGm7ss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nvK26tbRsTsW16n7Cdg8AyCfLoF66PkeDKO6tqnKsPE0vyz2d8GzcVbEJGu7UspiooIY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+1G1kh3XZo+hhdbCxdGXcRWDg+JIrwnIxiELLAtal0SOAeRGAlTteDFQnfPiP4hFr0/M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4Yy+o4mZ2yOGQ6Il3gZYvrCsf6gmbGpU7JuV+XR6rLPn0kTr3ekzqqdGaptyyotFq/eQ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5rfuBl+p8XKOUPMmB2Nr+ogWPcLl+4hFbENxMtCB2lSPSCOrVH6uVPrCRoDY/Wc2mGjy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ZDHupqfX9vpHDmAHZXIHrGuZYsu4PdXobllLFVdWVbfpEpc1tsQ50DDRgNtZrc+03KxY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SOVOxDabRYPvGLBQIi/L+Yw1IxCMMbsgqzQCukL6xq8mI551GoeZuOQiwD5f3le/Lw6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NIKxl0slMjrPGpMOPMENWEVniQBgTxJqxqVRK61OHJjd8R9fncCatATzG5lwrrIHtELk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idcQRlOtXGy87MCp/FFy377mP3jKj9Qmao6syR/EhSTt+GYrcRRIpjTIpJ06dKySdOnT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dOnSjjEixDA4xIsSEcOIVj5T1HzxBZ0K0eFmLeuieZNdVsGZmm1qm2DL3CzRagV5izGo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MVEKeruGxBXXRlBVdu5IwDCVwYrCKLtyBuTQfIgLAr6S52HEGyKARxLqK4NFVyp4jbUK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jZO9d0NDBuRKIMR4hWNkkHTSYqzj6nIMjrdWAjx7wC1sEIprFnMATnUMNppoJ+0AXrOQ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0mjRNzwRi+Xl7PjcOzrxh4Wh5I1AquvZfzLvlqeBKgGdY5scseSZwm5MYtSo2oRW2xow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SJHT1EbWpZwAOTJx9SwjBqHzdn05hUoX+Vxe3+5oLHZN3zLm9hxI/SZUjSPt2Y9pPiUl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8mgcfU0ikmRZ3WkegkYlUsdU/bYp+8bE8mBtOi5OjWfaeldEu7kU+RqeS9DsHaPeej/D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2NTsh7kl30/qKuAlvBlDSdiLYSDtfSb4/S83059czr1WvPI2DxIchu1Ne8psHqTJpbO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dier+aWOP8VlZn46yHrwRVSf8w6Mx1AArTnR8EEy8+KsgtmBPKga/WUNtLMgLDWj5nOf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KD19ZDfV2EaJ8bMdS6U0bvDFf+HyJ3eLO1gwIMIHyGNmOaxxvmLikitQ7aJ43Jb6DXog8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BXUqCJQlmO9DAA7QnhpLkO9VZDg7A8xy2irHHzCT6fnOGQMmoJYNEcc+0ikweoslQSwd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JIU62eIqCup9EbUyPqWKFC21H6T6S6mJLXKVgkA79YFbvfeDJKKXas7OwJOcE20braZV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6040b4-49b3-4c1a-acab-4d98e7ddd5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MaHcbLjBrrtcIlsG+lcHazeTefjX2OGd4tHgV9GdXcsWOaltZsJiq3mh4QafaHJIrr6H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t8hqDoaV3+Q1iaEKNhzUrvxVMvhjSmXNIBvnEXBp7T9ajaP581HMcE00OxcsphuPNWWl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HbmrqSA5OaoLFmeT5Sc0y2kOxqZK2YqiifAxTQWJ1bOeamXBHWqQfDVMj8VQWJzgd801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WxVXEato+K17eQYrn7V61IJcLQBplxvJ9q3PCcyrrUJz/Aa5NpjgnPatTwzdFNVgOe2K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qesQSDJIqcNmsmG42oTVhbwbM5r59xO9PQsuGNNlcrEQaSK5UjrTp5FkXFZ2EQIA61E0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0l0Ci5FFgIWhG6mSWStzmp4PmTJppOWODRYozpbVg/FNcOvar4++c0xpE3HIosMoRzvz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VhkiZDgCqsUZDnHSqIFgBjlJFaC3BIxVaKMs1ShCGoLHrNhuaewWQ1EY+eaDgd6AGT26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lSzSkHrmo47zYcEU0QV33IDVdsuKvyzI5qMooXIrZGdihPCQBUJjKmrlyeQBUM6MF4qk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gnkLNUoRixzTZIyKomwzcQlMaYgGpCflqu/OaBFyeJLe2ik89JGkXOxeq/WorC8e3uPk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AIScfvKNPPm3kY681MzSJuTnNuazvBv/ACNcP/Av5Gr983l27fSq3gOPzfEZf+5Gx/pW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e4/eGtCbvVB/vUIDc8NDFvP/AL1bA4Qisrw4MWsp/wBqtY8IaymBWlHymqUn3qvyD93W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mIZazH6VsSrttmPrWNJ3rZAVZe9V6ml71COprVABHBpF70Ghe9MB696elMXpUiigCRe9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Hr3qRKjXvUqd6kCZKlXvUSVKvekBIvapEqJelSr3qWWTJU8dV171PGaQFlOhqVe9QIa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rCdDVaM1OhpFD6KTIoyKVwFpR1pKUDJqbgU/Ecog8P37E4/dkCvBQA3HrXs/xEnMHhmc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2c56100VozCQ6dQxC/3elQeGlH/CY6XH6zrn86Zcz7G3elUNGvDB4htron7kqn9a1ktG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g1j/AKeNXb9NxrnsGuj8bXvnamtjEciC4mnf/eZuKwCMA8Vgjrq6yZRuOgqCfqKs3Iqt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GVo91480vB2pFJ5rMewFR/EbxLF4n8SXDWpxp9oWghX1+b53/wCBN/Ks/S9Wl0YXb2/E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Z7/pWSLfFJ7GkdCB4gAeKrNGBmrsi4zVZhya5HudCKxXrVC4XrWmw4NUbgcmkMoHio9Q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KnZODVHUubLy+5daANHTyILeKPP8C1eBrDtiYK0IJy4oAu8Vki5/103+tL/JDH/eqxfS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aKdZ6dHbR+p27aAEtbNoDLJLjzpfvhPuov8AdFWwOKVfSngDFQ1caBOM1TvauL3qlenN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2xV27hKaXboePOfd+VUogXZEH8TAVr+JiI722to+kEWT9TWQzEudTaK/EI6EZqeKMAE+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cjkjbmtSOL5z6DmgDN1E8gHrUqvhU+lQ3yGW5XHSp7iExxirKZPFLge1cV8Q/wDS5YkH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etcb4pcPqBj6kU0Ysw9LT7NE6VZVgc1XDbHx61KnANbISJu1Upx8xFWt2QBVZ/muSPSp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0a16PYJ5MWK4Pw3Du1NPavQEHauee4ytrzY0a7P/AEzNGhjbpFuP9gGovEx2aFdf7uKs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FyX+VR0BFnJpcmkWlIFZGqGMfeoyakP1qI0AIScUgz3pCaFPNADiaibvU2eKifvQBX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qI1LURoASkNLSGoASiiigBlFFFAHX/CvSzqPiqOQDIgUsa9xI4NfN3gn4yaV8PvEs1lf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/wCWdfRmja3pvia0W5065juI2GQUPNeHik+ZyPawk4uPKMdMZqFuM1fkiwDVKROTXlno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4qFh1qc9DULDrQQQsODUDCrRHBqBl60ARYNGDTqKCRuDTl4oooAkDYFWNK+WVmqmTxV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AXS292b0rE1GQSynvitbd5ds5NYDMXZifWgBF607PFNpC2AayAjmPWqMh61ZmfrVJ260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tqMZqOZvnxU8Y2JTQFiLo1SW4w5qOP7tTQjBzTAnQcmpkHBqNBUo4FAD0NToeKrr3qVD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wkwKgFLgmgolL5pVFRopzVhF4NACAYFLRijFABRRijFAGHqdsBYv9K82lTZeH616hqak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g/fk+9fs2DlufmmIN23ANqv0qS1O18VDaj/R1FWIYvnzXdc4S0xqMvwaV+BUXNZmhC/B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qEKRmgB7yHbUFwxIzmnMTspknMWaZZDBkOeavRE7DzWfu2kc1cjlAXFO4FkyHycVAs+D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Zc0wLfnDd1qWOUetUjnGaFB9adwNIOpHWm7xnrVVWwKNxouQadvIAa0oZRisK3cg1owS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D9Kt6GwGp23+9isqOT5TVvRZT/a1qP8ApoKUvhZpHc9XMREJAqAqwQ+1aCkFD9aTy1Kk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KcVwcVcE2UyDTFtlCnioo4i77QeKLGhI07qM5pst38nzVYmtCsY5zVOdRjBFFhWLFvOr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DUERKg4pRIRnJosSWYyeSaURLIxqhLe7TipYbsE9aLATSR+WDzRbruzTJX8wHmnWrbc1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tKgY5qgJN0nFXInKrzQWJLFuOBVKS3cHirok+fmlZgTQBkyxMvWoWjz2rWnCsKrMigGm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vm5SrEtrvziqz2jIpq7hYa78jNStIGXFVWickU4IwNVcVhDHycVFJbs44pZpTGaYt8RT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qupUnIrTN1uHSq9w64pisZ8v3KNJyl4je9WZYg0dLY2+2YGh7FF/UjmBvpTPh0P+J7P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IgWzfSl+GB86/vpCMbYwPzNYxKO6n6GqD9av3B+VqoP0oQHRaAMWLe7VpScR1Q0T5dP5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spAQS/6sVQKfvDV6Q/KKrEfMahAF78tqB61iSitjUW/cJWTP0rZAUZR1qCrEveoAMGtU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496FFMB6inqKavSpFFAD171Io4pijipF60AOUVKgqNe9SJUgTJUi9KjSpR0pAOXpUq96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lkiVPHUC1MlICdDUqGoV71IhpMaLMZqwnSq0RqwnSkUOoooqGA5TSjimE4FORs1mBxnx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7mvIJHOAB6V6R8abnbJaQA8AZNeZCQNu+lehS0iYSIL8kxGsuPcssYHUyL/OtO8kHlfS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/wDPRcfnVyeg4Gl46tv7N8c39p6qj/pWK3JNdD8XZ/s/xFj9JI5v/Qq5nzPesDobK9yv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2c1TPWkZETVH61Iaj9azYIilGarMnWrTjNQsODXOaoqS8CqEvU1fn4BrNkfDGgsbtBqj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irRmxVvTtIutTVpYYiyKRkmplJR3Glcp/ZgT0qVIwgrsJ/B8emaJNe3dwE2rnGK8/u9T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+tZwqxqfCVykpl+236qBlYep/wBqtEGq+n2K2NuIxy3c+pqwBmtRWFV+akBz3qIrjJqM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PY1m3smGq+jblzWPqT8mkWaugwi51CEdQDk1Tv8AVVuNY1B85+fYPwqXQbn7Ja3E56qh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Rj8zkv8AnWQF++vo3aMIcspzWhbX67Dk84rD0/SXK/a5DlT0zVQ3rC4cDO3OAKAOohw8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TVHR8ta/N1zV9hsAFMplVV+zxvKTwBXA3shvL+4n6gV2+tT+RpUxzjiuHgdVs5Wb+LNa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dIexqVeA1RWjZibHTNTAZBrVCQqcAmq8I3vI9Ss2FNPtYttvI3c1EjRG54SgDTlyOldl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8u1Zz3roYelcwzK8UuZktLFTzPIM/Qda2FAWMAcADFYdsf7T8RXE3WOzXy0/3m+9V+DU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om2mkNFsNil31X3UbjWRoiUsKiLjmmM3Woi3JoAkL0qPzVfJp8bZoAs5qN+9AYAU0tQB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1Fg1YBURqWojQAlIaWkNQAlFFFADKOlFZXii/wD7M0G9us48uMnigDxjxfqJ1DXr2UH5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j654Ju0m0y9kjUHJiYkofwrzuHUpFlmdiT5jbjmtS11GC5G0/I9S4qSs0aJtbH3R8KP2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lqbrY6pgD5jhXNepMAc1+acFxLaSK8blSpyrKcEV7R8M/wBpbU/DZjstZLahYDjex+dB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pUsTbSZ9eunWoiOTWT4Q8baT4009bnTbtJwRkoD8y/UVtSR5yR1ry5RadmenGSkrohJ4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KhJ5NQID0qJqkOcVETzQAzFJT6KCRlFPowKAEVc4rWjhxEorOtxulArdt1yQPSgDN1Q+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JrY1ht0oX0rLk6UAVyaidsA1Ix5NV3asgIZX61UdutTyc5qnIcZoAjY7pauD7gFU4Vy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j4Q1NHwKhTkVNH3pgTxmphyKroamVqAJFHWpUGBUac1Og4NACxirSRjFV4+pqyjDFBQb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YDmgCaimCloAdRTaKAKlyBLC4/2a8+t7gKbuM9d2K9EKYhkPtXmc0Ri1Kf0LV+u4SW5+b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yYqwj/NVS2+7VletemeeWScimhwKQt8uKjINO5YryDmowwwaY6nmmUXBCkZUimsmYaQt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zuaoglhOBzUqxkKOaheXipYpgVp3GSRggmodxWQ1ZVhUEoAencCQPlaUN701VBpfLxTu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KcDii5nYtQDk1fiOFrMikxmrcU3GKLhYuxzENjtVrTbnytRgfP3XBrMQ5ep4iVmU+4/n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jJ8v604PjvUccb/Ylyzed/dxx+dQJ5i53gj6140lqehHYumYlajgb97TIWBU0sYwxIqT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VeQrJnFRbWJLY4qKSXZ9aBE5tm2EiqJjcyGtCO6VbY5Paq1tOGDHrQQVDCGciq7q6Ocd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OaNHFArlWCVtpzQLsqTV+K2jKHFUprTYxIqBk1jcbpea0hOpOKxrVSHOKufMGoLNBiOo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OKaJ8PjNAFt196ruM0+SX5c5qobghqCCQnZnNMZtyGo3mLGhSdhqyyGReeKQRMTTmySK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sz7+3bk1QETL1rTmkZs5oEIZMmqEUd2MVXuMt0q7LFhqrunz0WCwwZ8vmrGmnJx3zUUi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aPrUyKiGtPtt2Fa/w0jAt74gfxCsbXP9W59BW58MG3adev6uKyQM6ef7prPkOFq/OeDW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zTF26fF7irb/AOrqvYDFlCPap5OFrJgQtyKrPwTVhjxUElSgIrw5iUVlz9K0rv7orMnN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4qZ+9QE1qgGtSp3pSKFHFMCRe1SL3qNakXvQBIvanrTFp69aAHr3qRKjXrUiVIEyVKOl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gqRehqFT2qVDUssmXvUiGoVNSKaQE6n9KkQ1ArVIjUmNFuI1ZQ8VUiNWUPFIofQKKBUA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nafpSTv+6NFvJ8jfSpEeIfFnVi3iQw9dtcXFqCozg1s+Pbtb7xHdyejYrl5IwdzA10J2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SDWZaFvPjH+0P506SXyoWGahsZybuBAOS6j9aLgjr/jUP+KwsD/tTf8AoK1yGRXVfGo4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/wDQRXG7/eqNWtBZu9VD1NWHPymq571kQMzUROM1KRUJHNIBD3qB+hqfFQSDrXPc1KVz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rYuT8prFuuppllRpjJkKea9l0S1/sbwpDbSDDJGrSn/aNeW+DrD+0NZjdhmKE72/CvTf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y/5fdXnVn9l9PyrwczqJJQN6cbmH8XdQx4PsYenmFHf/AHj0rz3SW8uAHvXUfG+5GdLs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egOFrz+21GSJAAela5cnGm33NWjr7fe7AsMJ3JqS71C1hXbEQ8lYttPdXsY+batWoLBE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MHmTTH+6KnhtV5LnJp0Y21IMGkUMkcRJisW+bLitK+fBArLtB9t1NYu2aCy9eYtNMijH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bNcypEv8RAra1b9/qkUC/djXtT9HsPtGtRpjIUZNZFiawBZ2cUK8HaBxWTolpsnkkbv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qJQH5VOKdYxhUoAvKgjUYqaZcqrVEoyKsZzbMfSkJnNeM5vLsvKHVq4e9LC1jiTknrXS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9K56CQSDcedprohsYsdDELaAIfvHrStwAB1pWO+QtTCec1YkMkbbkGrEQxEB2NU7rLKc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Y074rOZojrNCj22Ce9Xb67Fhp885OAikj69qj0+PyrWNfas/xJIbl7LTV/5eJNz/AO6K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WhPcS8SS5mcn1PSm+Fov9Aedhl7hi/NN8VS+XYR2sfBlYIAPStO0gW2hSNeFRQooGiV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ai3VJohG4qvK2KnY1Vm70ARC6IOKlS4zVJ5FQnNR/bl6CoA1RNnvTw+R1rLinL8irccu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aozKKaZOKAHk9qjNAfIpAc0AFIetLTT1NABRRRQAV5v8bNX+yaDFYI2JLlssB/dFekV4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kcAPEMQH50AeZFT6VHyDV7AxUTKOaCyey1h4MLJ86e9bMLxXa7omGfSuaMYNSwSPbtlW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GfFuqeEr5LnT7qS3dDnCng/WvqH4YftLWOurFY69i2uuAJ/4W+tfHVtqyyfLMPxq5HMY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qtCNTXqb060qex+kkV3DewiW2lWaNhkMhyKYyA5I4NfFfw3+O+s+CJkjlka7ss8xuc8V9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PxDtlNpcJBdY+aBzg59q8arhpQ2PTp14z3OlYNUJA57Gtc2oUciqc9v14riasdJUxSgU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oTNGzFSAUpXg9aAFsUzJuragG1GasqyXjFatyfJs/fFWSYV43mTMc1Sl4Bq1IeTVO5OF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NPcnmozWYELdKozHk1ebpVGb71ZgSW4+WrA4BqC3+7U46GgB8RzViPpVaHirMfSqAlXo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AsRNVhH4qpGcVKrcdaAJ/M96BIR3qHf70uTQBOsmc1KhqnG3NWojQUTilpy9KKAE20b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ZMxsPUV53rH7rUn9zXebuDXEeJ49l4W9a/W8NpI/OqyvEjtpsjrV2N+Kx7STitKFsjNe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SxgEGq6txxTlk21ncY+VQAarnFEs3Wq/mUXGh7Ec1FjOaUtSKfmrK5uipJEcmlhUjipX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FVcCXJUCop5MEVYYCorhRincBIpql8w5qCMYp5HNO4WJkbNSg8VXj61ODgU7kWHIOeKt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gm9aLhYtruDjFTNIVYfhUcdwqsARUspEh46Vm9i0e32bl7KFgcgxqf0qz5w2kSdKZ4ZM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EYl+T8Kt6lb2LtmxSRY/4hJXmT3O2GxUUxHODik8vHQ1TZtkoHaprp9iDaazTNUTzGRI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vnU0+O5lJAzkVaklIA3LTuSU7plWLaKjtFIjIzyatmSCSZVdetTajbwwFPLOMimQZUkU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YmG602dX4weKryu4460EmhbFuSDxTbmRlU8Ulq5VMmnG4STINQURadMDLg1sNHG61kwR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ng0FkhtBuODUD2rBuKmSRietEtx5Z5oAqyBxxTCnHPWrAulc8ihiHpogzDI288U9ZTsN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rgNWiLIJLsxsKnF6JFxVKeAuaYgMZpkk1y5xkUwTN5YFV7mcjihZvkFNIRKznPNRMw30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pkiTHIqxpq9T71UdsirmmtncKzmaRKetP/olwe+2tv4YKU0GYn+KSub15yqyL2IrtPAt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zZrJAzWmPBqlJwavTjDGqR/1g+tUyTsLQYtIR7CpJDTLfi3hHsKfLwxrJgQv3qCSpnNQ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AQXnasy461pXZ+YVm3HWtkBTfvUB6mp3qFhya1QB2pyikA4pyjg0wFHWpF71GKevegCR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oAkHWnp3qMVIvepAmTvUgOKiXvUgpAPU1IhqFetSpUsslU09TUSnFPU0gJlNSI1QKetS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WozxVOI1ZVsA0ih8ku3pT4G39aql81YgOBQAl4RGvX3qL7Rts55F/hXNUrvUYWv5od2X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H4TuZx8mU61Aj571+dZtYvHByC9ZO8nIBqa6idpXYnJJNVvLaMZrVGZUvpfL3Z6VLodw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dB/49VK+YyOV9qt+F4RP4j0mH1uox+tAI7H458eKLD/fuT/4/XAhzg16B8fBs8Y6cg7JM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npIwao3vZCeYfU0b6iPU0VztmdyXOe9Rk8mmbqaWNQ5DuSZqCQ9aUvioHkrMso3ZwDWP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/qzWKDvcjrVlnpHwf8LteyI7LhC+9z/s1Z1zV4tY+JRKnNpZ7YkXturq7SVPAvw1uNRA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+SK8m8Hs97rBmY87vOf35r5a31mpUqy2idkPdRj+M5W1fxLqhJyiOVX6CsbTNNSSMsy5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QlP8bmprK08rRIZv77kV6tD3KaRMnuKpwKXdUW6k3V1mBMGpQ2BUSmnE/Kasoo6hN8p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6f7qd6zb9y0pQc1qyH+y/DxQcPLWZZQsJjPc3Fy3c8Vr+GWxcXd0f4VOKyLVQlkAP4hm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uG/ic4pFmG0puLqWQ8/MavWhODWXbttP1rTt32kj1oAuxyY4NWEbNpMfQVRXnNWLs/ZN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POdXlNzeSjPArKsyQXB6Zq5cy/PI3cmoIkBViO9ddPYxZKhO/wBqRzhzSBsLTQdzU1uJ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7thHasdvmbFdD4ch3BvSsqhojqrb/VJ9KybL/T/FNzP1jtkEa/U9a0Jpxa2skhOBGpNZ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e7nbZvLSyMfrXOOw6U/2n4rA6xWK5PuTW/WB4Vhb7FJdyf627kMpz/d/h/StvfQNCOaj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0QHoagkGc1MelRMOTQBQuLUuDiqS6ewbNa5UgGozUAQwxCNeacX54NI3Q1XZ8UAWPN96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H8qiaU0AaCzj1qVZhWQs5qVJ/egDTEuaXdVGOb3qdJM96AJwc0tMU8U7PFADZZRDE8h6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qTax4ivbnOVaQhfoK9e+IvjBdL0+WzgcefKMHB6CvE9uaB2KpQjNRlOtW3XrUW2gog2U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rFIgEdTxXPlcZpCKhePNSM1oblHXr83pWjpeuXej3K3FpM8EinIaM4rlRuQ9fxq5bamY/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a1BO2x9U/Cv9qdoFi0/xIPNj4VbgdR9a+kdD1zTPFFmtzp91HPGwzweRX5oq0M43I2G9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d8EXSyWV0/lg8xluK4KmFjLY66eIlDc/QmW0CsR1qDyQDXjHw7/al0jW0jtNcT7HcHA8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Wuq2y3FpMk8TDIZTmvLnSlT3PShVjNaAsXFHlVZ8vApAvNZGoWVvmUDFS6u+AEFXNPiH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264agkyZhzVO5GeKvSDk1ScZJoAoOuM15Fd/tLeFLLUriylW4zCxRnVcjIrvPibr0fhvw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cJKsOoNfnu9y8jSSuSzuxYk9ya68PRVW9+hLlY+0YP2gvB92pP2uWP8A31xTrb43+EZZ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JvNY5wxqW1aSNyQ36V1/UYnNKrY/QTw/4t0bxRHu0u+jnI6pnBrYVlJPzYx1Br4P8Kaj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3Ulu6kElDgGveNL+Oep2drGLiKO7KjBPc1yzwTXwjjWTPegfSpoya8T0P45zeI7w20Ol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bWsf8/so/GsfqsynWij2YZxS140vifXk6ahJ+IqwnjXXk/5eI2/3ko+qzI+sRPYQfQ0u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rMXDxQyj6Yq2nxRvx97T4j9GNH1WYfWInp280LcEZ7153D8Vf+e2nsPXY1Wh8VrFefsN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D6xA75Js1ahkPrXAQ/FjRW/1iTwn/rnmr9v8SfD83/L6Y/8AfRhU+ymt0aLERZ3KykDr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XLR/EDw+4wNUt8+7U4eKNKm5i1G2Yf8AXYCjkfYv2qOsSdWzUgIbpXP22oxSj5JVb6MK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1Di0aKSZGRxXIeKhtcZrtCnNch4xj24NfqtCVpHwE1eJzsL8VqxN+7zWHESBWrExMIr10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aczYNV7c1KxzWQkiORuDUG6nyNgGqxb3pGqRMXpokxUW73phbFBtYsbstRGcOareZihZ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vIqBJc96l8zPvQAKMU4daZ5gpQ4NAEqd6k3cVCpp4OaVyGia3G+TFWvJw+KrWoxMtass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NDlc4qQA7Pwp5HyU5V+WochnsPhWCUaFZnt5K1r/ALwLz0qj4Fl8/wAKWRzkhSv5Gtww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O+EbIpxRicbRHuI70ya2jGQflYdqt2ySwqWjqvdFmJZh81YXLKxs/kyvFVZVlVsbsj0N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7RlaSFWbOMmquq+GdPQTMybdozQpk2PMhI4kJIqCSVnmzmteS2STO2qJ05g5Oa6FIhoR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Q2DUtrEVlINQ3KHzzijmM7GlAUaPb0pk9iNh2NzUdoWx8wxT5ZQjdTWVxlWO3mibGc1Y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23meSY9xVpSzSYIpoCGOdkXJpzSiXnNSyqg4aq5SLJCtVoBjEZODQGkA45FQSWsjMSjcV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mqQC+aw4NV55CtMmkZZsVHLOD1rQB4k3CmvFuqDzdzYFSCcqcUAMeBT1qGSBRwKdPKzH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a1uQahkRg1XN3y5qMOrE5oAqk/eFW9Lblj7VVkGC3vVrTFwjGoky4mX4lf8AdH6D+dei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oa828RnKMPp/OvSfDK7PD9mP9nNZoTLVwetVIxuukHvVmY8Gq9r816n1qmSdenCoPQCi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USng1kwIHaoZjh4h6sBT3aopeZIf98UgIro/Oazpzyav3By7VnTnk1qgKpOaZjmnHqaT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mAAU9e9C9acBigscvSnjpTB0p+cUAPHSpF71EDT0qSCdSOaeDUS9DUlIBwqVKhWpoxxU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DTo6BolBp8ZqLNLG3NBReiNSbuKgiPFTKc+9ADRwc1ct24qvsqWHigshi0uNp7h9o3O2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yeFplBxtziupRirMfWuB+LNx5WgOufvGpsI8N+1l81C0xNMSVQpqEzgsQCDWiMCKZAzk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S+IujwkZRZDO3sF+auYvLhbWCadvuxqWP4Vyng74ta54Ot5vE8MPmzXkjQQRn/nn/s1r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RldnpXxZ1j+3fiPq8sTborXZaIe2V+8fzzXJhj602HeImklYtPKxkkY92PJp4MZHvXJe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0tBU4zWIiImk3cUjCmdqljQ13xmqjSc1NJ3qk55qBkWoz4TFS+C9KfWvEVlZoNzTPiqd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rWDw7per+Lb2PdDZxlIB3Ld8VlXqezpt9TWKuxvx219Pt9l4ftm/c2SBpAOm70rk/AXz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/qE+rX9ze3Llp7hy7E/XpXW/Da183+15PSDArhVKNDCNLdnSnc5W4/d3dyvo5/nW7bxb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RNYN5ze3X/XRv511OgoLnwXq8HUJIG/SpqPlpRfoBy6uGFLnFVLOTdVhmr0iCQPxTpJd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mxF3ouKxRt42vNRCr3ar/imUyNHbR/8ALMDdSeGYQ15PcNwsYzUjwi9h1C5/iHSshlCV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+4XRLePuTmsieXcEQdiBV/Uj89vD6LmqApwp09jVtTlqhh6sKliG1hnvQBbtR5kgTuar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lOMcGtDSYwGknbhYxmuS8bX4EIbPMr8VKXMxtnK3B+bFMQ5Uc1XkufMnZR/COalDbWHo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S7uDSh9qk1GeFJqtPPjjPFCErkpuNp3V0+g3gt7YyMcCuJkYyzIinOTW1f3f2exWBDhi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7JfE3iVtRuTbwMVt4h8zj+I1ipcTzIVZj5G3GD3qC9t/IjhiH3pOTVmJuG/uqMAVyLc9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8J3H2nw/YyesSj9MVq1y/wAObwXPh2NB1iJQ/nXTk1sjyK0eWo0NpCaCetNqSEFNNOJp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Uzd6iPegCB+9c54t1A6fpckgJDdBiuhcnmsfXrD+0IhEVDKfWgDD8DSTTWsjOSQeea6Q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jbLDEoUAc4qU9DQBXY4JpjS4HWlfvVWU4zQA5bkqx5qxHqGB1rKd+tRmYikB01vqO5SM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cdLq32ZCantNdFxCeelZjR5n4r33WsTdTg4rEaFozyK2dQvFl1KdvVjUTqsgPFUaWMgx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SMKTUe2gZVePjpULL1q6ye1QMnX0qAKm00m3NWDH7U3bigCuycVEVwelWyKjMec0ANhk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HWqvl0gUigDSjnB6HBr0b4dfGrXPAdwgjne4s88wuc8e1eVo5FTxzkdaylFSWppFtPQ+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8dQpH56215gbo3OOa9MiEcyho2DD2r8xLK+ms5VmtpXhlU5DIcGvavhx+1Dq/hpo7bV8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gK8yph0tYndCu0rM+4Vxb2rN3xXP3MhZmY1n+EPidofjfSo5tMu0mZgN0ZPIP0q/Pgk1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ORuDVVhzVyVOCaqsmTWFjQ+f/wBrbXI7TwhZ6ezYN3Pgj1AXmvkDHGK9s/aa1Y6x8R72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KMA8bsZavFB14r3sHDlp37nLUethFhPNTxAomTQrANiq2q3f2azJHrXccrOgsr1reHg0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VyEWryPEAD2pySyS9+akwPb/AAJ4hg8L6F/aF2N15eP+7A9BV6y+Kl898rPHbiEyYKL9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80WEEBaRYIhuHoa734dSJqcy+do8SpEM+eepNRYi57ebQEfdqM2Qz92qqarn+OpV1HI+9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0UosR/dqP+0f9oUq6jg/eoAkNiuPu1C1gnpViPU171Kt/E3asiygdPX0pv8AZy+laYuo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qAMg6VGf4R+VRNosfOFA+lb4aIjqKXZGehFTyofM0c7/ZTJ9x3X6Maelpcx/dup1+kh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kp7U+Vdgu+57S2M1y3jGLfCGrpHb5awvEo32hNfY0naR4D1Rwq8ZrStm3RY9KzcjJq5Y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OFouwNyamPSq0J5NWCc1IJEUw4NUycGrsnINU3HJpGqQmaYRxRmjPtQMjbjNM3c1I1REG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/vUKg4oINAEvnVIslVFzmpUJxQBbjlxU6SAiqAOKkRyKANfT3DXSD3rurrw0z+FZNTT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CK82t7loZVYHkV7f4K1/RNU+Hmq6XeahHDNMWfG/a3SuSvdWaN6UVK55w7grigPxVJJs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SMD2n4aHPhKD/ff+ddJk7SK434U3Hm+HpI8/6uYj8+a7hUyK4Xuz0Y7DY32oRVO5OTV/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jrXOUdX8Pr3/AESa2Y878qDVfx9qX2eU2w/iUEkVH4TtL2aKaZJkkmT+/wDerH8W3F9c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d1/iWhAZFsVJJzUzqvNU0jMSE04TZiPrWyRDQ1URZCcikMUbPuzVbJcnFNBbnGTTsZNG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/Ic81Ut0Cqc0kA+0XBQdKViSzarCZiFIFWpLbDcGswWMsFyXGcVO1xJjIzkVSQC3MTA4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7pTprw4+brUlvOkiknrVIBsiiJiEPFMt/kcsRUjMucmpIfKYHLAU0BmXLbrgjFRvCuc1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micgkGtBEGwq3FMbcWNOVjGTmmPcZOKYDTktUc85TjNSjHUmq88Blb5TmgB6ylkqHdta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GyWIoASWTg1d01/9Has2YcGtDTl/0RjWci4mJ4hfLMPcV6hoQ26Faf8AXMV5brY3TMPc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LQf9MVqYkvcST7hqPT1zfJ9afKMIaXSlzeL7U2I6dDl6SXoaSPqaJT8prJgVn6mmYJmT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f3546IeaQFS4++1Z0/etGc/Mazp+9aoCrSYpaF61qgCinU0UwHr1p1NXrTqCxw4FLTT0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pENRU9DUEE6twak3VEhyDUlADlOTVhOBVdKnT7tQA406OoyaelA0OJoiPNIe9LFQUW4z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xTg2TQBYSX5qlWQbqrIvz1KqfPQWWq8y+NE/l6S49h/OvS68a+OF9+68kH7zAUmJ7Hlo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HNU7CKOfUCqHKDtWm6ILDcgw2PzrN0EB71ivDelM5il45tHl8NaqYWCHyxGAe+44rkP7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CDdaaTbpM5HTeBXc+KYojBIbhykUS+ayjvg1zfw5tvtFnrOsud32uUhCf7g7V2Qly02x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xVWI71Y0eEzozHkVTuFxelRXnG62JTwMVKWAix3pjriXFNlba+2oNBhA5ppHFLnrTSfl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RkHWrsp4NUXNZsZHZafLqd9BbwqWmmcIgH1rs/i1qUWiaXpnhOxYYhUSXW3u1WvhlaW+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Ps9lGREG7vXml/qM2u6pearcMWkncsM+navOk/b1eVbI6YqyKGCK9M+GNpt8N6jP3aQL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vVfAw+xfDm8mx96SRv0xSx0uSix00eVO5eaVv7zk/rXa/D0+bp+tW55ygfFcU4xI31rt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P70H9amsv3PyNDhoVMNxKh6qxGKsBstT9Yt/smsXSH+9moUPWu2m+aCZBKOTVW+mI+UG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GedVHc1oBejl/s3RZM8NKasaCwubK6j9RWf4hfM6Wq9F54qXwzN5d60WeH4qAMnYftyp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peyqBTLqDy9dVQOM5xVW7mP224OenFAEsLfvm9KthNzACqluOM98VpaSnnXmD0AoAfrF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eX71eXeKNSN3q9vACSka5rr/ABvqBLyBT8qnC1wUkPnSmc/e6VrSj1JbI7WMlpJD/Eat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psr7V+tbMge8uUIrOmkzUzykAnNUpGyCaDSEbli1by5BIe1X7RDe3W5uVFZMT+ZhRXSa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Kqehh4amVqQNxrCIv3UFSFdqOKWBcanOx7Cn7d0UrfWudHrLQu/CW/DNqdrnGx9wr0Et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fs/ie6izjepP6160pNbo8fER/eMmoJpAeKTNSc4UlGabmgBHNV2brUzmoG70ARHrSYpT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TUDLVp+9QMKAKsg61SnHBq+69apzLwaAM1s5NQyDrVoxnJqGReDSAxdTf5CKyLq7NvZT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PmEVzXiCUR2TrnlhiosBgxMXkZiepzU6ylayY5mXPNWY5zg80zRGgJQc5o2o2cVUWapE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B3qFoxzzUuc96Q1AFZoxURXGRVor1qIrQBXKmmkYqyUFRsnWgCuTTCanMdN8qgCKinlK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RxVlJ1nqhImc1AXaMnBxUFnVaN4o1Pwxepc6fdyQSKc/K2Aa+j/hj+1Il4sVl4lTa3Ci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t5K4fp6mp7DU1uCfLYZ9KxnSjM1jOUT9NNN1S11ezS4s5kuIHGQynNShctXwf8PPjHrf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LcH5oXOVIr6R079pPw3eeE7+/ublbK/ht2ZIH6yPjhRXnVKEonbCopHx78U7Y23xG8RRS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/ef8CrnOlLfajJqd/PdTNvlmcyOx6kk5pg56V7NGPLBJmcndkgTLZrB8SzneIx0rogAk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faLtznIrZGEzOSVo/usR+NWodUlj6ncKqsoyajK4rWxw3Ox07x01nJ5rRlioArttM+NV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EdFrxmmEbhjrWTRaPoq1+NWmsOblR9a1bb4xaZJ/y+L+dfLbW55wBTPLkTpx+NL2Yj62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YJlkJ7Z5q+fGCxYLb4gf7ymvkOw1qfTLqK4gkdJYyD7V9W/CT9pXw/qcFtpniqxtgFAX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nTjdGkUmbNn4tSdch81ej8SL/fr1618MeFddtUu7KwtLi2lGVkjUEGop/hL4Zuck2AjJ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nYsPdXPL4vESn+L9anXxAv8AeFd6/wAEfDj52pOn0kNUZ/gHpjZMGoXkX4A0/rS7B9Vf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vVLFry/3q1p/gNdJn7PrTfSWP/CqcvwP1lFymrW7n0ZCtUsVHsL6rLuJHrin+OpP7bH94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58qS3uMf3ZMfzqg/wAPvGcX/MODfSUGq+swJ+rTPpJ7w4IFZurMXsnzVyQrGTVLU/ns3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58vbQ4baQW+tW7KTnFZsty0UrqR3qWwuMtXrxehw21NlGw1Wd3y1nLLzVtXylSMVn4NV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EsKAGnrRmk3igSCpuXYD0pApNO3ilVxRcdhUj60NHT0cUpYYouFits5p6gilLCgGi4WE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M1JGKCQA5qzCOOlRhKliFJoZZic+tWBIcVWjFTgcVkI9D+F+otbWN6oPV813lv4hKsAT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BdgetdZ5WDXNKKubKbSOuGvxkc0z+2IWzzXLE4pPMx3rP2SZXtGeteBr+Hyp/wB4KueJ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Xy6YANeP2WrXWnziSB9pHbsa0r3xRqFxbmLzcLJ98BcLUexK9qWpX2TkbsikEqbWJHIr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alGoMFJ6g1qoEe0LiXixFyF61XtruRXbB4NU5LgupHrTC7QEe9HIRznQw3HmKd1MglVJ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7Hip9PuA1yQRUcpVzSivpGMikU2GZk3bhTcgSNjimHcw60+ULiXKB2z2pUiCqStII3kY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aLBcqys7qQKoqZRLjJq+xAOQajZAr7sinYLivKVj61UkumVOasSxgpnNVpoh5VUFwSdH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Kr7CBgUTO0agUBcWdcDg1CGeM0ySRzipJmKoM0Bckkujt5qus43HNPVhIvNRSQrnOaAu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LI/Q1mHpWnbnFofpWU9DaJzmpHdfoPUivXbQbdLgH/TNa8kmXzNVRfTH869djXbZRL6I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T8LT9GH+lH6VHcH5an0QZuWPtSbA3oe9NkPBp8X8VRSdTWVwISOtLb9HoPQ02I4D4p2A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60J+pqjMODWqQFWiiiqLCgUUCgB696dTVpw5qwFPWj+KjvR3oAXvT0puKclQQSr2qSo1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HWpgcCok4p4NQIXNPQ8VHT170DQ8mnRiowc59qkioKJ1PFOU1GDinqc0ATCTBqaJ8mqb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3LrOPJP0rwD4xXjfbogF3gsTXu05KW7Ek4wa+e/ibK8+qWqx8nDdazk7Bc5+8kWXTYmR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HHzeNkbmTkUeJLxoLeCID5sYJFa/wv8ADdz4mvliiG2BDmSWsZ11Sjzy2OfqZOoWMtzP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PWRotv8AY9B8kLsXaeOlfXFl4c0jRNP+yxWcbxt95pBlmryD4o/DMadpGp6vpZ3QxrvMB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8qnndCdT2T0GtTzfRh5Wmkj6ZrGsmM+pSMTkBs1c024lg8LSzTdd+E/h3+9V9Ej3eY+OT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S2iEtw0mOKzLn99qBA6Ctn/j209274rG0j/SLl3NYORtFXH3iCJRjrUDZC+9T3zb7gL2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SgClO2BUEcb3E0cUSl5HYKoFT3wwuB1rrvh3o0MF8+r3n/Hpp0Xnvn+92rOpUjTjdlxV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rw9pnhS2YCdl8+9Ze7Hsa8zU/Lx0q5rOqz+KNfvdTnJLTSEjPZc8Cp7XUrbTzuaESv8A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ljd9Tduxm+vtXsOiIIfg/G/94v8Az/8ArV5Dc3P2g3V103vwK9ZupfsHwXsB0LwSP/n86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yoHkGdzk+prp/h1c+R4jVCfllRkNcnFk4xXQ+DG8vxJZH/bxXTUjak/QaY3x7a/ZfEk5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XY/FiHy9WgkH8QNcSrVGFnzUkSTg7UzU+jxB5mlb7qDPNU5G+TitDP2HR2bo0nArsAxL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adcmG9ifPQ01j8hJqiZCrZHamB1mpTKdWiuh91hzXOu/malNjpuzV+SYy6dn+JelZdh8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10O049s1qW7i00+S46M/ArJiHmSj/a4q1qU+WgtF+6nLUAYHiFM6YR/dOa43Oa7XxGwT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tgEV009jNkucCq8zZNSlhtNVJH/SmJETPjioHPanv1Jpi8tUSOqBZ0+AvMK62BQkYrF0i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NsQj2rlkd0DOBEt5eyf3jTc7YnUdxSQDbvP96pYYvOYisjpuzhvDl6bLxRby5wNxRj9a9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pTaaw+BjZJn9a91sJhcWUEoOd0an9K0Rz19Xc0VlOKA9QKaeCaR5xLuppbrTQeKQk4oA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Gaj3UmNA1R7qe3Som71IxGkAzzUJlHPNJIOtV2U9qsCfINV5EBJqGSaWDquaWO4Mg5GK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XEHWtBCGBqC4A2mgDk7+3JYtjOa4Hxjc/ZpRGTjPavUL/ZbW0k742qM14P4x1k6tq7yR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xj0u1PU1YjuUx1rmfOYd6QXrr3qvZk89jqhdqactyp71yo1Fh3qSPUjnrR7MfOdUlwB3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/DfA/wAVWlmDA4NZcjL5jcS5VxgmniFHzzXOtcSoOKi/tS4TpmjkY+Y6N4ghIBqOsi18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0or+2uB8rgH61Nh3H7aUpUTy7c4qI3uDg0hkzIOahK4pVu4z1NOEsTdDUFFZ161WdcnF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BqC0Yes/uxs71SsImMwPNT6jJ9pvyvYVo6VaBpMYoNUatk5kba3pVfUx8rIelasFmPMU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Hliso6yNUjOSMdqtwrgVDbr6mrP3eldAzrfhtoEfiHxbp9rKoaFpAXX1A616f8TP2X9O1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C46vZP8Acf8A3fSk/Zh8Pie+vtVdMrGgiiJHdutfSMNiFPNeZXrSjP3GXFH5q+JvCOqe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S1lU4+YcH6GsHFfp54j8BaH4tsng1ayjuFIxuK/MPxr5E+M/7MN34SafU9Aka/03JY27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Qxil7tTRnPUo/aifP1MqWRDE5RgVcdVPam16CaexzWsMoI4NPoxVgUJYuvFNjkKcVfMQ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WT1Gek/Cn4+a/wDDe7RYbhriyz81vIcqR7elfbHwu+OPh74l2sawzraahgbreQ4yfavz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F8SXehXCzWs7wyKch0OCK46uFhU1WjNqdWUD9Y4VqXFfIXwc/a8kt1h0/wATZuIeFF0P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Qtf0/wAS6fHe6ddR3VvIMhozn868erRnSdpHo06samxbIpNueoqTbQFFchsNC8dKXHtT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+QHndUDAsjLjIq7K6zt8oqvPIsKMO+K/UY7nw0tjg9Xt1F1JgVRtgY2q7qkub2QnpVWG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EvLL0q7E+UrPC9Ktw/cNMQO+M1GHzmiTvUS8ZoBCsetIGx3pGPWmbqk1RKGzS76g34pN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KpiQil8ygCyWzShsVW30vmGgC2sg5p8cg3VREhGaWOX5qCDXLDbRFKMmqhm+TrTIpSDQ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ZrOin9asRyA96gDvfhtMDNeL7CuyLfMa8/8Ah1NtvroA9Vrut3Nc0tykSk5FQOCMkVOv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wF8ZrHyRCgm/567v6U+VmRcHnFQQABjU2N3mZ5xQBVDgsSelNZxkgHipHhDj5apTloTj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Utnt0q2lwstm24fOOlULe43gE9B1q6oSVxt6UWERwlowNxqzZy+TcF6hvIDBGCTxTEuk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t7wSzPUmfNJ2tisezkLTMB0Naj27Qx7s9aVguSq7wn72adFdpIH8zqKpI+H+Y1DJlN7C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sagdmYcniq9s5kRqsT3EIt8HhqLBcFLMnWh1+TrTI5Bsp6kMp5qSyuX2niklTzAKVXQS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SKBkM1sQAQary7mwpNSeY7DrUZDFs0AK37pKYr7qdJk8GnInymgCNj0rUTi1H0rKblgP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samxtEwbZfM1xB14/rXrrDbCo9FFeTaSu/xAo9v6163PwMe1V9gze5nz9DVnQv8AXOfa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J9KzA3Y/utiopetSR/dNRyt81ZgQtxUaHhqkboagTo1WgK8x5NVJehq1KKqS/dNaoCru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3Uoam0CgCRe9PUcUxe9PU1YD8c0oGaTNKODSAVetPUU2pEFSQOUdKeOKaq807FA0PWpF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oEPA4pw6Ui9DS0DQA81KhxUK8mplHFBQ/OakjqLvU0Y4oAVhmpITtFNpV70ALqU+zTZs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IH1+BP7ozXvPiFhFpjEHrgV88+N7hv8AhMNmOBGK5ZsDmfE8pJjXH3Rk1778FtOXSvBc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vnzW911ewwofndgn5mvqfSNOXQPCFtHuASK3DH64r57OKjVKMYszmrGJ448bx2lxHbod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E/xEkuPC2o26ylpJgIlXPXcSv9RXMeItTfUL+4uCcl24+lcvKWudR0+E/wDPbf8AkDXz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IyW43XU8uPFTeHoy0VQ6s/2hgK2tEtRHag+1foV7nekrFHXZvJhKDuKraJBtt2eotcl86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0h8mw/CpbLSMqRt10Se1NLbpjntTN2ZXNNQ5Ln0qhEF2N1zGO1dX8QdSHhzwrZ6BCdt7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fwrVDwbpseo60bq4/wCPSxBuJCemF5rlte1h/Fvia4uyeJnO0eg7VwYmalNU0XFFa2iF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/wDAazpzuJNa+pH96VHRQFFZF1wDXYtEKRC3FsfQ16t45ufsvwm0WLPzG1RSPdjz/KvL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616R8X2+y+F9GtBxhIxj6LXm45c3IvM2gecWq4Ck+la/h2URa3aN/t1lxDbGv0qfSZNmo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Qa5qbXkQnqdz8V7cSaVFcjtKoz9RXmi16r47H2zw1doOfL+YfhXlScjIrzsH/DLJFjLk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QyCIQWg/5ZrzUug24ub0sekY3Vkalcfar2ebtnAr0QKUrYQ1nhtzEVbnf92TVCE5kNWB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T0FZmnsMsw6NW5qoFr4fs4uhl61zmnPhpI/Q1AG/YsA+4/wDNV4ZjNcTStyWOBUQn2W7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ErenNAGT4wvBHZxpnq3NchvwTWn41uSbxIs/d5rF355HNdNPYzZO8vygVVZsk0rvUW7m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gXdKB6mmMck1c0uLfNms5HVA6OwiEVvnHaqdxcfOwrSb93bYHpXPTS/O31rlkd0C2j5B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1v8AMorWsErE3PPfG1r9l1+6OMBzuFekeALz7V4ciJOSvy1x3xNttt3aygfeTBNanwvv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bNaxIqq9LmO/DU5WqqsvvT1koPLLAY+tG84qIMaXdxQAyRiM1GGyaWQ9ajHFJjRKTxUL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mpGRuetRGnsc1GT1qgIJOc5qAnHSp3NV261mBKjlVz2qtd3iRq1WkIaPFct4wvxp1uze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uPF2k3UFrcqhB+6Tya8f8Q+C9S0G4kSa3chRncBwalsfF95Z3zXFvcshJztzxXpnh/4r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0KsNu/FHvw1WqNFY8HeORCd6lT71HX0B4p+GOleILZrrRJkkQ87UNeTa14B1DSXYeWzA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GRKl1Ry2RSfSpZraSBiHQqfeoq3TuZWsODMvQ1LHeyp0yajXmnL8tGhNyyNRnI+7Sfb5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XoBTlviOqjFGguYlg8mRyWXBqzb20HnEh8YqO2uIZG5XFTxQQPKfmIqOVGiZraOXnBDN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qvpccUGdr1qo/mdOazNTldVsXhfCPjPasWSa9t5CinNdZqekSXc+8MRisi70ye3fd973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ImCk4zWjp91MbaR5SfbNQ3enu7hyOlXdQTybFFXjcKzehcSlYQmeZ5G7muv0GyXJyoP4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y8DrivV/Dng0eUpZeT7VxVa6gj2IUVGHNIxbbQDFayXLr8irnmvNtSkNxeO3UbsCvcPi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ow0vy14hDFuYk9uaeGk5JzZiJHERzU1DHAIFdF8MtA/4Svxpo2ntyktwGcHuq8kV2XFY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wx4F023KYlkQTSHH8Rr0ACi3hEcKqowqAKB7Cn183Kbk2y1sEzBY64bxxIDaNz/Ca7K8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lJutZBn+E1mtw6Hzv4y+Hum+JriSRoFhmP8Ay1jG1vxrxTxP4H1Dw07NKheDOFkAr6av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OZGSVFkU8FWGRXqUqrRyyimfK9FeyeKfhRZ6iXm00izuDzs/gb/CvK9U0G90S4aG8gaI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vThUT3OdxsZ+KMVIFFLsrUgrPCrg5FVJbQrkryK0itMK0AZccklu2VJBFei/DL43a/8A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EORvhY5Rh9K4S4tw2SOtVChUnIqZRUlZjTtqj9Evhz+1F4d8X2CLfyLYXwABVj8rH2ru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5iUYP1r8ubLUZ7CQPDIVI9DXe+HfiXMAsV424dN/f8a8ypgo7xOqOIklZn6P2njTRbr7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pBqllcf6u5if6MK/P6DxeF5ScqfZq0bbx/fw/wCqvpl+jmuR4WxssQfdsK4zUFwmd1Oi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+jLU+VaOF1xNl01Z0Bw1aviIYuDWTEcNXoxlocVrM1IxkVZh+6aqQtlatQHg1pcka/3j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vGqsp5ouAwydabupCaARU3LELUm+kY9aYaLgSbvelU5zUPNOQmi4FgCl4qLdSqxouApo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gTIxNSDpUSVKOlFwJYzU6MRUEVTqtIVjqvh/OU1SYZ6oK9BExzXmfgwbNZX3jNd19pfz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XJFddp/hiSaGOYSR3UbLu2RShT+tcIHJh31Na4PJlWIfXbSsUbWrwRafrPkwf6n5d+/7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squGD0y90CSxhjneaKRZPuFZQd1Z63R6YosBJkr+FQDyprgCU4i/jf8Au06WTIqDOM+l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bxRWM/2ldi7m2baSCARdsYqKAkWscsfqRTlkYnJpCsPvT5keKo7QKtyn5aqMSDWZJPbD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YwSR9apW43A1uajq/wDacFkrxBXt4vKLD+L3qgMpgy1G7NtIqy7D0qIsvSgCvA/lZzRN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rsm00AKrttamJduoIxU0Xyj5qeDEQeKCylJKzDNOQDbkmlm2HOKi2kITSsO5MrgZpRKD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rNGOuaVhluVhxTcsOnSq5cuc0vmkcUhkifNKB71qSHbb/hWXbfNMK0ro4tzWEzaJneH1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9UuK8v8JjzPEGPQivT7k4JqFsIz52xV7QRiKQ+9Z9wa0dEGLVz70Mg11PyVXkb5jUy/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HfwNUC/capWb5GqFT+7NWgIZvu1RmPXFXZumKoTdTWqAr0UUqimWKBgUtFKFzQAlOWlC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NTgaYRSr0oAlQ5FTxVVU4NWIzQST4ozSA5pDQId2pYzimr0pRxUASq1L1qJck1KKAHK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DigCQcmpkqAHFSI1AFgHAoyKjB4oBoLMjxXJixVfU18/+P8AjxpMR2Vele7+KZN08EXb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n+0eKdSbOdsm0fhXHMClo9r/anjvS4RyGmQkfjX0P4y1D7Jo8/pHb+VXi/wAHtH/tDxVd6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we2egr0fxhdNc6TdAk/MtfD5vilOuqUfso1rUnGhGf8AMzx+6nADE1mWJ36/YHrtDn9D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QVEmrH/pnbufz4rrwCtY4Y7kTfvJwPeulhH2ey+i1z1hH5t0OO9b2pSeTZMPbFfSc2h6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Z962528vTz64qlp0Qkck1Z1U7LQisrjRh5wCfWmMdqY7mnfeOKuaJp51TV4YcfIDlj6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NcuP+Ee8CrZqdl9q77n9RAv/AMVXHaDF5LSTEcKML9at+L9d/t3W7m6XiAfuoF/uxrwP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HryaxppOd2VaxVu5MMxPese4l3ua1b4cnvWcdOmP7zyZCPpXWpXJsaNlZLPfaXakZEzp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vPN1u0tV+7EnIpngi2jm+INshBEVmgIz7Csj4lXn23xbdHOQh215U5c9ZJ9DSOiZiLJl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FyMZp3l5716q0RB6RfTC80u5UHKyW4cfiua8ssDug5616TpLi40+35zvt/L/ACJWvNYV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jAfnXDh1yuSKN7Tz9g8N3d0eHnfyl/3R/kVzRXg103ig/YrHT9OXjZGjMPdvmb+YrnJh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2ofrUNpF5txCoGdzAGlvW+RqueFIvtN+M9IxuqwLHi263ahaW6niPgisexGJ5f8AepLq6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5VOlP0xPMnP+02agdi1cHYqR9yc1L5gEY9hVa6fdesAeF4qO5uPKtpGJ6A01uFtDh/EF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CaowSfugO4qK7mMsjPnrSQnAxXatjnRYL5zUe7BpM8U1z8tZs1Q77zcVu6DblyWxwKwb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eRp4cjk1nJHREWeUxK30rkpp/wB9IPeuj1Cb921cqima/wBo7muWR2U2dPpVsHjH0rYi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unQVYf5WNcx0nO/EKDz9FEwHzQt+lY3w3udl9NFnhhkV1WuQi70q6jbkFa4DwZcfZ9bi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Z3vBxPW1bFSo/WqcMu8VMrYqzgtbQuo2QaUyBI2Y9qrwyZYiqOtXZt7OQg0ECRaoJrop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A6NetJqgBNdzE3y81LAlc4FVnPNSseDUB6mkA0mmMeDTzUTHrUgQO3NRetSP1pgHJpAS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3l6a6/8APQ4ruc4FecfE63lnsNkJy27Jyela01dgeYReHpZf9WwpX0G9g681Wt9Xms24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KuJetdZnci0jXdc0CXdbSyIAenY16DpHxHtNYjEGuWwDHjzlFcxFe210vBWopbOEZYCu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cTutX8Bab4gtTLp8kd0pHVOCK87134V39kjNArS/7GOa1dN1C50qQNbTtCf9k8V2Ol/E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6dDKg+auJxq03eLNrwmeC3Gn3NhIUljZCP7wpmeOa+jp9F8OeL4WMMkfmkfdbhhXnPib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AZI+uBXRGr/MYuHY8zyD3pMD1rUuvDlzaMfNjK49qqmzA65zWy12MtitGdhzmtC2vF6N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RzUZhZT9KsDpLW4Ra07a/VO9ccl3IgxU8eoSVNi1I72C4SVe1JLErg8A1zFjqxUYNa0G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mpFJYb58Y+Ws24g+0akkHVQa62CANYy3HUAdawtEg+1X8kx6A9a4Kk7HtZbQ9pO8juvA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wmK9osbPyoduP0rk/hZpAGn/AGory9eglFgjkkbhUUsa8OrNzlyo9TFyjGXIj5++N+r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/JbjLY/vGvOVk9q0/Furf234jvrsHKyysV+meKzVXNe9RhyQUTyG7Cda+gP2VfCIn1e+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kREj+JuSfyrwQQ8Zr7Z+Bnh0eHfh3p6su2a4Hnv+PSoxDtBji7noUZ4NRyNjNAOKimbr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QSM1xXiVvMVhXWX3LNXJa2m7NNbg9jy/xPeRaPBJPKPkB7VjWGqWmqRhoZBk9s81lfGv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XOSK81sdSns5A0TlSO2a9OjG6uefUlZntbQADpWfqGl2+owtFcwrMh4wwrnNE8eAhY7k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L5A0Tg5rfWJKlc8g8UfCKaAvcaU5devlGuAntprKZobmNopBwQwr6kaPArC17wjp2vws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ORW0altwsfObL3FR4rtvEnwv1DRy8tpm5txzjuK40AV0xmpbE2ICnBqJ4gQatMuM1CwN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KqtlG9DWqVyKrSQBs8UCsWNK8QS2bAMd6ehrsNP1q3vlG19r+hrz+S0ZQSOaZA0sTZUl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6RwYNMuIsGrStyainBY8V7KPHZxHimPbIDWDG2K6bxcmFBrl16V6EHocclZmjbtlauW5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23NbXMySTvVOQ5Jq5IcA1Rl70XAYxFNzUb5zSL0NRc0sLnmlzTSaTdii4WHbqAaQNmnI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5KUIKcq0XCwlKvWjFC9adySVKlHSokqQdKLgTRGrC9KrRGrC9KYG74RP/E6j/wCubV6V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OWNWXqGbFeW+HjjV7X3OK9Atx1ouQax054Eddynb6GqajzFfd2qPc6Hg8GrYRbeP5x96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1TfOp6cVHFKiklalefzVIAoAdCEk815pSrLyqjoatXiRSW0F0qeXGw2tju1VRdL9iWBY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WQ/YWtJRjPKL/tUAJb6rMkMtuvlmFyPv/eX6VeFwJ+ZP9ZWJbjGc8kVrQxR3FtJIXKSJ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DZn6iqznrTTuGc1PYCB7+FLptluxw7noBWdgJLE8HNWGPvVZXiF5MIT+53Ns/wB3tUsh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YzS5qBz1oAnifepqFjtfmkgYoDTWO9uaBFkgPHkGq5YDinO3lx4FVSGzk0AiZVHJNRtc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TzVdoN2eaVxk0gQx5FV9pc4zTZAyjGeKntgpXnrRcCu++LOKRXLrk1PcP1GKrgHBo0As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3ZzAaoWSARgk96vXhxAa56h0R2M/wQN/jA/SvU7k815f4AG7xYx9q9OueSayQFG4rT0n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2rW00YtPqabINFD8gqsepqdThBVdjWYDZDhDUcf+qNOmP7s02P8A1NWgILg81RkPJq5c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gIsYpaKByaZYoGKcBmkpV70APUUEUq9KWgBhHBpF7040wcGgBwqeM1CoqROKCSYHFLup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cDTF704VAEiU81EHxTlkzQAoOKmRsColHWpEWgB27JqeEZFQFcUqy7c0AW9uKUKTUMMm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Wcp4kP8AxMYfpXzNq94ZNc1B/W4b+dfRHiO8Ed/dSE8QxM30wK+Y5ZDL9omOfmcsfzNc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pqNho/hCxs7WdXvNSk825K9V+bG2ul8R/wDIIvPYH+VeQfDaIXt1K3P7l1/nXrPi+7Wy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SY1+uK/NcbQlHFSnJ7nTjK6qUYU4r4Txa7J2uPrTNGXMurSf3YET8zmkuGLZz3qfRlA0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QdK93AvocNNXLGhR75i2Kv6z86Kg9ah0VNiM1STt504HYV7lzuQmn2/lDOKujw/ca5KY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Nz7SeM113hTEWrYVv+WRrCtUcINo0UTkrnwfJaEqyPkf880LVn+JdvhPQJNiyR3l+vlJ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avY9Es5NU1SUkf6LGcuT/KvDvjBpeq6v8RL0Wttc3MAASPYhYV5lLEObtI2SscLYRfab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9Vs7SFpIIBYxsMAEms3wb8LtXhb7Rd2MkTdg4r0DTvCt7bOZJwqKOmaqdXsWrCxaXYW6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FWUEE0coeFFjijJ4UYq0tuoRgXUH61n6zFnSrhIrjY8iEcCuTnk2Fkea/C8C61TW9Qbo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E/tTxLc7ud0xFegeH4NM8LadqVr9qeSScKC+37uKwvC3h+G41j93dRyj/vlq6abcZubE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m543mjNa3iTwLrul30jy6ZcGOSRmQxx5Xb+FZw0TVP8AoH3I/wC2TV7UK0Zrcx5TpNFk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TMw/PmuZ0m3ju/Fbwyfce45/3e/6ZrrPDei3p03UI3tZkwVf5oyO2KH+Gmr+H7438kBk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AiuVVY06rTNFB2OV8VXhv9dlkz8ocAfQ81k3A4NdFL4WvrlWmjKyHI4LbW/WsTUNKvrQ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Miu6NSMtmTY5q9k27h68VreGQLbTL+8PAxsFYt2u9ifete6b7D4NYL1kO+tSTAtcx7pG+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Cu5/hUms2/TybqCIf8881rQj7Ppbt0LDFBZRhPmuzn+Ims/xDP8AZ9Mm9TwK0oAFjA9K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jB+8cmqirsl7HJdVFPTio+9LnFdpzokdsLSDLDFNc8VJajfIBWTNYk9pFmVE9SK7y+aOy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OsI92pwr2zWz4klLyLGp4UdBWMjrtoU7+4V4yAaytKiLaqpxwKtx2rPHkmtDS9PEcu/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Wo2QAe1VrhtpNWozhAKztSfYDXKtzsfwgDnPvXl0DfYvEaqvG2XH616NFMTXA+KoPsOv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LOek7to9QicFQRUyycVmWFx5tnE+eqirAkoRxz92TRbE+0mqWqHz7aRTzmnGTg81G53q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j6dm8EmMY711gk2jFZtlEIEJqzklc5oGTNLkGmeZUW73pNwqbASF6iZutG6mOe1QA2lA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gImOK8R+KeuPPrL2cZxHGcnHc17TOeWxXjev6Omo3c0hGWJPNaQ0dwPPuvNL0rYvPC15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WPJDJAxSRGQjsRXSpXMXGw+O5eI/KxFXrfX7iHgncPesuimZnW2WtQ3AxJ8pq+sisMo+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XbS8ljOVY/SpauVFs7JGdW3qSrDupxW3pvjrU9KG3zfPjH8EvNcTbeIjH8sgzWjDfW92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zaMzv18XeH/EK+XqtoI3PHmIMYqjf/DTTNUQy6Lexyk8iNjzXFS22/O1uKhivLjTX3QT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SS2ZopRZNrXgXV9K3ebaNtH8SjIrlriCWIkMuD716ZofxQvrUeVfAXcXTDjNbcs3g/xa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EvAzQpziDjFnhU3FMWUqOtemeJfhBdW0bXOlzJqFqeRsOTivPdQ0W702RkuIHiI7MK2h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M+O9Xbdy9YwJWtzwXaNqmv2VoeVZ/m+lU9ionoWqR/2H4Mih6SSCqnhTTGeKCIDLyGpf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sE+4vUV2vwv0Zb7VolIyIsV4Feep9rltP2UHUlset+HNLTTNMggVcBVGfrWP8V9a/sDw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B5KHvzXdJahVxivCP2kdeDXdhosbf6pfOkH16Vz0Yc1RPscFVpy5meILl3JPXvVhRgVD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EecdB4I0Vtf8T6bYKpYzTqD9M8193QQJaW0UEQCxxqEUDsBXzL+y94V+3a/d6zKmYrNN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nJNeRip62Noocp4pktLVBtYtvOMIky47V5hoV70/M1cjrUgBbNdTeMSzYrgvHd59g0e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oauMXJ2E9j5l+KGr/2r4suWVsxRHYtcvG55rMlkvpbqWVzku245q3bvIV+fGa9+lHli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xWvpevT2Dgq5IHbNYAanrJt71bimZHqukeNLe+ASVhG/oa6KF1lTcpBBrxCCVSc5ww71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YAuZE9DWLgaRk0enngmuW8S/DzSvEQaTyxaXZ/5bRDGT7jvWvo/iC21iIbWCy91NaRUj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+fvEfgLVPDrM0kRnt+00YyPxrmcA19SPEsqFHUMp4II4rhPFPwqs9XLz2R+yXB5wv3TW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mjqIoa3tZ8P3mg3DQ3cRXHR8cGszaMV1KVyHoZ0hxmod4qxdkZNZskvJraJi2fsIIMUe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P4r0Hc8/Q5bxjb/u81xW3Fd74q+e1Y1wKnJIrsot8pzTWpctR8pq1C2GqvaY2mrMfDV1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l4zVx14qrMuM0XApvxTN2Kc+cmmBCam5dhpkpwINAgJNSpBii4WEQdakSlEYApOBRcLD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imq5ouFiyvU0d6jVjSqaLk2JVPapBUac1MgBp3FYkjqyn3arxjBqdGxTJNPRnMGp2vH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IYnZiO9eb2ky/brZvSRa9NBEi+9RcAuLmK5uS20wwnovpUzXbSQmIpwOjVFE6Rk+YgfH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JL8qt6VaAoorc1KhYGkIYZqMs4NWBZVv39Ovi571Ys7EkRTTRnyZP4tu6l19IUvWitX8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UXIsUITt4rXjAEQxWKqntXTaXp1rf6JLObyOGaIfPbl9rP8A7vrUNlmU/U1GzAAgipCc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WKAlsj+95HFXpHGarbfLXI601ZW5zWiAtbcKTVQyZkxTzc5jIFV1PzZoILMw8sA1W83d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YqFYcAkUASPLketQu+8YFOUjYc1V84IT3oGiwDtTFRkMeQabJch1AApgn7YxUFDixOQa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yaeE+QlTQBJOCRTUX5OaaGO3k06ObJxigB1uCJ0+taWovi0b6iqMI/eA1Y1N/wBzjtmu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ovm63K3dSa9InPzGvOfhN8+pXjejGvQ7lulSBRuDya2tN/49E+lYcxyTW5p/FolQQXT92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VZzQBHN/q6cnENMmPyU5T+6FWMqy/eqq/U1ZkPzVVf7xrRDsRnqaaOpp3rTR1NMY4U8c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TqYhyacelAAabilzxSUAPUU8CmR9DUijigkUcUuaSgDNAhymnBs5poHFAGDUASAZFA4N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J0OKlRqijHFSIKAHk8UzGaeRgU1TzQBPbjFWkcrG5qFflU02eUR2M7Zxjmg0R5T46u2i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FeCh2XT7j1Nev/E6+8rwpNhvmuJvzrxqUFrPAb7xrzKz1Raidp8Nb2OA3W4d05FdD8SN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4aTH41wPhyWawRip+9in+L/tevXEUkWdkSbSM/59K+cxeGlWqOSMqkbkWoXCAoQRwCau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kmuOj068aZVcHk7a7ixg+zWUUTfwrW2HouktTSnGxoWICWxz1qLPOa6Pwp4G1DxQw+zR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9j8J/CrRtCCyXI+33I7uPlB+lbVMRClo9zrhBs8l8M+BNY1zE0Fqyx5+/IMCvSdC+Gn2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+7Gu2vRJrpY1CqoVQMAKMAVWE+415lWvOrp0OqMFEz7PSIbK3ZVDfjWdcYRmwB+Vbt1d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NnJriTsBRu5X2nrWFqV2qodzY/Gr2pap9nQjYzfQVw3iHxEgU5hl/BK6aepkWhPHuJLj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gjKqcdqyJvGNrDKxZjn0rkNZ1t9VvG2k7CeBXbGCQEdzeGdnx61ufD6FpdYQAVzIxG5U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WIyfWpq6QZqj6LgRobZNxzx3qC6cMvbP0qy04ewVtw6VRV45FPzE14EZXFY4/wAXJMLe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S1XX9Ttp5lW5YAH1r3XxSoNtKFya+fvFMckVxOwHGa9nC6jHfD5pNR8Q3zTyFyqBs16R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Hd+LbVLvOMyIBXqlrdrKnWtZvlbJOZ13wFpuqh2eARyH/lpFwa5rXPh/nS4La2mBWEYx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c1TYcmlGvNbMmx4Zr+g3tvfLL5Q24x0qLUZtltFERg17HqtmLmNtyAge1cjq3hqzvApA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1Cx54pIFcb4zuS17GmeAK7/VNKk0yZlYZTs1eV+Ibg3GqynsOK9Oi1LVEMgjOaHbFRRN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zeTWrpcQFs87dBWMkZeRVHVjitrVj9hso7ZerjtWbZvTV2Jo1832gzVsQAXbPIxrHsLc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UzMCqmsXqdXQ1BEANoPFXrBdpxVK1UlsNWjbACbArnma0zRQfLWLrUm2VR7VuL9yub8Q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Ot/CQxTYNc34vh89o5T1AxW0rYGazteUPZSHuozXRc54Lldzb0C4Emjwc84rQEvFc14W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IrWMuO9NHJW+MuebR5tUfNpVkzTMTXgk/d055f3ZFVYH+Sh3+U1AEgl4605ZM96qh8U5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aYJOajZuOtR7/egC1vHrSGbGcGq3mcdajaTrzQA+4n8qJ2PQA5NfP83ie7hvbgIfkEhx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Cf7HJbQ/eYdRXkNx4YuV3BuGPNaxVwOm0PxbZXiBLoeTL/e7Gue8Y3tvPdr5LhxnqKyn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L+zrr+4TVqNjPm6FbeD0pOxqdrWZM7lxUJRhniqIZH3r1nwl4Wsjo0b3EStJL0JFeY6Z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dzCvYZ5jp62lqnARFrgxdV046HThoc0zG1z4ao6tJaNg9cVw1/oOo6ZIRsbjuK9lj1IQ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gmh+dVOfWuCnjJx0lqdkqEXqjxK31ye1OydTx61MdSW55HGa0fiFplvp9whQ43VyUb7O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5jklHldjbD+9V55ivQ1TF3gYzSrOsgrblMmamm+I77Sm3W1zJF7BuDWx/wAJydVTytUi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cmSMVCeM1k4Jgm0b1/p+l3QLWziM9kbpXUfCLRVtry+1KQDZCm1CfU15ssxToa9k02zG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cDc1ctafJDQ7sND2lSxzjSnUvEV1cnkKcLX0L8HdFEGmfaWX5m714N4b05prqOMDLSNk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dodvEBg7RmvCm7s+yqP2eHUV1NYAD8K+N/iRrh8Q+M9VvN25PNMafReK+o/iV4iHhbwV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xRf77cCvjcksSSck8kn1rqwUG7yZ4VR9BFGKlXgUxehrU8N6d/a2uWFn/wA9plX9a9fo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/wD8I/8AD61kdds18WuWP+z/AA/pXa33iO208EF9z+grl7jVnjtI7SM7Y441jAHoBisz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K4KpY0NU8SXN6zBX2xnsKxmkIOTlj9aHZQxHes++1O0s8+fN5dONJQWxjKbZ0+neIiie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4+a7/Z/hoQK2Hu22D6dT+grA134tW1mrpp8f2mQd34ryLxR4p1PxLeeZfSltnCRg/Kg9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P21o2MSVuDVGRzk81ZlPBqjIeTXoo5CWO7ZOCcirMd4r98Gs3dTN2OlMDbST0NWY5yBg8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fIq3DqCn2PvSsI6SxvHt3DRuUI9K67SPHEkOI7kb16bq88tb1X6mtaDa68HNYyhcpOx6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honB9qsyRHBIryOzvZ7CQPDIVI9DXaaJ42EyiK7XB6b65nBo2jI0Ne06HVNPmimh875e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NMV5EOxAfumvpGzljuYiYyORXivxfuo4LgWwGGY1tRbvYo8onY85qg4yTVp/TrUeyvQO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TS/y1Ez/ACVGWOyvTseWUvEHzae5rztZMO1ei6uvmabIPavN/LIlb610UdmYT3NC1l61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qmrsafMK6LmJa3ZFVp8jNXUjytQ3MYwaLgZ+8ZqWLBFRNHzT4+AazuaWJxGpoMQqNWIp4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L3pnlGpuaaHxRcLEJiODSLER2qz5goEikGi4WIVU808R8U8MpNSLimmIjRcVIrUjEAVC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qw5pd4A61QMzUnnNTEbFjIPtsHOf3id/evWuleJwZx+Nev20+baH/cWkBczmnLntUMbZ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CRlAiBJwaS1HmXS7+I+5qOR95INOSTbHtP51rcDY0jxNL4euponhj1Gwc8wS8fivpWfq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IVt42PyRL0UVUmIxSrNGQBSRNiS3YAEGrMajdmqsi+Wacs21aYi46nd1qu2d/FSQSCQc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mgHRlmODUjRbuBRAgYkU7IRzzWiAi8sICO9RKMg+1TwJ58zjOKiKmMOKCCJ2O3immQot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KAJtyPCaosEJPNOkbauBSG2+XdQAsYVTg06SJPvA1WaFjkg0xd/QmpLJpPm4FKjFEIqu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wd1IALnaaW2lyaiZhIxFSJD5S5zQFi/A2XFLq74iJ9KhtG3N+NGssfsslc9Q6I7Gr8II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u8ueQK4/4UQ+Xokj92c110vOakClL1Nbtj/x6JWDJy5Fb9mMWqD2qCCy/Sqz1ZfpVZ+t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/qx9Kjl+6Keo/dirKRVkPNVm5Y1Zk+9VZuCa0RSQymjqadTR1NMQ4U6minUAKvWnk01R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pAcUpFNoAmj71LUMfeplNBI4DFKBQKcOaBABimninikZck1ACJyDT0TmljSpFGM0APUb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KAHnpSRqSaXbUkQxQBKykiqGtP5OkXR/2DV9HySKwvGF0ItGmHqQKGaxPCPixMf7O0u1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GHEMQJ5rtfiVcLPryQ9oohx9a42bb5qL6YryK25vFGzppAixmtVBtgb3rGs1Krwa2oo5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NwqIMk1zuwOJSjhUtnHevRPCfw+ikgS+1beLduY7Ufek/wB70FQ+HNEt/D7E3aibUf7n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W10G6mvIxGKt7sDeEDo9NdbeERRx+TGvCov3QOwrZtLohetc5bOpT7xp8U7rP5YJrxnK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ILudvwqJZGuDiFSq/wB5qrWdlhjJcPnuq1z/AIv+K+meEVMWBPc9ohQpt6Iq508sCBT5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FYiqIqivJJ/jtf3LFltwoq1o3xUk1mUxy2rOfaqUJiL/AIi8RxWAbdIoIry/xD8QDK5W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P4ia+GvZYQ5zntXBLIzE8k17OHpcqvIyNfVNYN4P9Qo9xVS2YKNxyDUKAtjmp7qQwW/a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cHmuu8KS+RqMZ964nTTvnJrqNLlMV7Fj1rmqr3Gh3Ppy3hWTS0AftVaO1ZAcOKqaBO82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zYxXzijY0MXxHat9lkPmDpXgHjWJlef97XvviSJ2s3rwHx1YugmJfvXp4WTQHFadMLe/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F1ZJIR8/615ORsYn0rd0PVCiY3V3VFz6getw3QkxzUspG3Irj9M1rOFZvoa30vPNTGa4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wsPauemQZatqd8xtWNOCd2K1jIVjB1i2SWF9yhvrXkHizwRLJJJdW/3uuwd69mmbcSMZ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nxXdRruD0JaPneUNESrZVhSxF5nVEBdjxXWeLdIS5LzRL+9z2rnfDqbtSQele7TqKauZ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HOkkowK2W0qyeVpJVLGrbTA4UUIpO4YpGy0M7T9Ja9ughOIx1rqfD/hCH7Q5kwV7VX06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rqLJlgshIT81BqU9W8O2trBJMhAZRXLadJvkc+lXvEOsuzOoY7axNKu1LNzXJU3O3Dw5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efddY9K3J7tYoN2a5y8k86Qua5oaM3ktCFQzLgCqt/CxgmB7r3rW07Y7YJFGsoiRnA61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ISRD1U9K2mmPNYWjHydQvUPAyMVrk9apHNUjd3H+YeeamhfNVM81PC2AaZjY04pOOtNk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sjdaggmElOSSqgfFOWTHWgC00vFR+ZUJk60wPQBZ8yo2frTd4xTCw5oAzWZJL5g3r3p1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ZXiCU2c3mKeTWWuszHndXRDYh3NOfQF52jIqk+kKmcx0ieI5oxgjIp6+JA33o6swMy60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nzaZBGpzDn8K6NtQtLgHLbGqpNHuB8tgw9qCip4Y0iCbVIpFQAp1rsbjTvP1MMeVAFZ3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BMeK3iWgJ3ivCxL5ptHpYfRHOSKbjV+QQFqw8v2m82j+HitGOKN7h5AACaoTQCx8yb1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8YrJrGqSopLLH0rm30u4jHKHH0r0XTNL3K88mCWNXn06BlwUFfSUo8kbHlSd2zyZraReq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Om0O0fOUFUJvDVowOABW1yLnAecwHU03zz65rr5fCUbZ2nFVJPCDAHaagkzvDOnnWNct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V618RLj7OLLTIuAigECsf4SeFfI1ee9lHy244JpviC/Op+JZ5Oqq2BXjYqV5W7H0OW0r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H27xBEduVTBr6OhQKpA4FeT/AAM0nNjcXzLyDtBr1uLk4ryXqevi53nyroeI/tMa9ssb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kA9ulfPIkyTXc/GjxAde8dai6tujgbyU57CuDHSvboR5KaR48nqTLXpfwN0H7f4hm1CR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vPSvMRxX0Z8G9IGl+Do5m2iW6YynkZx2rq6HM5Hbvk5Ncn4l+Imj+HLeR7i5DuvHlx8s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+rXesXtlYXLQWsb7N6Hlq89/tKaZy1w7yse7Gsow1Odyseo6/wDHu9vGZNNt/IT++3Wu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Wv7mSTP8IPFczJMr56LUW5lztG6tVFIz5mdN9sikYlTUUgDsTmsGCeRDk8VbXUCARQBa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fNRmbdk0m4GgCtJCcnFQlSuc1e2jNRuA1AFOkAI6GpmiyTimhCuaAFhuGjPJ4rYstQIH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Q8UAdPHqH96tC1vFbvXKQXfZq0bdi4ypqXG4LQ7jS9ensGBRyV9K8j8beJJfEOszXLsS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jqEtvYTDNefTHdMx9KimuV3NUxo5p6rTBUi9K6CD9a/IwOtQyL1rTlUEHAqq8QIPFetc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ki+1cHNGFd/rXoN1DiGQY7Vwd8u2dxjHNbUmZTEtx0q4PlYVTtuoFXWHzCui5jYtRPkG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Pt0yaluYP3JouFjG3ZNPQZBoKgE0mcVjqa6DsUbsU3NKSMUtQ0F356U0mmF8VC02M1ZN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NVWmJqPeTQFy4bjFJ9q96p5NKlWSWTc5PWpY5hg5qskO/pVyDTndeBQMTzlNKp3dKu2+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DRRzQ5JCMqFMJ0r2PTNNM2nWzZ6xivP47aOAcAZ9a7vRbpktInDHHlgCsue4F1tNKDN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7YYR4KhqfBqMco+dMVCApiMnk9aVcE81oF4peVpPJjk4GAa6EBQaMSEgVD5QibnmtFrc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SGqgGktK3Bq2kJVPm5pVtFkI8k/nT5ILiEfMOKm5Ixf3XNPFzkGjHmLyaiaMKDzQBfsH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zUFnmMHmmyhnY1QE0L4JwafIwwagiyKe3INWQQu+BUbyc09k3ZpmwUARsxkUipnuC1sE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Qt8pFQOwizbQaYpDGnpgnBFOcCPnGaBlWQNnHanNEQoFSzSeaFAHIpBMFyCKkZFGgD4N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okUsDSzFZGGBmgosWPWnax/x7t9KWyGDUesti2b6VyT3NobHV/C7/kX4/o3/AKFXTv1N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OQk/3M/ma6GQ9fpVLYgog5n/ABrobfiJRXMo3+kfjXSW5+RfpUkE7HmopBzT2PzVG9AF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RfhVWTmQVbY4j/CqTKRRk6moHHFTyHk1C/StootENIBgmn4FIByaCRBTqMCigCRetOpq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ZT6btoAelSg4qNBin0Ej0Oc1Kp4NQr7VIvyigQ9etPAqMHrSh/aoAmUcU4VEr08NQBKo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qAHkUqd6j3UqvQBKq4Ncx4+wNPj/AN4fzrphMAK43x//AKQbeIHvnFJ7GsTwbx0d/jG8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X1uoutw64FdB4nnS88W6pOrBl+0Mox7Vjlobm8PrXkVJJs6EaPhy0m1Z/It03MXwx9K7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ac3f3XuP7nsKw/DD/YZdx2DzMJ833a3J4jJI7KuVLZ3YwDXi4qV00awVx9nMI5s5rYi1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Ilq9bNufk1451pWOustVctsU5z3rae+W0O5GEj9z6VxMWoJbxlE6d2rmvGXjKbStNf7K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Y3PHnxcnto5LGxlDOeGcdq8bvNRe7laZ5GkmY5JY5rHTVLi7kwykux6YPNelfDr4P6t4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qAR1rdKFJXZJU8DeC7/xbepEqHySRk4r3HVNE0b4SeGJLnarXZXkHmus0vSdH+GmjFhg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vi98RLnxZqkyRzN9nDEbamDlXlZbAcDqV8+o3ss7nPmMTUcQ61FGucD+7VqNa99bGRNb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hQatWy4zWLqU+64YZ6VUVdgXdGOZq6W1fbeRn3rmND5mNdHGcSA+lZ1Fq0B9B+C5/M0l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cb8O7gvpkYz/AAiutY4zXz1RWbKMzWzut2rwT4j/AC+Z9a951k/6O1eBfEt8PIK6MMtQ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SbFPbmmFutMVtua9i2hZ0Njelcc11Gm6rwMmvPoLnb3rWstQK965507gejJcrKmQahlg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S3EAtXVWe2aPK81wuLjsBzzW4SSQEd6p6vaiTTphjnbW9eW+2ZuMVk6sfLtpl/2a6aeo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dc5yK5rS9ONtq7yZwpPSun1Rgl904rkr7UJP7bWKMFU717NFtFwg57HTSsm8lB81a2l2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MtLRrwqiHnua6dLI2+llNwLVrOskdMMNKeyK1s3nkkdBVwXB27MisVr37LCwXrXNXeu3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WDrWDn1NXW7qORXwwNcp9u8gtg4GabNcySA5NZ0x5PNYSm2d9KgoGxJrrXKLHngVZaQv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sFet3TZgTzWDqcpq6CmwjtrhGzzRetctGVGTWsHLKTioslicio9uylg49Tjmg1KFJXx7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mCRXZXiJ9lm9cVw8oG49etXGtJkyw0Y9C6mv3g6hT+FTt4gu0xlV59qxh14zU9wCPLxW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7fSbl7qzEjjBNTk5NVNBP/EsT6VbPeumOx89VXLUaQ0mm76D0qMnrVEDvMoEmKgJpM0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61XkkK55qAzkA0AbUejWGpQ7rqHLexqKbwhpLpiMvEa4H/hLdRhmzHLhPStC1+IN9Efm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vYtWOil8FW7AiOYj6iqE/gC5OfLnQ/Wmw/EQH/WQD8KvweO7OT76slR+9iFkcveeDdTt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ZMum6jbHBhlT6CvUbXxZp8v3bkA+jVdGrWlwPvxSD3xVKvNboahFnl+n63d6cAHB/wCB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XE64NdXJaWNwMtaxOD3qjP4X0i5J/cmM/wCzWLqQlujRRa2ZQjntb1SY5AD9cVjeJZTa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6HPSt6TwJZvzBcvGewNUNQ8A3M4AW9QgdjWcYxvc05naxwdvqVxDwxq2Nel6HB+tbk/w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0NZF54O1K1J3W0v/AAEV6ClGxyNSK41UsDvX8qab5G6A1Vk02+tyQ8LKP9oUwExf6xcH6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7AXmg3qlCB1qnxJwDVjS9PN1eCLtUN2BI77SsaN4Lnujw0y8Vw+hQteyu2MtK+BXWeP7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HGAAQKq/DPSTf+JbO0xkAhjXiVXdtn2mWxUKbm+h9F+BdFXQfCtnb4xI6h3q54l1VdD8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YWIPvjArRhj2QxoOiKFFeRftJ+Ijp3h600iKTbLdtvcD+6K5qa5pJHNVlzScmfOl7Osk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Yn1JqoOTSetFe+lZWPMV2PPSrukQ6iTFBaXlz5kj8BHNZMl3DBMizPtDV6J8E4YtT8ap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AAqyJLQ9U8NfDDStI0iGKaBbq5b5pp5RlmPtU138L9Bu87tPgGfVK7kSW5pdsD5w2KFo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BmhSZKQbP92sW7+A1j83lTyR/QV7l9ljPSSgWR/hZTQK5843vwGnUEwXJb/eFYF58F9fg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1cdOJHQH8KgbTDz8lS7hc+Pbr4d+IbPPmWZIH92sybQdSt8iSzmGPRa+zJdKiYHfGD+F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DQg/hWd2Fz41kjmhyHhkX6rUYmUE7sj6ivr258AaTdKd1onPtWJefBzRbrP+jBSfarKu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BQsDgV9B3nwB06XPlZjrDu/gAY8+VdECmFzxMxMM5ph46kV6nf8AwK1aIEwzxyCubvvh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k+lAXON3e9TQXUkJyrGtG68D63ZZMmnTAeqjNZstjcWuVlhkjYdmU1SAg1XUXlBBNc+3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QePrVRBnNVoUIkec1Zt4N5xTI1yTV/TUBc8UwP1eV2ZTzULO4zVaC8GT81LJOpUndXqn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4HWFZLts12stypGN1cF4quhDfdeta0tzOQtoCXX61fkUg1n2E4LIfWtSRxya6TMW3chg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FIN606+kxbSY7CgDNL470w3AHesxr8nNQPclu9TyhzGubxR3phvc96xvMPrThKcdaOU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g1lpcEDrUq3eO9FgRe2Ck2gVVF3kHmgXOaLAWSBikUEmoPPPrU1vLuNVYLl604PNdFZT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pkUz7Y6HGalopOx1TajHHnGKhfXAucGuc85n70gDHvWdhmtPrjtnBr0jwrd/atCtyeeO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54Eh3eGLXHUZqQNh0UDrRG2OBT3tHp0VuQCcUXAmN8RZzQ+VGctlJOjLVCO4dCTuNSSj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C4yq5rWLAtwXzhic1FLMZZCTUcNzai0IPmefu+R/4fxqs0xB61otQNNSSvWtU3P2jTo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/vL2rn4JyR1qwJ+MZqLCsbNnbG4tzKIyY+nFV5rYK2ACv1qvaajcWufJmaPPB21aW+a/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XHzf7tUFh8MLKOlKbSRydq5qFbsg8VPFqxi4xU3JsBtnTqKYYzg8VK195uTjFM+1D0ou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Lh/JQ/x1Uyeaum4UjkVFmMmriwKbNnNVzLtzV+SBGY7TxTVs4yOTTArgggNnFTvPGYeO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eKie28pTjmpAasyg9KbJIrNwKUwkxkgVFGSG6UFLQlaMNHkcGlgXA680gJzzwKcB842m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6VV159to/wBKtWnDtWZ4ikxav9K5p7m0Nj0XwCuPDcH/AFzWteZsZrM8Cjb4bt/+ua/y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ynEv+kD610sK4VfpWBAubhfrXRxgYWpMxGGHqOSpn+8ahkFAFVuZRVqT/V1Vx++q1KMx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tyKlfvUJ6GuqOxaG0UUVJIUq9aSlXrQBIvSnEcU1ehp4PFAEZFAGadQo60ACjrUgwaao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6U9TikXnrTuMUCFyKKbTl6VAAvFSq1Q5oDEUAWkPFOFQI1SI3WgCTNKvem0qdaAHYNcd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R/uQje30FdqBxXl3xLucwX/Pl5UJ+bVjVlyRNY7niyRtLfTzNEVaU5qW2tPKvTOYt2Bj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ThTin29oDcSGGbeMZxXhtnWi7AwZF+XGDmuqif7RD/HIcdP4UWubtITJIq4+tbul/wCk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bileJtT3KEtuVkYjoKVSexq7rPlW/wDqpUlx8j7P71Z1q2VrxW+U6kE9wY0POKytH0eL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v9TcTqkn+7WrfQnyjxTvhnYzXPxA02aNCyWriWQ+gFZSqAe/x/DvwxpcwZNKh3r3IFSa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HbKkKr2UCuU1Lxq0pfG4fjXmXivxDNdhx5h/OlCm5vVmBj/E/wCJV1rU0tvBIwjHBINe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nPJrqtbPlox6k1xrtmRq+jo0lBCbLMVWY+tUoGq5HXSSWTJ5cbGuauXL3DH3rav5PLtm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NawVtQN3QeHJre34asLRBxmtaR/mrGa1A9n+GFzvtFUntiu+c9a8q+Fd2SxQ9jXqDtnO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Rn6y3+jtXz98TnxO4r3vWSfJIr5/+KJxctW2G3A893UhOFqIHnmnMflNexYsRZMVat5y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ikx3oaA6Sxu9rDmvQfDF6GUAmvJre6wcZrtfC+oYxzXHUiB6DfxQ21vNeXBAWNcivFdc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/VZwK9I+IupZ8C3bISCSq8V8/wBxOUhZOpHeooxtqxrUs39ylzchjgVmanp6CQTRqCR3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SXIPalivH0y68u5+eMnHNehGqrWPUo0Xuti9oV8Vl4612L4ksCdx3mucTTEJF3a/cPJx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3bhh1rgrSk2e/SlTtZLUw548hqwb6BQx4rrLq3Clq53UYsFqKcmUzl5GG5hVOUZJqeZs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rt6GK3KwGHrZ03nNZGOa1dNbk1z1NjWJ0cIwmaqyS4kNSQzAp1qs/Lk1w6nQiveyZicV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rqL2TajVydxIRK31rsw/mYVthI+G5qzJ8yVSEnNXIzuSuw4GdboB/wCJctXTVHQuNPWr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j+LIaelMI6089KYehqjEiIwDUZ71Kw61C3GaAIJGrO1if7Pp8p6cYq/LzXP+KJS8EMBO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LBkJzT0YCOtJdItGj+Ryfxpw0EmMlK0RnqjLB9KMmrD2bRMQaYY8dqYXZErsKlWdwOCc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ZkxSsF2aVrq97bfdnYfjWtbeMb+PgqsnvXMxyK3U1Zim2dDUOnGW6KU5LZnZt4uvrOPd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xFs2j/eQkN7GuKuLmS5+VnJFUHtipIBrP2ETRVZHqNt4402bnzWjPua07fXLW6Tcl4jf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w7KeGI+hrN4dPqX7VnuuYrhTnypR74NQyaPYzA77OJs+i14FcateW8uI7mVfoxrVsvGu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OzVm6Da0ZarLqj1O48DaVO7MkbQsf7p4p2keD7DTrvzvMYsPXmuAtvifqcR/eqko+mK7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+oXERtwBnBrjnCpDRyN6fLN3iiv4n8Jza5qvnpOvkoPlU12Pwi8MrpOoS3l2U81eE5r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O5kZjhRXfaX4S1SbT471JWXfyoB7Vys9qNSdOHIevxXCS8qR+dfKnx58Rf2148ukRt0V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R9ag17Q9Kub6SR40hXO7NfOt5dyXtzLPK5eSRizMe5zXVhoe82c05NlYmijBpOvHrXp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/ZqXx94XTW7nUntZZHPkIem0VJ4N8OP8MPFWp2txK04KBVlx8teyeF/GWkaT4X0/TIm2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96p3smmay0nm+VIGbJOOa5XU96xElcyrfxfCON4/OtGHxPBIOo/A1FeeC9CuLcmNNjeq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n7PeSR/jWvOjk5Dp49cUnlgPoauwatu+62fxrhz4H1WEfudUB9nFQtoXiO36GG5x/dbF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FrLj+MGrSaye4Bryk6nrVn/rLCUAd6VPHE0BxNC6fUUcyJ5D1Y6xGfvKKZ/aVu56AV5t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KfetK28UWs3SRPzp86DkO7SSB881KkUbDhhXIw67bsOJKtxazD2kp3DY6X7GG6MDTG0w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KM4fNWY9dH96mK5YbSh/dqFtJBz8v6VKmsq3U1MmqRt3FAXMyTQo2zmMH8KpT+E7SfIk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RrfxN6U8XET9xQFzzzUPhHod+rCSxjbPqgrktT/Z18P3WSlqIz/sZFe5BIn/AIqT7HG3R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f7MtkMmC4lj9sk1nD9n25snJhu/xYGvp57FxnaCwqI6eD9+Mn60BdnoqQAZyajlsEk6t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DTSc8mvbR5pDdq8RIU5ArhvGBYzoT1xXpljZx3tnLNLIkSJwSzgGuA8cQBIEkH3d2N1d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5bT7iW2cHnFdIdYdogPauWubiNcbGq1BcbkHNdFjFM6WzvWfGfWrk1wTZXP0rGsJAVXm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TFAHPmQc0zzKrGTrTRJSAueYKTzKrB+KNxqbgWBJShx61X3UoNSWWfMpRJ71W3U5TQBY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VAfWnKcUAb1tcZQ5qtNL85qK0f5KZK3zGgC3FNViObNZkT1PG5qCjTU5FerfDybPh5F/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xXpXw5uj/Y8ozj96ahos78S8dKfHIG6iodMH9o+bF5scWP45PlX86rJcFD1rGzA0nt4Z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GQngflT1uiy0wzrzk4rRAZd1apA+1cYqtL0wKv3thM58wgrGejVkygwysu7cB3raIFy3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BB7VWt52kHLVaUAdTVAAkKmpcyC387/llvx77qry8CmDp1oA1IpkeNWBzuGTUbHLVWt+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FpD8tFIvSnYqSBKbjPFOpGGAT0qwG3cRtTjdn6VEpYL1qNyT985qQJ5i4BoJBJWBNPaf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YaJbYqrMDSKQolaNTxkGoRhnJFTJMotcOMt61TJyflNIZZA4YGmQDZJk9KQ/KVBPWpJY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kBy7EVjeJj/ojYrZsx97PpWJ4i5t2z61yvc0PWfD48vSYR6oKnm+9TdKXZpkH+4KWT71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K6CI8CsG0GZ1rfj4FK5mB5Jpj9KeepqN6LiK5H76rEn3KrjmarEnCVoiyhIKh7Gp5O9QV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/WmHqaYCr0NOHFMBxS7qAJFbrSq3Xmot1AbFAE2RSq3NRg5pynFADw2KkBzUIOachwa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ptFBI4EU8dKiAzUgHy+tQAZ5pKbinBaAHxnipFao0Wl70AWFPFTRjINQRjirMIoAQq2R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eabkMc4m2V7PdyCKCRv7qZrwXxlmUZz9+YtXJiX7prHc5q2gjkibLbxnoat6dbqlyxCY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rc+avlVpafbxrkxtu+teGdw+GLyYy2PbNJZTLYwBOTubPFSalOLK1KsOW6V1fgXwjFe2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YGuKvsNOxweozB2bAxzUdtNtAq14isTaahNGOi1lg4GM18xN+8zrp7G5bXn2mRYgu6UkK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zLfwL4dMce3+0LldznuPasz4X+EYrC2k8Saon7qIfuEbufWsHxr4r/tbUZCjHBJwPSqp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mz6izbvmPNcxqRL7smtJWJzzWZqHGa9WEEjnOG8RSEbhXKEYJrc1643zMO1YLSc17VJa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YWqNuctUs04Retb2AZqcuUx2rJ6VZuZ/NHWqjGtkgudNoi4hzV8/vHAFUdGP+i1oWXE2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wAWtbpQp+Z8cV9B6NBHp9kjysBK45Br54+Hc4m8RxbuETmvb7nUEvJAFJOwYAFcqjGPv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x39o00LASY5r5X+LFrJaXDq/Jz1r6fvtWeHS2LxsBjGa+ZPi/efa7shOM9a1UYyXOkET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MTDvTCpFbtaFIC1RiTBpT3qJjiuZo1RajbvXQ6BdbJAM1y0UmBWnpVwVlHPesZIa2O81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ORXi91EYruRG7mvWkl8+3weeK868S2nk3rOBgGski6W5n26bAT0rL1lPM5PNafmgRnms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3PsaXs+Q0/AmvLBetZXB/dPwua7SWBtLnKEfu35BrxwytHOksZ2tGcivadJvU8T+EVcc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43Vzkn+6fP0Mi5YFm5rnNTfG/n1rIGs3f2ciU4+dhVzQtLutfuRbxAszVzxVmdSlc5ec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rWtrdounajLaZ3PHjcayZ/vV2J6ErQZTt5ximKeKUVDLNOxnbpk1fcnbkViQTbGFbEcm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ytTkYRGuduuWrotZIWI/Wuck5NbU1ZHPUd2RgVajkwtVicU5X4rpOc7Lw++61xWrjmsP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0DqK647HzOJ/ishYdaiNTN0NQmqMBMVWlOCas1Vl6mgCGvPvGHiGO31gxdVVa7+QEjiu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q8nu1gjmMrbtiMN1AGDa+IY25WTafQ13vhTVbXUCIzPGTj1ryDV9HutDv5LO9ha2uY/v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41i15P316U0U4HqMumo+rzAjj0qz/Y0X90flXcwapouoRGO7tY/NP/LRPlant4SsLtS1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401VSeonRk1dHn1z4YkZdyW5K+oFZNz4bySG+Q16Jq9n4l0m3xDaCaBR99RniuZ0vWoJ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PIxitlOEjBwlE5c+E7iNgVJINZ97p1xDKUXO8dq9xu7vRjcRskkRUDtXCw/Yr691K9Ek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efTNdRAEqePaoDdNv+bINejroEd7amZSpVjxipJ/hebuBJlIBIzUAecvICtV3cAHmt3U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seTSZGzg1FiznXuBJe4znmrbyqh9KjtdFdr7Ex2DNaN7oLhh5OZKkCgsm/oSa9T8UuNG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AKa4rwt4K1C61y1ZoJI4N4yzA4rofH9/9u10WyHMVquPxrzcQezlkOebv5DfBGlHUtcs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WtrCtvDFboMLGoFeEfAjw+LjUJL6RcpGOCa9/jQD6mvIb1PcxTTmeW/tHeJv7G8DHTkY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tfLERwMZr1H9o7xKNa8df2fE2YNOjEeB03nk15YOK9nDQ5YXPGnLUsj7tdZ8J/Co8VeL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+bL9c8CuPRuK+hf2dfDwtfD93qbrh7qTCkj+EVtN2RKZ0Wu+B7GysxIjeXn0rEg8KvKu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/mzpAp4HWl0W18q3JI4rg5bmbmcLNoN9bOdshOKhe81a1OFZuPavQzEHlbIqE2CM5JQH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XY4WPxdfR8Sqp/CpI/G4Rv3sIx9a62XSreaQkopH+7VSTwzY3DkGBT74pcr6MfMuxlRe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SasQa7ps4z5ij61U1DwTZK5CLj6VnN4Jj3HbIQKi80FoM3n03RNQB3QWkhPdgM1RufAu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94ZDWW/g6WPmOY8e9QHTtTt/uO5x6NReXYOWPc07b4bR7SYtVuEI7GqF94a1XTnPk6gZR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s2akYcgeop6eLL0MfOhDfUUc7W6Dki9mUFk16HgR+d9DUqarrcI/eafcH3Vc1aj8VxCX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4vGNoU++8XtVqr5kOiYMfjZ7Y4uI5IT/ALaEVeg8eW7f8tV/E1s2up6Tdgu0sMkh7SIK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+3tWz6YFWqqI9k+hDa+MIJOjg/Q1q23iKKQcOK8b+MNzaeD9Iim06PybuSTYn+73rya2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z+NaqVzNxPsePVc9H/WrEeqsP4q+UdO+OV1HgOWFdPp3xxVx+8bFO4cp9JLrUgH3jT11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PEOs6vYpNb2F3NEw38Qn7tOh8cmNykm6Nh1VxiquRys+i/tEpq/Nfw3tn5awiKf/AJ6A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NdvdO0khG4+gxXuHmGZcYR8MNxzWB43k36Qo9HroLgjJrC8Vx79JkPpg100nZmdRXicB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xxr9KoWlwMjitVpQyDFdRzIs2TkbfrWyimSwufpWFAcAYrYtCxsrnntQByxPWkFJmkU4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xWp26swHYpRmmBsU5XzmqLHAZpwyKYGpyknrQBJz6UvSr+l3wgZ/pVS8bzLlm9aBE1vJ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bHrmknOOlAyRJDzUqyEVWjqZRkUFGzHPF9gP/PWuu+H96U064X0lrz2PIFdl4EfKXcfu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q81rNvhPOOVPQ043DyMSRj6VnW9pKlt5wNWLS8MAlJ5JTaP9lvWosBftrt0Y45zTp7j5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p5o8t1HrS/bJDIXYZHpTSsBtWxu9R/0S1lmPfy6zZIQrkN24Jpn9oHmWImP+7/eWoxcP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SAvYjVBsqxby8eYRmMfeqrZNE0sQl+SHPzNViQW0UziG43wk1QFm30aY6jFDD+9MieZH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bwSMjrhl6ii4uZYPKMV15oT7mz7yVCJ88mTJf/gVAFmOVQpojnXcajRV2mmoo3UAaUE6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rNVMj0pyyGLvQBprjip7rY0AAXmslLtgaspesykEDFBLI3t0bmmiHCkrTllzk1L5ihM8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ycmi4LBTk1KJA2dtRSIzIT2FSwIGIfanrTJh5EmDT0OWBHanXcJdgxpFIhBNxnaelLCs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0RO3vT42K5DVLGaFo2VJrH1pPtayRDqWArUsz+6b61RxnVFU93Fc5Z61p/8AyDYP9wUk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HQ/7opJPvVQhbIfvxW6nQ1iWA/fituPkGoMxPWmPTyajc5zTQiGPmeprjhaitxumJqW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agqy/wB01WrRAJtphGCakpj0wG0UU09TQAp6UtNXvSqMZoAkj706mrxT9vFAAFpyikXp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S0dKKBWHA08crUQGalUfKagkaKdTQOaeBQA9BxRjmnRjg0oXmgB6cVYiOBUKrxUsQoAq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9dmK8R8TIWniX0Ga9j8Ut5eny+h4rx/xC2dRKjslcGKehvTWpnwReUmXQuDViKRYAGPyg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5W5x0NUZ5WDlVTe2cYrwJTsdhp6dpU3izXYLOAEqpBlYdFWvYLsQaVYLbxYEcSbR/tVQ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jtLKMX1yN0zH+H2rD8R655jNGpwB1rxsTXcpNRNErnHeKJFu7qSVBubpxTvBvhGTxBct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+ukIxu9lrovBngC88W38l3d/6LpMZ+eT/np7Cuh8Y6xbabZrpunxiCGLgKo/U15/Ld3O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xsLyMWFkPKto/lVV4FcCtuWkLYJJ71oT/v5WIGSad5LxQsdtdUVYzKQVYVJc1y3iK6Lk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JUg1y2ozCLPevQpLqI4zVlyzE1jbck1r6tITurIQ5avWp7GZPENik1n393gkZq87bYjX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0QVxFqObK0rNVNHwoqYtwK3SIudXoj5grTjfYeKyNGOLbNXoZd0mCaymgudx4PmFsDP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3F1YveT8jsTXzhpdyyvDCp+QsM19K+DGVtIht4+IwoyaxSTeopHQaiiXGnSBowyEYHFf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Z0+6CeK+u7yWL7A0ULZK9a+S/jxtfWPn5rWKS0Q4nlpIx1zUDMOeaVnTHFV2cVTRSHM4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ajJrmaNUOD4q7p02JKzSetPtJdso5rGSGtjvbOceRWD4lthLCWA5q1YXGVAzxUl+nnIV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IL1rBhismTWzOBmuo8TaN50uCM81jSeGgoBFFj6LD/CY7XOc8123wj8RfY9bktpGzFIh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LHkVc8KkadqInU4YcZrRK6Omquam0bmr6JE3je4gk4hlJkrqh4ktPClhKLaMeYFGTXJa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fm24zWDrF810WJJOawdO7JpP3EVrvUXvLue6kOXmcvz2Haq7OW5NQU+tUrI2F34oElRZ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zWjYzZXGayYm6irVpJskArKS6lRY7Wn+XFYDda2NYfJxWM3U04bGM9yFziiNs0klJGa3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7uYemK6PNct4Ok/ezL6jNdTXVDY+fxS/esjfoahPWpXOahLcmrOIYT1qCQZzU7VGRnNA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xbfa4zJCpyyDqRXr6P4Wvw7pNLZHryfuivM/CFmsVy9zJb/AGlFUg+i1Z16YQ6drF7I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/wARrNpt6HRDltqfOnxGul1Dxzq80c5uYRMUjkz94Cux+B/h2S+1S41A2f2qC3Tbym4b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3szEZJOa+g/gVqt74R8KNJbw7orpwzEj0pyk4IdrmpceGIrrcfKMb+3FZM+iahYEmKRto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NKuuL7TxF7otTTWmg66hNlerbueziuSVaL3RooNbHkdv4v1TTjh5HIHY9Kvr4p03V02a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XDfnXayfCC4fJWZLpf8AZ61lXvwllUHFs6n1xRGKlrFhr1Rytz4M8P63CwtLx7Bz2zkV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PBexmjv06/KcGu3b4f3tpMVhY5HrTJdO8QaO+QGK/wCzWqdWGzuQ4QkearqGr+GP9dYS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vcY2Yr0IeLpgPK1CyWZeh3rRNpHgzWwfPtBbuf4kGK1jiF9pGTovoeUXeryalIZH6nmo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GK9DSaJq0b55CTHFc3rHw58TaDuM+mvNEP8Alpb/ADA1r7WLW5LpNHHagscyFMYPrXP3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2mKha6B43EkonhlhZTjDrisTUNPMr/Kc59RTuRY9J+GnizVtZ0rUZL191tAu1DjHzVyv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TI5NdVKsXhzwfbwQgLLOAWx6msnwpo51TWbW1A+WR8GvHxM/esfUZdT5KfMz3z4TaN/Z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yfpXcXt7HpunXV7M2I7eNpG+gBNQabZpZ2sUKABI1CjFcL+0H4gGg/DS6iR9k99IIUwe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52CpK8mz5Z1zWH1/XNQ1KQ5a6maXn0J4qlUCHGKkU19JBWVjz5It2dtJd3EUES7nkYKBX2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8O2Nki7fKiGfrivmf4K6D/bXjmxDLuigPmv9BX1Ve3cVjbtLK21BWNV9COhyN1cfbLxi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Ri1tFVeTjvWTpN/Y6rf+ZBdRSgelbt1FvYDt7VlFGDMwqzA1YiTbBzVhbcCiWPaMCtTE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BiasTQEGmC2IFKxRUkh3MTjNRNbe1aSwUPB1oUblox3ixkUyGy3HpWobUManitQoJxTI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tc59m8wkYrpdWbzZ9lV4rILWZZkx6HFOMeWAfpTZPCSSAqvBNdbaWYClyKksrcPdlm6C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Oq/D+40wxeVcj5lzVEeHNQtwcOpr0h/9O1E/3E4rJ8ZapBoui6hqEihY7WBmJHqBSVNF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VLrUtfltZZTJFZjyxzxnvXnMoKsa6GPWheXVzc3Lbnncykn3qwL60/55x1004EnKoK6D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dqBnfIM/TPNXdlhcg5hGfUVd8OX8Hh3VftggEgQcL0qmhWPsXwz438P6Dos1sGZS0SpH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m+/5bwyf7y14NafFbSZRie0ljz12nIrTg8T2mrx77At5JrhnKcehdkfYrTB4TGYULno/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yatSL5cmBIjr3YVFLEGOchh2xX1KPBKcsZY5rP16336XKPQVrOOKztWfNjKPatk7Dauj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0PtiWtOSzWcE4qheQmMAVuqlzmcLElnNkj61vQyYsLj6VzNplSPrXQQKTp9wR6Vqncya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YW5NKpoBO5IDxS7qaDTc1DKJVcU8MKrg05WpAWUapVIqvH1qQHFAixEeTQ5GajRsZpHa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LJzVeF6n6ii5okNWYKuO9WbeQHOapGJmfgVcgtXyeD0qbjsS5Fdb4BmCz3K+qiuah092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eG/kz3FFwsdyHz3qzLC9oU81GTeMjcMZqoEIGK1ta1dtT07S4mjEf2SLyht780h9Cj9r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7U/ytgDxnzEPUVUG1n384HUVPZs7zFITjcehoMySV4o9xHQCnxMhVQWA3jIqzrVg0DDz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BI1DBgXOPl9qpAWgwICt93PUVZvbSO3EZjfIaq0Cc8c+1X7yCKSONt2GA+7TKKEzlUYg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X3MAEDgZHHFNuWVdhBJ5+YVYjlszbIIfMF4DlsjjFBZqyyyauXZVt4ZI0yyp8oNZ1vme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+5qAczEvSjCtkUAXRITHg0BAV681HEfMGKUqVPWgglwdvFLFLgkHrTRPtO2o2GXJzQBL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iq25gTzSibHWgC3Zy4ZgadNettZFpLKMSqz+lQeYsRYnmkA6OX86eZiRzVQMC+4VMjbg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IHJp7tvXcetU1QAkjrUqvsjJekBqWQzBms9DnWox6uK0LAg2JNZ0J/4qOzX1kFYG1j12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k61JbDbZoPaopTyaogl08fvTWxAcoax9OP7xq14eENSZCmoieTT2NQ55ahCH2K/MTUkw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/U1qiylL3que9TSnOarHrWiASiilC5pgNPSmHqakI6imEUAEfendDTQMUtACqeamXpUA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fQvWihetSA6jpRRQA5GNSB/Wo0waf5ZNBAqnmpVXioFQqamV9ooAkQYzT1HNV1kOakR6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bVOlAHO+OJimnxqO7V43fXDSapJkd8V6v4+nCrGpbAAzXi7XCPqEhMv8fWvKxcjqpLU1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A612fwl8Jm/mbxBfLi1iOIFbu3rXIaDocvi3WYrKEE2ykGZx2WvZb66h0uzj0+0ASKJd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1FFOx1xRS8Ua0WleGI8+1QeGPh8+rSi91gGOzHzCM8GStvwt4OY3C6jqYxjlIW/rWt4n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DHHSvIWpZQ1/xHDp9n9jswI1UYAWvJNavnuJ23Nk561tapfNKXYNkmuTnYzyN610Rj3G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nIzVufD25A6Vn2mmSSNxWrfWRtLEk9cVoiDidaCxbjXFalIZXIArtL+M3TsCeK5vU7IQ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rHaSKy4Rlia0dcbE5FZ8fyoTXpR2FchvpdiEZrnZSZJDWnqM2cissHqa7YKyJb0J16Yq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nj5NUQtTo9OkKW/WpoZsP1qlZtiGno+GNYsqx0lhesk8ZTkZr3z4f+JZDYiIDtXzdpk5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L/5Aqjt1rz605RQz0yfVJba1mIPJFfMnxmuWm1RJJDya+irxh9kkJPavm34ysDfRnPGa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eclhg1C5o31GzV6nQEPBzTHNIrUxzUljScUQt89Rs1NifDViwR1GmScDmtNm3CsHTZsD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sx9Xg3qzEdK5TU75I1Kg9K6HxTqH2a3cDivMbvUDLKTkmnY9nDVHyk9ze53ZNM0yd2l4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CitawiW0jJbrWsVZHc5uw/Urku45rNuJd3enXc26QnNVJHz3qbAhN3NO8zjFQbhTt3vSs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zfTS3vTC3vUF8xZjk5NWIpNrdaoxtyalR+TU2GpDrqTex5qjJU0jZY1BIeaIoiUrkL9KY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Vua0Rnc67wYMvMfaunJxmuY8F9J/pXSM1dcdjwcT8Y0nNQucGnk1E3WqOEWpLSAzyhQM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4ZeH28Q6/HAP4UMh/CgDvPh14PvbqAQWsJkaUlmwKvfH7wTfaH4JS0bT2t/tGSSV+/X0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OklinhVrkoWXcKr/ALYWtaPH4Si0+fYbuLL5A+4MVaRSZ+T/APZ3+n+T74r7a+FXgO61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/tD7PEu/5N231NfLNnpa614sRbYD/Wb6/R/9jyHTPDvhbU77UL61tr2eTBEsgUhB9azm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8Bx295Laanp32a7X7yqNpFcvffC+Dl7S5lgbsG/xr0fxx4yTxr8XdY1CC63WfmiGPb91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4cHSvBUOtmeN/NUNszg1x8iZpzWPmX+yvE/h9i1rcPMg5xnNQ6j8etQ8KRhNaRPL6fOu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Rv2wtZiuPFGn6TD/AMu8PmSf7xqvqqeqdiFVb0MHxH8eNaufEN1eaRdPbWzH5I87h+tF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V0sF1jvImD+lV/2ePhpB481C/mvUL21snQ8c17/e/sc217YLcW0LL5ibxtbtXXO0FqNa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i80mNvUqasJ8VNEvzuaCS2PoK6jVf2TGt1YpeSW5/wCmq1xOp/s56/ZsfskkV4PauVOl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H06Ng1veGM+5xXZaP8W5oVGy6Mw9PM/pXjMvwG8XAHy9NeTHdKwtQ8G+IvDTn7TZ3MBH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s+oB4w0DxCmzVdMt5SeN+3afrkVmy/Cbwhr0pewvGs5Dzsbla+b7LxjqmnNtZ2bH8Liu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CZWjP95TXO6M4awZcIp7nq/jT4S61PFAbEpd2sQxhOtTfCnwLd2OsvPeW7ReWMKW9a5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23Z+jGvQdE+MCtFvZkbNcU4zveR6dOpyx5T06JcKAetfMn7T/ikap4sttGikzDYR/OB/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ZpD2L3FwRGUXcSp618Z+MtbfxD4n1LUS2fPmZh9MnFPCU7zuzKbM6kBOaaHOOafFC87r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epNe4jA+kf2b9D+x+H73WJFw13J5UZP91ev61b/aM8Vt4f8ABk0cUmyaYbBj34ruvCei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amAtvAu73YjJ/Wvmr9qTxN9u16201HysXzMAa4177ZlJ2R4zba5qFm26C7nhb+9HIQf5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fpGBBrdwyjtKd4/Wut+B3wbt/iVFf3t88sNtbkImwfeNdP4k/ZWuoS76XdrKB0jcYNdK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0v4ssT/pLw33/XRdv8q7fSP2sjgLfaR9Whfj9a8i1/4SeI/D7N5+nyMo/iUZFc1LplzZ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YYp2JsfVul/tMeFr7AuBLasf765/Wup0v4y+D7/7uqRLn+/xXw7NE2TwajBkj6Eip0Cx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qgks763mQ9CsgqdwvZlYf7JzX56Qave2pzFdSxn/AGXIrbs/iV4msMeTq9ymP9umkC0P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oht2PevjjSf2j/F+m4D3iXKjtMgNdZb/ALWV9JtF9pcUuO8ZxSaGe+SwB5NxHNAhANeS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ALq3mt2Pcciup0340+ENRwF1RI2PZxisrAd5EcLU0RAzisSw8W6LqCg22oQyg+jVsW80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aZBLEAhYjgmvEP2nvFP9meFItIifbNqEnzYPOwcn869xAr4o+O3ipvEvjy9Ifdb2p8iI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ojzxZ8HGc4qVLkDvVQJk1IsXeulKyMrnR+HdbWyd/Mi80Y4rorKa1v5DJJF5annFZfw0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DpdoRGzAs8rDIQDvXskn7L+ugFbbWLZ/Z0K1EmkaJnjmook+ptDYROYe1ek/Dvw62maa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D6VL4k+DOs/BrVI7fXHt53mTcksDFtvtTrXW2WBVV+AMVi2mN6n3A+n4Bqs9oVzVoX++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gzjbHBBqlqFqptJMjtW0TnORVS9hD2kgrTmCx5+H8litF7a+ZErYqS8gzMcetXGTNuo9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25DfjXQ6fHvsbge1RR2QxnHetKzgEdncfStVUsZOFzhXtypNRYxWzdQcmsuZNpNaxncj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Mtyacp61onciw8cA0IaYW4NJG3JpiLsdPqKM8UrHrSAkVqcRmoYzzVhRkVFykhsXBNXI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ymlc1SNOzijYjNbUNtFtzxXIJdPHMozWpHqbKMZqbhY6NRHHGelW9Euljv1A71yZ1RiM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rMCmi4WPTVk3VKG3LjtVaMYqZTxTJHvAvRaVLYpyp5p8RGCO9IdyHrxVkGrq+vXOvrBF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I027z6msXpmrnlfLk1WdcZpoVixbtH8nPNWrnITNZ8AyVFbQtuTFKMfJnD0xlC4t5bjR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2PJVa1PFOmMjQywKWjgJBwO9MtIHYEAkgUyy0GVsjuKMZXNVUyryc1YilwmDQBZteEJp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swo71JICoX3oIBnHmUbiz8U+eHZEG71ULlRmgC4sYNI0I54qosj+pqeO5eLcwPJUjmgC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k5yvpUR96gWYgdaltg05cAgbRk7jikA08HNKGZBu7UMwCetSIuUBP3azLI45M5I604gs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BXpUiMC2D0pDRq2Y2WgHrWWeNesf+uw6da1YuLVaxsM/iTTAn3vMYj64rA2Wx7TCMWif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BPqLW7QQCPduA5FTPyTVGZNpn32rWh/1ZrK0wcua1IvuGpMmBqFjy1SntULfxGhCLFifk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D+5NMlPzGtUWVW71AwwasY5qJhya0QDFFLRSgZz7UwGkUzFPI4NNoAQL60oXg05RxTsc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xSbaeo4qQFoXrQBmlAxQAtKBmkpVoAekeKkztpiE5qTNBAK2TzU6IpFV8c1IGIFAEogW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05JCaAJlXFSqflqFTmpUHHtQNHnHxHvAkU5z90V4jHeGWdm7k16b8Vb8pFdAH2ryTScy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68PFPVnXS6n0/wDDrwo+leC4HDbbq8TzHbuBW3pWh22k7rq4k8+4HKg1my+MBLHDFaxf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rnWpJx8x5HAIr5JpubudR0dz4jLAhPIJ/wBkndXNavO8yFmJH0poc7Bvn4/u+XgfnVLV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NLkRRhXBPzCq9npZnckVMUeV8dzWvp1m8amtLCsO0+xW3GWxkVmeKboNCUWteaKRUNct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xcqYlLVyms3xDMDXW6i2IjXE65Ki7s13UgOG1ibfP1qrI22CkvGLznPrVe8m2x4r0qau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V+2Kfcckmo1Oa9BGbJIxVmIc1DGKtRJRIEaVudsXWjzME0yI4jqPd8xFYvQtG3pse8Bge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YsEQZ4HNeR6cpZUC+1et+Br5LTaijMhAwa4qsXJDPU59NRbFnmf+HpXzP8bUjW7i8s5G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Mty3ylelfNXxuWD7RH5XTNYYeLjPYDyRWpGNIvU0p6V6YIRe9I9KvehhxUlldu9Rg4ap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CNXT5cVuQPla5qyfDVvWsnyVgUcx4zmDxsh4NcPFpgc5JrsPGjbgzL2riTeOFwDitktD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s1J4zWdNdtK5xwKglleQ8nNNLjGBQeiLI+T1qNmzStzUZNSaoXcBSbqYaTtQarYcWHrT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FQRcsK2PeniTAqqr+9O38c0WFcl31GxzTA+SeaXOaFoFyOXoagXvU8vQ1AMDrTFc6/wX/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ud8GtiGY1vFuK647HgYh++wzUb9aduqN2+Y1RyDSetd/8H4b5dVnubBsSxphvp6V5/2p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w6WhwW5NRJ2Wg0rn1Xp3jzxR4f1aa+YvBHBEclTXzp8TPjJdeObnUjdXckmWI+Y1WvPj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yM0kyFcmvDLm4u/NfzJDmRiTippuf2jdU9D0P4Va1HBrl5dzjKqPkz2r2+08YQXtuIft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R8HvC3he48LW7awZEupHyWDYyK9F8dfC7wdei0/4QrVriGU/66O8bK/gaiU2i4xuV1wT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NE8U6pd2ptdS1SWa3jAEcUj8V4/L8M/Fen5a1mW5A7xyZrLTxTr/AIfk2X1pLheMsh/n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Ns+iAAa/Pf42a+fEXxL1q53bkSUxr9BX0onxYjuraS2uFaNJBhtpINeZah8HvDOs3Blt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3n3a6YYmBmqLR7F+yh4VtdB8CWN7qR8lL+QSyNjpH2r7Wsz4S1BP9A1G3ePtyK+S9Jkt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NiKCBYQB6LVdbOSP7kzL9CaVWoquxaTifRvxO8OWcehSpa3CTS3TiNFTHQ180/ELw7Jo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qWFLG3EtyR6mq9zq2rpraBLyURWieaBuOOK5PTdcvtVm1PVZ5pZp9Rl8gk9gPSuPlLTu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7ShfiRXeT5gMY+Wo/ErXUupW2nXVoZLqX5k2JkqPU10XgTx9e+FRCktjHcwxJsCsMV0X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vfEU9ioZ4/KhhVchK3hSadxOaPG2+GFtdTPPPpcEkbcANCF5rh/HvwmsfLLWumLHMONs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DIfMvLeJbZDkBYgK+WPiP47vbXxVczWLqkBkyqFaJ86NaDuzxSD4aSX1+sGHtyTjOK7i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Wax1krIRnBrpfDfjmXUrwLNpqSyZ+9GK7e58XWWlRqbuQWmez1wynNHdY+fPGvhXxN4L0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gn/dgL1avNK9Z+Pni2PWdahtbecSwwRhtyHIya8lU5Fd1BPl5mYzfQkqeyuDb3UUin5k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6ONf8U2tuRmIyLke3eumTsiT6p8K6jdp4It73UmxI0W857DFfGXjzW/+Ep8aajqAbKNK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P8VvF9roPgC/WBwDHH9mQD16V8tfDfw4fE/jTStN6rcTjd/u55rKkrJs55s+zPgL4SXw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s1yv2iTjk7ulei3NmpkOBUdlAltFBFHgJCojUDsBxWxbQCeXNbIyMa60iG/iEc0auvow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D+ug+ZbLHIe6ivSIYhJdMuOBVgWihz7UwPmbxV+yzNaQNPp0sEwPIjK815VqvwrvNELL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vFfdgtvNmA7Ck1DQra/BW5gSZSMfMKwlG4HwRZ+BfDN22y9WW2c/xLW3F+zxoWqx77DX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eJfgvoOqlysHkSH+JBXnOsfAzWNM3NpF20y9leudqcdmdEOXqeN6j+yZ4hUM1hdW90vb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AfxlpJffpUkijvHzXvcHiDxP4Im8q/gmRFPXBKmuv0H4xW10oS7iU+9NVJdSnGPQ+K73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nXEZHXKGst4J4Gw6mM+61+iL3Wh6+mALafPUFRWHqnwq8OaojNJpELE90FaKqnuZuJ8H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mU/7BrYsfG+uaSQbbU7iMj0kI/rX05q/7Ovhl1Z4YJLQnuvNcrcfsn/a1aa01OTYegZa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h+PHjGGBo/7TLgjHzqDXnFxM9xK8jkszHJJ7mu3+Jvw6m+HGrx6fcXKTPInmA+1cMOa1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1YRODTI1qwvyrmtTM+if2WLfTdIttT1O9uYYrqTEUYc8gV9FWV9DcYaKVZFIyCpzmvzq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joQcVv8Ah/x1rWmXCm31G5jx0AkNclSLKR996hZW2r8XsCXf/XYbv51zt/8AC7wzqGTJ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y4rM+GnjeLWvDlpJeXQa9KjzC5/irv7R1nGQ4ceormGa8M8g+7V2G5cD5hVNQV+6MVI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yjS8xHHvULxkg4ORVEXGTwaelyy+9AHJXK/6bIO2+rBHyiqd1IRfSZ/v1OJcirIJIf61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EPatBB/oT0Ac/PGCTWXdW2c1tSrgmqs0eVPFSp2YctzmpYCpNNQEVo3EfJqiy4NdcJ3M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Ip+W9Kbya0ujJxsTRPirAG4VWgjJNaMMPy81NxqJBGmM1YQYp6wjmpRGBUNmiRFjilHH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QURFcyipFjJY1CJMTCrkRBNBI5Ycg5rT8OD7PrNrJnpIv86oqcCrFjN5d5Af+mi/zqwP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7FDSxusdDMJO1UA9EHmLiTIpk6v9qwDkcU9WAjAEeG9aZM7EgAc1ZBcjjngiQyqRHITt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mgQb5Cu4VNPrNxqPh+10+4jT/RXJDqOSD0rPR40nVpCfLA24XrigB0MvOeMACty+1F7x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BXO8/a4yuDGF+YVr6xbyWCRTZXY4yKkDNmY464q0LjzxH+8w38b/AN6saS5aQk1dFwZx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dq0BYlh+YkUqKMVGtxuFT2w8zIqgEK7qsym7u7eEkZhiTYj/AN3moP8AVZ71euRFb2sU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7x7vuNSAovK4XaW3UIG2/dqvKCknLcVb+0KseM80wDzohb9/N37f9moQ/m5Wo5sEU1Zj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tZJSVjXcfQVVlHarf9oS3E3mj91J/wBM/lqpMsoycZoAsWttJLayPEQQp5VjzQZjH8gB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LsdSEY85Wn+dIXEp+Z+mAKgB6TZU0iTfNUaLwaSNfmNZMEdBDLm2WqGnfvPE1mfRs1PA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z4kh9v8AGsTfoexNDtqFpAuatStkGqMi5JqzE0NN+6xrSjOI6zNP+WE1oKfkFAhSahlb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bELVKILWmnNqp9ajlOCTS6Vxp8FNuTx+NaoshY1GacelNqgGUq9DSZoUjBoAOxplOyMG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+eMVGDT+tACr3p6nGajHFPoAdTlHFMzxSg8UAPopmacvIoAlUdaWmiiggdSg0ygcUATK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VaAJY+M1KzBYTUKnANMnkxA30oGjwH4o35luJogwOXArk9Ls9lzCOMl1/nWh4xmNz4gS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E1S0THWZBj8a8HFbs7KWx7bDbgE06eFdhpVypNQ3TtsOK+aqbnSTC3lkwrvLj/bqtqNq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lzzA6f70majvZGfIbNZlFWEANnAq7b3JTOR+VZ8IwxwSaeXfPQ4oAmuLxyTxxXMa0Wkk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5rJ1Bw4OaaRJyGrSCOIg153r83367/XypBGa858RsEjeu6kgOR3bnY1QvZcsRmrgbajG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VpKyuS0QStUY54pW55pE5NdcTKxYt1yQtbHkeXCtZ+mx+bdKBW5qcflRp2qG9RlMNtUi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5qNm4NWdIG9mrN6lI6TThEG8s8E16x8Pba0tYPtcp8xozwK8gsbV5GMh4C16r4ICNpLFf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6hjv9Gt7uAH5+q18r/HC4RNcW2C4IGTX1J4ZSZtJwxzCq5FfJ3xmuDP4tus/w5AqaSsw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lNJ61uxoepoNRq1OzxUFjGFQPU7VC3esmCJLVsNW5ayfJWDAcGtS3k+WsCjnvFv+reuF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Vw+Oa3R6uFV4igUxwBmpB1qKXvUNnpcpHvzmoyaMYJpyruFBoiFm5oB4pko2saliTeu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xq06YphtjgtUgV1bnrSs+BSKuZMU+aDauaACM5Bpy8k02JcA09BzQZsRxmqswI6VdbHN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nTeEWxBJ710Bbg1znhVsWrH3rcMnFdUXoeJXfvsk31G79ajMlMMnNVc50h5lLoAcqc4G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7CN2idblgPnzWfbPCt5CLlwsORuNdmLvTdQu4VtbtJYVABBNcs9zopo8z+JuhWHgrTtP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JRz0FecRXMus6rbwRDmWQKAtdj+0HqIuPFsNokokFvCMBTwM1k/BrSZ9S8ZWciReYlqf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tc++/wBjr4L+HtcS8n8TwwTR21ssccEr7Ru7tXK+P/A+l6x8ZdW03wu/2TT0cKGSTKrj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ixlGuZLPzBxkleKj0bxXGjnULGXYxbDTR87vXNcEqyY402jtLr4PeKdGsLi7g1q2kWMZ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xJr1oBDqmlC6iHBITdmq+ofFi9HiArJcNcg/wtwK6/SvGdvfBTPFt9dtaR9lNalarc8e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uJZLNNPuccEjHSue+GnhQePvE13YWF6PKhh88seRmvN/2ivGR174iXttZsI7K2OwBOAT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30/UdSmwZJ5hEozyVBrR0YxV2Q6j6Hpkf7K3xFj0qK+sttzDIm5EVsHFc5faF4+8I701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IELDHrX3x4e8dxQWcEb200cUcYRdoyKn8deLtKHg67YSRPcXI8hElXnJrmkkvhNYTct0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VZYryyeISrsd14yK0tHg0PyrQWU5VYn3Kso716Z+0D4S0U+LfC3hext4keO3M95LCMH8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v4oNuLO9mtWuJtsfcYog2mTJRLXh/wAPyaxfIibJBI3XPAr6v+HPwI0vTdGil1OMXEsw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8QPhbq3wU1awhj1Zb83JARFOGzXufhb46+IvDmjwW2r6DK6JGFSTGc16EK9kc7g+h03x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B3l1Z2SwXMX3CDX5sfES1C6tcSMTkckV9ifFX9pVtagks7i3+zQgbTFjBr5012Lw14lZ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TrRaNcMnGWpyvgaNNF0SS/lQhpD8tZ2rabdeLpXckxxrzuPQCu6ufC1neWkEFleqYYT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ElXwf4I1SZZAryJ5UW3rk15Er1JaHoOR8ya3cG7v5nznLn+tVVWkB8xmJ7nNS44r2kvc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a9R+CmlfZF1HV5F4gTCEj+I15aeWH1r6C8J6aNL8KadaEYe7Pmv9Kwm9LDeiPMPjXqJg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Ei4dryUe3au0/ZC+Hn9qXeteKJkzFYQmGEkfxt6V4x8TddPifxrfzxndFG/2eED+6vH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Hp/ws0bRLC+hlu7n/SrxQwDIewNbRVo2OWW519t4QuAv7uXH1rSg8K+ILS3lulkSWL61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fuDv611ogtZYLOwRcK77n9wOtZmdzx6KDxDYFjNYs4AzwKavip4MPc2EqKOCcV9BSW0J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Sq83gWz1NLS28lC1w/pU6lHilj4w0hvvs0RP94Vrx6naXi7oJA6n0r1nUPgDpk9vKPss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Ai2SiSzeWBpDtHlt0pqVgMQW4nMmKeLJSuKi1P4P674ct/NXUZMn1NZTWHirSgcBJ1Cb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1oVtX0u3v7loJokmj7hlzXBeJPgtoupO0lshspfWPp+VdDaeKriGM3E9oxJ4yRUh8bWs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WKPH7/4Sa3ozs9hcGUDng81Ug8aeJfCj+XdpIyr6jNe1P4jsJn2pKAT2JqrJY2OrSFZk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opSaPJrL48aZfXos7+2MExbb5mev4V6tZappd5YC4tryIKib25xxXM+I/gp4f1Z1nitl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Pjb4cvvhp4OmuYLoGOX9yMHGM1KjNPQvmTPnb4veLX8Z/EDVL4vuhSQxReyrxXIqKbHk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1NTAcV6cVZHJN3Y6OvT/AIB+BLfx14z8q+QyadaxGWZfX0H868wSvVPAfxYs/hz4M1ax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b5p6DrWhCOC8cCwTxdq6aYnlafHO0cKZzgDirXgHwpfeLNZSzsITNLjcQPQVzLMXLMTl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r9kvQbSEX+qT3ESykeUqucEVhJaGsTJGnat4Q/c3cMkNdR4e+Jt5YlQZS6jsxr3mextb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fUBhXIeIfgvomrBpbLNhOefk+6T9K4HFpm6tY9LnvyXyRg05pQ8W4Kc1sXWlwPLuUDFS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Hoa+kPEOeUkZNPE4FTSwYBqjL8uaAOe1MhdSmI6E5pqSYA5pmsticN/eqEyYXg1YjRt5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YmHvWDay5kFbUS7rRvrQMzZiNxppVWU0y6OGNVxIxBqGjRWGSwKSapT2a81qW9u0zdK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02iGkcolkGP3qsJpqgdc1tPoCc7HOaryaPdQAlTkVakzCSKK2pTotSrFgGopJp4CQ4pi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FjZilzj3qFZS1Sqc1Vx2AtTC1S7aYQBmhElOXhs1dtwSKqzjkVdt+EBpgTiBiKdDCyzR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27UonYHPpTuKx626xzReekmPm2eV3zTvOe3GO9b2h+HI5NCsdXaLzYsK7x/wv7GsbWA+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tDnhP4QtWmFh8c4aDdjmpmX/AEcSADNZ0/mR4jCoB/sinxpNIgTfgUriLj3pbC+1R4x2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kTHLIdpIq9pqw30/kyh/K2N0+9VoCG1u1guhu+63B4rQ1WRJLUqTx2rPe2S4AwMHP96tD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3kAyagDBIVUAFW451jt9vrVWSDawFNlyp9qq4F3AKhgOKnSQxYZWqvbTGWz2Y5pYl2fe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nNSGMBM1FDKAnWpTJ8mKQERh844x0qJotpwauRs65PFR3kwnWMmNVkUYLL/FVoCncwOk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3pI7iJ1IYNk8cCp5vup6VTmmjBqhEsdykLqxyUXtSy3G6dipxE/Y1SkVYnLKchu1Nkch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xS82VXkCo5XaMlAeaWyZ1RmHSq87M8hYdazKLcTtt5p6vhqbplq965TzY4yBnMrbRUSt+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A8W6/Sq/hb954thXqNo/9CqxIf8ARR9KreCDv8YxZ/u/+zVyQ+MvoeyP3qq/erTkc1Vc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pq//AAiqFj/qav8A8IoAjbrUF3/x7mpm61BdnMBFAF2zG2yiFQXBzVmDi0jHtVSY8mrQ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Wm7qoBS1CtwaOKXFADSeDTKlxTSuKAGr3p69KbinAgCgBacvSm9aVe9ADqTPFLTTQA5T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lU0ASDpS0zOKA2e9BA+im5NL2oAljqVe9Qxg1MvegCSqGuzCDS5mPTGKvjmsPxpJ5ekM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ng2pP52tStuHDGqNijS+IbFQd3+kL/Oq9wd+oXL5P3jWj4SjD+IrAnnEoNfPV3ds74rl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k2NpzUiuGLfWq9wPmPNfPVNzpikTRRKH3LDEg/2XJqrqc5PyrU1rcLLlRInHotU75BFI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okmCSK0I4/MQjaKjsI8RbitWRNtHygUCM25s1hJrlNZuNjMq11165eQ56VzGsW6l2q0S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15/4nbYSpPNekayPK34FeR+JLlnvWHYGu+kBi3EmxSKypm5NW7t8k1RY5NetBaEMD0pk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cV0dCDf8M2hklL46Vd19wrKvpV/wrZhbVmrH8Ryf6VgVz3GUHfCmtDw2PMmYdqyJWwtb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OaCjbEklszIF+Vu9eq+CLbbopXGS3PFeVte/acR7cFe9eleANfisoY0Pzt6Gl1IPa/Cs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QwU4zXx18VJRL4vu1HUHBr7U8P67Dq+mSgRBdicgV8P/ABRv93jrVAqgASECiGjA5Bxt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IJqBxVljQakBzUWakQ5zUliN3qI1MRmo9tYsEEfWrkT4BqooxUynANYlGP4mbNufpXFg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GuOXvWyPawa90XFRSdamqB/vGoPSZG6U+AdacRxTFO0mmIr3i/NT7U4Q0y4O40iPsXi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3J+lV1cHNBucDFSBTGRcfjVu5P7uq7OA+aZLdZGKAJIm4NKrDJqrHIcGlWTk0GbJ3eql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tPQjJnUeF2xZE+9bBfisTw3xZCtQtxXTHY8Ov8bJC9RtJ1phb3pjN1pmSJUslvYLxnuP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tWP4c8LX/iC2uriy/wBVAu8knFenfDu70vT7S4/tS0juhMduG7CtH4ieJPDeifDrVjps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WPjdXE5y5rWOynHQ+TtQk87UZ5Xcu5PU13nwj8San4SuLvULK1MsUo8tnK8VwAJkds45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uNM0/wAB2drNFbs0h3OzDmtqkuWGxpAavxqsb+2EGq6LBMqjGcfNQfH/AIZbQZYrVGtL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t34W8K6rpUpjsYhdgcMvU15J4m8CtZXuy3hlVSMk7cgVw+4zcZY6dqc2Jbe4gm74MvNW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vcRXVmybOA27ism08C6ncfNbT7XHYkrXMePrHVvC1rt1AELJ0bdnNaQpwb3M5HmWqXcm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aaQtk19S/CTxXp/g3wbYwTzCGTbvZ0OOa+XtLhL6gj7QwzkKa9EGrwS2YtpYip9j0rsr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9T668O/HW7tXi+w635iHHySNkV2Mfxsm1rVNITVxbNY2twJpHHevg6xu1jfbFdvHz0Fd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l20it/eevOjSlF6nZ7rWh9P3XjvSNf8AiP4n1+K7iaAAQ27O+cL7V6H4X/aZ8F+DNRtr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HQZG49a+EtNjkhZ9uV3HkKeDTFkuUu1VSD5j7T64rdWRzNH2Z4v+Ltn8WPirpOpy3kcO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5RmvS/Hv7RXhPw1aw+RdLqL8fJEcgV+fOu6vLaBYUJCovQHqar6Frc99eRxSAFcZ6U9Bc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rnxX4pmvYcQCVs+WnQCszwXaXGu3U6XMj/Z1Xlh2Nce+rC6vZGCh9pxn6V6X4BtXTTXm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1JWR2xiuURvC93DLm1vHQA9z1ry74yatqUN1aaZc3DSqg8xlzxntXu0bYkfecKFz+VfM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X6jcby0IbansBxRhVzSE2loc7EOakPSo4upqRxnNewZmh4T006x4gtLVRu3yDP0zXvPi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vqB4Wxt1toMf89G44ry34faPqeiXMWrLp8krOn7tAPm2n+Ku18faBrXizwjaafawtZ/v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JXdzCVRHgvgzwDrvxC8SQaN4esJdR1G4PyQxDmvUbX4feK/h7q82n3dpcw3cT7H8pGb5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T4L0H4TWGveK/EV3Z2msRxeTbLMwDZYdq+nPhd4Y0nxR9r1a8ittQyjO+drfMa6IrQ53NH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4w8MyBBezlU6xzAn9DXsngz9qlhcLNrOnLcfJ5ZePg19qwfs8eCNQtmkvtDgkml6kIBX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esBjaLLYSHuh4pezM+Y840n48eDfEBghN3JYSHs/QGu30DVob7Up73TtQSQIgWMiT1rz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sHk0PWI5gOVSXg15bf8AwL+KXgC4UxWt3sxuDwEsP0qXFod0z7CW91OIIizNIiDNZ0vi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Jibd0r5W0345eOvBmxb+KeZeh+0Ia7bw7+1Tp9zJ5ur6awPQmGp917hqj3HXtdk1TUbR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Fcz401SN/D95NGoSS5OxM1QsPjN4Q1qN0S78mWT5RuFXvEI07WbjSbO1vInij+dsd6LI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PvdL063nuUj2R7nz61xniHwXplpLqF05SSGCJpC306V39/bRKsrqSARgYryv4uSzW2h2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JVizn+HvS5UHMeT+C/BMetWV5rF55n+kTs8H93y+1by+ELiCZPsly6j+6TkV29tpsena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gHFKtriKRx2qLDUzlbRNVsmIkh85R3Wvlj9sDx5PqOsWnh0gxC1Hmypnuc4r7LvbmLR9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3jMrE+gGa/Mz4neLZPG3jrWNZlcv9ombbnsoPFXBF3OXj61ZX7tVo+v41ZToK6lsYGjo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bT7RDJcTvsUe9XvHvg688C6u+mXzo10oyVHavRv2ctCk/tm/8RMg+z6XCX3MON2OK8t8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r1HVbhy/mSkIfbNZyZpFGRbRNO+0ferUgTU7QfuZLiIf7G5a674C+GB4i+IFgskfmQQ5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gk8G+FtUt0ik02Dn1QVlOXKVY+D9O+J/i/ScC31u7QD+FnJH5V1en/tJ+NbJQstxHcAf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9nPwRqJYnTkTP/PM7a4/V/2P/D11uNldXNqewB3CufnRVz6M+0KBntVae4DZ54qjNfqI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TXvnjF0zAc9RVaaJbgNt4qBNRjK8+tNkvU+fYcUAYniC3jCxEHmsKW4EWRW1ryGZYyhr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szIUuvu4rbgv2+y4rKjhjzgDpWnbopXGOKCiq7tN0FaFlpyumX4qeO3jRMgc1LCpk4HF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uhC4pDMxB9KmWy2rknNP8ldtAGY8pQk0JdeZkGpZ7fOaqeQUPFSIgvoVbJrKcIhOcVtN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bg5XkUARiZFp63C1nNG4FEYagDV88EVCzE5xUCOQKlV89qEBDLlV5NOhuHC4HIp08YkX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rS4FtJ/U/lSG6cNwcUxCqnnrSvGXyVFFwPbPC+pztoFrB5jrD5Showx2H8K0ftESj6Vg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g64ArVmt5TWYF22ljupG6dKhNnukO096itYZIpyKuGX7KGJ5NWtAL9hoNrd29zLNfJBJ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noek3R1PMDhpsSDgbl6VHDdCWGQ8Dmn2WtXOlXC3FnJ5c6HIaqAJ9OurcG0l/dfOr/7X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YvK5/wCmlEmtX/iW7Ml1PGHTnZGAn6VbvVjksJUlAMy9AfvU0Bz86Mpy5HmDqppYkWSM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nX17DqWxGj8p1+8461OLT/RNtqpuF7+tIkhS3EWfLfr27CrENoJ48MWAH8WOKWwspZGw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lGro6qWGxeqAUAUpLFUt2YTfPngVMIxH5ErMNjcVbvWjW7DEKF29Ko3k5lhijO0IrZFW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6rjsTVSImUhFBdz0Vec1PcW+5cdapwwC2uFeQuIhzx978KtASTz+V+7I5qqbfz87adqU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pgz8kkvVqppPMA5FaATS2zKo28kVCiy3L/d6VLDqEgT5ogCarSXUkTHadufSsyCyoNvG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ZjnimsRhdrEmmxqSW3UgLW3Ax1BqW3iw2eoqOOTahGMin2jbJCeo9KzBG/KcWg+lN8AL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wdtt+FTfDdd3iNz6CsKfxmvQ9Xc8GqrnmrL9Kquea2MjRsziMCrpbis+1PyrVzdxQAE1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BIRmgDTX5bdR7VSfkmre79yPpVRupq0BERUdSnoabiqAaOacKTIFG6gBaaWozTMGgB1J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Y4cinimL0qRetADqKaxwKWLnNBAtKtI4pYhmgBxBNCKRmpgnFLgAYoAZ0FPQZqMinIdo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woimdjzTWTzD941NBbFfegCxEN3Wuc8dviyI/wBhj+QrpUUqD615V8XfEhWGaxtyRKy7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S5UNbnkVhE8pYyODn/E10PhREXxJYqvOCT+lcxpVo0ABkcniuh8Eyq/i60VTnG7+VfP1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jzDTJXAkNCNmQ8VTvZCklfP1DdbGjAGnkIkZ2ULxuTFVZ7fzbjywvzY4xzUdk8+8kByNv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hmMkr7X28Y4rIZfuJI4B5CGmHEUOByTWRvdptzHNaNuxJy3IqwGPmQnPpXO6mgEj810U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y71a1IscV4puxDFJ9K8X1a4867kY+teqeNZxHBJzXj15LmSQ16lGIWKMzAlqpueTUzNn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Bk0OT5s1Z0+Ey3CjqM1VtvmJrpPDOn+feLxkZolKyFY7eyshZ2HTHFcFr0m++bnoa9K1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8tvm8y7kJ9axg7gihdMeK6jwp8lrk+tcpc/eFdd4eXbZr9a1GW4nUX59zXp/gjTtPaZG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7YJdZX1rvvBS/aJUyTnHFTcg+idL1LTdI0a5EJBPlnkfSvh/xu4v/FupTDlTIefxr61s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LO23EZxmvj3Xrtf7bvthyPMPP41NN3YFEjAqB+9SluDUDtnNbFkDHBNPhaoj1NPjOOlZM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5p2zisGaIiFLnilIxmm1marYyPEX/Hqa49e9df4iOLQ1yC963R6+E+EWmMMmnk4FIOaR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rGKiZcGgoqTrUQ5FWLheKrHpQAZxURbk0rN71CW61ICsQaiOKRnqMvQBISAMVHv5ppfi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mSHINM30xnoMze0i/NtbHAyKvRa2jg7kNQaLDE1p0Bq39lQZ2qK2geFX/iMEv45TxkVO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D93FJ5gUVoYlmzkk1PxJYWkTcJgsBT/2hLhLW10+wj5kPzPitb4X6UX1281G6XakX3c1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IfFt68TZSH5AK5oL3m2dcXywZzGh6c2o6hbWqfelkCj6V79afC66MOyC7xsAAFed/Av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zylnCZAvqa9Bn+Ks+kmTdaEK7na3tWdeWtjWmtAOn69oDlVcyBfQ5qxD4y1SD5Zod475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d+FjfNGRLev5KDP8NaHh68SSBftH3sDOa5DU1LTxvaM5FxZJn1UYqDxR4d8NeO0i+3Sz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5HocWn3Ezxp5qqSMGvnrV/iXeWurTxW0Y8pGIGacIOT90k9U0b4CaVpt8Lqy1hbjjCrM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bzpcacl2zHIeHrXKaJqd/caVp98yssl0QAgbpXcRz69pcy5lctgEDd0qalScXuXCCaOD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TdHpV7HMODxkVwtwBatt+ZcfwvxX0Ba/FApKbe7WGWRPvK2DTp9d8K64rG90eAlupVaU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gEWpXFsQ0cmzHpV601i4LNKQJCvcivY7z4a+B9ajiNvJLZMR2NQn4IW6abMmk6tHLI5+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ys8Zn1X7e8jTqRg/wmrGjXllbSuwaRSB1at7U/gn4w0693C0iuoD1MJzVPVvCF9p6xrL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NaKa6hqO025sjKuy4j+Zud3Fe1aHqmnwaVawJcQ8L0VxXinh34cT+IBN5EioV/v8VLf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ixyBwemxqzlGMupsj2LxvrEegeDtUvGx5jRmKM553HpXypJI0hYk5J610vil9asiNN1W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/rXN7a7MPSUFoYvVj4YyNvpVywh+1XyRgZwwzUAfaF712vwjsLTVNTu3uFz5fTNdexEp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Ppts5AG2BU6VeewTI56Vg2muJFEIF42gCr0OrjJJNB5V3csT2JYfToVNWtH1rUtHnD21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lR+I6GqkWqqx5wR7VKl9DIfm4qy0ezeFP2oPFejBY7i4S6iHZ0Fem6L+15azbUvrBVfu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VxgPg+5pRagnIkX8akk+4NI/aU8K6kQru8Le/Suz074i+H9XQeRqcAz2civzuWFozneT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nMLyD6MaAP0J1fw54c8X2/k39nZagh6MVUmvMfE37HngHWrCRLSzfT7k8iaJ/wClfLOn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O8uEx0w5rsNH/aR8T6ZgG+eQDs/NRe402i14y/YL1Wwga48P639pkGT5Uo/rXzprmleP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97CyHlkyymvqBP2wfEkAx5FvKPdarT/tarqMmNe8LWepR/7HBrOUUzenNrc+eNK/aa12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O0ikGtK2+NOm+K/FNrqep5hit4/Ljizuw396u08c+Jvhb44juLmXwvLpl04JQREYzXk2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spND8TRvfyjfcQzZjEZ9BWVp2smbtwZ7DpfjHTdYcGG9i3SHCr0rrLLTGuFJTbLBAN0r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fizSw81k6XsK8hopMkVNZ+NvGng23/fJd28Mpw2UPzUo1WtJIHSTV4s7L9q7xx/whnwt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N9mTHXb3NfniwyzHPU169+0V8YNW+KHiO2gvpENrpkfkxxpx83ct715DXZDuQ1yk1tGM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xknnFMiPQV2Pwq8LN4w8aWloBlA4kb/dHWtRHq+rTj4W/AWK2z5eoavguB94bv8A61fN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2L9pvxMup+LLfSIGxb6fGAVHTd6V5FbrySawZa2Pr/8AZL+HTafpL6zcxfvLvhMjogr3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42CvlX4d/GzWfCOkW1jbtE8cS7QHNeteGf2gNMvgkepxG1c8F1+YVm9ST1C30SJWhdiy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LG6s7tYra4cDGadoHinQPE1+klpeRyRx8gA110unQ3avOhLdgRUezEcGLi2it183cf8A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WU2zM49GGKs2cEF/dC2LMWPCbeMmpPEOiQ6NEFkDQ3J5VW5yK+hPHMqCVTG2eDTIldix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zU9laT3UpiiOakokuLmGwsLs3XXZ+7P91veuWfxBGIuSGPtWzf8AlG3lEpzH3riTaDZj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sRayDkitrw/eNeNID2rj44tvFdd4Qg2xTtVOKM+Y3YsoMGtK3UeXkVnQgyGr65jjwKzL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ovFOTcVJpkj71INAAuJFqlK21iKlE/l5FQS/Pk1IDSeM1WnXeDkU03YRsGnvOCnFAGTK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niprlkGaqJMmTg0AW/LjpREm04FQeYvrViJlKnmgCpIhLHmp7K381sVCR5jnaansnaGQ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5nNXTp8Mcfyis5dV2cNU8t200PyUXA9B8JSIND27hhG4Wuo+0W0tm8v2crJGOG9a4jwN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rYiuytXHlhWcFMcigCCCZp7Tz8fOO1RLdiYlmXLDtUtpB5bPtYlKd/ZssKmcD5KaYFKK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yzUE3mietuFIrWWO5PUDoKq3urIz3jPF5Ql27JP7mK0Ai066H26MyusCL/EvG761q3Di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z81YdtBLBcA582L1rXa2zbS3PemgKV7pgcghtr92qVLe4itDsuRGAOqd6zZZVSNn+0Es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Ytyn5Md6RJJppkljZppDI46HODVpvtGwkMuD1XvWdvYEv0AP3l6UyO6CSuQS7Ho1AGpL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zVOS4V4j83XgVWaeYxNMeAOGqGCFWtA7E/O/y1YEpv2tgVU5zUS3bFcuaqzoHAMZzz1p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sTM3GaYk5TeKhtpS8hApsqsC2K0uBaEm7kjil82LHIBNWYbe1GjSzy3UYlHyfZy+2Td9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WQVBBFIXUvj1pkw2Rg1VSU+Zz0oA1ERVidlOcUtjnz8EZFJO6rYxNGuPMGTUNhKxlGT3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AGrvw0G/Xrg9gKz799tpitX4YR4v7mSuan8ZrbQ9Nf7pqnIeauOeDVNxk1uzCxftj8q/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/Kv4VaNZAKcY461Qlfc2Cf4qtSOFU461gfa2+0EPyN1Wi+h1gbKDmoX709fuimSdK1Rm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TVARGkz708rUZWgBynNLTBxTt1AC031p1JtoLFXpTxxTAMCn0ADHNOi4ptKpxQQPbmnR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Q0AWAwxSVHG2TUhoAAuRTCMGpFNBFACDrVuP7tU84NXIuVoAcOteL/FYZ1aXj+KvaBxz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a5OD2Y1x4r4DSG5ws0ZA4rR+Gke7xeD/AHY3P6VBOoFanwrjD+K5267YW/nXiT2Z1dD0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qveMJDglB/vDNaF9cJFJtGDVC7YquQzD/dXNeJNHTHYs6TtDOVWJRjpGayrzfNdv1YD+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7yZ9I9tOgRbUNJNE49zzWIySwtiY/MkAGKElUSkhuB2qvJqDXR2xAhPpV2w0nbmSQ8UA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1NdyMc10+qRokDbeK47VJGWFzVw3A8p+IN0Y0dc15ZNJuVq7j4gahmZlJ71wLuGU17VB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FyDVkLxQse9wK7FojnJdLsGk5xXd+D9P2XAJFUPD+mhoQcV12lWn2XLYxXNUl0ApeLrg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ODuY11vi29M1yUByBXL3i7ISadPRAZMpzIB713elxeXZRcdq4QDdKv1r0SGPZp8P+6K0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47V3Pg2VxNC8XOOtef3RCTuD1rtfAly9pNEcblJqSD1jxNrTr4NvP4PkwTXyRcEPcyuD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3xP1iOHwNcbRtZhivl2KbK57k1FHdgWGfiqzv1pzPmoGOa6ixS1KrYqMnFCtjrWTAuRN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4qwrcVgzRCOaiJ4pzmo6zNVsY/iZ8Wf41yaHNdP4pO2zHua5ePpWiZ6+D+EVzjNEZ60P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FQuakxioZDjNAEE5+U1SJ61anb5TVItjNADWPWoHPWns3WomapAYxpmfelJqMnrQAFve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9aBEhfioWfmhm4qFm60GZ13hs5s3+tawPFY3hME6e3+9/jWyVxXTBaHh1/4jI5GyTTIh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K44NX0tANAvm7tHmkYopj4m6hp8M6lY5A/XC15JeSrPcSzH70jZJrZu3YREc1jPBk9am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buLHS7e6lubnyS/GTXouq3Ol6xYbIJre4IH8RFeGaZfi003ZhTmsuTUZHaXy2eLH901z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sj1jxz4VvdVtNOhsgot7ePICn+I1w0nh3xHph+USjH9xjVvw74svrO2RY7pjwOprtLHx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HfIrBRcdzW5wy3eqWGjX8+pNIAF+XfXlsKteagrAkmRu9e+eL9V0rxJpb208DQhupiNc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qUM63Ujxp/DIK6Kc1GLbM2m3oW9L8VDTDbSu26KD7sddZafE66vjLP8AuwHGFD9qhs/B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R0P3NprB1/wEtgqtavI5PYHgCue8ZblxjIpajqUcdzPdN80r5yVqjpXiBmkIE0kYBzhq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LFt2ear2A2wyOQdw6V0woxY22jt7TxpPPqEVtDcbyxxgDFbuqeNJtFuol3scdcNXnfgy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WEFuRWNq+sS6hqN1J5jAbyAM1zVKaT0Emz3LRfivqLOyxTSYxnk11Fj8Y5wvl3dulwR3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Zt9L8+T52K4ya1tFik1rU4IEO0yelcslY7IK57dp3xH0aRSJNJS2J6siYq3Drfhu8uPN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sxQ29rDFtHAx0rntfs9OtfCGrahKMeXDiP8A66HgVimypJI8s+JWvp4h8Y6ldxf6jzCk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0pFz1qYD5a+hguVWONoqzXAgRj1Nb3w60+9upriSJiqGuY1FgWVPevWfBtlHpXhlrnO1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+IvHl/4N1AWctyZ325JBzitnwr8Sr/X4JJbeCWVYuGK14X4m1qTXNfvbts7C+1c16D8I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rdSpR2ycjNO5zeyR6zafEGZX2zo8Z/2lxWvZ+P7eQkMR9Sa5yDxraXLEzxRuT/fWsfxl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tlST1i4rKVSxPs7Hqlp4mtZxlpVA+taEWuRn/VT5H1rwXw5b3zxs87sE7Amo5/GF1pV8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Kr3GoH0XFrBHWXNXYddAXGc14Jp/j68KAsCRWvb/ABGeMYZaFWRm6LPbI9UjkHOKfvgm9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SBx85xWva+M7aXpKB+NUqkWR7No9Aa2iYYBqA6WHJxzXO2niZJPuyA/jWtb63uHBzViL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o+Mnyx9cVei1gY5NWY9WiI5waAMMWUkJzG0kZHQqxFWptS1aeFIZLyWaJF2qs3zgD8a1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Aht5Bxigadj53139mzS9Wubq8S5kiuJWLnjua4bUf2YdUh3G0vYnA7OK+v202JulQPo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nxBqHwO8Uadn/QxOo7xnrXqvwM8PH4f+Htc1/VohFchCkaMPmQCvoGTROvANVp/DcVyh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O4+Y/PzxHq0+ua7f39ySZp5mds/Wvq//AIJ/fs46J8YfFs+r+J4xJoGmxl5EkOFc11mq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40qB89fkFdT8Lryb4S28lrocEcVs8m9ocYBpFc1zT8bfsheH/FesT3GgTDRlurgraw7e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7F/jRn1efSZIryw04ZlnY4BPoK92h+NV6btZ59PAmUFUEXRM16F4I+POhWOlWmkXIe1j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wO1CimTzWPgTxN8L/Hvw5FvJqmlXmnLJ86SJkHFXvCfx78V+FZgDetNCD/q7oc1+kvi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rxpNc2d/axD5Y5McCsbUv2Y/hN4kjbVdV0+G2gi5xAww1HLbYakup4L/AMI/+4Pm+ZFV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WHq1dd4o8Zfb7QxWkKWkUi/P5j7j/wDWrjTc54yM17R5IptEVSc81UMZVjU7yHOM0PjY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jJsph6VyythK7K7UNayjPVc1xTHG4ehrppbMzkPRfMcAV3mg2wtrAHuRXB2ZJuFHuK9B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maLtmvzGrb4AqtbDFTStWBqiZSBHVaTvUiv8lRP900gIpVAU1AnzEip/vIagiH7ypAzL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Pg4rQ1JQGzWVnc5oAq3q7kbmqltBlDzV+5jLI2KisbclSOtAEH2Q5OHpwgkUH581orZg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2g0WxzUt1LZ3iEdMVNaas7zlWxhjT/EsCxLGRwTWTGv2eWJs55rRJNEHTXD4GQKlsbuV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W+cckVPpMKNuXFR0Edz4Bv7ePTbxbiRYijZA7tXR3jgRQXSOsEDHlXP3q4TR9OknMoi2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RXNxKiyyYRDwJDwKQHpVpPbXlrLeLcQR4Rd9ur/MnH3sVSe9haCWaKTeof5/92uYhhgm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5BO/FVlu5Ve4t4Vx5u3jNAHVtOk53pxH6U8W+QfN/1P8AH/u1ycDzWT+bJ/q96/7K0S6z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URitEBvaRcxXlxHBGcgSEVqOdOsk1IajNJaTZVIPk3fWuKsLaSfUIntGeOaJy4KHBzXQt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lWaOTa5Y7fm+tUgLEGinUFEgj82IqSjkbdw9aq3F/DpFvFadZdn/AI9WhLrVpo/hW4RH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wyMf51w0uZWjmFyLlGG4NVAbjyi4mDMUBxVu2t/Tmsi20+a5tjqP7u1tJJvJSPfudfwrV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C/zr2oAJ0lAdOxNPtb6bTbuMRbJYVOfLk+6zUa3MiykRy+b/ff/AGqorOMD270AWNQn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zG3mNPug+1VvvVNqeoHUboztFFG+0KfLXGcVUt5d85Qn2oA1NIuDp837uKOXKMP3qbqi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YSifygMSej/LVh5iQykYYcVLFYynhkNLFbyn1qxuOelWIDge9StAsVtSmk2wx7fupiqP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dLIMrk1HFH8ytIpA3VpzDGxSP5Co3QdKn0/m5UUsixueAQBU9msSyr6isnIDRvULxqPU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r3ef4TXM3chEakdjXQ/D+7kjvJFXpLWHUs9DY9ahI5qU96j/AIq0ILEB5Aq2x5qpb/eF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1YRTNweO9bjHINY6DN6R70IDpEbIBFEh4picKKSRuK3RIhPFMJo3UlMB1NIFOHSmmgBh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evejAoXpS0AHSiiigBMHmkBxTqMUAOXpTx0pqjipFFACxjrUi96RQOakAAFNEsaDigz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ADIeleQfEz4yRaMs0VhzIPvH+7SlJRKjHmPVLrWbGzBNxcpEB6mtHSb+01GEPa3UU6kc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uo65O1xdzMqMf9Xn+dNs/GS+GtQ86yvriO7HZHIUVze312Or6vpc+3JhiCQ+g618/wDi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bjUPgD9p1r+V9N1y3MgcbFu4RyvuwqpqmoRX1zJLE+8Mc5rHET5oGahyszbpgAa3PhAc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QAfqa5nUGKqecV0/whP2a31SY/6pnVPM/hryJvRmp6C0KzxhgSSO+eaRY2mkEeHIH9xs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B6evanSYkuQAFJ9XO1fzrxTsRoWdiU++XUjp5rZNMu7a4um8tv8AVjuw4qES3salfs0c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tdQDDAqa5xmpb2EMK42r+VWJY1MRAIFc2NcuD1FWItTdx8xxTugI9QgZlJ9K47xHILa1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W9q8s+JN2bbT5CD61pDcg8C8XXpub5xnPNc/nFWdQm866kY+tV+MGvfpK0RPRDTIauaVF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FgeBW/4csyZQ2KbdjM7jRbUW8IPtU2p6p5ELAcU63cCHb7Vz/iCYKrc1zLVgYM9wbid5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E0LAdqdqE32W1GDy1Z9iGnt5j1Oa61oBHDzOg9xXod9cfZrGKL2FedWn/H4n+8K73UCL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jGmbzpeDk11Xgu9aG6jQ84PSsKysojMCx7Vu+DxA2tiPOcEUlBmRv/HLV4l8IQQiPyi8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DivXv2jr623aNp1sNpGZHyeteOiLAzmtIQ5QHFutRk8UpOKiZs0yxd1IDmoy1CvWTAsx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mpVPFYM0RMTkGozRupRyM1mbIwPF7f6HD7tXMIcAV0njE/6NCP8Aarm06CrPawa90fSr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zYFVZW61M5ODVKV8ZqxXIZm61Tc4zUssnWqzv1oDmI2frUZbihm600nisibiM3Bphkpr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kzP1qLdzSZphoFcczVETnNKelJimtxHeeGrfy9LTjrWjIuKj0qPy7CMe1SSmunofPVNZ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19ThW1jtJMKGG1iPSsyVi0MoBwT0qDR/Dt/4j1ezsrXLyTvtBNZMiJY+Pvw9Pw6GlIl0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7CvJdIX+0NTtYZpPKiZwrNmu4+PlxeW/i4aRe3xvRpMK26nPQ96k+AvwlPxP1i+86Rra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PSl/DgdSVyn4j8IpoD/ALm4FytYn2i1ljMcqiNvY19J+IP2SNRt7ZpLTWlnI7S15prn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xWSXi+sR61hCtCW8jT2bPPbG1hiOVnPtWot20S/LIG+vNZ2p/D3xNpJbzdHvY8d9pxXP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VZIj6SLW9k0LWJ0t3qRUHKlvpUOm6uFm6Fa5+LxNMrYdFYVZi121kbLrtNT7Oy2K5jvo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akGqyRqQJSfxrkbfxBYugHmKpH97inx3AldmjlUg9MNWPIP2hszvHczb5lU565qObTbO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hXst0/EZ/Wo4L27t87j+RquV2Gpna6fe2en2htkhPzcZpYfBul3imZlw7HNcsmt7Ivm5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Py5IHSsZJm8Wj1ez+Gdve6bGlrKikjJ5pvhHQU8P+ImjuQzFOAVFcTpvim4BAguWVj0A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ldea8ivJ33cmuaUGzZNHSXutzahr01nGhLM2zj0rH+OF2ukaLp2jIcSzDzJRTtG8W2uma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6153488WSeMNfuL5wQudsY9AK0w9HmnqTKRgp82EHpTnk+Uj04pbYZcBevWnXyLa28jN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bKem2q6vrtvbKSQWCniu7+JV6dF8PtBE23CiMYrC+EWnfbNZa6f7sI3kn1qr8a9XEuoQ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K5W+adjCRwOh6e2r6pb2rZJkbBr1a68IwaIkcdtJgnAaub+D+k/bNUnvXTKwLwT616Nd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isqs/esgicw+k3MDblk3Ke9QxahNbXHkM5Y+grfvpBaWUkkhGAK5Lw4y3mrSXBOeeM1z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tdclhj+fcFHrTvtmn6i2ZLdWb1NUPFV39mssIQXf0qhoNm01r+8B55zU20uB2FrcWW3y0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gdgCFx9a5k6WIjujZgatQ6be7d6SHHvWRZv3el280fypzVW30Yj7uRWZHqd/ZSbWUsK0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IyKALCx39m58mcj8ali8U6xYMNx8wCkj8R2MrAPlSau/ZLPUQTFcAE9jWiqSjsyHTi9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+JoiPU1tad8SIJWO44NcnJ4XmALK6uKbBoTxvlrfd7it4131RzyoLoenWfjO0uB/rFzW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Lj8a+e/HNzH4X0ea7tt8Uv3U/wB6vOrH40azaEb3349a6Yy5tUc7hY+24NYPZwauQ6zj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EljIExPua7vRfjzZXIAeUA+9aEn0fFqyMOcVOl1HJ3FeL6Z8W9Pu8ATLn610ll45tZx8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o32dJR1FQyaSjAkNXM2fiSKUcS/rWrBrKsP9Zn8aBE76Sw6NUD6bIAQRkVZTVAf4qnjv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7IA6Lj6VctrvVLMKItQulRSCI/NO38q0FubZupFOCwSfdfH40AS3Foj7144FZZtPnZhj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OeaobirOuM5r2jhIGOQSD0qAuXOM8U8tgkU3Zt5qSxrQjy3AyxxXJ3Vm3nSBOgNde935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nrsuy+byWwpGWx61rF2RDRHpNs7Xa+xrurQbMVx/hxC0juWPFdTZyF2IPagk1EfBFTOc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5FQUSL92hx8lC9KVx8tAEIGENU1lxN+NXW+4azHGJSakA1NsishT85q7qE3bNUoRuYmg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2xNInrT5ckHFVNPcrqQX1oA3Vt3J7VPHZsfSmDT9UGcLHUgtdUXPypSLMXxfYeVaxu3U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6V2XiGK5ksy9x91TXE6hcxrIojrSGxB6TocEUthCzL1FOVoY7mRY8ZrO8O6iV0xCw4Ar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pypNRbUD0XQncXBCHGRzitm4mQzbZRn/AHOK5zw9ercSgxntzXSLqOn20/8ApcNwT/D5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/wDiWySRf6rzO/3qjv8ASJvs0V3D03nfUsN/ZuJIw0kaSHncfu1Lbf8AE3P2SKbzTF9z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l21z9n1CbzohL8n+rk+laOqatpVvBbx6YvmM6rvnKZeE5+YL/erOnJHnfvo/v73/ANhv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woxO/f8AP92tEBuacYlv4vKixL/z03/f/CrN1pcNzDdQzr5N2025PM+7txWZbH/iYRGP+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b+3lRoom3KoyOvymqQHN6d5XSb97CUYPH/ErVVudJFqkiIpCxheD71uWmjSS3SRbRBE3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Vob24t57nzhF8iH1qgMGOzhiuk2B4iTggDOa67R7fz0uiJQvkDIZuM1nWthcToJQ6FT9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CvDcRoxkz0jXliaAMyO+khmdFCsHBBLDNUvtGP3VOIPnEf6rtzUV9p8lokckjeWjdHTm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zwTW9rzN5Mu/ekez5vrmqollPmwh2aH+Mo/yvTbu8uLiQrkkhcCmBdt9TuPs5imlMsfv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8rMJG/E1HZPp0umbZJZBdR7maP8Av+1PEtubDKIVlNADoNSa2ZTL86Fua0r7VLZkaS1B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w6sRkA8irN7hWZohhGHIoAv6dq4ZvMfHB6Vehma9VnCjahzxXMi33yoiZGRmtbR2uI0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yt35km0AYq3auHnVeM1jW1pcxzkkHHetKzwt8B3BrJxA1rn/AFePeus+GxzBMf8Aarkb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HNtP/v1iWd92NMPWn9jUZqyCeA/NU4Oc1Xg+8anoAQ1mQrnUse9aLGqFsN2rDFCA6FY/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YWqlwvWt0SVCaTJpTTAcmmBIKKF6UUAFAGKKKAHgYFFFFABRRShaAFAxRinL3pcUAKo4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eB60APRPyNUtZufIspI0P75+E+taMOCgB7Vg6vIA32lj8kBLGgEeX/GPxunhuzTT1cS3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lfNt5ry6pdvLK5ZQdqnPVu5qX4ieL5/E/irVb2RyfMdkiGeijiuLtjjoc4rknds66asj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PDG3LDFYNlGzN5jZyajD/arsbufrTNT1EWx8peCB2qqdK5rzMv3ut/ZyLaG6WFx1WJch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rNvcK8F5JPH/AHGGFauZ8LeCdd8YXO7TbCa5jJxvA2xL9TXs+i/De08H6dnUb+3fUWHI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ezguW92RGMpamzPqFslor3cyIpGcNWJcfGG08M28kGmlju+8Y653xBoi3uVk1WFx28pT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28h43HrXFCjGpuVY2tW/aP1MzlYpbkY/2sVe8AftDa//AMJDDC+7UIX/AOWdz86/rXle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jI9Kl+HA+y+KrPzRgCda9F4KhKi7rU5vbzUrI/SDw/rP9oaf5sun+UdivJ/0xXFblvYa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dyf5Vwngy9SxsU2/vYbkK7ySfxt2aulSdoJnxKMJjz5H+7u/urX5tVvCVjvizTl8P2Ur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gwS8oq4qIa4qj5V3H1qWHWL2T/VjaKx52O5k6zpB06CUM/AFfOvxh1TyrcxCTBb3r33x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o5r5Q+LN59s1RVVuF7V6uDi6krsR57M+ZWPvSE/LUTnDGlzlcV7wElpF5sgxXeaJZCG3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FnDGuzjmFvABnpWc+xkXoSQDXI+KbvD4Brcl1QRwOe+K4DV9TN1ctzxmphHURBqVyZgg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GQA9az5H3P1qWJ8AiukCO1djejsN2a7V76NbM7pK45dscpY1Ya4WeFgWrRGZ0MWsQAff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INZMxfvnNcLAi561bt7wWbFlPNWIu/E3xGviPxbdSxnMUWEWuWyc9akkX9/I/Usc0lAE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JIaqsetQWOL0K/NRE8UiEmsmBehOamBxVaA1Z7VgzRAG5qVOQarirEXSs+psjkvF8++6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eMYFXvEDebq0ntxVJehq0e5RajAUnFM34pWPWoXJANWa3HSzcdaoTS5zRNKeeaqSOTVk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ieaf1JppXgmgXMQl8VG0tJK2M4qq79azsaXJWkzUeeai3mnKc0WYXJQeKQ/NmmoC7YQl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DV5ejOPKX1NaJGDqpbmUDzgDJ9q19M8O3F+QzDZH1zXR6X4VgslDSDe/qa2FCxLhRge1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A1FEUSoOMCo3Oc05m60w81seaVyOtaPwz+LXhfw1qB1DVo7hbm1bdbrH93dXC+JPFggv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P6e1ZHiGwtYrNJFPLGoaLiYni3WX8R+ItS1GRizXlw82T1wSa+uP2OdGEXhWe6GDLcT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eXGK6vw74y8QeEM/2Vq0lqPSN6zqU+eNjeMkj9KdZmAtxH/z04qIN9nseD9wV8L6b+0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CXix9BMld7p37Zl1LbeTqmir7yW5wa8qWEmtjb2q7H05YQC4gMpwfMbfyK8W/aWg0XSP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dMFtoWVAGDH+Kt3Qf2kfBus2SMb4WEzceTLxg14f+1f4/s9c07R9M029jukZmnnMZz9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mU6ia0PFPht4Ul8ceMdP0dDhZ3Akb0XvX1Fr/wCx34dSxkltb6aJl6Zrzr9jPwyb7xdq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wpPqa+udWmM0ltbA8s+5h/siu3FV+WT5SKceY+VdY/Yy1uCFGtNThnLDOG4rhrz9nTxv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CRnAMT9a+6b66EULck8YGahsEENptGMk7jzXHHFVFua+zR+fFz8PvF2lTGKfS7tGIzwC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IngmTHHzoa/RC2kF7dTzSKrqBtAZQay9T8PaPfTxxTadbyEnJygrZYu+6H7I+BYXucjd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3hi/u7czRxRH23YNfZ2t/CLwlc27ySaXHFKOmwYrnV/Z30C4jEqSXFuz8gK3Ao9umSoM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5Wa802SQA/wc1LqQGo33n2czW2eqOK+hJf2fpp55kstW2rHxiUZrktZ/Z0163uR9nvYZ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ZqotHjt013awbpDuB4zWQWZiOMAc113xF8Iav4CuYbDUSGklG76VylqslxIEx3r0aCvG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M96qapZyarcCzi+8x7VuFxa2+3GGC5rF02/NvevN1foK2ehB6N4M8NDwt4du2mdDMRkk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31bW7u4wdoYotdx4h8WzW9i6xyvyu08151p2bvUIkJyGfcfzrnhFpuTMpHtvw70ptD8H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HjtWg05UnC5JOTms+y+J0GixpbSWYlRECrUdp8RNKv8AUwJ4fKQ9a4pczbbQRKfjTU82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Fc/4ddoZCGQr68V1GuabpmtXsUtlcsqZ5ya37jwzbQ2CmymSWZlwRQpJKxoebXRe/wBV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uNMh+z26x4zx1qDRvhtrBunmaIFW5GK27zQdQ0mMmeIgDuKmUk9ExlEoTdLERxWvInkw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SX7R5zZOPWrd3ebjWRREIZJJ+uRV9rFHHKAmoLJlLcmtGBDLJgGmBmXOlwsMmMD6UyGw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Vu4jsbnpVRZhBASetABFdXFum0SmtGz1e6XHzD8awEuzNcBccVpXMyWtsWIxgUBseZfH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Nib5YuWx615bjeB7Vf17U21bVLm6ckl2P86q26bsmvapU1TgkefJ3k2KkeB0q9oumXGq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duoqvjFdn8P4Y7C21HWJh8sSeVEf9o0PQIq5H/aMXhe/mtM+bhvv/wB6tG18cQZ+88Z9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300zHIBwK0PD2lXOr3yxwRmTb8zewqOWyuJpbHrlj4vvIR+7uWHsTW9Y/EjUYCNz7wK8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Fh7gU6JzH3Kn3rnuh+zZ7HYfFvZgSV0dh8WLOTAdgK+fRIcnmnrOR3ppsl0z6es/HNhO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28SWkv3Zl/OvlaLVZ4sbZGGPer9v4svIPuyt+dPmYvZs/Tef4M6+gP8AxKdMPtk//FVm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h+wPvHIy/wDs1fUs9sf771C0II5FfQnlHyXL8ItXXO7w8p/653B/xrGu/hnqMWfN0C7j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fYpgTn5apzwLg/LQRznxhceALiLO/SdRH1CmvM/FelLpeqSRSRTRHPSRQDX6G+SvPFfN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1XjjyRTQ1O54foVgFti4U8+1bFjbt5h4Ndda2ESWQ4HPtVi206HdnApcxRyZg/eipk4br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uClGlW5f7gqeYDm1WnOtdMNGgNH9jQYNHOBx8ytg8gCs2Y4Y5Ndld6DA2drEViXWiRox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fgk5FQ2+4ZwK3LzQN3Ky/nTIPD8+PlYGmBnRDIOawtWU2++VexrrpNHuY8/LmqUvh+7v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+7igDpvB+t2GsaVHGZv9LjA8zNdGNLhYf62vMLDwD4iguI5YdKfr/er2HQNF1KaxD3li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Uki7HM+JNFjbRboBwcoa8KuI1i3AfMQSK+pNT8L3D6fODbMQUPSvnm40HZdTpJG6Ycjp7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RtakTR2t9nfrWZE7RXTN7133w78DWmuG7jeVwUGRxXe6V8ItKVWMw3n3Fac6RFmec+Cd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GvRhDxN/uGrK/Dyz069j+yIBjp81bFx4BvSY+Isf9d1/xpqSYI5awlfVtYtYLlokEjqp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XgfxVF/Z/lyyxpskjk+ZOfertv4Cv7af95YpdRf7Mg3fzqXUPAV9fRIsOntbFTnJwcj0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L28u7i4RFLs0hC9E+lZKKc9K6C58GalFnbZ3HH/TJj/KrVn4YumMavayqfeJqaYHPR3G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1Visy3gtZodpcVBHoLW18TIV8kHqRXReIbb7PcafLN/x6bF3x/xbfWrA47VGht12wvIu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+fERH/0z++Y/mrY1PSy88kafvIwd0THuKzoba5sWkO0D8KoClb3X2kzGL/lnXT2Fzcad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qyVhRwmSGSXGCa0obkNbsrMxygU59KAKeoS3F7LPdXHzOzZJHTmiw0e41J/LUAs3QMeK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nMccifKp65FMh1GeG3RCSgTkMvWswLenafDp/wBsh1fzLSb/AJYfJurOIlKtcRf6vpmp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3DNN75qYW4isbuMHj5atATWl1YadY3DmLzZpU2JHJ83zf3qbbmO6liBjCZ4wBis2aDGO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QORVAaetR+XbFQgXYeSKx7JyC4OWRuhNMeeSdHIO5mOCpp9rJJG8kLphwOBQB08FnGyW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x3M1vfPcxHB+7UKavKsSRHhYximvqcM0G2P73eqMzbtNQmu5YkkPzf8APT7u/wD2TVq5t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/wCB5/vVhWVy2F/d5wVNaBvjc3+2XruzUvYtGxdN+7rsfhgv+g3J/wBuuMueYq7n4ZLj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Hbfw1Gak7VGaognt+rVLng1Db96mx1oAjbgGoNITOrbutWXHyGk0WPN7uoQG83eq0q5z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rW6MUUmTGah2VbcdahIpmqIwMUUUoGaBCqOtLQOKKAClU8UlOABoFcWijpSjBoC4g609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mXtUijg1Ch9KmTpQFx6fKDXGfEO4+xfD3X7nOHCkKffmuzrB8R2f9oaHq1nIoaKWHeVP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ePdNeIeoG78zUGlQS+aRnPHrWjrOmy23iDVLRSdyzNGPoGNa+geD7e0UXV+/2h/8AnmK5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g+DtR1+43CQWNtn/AF8nf6V6Bpfgnw34TAu5oH1zUexf7v5U2LXLaKL51GF6Inf6CqOo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rMWMA4DTjDH6Gs+eYyPxP8RbxojDHKLSHGAkC7RXnl7rMs7M3mYJ/jLmtS88NSAmXUb3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xryfTbbMa2xc+pau2lTvqZ1KllYzptSlUEiZvzrOn1+6VSBM351buJI2Q7YgBWNNGXzh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VHlTnLoyzDr1wVIeQn8a0NF1cedyea537PgHJxT7SJI3/wBbiqnRg4uwqdSSep9vfC34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TyD7YFxHIT9//wCvXr/h7UP7Q07yZf8ASru3+SO3/hf/AGz/ALtfInwu0qUrYzQ/xfM/5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eIb4ziRRgmvyzMqChXlyn0MJKUT0W1gt7UfvR500fyvIP9WzVbN44Hyqo+grPQG8t4Z7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Hb+8ze9btvp4e3zuT8q8Fos83+Il0zHy+xFfJnxBv/N1m4IPQ7a+nPixqa6cJpD/AAKa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tRnYH7zE17uXLRmVyl5pY1as43mlA7ZqpAvFa2nkRHJr3bAdHbypCmTgGql3rvlkgdKz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lbzGJY1nymBcvNbeZSBnFZG7exJ5NWHVdpxVbGM1aSAY7cmljfimPTUOM0gJJHznmkib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oETbyO9MZyc5NMJqNm60yxxfrTd9RlqZuoAWRqgbvT2NRk9aQEcr+XGTUVlceYh+tE/z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2akC+kxBqzFJkdaoqeeOasRKayY0Wgc9Oami+RSTTIkCKSeKz7/WorYFVO5ulZ2udMWc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PvUHm0stuWuHb8aaY2GeK6FA9GNW0bDDKQaY9zwaa6uSQAahkglYHCmq5Ea+1IJnyTzU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3J0U1JF4duZD8xwKOUh1kjMaVVzzTPNL5Cgmuph8N2yj5zk1aj0q1i+6g/GhRMXiEcMl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Vah8J3k3JGBXbxwxx/dQD8KmV8DirUUZvFtaI5W18Fn/AJaPWnb+FraEcjJrX8yk8yq5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igsILcfLGufXFTghenFMLmmlqZjzSZIXqNmpu7NITxWZohjHrTJn2QO3oKcTVPVpfKsJ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0aa81Ca72nBbg1laxczfLCwPy16ppk9pJpttEVG/JZvevNfFNzFcarcNEMKGwKzNzno1G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ZZMdqsWyi4udnc1futH+zrufpWtiDotHaKeHDYP1q5JZWYUlowa5rTpo7dMLJWhLdl4v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apFafaAiEITU7eE5biAPHKGB9ayr+GbzxIULAHtXUaDqwktxG42Y9ay2GTeF9f8AF/gFJ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Idz7VHIr0fw9+1Rrulzq2s2CXhHBlAwxriDcx4P7ysDUrpA7DINKUIz3RUW0fSVj+1b4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29eK7/TfjJ4U1hFNvqtuHI+4TtNfCghhnLYoFhJHzFIy/Q1zPDwZSqtH6J6LLaXdqZLe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o7eH7RetMR8qfKK+CtH8d+J/C777HUposdtxIrs/DX7VfivQMJcmG8Tv5i8msfqzWxqq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eIdWbmlvLwWtvI3ZFwo96+dPD37X1leXG/VtMZD0Voj0r0zQPi94d8d7LWyvoo5s7mj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VI6taFxqxZ2WlEraKxB3SDJqKOWS71aR8fLCuP8AgVWTeQ+SHTBULxg1z/iTXl8KeCNV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59e1Qka3Vj5T+OPiY+J/iNqsiuXhtj9nj544rlNDhIfeR0bNUBI9zcPNKSzyOXYnuTW7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V9HRVomDK3iG+8pGYemK2fgV4CHxE8V/Y7lnW0QeZKy9cVxviW4LKIwfvcV9Q/sieFvs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PcNsQkdhWeInyRuiTxL9pjwHo/w71KwsNOumlluFMjxv1Aryfw1p7XFw8icFBkGuv+P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aveK26CF/s8PsFq/4f8Agf42bQ4Nah04mwmj3qQ3zEfSiLagk9zKSucbcmSO5bzDk+9R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a74B8TWzMbjQr0EfxJCTn8q4+5trizcpKksDj+GVSp/Ws3YlaG5bajJEOuRUj+JbiI4V5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t7NCfvZFSrrZUHcgNKyZLlY9E0vx9qMCqBeOPxro7f4v3tio84i4HvzXkNvrFu4yflqw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J0Ymsah7XpvxXtr58z2qgfSt8eK/DeoJiSBEJ9sV892ErRA7ZM1ZOqzxZwN1Yuiuhamj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IjvFU+5rVtvDVqIyYrwN9DXzfba3cxzDO5B7GujsfF91bEbJ2/OsvZNbMrmTPWZdHvTJ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cRRZeDd7gVwEPxWvrSUbm3AV09l8YUliCzID26UvZyHdC2Ecc0hbO0VgfFLWl0zQXjjl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Fr4q0N0+aMIT6V418U/ENrq+sGK0O6GLjPvW9CnzT16GdSVonCMSzY6k1dgXy4/eqsMe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vYOEVEaRgiglmOAB612PiuZfD/hy00uM4k275Md2NZngjTRf65GzjMUA81/Tis7xrqZ1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XO3dm0VZHPjrXtfwZ0PyrOS8kXmTpkdq8g0ewbUtRht0GS7AV9O6DpkekabFboAoVQOK5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PMyzdWkc3y7AR9Kyr7w9ZOp3xjNa4dgxwM1BK4mfDDivNuzssjmm8G2zqTGxUms248F3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u63RhcAYpm5VBFHPJEuEWeYTaJqEDEeWWA9KiDXMJIa3bP0r1mziUklkBqR9PglJzCp/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ux+vr+NbPB/cSVVfxpZHrBLisF9NOPviqsmmnn5xX2J8kbzeONIfOwuT7VXfxbpzZyXA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0ztlz9ajnsiuQWFAjo5/Femc/vH/ACrwX4+alb3Gt6dcQHIeMgk9Tg16HcWD5PevKfjL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AOwBpouJzSX0YtgN1WrW9j8vO6uSVj5eM1oWqsYutZ6Gp0a6jEpJaQD61Pb6rZuSPPTP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twya5+6tpLSZvmYfjUgetrfQdpE/OpVuYGH30/OvHoS5P+tk/76NXYi6jPmyf99VkM9Cv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fXJUncK5a71W6Q4ikbH1qNdXlZcTMSauOwjZaYu/XitC2m2J1rnrW4WVutaTOVT5TWiA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XhT/AJCEJ9WrkC5J5NdJ4fuTBeWpBx84pS0Q0ezW4Aq7HIorBh1vzFyaf/a6571wOLbO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MpYcqRXz7rvlxa5eRlVIEh6ivYP7VBUkZ64rxPx7erY+KJhjHmfNTinclnU+CNQi0a6m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XUHxjG7tizUAV5XoXieEs0bNggVuQ6zESQuTmtJIz5j0Pw9q66j4m0tWtYzE8yowJ619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ndpsK57ou2vk7w9qnlavYMqEBJ0bP/Aq+x4NRtZwn+lR8j1qoCOZf4SeG2zi2dfo5qBv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X6SGu18y3JOJk/76FOXyj0kU/wDAhW5mefP8D9J/5ZX17F9JjUJ+CQH+p1+/j+kpr01Y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I6AfnQB5ZJ8INYhz9n8QO+P+e6B/50j/AAx8QzZ83ULO7/67W616qN3oPzpatMpHj8vw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n0BSqsvwpvwDnS4G/wBy4Ne1UyrA+eZfhJdjOdDYf7soNULr4ZzxwHfo1+n+6Fb+VfSt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w6cDP9mX8X/bKqEngQrkGC8T/egNfXOaQordVU/UUgPj2HwVDBKczyg/7UTCoJvC0bF1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YrWdu3WCI/VBUH9jafj/AI8Lb/v0KpMD4+Pg37mLmA/nVG/8IzxOXilRuccPX2Fc+E9E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0TFVf+ED8PYP/Epg/KnzAfHc/hTVAMiISe4cVDZeF9S+0x5gkkI9Tn+VfXdz8L/Dd1nO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i3wW8ONnbHNH9Jmo5gPl9/C9yLW4la3lWUOV2bay7LQLphNmFl8vr8vWvqqb4I6Wc/Z7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WZP8CrfJ/wCJ1d/mKfOKx88eHLCW4uSXDBNmcEYpcf8AE2PFe9P8CrjH7vXX9t0eaqP8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N/vQVLdwseUpIWO0nKnrXpHw8hEejAgcM3FbNh8H1sIy0jRyT46quBWlp3hyTR7GG3wA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OKkCoXq+0YAxVWVMZpCEgbrU6tVSA9asKaAHyn921TaCubgmoJv9U1W/D6/vGNCA15Bj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Wqz963Riiq9QnvU7jg1ARTNUN20vSigUCFAzTqQDFLQA3aaUDFLSqOKCBAM04DFKBmjH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noooAVB6VMnSmItSIMUAPAzUF/aM0W8DPGCPUVbUZFWrcUFnw98YfC0eh+OZblFKxznP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mudsRJA619Z/HzwHDdeHLm/VR50Pzqcdq+NdS1r+yomfIDsa55LU6qb0O00We3tUMjpG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N8S3Xlv5lxcmR26RxnpXI2Wq3+uMAZMr0XAxWyLSz0iItqFwbiduiMelP2YzMla+vyyx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sq40pUY+dKu4e1T614xlIMFuvlIOAQK5uXUbi4yHdufavUoUZW0PPq1LMuTTQhSBWXM6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qtNEFHWvUhBI4JSbIZWBzVRmAPSp3Aqu4JzgVvGJnc92+AfxBs0uG0e+RvPZf3DDua+m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gk18P/B6CW48e6UiD7koZvpX31pjRJbKBjpX5xntL2db1ue7hJNx1NvwzcGxuhFJN5MM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rs7m4FuNo8uEONyRfxKv95q8ukmkvbryITg+orZ0fQNY8QyyuL0xW0Q82SST70qivj5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+0X4iEUb24b5pDivmhYvnYnn616p8etRa+8cXFqGysPavOY7QkE19Lg6Xs6ZiQRpircT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6V3kgzdahIyamKdaZ5VQZjNtRlOtTbMU1hTAqvH1qLbirhXNRFOtICALmnhMCpFSn7Bg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WrTL1qMr1oLKpSm7KtbBSBM0AUmQ1EYnPQVotEFHNRmeOMHOBTsBniykbqMU4Wvlggmm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JFZU3ickkCPNWqbYG5GEjBJP51XfW7eCTaCGNcxc6pPcZ+Yqp7CobSNnkznJqlRRNzr5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GsiS23sSTn3qeFSI8U4LiqVNI2iyAWq0htF54qwqnmkI60rGvOysLaMHpUnlRqPuigjm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m8AcDioy/WpCnFRlKki4zNFGKQ9DQITdRv8Aemmm9qAJPMo8yoCaTdQSWPMpC9QbqN1A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U0vUTHIqCiQTZfrxWX4iDzIscbcmrOcMayrmST7UTycUm7I0SuzD1HT9Rt7VnDEKo6g1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Q+YT1ru/EepSW+gMrHLvxXm3mF5lVhk5ohqrlHV+GvDrXEQum4Xsa27rSy6FW+YVraB5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3q5JFHNKQnauWVR8zOiMFY4pvDzDJUVC+m3MQwqmuzmtmUnaM1WKMOooUx2OJnaa2YCT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/hc4rP8AHOout6Ej4wO1TeBoDfpM0ozj1rVr3biW9jSlvllO3hapXenLOpb7QFroX0a3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y2lODuH41hzpFWORSzaNjiTNWo5JYhw1dK3g9SPkc1VfwjMPuvVKSZPKzlL3UWVmVsms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V3M/hS5DNhN/vVE+D79mO2GtU4kOLOaicR9+fUVoWl+YmDK5Vh3Bwakl8OzwsdyGkTRz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NG7aeO9W0tf9H1W6i9Nszf41s6p8WPE3izRDpd5fmazDBju5ziuI1GxEhxjy/wAKuaXD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9DWnKVzTs49xA61qTt5cG0VV02L5dx7U2+nKqwz7VotDcxbpW1HWIoEBY5CgD1Jr7e1e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cfupYbIKpX/now618q/BTw6urfEGzlu/L+zQP58hlbaCF5xmvSP2uvina6t4f07w/pdy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tkFR0rixHvyVNFU1o2z558BeH5/GvjHTNNAMj3NwHkPtnJr9HhYR2dlY6PCAkYjVMD0A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pqHi+81ifAjtI9qEjua+xbWP7Xqk9weVj+Vayxcub3TOOt2XNqiDBxj3FfFPxOig+JHx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Mq2yYHvzX1f8V/EyeEfA2pX+7bL5ZjiHqx4r5z/Ze8NPrnjCfWrhS4tyWy3PzGuak2oj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FvAvhf4fXtxd6LA0trBxKowS1fMPwt+C1v8AEnV5omeW3th3jGa+hv2tvF5ttGsvD8L4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Air/wCzL4S/srw+Lt0w8vIJFbe0cYcxPKmcHq/7DNmuf7N8RSJ/12jrgbb9jzxZqH2i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fYhYEZr7Y8U3ZstJkZP9bIfLTHqau6Fpw0zTILf+ILuf3JrH6xNl+yR+e2u/s5ePfDFy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9nbcDWTdfD3xnpgP2jQb1cesJNfoNZO+q+JpJwcw2w2r6Zrd1H9xAZcA/WtVWfUlQPz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sp4nHUNERTUn5I5U+h4r9L7Pwdpclh/pljbzyy/O/mRD7x/Cuc1b4PeEtZ1eOGXQ7Q7E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2xSp2Pz2ByetWopigwK+7NQ/Zi8CXu4/2b5BPeNsVyI/Y68N38Blt727t9/TDZxSVVFc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PzXLSyGaV3Y5LGvbf2jfhJYfCSSxhh1F7q5vNzbD2Arw4DNehh2pLmic09SaFasBOKji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rbep9BXUYndeAdft/C2lX9zLHvlmTYPpXml9c/a7uWX+8xNbOs3X2W0WBTg4rnl5zXPY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Pb32vme6mWFIhldwzuNe9/Z4ZwfKuozXy7oN1PYfMGKqemK6Sy8S3UOSs7j8a4q1OU2d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a0eJTtYPVZbaQsS0Zx7V4vH8SdRs3x5xI9zXQad8Wb1lAZQ496w9hI19rE9INoc9xUL2z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idC6j7REF9SK07Lxxol2/wA8wQ1lKnJFqcWdHDCYoh0qzBEWGcVRj17SpgBFdKfxrRtb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GsNVuVc/UxjxVWTvWk9vgVWeDrX3Z8aZshxms+5AYGtee34NZs0WM0AZM/3jXmPxqgL+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+lerTQ8mvP8A4t2v2jwZqHH3FWT8jT6MaPnxXfFaljfCKPBNZ4YOvSoJQw6Guc0OghuV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mXJpLad1bFJfqchqQ0Vo/kJzVtRviqrtzV60wVKms2aIr+QqqeeaoTRBpKu3gaPJBqnb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mpYWiqm6pZZih2irEEBjh59KYIQzZNaoi5FHl5MVrRyG2eFh2YGqEMYE2RVq5O5BQM77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I+VP0NVpfGVimT5mfpXkV4jQyffJ+pqaOYiP1rLlRXOz07/AIWHYrkbZK4Hx5fRa1qc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3XNZu6pJxug9cUKNh3uSeF9S/sDVbW88rzTG6nFewt8frJGLW/g+xU/3mYE/+g14gDxW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JaiWh6Pd/Fe+1cr5Vja2hyDhfrX0LYfabi1hlMfWNf5V8fQHymBFfYnhu6+1eH9Olznf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Mq5Iq3AJ/dmpka4H/LNqsK/+1UyPgda3RiVluLpezinC/uk/ikFWxKMcmjzBSArjWrxc/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IrxelxL+NS5B/wD1Um1e4oAF8U3o/wCXg/iKkXxdej/luD9RTDEh/gX8qT7PF/zzX8qA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zUq+NLodViNUfs0H/PNaY1rB/wA8xQBqL4zl7xIfoakXxp6wKfoawjYRH+Bfzpp0+L0x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oj1gb8Kevi+3PWJxXMf2dF/fb86Q6enaVxQB13/CVWP/AE1H/AaB4psT3l/75rj/ALAe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7UAdqPEWnnpKfxFKNbtX6TKPrXE/YJh/y8H8qZ9muF/5a5H+7QB3Y1K2I/16fnR/aFsf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VP6g/hR5U3t+VAHei6hbpLGf+BUeZG3/AC0j/wC+q4Ly7gdh+dIftK9vyNAHdnyz/Gv5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OuDMl16N+dIJbrPRvzoA6TU9GUlmj6+xrmb63nhJDKcCntcXg5VpB+NVbu4uZlwWbNBQ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0jUTfTTQmGSGWL5H3fx+4rVAxQA6Q/u2rQ8PL8jms6XiNq1fDo/cMfehAX5R1qBh1qzI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lZx1quRVh+9QGgBhpinmpD0NR9KsCZelJ601TUgGRQA0DNOAwKbg04dKCByjrSnpTaAa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80oFAEkdSL0NMUdaepFAEkUoORirjSiC33Yyagwixj1xS2TrNL5T9KCjP8YWa6x4ev4W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j7vFfmZ46t/smrzW/wDclI5+tfXnxg/aTvor280TwyB9ltJjbPcFNzSv/FivjzxbFq2q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5hbJ3cda3o05c3MQ6nKW7W7j0u2Mit5bY71jXutfa5GlJ81s1k31zeTrtlU7enWqtozQ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oP3mcdTFzfuonkM9xNk/Kua14Y4EhG9smsUXDuTmmSSsQRmuxU+xze0NOa4jOcGqM8oO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OKSjYTkOd+tQkk0u4Z5qRdp61ZHMeqfs9aHLceJZNTK/uIF25/2q+o4NUMaY3HFfMvw3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kGxNqAd69KPiG5C/fP518BnVCpXxHMtj6LCSioHr9trkVvFM4Y+Zio9b+J02keEb+3hl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32rxpvENzk/Ofzqlf6nJeRujEkMMGvnvqNTqd3OuhxmoX0+pajLc3LmSeU7mY0zFakun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wa9aMeVWM7mWV60zbzWibLn736Uz7F/tfpV2JKWBSFfarwtQOpzSi3UdqLAZpQ0ggZu1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osBltARUTR4rQnGM1SfqRSAhxikyPWsvVrmSAEoxFUdAupLiSWRmJIOOavkdrgdOlq8y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UHKmt/RFP2bJFJqb7IzgUgOUaRhcGPFV9S1JdMSMlC5c4AFaPBYkYJrPv/MkYDyo5Yh9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U5ihZQR7VyD6tc3lxLljjPrXXakBDZykdAK4nT0+V3PUmt4RIki2oOKUCnKOKdtroSs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mTNUgBWxo0XU4qS0XhHR5dWQgpfLrI3RV8umGOrhQVEU61AyoY+aNlTlKTZQBBtppTg1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GTrTCp5qyydajK9aAK5Sm7asFaYVoArlKaV4qcrTCOKAIaRjTyKjbvSuOxEzdaaTTiKj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4Nen6B8S/Dlpo8Npd6LbytGoV22Dcx+teUX8myE1grdMJy2fuVlUV1Y0jobH7QPjPQfE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08xKXl2jGa4f4Y6XYax4z0+LVX8uxZ/3regrG1i58+8kOc5NaPhbMFw0g6gVrGPLAvdn1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15N5cWpvbKPU1ef4J+GLxPM0/xPFu/uua+fBqcv8AeNTQ63cRfdldR7Ma8mVGbk3c6lUS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poZmS31i3mXt81Mk+COtJCZI3t5/T5q8wi8R3S8rcSBv941LffE/WNIsSUvJcDp81UoV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Ph3UbDXL/wC1QtEySlSo5AOa7Pwhpi2WiI2AHcZNcbfeMNS8Q3zLPMzlj0Ndhp8slvaq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SxlF63NXyWHOaAGU9KprqDp1NPXVF7iuU6C4k7p0JqeO7JHzAGqcd7FKOtTKEbo1IZY8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cCqzS81IFpxFMMMob6iqNxottICUGw+1TI2QeamRqu4rGLqFkI7BgcHHtWPa2wcnit/x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NZdoB5Yb1rophaxYH7uNVFZmtuY4CoHJrSJ7ntXPa9qg+3xw4z61uBoeGdTa2spWn+Vs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qzSHlQQBXTagEh0l5OhKgiuQgmDSFf7xqYpXbMpPoei/Dr4hal4EsbttNlWPzjtO5crW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XDTw6xOrf3Afl/KvNkPkgotPJuNp249qmVOMtWRzcp3vjr43+KfHWmR2GoXKm0Rg2xBt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+Pt18KtMuIBpa3ccxyXBwRXjem+bFcnzxkfSup822eDBCkehrB00ilK5c8UfFK48f+Kl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Icqi19CeF/2qPBfh3Q4bRIrktGoHC9a+Urp7K5vGtURRkYOBVxfDNuYMhz+FQ6akrBz2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94f8AHWvW8Oon+yrG2beryH77ehr0+T4x+Ep7aYW+vWksuw/xV+d1zoktvloWzj8DVL7L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QjYtVj9KPh54s0LUNEkuYNUtpnZj5x8wfK1b8lxHqs9vHDIssOdxKHIIFfl5FrOq6bxHN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4a+Ofi3wrIzWWpzJuGCHJIxWTwz6MFUP0yI4Oaz9DjLpPeOP3k7YX2UV8ReHP2xfEum2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AArPxtr1Pwb+2hoJsre31mzktpFXBmU8E1m6E4miqJn0hqZZ0W3jz5kvGfRe5rThjEF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Df2ifBviu6uL19VWzjt1KhLk7S3uK0vjB8X9M8OfCTU9e03UYZZJoTFZsj5JduAa5rNO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m/Hp8d/FfVpIZN+n2Tm1txnjC/e/XNeWW4zTbiV555JHOXdizH3PJqzbxYSvo6UFCKRw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ovwisodKj1bxTcxiRNNhKwBhwZn4X64rzuvSfGU3/CJ+CdH8PRnbPIv228x/eb7qn8KK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W7k3N25J71Dp+3zRuGaglJd2J7mvpf8AZv8A2XYfid4cuNd1WaW2iEgSJUHDe9YOSitS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BPkw30rOEjZIOQK+wtX/AGJJIg32LXsnsJErjNT/AGNvF0Zb7PNZ3Q7EnFZfWIGyp6Hz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rlpL5aYBr1LWv2YvHek7i+iNOo6vA2RXFaj8MfEml7/tGj3kIXqWjOBVKrCWzMmmjJbU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fMzmklsZ4Ccgj8DUEkjxjBp3RB0FjqTAffI/GtAeJbi3Hy3Mi/RjXHR3TRGp0ufO61Dp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7fg1TkgxmtJ24NVJD14r6I+cM2WDg1nT23WteVsZqnIc5oHYwp4sE8Vy3jKwF/4fvrcr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DLVlX0aSQyKQMFWH6UCPkADAxUb/AHq1Z7QRzzKOiuw/WqckA3HFY2NEQQqN1S3YDx49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TPb5VqTGjI3BSBTnm8ogiluYtmTVWbLpxWTNUWZH86M96XTo9kmSKybXUvnweRXSWOy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SS6H3c1BPdbENNktmM3FPmtfkGa1RlcTTHZzk0/Urko0aetWrSFYo1wKo32JtSgQ9DVD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jJsrV1bTraPWLe3jlLxSdWrXbwTC0GUu6BnKGSQGrMM+5CrVsf8ACDXH/P3HS6D8N38T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ySxQST/vD8r7Rkr+VALQ58kZNaFm+ErERye9eh/Dv4b33j6K5Nhc28JtxlvtDbR+dS5K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1v8AD6Tz/BmjydjbrXjWn/s7eKNR0w3cEli8Ycx/68dRXt3gHQbzQfCVjYX2zz4F2nY2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2kgqdIOKkRelTKvFbEFfyRS+TVjb9KNv0oAq+XR5eKt+V9KPK+lAFTYaNhq35X0o8r6U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t+T9KPJ+lAFTyqBHirfk+w/KjyfYflQBU8qjyqt+T7D8qPJ9h+VMCmYjSeWauGGkMVAF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nkn0pDCcHigCiVNJtNWzF7Unle1AFXaaNpq15XtR5XtQBTxQKstB14pnknNAER6VGRVn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RmT2Cm6FwrMGxjGeKmVKv/Z+KjaADNAFK8GIJP8AdrU8JQuuj25kOZHXJNU7pAbeQf7N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JAMbVAFCAryxMCarMh5rRnHWqUnetESU3HWq5qzJ3qs3U0wExxTClPFKRxVgRjipU5qP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gUYFKOlOXpQQMwKMCpKAM8UAIgweKmWMsM0RQcE5qC61AWwIHWgCfp+FVhcx+djOaqfu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xHtO2se41eM3csdoZPO+6+xDtSgDrhb45lOZf4I/7tUvHt5NZ/DbxDNaj9/HZSuh/iRs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ej5/4mRM0bn/AGV61o2vxW0fWLW60692y20sbRziAr90g0Irc+INV8Qf6fD5svmxRoXT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t9a3zz37Xt1a3acrGH3J+FdP8Vvh+PCPiea1sbptQtJz5luy85U87f8AergNY8P3enW/7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DwhKN2zzq10Q3+si7XGWJ96z7dDIxP8AOq0VlsBxliO1TwtJFkCI16iSSsjhCQbScUyN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K1GZvK4qwJ/IUVDIi4NIZSRULOTSsBG64zURYgHmpGOahY4osBreGL82WpxSFyiqcmvf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KeGQSKwwa+cLG7S3mbem5WGBXpfwn1fzS9k3CKcivHzCgpx510PRwlXlfK+p6VJgk1CV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Iivlj2UVpEqEx9atuvWoitQWVDHUZTFWnXGaiZaAKpWk2VKy0m2gCLbikKcVLtzmgoMG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qL/65/TFXbk/vWHvVI/fkNQBzmvybcineF7TNuzY5Jqn4hfMxUV0Xhq322kY9a67e4Zn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jtVDWD+4YetbMabIlHTisTWDlytchojndOtfI81yc5Peq0tp5t9LKO4rUMfyFRUMcRDG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7BpT5PL8Vx9h/x7iui+JE5CQwZ/Cue08fuBXVAllxRkVIF4ojXipVWtTEgVCWFdNplvsg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1rqIItkQHSs2zWKuEcdSGKnRLzUhXrWZsVWTAqFl61bcdagcdagCuV603aKlIpuKAGbe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hFSBXK9ajK1O4qKgCErTCKmaoz1NAERFNI4qSmsKAK7jrUDd6sP0NV2HJqChhqBjUzdK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OrTEgqprEbdBp80r9TnFO1C+aSdwh6nFUPEF20GlBCeTSuizkOWLMx5ro/DSs0Tg9K54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xploILRCByRWstIlIlC7aXOKeYyaTZiuYsjLYzzisTxGs1zbFU5FbEkGctmsK91mG2cq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GnPHfCSQYxXaG7BYDOBWNYSx3y+ZHwKmljYHg1Uti4GykqN3BqYQq44Fc/E0iHitCDUZ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20k8j6UwM+75WP51e07xNDH8s1p5o9a6XSPE/hsE/atOOayKOPFzcJ95yR708agoB3R7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Hd8cSQSwZqdfDfw2vh8uoyRE+pqOZlnlaXcbD74X2qaK59DmvTT8K/Bd4D5OviPPTcao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OubyDxJHiFC+M+lUpeQHlerSfarjb1ApkeUwvaoLVjLKzHmtCOHPzdK74KyAimyENXP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Ef2rNZ+VDP8APH5jbW21oeEoLO88VadBeoZLUToZI16uN3SvuOOxhEQWNVhjA4UjoK0M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nwS8UiwQ29qs8ajoOteU6n4J1zSbjNzpdzEQeoUkV+llxpaMmAAfpWTd+Fra6UiW2SQf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zgB45yD70x7iSM/Kxx6V95a78GPDurqwm02EE91UCvNde/ZZ0i63tZTSWzdhnIoKU7ny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q0msxMMNwK9e139nPV9NRvJtI75F/iBwxrz3VPhle6dckXml3VrH3IUlaC0YEMNo8m6K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PbxYWQNToPAen3KfJeMp96kT4dTKcQ3uR71zznymiMGSe8mvBIyAgHtW7FqiGLa6hSK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jJS4R6W38IXzj96yZ9qhVYmqRgahq0UT7RFuz3qzZ6Xa38W58JmtxvhXqF+S0EAuD/sPV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fGLixmiX12ZFUqkQ5UZVx4ZiwxDDFZNxozZ2w/Ma1LyS8ETDDKfcYqHRPPhmLTZI961V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tV3PnHYCobm/u5Yvs8kjmMfwk8V1t5qUKQsWXcR2xXJyW9zezPJBEzD0xWsSGynBHgnr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VEtrqMnfEy1ZjDAcjFakGn4YFqviGxe9bbaxyh5D7Cn/ABD8RNr3iC7uyciV/lHovYfl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5elZJHrUPUpOysXdB0t9Z1e0so13PNIqAD61+rPwq8Ip4H8BaXpMahTHErSY7sRX5R6T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QMySRsGVl4INfQfgX9s/xR4Vt47S8A1C2U9ZeWrhxFOckuQ2ptH6AMRg1Bxmvlvwh+3X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nG0t9v7t4Bnn/ar03wd+094H8VB/Mv005g+1ROcbq850qq3RtzI9WIz1qGSyt5c74Y2z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6JqlwILPVLW4mIyI45QWP4VqdehB+lZXaHozDu/A/h++H+kaNZTf70Irj9b/AGdvAGu7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xQ/KRXplMp87Q7I8D1L9jPwJeBjCLm2J/utnFcfqX7CmjSFjaazNF6b1zX1YRwaiI5ql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aFvG3WBfyp32CEj/AFa/lXFL4jnPWepo/EDH71wa+x5WfLnV/wBnQZPyCon0e3kBzEv5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PMm/76FVZ9RJybe7lX/eYUcrCxoS+FLdyfkHPtWXeeDraMHNuDnParFvr91bj94wnX1P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7pljdyqEnZceVuHXNNX6iseE/8K/spNQ1aEQqJftLp0+ZPm4NTXvwYTB2Okn+8nNet6Sp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N5enlHhj2Y/xqGb4eW2sMZbqeRBv/wCXOZov0plcp4TZfB+W01EpMk8kQ5DovIq1qvgJ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q9J4o8E/71ez6nYaf4AUXNsbnVrc/wCsgeTMiD1zW7omtaB4gsfOsFluYD/rNkmZYj6M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NS+GLSowiilH/bNqzbb4VGOJnmt5mx6RtX2j9h0Ipnfcf99NVJbrQ4Lv7Nmds+pas7/3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NIR9huSc94iKut4Cm05Yj9muVHstfdx0rRXQkyFm9nqvLpemF0DE7fcqad/7pmz4lvvC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vcJUJ8LXsqZ+zv8ATbivts+GdEkbPnR/iFqO58B6JerhmEo/6ZFRRf8Aui5LnwsYPIBr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MgPKDivuuX4PeFdT8wNZuTz95RVN/2ZvBt2mXsEJI7oKYJHwPq3iE3ixCUplOhqo2pTzD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V9kT/s2fC6+uJPKl8qWM/NmKT9KsWX7PHwzmuYrGC7tpLyTiOJ9ys5pjsfGlvq9/an5L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VWe445r7rn/ZX8KCEgWdr/39asq6/ZH8O3ibf7Os9nYi7YH+VAWPjCykDoTmtPT5+SBL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70JxIkejhQD99L44/UVGn7IFjEPl0y8T/duo/wDGnaD0bGeHeHr+G3H+lxXEsP8A0yn2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UX/hiNrGKYweYcCRtxrH/wCGVI7b/VRaj5f/ADzedGX+dek+GvgjDZ2UMdpd3mkOqfvF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OEVsWXLS7lX/AFsLr9Vq+t5ERyD+RrQtPh/eWeAdbubjHeSNef0rYtvD9zAuDeBv96Jf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P939KBeRHsBXYjSQc7ki/wC+acNFhwcqn4LQBxTXKjpiljuVbqwrsT4ftpM/uh+VRt4c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cv50f9+jzo/71dN/wj8H/PuppRoEA6260Acx5qYz1NAlQjPeuoGi24OfIXFKNGt858lc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VrrBpFtj/ULQdJtsH9wtAHJZWjK11J0m2z/qFpDYWyAj7IW91p3A5XcvrRuX1ro20y3P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1PWNhRcDnNw/vUZX+9W+dBsj/BJ+dN/4Ry0P8Mg/Gi4GHtT60bUra/4Ru1/6afnR/wAI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DF2pTNtbDeHbfnDyD8ajPhmP+G8kH1UUJgZOw0bK1/8AhGP+nx/++RSf8Izj/l8fP+6K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tVvDkg6XQ/FaZ/wj9wOlyn5UcwGbio3StYeHrk/8vMf5VFN4Zucf8fUf5UcwHPXB6jtX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XP3HhueOMu9whA9qveHtTjvLYhH3mL5SfWmncvlLlxbMCTWZOhXPFbE14CSPSsy4nVia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gp0s4LGmA5qkJhTfWnU31piAU6minUAOXoaeOlMXoaeOlWAoGTUwQKKbCuTmmXMu3IFA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FGC/PTtUL6ezBRNMqtJyMiooXj1DVWZN+y3GxQe9ZHjrxXb6DBdPK5Uwx/N/s0GZU8Ue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IMPzTS7zgfSvDfEnxMt45pLewun8knLTE8ufQVyfjT4mT6y729qWhtM9Afmf3JrzTUta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rjFyHc7XU/Gy2+4LKFz6/MTXK3OsT38jNbyyK57odtZenafNrM259yp610kdjb6cgG5c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zmda6pqmnXK3BvJHmRt6tN85B9s1leNfEt14hlM13taUnJZRjNWNU1mIluefSskWUuoH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XVnLN8xxsIm88uFPXpitW4eZogXHGK7Cz8LpEp3Lkmnt4ZWTcOoFdrxMLmSoyscZp9o9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0FyVwuK6Ox08WlwVxwDite9sVIB6ZrCWIaloUqV1qeeS6JIik7ayCn70pjnOK9LtII5Xe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bGuqsMcb61o4m+jM3TSOeNo5B4qjNGVJFejS6NEsbEAdK5LU7NUlYV0wqczE42JvDnhB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asDjZKea9e8F+DbTw1bbllW6nfq69K8Pt4FSdSoC+tdjY3mqadCJIpJxH2PUV5mOUnF2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MEHFQsmM1yXh/wAeLOFiu/lfpurr4po7iMOjBlPcV824tbnp7kDrUJFWpFHOKrN3rIsh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nrULd6CyFu9Mp7d6ZUgNPU0h4BpT1NMlOI2+lAGVOcyMaplgquauPyjVnXbbbZzQByl6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K7/QLUI8UePujNcJp8JutWXPO05r0zQINxaTHbFbTdlYzS1NduUOB0FcvfTKbgxu2HPS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j0rjruze7vo5933a5jQn8oZ9qelup5FU7+HzYvKkl8sOeoq4reQv0FNAeUfECb7R4jVA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xMVT1i9N34guXPIEmBV+IV2x0RDZYSpF6VGvWpF6U7mRoaVHuuVHrXSTAKQlY/h+LfNu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muZvU6YqyCMYp5NJRSKGOOtQMKskVEwqQKxWkI61MVphHWgCMimGnsKjagCJ+hqAmpZD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mE80pambqAA009DQTTSRigCJz1qFu9Pc9ahY9agoY3WrGiXNlZ6xbTalF59ijZmj/vLV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NsY4zhmOCR6VL1NEe0t4p+GNx10Hy/pXh3xv1zw5f6xax+HrX7Pbxj5x/eNcvb6pIJZP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Y3l48pPC8Cso02nc1vodR8MNL03X/GVtb6tIYNPXmRhX0hB8OfhvOu2PVpFHb5q+X/C5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zXSDU5h/EfzqKybtZlxsj26/+Efg/n7L4mMf+9iiw+Aui6oCIfFMR+oFeIHU5cfeP506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nXHoxrC0jTmXY9f1H9nfbBMbPXraYr0y2K8K+Inwo1nwmn2q7kimt3bCFGzVvVvHmoWk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Vy8/ivVfFGoW8V1O08QPCsaqlCSk2mJtM3tJtBbacigAGrLIRjimqGiG3HAp7ThRyK1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pxPC496PJVuQagoqKmDVhOBR5YFGM8VFix3m0ebUZSm4FFii8s5MfBqtczSOu3Jx9aSK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itFFDJtKi8q4Vz25q1eXYkuHqtbyfOBTLkeW7Ma6UIu+GNditfGenSOvyRyLuP419m2f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4N8wye1fn9a3M41ZW27U3/frsG+Lmq+H2RUuWmGcYJ7UHJN3Pue312KRfvCrceqI/wDE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j/upcHHrmvRtC+OGnXwXNwFJ9TQcrifRMd1asMOoHvTX022uuYplB9K8y0z4hWV1F/x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/iKKeTIkwPUGgz5TrpdBdVPSQe1ZVz4cinDLLbKwPXK1Zt9eCgbZs/U1qQa/Hs+ZA9AX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oGpg+bpsOfVVANcDrH7O1iGZ7C8urRs5ADZX9a+i0v7K8GJYvL90p66LY3OTFd4J/hep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Bq3wc8U2Ib7LNDeoDwGG04rlbzRde0Mt9s0ydQOrRruH6V9xXPhdwpKLHKPVTWHdeG0Y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NYyw8WdMMQ0fGI1r7Kf3pe2Yf3wVqzD4zv1+WC981P7rEOP1r6k1n4WaLrKMLqxikz3K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iTFmtPNtW7CI8Vh9XNvrB5i3i3TL1NuraFY3PvHHsb9Kz30DwVrbExx3GksT1J3rXQ6v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03UROvZbiPH61xuqeCPF/htj9o0aa6A/jtW3/pUulOOzLVaL3OZ+InhLTPDNlHNZatFf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5yy1gxWYiXiqXjie6/tN/tNpPatt+7MhBrnoL0r91uK9ClFpaktp7Hb22qbsiSMN71Fq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PoK520vvnyHzW7NqIlsYRjPNbbEme0/7kxip9F8B6l4hldbSIgAZzIMCvW/hd8M9MvtN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Q0UbDjHrXrNtpdjHEI7VUGOMgVnzkydj5X/4Vzq1gczWu8D+6KrXPh8g4kt2Q+4r6ym0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h33hW3nJ8y1VvwrD2hCZ8q3OhtESUOKrCzuB3b86+gdb+F9jdbiqGFj6VzsvwrMYPlSZ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Vadrer6FOJbK9uLWQfxxSEGvQPB37SnjrwXE8dtqcl0jfeW5+bNV9S8AXtruPk+YPUCu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tBKh/wBpalqMt0VGTR7/AKD+3Vr638A1awgkt/8AloIhg16xof7bHhLUNQWCaGW1tz1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RkFfwNU30grnAYfQ1m6EH0LdRpH6e6X8dPBOsQpJDrVuN/QM4Brrl1WxdVIuYjuGQA4Oa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OYndSOhBNbVp8Q/FmnXEM8eq3Xmw/cYyE7a53hF0YlXZ+7fz0fPVryG9aXyGr6o8QrKz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/AanEB7mjyVxy1ADRePEpJztx0qE3FrcWDed/qqsfIoI25+tU59Dtbvdnegb7wVsZ+tA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hiuHCW/QOh6/nWvLqVvfoZrW7lkjjGRFH1P51CfDlhfYWRIdq8BSuKuab4Ygs5PIMsUb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NkZE/jW21phY6hBKFAztQ7hms7TPh3YG+lv9ObUNNkk53xSbRXe2ekR6Np0vFveXbHcG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TbcXMbxDsNvy0aiuSWbyRxlZH8xu7etP8w8/Kai3DPUD8aPPhx/rP+/eWrRCI3nct+7b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df3kSr7hqI5IRk7HlP8AtDFSJcedwbcIPY1ZgItSqdvOcVXn8zoDVJGvVuPKYRyQ+v8A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WwIMvT0pkN4l0vmRzEg9wapwaZb2oOxQPrWfqFqdPP2q1BA/jjT7tFgLl/b2tuIuEi61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JJYBbXL2GowqHjuLdTy1aYuIriCMy9aLUwpOxXHsaALel3usWGnC3vpheTAY84jbvHvV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fNvwPWsq416FDs/eS/8AXNC1Nt9StbgkLKA3dW4P60rAag1AvMwDH94cnfu20ybVbywh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jDyHOVT/AHarrdQj+IVVlmimnL+dnjHl0mgGaPcX9n5uLi5+yH/Vxj9a0v7ck6H7SV7j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FXaKgLSKT3pFmn/wkNzGpWCaW2j9FU0+DxhM2f3t5x6mskSue1PHIpWA1f8AhK7/AP5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/GF3auXmeSePuAQMfnWVjNMANFgOph8dwXEW+PzWQ9961Ubxdcmf927eV9axGpBjtRY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++dn+7T9N8ciNTHcM0z+qpXM+1JGgDZosB2B+IVijbWRwx6AjGazR42vftiDz08nv8lc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c0WA7KfxvLz5cmf+A1RHj28Ak8wjA/2aw0FPwpFFgOo07xu0tq/2jAl/gYLxj3qE+Nrk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bAUDAppjWiwHQN40u+fnB/4DUR8b3Y/i/SsDy8kjNPFpxnP60WA6VvHU+YZEVWBT54yP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VnOoDpJGT3xkVwJXbxTsYFFgO51HxbBDbH7LPmT3Q1jQ/EMwXEXnIssWfnI44rCAJoe0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FgO3m8c2AHFufzFc7beONSyftVmk3z/Jhf4ayGhGPpSfd70WA7S78bCQYSDH1qmniyU5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xP8AFUiggdadjNnUL4wHeAH/AH/lrRh8R6dJFhw6t/s81w1P7GjlGd0ms6W//LYr/vCn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Pyrz/vUg6UcoHembT7kbRdIVPUGmQ2WmQReXFJBEnonFcDNG0i4WRoz6rUls81uuC5l9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24FrO5Rs9s5rmbbzommEzhjn5cUz7QYQTVewXzpZChbcW53dKpCLLRZNOEeKnCcUhWmB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ZirJEFOpAtPVaABRwafjilVakCjFWAnn/Z4M1marqB03TppvkN1J9z/Yq3fTDPk8etZE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SDa20bN/vNQBQtbjyNOm87zIof8AlpJ91q+ZvjT8RW17WHsLIeTp9v8AKAOsh9TXpHxR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ixhiiTBI7sa+ZtZv2lDSyH53OSTVxV2TYrXmpLDA20/PWVpsT6jOTjcc1Wu43ukAjPzE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6y8yYDzK7UlBHP8AGzaskg060LNhQBXHa3rbXtw6xEhB3q7c3Uuv3Zgt2IhzyR3qhqel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6UWty7FbRdHe+uTO+So6ZrrNJsAJWJGAtWtJsFtrdFxjNTE+RJMqis6k+bQcKYl3Mlur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sDN/Ee1ZxeW+1AW56JyTRr2ofZ7dkTtxUcu0Qct2Zt3doLhCB9almvxOOflAFc608iNv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WFhjmuv2NzkdQlt9R/4mxCt3NQ6jJsui+e+awbC5P9ohia1b5/MJNbxpcphz3NFLwzxk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NalqdloxrKu/3oJNax02C9yiEDDNXdN1q70pv3Mzbe6NyKqL8uRVa4fbnmr0krSQ02tj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G5jEM399K19J8V/2b8yXH2iIfw55ry5m38saWGZojlWIxXBVwalrE6qddxPo6w1OHUrd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lJNxkivHPCnjGXTpwC2VPBU969Z0/UItStVliYEEcj0r56rSdNnqQmpK6Hk5pppzdaaa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U9+9MqSRp6mopziNqlPBNV7lv3bUAZ0nEbVlak222atSb/V1i6y2LcihAVvC0G+8llx0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Z9a4fwnakW8jEck16HaR+XZRfSnN3ZKKOrvtjPNcVp000l/cKxOxegrrdblwp9qwIGAZ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aT7ZGijKFTnIqr4g1GSw0HULlkCtGmI/etfcCK5X4iXQ/saOI9GfpVxA8s06NppDK/LM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jaxBBgVejFdCZBKvWpF6VGOKlQZXiouSdT4ci2Wcj/3qt9XpNMj8nSYT3Ipy/eNZ9Td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PFSkdabipAiIqMipyOtRsKAKzdKhep3HWq70AQP0que9Tv3qA96AIT3ptOPem0AN9aae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K8h61AWqWU9aqyNgE1BZX1W8+yWjsD82K4O/vWmidnPJ6V0OrXYnB5york7/DT7QcCg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nuRWMWzurT1ePyIBg9ayYuTitNCjpNBUi2YjrWptfHQ1naJOsduwJHArVXUUA7GuWo0W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cfpVoan6BKX+088EJiskuwHIeKZgVRVXJ78VV8Kwnzy5+XHTiu1W9sWkPnW6P9RWjbaj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PoK1vZbFGJ9qJ7GgzFh61vJfaSx/eWbAe1WY5/DjffgkU1kUcvmlVyveuq8rwyf4JK6H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lu9Rmtm9KjmLujzkXJHanLcE9q9cPw08Cy58vXiPqaafhH4VlB8rxGq/U0ubyA8mEmR1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wT0pz+48Rwt9TTT8BZJB+5122P1NHN5Bc8qB2nirf2b9x5ldf4u+FN54Q02O8nv7a4V3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JbOtgq+taw1NEZcBwazPFeoC3tQob526YrpE03bBu71xHjC3muXikiiJijOx5P4d3pW6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rM3OKwtYuTNdt6ZxW1aAW1izHgkVzdw++du+TQcctye1t1xnvV+2fyiearWluwUk0590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U7OQeRO6ge9d34a+K+rWkS+ZMXx6mvLI7hlJ3Luq3BqkY4b5KBWPoLSPj19nIFzx+Ndz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eeBn3r5EfbcHKS5rQ065ksiCpPFAuU+3tL+IdnOoIuFJPoa6fTfE8c6ZWQEfWvgubxlq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NdL4U+MOswfI8hI/2jSvYPZ3PuW18RbSdshX6Gr9tr7O3zESD3r5N0j45/ZiDdA/XNdv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AN2Iz6ZpcxhKlI+ijqNrcceWFNMNpFLypAry/TviJaXSgxzK49RXR2PimOVciSmnclRa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GDVKfQo3B3RqfwqK38RKR9+r0Oto/Ug0ylocfr3w50jW4mjvLCGdT2dAa818QfsteEtW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xQHaa+hEu7ecfMBQbWCTof1plqR8WeIf2NZIy76VqbD0SZcj865e5+CHiHw9AIrvSjex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fekukq+dpBrPuND3ZBTI/Oi7LUz4ut/GE2kr5N1Z3Fp5Y/5aIVra03x9bSgMJgT9cGvp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FbizikB6hkFcVqvwO8O3e7ZZx27HugxWfKPmR5xZeM0kHE//AH1WjH4oRurI3407VP2d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0BOa5PUfhT4x0YsYkS9iHQZw1KwXOw/tezuhyuSaha1tJwSpCmvN7m513QCRe6fLCB3C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h2wfQ8VmM9Bm0fcDghhWTeeGopgfMt0f8KzrTxqjAfvP1rVt/FUcg5ZTUMZg3ngi1lBw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h2Du8vaf0r0iPWbacckVL/o0+cMKSk0B4Zc/Di+tySWDj2rPm8My2+Q9uW98V77Jp8Lg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gPyK34Ue07lpJ7n6vhs1IlQKDzUy8V9IeMSBcijYO9M34pd/vQA8xKRSKqDimZqHaxbr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PaNHBGaqrkL1pysV70DFi0+NCWHFTKoXOTkVEJCeCcCpFaPGN2TQAx4IM7+c1LFt25U4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o2yvG7FAFyTBB5qFW255qISHaec0ikkGpEP83k80+K42tVYHGaZvyTigC3LKZOlRG48s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gRKKCxrwRSAuahW3hlypHFWcYXbTUj8vJxQAltbLbg+TnFK9nBM+ZYst61NCeuDUU11s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W77vy/WmS28ML/u1wak85mOc1G255M8CgBELjPFKVZh0pxm2jGKQXHtVARCMjrUqrxTW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egBQ4WnhQRkUhUEe9CPtOO1AB5TSZFQyxND0qxJKVUletUnmkcnigAtbqMKfMOJf4t/3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yEG76U0QTNk7EP1NPt1ugT8kMfvuoLG24uny08flqfuqetThcdqeS7EFpASPSigCMscd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lcGowBzQQVg7bqmLNtpcDdUjAbaAII3+apmlOajjj+Y04r81ADWbNPkbEeaQpSyJ8lAD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iqsUQqYpxQA/Iao2jHrTeaPmoAci4qYdKiU07dVaAPyKUniod9Ac+tGgDzRTQc04c0WJ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SKtSqmRRYChdGXym8uTH/Ad2aTRlN5E6n1603ULiI+XDF5glPz/d+VlrR0mDylzjFKxR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pm7IpLq23y704PQ04R4WnYCE9TTdtSlKNtMkYFp6rS4FPUUANxgVIwxDSMvymlkIEHWr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lwv3iTEv0rkvFGpweH9HlDSYDIVbmuqtJTJp8O08liPxr5++NPiMwTT2jP8qZ3896APNP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QnKk1wWrt54wTxU0t750rnli3Q1lXYkMbKTk1vBKxDbRYsIBPcRInQdTWxqziRBGOqccV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V1H7w1Lp8Et1qeZQRGOuauUjOmW/DsCwtJIRt2jrVpIhqN6ZDggGoryYg+Ui7Qepq1pk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r9S/IvXVysJQ9FUVCb2MoWPU9KzdSuWml8pfXrQxSFcuflUdapLQLkiyJapNcMQHYYri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pySam1bWmvd3lnCDoKoW2m5X7VLw3bNdlKCj70jjnJy0iSTzlkUHqBWLdMHdiDmrurXK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WFG/kxlmOSa7qa0ucsuwyLIuwfeta6l3RjFY8cheTIFa0K7h83SqZmiYORbVmSyE5q7c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k60kNkbvjNUpnyTU0snWqcjcmtOhQjNkU0HFJupu7NQNDi5Q7lOCK734a+Kzb3P2C4bK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DNLbXDWlwkkbbWU7lNcFeiqi1OyjU5GfSIYHvSN0rnvB/iBda01W3ZkQYYVuluDXzM4O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rkTnrUQ609+9RZ5rMYOetVZz8hqw54NVZ/umgCnKMpVG708XEeDV6T7op5ACVIGFKLqC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1aFn4wu7VVS4Uuq8ZHWpygHzGopIYW6qDQA6fxTaagjKRICfakQxyQcVGLe3A4UUmAOB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7V5v4v1k6nqJjRswxcAe9egzTrDbTMf4VJryKJvMuJGPdiaqKAniqzHVZW561NE3vWqI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Io9SKptytaehR+ZeRj3o6DR17L5dtHGOMAcVAOpqxcH5yPSoF6Vz3NEPooopjEPSm0E9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G3enbutRs1AELjrVZx1qw5qu/egCu44NQHvVh+9QHHNAEBFNIqU0w85oAhPeoyaleoD3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2i+1RRzf6repcf7Oavdc1jaif9N69hUNaFrc9ig8ZfD9LURSeH4sAelRf8JL8MJyQ/h6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20SMQ5FZlhLJJE0vmNxXnum7/EdqmrE3xp1nQNR8RRpoNj9ht40w6juag+DNhoeoeLkP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YqDjLdq4nULhr27lkY5LGuj8H25jjkccZrvtaCRldM+iG8JfCefOLZ4/o9QQ+DPhcJjm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PlpB/FUZmkH8R/OvOlBt7mqkrHtSeA/hRPKc3lzGPdqyZfhv8NWv2CatOsWeMtXkslzL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iLU5rKDKSsG+tNU5dGO67Gr8RfCuj+HdXZNK1d71QeOaw7ed1g+8awbDffXQZmLN7mt6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+MWoamMmuhMl24HDGnreSdzms8FhUiuR3qbEXNFbxjUq3b1mpJUol96VgTL4u29aUXbe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kPrWVjVM011W4j+7Iw/4FUieIbxOk8g+jGstZM96eq7jSSGtzZjv7y/H7yWR0HPzMTWl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4plhZstoEx8wpXDRDHpWq0OnoPnvGit23HAAriLrxTNfrJYhf3Xm5rb16eR7fylOC1Y2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XJzmrMmVdXuVitAo61m6HD512XPSq2qXBMxUnNTadLJDAWUUHM9zpDZIQST1qldxJFwO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zUEuqNI/NAjXgitihJXmqz2UDyE7aqQakuCKfHfLuOTTsXdGnZ2EBkAC1uw6dCRgLWFp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a3LXUoGfAkFZyuaRsObR4ZM1QuNGaNiY+lbgkUj5WBpU5zWGptypnKzWU+0jBqnp4msr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MjFZdxCrk+tUmZOFtUWLLxneaecxzOhHoa19O+NusWUoBlMiD1Ncs1gppV8NmUbl5p6k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x+aKFWuPxzXcaD8edIvyFa4VG9zXyPqpm0+MxkYArnYrlzLuR2Q57GmotmbpxZ+immfE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wP8Adat+28UKw+WTj61+duleKNV045gvJFx6muu0v42a/phAecyqPetFdGTpPoffFv4k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g10OeoP1r440D9pmNAq3ibfevQ9E+Pmh6iF/0sRsexNUR7M+k49QglGHApxt7O46EA15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R5d4jZ/2q6ay8UQuMhw3uDUsXK0dg+ihsmOUYqrLojAHPz/WqFv4jiYcPitG31YydHBF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h2OVSrwK6nsy5Fcfrfwh0HVwxn0yHcf4kXaa9TTUoSvzYNH2iymJDECgaZ83av8As1af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27DO4Vx+pfA3xNpe42txFeqOgPymvr17CCbPlMKrzaBuBOAaDRSsfFF5onibQiftWmSO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UtA2J45bZh2YEV9n3Ph5GBDxhh6MM1zOr/DTSNUDedYwsT320rIpSTPmq08WpJ92UGtG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Na/Z20e7DGBHtmPTyq4fVPgBrWnlm028DqOizVDgVofq7HEKeY8CoYpc5qVpMLzX0J5B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40qgnNADGJFSR9DTSlC5BxQBICeajkcjNP2nFRFCxoAkt2G0ljQUwxYVDcARMADUkc/y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FQzMp+ZjVkr+6JNZpAlcr6UAWy4CcUsDAg1WAO006IkA4qQJJO+KijU7jTw2c5oDgE0A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+7GRSBAxyKVyCMGgsIyzjOacD1BNJHIkanNNJjfOGoAc8qrwoNQsdxy3FKqFP4s1HNIn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H9pCSYKk0wTKfu06DDSfMKALIZWGQKiYjJqV3UZqMANzVASQBT1qchAOtVOAODTdzbuv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ieZd3FNdlQc9aYApGaAJRLxzTVYP0FMzv4FMbMJoAmpKF5FBPFBYmRS5FMOaTJoAcQMU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8GggNnzU9xhaZ/FT35U0AMRsZp2/mooweaMGgCXdmnO3y1CvWnNQA6MDmnNwKZGDTmXN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lShxwaAI9+KN9RPkZpFJqbgS5NC96aOM05TzTuBKvapFxUS9KelaEkyc1JjANRx96kBo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0rat02pWbOMyIR2NakX3ayRQ6g9DRR2NamZER1pCKeRmk20CEpyik208LxQNMkUdKp3c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981Z6Vla1r1npltJ9qlEaf3f4j+FWUYmuSxaTbzuDgKcuB/er5J+K+pyarrU7DOCxr13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HBAhG8B5HPylq8bv7r7Xcs7YJJzmgCHw14ML2kk0wyccZrmNT0aS2u5FK969S0DU9kaq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SUeGWdAAzDINZqbTsacl0eeWRDkR/wAS1sJauEJC4NZel2by3bEfeQ81szPOqM/RF7Vr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ZMkgj5hT1u1tNPJbqTVBr3e7ue9ZOp6k9w3kL0FaRVzNuxpRyNO5kzVTV79vKaEclhya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uPzYrAbU5blyV+bmuiKM29LFmyszNcEY+ReTUusXBcLHHxGtaNnH9msmZsb2rJumyGXG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MnGyMK8/fvgnIFU5rX5cg59q0PsrIZHPTtUCxdeetd8ZaaHK4kuj2SsSWFPv7lbdyoq1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ArdnHNNaszeiIw5kYk9Krzv8xFTQyArg1QuJQJDVogbI/WqrNnNSM+RVdz1qzQUtxTN2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CAyfNUcsnI9qaT8xpjnIqDVHReB/Er6DqyOT+5kIWT6V7rDOlzGskTbo3GVNfM6HaCO5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tMf9nTvmRP8AVk+lePjaF1zo9LDVfss9CbjOagzzU8h61WJwa8I9EGPWq0/Q1Oe9V5zx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UtkVVvGwlSxHK1ICnvURqU96hPegBhPFN3e9KaYetCAzvEt39j0W4fuw215jbfeY+1dt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D+J+a4m2OAT61ukBZWp46gXtU8VMgkBO/wBq6fwha7rl5GHyqK5qHDyAV1Hh248q3uBj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XaoxLVcvnNAesiy2s3Wl86qiv1p26gsmMtN8yot2QabkVIEvmVG0nWo2bGaiZ+DQA95K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rUDSdeaAHSS9agMtRSSdahMhoAs+ZTS9V99IX96AHs9Qs+aY8lQtLjvQBMZQgNYN5Jum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ANY1zMCWXNZTdkaRV2YeqT+ZJsz1ouyNP0OSQcMKrzfPdn0Bqt4tuvLskts4DisY2ZtY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Sa9G0Oy+y6emRyRk1wFkFWeLPQGvT7CeOa1jA4AFbTlaIoohkj61VdetbIS0cc3AFIbC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choc+yda47xdLkqnvXqA0WzP/L+Kwr34XrqNy80eqxKGOcNVxkogcf4ds9ieYRW4QCMV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IxqdsSO+atn4XyY41O3/AO+qt1LiscG1uGqM2Oehr0O3+Et9cNhL62/Oti2/Z/1e5XK3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fMeQNbGLPeoy7L2r2Z/2dNd5xd2x/wCBVXf9nLxEc4ntf++qPbQW4exPHvM55qRXyOte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zgwN9Gqsf2efFpz5ccRP+9WftqZSptHnik1d0vfcXHl9q7T/AIZ/8cQf8uEUo9mrHv8A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I1G3WGZl3EA54pqpF7DUWjXt5hEhFVrl95JqrFcF/pRdShFPNbo3WxzXiG6kN3AicAGr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cZIrn9ZS8i1ANJFJGrcruGM1Rv5WSNge9Myk7Ga5+1XI9zXWWcEEVqFOCcVyVqh3gj1r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5jTuLKBwSMVnrpPmMSgzUc7SmElSa1NAuhDgS85oAxpNKnBO2M1VksblGOUNdxe6jbwq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1NiOKakLlRxYV425yDThdywtkMc12N34VRnJDVj3Hhn5yFbOKakmTZoqWfiW5jmG45Fa6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FNpEsT/d6VTubRlOcUuWLGpzidvD4jiujyRS+ek0vyuPzrgwJIRkEipItRmh5yaXs+xa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x2X32FT6drUIUlXBrgLm+lvuXY8VHBNLF91jR7Nh7VG94ov/ALXIcGsW1ipsszSnk5q5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LmZNGPlp4iyKe0e2ommCA80jS+hTvBiSq6Es3GaW5l3uan0qDzpTQZmrpWvanp7gw3Mi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8YtZ0wAPMXUeprg2g2dKiYgcGoaA900j9o4xkLcrz6132gfH/TrzaDNsz6mvkkrGeoqW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NRYLH3dpvxLsL0Dy7lefeuhtPE9tPyJlb6GvgC38Q6jZ/wCouHGPetzSfinr2muC0zOo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pryAfK361fh1tz/y0/OvjLQ/2hLqDaLjPHXNd3o/7QmnXBUSyhWPqaCHE+oItVDD5gGq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145o3xS0++UbLlefU11Nn4shnAKyK30NCJsdubVWztaoZLAnOVDfhWDb6+h/jx+NaEGtg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zPruIbSRU91/qlx1qk8u2U+lTPMXCivYOEdEhxzUyrSJ0NPzxQBGy06KPJpCCaljBFSA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zd6h5zQBBJGHfkU9bRR81TbCxzipZNojx3oAhlQyJtU1TNqbc5J61bVGALDpVK6uSxxQ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W8DopOKkjuR5XvSrdNsIFBZXkRyaicKi8nmrO9iDmqkkJJJPSgB8LHHHSpX2kdc1WE+x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0gLLeV5PI5qsirzUgjJXJp6pHsOTg0rgQxrwQDUZg3kg08Ha3FTxrubJpAVIbXa5FTxK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kVBkklqADZuzTJG2KRUqsRUcyEqTQBBboWYkmpi4RjTIjsyKaYy7HmgCG88u6XYwyM04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QDS7R0rRAKpwKU80g4opgTRnKmonlwTSx/dNVnPzkVJBZWT5aYsuSaj/AIKainmgCQMN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NUuTigCVWFP8ziq6c1JtoAcso56Uu7INM2AVHvK0ATgYoJqFZqeHzQBIjYp4bNQhsUqv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jNKGprDOeaAIJGzRGtO8vJqVY8UAROMCmI3Jqw0JOaj+zkU0A4NkU5GpqxmpVTiqAerU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FO4Ake5hWlEmFqjAPmrRHC1IEbDBpT0pJGqMycYoM2PxRgUinNOFWIAtSqnFNWpk70Ac9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IUjzmHA9K8f+IPjawtElthP502zdcTk7tn+zWz8U/En9m21/OzYdnMUDZ+ZsDlq+Utf8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QA55PLn1NWWWtT1d55nG7IZ89aZDIzDOe9ZVr/pJ3H1qwlziVkB6UAdJp155ZAJre1Od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cYrjrcg4+bmul0ORpGEZOVNZSXU1g+hhaWi28coZfnFV9TZ7mycx8H0rrNb0Y2Z81Eyr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zxgGs+a+ppy9DipYT5WAeaylsriSdiqhjXZTaKVYsTxVQ6YkDM/mYFdKqGEqZydx4a1L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ZrX0zwobRcy+WhA5Oaty6tbWqsoLFq5bWvElxkogyM+tdNNznoYtQhqa+oPZwptaY1kX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OPSsl3uL9clsUhIgUqxBNd1OlY5ZzuQXd+7BgDxWa9256GnXTEk+lVQm48HNdahY5HI2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lfS75znmpLUlENUrhv3hNBIx3weKpSndITVhmyagYcmgCM9DUD9KmY4zUDHNMsYTTN1K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NPU0EcUUmaChtaGh6m+kXkU8bbWRs5rPJHNRl8ZrKauaRdj6N0vUk1TT4bqM5WRQT9am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8yOTTZW5HzJXpJr5SvT9lUcT2qUueKY09KgnHy1YI4qCf7hrnNTNulyhqSAfu6WYZSlj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WPJp8h5qEtyaAEPeoyaf2NRnrTQHD+P7nddRwjovOK5qEYFaPiq4+06vKc5CnFUEGBW6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jNV46mXvQUWLYZlVvSuyjj+zaXGvRm5NcrpUPnXEa+rCus1M7ZFjHRQKwchoq5oDUwHF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40u7io6XJoAXfRu96jJpu40AOd+tQO/zGnseKrueaAGSP1qu0nXmnv3qu/egBGfioGfk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AHtJwRUZlpjMeahLUASPIearSSdacx4qu7daAGM/vXX+Btc8O6Vp92mp6al1O7ghmri2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sKqurG0ND2Y+K/BRJP8AYMVeD/FbxFp2t+JpW0+zW1tYxsCr61ftZn+xyHPGK8/u5TPM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Btm837p2Xwr0rRr/AFmSTXYXnsYo87EbBzXrbnwHFHst7C4jUdg9eUeCbbZYM4/irdY4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tqzqmTwYZM/ZLn/vuluT4MMf/Hpc/wDfdcWx96qzOxNcvK+5vddjr1k8FQqzSxzxD3eu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uQmjrLKO+TXNeLLjy4AnqKxPDNqJbhnLYxXRCjdXuQ5eR6BFfMgJBNRrqUm48n86olyq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1tCTYTWbmP7sjD8atQ+LdQg+7dSr9GNZORio8g1nYo6E+PNVx/x+zf8AfZqM+PtVXOL2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UZj61XImWdEPiPrC9L2b/vs1InxN1lel7MP+BmuUMXWmbCDTVNAdqnxV10dL+b/vs1ja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c3MrTSyHLMxrGVfatXT48sM1cIJMFqXhCi2igDk1h6vdeTbO+fuV0kpjV1Qdq4PxnceR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KINa8V3PiO+iuLs/JFGEjX+6o71h6jN50hAPFXIIcW2T6ZrMJ3zE+9ByTfQu6TZEfMauz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bQxUscrZOakzG+UQu2n28bKeKjnn2Vb0pvPbmgCOW3E/+s4qzaH7Cv7sVNJYi7kwrgGr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dUFGdc6vcNGwjPNM8P3MguGNyfzq6bFST8uKqz6cwOVagDfke2dMkLWddSWN9IISFJFV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rLS0a3uPM3GgDXvfCqTw/uxisubwiyQkZ5rYtdZeOMgnOKy77XZpJCqnindhZGZLocsc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vAvzDmu/tY0e2G45yOa4vWGX7XKi9Aa6YO6MXHUzkG9q2LKLYmazrKLe+a2FXYlU9EXF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jMSTWpdQl0NZLpsYisymBG7Jqewvfszmq26ojGSTQI6WG9jmHLCpF8pj2rlMNGflY09L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z5jrGtI3Xg1Etmid81gwazKnDHNXotZUn5qXKCkaq26c8UjQZ6VAmrQEcGpkvUk6GsLH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py2JJ6VrLIGFIcE0rMOZENlf3tgMw3EkZ/2WIrotJ+JevaYw23jOo7PzWKFUg8U0wpUN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/aF1C1kUXMJcDqVNeh6R+0Pp10irOWhb/a4r5uMEcaFjWVdaxHAxC9quN2YyimfvYLc+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dzD7CrHkias65t5GvUKXTxxD70C9JPrXuHkmoIcCmmPFP3/LUZfOaABQMmpNwUVHGMk0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YDTCaiU81Jt4oAsQL+7JJqBh5j4B4oWX5CuaQ/u1JBoAscJGRWdPsyTt5qzEzSA80wqB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IkDFOtY2KnPNSLcBVO4cU5bqNVJXrSLISZQxyvFNmbK4JxU4uWmBAAFV7iMMPmOKAKry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USPpmk+zReX1yaRIF6GkwJTJujJBqKJPMzzUj24WPjpTbdCAcUgGghZMVOZBnAqErhyx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ln+bbmnowIxVZEJfJqRhjpQBJJMinrUc90oTGaqTqQ3WoGBJwTQBYjk3E1K0/l1HGojT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muVL9ab567+tVcjfRld9WBfVx60oYGqXmilEvvQBe3hVNZks2JTUzTYBGapSHL5oILiz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qIfC09Z8A0AWd9PEvFUjLkULKcGgC4kvJp5mxVCKU7jU2/NAFj7RnikB3VAgqVeBQA8D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ozQA8uaUOaioXqaALcbZpxFRIKk3UAAXmpkGBUG+po2yKAJhgClJUioXJxUaE5PNAEpA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Mp3AerZqRWNQYNPBIFO4F60G560SvFZtg3zVol6BsZJHxVZ1xVt2+WqzmgyYsYzUqr81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ViFCHNE/+j20svohqK3llM5Eg4rhvjt43XwV4JvbhXKzyxGKIg9GPegD5f8Aj545N5rF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Crg/ewfmb/gRrxOK8e6nwvyiq2s6zPq160kjkgngGp9NCIpY9fWuqELrUHKxuRX4gi8s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WbOWNYqSKZS56VetGHm7z92nyInmN22kOzeTzXS6BeYdcnHvXHJcb5dqn5RXQ6RcpKu0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Gd5e33mwiMkMMVzd5qSQTlCuB608XpEe3OTWRfzb5PmX8a5VE6uYuzzR3MRCn8q5LWVc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vGYm4wcViajt3sOtaR0ZE9UcleW03J6isk2Ebylm3E1086omSST7VjXV75ZOEwK9SlI4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rGoFY1yzhyzGrl3fs4OABWNNM8hOTXfA5ZIJLkMCMUkKbjlaZErNxipvJePkcVumc9h+4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yatOG2nnmqrJ1pE2IAxqMtyanEfWoGXBNAEbHg1CetPdsGoick0FjG71H2xT271E3AoA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PQ1E3esyhC/WomfrQxxmoWbrUFlnStSl0rUUuYWKspycV9HaTqEeq6Zb3cZBWVA3Hr3r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g94o5k0iZ+D+8iJ/vfxCvMxlHmjzHXh6nLKzPWMcVSujhDV7+GqN19w14J6pRkOVpUOY6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yUARSd6hPWpnFQkc0AKKa+I4nc9FGTT6y/E90bTRLlgcNt4IpoDzCaU3FzJIecsTzUi9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rdGRLHUy96hj6VPEMk0FHQ+FLffqCP1Cita9ffcyfWoPCkOy2uZT/D3oZi0jE965JblI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YpmgzFNxTyMUlAERPWo81Mw4NRUANJqJqnxxUTjmgCs/eq796tOvWq7r1oAqt3qMr1qU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JioilXGXrUJWgCoy8VXdetXpF4NVmXrSAqMvBrldQl8+5K5yAa7Ap1rlxpF5JenbbO43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NyPVblbXSGAOGIxXA26tI5HUk11vjtGs/Lhz9axfD8Ky6iiEZpQ92LZc9XY73RLX7HZB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NPiWQDASpHtpWXOyuZ6s2WxlSMQTzUXmDvWo2k3Eg+WFjVWTQL05xbufpSLPP/FV0Zrt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W3lwbyOTUtz4L165uWL2EmSa6XR/BGrC3CmykDD2rpVSMYmFnczpZAFxUUPJJzW8/gXX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V+2+FniSRMrpkp/Cubnj3Lszmcn1NKp9a6wfCjxT20uX8qUfCfxUf+YZJ+IqXOK6lKMn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0wyD1rrR8IvFbf8wxvzpy/BzxW2f+JaR9TS9rHuPkn2OPBzRiu0X4I+LTz9iUf8Dp4+Cn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91XtYsrkl2OJUZPStuyi2x5qpb28thcXdpMBmN9j/wC8Kv2beblBx6VtFlxRVuJSZHz1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hqpAO4KcV6NrllIttJGnyzY5rzvTbVjqbg8kHmtRTfKizqAFtYEdGxWNpUH2iUgjNXPE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U+gW4ALetBymg6AjpUPkYzV14+KrOSAakgz57cyvtFaNtb/YYC3fFR2MRlnyasaqSECi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WWQ9a0V165iIB+YVLYWEciZYHNTNogfOw/nUFFiDX4ZIv3iBTU0Elpc5JkC1hzaa0LEV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G/cRgkiJ1kHsaybuKRSdwK1RjmktiSpIqymtSYw4D/WgCPcemabgelX1vrGYfvE2n1FS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fgaAKou3htW2muflImkZieTXSHS3S8EDn5DU+seHrG3iBBIc1tTJMLToQvNWrh9gPFTW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FjJg8VqxoqW90BDITWHI3mys3ard4fs5aPNUV+UGoBl+y0wTjcx4qxNpCgcVT065aKUA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8Yzg0CONlsDk4Bqt9llQkbTiu01E2sA+XGapw2/2vO0VXMZ8pyr27AcjFRCIk11c2gSN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HqOaOYOUwyhToaWO6mjPBq9NZFQSBVJoyueKOUVy3Dq8ydTVqPXf72KxXBpgiY0cocx1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tR3cUp4auOWJlPWpUnki6GodO5alodXqF0iW7YauSc+dK3envdSTDBORRBtRsmmo2Icj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2BJnvUhkGKgdCxOK9M4S7G4ZetMY7c1HbqV60+RgQaAFifBpJn4NRxvyaSRxzSuTYIzk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M1bXBWi4WKYfD4qUnP0qtPIBLgU5pcLRcLE8T4YikuSAM5qGBstmm3TFuBSuOwzfuBFL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7G5qwXG2oLEaXacCiceZHUTAk5pxkCrg0DGKmE609CqrktzTTMuyo1RXTNUBNNLIYiE5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uKI02x/KaDLMsfDUAI4KE5jdj6AUNE6gFoyVPYdqIb2dm27zu7ACln1FtPUsI0kz97ea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HvVdpwzYUc01NQF8pPkmLPYHiiG3yx5C/WglkUyMWyar4JfFPnuG3kVRe6aOYZoEXpCy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gSCZQar3ZIXAoAWWRSDgiq6PyaZHbtgktUbny2PNWQTtyetKWPGKgjlJq3HOCMEUAOcj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UE74alE/yUAK6jbVbfhqlMmRVYk7qALSEEVKMbaqKx6VJuO2gCaMDJqYDrVSJjzU6Sda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KqNIR0p0cxNAFqNcZp+33qAS4FHnn1oAmIxQvWq5mzQsvNAGgrcUoNVUk60vmEGgC0Ez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pXfigCcy5pUaqiPzUytgUAWAaXAqJHyDQzEA0gH5AzSbhUAck08HIouBo2Azk1fVSao6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quNjGQgGqz8Gr8hGDWfMfmouZMngNWUFVLeriDIpiHcZr41/bI8ai+v7TSEk/er87gH7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1RNI0i5uZGCqiE81+Z3xa8WyeKvHGp37NuVpSF+gJArejHmlYDm1fzGx3rXtm8uIA9ax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taZ9jcV6SVkYFpX7VbW4CRispJNzUktwc4zUMR0enyEuW7YrpNFcKrtXMaYP9FB7mtrT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qnTTR0cU3mjI7UlyRMAvcVUtH2ZHrSySlCTXMjqSsNMRTODWfPbtKTmp5LxkJyeKrTai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6pG0JIFc7d7jkmunv7tGyWrm7+dGLYrupHLUMe5cYxWaV3NVu4PzGkt4dzZr0ouyOBq7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Ih5dTw2/FOngKpUe0uylDQxZ+M1TdsZq1cKctVNlNbJmTRE0mM1XeWp3TrVZ0qkybFeV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KbmrQtLMMM1FylAom34qJrfitiWALmqrIOayc2i1TMlwRmoWNX7iHrVN4+tVGVyXGxWY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9QMcZoAilOKn0fUX0u/iuI2IKMDVSU5qNDkGoZa3Pp7w9r8Gr6TBceYAzrgj371Yn5B9K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XWls371l3w5Pcdq9O0HWPtANndHZcLwm7+L2r5yrS9m2exTnzIusOopV4BFSFetRNxXC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lY1GRmqAROtcr8QLry7FIgeXNdWoIrz7x3dedfrEDkIK0juJ7HMRZxU696hjqZO9bGZM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Vf8AhqzYjk1DGjvNNj+y6FnGGkNUsVsagBBaW8IGMKKy8VztGgDmkp4HpS7akshIplWC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AQaixzUzZ5pnNWA0rxUTAZNTHioHPNAELjrVeQdanbmoH70AViKQDFOYU2gBj1CamfvU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rt3qeXvUDd6zBGF4j1HULGDNrL5fpWLaeKfFRT93e4H0rQ8XXJjiC1T0ycR2e44HFI3R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qDvezebJnk1p+D7aQ3TTjotc7k3NyzHkk133he1Fvp4Yjluab2GjYF3KnelGrTJ3qJzk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iNKXxNOB/refpVV/Hz2nyvNg1nEA5rn79FmvgmKpRuWjrv8AhZxA/wCPlx+FSp8UXC/L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9GhKfIcGqDaS6/dPFV7OLHzSR6PH8W7hHGLuQ/UVq2/xmvhgJeyL9DXjM1lLEecmoRcP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CqSR7qfi7q7k41GQ/So3+KesMDm/m/A14vDq8kZ+V/zrVtPEHGJcH8KxeHXY0VV9z0v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vpz/AMCpp+KusZ/4+5/++q4WPULef7rgH3FWI03jhgwqfYrsPnl3O1/4WvrjN/x/S/8A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LpyPtsnP+1XFmPBNaeiWwmkIJq400ilJvdl9LN7ti+/nqasWdi7S7R1qJSbVyoqxaM6S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H8Ty3huo7K3BlnnbZkdam8C/DK78R391DAjiaMASMw6GtXQXin8dQQB7dpYY/OJ3dzX1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VZvh0l1C6CyzbewNVY56lQ+QNf8A2aPFCyPPAUnXrt71y9x4O1fw5mO+06aMjjKqSK/S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AHpjms6/8DWF2f39oknu6ZpHK5n5qG5ByM4+tRuQynmvvXxP+zx4X10Ey6ZEGPO5Fwa8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os1za30trCoztbkCgSkmfM1owjyaq3NwZZDk8Cvb4v2e5vswuGW6EDdGZcZ/Co1+CemA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h8yPH7bUmjTBSpRqrj+CvYz8JdKj4ERI/wB6pY/hhpKD/j3J/GiwcyPFW1Fn/gNR+cXP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OvW1P508eAdGUcWv5mixopI8MCwt1iBP0pyQw9oVP4V7kPCWkxZ/0SPj1py6Bo6f8u0I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SW2Relln/gNW4JTEOLH/wAdr2T7FpMfJa3GPcVWnvdEt8gyW+PqKizuHMjwi7vLh79n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fTspEoZl9xXsVyfC8jF1urRW9yKyNRfw06lZLu1I9QRW6Riec6bfR+cB+FfQvgHwtay6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HUV88a3Z6ba3++xvoniznAavcfh54ztv7NijEu4KoHWlIq9jr9f+GVnrNkY4bW1jdj8z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fs7aKyfu1MMvqh4r0ix8VRSAbZR+da0N/b3Q+bGfUVmmHMfNms/s86lZ73sZVnx0DVxW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wmsZCB3jGa+zWtoJgcSCqF1ofnKQqhx9M0rgpJnw9frKjETCSNvRxir2lXZjj4NfVGtf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2MbE99uDXnmt/ASxlLPZyPbP6DpQmM8uOsIq8sax11JbrUDu/wBX712mrfB7WrHcYgLl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u809iJ7WSMjuVyKq4GqtjDcRZXBrMutJjjJziq8V1LbjaGNQXN7O55yRVXsKyFXSxJn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MEVr6TfoBhhg+9aLSQyg9KpSZPIce1gRUbWR5rop3twTjFVGkhIPFWmK1jCNttppjq/M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P6CjgUsfJqBjg1NHJtBr0DiJWOBTB8wNM83eTSkYWgBqjJOKa6nFIknJpWkqAFhBBq0D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/ncUAROg83JNEpGMA1BLKxk4pCx7mkykWIsjOKU/e5qvDc4fFSTTClcLCucmmg1Ejls1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AxUM2SKdJ96nSKPLoAYsQ8unKAqUzOUxSBQF5arAsLwnWkNxEsZ3Nmq06t5eAaS2iBQ7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FzcE3U0+P4U3/dqddMgAAMs0iL0RpCQKWb7x9qfHLlfukfWgAlPlL8vFV01B1J7irEvK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Fwrvkiq1wFlk4qZEBJqKTETE0ECplCBUk4DJVYT73qQtv4oAhV8ZGahmQNzmifCk4NR5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OlWIpB3FVkl4IoVmJoAfcv1qss5ORUs/+rNUEf5jRcC6r5pVPJqDzMVJG+QaBD/MwacZ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xk6NxUitioVYbetLu4oEWcgilQhaqxSE1IWpgWDIMU1XBqurE04cUAWQRilQVCr8GhZO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tGKrRSVN5lAEkZAzTmOaiQYpScZoAdGtTdqqecF4pRc5yM0AW42xmpCwIqiJaXzT61AF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JNTo2RQBraf9w1bViGNVNM5Q1c2cmqGxrS1Cwyc0rjDUoGaZkx0PFX4B8tUYutX7fpVC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Oh+EbnzWw06ED/ZVetfm7qtx597K+clmJr7R/bO1NYkezjfa7RKuPY5Lf+grXxFIf9Ix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JcrGtpIEaljVqWYPk5qlE4ijIFMWUs2K7WYmnbv8pNNALyVEjbUqxaLuasmB01iwS3Vf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asiNtu0ZrdtY8xA159U9CitC7HP+961b4lB5rJc+X81SQ3hQEmuZG7Ql4mM/NWd8qk5a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WVMhIODWiMxLtY5M4rCvYVGcCp7uaSHIzWXNdyHOa7qZzVEZk8ZaTFaFhZ5HSmxoHbJx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btZHPGOo6OIR9elR3twgjPNLe3AWPINYtxIZM81EE3qy3poVp5AScVUIyTVh46iZCK60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Uk4zVqZ8ZrOmmwTVpkDhWlaybUrM0q1n1K+S3txvklO1RXsXhv4a22n2qyXuJrnrjsK5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uHoyq6I8tllyTzUWa9h1XwppkoP+jqD7Vx2q+CQhLWoP+7XmxxkJs7ng5pHFSJuzVC4T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MpGCOKpXMGVJxXXTq3OOdGxgyjk1VkPWrs64Y1RlNdidzltYrv1qNTgmnsajB+Y1QF3S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8hOHicNx3Fe83UEWu2Fvq1pgSMgkRh2buK+fK9o+EOqfb/DdxZMcvbPkD2NebioXhc66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/JfwFZeJ04cd6tyd6yb0nTNUgul4jf8Adyf0rX65rxGjvIGOBRGM0SkCli5qQHuNqE15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pgeAdtes6i/k2crdMITXjCyefNcOepcmtYbkvYVFxUqCmL3p69q1IH9Ditvwza/aNat4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JkWux8CW27UXnI/1Y61kykdBrcm65IHReKz/AOGp79t8rH1NQfw1zliqOKcFoUcUtBY0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phFAEJSk2VNt9qZVgQOtV3XmrT96rP1oArv3qBhnNTv3qAnrQBEwqI9TUr96gbqaAGSH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j1oAhfvUWM8DrUzjOap31y1nbvKgyVrN6DRjanpF3HKZLmJ5AejEcVgeIrhbfTWj6Me1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eJItUsUubbOC3fFcr8SPEOm+IbqKXTYDAn8QrG50rY5G2jxg+9eg2kgito0HZRXOeGNB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vNKDcwrcvLK9012SWEoR2q7lxVyy8/viqsl2uCAcmst78y5yajEpzxWdizcs4jOeRxWV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xk102ngQaW0uMtivP9Wt7jVdRIIJXNAFpZnI5Y1YSb5emaT+yrpgAtu5+gq5b+G9QkQb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SrlN8OeVFV5rOJycrW2PCmrE8WUv5VKvgvWJB/x6OPrRzpDszkJdHU5K8Gqb2VzBnapY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h/gQfV6mi8B6m5w88EY/2pBR7Sw+Q84FxJEfnyv4VcttbmiGElP4ivQ/+FWechM+qWaf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ziY/8T6yX/gdP2kWLkkjn7bxO44lRXHqOtdl4Z0+51pGnt0KxEd6wz8OtPGf+KhtiR6G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Hw3Da7WkAGNy96qNnsWlJbmFd6ZeWFwRMuAOlV7vW10ywmmkHKDjNbdxeTeIQ0qoR5Y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MKW2PvHmtkU9ino2n3U8H9r/ANoRiXzN7x5+bbur7A+C/jaKA39xLOvlyCNUOfavhONp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z1/U7Fw1vdSwkdgxxVNI4Zq5+otj4xSdQVnQ5/Gtu11/zB8+CPY1+bvhn48+I9CZQ8n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/wBqi3k2rfRvbN3YniszGx9pR6hbS9SAffisFptN8Z63JpKDzYLVt8/mfd3dq8i0P4wa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ID/tV2+h+K7aN2MTpmTBJHegD0G68KxFSEUEelczq3w/tLonzYAfwrSsPFgJ+/urdtNa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w7xN8FJbpWbTNRksZevzLuX8q8X8afCH4oaS7SadqUN/H2SJNrV9xGK0uR2BNVZ9Aily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Rax8RPDcjpqUd9b7ereVx+dctJ8RPEE2c6nP9M4r9RdW8D21/GyXFtHMh7OgIrybxh+y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TFtZj/y0t/lNAHwRJ4v1qT72o3J/4Gart4i1OT719cH6ua+lfFv7Fd9a75NE1HeOoinH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Xxr4bZvteiSzRr/y0thvFXEaPP5bm5dSS7sT3JNRj7RjJLfnW3c6Fc2uUmjMLr/C4way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OyNCpLI4GDVRmJNWJpN2argZOKu2gGlo9vukLtV59Tlspf3TEY9KZpsfkWrO1VJZBK5I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fanZsP37EemeK77RPi9cRBRNz7g15HZx88itRFRRWRVj3/SPivbTgBnwfc11mn+NY7kA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WXb91iKs22t3dqfkncfjUEn1zb+KVcYfbIKnGo2N1wRsNfL2mfEK/s8AuXHvXW6X8VVY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9pudNhmyUYGsS/8ADUFwrCWBJB7jNc7p/jq2uVG2cKfrWzb+KA4wJAw+tZttAc9q/wAN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A3qBXE6t8El+ZrGYxj+63NewxapDJ97AqUGKb7uDS52gPmjUvhxq2nFj5RkUd1rFks7u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4V9XyadG4OVFY+oeE7K+BEkCNn2q1VLR8vmHJzSeQBXvGpfCXT7rd5aeWT3FcTqfwF1C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YGto1EFjzvYnfFOCwYP3a2NV+H2uaIT5lq7oP4gKwWsZtxV4ih961UkZ2P3zzSg5ptOS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zxikUcUwtQA2RCM4NVij881cTy3zk1FKI8kBqzLIoy3c05pQmeKVIgBnOac2wikBXjc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4qXAGdoqFlPJxQBCgPmE1OeQc021O5zmpJCNrYoAjglXJFWIzk8Vn2qbnatC3XDUAJN8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zRdvh8VEIPMYHNADt+enSnthipz0qG5/dYVelAjYoCDmgCad+Dikg5GSaQ4WE561WaYt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zTNjkZq7IgKGqGnqVBZqtzzfKQKAIJgfKYDk1n7iVwetXDIVznnNVXcebzxQAI5FPjt2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lrsfhrPAZLqHGbv76/7tNuwHOWvhDU55MCMIP9vituz+Hqtzd3Ow+iV3DlCD8vPvWfPO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ZXKjFT4faSv32ll992Kf/wAITo6DAjf8Xp93rQgBzIRisK58XRIxG4H6msnVYcqNn/hD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ulHg3Rh/yyP/AH3XMv40iAPzCq7eOox/GKn2rDlR1x8H6KRg2wI/66moG8A6E5J8hlz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J4n98U9PHcf98fnT9ox8hvS/DjSX/wBXNPF/wMGqj/DWJM+Tfn/ga5qknjmM/wAY/Op0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R7RhyEU3w9uUJ8u6ST/gOKpS+BdUz8qxsPrW3D4wjk6yir8PiKFxnzhR7RhynIf8Ifqk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qnPptzaMVkhdSPVTXosetxMOJlqddSRxjcjD3qo1ZIXIeW7WXqpH1FIAa9OkhtLsESRR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2mXGcIyH/ZNbRrrqQ4HADIpVk68V103ghTkwSn6NWfN4PvYs4CsK2jViyHFoxAeKZk5q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lhdffHFVMVqncksRtxUgeoUIwaUMKYFkSccGq8kr7jg5pVIqVWSgCsttJL/ERU8dgU5L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V/ekA0oQMU9V+SlYgilU/LWZY2BeTU69SKZDjmnK3zEUgNrTOIzV1Z+uao6efLi5qXdv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m4ppO0mmKCjc05/mzWiAnhC+tW4mxWZbxMD1rShGBVknyF+2nZSTeLLYI2FNqjke+SK+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WvuP9q7Tpb/VptQ7W6xQ/mf/AK9fDLfJeOPRiP1rvwnxM55o0tx20tvliTVcuSpFW7aC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2K9BoglabCVq6Yu+LdXPvJlwK6XQ1ygX2rlqe6jSmuY04hllrqbJf9H/CuZ27ZAK6zS49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oelBWIJE3jFQTR+WprSeDa3TioZotwIrJSLszIYbhVWZdoNawtSM1WuLXrWqkRynP3MI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1K810k9v1qi9rnNdEZ2M3G6OfWFlNEjuAQDW2bDcDxWbeWjxE4BrdVEzn5LGd5EkjE5q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/lZBFKLuNuK1TYKKIHiCk1VlwM1bmkXnBrNuJOTitUZNFK571nyruJq/Kc5ro/ht4YHi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TToTdSg9Gx0FaOajG5ioXZp/BrTIkmubuVcyJwma7K98TqZSiHFefeGdf+xw3qYwJSx4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NfOYmTlPyPo8LTVOGm51bXsko3ryKi/tJV4cYpdIUxQYfmo9Zs0eAug568Vw7HYc34g0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zXJXCbXZcV6Bb3aahp0kTffQcZrir4BZW3DBBrspVGcmIpnMajbbGLAcGsSbrXWX0Qkjb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zV7dCfNoeFVhy6lN+9RHg1K/eom6123OYcK7r4T6p/ZniWOJ2xFcho2+v8NcIh5rZ0K6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aNwwNYVdYtG0HZ3PeNYtxdRyIe4yPrUOgXn2mzKuf3kZ2N9aTU79XsY5UPLAPXM2+ptp16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96+dcWj0+ZHWX3LDFXbEqIxmsyzukvIA+Qa0U2rb+9QO5k+MdQSy0a8kJwNuFrx+zLlQ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a8I0aGBTzI/Irj4GAhVP7qitILqSydehqQdKhjapV71ZJPbcv9K9B8Fwi30m7mP8XQ15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rNPsfhqLsWHNYSZoinNLuYmmg5quHyTUqHIrEZMDmlzimCl4oLHZpKbnHek3UAPqMnrQ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u3Wq7nk09361XdutAEb96gPQ1K79ahLUAMaoiOtPJ4phNAEDr1qEr1qd6hJoAixQI0dW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s1RN/DMfkkrOSNYK4No1hJndbrVWXwppMwIaBcHtitKJDJ/y1X8TVqPTlk/5boD9a5JO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Bi0OWSTT2MLEYxurB8QeIdUgdxcWRnXPDA138ejCPO6ZXPqKbJoUMinzNrg9sVmqljTl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5sIh9aavi+RPu2sQ/CvULv4c6TcAkQ7PpVRPAWmWRObTzvrWqrw7GDhK559/wml5j5YY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uf3UY/4DWt4n0y2s7l1htxCo7YrndC06bV9TW0jXLO2BVqaauHKy2vjHVVOUnEf+6KlX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H0rf1T4U6paIWiiEn0rmpdAv9PdhcWrJjuBRzRHZk/8Awl+ukf8AISn/AO+qrv4g1eTO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RbQO1BTjpVWRNyvLf3kpJe4lb/gRqMSvnkt+ZqUnB5FLuU9eKLId2Rb3bqxP1JpNhNP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0oSC5q+G4N9y+4cCu4llgNgImIyK5Tw1GArMa6Oe0XyQ+a1SOmOxf02cW9k7wNwU+f8A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ajqcjbiVBwK753MNjcMOAorhJlG4n3rQzm9DINv5SEmm20f2iTaKm1O42oVqPR22sT6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Wl/sVvWrq3TY7Uv2l/aobCyKthY3MdwBFO8RB6oxFd9pfxB13wzEgS7M6D+GTmuOhd8l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iTazZ9qz5mNQTPc/Dn7RVwm1buJl9xXqvhr432V+F/0hVJ9TivkJbO4A6Cp7dLqFsqxU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PvnSvHkFxgx3Sv8ARq6nT/GCkDLZ/Gvz+0vxPrGlEGK5fjsTXcaJ8c9R03C3RLgd6pTM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LFOMMRV9JbW6U/dr5R8PfH6yuwolkCN7mvRdE+JtpegGK6Bz/tVoppkcrPY5NJilzsYY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QyBgawtO8ZggYlDCugs/FcUuNxFXdCOD8VfBnQPE0TJf6ZDLn+IIAfzrwrxj+xNo948s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eVjb51r7Ei1S0uByVpJNLtLkZST8KtMpM/NHxX+yt408Pb2toYtUhXoYjhsfSvLb7wvq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9xaspwfMjOPzr9cLrw+jA4CuPeuW134c6VrMbJeafDMD/eQGp5+47n5e30oitxGvUis1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9k3wjrwd4bV7Cc/x27YH5V4x4p/Yw1rTmaTR71LtByI5Rtb86d0UeDWifKKuBeOldRr3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vdGuEResiLuX8xXODHIPB96RZXP0pu4DtU7R9ajMVQAizItL9oSozCPWjyFqAGtqMkLZ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/Gt/ZYw+4e9Zb2e7JBqL7OUzSsgO8034nyKcS5rrNL+I9vKBufafrXi4iFPUlehNQ4ID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dJ/zNblt4gR+PkcV8wwaldQHKSt+dbNh47u9PHzMTj3rN0wPp23urWcfMApq5HaQyD5G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xyNskPtXf6N8RbS7UFZQD9aFFod2eiS6SsgIIDD0xWLqXgLTNRB8+whcnvswf0p9h4rj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rXWopRzg0jM/RnIoyKjyaVT717p55OvNBxP8q8H1oVhjFRSS7+IjhqoBzqEUjbVIxbn6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VUcl8GoLLKqqx4zVSR2BOKsTRlY8g1UiDOxFAE8XCHNI8oCnAqQwsqmqzEDIoAjgl+Zs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Dap8zGpd4y1AEEKhZGq1G4RjzWXNKyOdpqa23ufmNAFi6kG/NOtyW+lQXa4xzSxuUXig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tpckSlSciiYsDz3qG0wLgk0XA0p/uE1mkF87a0ZT5kRArIim2Fx6UXA17LBj2mnT4yRV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e62byaLgSyFSQM1Rv8KwK0QSeaxJNQXTkSEdRRcC5bMGjzSp4ofwTOmpwR+ah+WUHstU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/wAe6nPBos6W33gOaHqgPc9I8Y6P4ihDW13GHYf6tmwaXVLZxGSoYrjqK+Hj4zn0FxLH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r0XwD+1E1s6W95deZjgpMa43uWejeJtbltJ3QuTXE3HiDexJJrv7nxd4O8eRgXbPYXLD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6t8M9S2NPpklvqsHUGCT5sfSocSjnLnxA7ZC5/OqTarKx60+706aykaK7t5IJBxiRSKg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GiRdSl/vVKupy+tRJb1KtvxTNkhyapLnqamTV5QOpqAW9L9moJsXotblHVjVuHxDKv8A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FOEBHSgDpbbxZMn8Z/OtO28ayL1euIETDpQFf1oCx6dZ+NWx8zr+Brbs/GCN1Y14ygkQ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00R4c0BY9ztvE0bj/WY+tXo9XilHLg/jXh1trs6dzWtaeJ5UPJoJ5T2RLhJFIBBB7Gqd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FQx/iTg1xOm+K84Baup07WhOv3hVKTWzJcEZt/4Qliybdsj0rCmsJ4GIljZcd69Gguwe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IkQHPfFbRrSW5m6Z5sgwCKXOOa6DxB4ZGnobi2y0XUr121zspxH6V1qdzLlJlapVPFVE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EE5bikV+DSdqRetZlk8Z+U1F5uHNSp9w1VGfMpAdBpUpkjOauqAhOKqacgEPHFWUHJzT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l2mnEAVXlUk8VogNG3bIq7EeKoW5wo+lXYmqwPE/2h/C0mq+HdTkVQZVxOmf49vVfyr8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dxjgLIcfnX6+61odv4g06a1mA+dflb0NfmF+0J4Fm8E+O7u3kA2FiVYdxk114aXLMxqK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7Yt9s8OTKDzDJn865nPy1o6FcGMXCZ4ZRxXpuRgIxxOK6zQnwB9K5KY/v66TRJMflXLV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X2uGrrtGkD2oI9K5F08yMVueG7gjMZ7V5FRXR6UVZnSyW+Yd1U/KyDWxbKJo9ntVC4Xy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U5YNo4FVngyp4rYiiEop7WAIOBS57EqNzkbq2OTgVQe2bJ4rtJNKBzxVOTTFGeK0VUHT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VJIZZCQUNdZPZCMnPNMSCI9RTVa3Qz9kcTd6U7qflxWHPpkkbHmvTrnTllQ7eK5HWNMk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EX0M50bHISs8fXoKqSXajqK3JrYc7qpyWUBByvNdsahyuBjNNuzivadZ0r/hXXwYisgN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wnU/piuO+FXg7/hJ/G1pbMubeJvNkPbArpPjz4nTWfE5tISPs9ivkqB0z3P9KmpK4Qgc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Lnp610N7A9u7ND0rD8NOsJc9K2JtQOCAK86ornr0tEQwarcRkhs1o2+su/BrHklHU1JY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i69i1hdBQNoYVz3ia0FvIxA6jNeg6zArw28wHJFc54psBJbCT0WlHRjmuZHn+CRXParF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oqjFc7rFvncRXpUJ8sjyMRT91nON3qFuBU7jBNQOODXq8x5Fh8HzvitrT4e9Y1shLEiul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Vn7prGJ3i3Mlxp8eP+WYqhNr97qdpLp2nwJLKDgsByKn02WNLOZZT+6Cbv8Ae9qXR7+2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YpIJrr5I/tC7fl/2a4kuYuUuVFfw/qEPh/xBFpH2vzpZE/fyH7vmf3RXdLOSuM18+/2h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gffn3r2Pwzrses2CTKRvwNw96wq07K6ClV5nys5H4kXJl1e2hB4TqKx4zxmpvF832jxF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wnKVMVZHUWI+9Tr3qCMYqYHGaYIvaVCbm5WMdXYCvR/EDi2tYIF4CqBxXGeBrbz9ZgJH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P5t6QOgrllqzVGar4JqRJKrZpytioAurJS+ZVRX4607zOKCyx5lJ5tQb+KaWoAmaXioW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61YD3kqFpOtMd+tQl+tAD2kqIvTC+c1GWoAeWphk61HvppagBHeoS9KxqFjQBjeKvEH9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iuNi16ePJwCTTvF7F9TO4kgHpWbDDHK/Q8VDN4bGwPE1yo5hU/Sm/wDCUyjrCfwql5KD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waNLmnF4wdP4XX8asx+OGT/lpIKwzGf7wNRsh/ug00l2C7OqtviK68G44/2q19N8V3ep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ecNBE/3o9p9RV/SL640e6juLSZ4ZE6FDUSiuhcWz03QrW/8AEOuw2VzpgaNzhiy13Op/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2YtZEHDAVY8A/FGyubW1jnlVr0qBuON2a9KTxDFKwWdc+pevJnPkk0dUNTyJDqmknaQX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OnagpS8tQrHjOK9Zl0zT9UB27QTWNqPw8WRWaOJWHqKz5mb2R5RqHw30fW1ZreRA59OD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AE/c1ufMQdAa9dvvAsluxaJnhI9KpqdV0zK4Nyg/vVcas47Mlwi90fP1/oF5YsRPbsuO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Gvo1tS03Usx3tqI2PBJWsnUfhvo2qqXtWUMfSuyGKW00YOj2PADA6k7WoiLb8EV6TrPw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r14rj5NDutPuik0LAA9SK641Iy2Zjytbm5ZaYYbKNxwSKmgyCRLKQR9xP71Ed2y26p2A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pdC8tJ5pth8uSNtu1q2TNo7HHeJ9RaKARLwW61zCPuBJrR8SXq3F02Og4rBe42qcGquZ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uSB2NbGl24EYJFZEEfmz56810tpHsiA9qDAsRIDU4iRuBimmPZAze1UbG5Z5yvvWAG/D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Fc9a/PfMR0zW1rk/kRFV9KzdDh812Y0Fm9HMcdamjmqqE21IgxXOWWvP4qvJIDmmuTiq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gcirNhrV7ZHMM8iY/usRWa0h5ponZaBWPRdB+NGtaO4V5DKg9TXpfh/9oyzbYl0xif1z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MKw9dYK3ytg/WtIpszlBM++NC+LGl6mF8q9jYn+61drZeMkKqUuBj61+Yun6re2cgNvd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9F8OfF/xDoqqPtBnUf3zW+pj7M/Rey8WKVGWDCtaDXbacYYAV8P8Ahv8AaTdSqXsZU9yK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9TVcXSqx7McU9TJwaPpRYbG5XIZdxqpcaOpztxj2ryuy8cxXODFcD/vqul07xe4A3yhh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fDyTIyvGsinswyK868VfAzwv4lDm70iJZD/y1iXa35ivSrTxJDMMMRWlFPbXI6g002hp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DtG3vo2ozQntHMAwrybxL+zx4w0Dews/t8Y6Nbtz+VfobcaRFKCUIz7VmXGgsQflDCkz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90qVo7y1mtnBwRKhFRLjFfpBrvw90vWI2jvdOhnUjHzxg15X4n/Za8M6oHa0iewlPeI8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NKrPnJr3nxL+yp4g0/e+mTx3iDosh2mvK/EPgDxF4aLDUdIuIlH/AC0VNy/mKZV09jmK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gyaz9YnEabRV8vsUmue1GY3EuM8ZoQC2KZya0YRtzVezTCVYXjNaGRsWHiTUNNI8i6kA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+Lt/Z4Fwnmgd14NefdKUGk4p9AP3ljZieTVuIZ71UMTLUfmuuQDXeeeXrtzCNi/609T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fnduPrVW3EzuzTTPKSMfPVjjpVgSeb5gPJqCNsyYqQrwearMxjesiyS7m8pSM9aXTlzl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aRJ9seFoA0JpvlIrNLjzOTVhnylZk8uGPNAGvA8ZU4PNVm5ZsGqlvJ8jHNNgmbzDQA2c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KDFVLyXip9PcNFTTAfdEtirEKYiBNU7hm8welWnfEApgV7mXzHwBVS2YrdkMeKtgqTk9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gWriYxKSOlZ0ZEm49zVySXeCvaqEZCTFaANG1QRwnnmoLg/unzT2JVMiq8sm6JqAG2oO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brUcMpVSBRcNujINAFG1uyLr8aTW2s5Ubz2eJZx5YI9aghG27H1qj43m8vRLkDqBmm9g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e6WjyRK1zEeRIozXg/iKGazmZlDJKvPHBr6MtPinPopEV6y3FseCHGRitO78OeEPidZs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DAYVzG6PnXwx4/1K1hDQ3LDHBVjkGu90X46X+msrNJJDKP4oz8p/CsnxR+zlq+hzPNo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bda89vrfUNInaDUrSS3ZeMsvFaWGfTmkftSXcsQhv5LXUIR/yzvI9wrobf4veEdXTdNp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Lx/3ya+NjcoScGk/tC4i/wBVcyRj0Wo5QPuCz1jwjqf/AB66s0THtcxla2rfw3Hdrutb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ozXwnB461myxtuDKB/z05roNH+Neq2TDzIw2P7jbalwA+zpvC08DYa3cn2XNRPoJjOC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ftRXlq3/AB9XNqf97fXWaX+1lcR4Mt/FL/13jrPlKPZv7F46VGdGIPANcFB+1RZ3AH2i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aamT9p3QWbEmivj1jmo5WB2raW4zxUf2HGcisOz/AGgvCVz/AK2wvLf38wGti1+L3gm86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aORgSGxwOAKiNoQe1Xo/HvgyY8a7CP8AeFWE8S+EZh8viC0H+9xQBkrbkdBTvKYDpWk2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pg+shqCTxN4Mgz5nivTF/4GaQXIIZXi6NW/pOtsjgE4NctL8Qvh7b58zxZbn/cjJpE+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bnuT/wBM0xQB7z4b/wBMt97c1tLbqp6V4PcftdeBdKtjFp6SzOOg6CuG8RftlXGqI8Gi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rQkI+qtT1vT9Dt2lvrqKBVGfnYZ/KvLW1ODWXkubRt1u7nafWvEfBfhi/wDibL/amveI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XtdnaRafaR20C7IolCqK6YGMkThsUofFQbs9KNxFbo52WxPgU+KbcabbW/nCpWgEHPWg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HE2W96YNQ87MZt+n3TVmz5mAK4oA6CFDGmBUgYAc1VmnMY45pyOJU5ODUgTznEJK1FZg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9aLZsE0IC4gx0qZGwKiQE1Io4rVAW4X4r5f/AG1/hYde8LjXrOPNzZcuFHLJ/wDW/rX0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o0Gv6RdWc6B0kiZSCP8AZNbwdiWrn48dqS0mMFyDng8GvSPjt8K734Y+LLiJ4SLC5cvC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nNehCd0c7iaUkmZGIrc8PXBdtua5yE71HrWtpMn2WcHPBqpq8TSnoz0KxXzI8HtUsUjW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HTJQ65HpWjFbC+3L0IrxGemjsbBdrbg+5R1q9dact1EZV+8BXI6Tqh0uUWk5Py/dJ711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Apj5vasXFoszYnaFsNxWgko25FZd/qFvNLmNqlt518vrWTRcS+JPMqCe23nimxSYNW4X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twTjGarvaj0rYeLLmoZYgO1RcsyGteKy9Q0vzATiujKCmSQhl6VSlYVjyjV9LkgdiAcV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XrOs6WJUJArkU8KSarqENpCFE08ojQHuTXfTqpo5pUz0H4Swp4O+Hmq+KJwFnnVhBnrt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uTWL2a7dizzsXJ+pr2j41TppWg6f4WsziKFArhf7q9f1ryXTNMCFQBwK05zBRLOiWLYb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RncOaNNtFiXgVsWse7Nc0p3O+Csjg9fQ6fd+V69Kl0LQb25uQxJVG5FO1NP7X8WR2/UK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UVFwVGKylKyOpFPVUEyRRIOFFYXieHZaqp7riulsofMmct2rnvFku64WMdAKwuWcBPaY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cV1FzFgmsq4jHNdEJ2OGrG+hwN5bFCeKzpENdfqVj8pOKwJLQ7jxXp06uh5bpWYywiyM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FYVhDtkANdhpsAWMGoqSuTaxq2QjWNInj3bmrK+Kesfbru006I/urVecdM1eS52XEJzj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y/vT13PwaKbsc01oYs6o6MoHau5+Fqs1ldnPyrxXANKAhNegeACbbwdqVyvBDE0Vn7jM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2kfZr5LpB8knDfWsi2Gc13JCeJfD7Nxu27l9jXEIDGxUjkHBrjg9LHrOJYUYFKKB0oXm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sF7cH+BNoPuadey+bdSt74FaPhGD7L4SkuCMGaTGfYCsdj1zWLKI6M0mRRkVmA7dxQr9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Fk4b3pGPFNHSkJ60AMZqhZ+KexqBjQAxm61CzY4pzN1qEtycUAKW4qMmhjTc0AIxxmm7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AFuDUZbFI7VGWzQCPN/FLlNamHUZqK2+6DxUfiKRptWnbPOayBqMsbbRmoN0dF5sf/PO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jwanOc9/wr1LQfh0t3pUdzeuYpZOiCspNR3NYpy2OC+zQn+Mj6GkNoMHbMa7e8+HpVyI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AF8CdjI//AsVh7WJXIzlTaSjOJQfqKv6Clv/AGhGuoCRrQnDmLqK7PwV4WaDVHTU7VJr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/g7w3yfsrRd/kah1UlccYNuxseFvg3oVveafqtveTycrKkci/pXp13a27547Vxdv4ttL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1CjHtT38TI6lhITn3ryJ+9Js64xsjZmtZbfLRSdKhj8VXmmn5zkCsGTxKUzht1Zt34i8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7+D4h2dwNk20GntdabqGWV0/OvIropMSVyDVFpNQiz5Jkx7ZosM9U1TQUugxQI6HsK5K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eA+1Y2n6prkQ+7MR75rVjl1m/H+oZ/qKQFJtR1TTzhJhMg7NXHeMfEQ1u5RCgRo+uK7i9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mgKjGea8muP+P2X2Yiu7Dx1uRJXQdqUzG3gaQD2pK1vD3hm98UarFp1oPnI85s+gr0m7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0XUmUztZuQ3tXPanE9sNjIY3PYivpvV7TUvD9jIt1ZoQg7rXzx4uvH1jUpJtioAcYFY06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5UZmh2DyyFieK6GK3YcZpuj2qQWinPJ61dKpGCWatm3Y5CnqUhitiAcGofDUG+V5G5Aq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1LbapYadCUL8moGinrd2bi4KA8ZrX0e2+z2u4jkis/8AtfSAc+WWP0qT/hM4Yhthti3p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zjirEcB9K5xvFV3L9y2AqFtV1WbO1Nv0qOQs6w25bg4FRNpStkmdVrlCdWlzulK/jTfsV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NHswOpGm2Uf+tvF/OjdoMIO+4DH61yf9kE53zM3400aTCvXJ/Gn7MR00mu6LaAiOPzTX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Mi7V9K0ZLONMgCse7j2ynjv6VrCHKZN3LNjA2ASK1ogAtQWxHlD6U9n4OK3sBQvr1oXI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OaLpzJM1QjipsB2Phv4leINHZRb3zmMfwOcivU/Df7R13alY9QhYerx8j8q8Ch3n7tWo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7H8NfH/TL0KGk8sn1Nel6H8SLK+UGK8Q5/2q/PiJpY/4mU+oNbGm+KNR0tg0F24x23UW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ZAKyBh9a2bbxcG4cr+NfAegfHrWNLKrM5kQe9eneHP2kdPn2rd5VqmwrH2BDrdtcD5sG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ArwfQfitpWpqvl3aqT2JrtdN8VrIAY5w49jSJ1O5m0QODtwayb3wws6sskKyKezLmn2n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216KTrigE2jyHxX8AfCviUObvR4o5T/y1hGxvzFeQ+If2P7eIySaVqUqj+GKZdw/Ovsh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qvPokUwJjI+lBam+p+dfiv4HeJfDEbmTSJb6EfxwDIrx/VdLuLK5ZZ7CW0IP3ZAeK/WK5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uQ8RfCnQPEUbpe6XBNnuUANBammfmZD8q1JnFfanin9j/wAN6ruayaTT3/2DkflXj/in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99KuoNVjHIRvkarTA8NHSlra13wF4i8MSMupaPd2wXq4Qsn5isQEGqQz97Gb5TUERBY05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a7jzCcttqPzOabO3BqOI5zVATLNkcUkzKVyetRcxLjrTLnPk7qzLG3EjOmBU0KhIeahh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LigC1JJ+7IFY84JY81oFsqaoSDLnmkBNaRMYzT7c7XIp1udqEGn265ck0wGXcYaMmptN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fZyRSafLtiIoAjuZQsoFWJXAg59KoXTZuM1YuGzAKaYFWJjJJ14FRXoLXChakgUhie1J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MF+X3qhOCk2e9W/PIJFVLlsEMaALUch24PNQTMVVu1OhmDLmo7w+YnFADLQh8+1OlUsc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+9Ty4QigDGb5L1frVXxLZefaTN1DjbitK7iAuUYdTzVPxLcfZ9LmPUxjfUAj5h8ZaTdW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Yryu81jUfD9x9ssZ2t51PODX1jrR0jxda4nYW9ywxxXj3jr4M3kUUkluvn27c7hUGqIP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DTu1xGRyc/NXYr8T9E1qLydRt4ZQRgrPGDXzpAl54RupLW4Vjbbs4Pat/wC0xXAzEass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1xSbdJNMkb+K3bj8q5bU/gIZNzaVr0M47LcDYfzrkVvri3PyzuP901ctfGeo2ZG2UMB2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8W6eCy2Iu1He3kzXJX2i6vpm4Xmn3EGP+ekR/nXqunfFe4tSN8RHqUc10ln8XrG5ULdN+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N/2nnrR9oyK+kby68HeIEIuNK02QnvGoQ/pWQvwv8BarnfHPZ+8M1TyjueAG496F1GWL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XsesfALw9JuOneJZofRJ1DCuXuPgHcDd9l8RWs/s0ZWulRVgucTH4hvovuXUn4nNTr4z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Fb7/AAI8RY+S/wBNP1mYf+y1nz/BDxpDny7SG5HbybgNT5UFyovjvU0HMiMfdacnxFv1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38LfG9pnfod2f90g1j3HhLxPbZ83RL1cesJNaRp03uYybvodBP4/vJc/In61RfxneHPy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f3tOuU/3oSKrNYauMg28g+sdaexpEps6R/GeoNkCTFQt4qvmBzcGsOPRdUl/5ZkVai8K3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SQXNG38SXs5x9oP512WharMYwxck/WsbTvAEsNuJzPGqej/er0bRvD3h/SLIXEr/AGu4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akI9Ck2eg/BfxdqWlaokltK32cn94j/dNfW8Fyl3axzxnKSKGH418ufB/wAPzePbximo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D95vpX0/HGsEKRRjCIoUD2FcvLYrche5EBOah0/XLTUg4hlDuhwyjtVTWThK8NvtevPh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namRIYm+6fX9atGTR9JQ6nHZqSTVafVWnORnFc3rFxFc6faTf7cc1bVpqNtMgK4waZNi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9auabqsEt+9ru/0mNfMK+1MgmV14NZdsY4PEF7dAAMIFQn9aAsd1C6yr83NNuEOPl6Vj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Oq1IiS1fbFhjk08dciqj5XvVq1cFOaANCD7vNS1Ra/gtmjWaZIjIdqBjjcfQVaLcGqAk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sqHUIpLs2xc7q0ILcQAgNmtEwPNfjd8KrD4n+HrmzniX7QIiYZAOVYdDX5u/EH4e6l4D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aTtfHDD1FfrdXkvxh+Bel/EfSJlnVVuYwSkwHINb06vK7MhxufmLbNhsVrxwsqhj3rv/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JXt44t2ls7V9kkqjOPqKwIPCt/cwjyIWkYDgbTzXYqsWhKLTNPw1fB0UE89DXQTajFpw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O/emKWKUfI8cibSrVBf6g+qPycKOABXnygrnZGehvap4iS/uAyHNS6fqD7SOeaq6J4Ra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AhTgVk3FG0bsqQTsRnrWlaXj5welRCw+znBFW4rdSMgVzOxqjSt5sitGBsisy0hIFaNu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1NlXNTJD83NOlQAVgWZrrzQFytSzDFR7uKoCldRBlYVofDrREi1a71icfubRD5RPQyGq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XI8OeCbexi4ubj539ef/AK1XFiaueaeJr0a/qlzdyfNlyqk/3RWKlukZ+UAVqYFVJUAJ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akbavwnANY1rNjitGGbisGaom0LR4k1Z7vaN+etdNOmQaytFPztW2w3IfWszVGHdXAsl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4N1Mzk5rV8TakPN8tTWEWyuKz1NCnMuc1m3MOc1ryLwao3CZzWkWYSVzDu4AyHisSW0A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KaypY8sa6ozaOaUTIih8uUHFdLYzARde1Y8kWDU9tMV4rVSuczgJq926oWTPynPFYF6Gv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uhubdi6rj75FaN3HYaZpOoxTKPtcsQ8qtYs5pUzzd4GC4rs9HuZLLwNLCDgSSH8a5tYW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bYZv+EdtU7Fsmrk+ZWMYR5ZXNTwFqRWZ7N24f7oqbxXpn2K+81RiOT+dc/p7GyuUnU4K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ekhk5Yr8vsa5H7rud6d0cN2qSDnP1pskLwMUfqOK1/CFl9v1+xtyAQ8oBB9KXMKx6PrC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ghQSBXIu1dR48n3aiYh91eK5MnmobELuo3UlFSAUqml7U0daCyQdKYzdadmmN3oAiZut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qux60ARu1RlqV+pqM9DQAm6kLU0009KAFY8GoietKTimGgBrDNUrq7FtuJNWpX2Cud8Q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c14khje9klg5U81hrA05wqHd9K6i2iRXHmcg+tb9jZWDrlVXdSNo6mN4T8NtE6XMy8jk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UCCMlRxRpa2cUSo2DXT2UFoYh+7Uj6V5VaWup6FONloc0Z5puitTPsN1JyqtXeRWlrt+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7qCuTmRrys4i10vUSeFIrcsfC91dAGSTH1rokXinb8dGxUuVylGxBafDKS5XcZwBWlB8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az1WaBAFfIFa9l4gLcSD8a5ZTsUU7f4d2CHkk1oweAtMxymavx30Mw+V+amXceQ1HOMq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B/Cp4/DOmwjCwqce1WFdh1p6EtRzAQ/2Tap0gT8qFgihOUiVfoKuLHnrTxAp7UczA5H4h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lMDiSRfLT6mvlaOMhmLHJzXuH7Qeq+U9jpkbcY81wP0rxKNtxavXwitG7AUda96+Ammw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zCIYSR/COuK8H68fhX1J4H0caL4VsLbGG8sM3uTzV4mpywJsJ8WriaLwPqkllbi5uCny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HNbXD+ejq5OSrriv0GHAr5c/akuLT/hINM06ztIxeH53kjHzPnotcWFlbQzraq54rJPI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c2eGatPUNA1vQR/xMNJu4s9/JNO0PStQ8R3LQadYT3UyruKRpkge9e2rNHFZlOzZEk/0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0+n6foGpJiO4aNvSWubv7O506dobq2lgccESKRUcbgDIpDszv08N2ttFlIhKn95TnNNjs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HFcfa6rcWhzFNIn+63H5VsWnjOVBi5gW4x3U4asBGrNpi4JSNc+orPumNuNnGa0Y9a03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+61VrvQLl5vOicTRn0OakszWu2UHFRG6ZutTmEJ94fnULxBgcVohEYuMnrTxICDzVZ4S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rMy/pyRz3n7x1Cg9Ca6e+msp7YQ+RFJjvXmdzessh2dfWpbTWp4CcmrQjv4/C1tdx5i3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3wc1y+szPAE8s9M8bq5bQfFszHaWzx0r6u8D3Bv/AAfZfav9b5Q9q0E3Y+N/EXhrUtIu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7tY0ER8wBgR9a+h/FVmtxrdysiK4z3Fczc+DbO5fPkhfpXO52NNzzuCOJF7UstwIwcDi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gcj2rBvPDF9aZzHvUelCkmTYwX1ZBkEHNV21JT04q1NaqCQ0ePwqo9ijZxxV3RFhBdk9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M1VayKZwaZ5J7mgmx0Fh4juLYhobh4yPQ12mg/GPXdHI2XZkUdia8r+73oWTb0Yij2Yz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8qXylfUivU/Dfxy0rUQAlwoY9mNfCUd9IOpzV221h4TlZWjPsaXI0KyP0g0vxvb3SgrM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4nOPllB+pr839F+JWs6SQYL5mUdia9A8OftPX1i6x3sTMo43A5pak2PvW28SBhhwGFXo7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r5X8LftI6PqYVZLgRsezHFem6N8SNP1FAYrpGz6NRYLHrjW0UoO0g1Vm0pXByoNcrZeK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bVr4kyOWDCgzI7zw3b3CMskSup7OoIrzXxb+zr4Q8T72udHiilb/AJa2/wC7b9K9gh1i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wTjgg0Iadj3Z2yhpkbjmhyAhqqknz9a9I5i3IMqaZHwDSs+VqJjtWpAsLhqW5izEaghk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0AUohhSKapwTTVmG5hUfmZc1IFjzBtNZl3AJmPPWr3llwTUEkRBqAIbLSrmyY/6ZJdw4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GtS2H7s9zmoskW34VLYcxH61aAluzi1NQWHCHNS3p/cGq1q+1DVFEF2wNzip7k7YhVS5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ZHQBDFcEArTn/wBYCahjIJOKfMxZhQA+UrzVaQe9WPL3LkmqDy/vdtAE4G1CQaY8oCZI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Qlrc460XAlRwVDY4qR4fMwwNUrZ2K7G6CrayAfKDRcCq2GvYwTVbxNYF4HPVGUoRVwxf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pZ7YiM5fPGaAPmDxRf3OnTXDQuVMZ4xUHh747vpbLDrSBrY/KZlHQe4r1Xxj4Qh8SRyv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gxjdXzn418FX1hLMlxakDkEEdKzsWey6hpXhX4jaf50TQguOJlxXm/iD4FajpTNLpEon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M+Ib7wldG2EzxRZ+Usflr1HR/jLf2ihZyXX++PSiwHBX9jq+kuwvLNhg/eCnFZ51NXyH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+Kmk6tH5d3HC4PBEyjNU7/wr4N8TAstt9nkP8ULYplnifnRsDtbNROWOcV6fffAeyuAT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HFc7f/AzxbaAtaxR6gnrE1AHGMHTJBA/Gkj1S6tz8sjfTNJqOg67pTMLrSbmMDq20kV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PowxQgN8eK7+PpK3509fHV+nWQn61y7ajFz+8FQm/jyfmFaoDu4fibeR9UBq7D8W7lPv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H61G16h/iFXyCPUJPi27klhIv0NV5PijHICHknFeYPcKATvH51F9sj/vr+dV7NGTkeiX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7Gsm48UafIT+6lb6muKkvUHRl/Oq5vl55/WqUBcx2P8AwlFtHnZAx+tNPjuSLOy0iI964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aaTcyfdUmq5EQ5M6a78d3905SMRReyrmptP1G5uDmWYknsBisLS9GuZpECQu0j+gr2Lw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mq3ItYmGQDSk4xRUFKTOz+A2pXtnqnmxyFYBtzivs+KQSQo395Qa+W/g1Z2Wu60un2Lx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8z496+oF+UADoBgVzmpna19yvOfiFpdrqHg+8kuLP7Z9kDTAoP3qeu2vT7+Dz4D3NcUL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/RYz1Mn3aEQea/DH4tf8JnYmxdSlusQEEj/fdl9a9BtL+SFQAxxTovhrbaPdmXSLDSrkH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sSWbR3NraXOmmwMiM6BgDvYelXYi5s6LrBMA3ntTre4W61C8weHCgflVa3shAmNuPwq1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2KyvYZ12mWscTBVNbWMfKKoWkIWQNV9o2zuHNK5NhpBoe5isoJZ7hxFDGu5nPQCpQuBz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FCW7vV8JaSPOeQ4n2nq3ZaY0rnW+E/E0nxG+IU18p26RpoZYEP8bf3q9fDEjrXmHwc0Bt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PEirJ/vnlv6V6NE/UGqCxJFpiLP5/wDF1q/DIWyD2qjFKwfBPFWfNEYqSS0OeKcLZWHX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rMW5jnNUBha74Xtr+e5lktFnF0nl3AI+V1rza7+B1l4fu45LKJDpsh+cAfMn+Fe3A8YJ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mB4L42+Bema2rXEVqXPypL5Ywzf7VePeLv2bVsGe90a3kcRHe4Ubvl9cV9pi3jwajktI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K5cWfACaf9nPFaFvgDmvaNe+C93cz+JdQhK8SNNBHj+HvXjFxCYmK8gjiuOojpgxLuCJ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uLiO1jdx8o75rJ1vxHd2V21pGgYAbsmuJ1XWtSv5GtuVMpwMVnGLZsdfb+L/ALfJ5Nhm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sHlEY3gg1xPgzQ30CYRnkyHkivR2t9i1MoliROWpZFLCiNNuTSPIF4zWZaKU6kZqmz44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Z8nig00Nrwxpn9q6tDGRmJTvf6Csbx7rP9qazNtP7uP5VA6CulgceGPCFzfP8t3ffuof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3kLvI7OcknNUhFXy6hkg3E1c200rVlWKKQBSeKmXgVIy4pmKzAu6dfC1lBY/L3rY126k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/dNctJEbiRYlOCxArqvHsf2Dw5p1p3ABNIaPNsZ96cBTtlPVOKWhoiBxwaqSDrWhIvB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zx9azZYhk8VqyjrVKROtUmYuJmyQ9aiWLBq+8fWo/KrVSMeQv6ZafbAPatO98OafMkDP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WXp9w1sMLXo2i+FYfFVklvbNiTh3fuBVxkc8oHL6gugW1scuRxXnFzdQsgSI5UHivpC7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BrUXcuP9ZI25a4pvgBEYDLFdtEc/cx8tbJnO4o8dByPaun8F6t5E7WkjfK3K57Gl174c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bqJP4o/SuatLgwypKnDKQaU1oOGjOm8U6dsk8+MfK3X2NanwphV9flmdSy28Rfj1otpo9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c+xra8A2Z0rQdUuGG2Vn2A+1c7djYi8QTG4v5XJzk1jMvzVeuXMrsT1rIFznUGi9BUkl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MBADiinL0pD1NADT0pjd6eelMbvQBA/eoG71O/eoG70AQt3qM9TUjd6jPU0AMIpjjAq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AgPemr1p7d6avSgCC7OFridbn33OOoBrr9Qk2Rsa4a6JkndiD1pAMXUY5ONpGKuW88mP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woFaVmmwcigtGhb3d2oBQk1v6f4lvbdAHGfrVHTXQL8wFaf2SC4H3sVyTppnTGbRsWPi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dTpmqQ3sY2Plq4yz0AzY2neK6PTtDnt0/cqVrz5wSOmM2zq7GLzB81XV04Sk4Fczp99L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WV+kkQZa45Jo6Iu6GRaXtFWI9Px2q5bTK4q9GisOlc5RStrHB461qQROox2pixhTwam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J604RnHFRLdpzk1Kt3H2IqtCxNzA0vntGjMeijJpGukGawvF/iCPSfD95OSAQhAq1Yg8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4lupw2VDFV+grkRayRH60+S5ee7POcnOatm3llIx3r34R5I2JNX4deHD4i8ZafaEbog4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02iBSq4AHSvC/wBn74bar4r+IElzY3bQaPpsYFzdoP8AWsf4BX05e/DnMZ8ln+pbmuet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p2ZwWsahDpGmXN5MwVIULEk+lfI+ieLbK6+I974n1y3a8iVibeE9FPavqj4r/CjxHrXh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eD5hxvX0r5P8WfDbxH4OWQ6lpM8cK8GaNdyfnWVKhKL1KdSMkfQ+n/EzQ/FuhT3YMcqw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rG+A+kQ6Dp19rBhCXGpXDSAeiZ4r5p8Dx32ua9HY2sjoLhgsm04BFfWGngaTpsNoo+WB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OKe5dNKZ1Gu6J4d8XQmPVtMhuMjG4qM/nXlviX9lTRNTDzaDqJsJDyIpPmX/AOtXarqg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L5uoYn6GuSNWcPhZryo+ZfFf7P8A4w8Mb3ax+2wD+O254rzu6gn06QxXUEtu44xKhFfe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Qcr/AHW5FQ6vpPhbxfEV1fSIJHP/AC0VQCPeu6njFtNGcqcZHwfkHkVZtdTurI5guHT2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sqaNqwefw9qJtJG5ELnK1434s/Z/8X+Ey7TWDXsA/wCWtp8/H0r0IVqU9mYSptK6MG38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cr0zjBq/DeaNqIOx2s3PZulcbPbz2blJoXiI7OpFNDA9R+Va8qexjfudjcaLKql4ttzF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WcwxnKlD7iobPUbizfME7J7Z4qvrF9LeMTI24nrVxixGfGPNetOK2BTGKr6dBkEmtFPl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Gn3HmqK9a8KfG+8txDb3say2+0KHB2sK8puY9yms1iQSM1QNHul7rkOoX0k8bgq/Iwcm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eHWmo3Nsf3U7qPTORXRWPjG6gwJQHHqOK5pRuiloerLJvHWlNqkvVQa43TfGsEmA52n3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NsgOfesbFnTaf4BstYtz9qtVl/Cud174GW7lnsJmgb+4/Ir0LwbrAWEqTkV1PnQ3IwwB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LGr/AAz1fTN37kyqO6iuUu9LntmKzQsh9xX2XNpcUoOMEehrn9U8E2V9kS2qPnuBVKTR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+7kmmnS7hvuRlvpX0TrHwjsHDNbJ9nf3HFedeIfh94nsCxsrcXcY7xjmtFUBeR55Fo12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g8PxkZmuUjNUtVl1azJW7jkgI4IIrJWWW4J+Zm/GtlqUdOYdHsgfMmMzDstZV5c2cshN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fvmnrDikS3YnjODlWKn1BrZ0vxTq2kMGtryRcdt3FYiJipkyKq2gj1Xw7+0FrmklVuG8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j9pyyuNqXRMLd818r0lZWFY++tA+L+laqoMd2hJ7bq7bTvF8Uygxzgj2Nfmtb3txasGh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ceGfix4j0Mjy71pVH8LnNFgsfs/JIcGq6Md9WigOaqvhXrvOSxcj+aluABGaLcjbmo55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4NSM/wAhqlDIQSKsK+QakLFDJ800+JSXpGwspqaHAbNILFhfl4NROPnqdE35b0qur+ZO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SKWykwhpLkYjNQ2rEKaAJ9QkxHiorf8A1fNJOfMFLu2IAKsopXbfv6s5+QfSqs65kBN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CLG1LcSDeAKhgDEkk0m7dNQA9nYHFUz8k2TVyRvmqDaHk5pARO5ef5elRXWoG3UrVgqk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3JbjmouAlveOz57VpI+fmrEi3RkhhgCr8Nwp4zSuBZlkY06SRzHkZzUJmXHWrBlUwiqA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zJmKcfdmXqPrXMa3ob+SYdVtFvrboJ1HzAfWu1uLpEGelZsupxvkZ4p2G3Y8D8Z/Ayz1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Ovl4ww/CvDtb8F6v4VmdQjmIHlHBx+FfVXjm6l02f7bYK8can94qnjFc4njm2vIvK1K1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kfjSGnc+W2vgCRIro3+1UkGpywHMF0yn0DV9D6l4J8C+JFbaTaynuOma4bWv2e2bdJo2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0GhwVh421rTj8t27D0euo0v416hZkecofHdCRXPat8H/GmkBi2ni4Qd4Turkryw1bTmK3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igD3JfjxbzpslkJB6iRcinp418Na4MXVtp8mf78YBr55a9jP3mFMF3AM4I/OgD3670Dw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z3ikxXOXfw18EzZEMVyn+7NXki34XJSVl+jGmHWJxnFxJ/33WqiB6ivwY8MT523V9Dnp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Ekz5evXCf7yivNYfEd7D9y7lXH+1U3/CX6moyL6X86rlYjsLr4CWsJIXxCXH/XMVlz/B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PAKw18fascj7UT9aZJ491bBBuV/KqSqdzBySLk/wxityf8ASzJj2qFPA1vHwfmNZs3j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gKzZ/Fl6Sf8AS2/CtEpvqLnR1cfhK2g5dlA/2iKkFppVr9+5hGPevO5NWlmJ/eMf+BGm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sn1kTzroj1JfGWlaT8sQM7Dsg4pL34kalrwNvnybb0HWuFsNLnmIJHFe3fDL4RpqLITC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6KP7xqXFIuLOk+A8NzbaytyZGCuVr7PrzX4dfCmPws8V7qcy3d8gHlQxj93F/wDXr0cH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Ncvq2jprLvblQfNXZXUkcGs3Y8N0siDlTkVKYHknxY8LXeofD27tIZpIfEOlzbIJIn2M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11DxPBo+nXms3zyXVvIBsaXfs7NXqfjrw9qPiu8m1PRpY5p5I9t3pxfa3+8PWvIwdQ064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lj/5ZyJtrRNGLR9FXOvx3N5ox8tHtLiTazDgmuh8H3HhrVNb1q1N0bd43G0KcnivmGH4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4MhtpySh9Ks6B4vGm+M11yFisdwDvizxWE/IR9iJ4bt8kWt8sqdjL8tQT6ZdWWeCV9Ry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l4oBl8tz2zxXcaf8Q4tPtGuZpVe1QZY5yAKlFmT8TfGC+D/DNxPFn7dKhjiI/hY96+Zv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j86pqC+dZ2O65ndu7Zr2W08OXPxW1m78QazJJZ6Q74tbMHggHrXaatouneGvDps9Jt47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mYmrAv8AhCNhowuHHz3DtKfxPH6VtpxSRWywWkUSDaqAAD2FPUYFWUSJxzSli1NB4paC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NnGaqJPsGKVZNx61mBoB8igtnvUMb5FOya0TAdQKKAKsDzr41fE+H4e6N9ltLfztRvI2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fLV6Jb4+btOT6Cvrr4i6LbuLa9dFnk+5tYZwK4CWyVT8lrEn/ARUOPMVzcp8xXugT3d2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Yapz6AllOJ5oSGC7OVr6lW1f/nlH+QpW0yKbPm2kUn/AQaj2Y1XsfOfh6GOaVp3A2rwM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7OPCOlY/5BUP4LUZ8I6Tz/xKV/75NQ6TfUv6yux4tk5OMn6VYh8OajqI3JA0UZ6SOMA1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M1tYiFh321m3BuZhyQgpex8xPEvojjbXwpY6eA17Ibl/7q8Cq+o+ELjxBeWo0u3SFc7J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aeqSPa3rZZ3j+grQttanbQrvT7YmKW5GwS/3c1fs0kEa8r6nlvj7X01XWvsto3/EvsFE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65pmJp9zbSWVzcQTDEsblWH41FmuY9CDurhRQOaKk1GMOtRkVI3eozSAm0u2N1q1rEgy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K0ynVUtFPEMYGPemeALVZvE1qzdI8yfkKwfEuoNq2u3lwf4pCB9M0EfbMPy+KNtWWTAq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hccVTkTrV1qgZc5ouBmyp1qo8fWtGVOTVV1xmmmTYotF1pvlVaKjmmhfSncmxWUbM123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275CeRXIyx4TNFvMbfDqcEU0zNq6PpK41CKcRY/5aP5z/7x/wAKq39w08BQHj0riPCl4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lAOtb2t+ILXT7G6uJW2KiE8fSuiDPPlFpmRPM90k9tGdinqa861rwXZyvMYRsuO710mk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3l+1dJBZQCdnaMOzD7prq3RgeEafdTaHftFKCFzhhXoun6lHc6T9mXGC2+otf8HWUl7I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2TSpYlSMiFwo8z+HdXNJGiYXAwxrnNBn+3alqM3YN5Y/CtbWr1bOwuJyfuISPrWN4HgM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ufxNSWb22k21JTTQAm2m4p+KaRQBGwqNu9SuOKibvQBA/eoG71O/eoG70AQt3qM9TUjd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9aYx4oJ5NRu3FADGPWkDYBpppu7ANIDPvgZSQelU/wCzYnHNXZtzNULjA681mBROiqMk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7iO9NLn1oLRDbgx9a1LW6CjFZrEAZqE3BXoazbuXc7XS/EP2BgQRXRReNRKnzOOleQy37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FHDEVi6fMaKpY9hbV4b1wVYZrZs9da1j/wBUrr/vV4TB4pmtxw5zVgeMZ5PvMT/wKs/Y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Gm+WQqPQNWlZeL137GkY496+eX8Qzu+5JWA+tLH4qnjJPmtn61H1WJXtmfSa+Moc8SD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w++K+bY/GE4J+cn8avweNJVHLmspYVdDWNdnvsniaNs/OKrP4hIBKyfrXiieNjz8xp/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1zPDNG6rXPXW8UzBj85OfeuL+IfiBrzT3t2fO73rCt/ExZQSefrWDrmrm+uDzwK1pYe0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FJJrooxB/Z00nmAOq5Fc5CQRj1qFmkmuFgVzhzivWGfaX7OerWWn+AbWO3UebMd0zivZ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avhLwT4o1HwNcvHayM1lIQ7xMeCa9b0D49WodUu5Psh9HPBpqcXoePWpNyuj6UKJKD0I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lGyTQI6t1BHB/CuM0H4l2d+oKTq2feuxsfEkM4zuB/GtTn1R57qXwF8NpqP26y0yCxuw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tfDy8sizInmp6ivd4tSgmHapXs7e6U4wCawqUY1Nx068qb0PlW+0KWBjujK/hWYYZYCd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Ktr1W3Qqc+gritZ+FsD7vLBQn2rgngv5T0IY1P4jxEahJDw53fWnrrC46gV0Hif4aa3p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RRzXl2rR6xYSsLjTpLMjjc44rhlhZxOuNWnPZnaR+IPs5yG/WrSfEVrZcbxj3NeV+ZeT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j8szGs/ZrqbHd6xceE/FEBTVNOhZiMeYigN+deTeLPhDo8m+XQL4BjyIZf8AGuws9HR0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MNlM1rCdSn8LIcIs+bdf8K6noTH7Xasij/lovKn8a553Lsc1618cdYMD2+lq38O815PB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ON2efJJPQ0bBdsNW1HBPpUEI2qBUksgRDzW5kIt4vI21QnhwxbHBqdCN26m3V4AmAOlZ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KtNEmTyKy/7Ql2HFR+bLMxwW59KlgapeGLOSDUsWufYxmMflU+j/AAy8Ra8A8Fmwibnf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nxFpuTPattHQodwNQ3HuUlLsTaZ8S9Q06QGNiEHbNd5ovxxSQKlxlW6ZrySTRZbMn7Qr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7heKej2Jt3Pp3RPiRaXYBE4JPqa6uz8UwzgYIOfSvkCC4ltmzDKykds10Ok/EHUdLIDs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uKZ9ZxX1vcDBwc+tD6ZbTglflPsa8C0T4woxCzEqfeu+0b4jWtyBtmGfrUcrI5WtjpNT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bRzqf76g1wGv/A7Sr7e0EL2ch6GLp+VekWHimKcfMRW1b39pcD5mBpXaFqj5Z1j4F65Z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Y8GuI1Hw9qWkSFLq0kjxxnbxX3M2mW1yMowqhqHg+C8jKywxzKRj5lrWM31LWp8M9OCC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m1/4I6TqO8rb+Sx7qK83139n+7ttzWUu8D+E1opCsjyOitvV/BOr6I7Ce1cqP4lFYhBR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dwsSxLuNadvHhKo2qZxWiuFWpLsfuEJuap3Mnz1M3DGoJeXruOAuW82I6jeTrUYO1aVk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4mrCrgmoLTgmrXTJpAZtwdspqa35BqC7bMhqa3OE/ClcDQjG2A81RR8TE1PDLmBs1SjO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KVXViiHFPuzsUUkOHTmgBkUjyZp4DK3PSnwLsY80ty4CmmgKlzMM4oG0pk1WY75ankYR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Oyq9urISTQ86pD8lMgdnUk0ATs2arM+1jUqHOc1WuCQaAFdgxxRCu1jmo48F+KlDYY1A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qBCeBRIqNMeKmi2hiAKAGtszT2K7aa4XdSybQh9cUAJcoZ7Vxszx1rzfVZZbW7cRsetd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Oz+7XH+MJVMBkhTDjqRW8EQzmtT1qWS0kt5D1rzrUD5UjJngnrWnrWoTnd83NcLrOtPD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E1n3KMg1HFqlzbNlZW/OsWx8Rrc/K3WrUlyj9GrmszY6C28b3Vow/eOMehrds/iNbSoV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QN/OvOpJF+tVnfPSkB2+q2ngbXdxudGttxOSyLtNc3L8LfAeqz+XHFJbE9PLkIrGZ8Z5p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WI/GmnYB2q/s/aQAxs9cli9Fkwwrmrn4DSqxEeuof+AV0P9sXA6SH86b/AG3cD+M/nWin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n/V6nA31FQSfADxHg7Ly3b8a7AeJ7uPPzk0f8JneIOGqvaeQHn83wL8TRZ3TQY/3qoyf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0P/fVekTeNb2QEMFIrPl8Qyyk7lXNWqnkZOFzz1/hvdL/AKyT8qYnw/VG+dia7mbVmbPQ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qva+RPsjAh8FQL1ANaFv4Wt4/wCBasG/PPAro/BkCzXiXFyA9tEdxU/xVSncTppHrHw+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ptWvhF5gX/R7cfN/wKvoTwj4J0bwVarBpVqYSBgyFssfxrxrwn4w+xgtFLvAAxivXfDP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Al96b1Fax1CKd9TKBuxVdJdwyKlXkZrAssSP+7wKv6Ho32xixrHluRGvNdV4RuQwNIkx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5tiGbrgcEVyV3d6nabor22S9jHGy7j3/AJN1Fe7pPFKoUfe71P8A2FYX8f76FXb1IrO4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9UhL6h4WjhmP/LW0kZP51y3/AAjfhy2cnF8lv2jiIJr6j8UfDXSJo9yooc/wIciuUT4I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bJ6KKoDxzTtO8GxD/mLZ9A4Wur07WdItrYxWek+cP+nyYyfpXe/8M/aVn/kISflVi3+E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Jce+KAOc0/xFd39xFNdHp8iRj5VRfRRW5Zzf2xr1rkfubRBL/wACbpVfxholvp+ktLaq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fD/UWnuZpic+YwT8qlAepqdynNNxzSQPvFOPyGqAFQk06QhaQv8ALxTVO44NADwufm7V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1O7FEOOlU4wDISakC9ZnyIcE81Ok/BFVYxluelKoKynPSi4FszbKlhl8wVTY76khfZnm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2zRpsD5k+YfhXkdxdSf3GFezXB863kjPRhivENWlMUsi8/KxFbw1MqjsO8252/d/WpIL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gtdfKfl/WkguSCeP1roVNsw50dbHeSEfNFj6GpRd4BJWQH2rnrbUzjGCKupqZx99hSdO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oVuGH+9XKQ240+Aw5kPzt+8nbmt6+vSzk5Jrl9SlLyMTUcocxU1NInUneGbNU7a+igyK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6VVtznOetQ0aKRzPxLsDb3cGpRj93OdkhA/iFciH969mvdEfxHoN2jD5fKbr2ZeVrxAM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E7xsy4pzTv4arQnNTjpWJ2CGkpGcDOagkulQdaCzotEuRpmm6pekYKxeVGf9pq45ZCGO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S7n8G20cUX76abzny235egrjbqxeyuHhkx5iHBAOagyg7yYM+4VA3OakxxUZFY3OpEJFM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ouMoSx9aqyR9a03jzmqssWAaLgZrR05I6nMfJoEeKLgVbiLK1W24GDWm8eQaz7j5DS5m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f2YyMiN/dNdJ8QmH/CKwW9rvmlZPnk/3RzmuLtJTHIGHauh1e3m1jw/N5J/0uJPkT++v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32OQ0a9jk+7LskXoM12uieLSjiG4bDjgNXjbuVc7WMcq8EVraXr24iObgjo9diZxWPbm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1kNY00JhLJIPOtD2rF0LxE5QQzH92emK3zcsf3bAFCOFpE2OM8WaSLjSZIEfAJ603S7c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6LULfybcnyvNrGFY2LH0VHkUtUA8HFBbio91JuoAVzxUDNinu3vUDMOaAGO1VnbGakd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12qFnokfrUBbrQA8tzUTnJo3CoS/zGoKJC+BioJn2oTQzZaqepT+VEeaAKzXwyeaia+B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ajN2fWgDZfUAM81Wk1QDPNZElyTnmqzSknrQBsNqZP8A+uojqZ/yayzNwaiM/WgDQlvS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qzSE009DQBJ9opPtJquaTtQBY+1Ed6FuuTVXFFAy6t1UqXlZ26lD4oGjWS8xUy32KxRLi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uLOkivty8H9af5u45rI09iw61rwx5GaxO+m9CdZioFWdIdTqCOx+6c1VchIuay01Borl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T9qWdRhq4z4g3HlwLg/lVWLxC8PesvxDqB1JME5rCMXzXMZSTQaP8R9Z0BlNpdSAA/dJ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IahBEi38ZI7sv+FfPsGlzOwYLla6SxsnaMKo6V0Xscdrn2R4V+PmmaiFV51Rz/eOK9Q0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pkcH0Nfn1a6fJGQwcqw9K6XR/GeqaCR5d1Jgdiay9oHsLn6DWfiuKQcPurViv4btfnVT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uLUql4CqjvXrXhn43abqQUJcgN6E1pGomYSotHvkulwXAOwgGsDV/BNtfoyz2ySqfVc1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GJA30NdRZeI4ph98H61rpIyTlA8t1z4IaddlngTyH/2a88134R6rpW5oR58Y9ua+phe2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6RBdKduG9qxlRjLodMMTJHxPd6TeWUhWaF4WHqKryG4toJZt5KRruNfXmreBrW9DLLbI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Y/Am11zS7uztpXsTOhQyR9q45YS2x2xxae5+dfjLXX8SeJby8YkoXKIPRRVO1j5HoK9v8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t1JLp/l6vACeF4c/hXlOreGNU8OTtDqmm3FhKpwRLGwr06S5I2MuZSdymOOlQWWi3Pib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q5bRiU4rq9Buf+EUhkkg+8ec1U3ZDUeY5258Aa1YNKFjEqAZ681r/Cz4W3PxG1WaOZzb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+fSuluviJYav4fuQY3g1FflVgeGNdL8P9C1Dw9pIns7gpJcDzJF3dSa82VeSi77m8acX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hp+hv50BW/I6pcDiqeq+B9KQmKXTDZkf8tIl+WujtvHuq6adt5bl1/vYrasvHunakNly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9tU6s6/ZQ6I8pGj6zozF9L1M3MQ6RSH9MVZg+IGo6cdmp6c2O7IOK9XfQtF1ZS8JRHPd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6qt5Dpcx/wB1xmmqncn2bWxxk+s+GfFCbJ4ESQjGWGKw7/4SafqIL2F6kBPIHWt/VvBU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2/56xDisqHwvqFqS2laokuOkUnWto1OzM3DujhdY+Fut6eGKxC4jHdOtcrcaTdWTETQy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/FWu6GSuoWbTIP4lGasDxnoGtjy72BI2PBDriuhV5dTJ0keEYxUsN5NbnMcrJ9DXsWqf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ynWFiMhQeK8k1q2j066nhV92w4+tdUJqZi4cpds/iLq+lMAkhdR2JrtvD3xzQbUvYzG39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Jp0YrVxMJH1ToHxZs77Gy5UH0JrvdK8aJOo/eq4r4it5HhbdG5Q+xxXR6T401XTCNlyz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XR9uW2rW12nzBTRLb2k+cYGa+XND+OM9ntS5UnHcV6LoPxisNQUBpQjH1NBJ6Zd+HLe4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muJ8QfCPSNV3GSzVWP8AEgrotH8X290AVnVwfeujh1q3kXkA09ho+fNW+AawhmsLhkPZ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u6MzbrZpkHdK+yFitLwdgaq3Phy3mBwoYGnzMu7PuF+cmqbN+8qZZNymoiAWNd5yWJPM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oFPjPOKQWJA/ltxVlpf3dUZjhhUsjYjFJhYrzcnNWYMGKqtwcRZFFrMTHipCxYlmEcRA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WUbh1q1byeXFVkjb+QMwUU0BkTio5fmkzUxcbMUAQrK4anSlmWoJXKtThMSKaAZHgPzU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bbzUTXGRVASFcCpIXCgiq5kJFSRrlTQBNuHNROAc1ESeagupZtoSGTZuOGOM8UATwgM/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luqoOKdO+VqAIQQWJxUsbZY4FNjA2E96FcjpQAMPmplx92nE80y5YbetAHGPqcltq0Vm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0q7qECudjQ+X5gx5n8Nc/46gmttSgmiAC5DIf9qpNK8SXFvdPaXRMV5IN/ln7rp7V0Qdh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NOZ3QGWE87x0rzXXdL3Kx2hkHda+k544dRgKxuFkP/LOT7tec+J/h/dM7NFF5JPdfu1c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1CzDOfILIfbis8atf6YSHzMnv1r1LW/BF3bTkG2J/wBpRXK6h4fuIpCGQMPQjmsbGpz1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923vVs6/C4yris7V/CCyk7kKN61zt14avrDLQyFlHbNS4pjudoNURhndmmHUEbvXANc3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/hJJoc70IqeRBc9Ba7Xn5sVA18oz89cKPFSsDkmgeIo2/jNHs0FztHvl/vCoHv055rkT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r69ga0VMLnWPfpg81Uk1BOfmrl5dfUA1Rk15ST1rRUyGzr31NADzVC51ZRn5gK5OXWpH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4O5jVqmieY7DSrpL64WMvgE9a9DsIUsbcKsny14/pKvA42jmu/stVdrVY2XLetKyQrnb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H5Fer+C/GTJeweY3ArwzSS87AAc1654F0QyyQtLQB9GaVqKziFgciTgVsE4BxXl9trP2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J7LmvR5HPOK55aDRBcy5IUnvWnp97Np2GQ8VgXO8EE9a0dPlZtolPy1kM6qw8R3UDiQ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+L4/KBVwmRyGrg20t3y9u/mQ/wB6qE7soMQYk+opAd+3ii3aT95OGP1q6niOF0zGyn8a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WlTUprfLB8CrA9NuPE8UOfMlCj61nzeKLefPlzAn3ry++1p5nYMSRVeO/aPJQUgOm8aa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UxMKxvhm/lW8RHTFZWtzNcaNduTn5Kl+HVyRaqPQ4rMD2a1ucLkVOlx5pOaydPkyuCau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2ZOcVOuEXNUPMCAk9aI7vzcjPSgC+7+Yu0VXlGGG3tUPnlAWByKrve7Qx71AGit4pdUH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YJJlatWKXenPNAE0RCqakjOSapTT7OlSwTZXNWBdryLxxpwstXnXGFc7h+NerrJkVw3x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On7psfpXVRephWjeJ5nKu04FCKFGauwWnmgkmmy2u3Ir0V5HAQCRRS+cBQYlFJ5a0WJu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yCa0wgB61Vv8bDWVh3OF1ND5hxVa3jIcVt3drukPFRJZgP0qeVGqk7HY6XpqroksYHzS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XTSW2o3FvLkSJIwOfrX1pocvmWkS55RADXzn8btFXw941kljGEu180AdPessRSTheJtl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0M2OpqSa8WNTWB/a6gVc0XTpvFFz5K5+y/8ALaQfw+31ry+R9T6HmSL9qJtTcpbxlz3P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tmDz4mm9D0Fa0Njb6JF5cKgL+tIkodia2UEcVSs3ojYW4kIHNeb66AdZuv8AfNeiWr74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7WLv/fNYVFZG2GlzNlUmoyKkbvTcV59z0UNxik2Zp+M05V60rjIvJzUE8HBrTjUVDcRj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GLaa0PL61A64NFwIBHkVn3truJrWVeDioJ4+tMDEt/kc+xrp9DvtjAmueki2Sn3rTsR5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viB4dGmar9shXFvPzx0BrkyMSZFeyapZrr2kzWjjMgGUPoa8bmR7e6lgkGHU4wa7qcua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tCS4bTHuufLDBVJrrNJ1kTQlHbMgGBVO1CWXg2zhxhnTzSa5ay1B1uBICcZzipJsdxYa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zTLwDVfUYRCCVUrnmmWxj1OFZv8AlqhrVuZFuLQKy7nxVEnOPLgUkc/Wi4QLmq4BWkBb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+KC5pkkrSdeageXrzTGfrUDP1oAc8nWoHemu/WoixoAHNQs2OlPZ8ZqInNADd3FQMxDV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FCbscmsbXJ8pgGtO6by0NYF8/mnBoAxmyc1A5IzWsbYYqrLABmgDOLGgVM0NM8o0ARkc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wigCIrSU80w96AGUYpCaTNABSYopN1ACUlJk0maCkLmkpOfWhc5oLjub2jwFrffithba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hX7NZiPH41KkrOoBJOBjms7HoQVkVdRfy7VznmucSQsxOa1vFspghjVT96uW811Xqau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GjI2SeaiZjVNJ2PU07zTTsc1zZgvtsYGa0bPVtneuVE5FPS7I71LhcpSO8t9SSTqcGrs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K31Ar3rUtdYKj7361zSpdjeMzsBZwyLxgGlhtntH3xOUPqtYFtrf941pQ6wGXhvwrnlF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utaMw8udio7Zr0Lw58fpICqXoOfUV4xHepL1OKlCRuOMGiM3HqS6cZH1t4a+MVhqSri4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J8ZRTKCkw57g18ERPNandDKyEehrodG+J2saIwAlZ1Hqa3jX7nNLDdj75tfEokGGKyCr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Cfyr4+0H9olIgi6gfJHTdXqvhr4uafq0amG8jkB7bua6IzUtjH2bjueyXGjLOpKFWzXK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A8WoWEV0jDpKgb9aZpnjNHwY5c+2a6Sz8VK64kAYVSaFqtj518UfsmeGr6SSbTopNOuG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z4h/s1eMdMjc6cgv4V7RHD4+lfoQr2GpDgiNzVefw95inYVkHoae5pGq1uflp4N8A6s+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amNtzrMPSvZRby2/T9K+vdX8BWV1IzT2UbMe+K4DWvg7ZvvaENA3tyK8+vRb1R10q0ep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3L6NTJLWyu+SnlP6rXoGtfC++s9xRPNUdwK4688P3FoxDxshHqK81wa3R6MZJ7My47DU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R2zWhb+OtS047LuIuB1YVVe3uIASGPFLDqPVZoxIPcVJqdRYePbC9XZI4UnqHq1Lpmia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BxnBriJ7TSroElfJb1WqDWUtoS1lfEgds0JdiDsLzwNMdxsr9Sv/POXmuO8QeEzEr/b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/Bph8d6lpTbJgHA70/8A4WfBOCsrEeorX3yNDzHU4WsGYQLJCB0zXA6g1w80hZS+T1r2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b91nPeuR1LSbeZmaEbc16dGVlqctQ86UA9Rg1Ki10NzoXX5fxFZsmlSQk4HFdVzisVo0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gVG3GaCBd1G+oi9JvNAG5pfi7UNLYGKd8Dtmu70P4y6hDhZ/mX1ryuMAmrsI2iiw0fRO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r7GrutJ8fwXqjyZlP1NfH5lZOVOKs2niPUbE/uZ2X8anlHY/bK1b92ajDEyGiFsIaYpw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FORuM1A7U5X4oAWR8tSvLlahY5oDA8VBZYYqYD60622eWfWqrA7CO1QQzEOVzQBPdSMO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PuWOKlspD5dAEksuDUiSAiqVy/z0CXC0AWZcHPNRhgoqq1zzSq+8UASSy5FQg5pGNTwx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jpmpImduvFHllVOWyahgZt53HigCdjioW2mmXLyqcxruFN81yvKYNAFiButOc1BA3Wnu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qxJpM8UiHk0ASOjY4qpMjnNXGchaqvISaBWKl7o1tqlsYbpBIpH5V5d4v8P6ho9zFNL+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v5V64HJFMliiuomhnRZI24KsKok8ol8QC+s1jydwTbvU4JNTaN4ln07T1S5madidojPJ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g6hLK+i3p06XG4J1jY+lci+lato1sqavbmIR/wDLYD5W9wapScQOtXX7XVC0ZjjYjqJO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UDSfZBHn+JWyK4C8uXtLyN4D9qtpk3bn4IrWsvFMlkkaCYyRgZMKmtVOL3CxavvhRpN9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St8tcnqnwS1FpmaBV8sd4x1rsF8aWN2p8pVY9CsvDZ9qYnjM2jMttK0cw5aOXJBH+zVJ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4d3luzw3Nk6N2yOTWDL4EhRWO0QleoKgmvdpPiGZ7oRTKpZuNrpyKuLeaJfLtuIrIt6I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dnzLf+BISCQin3xWJcfD+Mk4T8jX05qGh6RJukgtYyfRG4NYF7o1rdXUVtFp7q7HcSo7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5u/AMcVuDGCG75NZ0vgmTbn5iB/dNfUF/8N9JgX/kIxPmsab4ZpLMI7fUYEB6bhWlyOV9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cKx/E1WPh5UP3DX1LF8GLCNM3GoW3vtesbVfh74bsHxJeRP9Go5g5fM+d10yGMcqB+FW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t9BXsF/pfhPRwWJFz7dazo/E2gxH/R7MLj2o5g5Dh7Lw/OXAETL9RXT6doNx0EW5qt3H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g7YFVk8UG2m8+Gb5ewqB2Z6f4X02x0W3W41CWOEqPuHvW5qHxJhtLMxWAVJm+5OF6V5A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5Yk2D7hbvVuK5nvfs9qdzXD9IolrID2X4O30us+MoLiSY3DqpLn+HdivoUmvMvgt8O5P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5V5cgERnqgr0OeYoDWUkNEd1MA4U1ofZ/MiBQ9u1c9d3G91HfNb+nXAt418w5GKxGRfZ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9+Pd96pPtG3qMH3rQEdpcqZYruPZ6H71Zd5GsjEBsigBB4hsZBtns3OP+WifxVU1DUYr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nrQ6KAFqCW38jJ700BSmv7Oz/wCPlC49E+9UUmuwXK+TbRlY/wDb+9TJLYNIZnTcx4FN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0n1rIDM8U3bQaE3PBbFXPh3cthOewrH8fOiaHGM9ZBWh8PNoSPn+ICqQHs2nTNjmtVZe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QOBxWnQkm37xg1G9tkErSIx7ip1uNgqAKlq0i3BUjitKSzXYT3qg+oxrOoAyScVoSu2B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HwinI9qtrJ5ZAHSqGn2QhJU8n1rTRUVDnrQA+RleP3qv5zouFFK9wjttWiMHJ9KkCzBM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y6roV7bkBmK5X2btU8GACDVVm8l2+taxny6lOPMjyG2Zkcqcg9CKtfZyef6Vv+O/DcuG1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B29xXluqeLNXtgVWQBPXbzXsQrQnG55VSm07Hcw6eJOq5q2mgxuOQB+NeSHxXrcw+W6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XkyX1CdfoavniZezZ6vL4fXJwR+dZOo6cIVbO3g+tcFFPfzZ33k7/wDAsVbi0ua4XLSO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kYuq3EVvKd2SP9msV/ECeYVihY+5rcTQYwh+Tn1NZ17p8VhlmZRWdzRLQ09E1GXPcZ9K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Imhm1ll+z3sR329wP4T6H1FZEupzqCLdvL/2qjtpLrvcvWTqdCYwafMjzTT/AIRR6VIx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8sD5a6TTLW305Ps9tGsMY7CtfXZZNyh5DIfU1kgc5rBpM9GE5NajdR5f72aS2HyVFc8tU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mNsVeZXr79Rumz/Gf516aP3duT2C5/SvLJG3XMx9XP8AOvPrOx6WFW7FzwaTFLGu4mp1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CpUFBjxT40pAKi0OmQamRMA0MtPmQFPysA8VXlt+vFaG2kMWc0cyAz4YOelJdW4KnitO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NQUcndW3PSrdnDhRVy5sznpTre3xTuwJbZAhJHWuJ8c+D2kvoL62HMsq+Z+dd9FDzVl7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Q+hrenKzMakbxOI8ZOttELZCNkcewEVw9zciz0xZlGWztFbHiyWa2N5ZTkmdDkGubF1H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8mu5Hm3Ok8Pag8M3HOcK4rtJVFvbNKT8wGcVwGmr9hmeZuctyK6aO/8AtkTgv1FWwIrq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iqMEouFKE4YdKtzxtbjYG+VxWDcmS3uBIDgjjFZMDRyVJB6ijNJDMLyLcv3h1FJnt3pg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z1qvIaoBCetRtT+1RsaLisMemHpTz0NRnpTEMLYzUDTYJqR881UcHJqWWQ302UNYk55N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jzmpHYrCYjjNKdrg54pTARk0zGKkLDHiAGRzVdl68VbC5pfKz1FAWM148g1Wki25xWu1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zxQFjK3EdRRvGKuta57VC1oTmmFiscGmbae9uyk8U3kda0Qhp4ptPJzTCPemITsabS4P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ejW/2rUIoyMjdk/QVUrofCsi6fJPPJAsweMou7+E+tI2grs05m3SSqBwp4qW2hKuquMb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1yas6reLGZJl4CLxUnorRHK+K7oXOoFVPypxWG3NPnnaaRmbkk1GaroeZJttscMCmk9a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E03NGaKAFDEd6ekzKetR0UDuWku3X+I1Yi1SRe9ZwelDCpshqTR0Vnq7L1aty01kY5Nc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7K9DWUqUWaxqNHoMOqq38X51cjuopRyB9a85j1R071bg8QPH/FXM6HY2VRGz4rMeyOES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Gn+GIPN/tC4lm/wCmZ+WvO9e1qS7uskk7elZ8eqyr0Zh+NdMKfKtRSakfT3hf4oX+7Nvc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h340GKQR324P6DmvkHwn4ouVuUt4+XccHvX0H8MtESSN7rUBun7B6powaPf9C+JdjeAF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y03xoHA2TBvxrwG48MWs53wMYX9UNJFDrelHNvcmZB2brQjLlPqG08TxTriUBvrV0Gwv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/wCJtxYOI7+NoyON3auy0j4j2tyBsuB9M0N2FY9UvfDcM4JUA/SuX1bwNb3CsHgVh9Km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B/Gt238SQzjD4OaEoS3RSlKOzPGNf+D1vLva1LQP6dRXlfif4ba/pJd1tPtcfYwda+xP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zr3w0kgJTFYSw0JbG0MVOO5+fGtXU9pIyz20sLg4w4rAl1e4fO07RX3zrnw5sdUjZLuw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XkXi79l7TL8SS6ZI1lMedh5Wso4dw3OlYhTWh8rPcyyE7nJ/GmZyDzXo/if4D+KPDZdk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PLflXmt/BPYSFLiCW3cHlZFxTULBz3GA7XJqQ3JHeqIuM0FyaokuNdIRiqsrIymo8jvS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rZ4qI6YH7VoYApPMxWhBkTaXjtVN7NkPSujEgIximNCj9qdxWRzojK9qlSdkHqK1JrIE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4q7iIzdKQc8VEzbuhqOSIjORUWGU8Gi4H7kocAimbsGnY60xuK7ThHFqUNioqUCgBzyB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HNOnHFQwouTQWWhdOQflqsJm84/Lip92BgHFVNrGY4PFIB9xI1TWbkKc1BMhz1qWL5E6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9g24pimlaSgCCSIZqSIAClIzUbsUBxQAy4OOlOtpiKiJLdaZkr0oA0ZZFYfKKhDeoqCO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9xJzxQBbSQKpzVeaTdnBqOZmJx0FNIO3gUAOhPWnmmQjFSGgBMcUgFPoAoAjbJqEqc1YK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g0u2pCuKbtppisR075XjaN0WRG4KsM07bVuys4zG0krYxTuJHmnxM8E6PD4evb8W8lpM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frSTVFeQQt5sOCQWPzV9VfECS2v9LfT/ADFkEoxtzXzv4g8MXGlb2hjZUyRwa5+c0RyV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VUQn+82P1q/b+JrOS5Fs1xwT8oLZP51xXi3w1LqsBNoVhkbs/T86peDvAMul3ButRuxP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dVGoFj02GwtjcPsl85DyWMmWFS3NksFo9xYpun6Me5Fc7cfZ4QZkzbY/hVqrDxPNpRLR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VpGoFjTm13UbW2cRA+cvPzVmw6/q+v28iS3DJcQ8rzxXOX3xFF9dsh+ck7WKcVLH4ljt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610JknYLdX5sxLK8aRj/lh/D/jVLRNZnvb2RCiw4z8ifdrCh8V2F3DJ88yy1Th1CSG4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9DlYdjr7q+vLV5I0wwfoVNc1rGt6tBZvBOpIzxzTo/FjW4K3iLKV6FDzVO/8AEUM6FltG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c5NLe3PQEVYsNIuLkEytimx397cMSsAUVa+33Ea4K4PtRc0RTFvBaXEwmm3tj7p7VWvl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kAA+4Ca978IfCjwze6da6lNC0808WWDtW+nhGz0e5L6daxRgYx8maPaW0Cx5H4a+Gnin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FpgYln4OPpXu/gLwDongSRbuW3fUdQA/19x9wH/ZWq8HiC7tyRNzVmTU5NQQEscVHPYn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xKsUSoFGBzWVqHiDU2jbZtGK52G3eNA6ykD60k2upCfKaVN3vScmUoIfZa3dNrVo00x4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zg814PfeYxOOc+ldn4N8czaBsttUcykcR3CLu+X0YUXBwO9ay2NuiJQ+qfxUl3dtax5K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0vUYzJaN5nsn8NVxCl1Kd+APeszIzodVuofnEKhTUdzeG5BcjaTV+XTpBJtCHZVHUUS3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a7JZuwhgFyw/vdKpnV59QkJnj8oj+EdBV1LBY/mQFwfSqV+8NpKEc8n+GsAOT+I955Fp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1Pw45SL/AHhXlvxVvJdR1nT49Ohku4bTdJN5f95q9C+Ft7uijP8AumtooD3mzXK8VfQE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JAMGtaF1/iOKvoZWJlhLg4qGWBlB5q7HjHFK6g9agDL0W3LSyF+zcZrZdVZyO9RQwiMBl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54xTAbdOIR8vJqrHcNJnNPduu7kVVe4WPOKAQqO3nPz0GavW1wBFluTWI90RfSKv9wdK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1kaDkvmjSWVx8itTo7lbqMuOhPFZes6pFb2jWv8AFK4WtCyRYraOMduKlMZVvGcWs2cl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+VdVuEn5QyHANfQGuX6WdhdO2Nqoa+btaIub2Vx/EcitVOxLp3NhI4pFzEAPpTDahj8wr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OSK37W7S7A7Gu+nUUjiqU2XtP05WT0rWWzEMXUD61RbV7XRbNnkw7gcCuK1Xxfea27JE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0SOSMJTemx02seKrTSlZIyJp/Qdq4m91ObUZ3lkPB6L6VVFsQeakWMdK53O+huocpNbK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8RY8YFJZQ+WhNZGq6h5shiU8CoNUitfT+c+arrjBodaYM0DIpI9zVatIOlJGm41p2sAx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rt0LLQryTuImAryK0kaRsk9a9O8YX8Pm2GiF0juL+QRrvOMD3rkbnQ5NNupIZYtkiHBG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6WHaWhVgjxVtU4p8cGBU6w1wnolMx0qx1d8gHtSeSB2oAgVOtNdcA1a8uopY8A1IFUDm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NWoFyKAHW8Gc8VI9tkHirlpDx0qz5APago5q5tOTxTEtcA1u3FsCTUH2cY6UAZqw4qzb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pyQ81aIPPPjNpJ8iDVYhkgbGx6V5RoWnB78Sg8hs19C+OIFm8JX6uA2xMivnDTNQeyu4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DxU4nl1Y8sjt5EDEg9DUKF4WKBiMdDUsEi3KFx93GRRPhkDDsKliRpxyi8sSM5lXmsO7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Vizuvsk0UjH91JxUOtKloyyDpKcGsWA+wl8n94vKN1q/MgdPNTlaxtFmDSSQt9xulben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ApOeKrtV+8RUJwMCs935NSAhPFMY0FuCaYTVRAQmmE8GgnrTc1aQrEbGomXrU5FQvwDU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1WZKsy8uaQx8VlcpIrbcjpUbWoNWCMU0NipuUU2tyuajORWmMNUbwKwNFwM6kGfqKsPb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Q+WrD0qNrb06VcEPFKIitFwM17YelVZbMHPFbTKD1qFrfOcVaYWOfksyucVD5TLnNdC1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UpE8phbKTbWnLZnBwKqPAynpVXJ5SskeWArorMBLUCsi3hLTgYrZC7FC1LOqmrIsW5Ay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yYHq1WLcbeTWJ4juvOkEQ/hqUzepLliYNFB4oqzzxtJS0oXNWQM20bTT9tLgUARYoqTa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oHJpxSgLigBVFSIKYDinK3WkUh5XioXOAakLcVWmk2g1IylKN8hqzHCNnSoIl3SVpBBs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QiuFPK16v4e+J09qhQuQK8ysoQzDPStE22BlaiYHvmg/FBJQFeQZ9zXd6X4niv0G2VTn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jvVyPxrb0rxjdaUwBmbA96yA+qXltblSJVSQe4zVCXw1ZXBLQM1s/rGcV4xpPxeiiIWa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iNZ6goxIBn3oIOqRNe0PLW84u4h/CTg1q6P8XRC/k30bQSDj5hishdet54eJAwI9a4nW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1LfKB9EaN4/t7sAx3KvntmuusPFxIALZFfIVvFd2bboJmjPsa6TSfHWr6YQHJmUetEai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zBcL85FSvDb3IO0g1886L8Wo3IW4zE3vXe6R49t7gKUnVvxrXnRHJ2O3utCjlB4BHpiu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djdL3ToZwe5QZroLPxXHKOWFasGrQTjkis7Bdo+YPF/7JWm3Bkm0i4lspTyEb5krxvxJ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MbM3cKf8tIef0r9CWghuVOMVRuNCjkB4BHuKLIqMmj8xLzT7ixkaOeF4nXghxg1VGQa/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19XW902CbI+9sGa8W8Xfsk2F0Xk0i9mtJDyI35WlY1jI+Vx0oxXo3in4C+K/CxdjZm9g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+uLeS0kaOeN4ZBwVcYNUaJ3IsYooooGJuNNYK3BFLSEcGpuZFeS0DZNUZbDrxWpnAppO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rUL9Ke78GoS3Jr0jkADGakU9aYBmlwRQASAEVEI8ZqY9KZSArSK3OKI1apXVqRAQDWYE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1JtyadsAFAATgUq4xUbmkVuOtAE2RTWwc00NmjNUBGV603bUuKMCgCDb7U5Plp2BRgUA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mhTmgCQDFBPBoB4oxkYpXAYkvJFWUIIqBbfrUyx4FMBOpxTgpUcc04R7h70w3i2uQ9A7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+lRTa5ZQffuI/pmsyTxxpyE4Dt9BigLM19vzAVa1mAWemeYDgkVztn4kTUr6JIlYAkdT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kkbHjFZBY8lu9U/eHvWLfQQaiGEmOa6PXPDzac7buRXNz2pcnacVm0NM4LW/AJdW2SCQ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8tu7RusiehA4r2i4uDDlXBHuKzp/InBDru+oqTXQ8D1LS9WtlKxSh4+wauQ1C316Zmjc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F7oNndE7049qwL7wNBJu2TFFPamg0Pm1tOe1OQZVI9VqRtQkSMq0rn6ivbrn4fupOXil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XBzDF+QroVQk8Yiun3kiYrWnbau8Q5k3139z4Ljhz/osTY9BVVPC2CdttEv1xR7QLHN2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n1NW7aydW3NxVy4SS2yq7I/pVU2ck2WkvAPYVNwJptQigXaRk+1R26SXx4+VfehLSCL5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JIfLiXGPSi4Hteg6kNP06BI3yFUDrXR6drizf6xq8w069HkKA3QetbtjejHJrLqB0/iM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+WnklqzxdalbWGdmZf8Ann5Fdp4XVdX0z7Ldqrxpykyvh4//AK1WI/CjyOTtlj9502q/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C5zmfCmoTX04F6fs56HKYrXuvD7RX8qSNGecp/e20mr+HpNLJLW8qnsam16X+0NL0rVB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FVY0UrkH2JoZMM2RV21iBb7wFYdtMrP8zVYMMrvmJ8fQ1mUaculw20huLeaW1m6+ZE2K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q6pHegfwzJ8w/GqNtbXD8NyPUtST6bDAdzSRqT/tUCaTNeD4heKZIiqQQunpHMVFMk8T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H9fPrN02YTy+VbSK+e+/ipNTY6U26aeHJ/hSUE1aMbFg+ItdIA2Q2/1YuKyriO+vpHFx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SFpmneLbW7uHjJlTb/eTArQ/tnc+YoZJh7dK1UEBVt4GsTtT5N3BrV0uWXSZfMiO7dy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Z3iokS5UbzNsQdqdgPXfD/jC1mVUaQxP/tV2Gn3a3Nwp84OteEJomtrIXWwkdAM+ZWro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O6sVOCh6ikRY+hoZQOpyKsI6v9K4nwt43tNagUq4z3FddbXCSD5eRWTaQrMtTbgv7uq2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OKrTbieagkgc7lINUp5IY1IY1cc4OO1Z1xbrLIagaGwW0MEU00K8lasWEhubbawwcHNO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zGuZLcsVPHSoNERXGmRzNEFblXzWzPMLeBct09KzrBVKFmPzE1PHt8yRZfmXtQM474h6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q43HArx25kWZ2eI5XPGa9a8biB1l8zbg8LmvJ5oIxOY06A9qCh8UI2etPh3IeKlhh2qa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WFZMr3MRvEIbNUk03yM4Fa+4MTipUiBHIrZV2lYy5EcxOpVjxTbdNz+1dJNYxyg5ArNn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rGqmYumzE1zVtg8iE89CRWOvv1rfl8I3UsxcjOa7X4Y/C6w8S6yTfl2tbZfMk29xW8ZK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vU56c/SqOua7p/hubytSuVtZdu/y34bH0r6A8Qr4c8J/2hqMVjHaWFlG0xYrk7RX5+/E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+pavcsS93KWUHsmeBXdSoe0dr2OWVSx6lqXx70HTdyWVnLqD+snyLXMXv7QGu3IZbG3t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4mvJnUFqvW0Wxc4rvjg6S31IVaXQ6G41m71B5NVvbiS4vAcmR2yd1eqfDDxZqPj7Sb57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9wg+8p/ve9eQ6sXtdEiUJme4bKoB/Ee1foR+zN8CbPwX8FH0vUYQdT1uHz7uQjlM8r+V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nFHp4DmlKUmfOxt8ZxTduDiun17QJdC1i8sJxtkgkKEY9CawrmLa54r5ho9xIrBaQpUm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qF3GDU0q9aqup5oAheQA1PZSB81RnU81Y0pCSayA6KywVq+kYI6VQsYiF5rXgi+WrKM+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atWSCoxAOaAMhrfrxTfKxWyYBg8fpXK+NvEMvh7S3ktLObUL1+Ira3XLOa0irnPOZxHx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6VE3+m3RywHaOvng3rGQHPQ16Z/wpL4meP8AUJbyXQp4XkbdvvHEWPwPNdHp37HHi6Qj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gOWIr6nCxjSjZni1qrnLQ8w0XxDJbEAnK9wa7GC4SeESIcow5HpXcr+xvrAHHiSx/wC+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hpa7oNT02/j7KZSprOrCMndGUako7nm82GQL6HioJLhb2zaBuZYj1Ndf4n+Eni3wyGmu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bHzV/SuKnHkEyDg9H7GuCUbHbCXMU7W7MNyvOMHFdXFLuVXU9a4y9XypBID8rcg1u6Le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FG2cXEbDuKyJV2kjuKv20v77HY1HqcO2TevSpApHpTCRikY03NUA0nrTcil9aZVABPNQ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DOwzUSKRlySPG3Kk0v2oMORituJracYZRmoLrRkl5j4rm5mapGPuD5xSbTU0+nS2+cAk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uKxIoNPHSmpKre1SBc9DRcLEZApmyptvrQqii4WIlip3lVOoHNPCA0XHYovb9agZGXNa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+QeKu5ojL254phgPWrz2+MkVFtx1FFwKhi4qB7YGr7CoiBmhSEkZ6o0Mm5MA1ftgZ5FM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iYCrCNsGRWhvFaFnWZYRPNLDF5MRHyR5+7XH/Ybq+ndooZJj/wBMxurr7fRTq+FMpiMj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74IaN4P8KwwQWoa7lRXmlkHzbqDOo7Kx+cksTRsVkQq47EYNQng1+hvjX9nTwz4oWQ3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aEbW/Svnvx1+xxrGk+ZPod5HfQDkQzcSAfWrOO9j52orV1/wfrPha4aHUrGa1IOMyKcH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KKACiiigBdtG2nUUAN25pyJinIM5qQLQSiErjNZ123OBWpN8qE1iud7mg0RPar0NaES7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AbbQM0bZFjGWYCpH1WCDgcmsOaZjnBOKZG4/iGaRmzWl12WUFU+VaqNIZOWYk1VzjNIX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kdGqe21K5tG3RyshHoazxK3figMx6HNQB2ulfE2908BZGLqPeus034lWmogLLhW968ex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Tg+1FgPpPSNZhuog0bAjtXRWc0dwPQ18uWWuXdmwaKZlI9DXZaD8U7q0Krc/vVH8XQ1j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oYcD601NAktjutZ2UjsTXC6F8U7S7wGkCn3NdpY+KLa5UFJVJPoaycWBp2vinV9FI8xT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/i2uQsuY2965aO9FxxwRQ2k2dzy6AN6iqi2txWPZ9K8dQ3Kr+9AJ7g10ln4mDjiRXFfO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yu2Q+mauWvifWdHOJkMyD+IVqmFj6Wg1SC4GGwKla1gnBKkV4Ro/xSibCysY29GrtdL8c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GmI7S60WKRSNoYHsRXEeJvhJoXiNHW+0qCXP8WwA11tn4gSQD5wa1YbyKcc4pk3Z8qeM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6JdvaP1EUnzLXj3iT4D+LvDm8tYG7iX+ODn9K/Q2WyjmU8Cs+40NHB4yPQ0FqbPzAura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GQHBWRcGoq/Q/wAV/CLQfE0TrfaZDKT/ABhcNXjPij9kXT5t8mkXslo/aN+VoKUkz5VP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/gV4q8LmRmsjdwL/AMtIea84uIJbWVo5o2icHBVxgigo/aQnOaaBUPmGgy13nIWlwKQk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k0wLhem76rK5apASaAJC+ajzW3b+E7+5hWRFXaRkZOKmXwVfnqYx+NeVLMMLCTjKovvL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lZuDXRr4JutpywzTf+EKn5y4rN5phF9tGnsZHL9SaZ3rrovA8rZy9OHgc7uZKyecYNfa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s18DRDrOR+FSf8IVaAYaRm+lT/bWD/mF7CRxFFdwPBFie7fnUsfhDToh9wsfc1g8+wqd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EBpzIAOld/F4ask58gEUraRpyHBtlrJ8QYfsxrDtnnXGagurtLWMs5Ar0uXRdJmUZtYv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jFm1/pkAEo+d4x/Ev+zWtHPcNVlyPQHh5I59PEFmp+aQt9BTpPFFpGvyIx+tebPqRjbjK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+9e6L2R3w8ZqM4hA+pqvL4nu58+SyIPpXns1w78hmx9afbaw9rwwJFIPZ2Omu/ENyZM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KTSTavatCWDs3tIcsayTd218uBjd2NZtzaXMTb0O4diKaK5TVbUoJc7lIHuKz765Rv8A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Gxhz61LFE8GWIyDWiCyN74ezT3/ia1gETEIdzfSvdpIOMEV4/wDCGwEvid5fm/cxFuK9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djCWhkahpkN5EySIGHriuJ1XwWp3NAfwrvpmwTWXcKST6VKJPHtV0CSNWWRGA9RXLXOj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96njiZShiDfWsS+8P2l2pUwhT6ipFc8Nu7W5tlJ2Fh6isx76SLO+NsfSvX9Q8HKu5Ucg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lJCxeYPpQFzzafVkXJFZFxrCuxGRXf3PhmPcwktufpWTdeDrZ922Ag0rMs4W51KIA5YV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Z/GuuvfBUOSDE2KzZfBFvziFvzo1A881OWKdi+Rj2rK+0JICqRkkV6efA8EeSYwR70xf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yqrgeZJp+oXjbY4yiV0OkeHDAuZmG6utntPLUqse0+wqGK2bn93uouBWtrJYhgMa2rBQ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5Z4q9aDHbFCA7K206LWNO8nJ6V1eh6xq8dqml/wBr3GnywjZBcJMdrf7JH3a5zwpzHjvX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ZraL0IG33iDxVfxm0mu7W5XuJbdY5T+K1Hp2oy6xo+o6drmnxjy03xyWfys+eN2PWr1o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OI5v73sfep5bdku0jaPyzIpQ7121stSkYWn+EbeK33ZMxP8Aera0zS/s6GMQiNTVkXEc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TfpcA+Qx44qTQbNbIpKoWI9qyL/wxYXJ3yCQv7NVyW9ks32FCxPrVe71CW3Xe8QwfeoL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8xJSj+5rTj8A3N/BmJRMfrWReazG6qzN5Y+tWfDvi99PvgYr4hfQmmtxNaHQ6D8HrrVLl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GBr03T/g7a+EljluUN8MZkLSARj61h2XxdNvYvLDYJLcKuBKv8zT9E+PkV5H9n1vT32Z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TjY5mpkmv+Pfhrp1owt9HkuLlDtMa8Nv/wB7ptrgte+L73UiQaPo1np1vjGGjWRiPqa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1/P9lQ+b5n+s8tNuz8DWPYeEfDc4PkwKT/visJVox3LjF9Tk28Y63r0bW9zc3l0p42K2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1K+utvlG2i67pTmvSLXS7WxwLeFIsdwKvllEfUFvpXDUxLekTVRSMXR/CNrooFwsklxO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rooPFk8JwHOB26Gqe8DrVOaIFya43KT3ZSSOu0vx/slxLyvvXQR+MtOueN4U14+yuszc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acZzjsxOCZ7nFNHcx7kYMD6GoioBrx+z1m5szmG4dPxrodO+IMsWFugJh6jrW8aye5k6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uMCsi7t5HWQIMilsfEtnqalI2+ar7HZEdvOa1uhWZj2u7aVYkFat20oSRjKcjFMAzIxx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aYjgfFlw15fTqluDGpI3k1wS2qi8dgcD0rqPGXiiQ6nPp9tZKoUkNJnk1zFs9wsxjiga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woH0p6pGQas2/h3XdQz5WmTflt/nW1pvww1yTBlSG3B/56SZI/Ko5QMCGOPB4GacRjNd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nUQPaJK04fhfpaf6yaeX8cVXKB5Mx5NJ19a9gXwRo1qflt1Uj+KQ5qLVLDTtCgF1cCGK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Vn8KMnOx5THb3dx8kMUrD2Feg6Vqun+C/CjQPP5N/dfeB4NWNQ1i00nSX1UKJ7UDKiIc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I8Pj7Xvs2ku5nPymAfeSvpMvyyp7Oc60bWPHxeL1jCHUzf2qfiQYtGsfDdpN+8vn8+5Kn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lmfBPWvTvj1pN1p/xAltrltz28ccY/3doP8AjXmN8uxjW9ONtjC99yJYcFWPQc1q2qf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+nYVnogZI1PpuP0rY0lNrBu7HzD7AdBXQUe6/syfC1fiJ8S4b3UId2i6CqzNuHyyzH7q1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9K8B/ZE0D+yPhZDqjLsl1S4eck9Sq8L/ADr13U9QbJO7pXwuOqupWfkfUYSnyUl5nkXx1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qES4FxGBIf8AaHFeT3EW5icV7F8UHF9Gm/nByK8ua368ZrhPQMXyxmnLFntVxrfDGpEt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qckOO1bktvgVSlt854qQMhrYN2ot4LmK7TZjyD1rZstMkvZliiXLmuqtPBUVtGJLk73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VjGsoC6jitSGAIMGrptIYeEQCmiDd04rRQRi6g1rVWHHNS23h6W6+64T61bgRIVz1NRX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0UEYuoyU6dpumA/a5DcyD/ln90VC3jC3sCVs7KKD3A+b868s8d/GTw94TnlS6vkurgf8A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9K8W8SftP6hdSMukaeltGOjTHJNdtKndaROeUj6pufGFzLIW8wj6mqTeK0QkyX0Kf70g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xPrjubrVZgjf8s4jtH6Vz097PckmWaSQ+rMTXbGlM420foLH460iIfvdbskI65mFbume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na3CHoY5gc1+axY46n86sWWr3Nj/AKq4lj/3XIrRxIP1DttRmA65Fcn42+FXhjx1C73V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3agKc+46GvizwR+0P4u8JTKq6i17aj/AJYXXzjH1r6q+F/7QXh/4gxR200i6dqhABgl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cS1oeB/Ev4Wax4Aumhu0+0ae5/c3aD5GH9D7Vx/h25Mdy0ZPtX3trOiWXiXSJdPvoluL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8V/FD4dXPww8X/Z5CzWMzeZbTj+NM9PqK55RsbQnfQeX2HFPSXzFKk5qqr+Yu6mNN5Z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Y+lVnfCmr14ubdX7msuRv3m2gCQNx1ppb3pOxphPBqQHM/FUnErzGRQSq1M75Umup0LTo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1nPQ1pnDzzsWOMqfbipbbUp4B97ePQ11t74chmB2gA1z134ZuISSgyKwUkzZxY6DU0mG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kEqRn2rGkhkgJDKRSw3EkZO1iKBWLE+kNHkryKp/vIsgg1pQasRxIM1aEltcjqM0BYxV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q7PpQYEoaz5LKWIng0BYlD04Oaqo5TO6plkUigLE6TdjUm4MKplgehoEhXvTuMsMvFQP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25ouBUaEZNVp18qtLb82KoakNvFNGkUZk0++QVbiw6daz5CAeetSwyE9K1NDsvhndI3j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Mrn8K+7tD8Ww3kAMTcYFfnPDKyHIJH0rs/DHxU1zw06+VdPLEP4JDmrOaouY/Qi3vobg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BcqcY57V8r+Df2kYZ9kd4fLb1Jr2fw58ULHVI1MNwrZ7ZpnDJSidD4h+H2m+ILRrbULG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FfPPxD/Yx0jUjLceH5X0uc8+SfmjP4dq+m9P8SRXCjLAitRXt7sdRmqTBSPzG8cfAHxf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d2y/8t4BuGK83kV4JGjkBVx2Nfrxe6BDdRsrIrqeoYZBryD4h/s2eGvGSyPNp0cFwek0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znHIpV619EeOv2Nde0VZLjQLpdTiHPkONsgH9a8J1zwzq3hm6a31SwntJFOP3iECkO5R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3CmMevHNO31EWABqNX5NBKFvJcIRWbAm5yamvJOcUtmvBNBoizGuBTXPBqVRwahc9aAI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KCAzRRRQZhQOKKKgoUDNG2gEYpc0EgOKerUylAzUWKJ0YocoxU+xrTsPFd/pbApMxA7E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ZHGc1aimhnqGhfGSWEhLjOPWvRND+JllfquZVBPqa+Y2+U1JBeSwHMchU/WocB3Ps3Td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H1rct79JVw+CK+NtF8eanpbjExZR716N4d+MTvtSd8H3NZ8rGfQsuh2N8udi5PcVnyeF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HjoM8VzGg/EO3uQP3g/OuysvEsE4GJB+dIBlt4g1nRSBIGkQdxXS6P8AFFMhZiY2qnHc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70C0vATtCt6irIPVtG8cQ3SgrKHHpmuitvEEEw5Ir53/ALB1TT232V2do/hJq7aeONW0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4hQB9ExyRTjIINNks4nB4FeQaH8T7e6IUTbG/usa7XTvFomUZYEHuDQZm3PokcynKhge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Hh/xErC+0qCUn+LYAa7m11iKVeGFWRcJJ3BoBNo9Jj5XG3NI1tvPTH401bhIh80qIPeo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vYlrquaWmOa2A4pViC9RWVceM9KgJ/fNL/uLVGX4kaemRHbyMfUnFUpC5ZHVx4KYEdMC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CuPiRdOrCKIKO1Y8vizUbp/vlcntWMpmsaTe59D+FPEJmjEMjDIrqg+4F+oFeHadqb2U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0rQfEi3UYjY5JHWvyrGUrzlM9Sn8B0kU4cEZpXUEHJrObeQTHT4ZmQHzK8k1RbU470ua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FaAWpBv5JqLHOAaiWYKDnpUiToQcHml1AcxKjlqrtcLnrTZHDE5NRLLHETuGRWqAnN7l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cHNNKJyQeKYzxqDzUEkDSTDPCmoryRr62MD/AN3FPd855qDOCaqIrHjXiPwHewXlw8cQ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Tt7fyC8M6Nkdc/0r6Kvbc6hBJASPLP3q8q8a+B7qyAktv39hnJOPnQ/4V9xl2ae0/czM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uB/DmmxobgkKgdR39Kt3JNq2+SZnJ4/1WM0sUAK+ZFlWP8I4zX1BBlyadcWxMkUgyO1b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NJNN8uzf8qq3071Eu7J3VFLZxTZ+YhvrVkWFu9MknnLeWBnutDG5tEEMshkh7IaSO7Ng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LVJPOt0mQwI9RVknpHwYh/f6nP6Rha9Hm4rjvhBaeT4duZ8YMsuPqBXYT1EzjmZl2xUm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zp5hINUfM8iSpiSiK5t9hNZrg7zitO6uVkBrN89Uc5qrXJMm+Ry561mvGwJrorplmJwK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DDuYlIOUrHuo4Vz8tdBcwSODisS806Y5OaCzGk8nn5az7mKBifkrTktWQnJqjcRgZ5oA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azkt0VjxW3LEOec1nzIFzUsqJz2qIu48VlngcVq6iMsazJOM1FyxgORU0RwarqetTRnN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xEOxFd7JBHDysqPnsted+EJNtxD+Vepw2OjT2kc01zcecf7kWF/nW0RWMi5t0uoyrYz2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1paagfJnimVreY/dl5+63vWpeeFJpsy2LtcQ/wCyMVljwpqPiDzYbSzm86P/AJZ+W386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1p+rXsMUMWfmf5/7p5qlpusagllJEtvbrMfuSJ836V6C/hy98WGC1n0i4srizi8uS8lT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vofh3TfCbrOXaS7xyq7f5VQlI8J1PQNW1F5JYIbq4lH3gg6VjvpniC3jY/Y73cOOc19N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b6YkDd3DferPuvE/2iMjEVtF6lc0FKpY+bbXwLrWoL51yskC9cNWfq3hx9PJI3s3TIr3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JOUz6DFUJvCEBX7+8Hu1Hsuw1V7ngFrf3VhnbJNH+Jqc+IbputxKfqTXea/4EeyDy7Yh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L/BlNeijuZNQh+yv94w84rLkZrzoi+ElxLqFjqN25yPNCLmujWxkt7ljGMDNaukeEovB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JvQ7t3y9qf3zXBVu5sjnT2NbT7iSQYY84q3uMbferCjneHJBqlNqk7OeaxsM6aTzOWx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6ztM8QtAQJxlK6mx1HRb5Rltj0gMFvmJGKrTWrNk9R7V6RB4Aiu18xJwVPYVWvPh88ef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2khYdDTolC8MK6S+8NXNmx3xnHqBVePRmkHSgDMgikWQOjYI6EV1Oka3ebREZWcj1qGz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H3djwKxPFHj7w/4Kjbzr1ZpR/DH600wsehQXwIzP+7PrT47z7SJfIdJvLTs+7a3pXxz8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pLfTLg21r0zF1NdD8IfFviiy+H0xspPtBu5nJllLM69q6IPoZNH094f1LQbn/j802BZv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00e0VfNtLeBA38ca4zXwvP8AGHUfh/Pd/vftc2//AI99+5X9a9V+En7U2geIp0tGvhoW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u5D6AnpXVGJk0fSX9nCInjFRSW3Xio9P8YWl26x3e21dhwxOUP41rFAc0WJaMjyipp22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F+oDQvD9/f44hjwPqeldFKDqSUEiJzVOLlI8T+NfjJ01OW1t5PKW2G3Z/tHqfyrg7P4t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JbiDH7n95t/edqyfHl+3iO6RpbuQtEdqyJ/Gvv615nrEd1YQGSWJrmLpmEbtv1Ffu2Aw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1R+XYrH1HiJTpvQ6jxP8Rb2XTobbStQm8uIM32aQ/fb6dK5H4X/FrRPhX49k8Q6xpMk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5lvmYA1zr6lHNnYxrjPE+qBpJIpY/Oiz/q5Pm/WjF+xnQlS7mmDqSclJnovx38WaR8R/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Np0qqeF27W28qa8jun82cKO5xU8PjLTre0tbSKwa0FvCyYV9yuxbOTWVaTme4DAjHtX5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pT5jVgTcwHrx+Fagxb28r9d/yf8AAaz14Oa29E0h9c8ReHdMjPN7eRRH6My/0zXPWlyR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+i/w30f+wfhv4b09F2mDT4lYD1xzWhqKskbO3TrW9YWiQWkUIHyxoFH4Vg+NL5LKxbHf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fZwVkkeb+MrgXOFHNcfJaIEJxXQXu65yx5rLuY9qkUGhzbr8xpUHWr8tqBk1XMYXNAED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J/KQZLVbWFp5AiKST6V1nhbwqwnFzcjai9jVQpsxqVFAfo2gQ6LbZOGnYfM3pTNQmzkA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Z6Vy93qQya6LJHFzuQ8Hc/PSpXuooxgdaxo/tF1ISnAz61oXC2uj2Et/fzJFbwDc8sh4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DGhIOKwZr6S7JGTXzd8av2gbvxRfmy8P3L2WlQNlZYzhpT/e+ldJ8D/jS+rXsGja7IXn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xrup0W1dnJOp2OX+Ofwf/wCEfd9d0qM/YZX3XEQH+pP94e1eKgZ6V+i2oeG4NX0u6hnQ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Qa+EPGnhlvC3iTUdNZSBbylUJ7r2Nd1LTQ55TOZ8s0eWfSrQBFHNdZgVCpqIpVx1PNQE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1Z06+n0+6jmhkaOVCCrKcEGo8UbaycS0fcf7PHxuXx5pA03UpgNatVAbJ/1y/wB4V2Xx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G3NoqgX0AM9nJjkOP4f+BV8J/DfxdN4M8V2GpxMQIpAJAO6k81+i3hzVodb0q3u7dg8c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SjY0ifDmmzubcxSgrNETG6nqCOKdKc13Pxo8Jjwt8Qb54k2WmpD7XFgcBj98fn/OuFJ4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oaFtfLdRJB5fzdKy7iNo7yRTxtqzp8vkXCTHpmptWAlnMwHDCpKM+mdjTx0plQMjClmC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KNB6Vx+mw+ffxr15zXbAbQB6CuOpM7KUCM5zSbfapMCjArkOsy73TI7kHdFn3Arn7zR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uYxkYoa3Ruqg1cZtByJnlstuVchgVNV5EZOVJr0a90KC5JO0Amud1LwzJCC0fI9K3U0z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mt/4iR71dh1sP8sifjVOVChIZai8sN0qzM2vItblcqRmq02lyLkx/MKzldoTkEirlvrE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ZGiJDDFAYEcVtQGG9GGAzSS+HwctG34VPMQY6k9uKsRs2OatjS5Yh8yZ96glXYcDijmA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hdsk/myscFO1WRMYfMY9AM1huzXO5lPDnpWsdTSLGXOJDkU6yTL4NSR2pwc0lqu2Y+1b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IxjmnPNweagM3WoOV7jXGw5BwfUVc07xdqujSBra6dQO2aoNMOarvKpBqyD23wZ+0fe6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G6vePB3xt0vWkXZdKrn+EtivhEnrSQ6jPavuhmeNh0KtitEYtH6daX4yinUFZVYH3roL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z3FfnH4R+OOveG2RXmN1COznnH1r3jwN+0npmp+XHdS/ZpTjIc1VybH1XLpFveKTCVJ/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Gmna9bvFqVhDeRkYw6A/rWRoPxGtNQRWhuVbPo1dnp3ioOoyQw96gy2Plv4hfsaaVqRln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yIm5jP8AhXzn42+AfjLwNI5udPe8tx0ntxuWv1A32Wpr8wEb+o6Vn6h4VE0bLtWeI9QR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IqVZbZykqNGw6qwxTPMr9HfHv7OPhbxWkhudMWCZv+WsK4Ir5t8ZfsXavY3Ekuiagt1a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KotHzPK3mSGrNuNq16jrfwLfTpTEwmtJ16+YOK43UvB2oaI7CaIyRjo680jRGWjAIc1W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IFQJzmmQPpKMijNBAh6UlKTxSUAMooooKFBxSg+lNozigklBpwIxVfeaTzTSAto1SOQV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0wI5k61X2Y71ZY5qMigBijmrEbYFQgYpwOKgo07LVbm0OYZmTHoa6rSPiXqmnkZkMgHq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gGlZDPcvD3xtU7VuwY/evSdD+I9lfqPLmDZ9TXyZC/8Ae5rTstTltDmCVoyPQ1PL2Hc+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vj86uG5huVIYK496+UtI+JN/YEB3LqK7rQvi7DKVWV9h9zUiPYbrw9aXxJA2N6rwarx6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RkUfwuaytI8d2d4i7ZlJPvXTWmuxSrkODmgVgsPH99prBL23dMfxryK7DR/iHb3ijEwz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6Uh0BzWbc+GrW4YvCTE/qhxQTyn0Dq1xNqFx5xiRcKBtiXAFZq3TLkFeldN/Z02ozzQx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8LfnWLc23kHkc10STO6M0QG3kuxnFV3sWXINX7e6KAimXO8gsKxNFYy2Xy2FKJv3649R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LAu+dSfasGao9OmcKB9BW34e1MW/U1zszbiB7Cno7RLwa+ExC9+xZ7RpOordWy7SCcVc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w54l/swZkOVrSu/ilCjEAcCvFqQszRHaNGccCiOJhz2ryq++Ne3IiaOseb41Xzg7ZEAr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ZBGQKrKyxP8A6wEn3rxNvi5NIhDPyfSqcfxJkDlmmJqeoezPeZnUjcHH51WluU24Lj86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+IpjgVTn+JVzIuDMwPrWsQ9me/8A9oRLlfMH51G9/bry0q/nXzxJ8QpmUhZ23VnS+Nrz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sw9mfSM2u2SfecD8apzeJ9OQfNMo/Gvm5/Gk9yCwkkwPU1W/4Sm4um2CYfjRYPZn0mPG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+lV5PFFjMQEkDg+pr52m19kDbCF9yasWGszyFP3mfoauPP0F7NHceMjY294YLSKNEPc1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RyqeyDNR6nDLdRJMJz5o/hxxV+ymt5bdYjtS57mMc1+oYGV6ClI82ekmjP8AmmJy+Ce1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rUtmFPmnad/yrIn3W9jUEE+JsGu5GZBJa+c/77OfUmo1gMbkA/LWuLfzXyMY9c1HLBsk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t3w/tfsvhOwHQupc1tTYOah0mL7LpFpF3WJc/iKbJIf6UpHHMglOM1mTrljWhKetUpe9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UHAJOa1ZGTByKzbgjJxTAozSmM8VTlndutW5FyTVO4OBxQBVlnYA8VlXl2+DxV+RiM5N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WYlzNuJzWTdNkmtO5iJY81mXEB55oAzpX61QuDwauyxncap3KbVPrWciomFe9TmsqYc8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2bs1hcsq8iprXlzSmPrTrSPDmhMDsfCny3EGem4V9X+HvB+nHTopfssc2R/y0hH86+Td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9b+Hbm8g0iziijSO08pf3kh9q7qNjORuW3hzTbSJnaNLVR/ChwDVd/GOmaTE0NuYww/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Itl3Xeswb/8Anm0teX+KfEcVxM0FiIiv9+Pv+Nb2MdTsPE3jmKWN5ll+bsM15dqviW61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YXEqFmckH1pwtBFBzTKFtby6C75seX61ej1iBxiN2LAelcvqk9zCh2IRH69q58a/cwM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3dapHErM8Tu/qgrn7q9bUHIjuJIW9DxS+HvEL3qnzCqN6VZv9OstRY7mdH9U4qwGaR4q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3tmePNfk12OnXunHA0eV4Ij/AMs34WvPLjwuqLmC4LH/AKa9qqtfajpabJpVkiHePjFQ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Um69iM52gZt32t+dYMPgzxBdMXsZw0X9ybg0vg7xdA0KrJMjKR86MORWtc+Lv+Eg8V2l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3Ku2uecLjSOT1HUbvQpjb6lA8Ljjdjg02DUorsbkOQa+gl0bw3f6f9ke4gP/AF3B3frX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mvXSWbC2QH93JbuNn5Vyyp2NEzTto1kjyDn2NXba3ROV+Vq4Q6nruhREXNsXiH8QFW9O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VvQ1yzjYq56nofiW70pv3czADsTxXY2XxQt3AjvYgPV1rw9PGdpKuUlGT2zVu21VLwEg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PHfhxbRnub2KNT/e4ryrxX8cdJsC8ekRC5kHAd/lWvIvi3qn2Wa2QHsxNeR3+rSTEgHA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fHC91JnVrliO0cZwBXlus+I7rWGbexCnsKxZJQoLSGsq78QrbEhPmrrp07gXJQQxzX01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to9Qt4I9gkYeTulQnnivnTw18OvEni+VJZU+xWLnOV+ZvqfavpXwRodr4V0+OC6U3u1Q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bc55SPKPido/+gapcRyGU7gqMU2fXivnq4GM1+g/in4d6f498KzWsFy8V/M26HZD9/8A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g94r+GuoyJq+ns1qfmW7gUlCPf0/GupRIvc3Phj+074l8AJFYXDnWdHTgW1y2WRfRWr7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+OIkj0e/WO5x8+mXrYYH/ZNfmcJSGJBp1pqNzY3K3FtPJbXCHKyRNtIpOIH7Q6X4mtNR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eUvGfoe9cX8eplt/Akkhn8pzcBQP+ent/P8AKvgz4WftieJfCYisvEKDXtOXC72O2dB7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z6N8QtI0q9sNTnn0wIwEMkbEwt/tV7mR4d1sdCPbU8nM6qo4dzkc0mp6fdz+VqJ/s/8A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DFcSrFLvUng5zVPx94u0ZvFul6Xc3EbQxo105zlWb/lmtcLearKjkliTX7NOt77PzX2X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xmH7qX/npG+1q821i4lEjZdn92Oa3tW19JHZGNcve3omY185iqyekT28JQ5VdmRdzEE+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wH+GudvGy5rrPDFv9msgx6tzXytSV5s91R0N61Hnz+Vjvtr1T9nXRhrXx48OW+N0dmWu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cV5XY8TFx1619B/sSWH2/4h+I9UYZW1tREr+5bBH5V5ePqclJs9DBxvUPtia58lK4PxtL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anfbN3PSuO1W7EzE+lfBn1xi3kQt4MjmsC4/eg5rXv7rMRBrHY7lOKsClIueKS005726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mpcZq7oh8vVLZ/7si/zpx3E9jp4PD6aOm2NQfcCpJL37JCSTiugiljZP3ozWfqun21xG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8aT9/U8/1nU/Md+etc4SHlPzV2er+EkmyY5dtYM3gqdQStyBWE6cm9DpjOEVqZOueLdM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MIYkXIH8TH0FfJfxi+N+o/EW7e0tne10WM/JCpwZPdq9Y8Yfs3eOfG2qS3WoeIdPdQD5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KwrT9i/Wn/4+PEFjGP8AYRjXRQoxTvIxnUT0R83kYzXS+BfDWqeJPEGn2uk20ktyZVI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Y8PfsZ+H9P8A3ut65PqB/wCecS7Vr17wt4Z8O+ArfydB02O2IGDLjLt+Nd7kraHGzemg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XcY1z9a+H/j9LHP8TdSMf8KIrfULX1R8SfH9p4S0W41K/lCqARFFn5pH7AV8P63rk2u6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5kLnPbJ6VNG7bYnsY5k60zzD+NPYZJpm2uw5hjSsOoyKiMm7tipyZF6Lmoy/PzDFWURi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xURJGagslRsNmvsT9kz4gnV9Ek0K5lzcWfMW48la+NQ+K674ZePZ/Afiyy1KFyqI4EoH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6NIn2B+0toP2vw7aapGvz2cvzEf3W4/nXzYXzX1t44ubbxf8L7u4gffFc2vnRsOe2RXy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yExxbs1oIfO08HrWdL86bavWBxAY6yOhFAsQabI+1TT5l2uao3suwVm9i0jpvC9tuja4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9apaRELbSol74yan3d682b1PQgrIsbgKaZKrmUAdaiMprIsuedjoaabhuxqoIZ5j8inFW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4FAwW5bPPNKT52Rite38NuBknNalrpMMS/vBzRco4abwrFebvk2571mXHgV48+XIAK9F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4rFutYs0JGc1opsx5Uee3Xh6a3JDc4qqNO29Vrrr/UkuGIUfpVRLUy54rUyOejj8g5Bx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rNzppGTWZNaMnfNVymRq2+vxt8sgp8yW14pKkA1zrQnmmrJLBypNHKA7X0FpaEKevFYF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VPreotOyxk5xUFniJwx5roirG8Ym5FqUKybZIhkjqKz7h1E0hTgE8Vp21t/o8t8Y8yOu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bzQAlgfeqCWiEMp5+aozN71XaXHWoTKaZxltpc55quz00PkdajZqAH+Zwag7mnZ4NNqi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eKjPerA6bw78Rda8NyKba8coP4GORXtfgj9qNoSkOphoz0L9RXzZtzSFeDQKyZ+hfhP4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eIxPbdXo2k+LwwBSUEfWvy107W7/AEaUSWly8RB7NxXqPgz9o7WNDZI74m4iHBbPNBFj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XEqK2e9JcaLZ6gpMTAE9q+YPA/7Q+k64qKbkRSH+FzivXNF8ewXKq0VwCPUHNUKxta94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zSZD/fX+teM+Nf2dLXUlkfS5vsbH/lmwyDXv+m+MVlXbIVmQ/wB6r7nTNSU+WBG5rMg/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TVnhu7ZUth/y8RVi67+ztPbwFtOvS0g/hlGK/Q3UPCyzIcKsi1xOt/D2C437U2N9Kos/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HJGW/sZAoP8ArYxlTWICe1foHrnw1kCODCsqf3WGa8e8V/BHStSeRjbtYXB/jiGB+VJS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4l+COtaPvkswNRgH93iT8q4C6sLixlaO4hkgcdVkUg1VwIKKKKosKULmkpQcUECiLNL9n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WgCJoyKiIwatMcioGHWgBoNJRQKAADNKBilFKFzSLBWpwc1NFa7u1WI7LigCOAkrzVle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KzAepwO1KGqImkyaRoatjq91ZMDHKwx2zXXaJ8TLyyKiViwFedq7Lnmpknx1FAWPoDQv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0+9dvpnjK0u1BEq/nXyalwRyrEGtGx8QX1mf3c7Y+tKxPKfqxBJqyXZF7dz5P3WWXp74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VbjUyt5/CZV+/wC1P1rTZNLSNbma3uXlPDQtlqgVxZBJ5IBHJH90u2WH4V6FjmUjCuNG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D1x1pqxInX5vrXS3up2viKAFQJZUGA+zycH/AHu9czPbygn0rncLHZCRHJa2znJgj49v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vKYYwuP+WYOa1MHb9KgYhcnAzWDidMZF7R9a3osEzYI4Un+Vb9vMH+UfNXnd4WMu4ZHq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whHb94BwT3r5zMMH/wAvoGy1OizxXnHi2+8q5ce9egB85ryvxfLvvH+tfH4hWsdVPUwJ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xzULatPkqpGPWsyaV/PlEiEKoG01FMbgughYBCRvzWCgjsTNiLU7gOzMSYwMDmhdQMhB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ivYyrF2ZY1ODkU+GaKZvMV9ydBxVqKJZqK/kskjId+eoNVvNds+XPw0mSGFPjs1WIYc+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8Yiw020jkmnyoVxzSSrs8jEu7/WN6D2qtLLIsWLdn5bJdhnFPSSJGWQiba3yRMvRjUqW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ow0bDimAjzzSLkASP/dQYqAXEXny2nnfvvvvHGn7xF9M1Pb3MWP3U0f/AF0FOaKOG4nm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Ta22nyoCSDYJv3srOqj5VNXrGJrm5Vg2yMnhhWHau926zRSLcRoNrEVu6VCtqFj35Gd2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yKNTABVG7tJVYtH+lV3mmEYw/FTw3JWH55K/RMF/BieZU3G6drHklo5enQg1YurZJQZY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tluAWRgG9ais72W2bY54PHPevQMjVhu3gibeGOfunNdD4HsF1zxRZxEFgnzuufvVgvNH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4Rc1658PfCsXhzToNScBr+455/gFBLdkdnJmPIPFVHPNXdSGxuKz3OVrPqchHKc5qs5H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RyK0QEMyDJqjMg5qzI5OeaqTMcGrIKkqgZrPmAJNXZc4NZ02cmgCtcxjBwazLhQENX7g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pqCzHnTcxrNuYcd61LoeWTWTcykk0rgZ8yBSayrxfnNaN1J81Zt2/WoZcTD1TngVTiG1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N2wuBXNI0RG3U062X5jSAHFWLSPOaEM3dLcxovtXfefd3CR/vZfK2D+M1wWnpwvpmvTL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7SHzocf8s3+b8q66RDRjG5WB3V0V88guTkUsGuQW6tNHGHK/eDUsxxG0c8EkTN18xPmq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Kj/L1w3WuxGVhbjxkt4Gj24X09KLfXlyAQQnYnOKbrXg2SzgNxEynPUE4rLsomtISZpF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XA35tZkIUL5Xlnru5qnf6fb38buwRJGH3oTisFHklmmXzYYo85XecVqW0kVvCXuMIc4D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D1xbXeEnLw/ezuwa73RbCFoS0sqkDn73NZq3lqFjyI0GOp5zTMwFGETuGLcbDxQB0c1p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1LSg6tgBhWRLezxHhiAPWrEWqOV+ds0AjIubQwSnYgXb6VQg8VXem3RZZSuK1NQeLllY5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+4oRz61Bojs7X4nSLF++R5Ce4rag8WA2n2iOZw5/5ZtzXjEZvILpdwIXNdpFcz2Vks0K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z0rR/E9jfOIrqLyi3HIDZqr4w+G+i62u9YPKLciWL5T+lcHoms/bLyNpV288iMV7Do2h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gitj/VO2DUOEWZs8Y1TwDqvh3Mtk/wDaNoOdp4cCq1l4ojhl8ty9tKOCkgxXr/inwnq2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M/60D93J+NeZeJPDLQyo7QKTt6jmuSVGLGpNHkXxn8TKuvQqJCFSHcdx9a89sL2/1u4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JRTivaYPhRpPjTXDcMZ5PkVdpOR8tepaF8OU0WJFsEjUegUAiqWHia87Pnzw/wDBHXNY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yzPOyL5pMV6zp3wQ8I2KwzaHZML0dbq7G/PuAa9CXwlMhMkjuGHtWdPp+oC4x5Mkw/6Z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WIbY86HHZAETIpVclFX5c060uru6nMVu4BHJBSt2x8OeXF5lw7IeuwngV1fgPwONU1Ay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3QKowHeD9JhlsLjddst44w0ZweKoeIvDmjTwvFfxTGF12MJXyh/4DXrc/h2Oz04pFtSN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/43uLeylRb7UIFVWyMuD+YouJXPBPGv7Guk+J2luvCWpLZXB+b7PKP3Z/wr5r+IfwX8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0qaKHPy3Ealo2HrkV9sat8YtL0meN9OBuWi/5ZxP8lcl46+PuteJ4Htxa2iWp/5ZumR+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DUEEl9cxwRDMkrCNQPevtX4ceBbTQ/Dtlp0mFgtoGlnk/i/vN/hXy78P9V0jTfiQb/Ws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lJlFkydvy/3c19SH4geG202Gzg1K2lnvXWQFH+R4/wCEfXNfcZPJYbCVsXFe8tj5rNYy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3i74CatqGtXer6Vdx3omYytBL8rJj+Fa8+1x7/w4xhvreSKReCCM19g22nkebL/wBP8A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8rNBc2/2hQzDH41w4fNaynLn1udFXAUuVculjzjwP8KZvitp7yaLrmnDXfNCDR7qTypH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rvPif8MNI+HfhXTNAvLW3n1m0g8y9uB97zmGWXcP4Vrgfgbplgnxa0955pIbK0PnSMi5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J1e6vlilLGWdmZs9RnpWc8VVrz5W9AWHjTgeKBDPcqoHU4rtLSL7LaqnfFc5otn5tzvI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wB2rVbk6WLWnIILSVh92MHn3Jr6k/YLgP/CL+J9SPWe8CD8K+XLr/AEHw5ck/ekw3619a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K4m/563rmvJzaVqaR6WXxvNs90124wG5rj5rvLtzXSa22VauOlzvavkD6UiuW3g1TKcE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VSYFTyakSHFWFiHpUqoBTA2dEu7i4ikySRHTbrVishQ1paVELTR3kIw0lePfG34lx/Db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czt5MC/7R716FNNo8as1zaHaah4ssbaZoJb+2imHPlvKqt+RNVJNa81cpIrD1Vga/O/W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uNQvrp5riV9xJNFt4g1G2/1N9cRY/uyEV2qkznckj9Cjqj4PzD86hOqvz8w/OvgM+MdZ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/N/jVSXxBqlyTv1G6b6zN/jVeyZHtD7k1j4iaPpAJvNVt4jnBUyDIrzLxh+03o+kxsm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t8qZr5f3Yyzkux5JJzVC4naVznp2q1S7hzXOi8X+O9W8c6k13qVw0hJ+WMH5V+grIVAF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jkr1rpjFRVkYuTZOY155qMoB3qIyHHWoi555qjMsnI6Gq8jID89M8xuxppYfxDNSWKWB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kCq33eKQxke9AFfNFOZCKb0pFn1f+zD8RTrfhrUPCN7KHmt4We2Vz95SOleZXKeVdTp0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14K8VXHg7xJY6vauVe3cbwP4k7ivRbq8j1G6nu4/uTuZB+JzXn1VZnVTd0Qd6tWsm1uel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OhE+pR+VKw6YrCKvd3yRLzzW7qj71D+tS+AtMXUdbO7nbWEnZM6YnTx2b+RtQEnFPt9L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aYoH3cVejsgp4xXmynqd0djkoPC00gy/FX4PD8US7WXca6c7EGGNNlkhij38GsuZsZmW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UxiS3Xhc1Hcakk3KrtxWVqOs3DIyRgKOm6izYmapvFixuIX6mq8+pRIWO8GuSnspppBL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l1JYsx7SxHGatQfURm6wSL5/KkPl1mq2WOeea0L3Dkn1rMYbc10xSMmbBWzRfkbJ96z7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iJBk4NRyyNmmIfJcM2ck1Wdg2cmmsGOagZW5x1rRMmwrY5qtNwpNS/Z7g9IyRVG+eSG3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xJGBdHzLlj6GpE5wM1X53E1e0ox/akMv3M81qjZM1Dq7Q2cdv/dOaaup+YcnHFWP7IW63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utMe3UkHNRcTLEltbXgOQAx7is650R0BaIhx6d6jE8kJ5zU0WrFepq7nK1qZUkTxEqwK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vm8gulIkUGqk2kpICYXx7Gi4rGZvyOKaWHenzWUsJPH5VXIYdaoQ4v6U3zKjY4zTPMxQ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D5p2aozA85qIp1qWmtgKSasRmXtw8MgaN2Rh3U4rr/CHxc1/wyV8m8eSMfwuc1wl2++Q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PrHwD+1DG5SLUsxN03Zr3nwz8WNN1iNXhukYn0bmvziiJHTrWvpPiTU9GkD2tzJGR2Bo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4wDqNsgdfrW3DqtpfLiUAE96/PPwZ+0jqekMkV/ulQcbs17v4K+P+k62ir9pVJD/AAsc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kQ3CkxEMPQ1zOseDbe6VhJCOe+KzdD8dRzqDFOGHpmuusvEsNyu2QA+9QSeUa18MIzua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vhbHeI6ahp6XKf3wvIr6z8i0vFypANZmoeF45lb5A4+lA07H58eJvgKAXk0mcoevky/4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dCdhdWUgUfxqMiv0b174d2d0GIi2t6gYrz/W/hlMqOFRZk/uuM0+axd0z4Jor6V8YfCD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U/8AfjGBXlOs/CDU7Iu1q6XCDt0NNTTJ5TgKKmvrKfTpmhuYmikXghhVTdVp3FYl3cda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PWJm7UxEdIE3dKuR2JbrVqHTaQIowWhPNXYLTHarsdsEFSLGFrE3QxIAB0p+zANPzxTS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TkUwr1oArkUlSlaYUoGMAxS07bTcUAKDilDkdzTKTdQB+s4u/K+z39xBDGqnDLGn3RX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97o3WyKPBZF+8RWfqOu2MemrappcvmD/AJaR8qfrVnTbS4srAXkhLPMMbYUztX3r0jzU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cNg0cKg4G7gGoNTtpNMmhW8mRoiP9UnzKaZFr62FvLv+zSlP4JE21j6cZ9Y1hJFst8UnR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3+jiEyeV/qz2rFeyKEjNdPqthJosrOliIrWQ/fjk3/zrn7y9ibOf/iWrJxOqEio1nG6k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leBUM+uw2gORyK5/UvGcZJArlqbHWmekadcebCCT2rzvxXBi8fI712nwj0e/8VWF9f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TfEngDXLxnkSxfOa/OszhGlV5InbR6nkVzDG+ciX64qgSkJwEkI/vEV6Svwm8RzAn7Iq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8QIDu+zJ/ss9ebBnYjgDPEVMYjL5PPFSI0cU/k7DGCMj5a7mz+CmsyW7yPJFA3sc08fB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FwvBxWlxs4iW9MSqCcv0B21ZxGkAE0n3xztHNdavwV1YFWOpLMnf5atRfA+4kn8w6syA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E024H762hhktEgXb838QpxJXDNtmWQbTFnqK9KtfgdbwlzcX080znLHPGK1bP4JaJAoJ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MiGzxwoY1jkWIW8MfQBF+X60h83J6Gvdh8HfD5/5Ytz7mvIvHOlWXg3VtQjt9zQIM4Y9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tmRbeUMn/U+X/wAs4/lV6tacZbgGWXZH8/8A47XJWWrGcFn79K17e/zHjPFfU08rUfiZ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Owgc1Tn1NpEwoOK54XoUdKtwakNuMV9HRpqnBRRxSdy9506sNrHntmnPJNI+yRtvvVQX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C8vWlfc5wK3IOo8H25n8WaVAz5UyivpTUHaF13dF+WvlvwJNv8WaaQxykobNfWiNBqlg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Faw1RSnkzjdEejdxTru3+zqZI282I9xWPJmFiOo9Kkt79rc5U71PVD0NIxEkuA+aqvIc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7J2i1f0rLu1lhJwu9OxFUhMhklOT8oqtI5OeKRrg55U1DJNweKszIpGPNUZTyasSzYBr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o8Gst5yuav3VwpU1kPJvJrNlkF02/NZUsZya0LmUJms9rgEmkBlXS4JrJuTkmta/l5OK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cTOukwpNZm8Fq1bs5Q1ik/Me1c8jRFpTvGBVu2XaDWVFLtPWtmxHmLzQM0NOkL3Coo+X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1tp7xwnla8qtriCHCRgbz1Ndx4KkIVmXp3ropuxnJnQXusW/iWweNoxFcDJEpHeuGM81m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xuB4NafifxBJZSvbWaoJB98AVz0eqTXki+ciLKvOwD71dVzM15NflvIEiuR5jDpg9ayL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Mb9Y2bAFa9paPeObkxxpjomKztQuoZL37M8fkN3BHWi4DbPTrNQ7R2zSMOMu24VV1UrI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grVTT45LTEUchVATlX2/pSafbOqIZJygVslNuT+JrUDCaG4lRTbMdm3DKF5FZs/2+ym+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XazaE88U06SqU/hC8GoE0d3tXSd0Q4+XcM0XQGBZXbtbMC4kh7k9RUMd3Z2zHF2xX+4K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yR6L0rCFlFFcndIq+xpgdPAba5TdG6yj0zzWponh6fUyXEA8v/abFcLPbxW+ZoeTXZ+H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SWXUMLvldPlZc9OKC0dIngWzn+UxqCPaki8ARzKUkOxPQHiun06HzhmU4lqvrH+kA+T5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+tYuZRVi8F6VZLE8SYeFeB71YisbjUrqCCJAbwcq4/hFYl5eahDbxlI5GDjk7K2fBWqW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le4YfNlD8tZXJPV9OjuLbToo7y+F46DawlbKvWBJ4Jt7u+k+0RmC0kO4CGQMo/CqieNL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dLnGzaAoqC0+JGmXtyy4azxyxf7tZ89gLd/8Ll0JGl02EXUPPMY+b8qwLeDyGJ/nXT3v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/rdvHHs/1ccu5tv+7XmvjH9o/wANxo6aZpz6g3aVuBVc9wO6ju7Qw/vSq/XpWTqfirRN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ZTivAda+NGs6yjpbpFYxHsvJrkmu7m/YyXEzyMe5NLmYj3LVPivp91cxxed5ECtlmRdx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7drbRNI5/wCel2/y/gorwQDA6/ma57VfiJ4f0Vts2oxyt/dtz5h/SrUmxWPZPEvxp8W+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hb/llajYB+PWuGvEnmy0s8kuepdya83tPi3PrmpxWej6Y7hjjzZxz9Qo/rX1n8ND4b1X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p0Ue1JFuFUTSE/xfN2+lPVjSR4pountqN19mtUa4l/55x8mu10v4KeJdZnBisltV7m5f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tt4d8LeMfM0uFLCCR9jSw/e2/WvVbi/u7jy/7Plj+4rod/ysv97NNQuRex8i/FX9iHVN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retgyT6e5+Zef4T3rhPCPwnW18Ku+s2jW92wa4kVh86BV+7X3FN43fQrm5iuplmnMeFw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X8Wdd+z6fOXb97dybvwHX9a+84cwkqvNOWyPl86xbpxjSpP3meNaX8UvEngC3kitrz+0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aPY1leKviFPrmnJNPZiCeZSeDVPSvD174/8AGEGj2EMk6Ft03ljOyMdWr0T/AIUlN4t+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/iX3LqHkI+5Cv3v0FLM44WjUfLudOXutVppTZk/Bf4S+NfE5uNY0jR7hbNY2LXD5RT9C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g8Up/ehm3/72a/XK+urPwj4bngto1hsLK3KpEOFVQtfkb431JdY8U6pdou1JrqRwvoCx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IqtWPYxlNQgrEOgxlTz6VupECazbGLyVB9q1LRt8mK948Qz/ABrMINLhjzyeK+0f2KSE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f/Hq+GfH9yTdRRdlGa+0/wBiW9MvwnhX+7PIMf8AAq8LN37qR7WXLVnvGrQblauOuoNk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kiNctqVsMkivlj6Ew3TinRR8GnyrjNEVADhGu0etRwRmSdIh952wKsAZrR8N2S3OqGQ9I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VJcsbmjrDC1so4RxtWvhz9sLxX/avjCw0WJ8w6dFvkA6eY3+Ar7O8S3/AJMtwZPuxKSf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38T+MdV1FmLedOxXPpkgV7lGKPAnLW5z6R4FPRMk0LwM1Yt0zmvQRzXIDb03b5fFTzSh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A79aqFamc1GBmgoSJcvUjA5pYlw1DnLGgkgc80xzgU+TrTH6UEEP0OKA+3rzTiKjI5qS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P96rNk5qOgC75m6oX61FEcZ5zUpORSLG16T4Mdr/AEogcmFfmHoO1ebV03gbxTc+HtQk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t5QOhU+tc9aN43RvTdmduTimbuaQtxUZbmvLO1Ghe/Naqa7H4VadFbaZeXci/PM+wE/3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616VpUi2miQQLwRGua467tE6ae50v9qxhigxUTamu7G6ubNxtUtnOKz49XZ7gg9M156j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0FyOtYeoa88uUUmnvJE65JqhiHzCSM1ajYCWK4vJVAWp47CaTPny8elRrcoB8pxSNfMp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IFT5SSfXNYt7odxJKzI/FXjqOQMnFIL4nODQIwDp8/mYarD6Vui561oNcqSTUUl2MHFa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yMmnuI1UhRTHuAxPNRGVaoCM28ZJyo/Kk8iDP3F/KnGRTUZwe9AFvcHXb6Vx3ju8DPFC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K5rgdeuvteoSsT0OKuC1IMitm0sR9iRuN7NWSQK3NFPnbVJ5XpXT0ZSOhtgI7faB2qPa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ajunKKcVzjKtzpsM2TjBrGu9FIyU5rWS4L8Zp4PGTV3MLHITWk0GcA1Gl9LCcHIrrpRF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EkyUoTCxSi1IMMOM0PHBcAkYBqvPYPHn5TVQpLGTjNbIxJZ9OZcleR7VTa3Zc5Bq5DfP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CYYYAGmBkFStAkArSks1cZU5qlLZsmeKBWId9Vb6TEJwcVYIwDmsrUJtzbQa0QrFVcu9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dzVpFyaY0WoRViMDPNQxLgVMtAEkrxY4HNQLK6HKHbjuDSSqQKiBx3oJO28L/F7XfDDq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5zXuXgf9qG1uNkWoZgk6ZPSvlXr70BfQ4NBB+jHhj4q2Gqxq0F0pz6NXe6b4yEijLhhX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QpA1tcuuD0zXrPgz9pG8sCkV/ll/vUAfoBBqlpfrhtuTUdzosU6kxlWHpXzx4P8Ajjp2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ia9U0TxykyhkmDr7GoMzS1TwfBdKyy26sPcV594h+Elvcb3tv3beler2niqGYYfFWgtn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kNNnyb4n+E8rI6XVil1H/tLk/nXj3iT4Iw73axZ7WT/nlJytfoJe+HRIp+USLXI638Pb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UCla2xadz88dQ8B6to7HzrQug/jUZFUFtQOo5HavtzXvhRPCrGAeYn90jNeba98JbW63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6RjFUmyrHzgsQWpVGBXoWv8AwhvLLe9k/noP4T1rh73S7vTpClxC8ZH94UnK4WKtJRk00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n0pAc0DJKMZpAc09elADPLpPKqdVp4TigCp5PWmmI1b2UojoAoeTTfJrQ8vNHk0AfqnF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oJCRuEJ+U/gK3NJ8SXPh6UW89pcywsBskiUEr9RXWS2CvayXNldxPHLwQ48rb9M1xE2j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H8ZyUP416R5iMzxI1te6gzxQyybzj5/kx+HSqlqupJGwWOSHYcINvBH8q1b8S3ctuhlH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6tSPUkuQ0S6f+4VdobzdpB+lBqjz681OdmO+6OzuC5/lVcGae48r/AJZDn95/Q1t3GnTa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s/3JN9R2qqu3T5ZPNhHzvJGm7Y393NS0axdjmdZhsr6OSXTHl84feVxwfpXA6kJxKFaP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nfYdRjWxU3aOeVUYC/Wud8WaPHN5qRNEs3dFPNcs43ZrTqNux3Hwc8QT6T4MHlsQGmJN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LEEH1rzzwnZvpXg2KJhh95JFZs2pu4ODmvyjNpyWMmj26Ox6rH8Rlc5YLVyLxrbXYwdt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3VKmsyW4JDGvMXOdZ7l/wk1gBhiATQNYtcZWRcGvCj4hlckkn86F8QTsf9aVA96pc7Ha5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Mi05ZYHyNy14cviuZW+WUnFTDxvcyHarYI71aUw5T3GMwk8Mv51ZRY8cEGvD4fGdzGOZ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zoeXNS5NbozcT2gKK+UPj9qWy91RgfvSKn616qvxCl4+c182fGzW2vPEZQnOWL817uVw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q5l6bqeIVBNblvqOYsZ5rhLe9K4wav22qndjNfoKOFs7m2vuzHIq/FKGGVb8K4611Pd1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qjI6eG5wTzUjXgPoawrYyue9XRbSEcnFWB2fw1dZPFlscA45r6M0XVzp821jmFuo9K+c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Mt2Qmvd4j8tJGEjtb+yW8g8+3IORnA71gSK8RO4EVBYarPp7fI2V7qelbf8Aaem6qm2Q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NMixhySdc1EL5oshX49DyKu3+jSYLQsHX2rCmjeEkOCDQIti+gLHzRn3FR3McFwp8mYKf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Uzkt8pxUkl57CRVJMqN9Kzp7KdydqH8KRrlo4yc81UGr3Az+9IHtQBWuY5FVsxnj2rHe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1JNXuCTmTP4VSl1iYZyEP1WkBkXc25jyfyqlM+1Sc1p3GuSZPyRn/gNZ11rDEE+WpP0o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fwrNu2ZCcKavy65KxOVUfQVlXmoNIe1SbogkSaQE7MD1NZVxYNKTmbYfarF/qDiLAb8q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M/WsJ7miRfhtorZtzHcR61Yj1P59oAA9q5vVtWKv8p/AVb8OxXWryhYoWbnrikI6q2bd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ug6M0snBC7vx9K5bS9L0/wAOW/2u8kHm/wAEZ+9+FQ3niGTW5doykC/dT/GtomL1N1/D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uF86c7trjH61k32n6pY3EcU0iljxjPGPrU9trt1aQrH5m+NeinoK6bSZNL1sLDeXUUM7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mZzlnczW00akq2TjrW5Paw3CktEoc/xYrV134bR2lnJc2d1E+wZ+Vq4uz1eSOU2s7jzA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ltuYymRM/dHatS2sYZwQsgfcOg6iq5RCQGfZn071ZtYoWAeKYRuv8I6mruBehskRwPM3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22hF4XOaybW4Zpn+ViB61ptI0lq7xxDcE7mouwKupwCez8lU2NjIJ715fqWhPvfzD5b5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qwRmZRMI8+VJw9cZrMG7c8qkADoa1UgOVtdIeQgYkkPA2k5zXY6F4euYQtx9mG0MB5bf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MVzE2QRtxIMAGt64+JvhvQLOV7nVrSK4hXDKDuOatz0J2J77Wf7OvpYpeP7v/wBarK38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5v3kjL7frXi3jj9o3QPnfTYJr+5GAD91K8n1r48+KdWLLbtHp8R/55jLfnXM7s0iz7Hv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3scEYHIdwtcLq3x38GaAWRr0XkinlIBu/WvkjU/GOqaxbtb31484PO58s1YU9wLaPe8y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VNs0uj6O1/8Aaf8At07ppejLBbdA1w39K8w8QfFLW9euWV75ra3P8FuNteYXXjPT7XKv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5/Wsufx3kEQWnB7yt/StY0W+gnKKPT7PUvtuoeVFNczH/npMxrob/WdP0a3/ANKu4w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XqMmRHP5Kn+GPiqBmkmYvI5ZvVjk1ssOZOouh7Ne/F/SrYEW0ct2R3HyiudvvjHq0+4W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89Rix5GasxQqevH0rRUIrcj2jZo3erX+ryl7y5kkJ7bjiohbDsMU1Wxwoq3bxeYPmNQ0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sNHsor2aYC8lZ9uzrsVc/wA8V7V/aFpc2/2WKXPl+X+8P3n78187+DNUXRpnAHmeZHiu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79oklIyw++f4RXPPQ1jqe4aXrknivV4U1u85C5+5t3rj7v6Vo3Piy9025stMkuJdJhjQM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o03XpL2/jksw5mcL5e35jur6I+GnwCvtWkh1jxlJKFVcx2ZPzMv+16VyOo0axp3Oa1C4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lSQxukkj7t/+1Xzv8YPFAvNSuNj5hhGxPwz/APXr9JdR8K6NqekjT57CA2cKeXHHjoB6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l03xK5m0LXJNLLHJjuF3r3r7vKOI8NhsN9XqK0u58xmGS1cTX9vF6HkP7HPxa074O2f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1calH9jtpZP4F/ir3v8AZ9EHinU9b8ex2yW8V272tioXgJn946/7xrkPEn7IFs2n22ma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jcSRbm3fxNXruhWNl4I8JWOiWChLeziVFwOp7mvnMzx0MTOU6fU9zA4V0Y2kZP7QvjIa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N9uYlAPdjtFfmpFCJ7h3YZLMT+Zr7B/ax8Q+f4Ggt+rPcL/WvkWAbDmtsnVlKa3M8wlZ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grQ0iPdOB69fpVKNTlT3YA/hWvpKBBNKf4RXvHhHnfjO587VpcHhRivsf9iPUMeALiLP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+KfEEnm6jcH1avr/APYq48I6p/19L/6DXg5p7yPby92Z9VXN7lDzWLdThs5NSTyEKayp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fuRz96jQ0M27NYfizxfpngjRptT1a4EFvGOM9XPoKAuXPE/inT/CGjz6lqUwigjHA7uf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HiLwbd+I7qJ4UvpWNvGw/wCWI4Wvh7x38SNT+Mniyys2laO2lmVYLZPuopb+dff2l6Un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AIIYUjIHqBk/rXq08M6esjzK9Tm91Hl3x88U/wDCNfDjXbwPtmlTyIuecn5R/OvgFcyb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1F+2R4rxDouhxP8A60NdSAen3V/XdXzCiBRivQox6nlTYRpvGB1q3dEW1n/tGm2qhTuN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QV1GBDv3DNJGM5ojGVpyLirKI3HNKicU5hzTxjFAxgGAag3fMasMcA1UP3jSY0MkPz02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+lSMD0qNqdnioyayLGGo6cT1qMmgaHKQKXdUdOB9akY4H1pwPI+tMopPVWKierWEouLV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R4PuTcaYMnnNbEhxXkVPdZ6FLVFuzXIrpIb11TG7jArlLaZkBxTJdVmQkAkdq5JR5jqT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8wH8ayBrqRyk9a5wSNzyacmealQSNednVw64JmGAauyXgaPgVylkcHOcVfN0QuN1Z2A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WR1rDE59akW5qbCuabz5p8V0Rnmso3Oe9OSfrRYdy79qPPNM88881SWQ80okqrE3Jlm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frR5nvVWKuWvMoD1V82gS1JQ/VLtbOykc9ccV5s05muXYk8nNdJ4w1E+UsKn61ysB2jd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Oa63Qvh9qFwGurqUWsWwMn97muWtv30vHWtS28SatYT/AL2WSZa0RK0OxttGdR5UnMn9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E+XvT1xTNE8aR3txDFKgVmYDJr3PVtY0m3tbTSoIY7uUorS/MGVmPpU8oN2PnKePy2Id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HXNfbdt8HtJ1nwhaxXekxxZi3tHj5lJ968W8b/szXlgZJ9DlMyDn7PJ1/A03TfQ5/aq9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xVvVvDupaDO0N/Zy27j+8pxVMHisTRSuRTqGBrOlt1OeK1GXINQNFnNNEHO3NnhiVFUJ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8OMmqUtmJc+takGPFdSR9zVuLUA3DgGiTTyueKrPasucA1YD9SKJExGK5Rj5kp781p6pK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prREliEYq3EKghjya0YLTIpiIxx0pRIRUr2pXOKj2letBmLG+Tz+tTCONlOQBUIwenWk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GcUwr1p2aTGaAIyKTFTJAz9FNWoNMd+ooApW9zc2koeCV4yP7pxXofhH4ta/oRUee0qD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1FWoodg6VmxWR9K+Df2ibecJHffu36ZNexeH/iRY6jGHt7lDntmvg0Rg9ODWppPiHU9F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mlsNQP0R03xaJBy4I+tbcWowXic4J9a+HvCnx9u7BljvCSOmSa9n8K/Giw1NFxcKrHsT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WwSUHaQRWHqPhiC5Vt0ePfFZuj+NorgDEgb6GuntNahuF5INGhKbR51q3w+R9xjWuG17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LIp7kc19DGOGcfKRWfeaNHMpBQGixSn3PjjxH8ELSYs9qGgk9B0rzTX/AIcatoRYtEZo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PwbFMGKrg1yWp+CXQMPL3L6EZFI2TufDMkTREh1KkdiKZX1P4n+FGl6mr+ZaeTKf44xj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XlqXexkEy/3e9BR5eKcDirepaHfaRM0dzC6EHuKqKCR0oAkV6d5n1qLBFGSKAJd496UP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BNRmmq1OoA/XjSfHMkkMSXOl/arjf8yTN82Klh1j7VfLIy2xmztNkAOFPqKpfYzZXs2Y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Wy2T71kSKtpPcypbZlLfu1Yc7fdq9I8w1dfu7Qo1qLQWfPDQNgflVbQ4YrpPJnldx6tV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9Lu/Ol+Xoh+X2qL+0bSwuD5Vr/t/O4oNEYeyaw+1GL5UzgPMc7ah0u5ks3uLqDDMgy0c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WR8RG5VZEZC2SlWrjwZJZfvUjEkAXlc9PpQI43Sbi+8RX0xIMqOuFUHaFqPXPBosWibb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1o67EbFV/siEQwIyjz2PLVhXl3qjWNy+/wC0BM5yOlZFrQ35/wDQtJggwOBncOQeK42e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/xDnFS33jNI9NigkA88RjLL0FcvPrwIIGfMb7pUda/NMxwdWeIc3Hc96hVioXLcM6yeYT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Uya5BzzWPPqz24L3MqosnCRuv3TUf9qkj/WQ/wDfIrhWFnH4kdCrxlsXm1LY2FUmhtQk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oZeCQTS/bYww82n7Ev2po+e0bA+tIbtBJxkNWY90skwKE7RUUl2HnwrY4peyQe1ZsC7a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d6pON+axorxEVi7h/xqOPUEuXIjAGKXsy7nT2F2ZLsR5JFeLfEIXGq+NLooMxofLH1r1z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omm+0+Ir5zz++/rXs5RC1dt9jnrSvGxDZeBdQdgWKha3rL4flDukkBrpNGv4zF5ZQs3r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JHavtjzjKtPCVrBH93ca0Y9Mht4jhFUUvmzup2jApvluykOxoERw3EUT4XBHsKuStE6A/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7frtyac+duQOKsyOw+HN4P8AhIoUxsyhG6vZQxFfNukaxLper2VwpZAko3EdcV9Cadqc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YA5FBBdaQg0vmYA5qB2+alY/LQZGla+Jp7Bcf63H3B/D+NWE8UWuoy+Xd2Kx54LxnIrn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ZxQUdVcaNZXBxbo3Pes688G3KoXhcN7GsqDW7qw/1cn50r+MtR/56KB9Kgkp3WgX65DQ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c2+fMgdffFdIPiDcQRkeSsj+tUX+IzuSLq1Ur7UAcrIrqT8rfiKpzs5B3KQPcV2qeI9D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o7vxh4cjTDWgkHtQB51cA846Vnzbhnacmu7n8W6HJnytLytZs3irSEYlNLGaAOAu4ZFV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htqPnSGOOCQkHGcV6Xqnji3mVlTTo0Uj0rmm8SJbSF4bSMH3FZSeprG5jDwrqd8P3Vm5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fzDdcXEdoO+81Pf+PdVnUrHMLcf9MxisGfV765JM93JL9TU88DazNC7+HPhnR3M1/rZu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h4wTTYfs+lWn2ZBx5ko3Ma5kziU89qoTXxjmK54FYOoUo3OgOo3N9MXnmeVv9o/0rT06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BfA9fzrYs5TtyCauMm2JwSNq7v5Y5AIz0rZ0vxJIQqTYOB2+Vvzrio71ZpJP3h49607B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Ff96uuK0MWjpWtdNgdZILOK2uM7wSM8VXEkD3LXRXzpuxXjFZZnuGcGSdnVOBx2rOv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7i5RFTjLcUEHTT6xdecf3BICfLz3q9oepfbreS7mjks3T7o/iX3ryS6/aA8PRlvKSedh9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5a++PWt3ZZbG2jt1PR5DuP5U1G4j3y716bRYVO4mE7vkztz/AIc1k/8ACytG0/m81ZLT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FfOeoeOvEGq5+13zOp/hHArnJXjRmdm3N6mq5GB9J69+0zodkQbCzlvJI+PNPy/qa8+8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pQQWcVkE6MxLt/hXj8mr20RO6VFx6sBWbfeMIIsrApmb16CrjBhc9B1H4l+JNUB87VJ8H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ssKkTXBZicksc1xlz4ivbjI8zy1PZBWdJK8hJdyx9zWipmdzvpvENjEvzThj6LzWfL4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7cVxYO3pxSg7utaxorqQ2bV94pu7okBvLU9lrHlnklJLMTn1NIMYPFJit1FLYm7IgvNS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4qhCxjFTK3BqAHFKGNAFiN8VIZfeqwalBz3oAtx3BXvVuG9OMA1ljkU5Wx3rPlBSZtLc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w58DeI/iNrkOlaJA9zM+NzfwRr6sewrd+AH7PPiL40aijpE1hoEcgSW/kXhh3Vf7zV+i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3QY9O0WzSAAAPMR88h9Sa8+vVjFWR30Kcnqzjvgb+zjonwoto765ZdU1/HN44+VD/sL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VF7nNVJ78J3ryZSuelGNjQmvSOhrMu9RZc/NWTd6vtJwaxL/AFsjPNCGX9R1PG7LVxus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6t5pIzzXMa9q0OnWk13cPthiXcxrRGdj54/aM8S/b/Edpp6NmO0jLy/7THoK8jtIFXls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bPizU21zxFe3shJEkpYf0FZypiJ1PDZy/tX3eCoKhQUerPk8VV9rUb6ElmXlmlkcYU8L9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vZCcRqv6VHA6Sxts4VhhPpVTXpvK8O6ht+6qYNdZxo4DSYvt8l283zEPxn619kfsSop8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I/75r5G8J2ZngmfP3nr6h/ZJ1kaPJqll/C8qnH/Aa8HHap+h6+E91n1Pewjy+lc7Ou1j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TkGvFfjX8b9K+HET28Hl3mrN0gDcJ7tXzcISm7RPbdSK3Nrxx8Q9L+H+jSXuozKHx+7h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viZ8T9T+IerNcX0pECEiG1U/JGPp61heKPF+p+LtRkvNSunuJWOQCflX2ArEJ9a9zDYR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tbEuXuwPXv2TfCP/AAlXxf053Tfb2e64lyOOPu194eI7rzLwqp+VPlFfPv7DHhL+zvDW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v2eJiOy/exXpXxL8Vf8ACN+FNY1XPzWdu7p/tNj5f1pVqmvKjnV7XZ8TfH3xOPFXxR1m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OLB4xHwcfU5NcHHRcSPPM8kjF5HJZmPUk9TSKRmu2lHljY5XuWRgVmXRzK1Xg2Kzbg5l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PWo4WODTietADSctTs8Uwcmnt92gBjMcVAetOdutQs1JlICMmmHoaTd1pm6pGBqMnrTi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9ajp570ygaCiiioGFLn3puaN3BoKR2HgS6xJNET9BXWyjIrzvwpdfZ9UjHQPxXpG3exr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JaRnmpXhBPSnwxbc05xiuM7yo0IGeBURQAGrT1XY9akYkbbBT/NqEtUZeoKLYlpfN96p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Fy4JKsRSVnq9SJNjNFguXTIKjM3XmqxmzmmGTrTsNFkS9eaa0uAeaqebjPNNabI607Bc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psqSTVDze1NvLkW9sTntUpF3Od167+0XjAHIziqIyOKYZPMmLHrmnj5uBXVFaGiNXSLf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p+lZelR7I8+1XVcnPNJGVys1qsWXX5WHORXTeAfGz6Pr1o12iyRq6gFvrWHjI5qtPbx9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fpJ4c8URXNpCfUCtubT7LVFLIVjc+nT8q+JPAfx3utDtILK9Z5IYlAEma948I/GCw1VF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Na3uccotHd+Jfh3aavA8d1aR3KEdSuTXhfjT9mG1uTJNpMrWsnXy2+7X0DpHjWOZRlww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kuCAGPeq5YyRmpygfnV4p8Aa94PmZL6xkEIOBKoyp/GuZznNfpLrXgu21S3dHiS4iYcq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mXSNWMstirafcHn5Pu5+lZOnY6YVeY+RZRuzUGMZrvvGnwZ8UeDGkklsze2a/wDLaD5i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1qHobJ3Qnl5FNkRY4WY44qZOTis3xBc/Z7B8HBoRmReH9G0/WLmaS7Pf/V1t33wytJgZ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GrzS21Ka3lZkYgn3rq9E8dT2xVZGLr6GutLQClqfh680iUrLGQB0YdDS22QvNd/dyWmq2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1lWPg671i8MFoASeRzUyQGCrhhyKa9sjjjitux8F6le/bFgiLvbNtde+az7rSbyxcrPC0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MiW1MeSBkVGqMw+6fyrYjyThlzVyNUjHKilz2KULmDBp8sx4XA96vw6IRyxrTWZRwBin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JFVbUIOBT1THAFTl+tN3D0pXYrEZXg8VGVqcimEVVySLbgUYI71JikoAZsVvvD8antbi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HvURWoyh7UAdx4e+Les6A4BlMqD3r13wl+0FDdhFvG8pvWvmcB/wp6ZTkHmglxTPu7Qf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5Vs9s111l4nSccsDX57aV4t1DR5AYp3AHbNemeFfj3cWhSO7JYdM1V2ZuHY+0Ir2G4Hb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YNeI+Fvi/Y6kq4nCk9ia9H0rxbFcKCsoIPvTumRrEv3/AIcinU5QflXKap4JByyCu8tt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kU44wadilM8L13wLDdRslzarKPUivK/EvwTgnLvYsYX/ALjdK+vLvRop1OUBrmtS8Hxy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JM+Idc+Ger6PuPlGVR3WuSngmtnKyxNGR2YV9x6l4QYBgIxIPQiuD8QfC6z1IP51sqMe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FeseJPgnPbF3siSOy157qfhbU9Hci5tXVR/EBQMy1Bp44p4TAppGKAP1b0HQ5NLVJvO8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+2a20tbrxhBIWtrd3iO1Iz1I9cVU028TVtSW3i3tbHrk7NxqaaxudG1JriGYxPnGxJA2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6j4XiW/KXa3CtFg+WUwh+lb0mlaVfaMkNy0djF6ghW/E0278TagskZuJkWEfxEDc9O1KJ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mwMvIyigBmna7Y6YgR7GKa3U4S5J3Mfxq/BeR3ZnuIb9WfH7uJH+79aWfwPc32krDbWk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/lWdYfDe60a1uHkuvOik5aRSBtqWSjMfVra2eePVZGYn+6wqlBam5ZptPupxAPvR3C7o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5spWkaOVF+6EUMzCuWuLltC1NmMV1FanjZjg/hWTNENt9KtLJWlWKzuGckHbHkZoufDt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CyUPuVTHg8Vr/wChNci4hhMaooMmWwrZ71cGjz38sP2cQzFh/A25WFQaXOSHhewv7fUI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6ZnrXzp44/Z61qPV7jU/D2vXFhayksLa4ckxMP4VP932NfT2oW83hAeTFF+9Lts8yE/p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NNqL3t2/37VF27al01Lc2hUaPk2P4f8AxH00HZq0V0B/fANNbS/iHBnc1pJjtX0nq3hf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ofvZHSuSm0yZckxEjPbmuSWHg+h0qpc8XuH8at5UTadGCDuzDKV3+1Mtr/xl9vm+16HI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v+NezPpwDAlcEeop2wDtWDwlJ9ClJnldvq2qnMcui30fuRUmnaxq1vfyw/2TJ9k2F/tG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rOymuPligkkJ6BVJrd0/4beINQOYrCSMes5CfzrF4CjLobqs0eS2WsXTuJp7eZSYWTyj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ha/O+Q2zKWOTkV67rGn3fh6/NpeReVN/4630quLa4uM4getaGCp0ZOUROomcnp2nNb43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k1oNos0Ll5CAv92mR6TbXdzhpFhb++7YUfWu6xyydyrEgjG7fgVXmRGY4bNbum+Fr/XIp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GE4eS2UuoqtfaJc6apFxayWzjqJEIosNGJP5ICljIXH8IHFPidp2K7mjB6DGc1IzC5zg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dRwWjyXqIXMYPVnOQv5UyTK1OylS4Mn2jaPoBXVeAfiLN4euBaagxOlnhJD/AMsT/hWf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uNDABEknHtTSJa0PoOxv49Qt1mikBVhlT61OZjEOe/rXhuh+Jb7wuQtu5uLb+KN+T+Fe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tlKSBZj963c/OKuxzm81xnNVzPjPNRs9V3fOaxZQ+SQPULIpB5pquuTk1XubtUyBSFYg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N5qeW63E1WeXcaBFKWLBNVJo81oS45qo560AjNkibniq7KVrRaReao3U6rmsm7GqRRuZ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ODUGqaqELAGsYai0mTniuR1DoSLlxcJEeeagF0jg44rHvNSCMcnNVH1T5flrC9zdI3ZG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SMWzVW31CSUcmnyXrIDnmpVytBYdThjmKu2EHc9zVvW/F0OiaV5pYb3+6O9cvqd9a2+q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dv8AeNcH4i15tUvnd2PlZwiegruo0m9Tmq1Io7bTviDY2KGSGaV5R2TpVW/+MOpOSLWI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0623qXC7IR3NR32s2FkxBuEGOu3mvQUTkubV74n1zWWJu9TuAh/hDYFZ72kUx3SOZG9W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z5CmT/bfpRoFh4i8d6qmn6LaT3t0/SOAcH6+lWoAbstzbWwOXQY7CsyXxXFHkRJu9zX0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o6jbRXfjLVGsQcMbaA5/M17PoP7Gvw40MKTYNeuP4pjkGmkkB+dN94ru7hmWMqg+lY8t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n0zxX6rQfs5+AoPueH7Y/WOs/UP2YfAF0G3eHbYZ/upVqSQH5bFgeMimgrnnFfpqn7J3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/wDAatxfst/DtBx4cgP/AAGq9vBGJ+X7FCPvAUgyAcYNfpjrH7HHgDXFIXShZ57x8Vw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s5Y2mq3NvnoBzR7eDEfBQHNSDpX1B4s/YK8VaV5kuh30OqQjkRyfK2K8S8U/B7xh4Md1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1lSPeh/EVrGaZDRxtFJketLWohVpaRR1paLjEwaTBqXbntSYFADaKcRWl4b8M6n4t1aD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5ztjghXczUrjSbKMETzyLHGCzscBR3r66/Zy/Ypu/FH2bXvGsb2WlErJFp3SW4B6Z9FN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6d8NorXXPFSxar4jbkW4w0Fp/ia+mTPwa8qtieZWgz0aOH5XeRR07R9P8O2MVlp1tHa2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U0k3ykscCoJpwrEk81nXt7kHnArzj0LE11fhQQDXP32p4zg1XvtS4YZrnL/Us5ANQWW7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e51Fnzg1n3F7jOWyazZ71jn0rSKMm0W3mZcndXi3xx8cbUXR7aXJb5pmU9Pau98ZeKF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fGIx6mvlzUryfV72WWZy0kzbmJPSvcy3Cc8vaS2R5OOxHLH2cd2UwAriQrvC/Kh9T602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rnLMO1WLcBUaRuIl+WIevvUnk7W8lhgvyX9q+tPmhsUISzkl6LGNoxVmfSZta0DUNOt4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KqD99+5j/wBXH91P71TaffT6fP8AaYZMSigEc98N9KNxdSQyxSeUBmvTPh9Y6j4V8Wtq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SWb7u3+GuTuvEmpqTLFN5JHpWJqWt6hqhP2m6kkB7Z4rgqUFU3O2FRx2PZviH+05qKWb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a6P3vwrwLUr+51e5e5u5Wmlc5LOcmpDB3qFlAyK5YYeFLVIuVWUtymRiup+GPgRviF4m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xmWSVxkACuYdck171+yb4VutX8SXk6w4g8sRl/8Ax6ufFTcabsaU1dnuNp4osPBPh+DR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FEhXpn+9Xjnx7+I8uu+Dn02C5+WaePzQD95V5r234keC7S01C5tov+WR+f8A3u9fIXxi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fmPk4r4zDUsT9bUajv8A8A9ySp+wckjgCvJ5pAMZqBGJzzTt3vX3h86Ts3FUJTlmqZ5P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mxFiE4U07sajiPyGlB4NVcqwBsGkL8mm55NMJ5NFwsDHrUJPX2p7HrUZPBqCxvrTKceh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lJphNQAlMpxNNoGgoopCagYlFJmkBoKRb0+byLqN842sK9b06ZZYY37FRXjYO016X4Zv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Yrhrx0udeH1Z0zOF6VWkkzmqjXBOeab5pryz0CwTmoH60nmmmlwRQMjY4qMt70rnOajN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E9aSgCRZDUivwagFODYoGtCbfimNN1qF5etQl6LBcnMmc00vUQamluDTsUS78msvXLki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rndWuPMmIzVRjdiTKoq3aDLgGqaCtKxiLuJDW2xqnobUB2oPpU6twaqq2KeslYmBa3cU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9IB+3HTirFnqNxYSB4JXjI7qaq5op3aFZM9M8KfGjU9HZUnczRjvnmvbfB3x1sNSVFec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fFPJC25XII6EHBqozsZOmmfofonjtXVWSZWB9811EGuWWpJtuI13H+JeDX59eFvinq/h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8DGvcPBXx1sdSCRzS+RL/dc1sppmDpyifRV/4dt7yNvKCyqf4WHWvJPHf7PuheJRI8lk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TXW6F47gmAKTA/Q12Fl4ihvUAkCsKqykJTlE+H/GX7OOv+H2km07Go2687Rw4FfPfjhr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HU4KyLiv1nutEtNQQmIgE9q8u+IfwI0LxjBJHqOmxyMRxMq4YfjUcltjVVUz8xohkVY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IH7GWqaM0tx4cuvtduOfs8/D/QGvELnwvqPh/UntNVsJ7OVDgiZMVogTLunm6gtl+leq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1K4uMzY4XfjFcBDCPIT6Vatbi4sn3wStGfY8UnNGh9GWkVg371Qo3+hBqvqng+w1aNt0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R4+ubUhbhcj+8tdzovxBt5gAJRnuCcVhJ3ISZz2v/CuKIu9l8h/u1wmo6Jd6YzCeBsDu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fpjgn1qrfadbXin5ElB7GosXGTR86bQ2cDBpQCgOa9V1vwHaT7iieS/tXC6t4Yu9N3EL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A805PHFODZqMzqc8YpN+aoCYGl61AHIp6yA1JRJtpu2lB9DS5qiRu2jbTs+1GfagCMrT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EEBWkxipStN20APtr+4s33QyshHoa7Lw58V9S0dlEjs6D3ridtJsphY+kvCnx3t7rak7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8fW18imG4U/8Cr4ZUFDlSQfatbTPFep6SwMNw4A7ZqlIzdNM++7LxUH4fDD1FbEGoQXS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Cvx3ubQrHe/OvTNew+Gfipp2rKpS5CP6E1aZi4NHtMthFMDgCsi98PLID8oYVm6X4qDq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aa1DcLhiAaCDjNR8JKQdq81x2s+DGlVlaEMvuK9u8mOcEjBqlc6NvBwARQWpNHyp4j+F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SeqivN9Z+FmqWDM0WJo/brX2rqHheGYENHg+uK5LVfAQk3FGoNFNM+jLr7RdL5Uk7Sxj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S9OEFwZ54XWNjw7nBP8AjWtHqH2meSW2aO5j64SLINWLVrvVdTQS2x8tcHb5eABXqnHY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6+TfbNHwSw3Zq9Lb3Fhp7JZK7XDDiVHxgVc1CK0tNUN7KsMG3Cqijbn61k3GqRalrcbI4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NAWL+la9N4flHnPJeF+Aspzg1Ym8S3OoyS28jJawNwxQDpVDW9I0/ZuW4e4ycsY24/Oq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ZbaOVo2+4uOv41DaEkya4sIbNT9k1HY/UcHJrL1XU9S8gxTHzCB8jSrir1v4C1/UJhC0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IwPqa6aw+GmqW8TC4uVmyMZkXcayuaJM4Sw1bUby1NmZSIVHzBRxWRBKI9VYFkEMR5LV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lkUzu3m9cCrFr8PtLgdv9H3FjyZBWbnY0SPP7/x2N0cCW88pXjIBNRDRRqUcl5Ak0c7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2t23rEmTx92rCWCxDhR+AqPaGsYXPLdL07WLi1aO5iUk8fvX3VBqHwrh1BYzl7SX+Py2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c/SnrbNjpijmuaqNjy7TPgrpAGZ3nnPu/WuhtPhtoliQYdNgH+/Hvz+ddb5ToTxT+g5p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B5MIi4xxSSWSoTirsDAr1pH6mgDjvEvguy1+1eOeMB8fK4HINeF+J/BV94auyk4MloT8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uxxxWTf6VDqttJDcRiRGGMEUCufOkuneSkYWNoo5PmRs5yKo3NgAz98+1d74w+H9xoDm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Mp/5Z/SuVOMUDM60kv7KGZNP1C601pQA8lq+xiKzV0aVpDLc6pqdy/8A03vHbP4Vu464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Lb8n8PzU0MzRoaP91c7eauRXNnFD5aQlZGGGNEchP8e2jEUTFo8SHvVoyKYijlJxuFVp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e5bJO0Cq8zefwGANaJEGW9tPbndH271WkEl5xM+CK1pFmA2npVN9HaXLFyK1SEW9N8Za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EBgRTDI/A9qtwfGK0DBb2ymtGzjzB86n8axIdHUS7XEk46kCp/7Jtp5PKhtXZm42jk1L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sNWiDQzo+fQ80s2tQpkEE155qXhK23RxrCYnH3sAghv96pR4ZuofL26ldx46Avu/nWfs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k+WTpUbSYNY2l3fiCxjwZrSTHeWEK3/jtZut+LbnTWZ7uKEMerJcqv6Gk4WKTudBPd4z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T2rza9+JRLswuZET025pw+Jvh77B/pd3L53/AFzrnuUdXfeKjHBmFMknGWrFl8XKJALl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8a6PNbt52rkAngLAadF4x8HmwaKa4luJy3DeQawcHLY6Iyityzqeplrh8SBk7YrKOouS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v4y02KZvIdmT3Fc9J8QLYM2QNo96j6q2V7SJ3EjmU5yTTb4Saf8A63ivOpviteW/mfZJ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r8QNT1X/AFkrH6mn9Vn0D28UerS+KbeyQkyjI965nWfiWBuWFs+4ry+a+ubhiXkJ/Goi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tZHNPEN6ROmu/GEdxOZZFlupP9s7az5/FV5LkQrHbL/sjJ/OsmkxXZGnynO3zE811PdE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p9lYXGpXUNpaQtcXMzBI4kGSxqtnFfdX7A/7N9teW6fEzX490cG4WEDDow/jq7JaiPPP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RiC88Tz/ANkWbYZoFGZCPp2/GvtD4afC3wf8FtGW08OaXG184HmzuuWJ9c129xdf2gxl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yzn2LRKC1y3m3DH12DoKJdThjXaqDj0rE1DVREhw2BXJ3niVY3IEnNc9yzvX1pEzxiqs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LdS8drbZy9czdfFSGMnLjigD3F9eT+8KIteX+8K+eJfjHACRv/Wki+MkHPz/AK1kwsfS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TVEJr59tPi5A/WTH41s2nxQtpP8AlsPzqohY91ivI3HUfnSXVra6hEY7iKOdDxtkUGvL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70fnXR2fihJAMSD86tNrYVjH8Wfs8eBPGast74ctCxGPMiXa35ivHfFP7APhm9V30fUr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f8f1r6VtNdikA+Y7vpWrBqCyrgkY9a1VWSJ5D86PGX7E3jbw75kmm+Tq8A5AjOHx9DXh+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3b2+qafPZyqcESoR+tfskpjYcGsHxL8PvD/i62eHVdLtrxGGMugz+dUq3cXIz8e1HFNr7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jaqZbrwtdNp85yfs78oT6Vw/wi/YP1O81eS88cutlp1u/wAtnA25rj8ewrX6xFK5UKTk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L4o+M2rJbaPb+RYg/vtRuARFEPr3r9Fvgj+z/4Z+CmkommxLc6q6/6Rqki/vZD3VfRa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wjosOl6PYw6fZRDCxQLtH4+tWZ7jYDzivLq1XUZ6FOlGBbnuAqmsqfUMEgGqN3qZweaw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HUaV7qW0H5q52/1oDPzVS1LUWbdzXNXlyzZyaBF691osWwax5tQLE81SlmJzzVR5sZ5o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QvOMVmz3Z3darzahtXrWhznlvxo106hqMWnxt8lsMMPU15VvV5Ggz8w5c+1b3iTVW1DWr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XPeRuDKp/fHlm9a+5wlP2dFI+Yr1Oeq2WI2WaYv0toRtX3NShyIXkk/1jcIKijjxF5Y5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KzNyq/druRxjWh8ox7Osn36aJdrO2PkXgmkRzHJtJyznn/ZqW8VRE0K/xdPekBU1AfaA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pN0gwMRAcmtCVzgID9ay7hg0/kqfk7msmzRM1NC8Mat4ruDb6Np1zqc39y1jLn9K9b8F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Um1KwGg2TcmS8cKwH+7Xu/7N9vDF8PZrrSIhaah9ptn/AHfyt5ZQgr/31ivsb4ffDaPW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z7141XFWfLE9KnRUldnwNov7BkSeTNq/iy0itN6ubeJWed1/u8cCvSfAEXhr4Z6xPaW8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SPvsvHzV9w638LNFm0uVIovI2Lv3f7vNfBXxI8q/vr6WX91+9evBzDEyhFSZ6FOknsQ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12rhuDIcH8a+D/FOrvrevXt453eZIcE+lezfEvW5dN029gjk2jZsrwZuhp5XN1uapJEY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yaVm5NQo+HNPY5zX0nQ8ojlbANVwcmpJTxUcQ3VmxFiM4U0obg00HCmhDkGkWJu5NMLc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hPWmE049TTD1NBYh6Uw9KcaaaAImNMzinGo6gBaTNFNoGgJpM0tNNQMTNIDSGkzigaH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l6Wp9a86TlxXpGjDy9NjHtXDXeh2YbcuifJqVZQRUGVApPOUV5p2FhphimCZfWoPNV84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QUaZkB6GmlutZ0Ur45NTCUkUATM+KRXFQ7jQpoAn3jBqNpcZppbiozQA/fmjNRFsU0Sc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QGzmkoGR3D7IGOa5id98zH3rc1SXZERWAvJJraC0uCLlooYnNbMIAjFY9mOtbMX3BUl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RWZkSK1PU1EgqVelADgxFODUgGKco4pMBNxpA5pSRzSZpAG4+9LvI7mkyKARQB1Phv4i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M8Y/gc5FezeC/j9bzFI78m3f+9nivnaJQe1ShRjriqjJoiUFI+7PD3xCt76NXguVlU91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XKhZCGB9a/MyH4t6x4U1LFnc744zgxnivaPh7+1JbagyQanm2l4G49DXVFnNy2PtmTS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7VxfjD4WWGvW7x3enxXSEdSmSK5rwx8TrfVI1a3ulcHtur0bSPGIZQHIYe9VdGTTR8te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0OUwEc+S/SvGPEPg3WPC87RahZumDjeq5U1+jUiWGsqckIx9K5vxD4Dtb6B0lt47mM8f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rCo1ufniMGg8AkV9R+Nv2aNO1BZJtM3WFz12/wAJNeEeL/hX4i8JO/2izaaAf8tYhkVi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J6Z43ubGTDOSo7E13Oh/ESK4wpfa3ua8zutPVsgqVb071ly289ux8tjQB9IWniC3vEw5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S9UlGGfQ18/ad4lv9OI3MxA9a7PRPiCr7RI21qVkB0+t/D6z1AMTH5bf304NcPqnw8ut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2PWvTNL8Yw3YAfaRW3HDZakp2gAmps0O58/Lp89uxWZCMeopslspPBwa9y1LwdDOpzGG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xIxZrfI9qko87MbRDnkUCTNa9/o11prlJojgd8Vnm2V8kcGoAi3UuRSNC6Z70zJHUVYD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Oc1RA3aKNtPCcUYoAhKmkANT7fakKUAR0YzQRiigBhhzU1rcXFi4eGRlI9DTd1G6rIO1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ZVkkZ0Hqa9e8KfG+zvgqzv5b+ua+aCAaELRHKMVNO5LimfcuieP4LoAw3CsPTNdhp/id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BNI8Y6jpLgpO2B716T4Z+OlxbFUuSWHvTuQ4PofZEV3Bdr1FRz6WkoyteM+F/i1Zagq/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SfF0cyAiQMDWiI5Wj1iPwzrOlpm2OV/u1vaNFr08RSY/Zl/vCu7TQnU8N5lWV0owpluf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HGW3hFrhy11O12p7EVMvw8013ybfaPSuwtozGx6KPQVPJEM5UVHtZsPZoytI0Kz09Qkd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4IwKYileTVmLH3q0ux2Qgi8nouKd5m7gmpJLlfLPGaprcbmPFF2OyJZHWOs65lDNxWi1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Dg5qgsUUk3jFTLHweKkFuluSTTf7ShVtoGaVhlWRHUkgVCLhlbkVqieOUdKje2RlJxTA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LF5yEKKtLAjEgCrdlZjJBoAyLK2KHBqzLaEjIq/NYmM5UVJBEWGCKggyxaAqciqM0HlM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3OKoXNvuDcUAZbW0V1AyMqupGCpGQa8n8b/C/Ekl1pY2t1aDsfpXrARopDRcKrr8wqSz5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WxhwVYVk6lf3EKkRwhiepJ6V9CeMvh/ba9bvcW/7q7AyCB96vD9W0KSwu3gvImWQHoe9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VrqJckRk+gNVrnV7yOLzWUqv+zXYWuixvnbaqw9StSHw3HI5DxIU9DW6ihcx59H4g1Od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NLHq/iKV2WGDkf348V6vZeDSkfmxxEQqMlmTCqPrXM618R/Cfhl5ILzWYWkXgpa/Owq1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/AIksIPOvLaPyv90Ui+K7+KSNJNMaTd3Reaytd/aE0QRkWtrJdp287C1w158fdacMlhbQ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MTc+gdLsBqVlDcNFNB5g+7KMYqK9vtD0eQpeajbQMOo8zLflXzVP8Q/EmsKftGoSlT/C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4uHLTSM5POSaXOB9E6x8W/CdgGWOSS+A/wCeceB/30a861/9oq6RWj0ixtrZegdzvb/C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Eh6dawn1CC2BDuBTUrkNI7a/+LvibUtwutRmdT/DF+7H6Vi2+uXczszORn1Oa5WbxHAm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p5ARGBGKNWS3Y7K9vZLhSJJOPrVCW8toYsNMB+NcbNqFzN1lb86hkRpF+diafskHMzpL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1Zs/iKWThBtFZiwgU8IBWsaaRNx0lxNcEl2JpgTjmngUVpZIBlJgYNLRWYhhFJtp+BRg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8CjaKLgRH7pr9hf2cVisv2afDEcQ2xtZjivyDtbU3dzFAuA0jhR+Jr9jvAejnwj8HfD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R7sKwqOyLRct/ktlHpWNqF75YkJPStuVfJtQO+K4vxDP5UMvOK4WaI5PxR4oFuj/ADYr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aRYpPm9jR8UfFZtA8at8xrxK91B5WZ2YnNZGyR0Gq+L57pmJkPPvXPXOqySk5Y/nWVJd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KNQXTf3qUXTf3jWYLggUfaDQBuRaky/xGtjT9akRfvmuOSfJrSs5TikXY77TfFE8TDbI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eXcWMuSPrXltk1blpLio5iOU9t0T4jHjeSK7nSvHUcwGJR+dfO1hcFe9dDp9+yEEMQaO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UJKvLA1v2mqJKPlavnLSfE01uQNxxXdaJ4wDYBfBpkWPY47hXHNSYzyDkVyGleIVlAy2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BoGtB995nkHyutcfquqz2zsrnB967jOapX+jQajGVkQZPfFZcprGp3PNZtXkfPzVmS3b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wDqGlW819aFrq1Tl0XqtebT6nJz8rj8amx0Rlc1rzUScjNZM91nPNUpbwtmqj3Oc80h3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q6Cg881Bc3+wHmsie+LEnNBRckuhk5NZWqXuLaYA5+Rqzb3UxG5+bP0rKvdTmuIJUjUk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Zy0PH5eJz/s0sZxz602f/Xv7mnIMkj0r7yOkUj4y+rZMjlRsT7zfep8SeY5HSNOp9KZA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lPibgxL/AB/6w+lbCIiE/wBaeWYYGP7vY0mWQFlOJMZJPf0qVkWPMcfzLnYT6HvVaR2l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OKrJgUpT5Klh95uorNk2wsQDljzV15Qsjs3I7VmupBeVjx2rJlo9w+GH7RKeAfCdzpa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Yx+VNsm9W/8AZa9gi/4KX+M9N0uGysbTToEiXaGVMn9a+JXn3Z9wP50zIrzp4eDbdj0I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+1l8Tvjd450nQTrc8VpdSBZ4rdiq7f4q+iPH2mQy2Mdq8asQCTx618xfsHeDRf8AijU/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8pCR/wAtG/8ArV9N+LL2PF7cTtshiRpHb+6oNeXWpa2OlT6nwP8AtJTWtp4xXR7FAoiQ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k0/Stfxbr7+KvFmq61I243c7yLnsuTt/TFYUznnNb0KUaUbRM5yc3dsq78TirRPX6VTR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7V1nOVzICrCnWn3qqkkFh71ZtfWgCSQ4zRbnJNRu2Safb8E0AK3Dmmd6e/36YaAGstRH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aTKiRnoabmnGoz1NSWNNNIpxppqAENMpc0lABSdaO1C9KAGHvUTHmpT0NQt1NZs1RYsE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1r+7tkX2rgdDj8y9Qe9d5uwgFcNd6HVh1a7HmTNMLVEXPNN3GuE6iQPg0hbNRbqN1WIk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lVutAFgcikNMQ8U4HFAAeaae9KetGaAIWzzUfzVb3DvTTigsq/vuxo/fetTHHrTSQFPJ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m0nNUBwas3biRy2c1Wj5JrSOxtGOhpaeu6tQDYtZ2n/IM1oghhSExQ2acKaFxTh1qDIl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OKevSpY0OXvTwuaYoqVKljIylN21Yxmm7KQESpTtntUgTFO2+1ADYxtFVdUuvs1pI2cc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92xeUp5NVFXZLdkcheytNMzd2anIMU9baQ84p6wkHkV2IxOt8F+J9Y0m5VrS6kCgj5Se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7s/Li1FTjpvFeBeFbP8AcGTFdG6kx5rGZaSZ9h+GPirY6mqmO5AY+9eiaT4yDqPnEi/W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PkDQyshHoa73wx8Y9R0plSdjIg96mM3EzlT7H3TDfWeoLhtoJ9aqah4Xtr6JlKJIh/hY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TZ3wUPKEY+pr1LQ/Hcc6ApMGU+9dCnGW5jaUTgfH/wCzdoXiASSwW/8AZ12eRLAMAn3F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7xH4YLyRQDUrZed8Q+bH0r7mtNetr1dsgHNR3mk214D5bDn+E1LilsWqj6n5m3dq6SNHL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DVNdMMjHadp9RX3t42+Cui+KYnF3YoJD0lQYIr558b/s36xoDST6Q5vbcc+W33xUWNlK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vkMWQehrrdE8eyQlRIzLWHqVjdabM0F7byQSKcFZFxVHaoPAosWe5eH/ABzDOqh3DD0N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fKwVjXzLaTSwNujcr9K6bSfHdzppAclgO9ZhyM9t1Lwvb3sZEkSyA98VwOu/DCJyz2p8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bDcKqvIAfQ119nrNpqK8svPepcUK0ongmpeGL/TGYPEWUdxWO8IyQylT719L3OjW94h4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va3obYnlse4qOVoakup4gYwpOKbjFdnrfwt1HTt0lu3noO2MVx80MtpKY7iNo2HHIpos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j3dKQwN60wA47VGWb0pwJXrUgkTFAFfnvSYqViD0qOgBuKQ9KlA4phFBBEaTOKG4pmaA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rAs2eoXNk4aGZ4yPQ13vhr4z6ro2FlcyKO4rz0YpuK0QWP3QtpAH5OK1DD5sRwoI9a56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b9jPvjxg7fWslIWpmy2yLL1Oak2EL1yK0/sayE4IxUclv5QIIytaphqZBkO7bUuHK7RR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/TERzkimIq29mzZDHFLNaLBzmte42RrkADFY95PuzxTEWLedTGQDzUYdtxAHFVbJ1L4B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ZVuUyp3VUhs4mYkjmtGU+cnSqYJhbpQA5rcKPlFSrH+6OaWORpO1TiMkYNAGZHsSU1Y8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i+aoVZWB56UAakMqOnzc04NHkgVlwyblIBpEkaOTk0EF+4XANU9obOatiXzVqvKhGcUw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twydKfc8PzUsA3JSKI7O2Q7gOtc/4q8FWGuW7rcRASdnA5FdPYqombnBq7PbRyp8wq9i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UvhTOsB0VrqBjiO6biM15BJ+0jrdvcxMEt4oxJlhFEDx+NfoL4x8FWPifSJbC+tY7u1k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/aA/Ze8ReC7oah4dt31DQZHJYYy9uf8Aa/2aqMwOm+OvxsWw+HdnpiX/ANq1XVIVk/0e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UZbqa7JLuST39az/ABHNf+H797HUInS4i+7/AAq3uPasCfXJ5QcttHotap3IuddFBBGc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WdLtAR5qmvN5tQnmyGkOPrVYqG7kmt1C5meg3fj+0gyIE3H1rEu/HV7c5EZ8tfauZCDP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RNc3890xMsjMfrUC5PTilCgH1pRn6VnYyFHAowKUDNLtqrFCgYoopQM1oA6iijFUA6j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tPxRioAZto20/FGKi5IzbSbakC5pdvtSuBNo832XV7Gb/nnOjfrX7KeHL+PxR4C0W7h6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TFfoH+xX8cl1Xwinh+/l33Fl+6KseSnY1jVV1obw8z6cvF3QEAc1xHiSzMkDkdxXodxG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uX1yxLxOBXIWfDnxcnP9tzR9ga81uWJWvZ/jl4bew8TOxHyOu6vKJbDOcUrG0TAZwvWm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9Pck7BT4/AeoS9AKRRjeaPWjzPeuxtPgzrt2oZUwD7Vt2n7PGszgGSdY/wAKAujzFWdn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ZTOo+UmvSdP+AUtoo864DsPQf/Xrch+GUlsoVV3gcZz/APXpAeeWVk+eQa17eyau1i8F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4+G2jP3CPwqOUjmOftrZkFadqCK0RozqOFqWDT2U8rRyhzC2xINbVjKyYwcVRhtcVoQQ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altyPmOK7zQvE4bAZsGvL7cEGteynKEc4oA9s03VFnUZNa8TjHFeVaJrTQkBm4rvdJ1V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faTjAriPFPwnsvEgee122F6edyj5G+o7fhXZRkMMirULYpWNUz5B1q3uNCvZ7S8QxzxH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qxJIWvqz4q/DC1+IGntNCqw6nGPkkAxv9jXygPh/4nv9TubBtPe0aA4kuLj93En496ix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Wdj+JqhE13rE3k2VvLcknH7tSRXaQ+G/BnhYeZr2sPqt2vJtIjgA+lFx8b7PSUMHh/SY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T+NNU7kOrYi0T4MaleILjXbkafb9fIi5Zv8AgXaujeDwv4VtWt4VQ8fdU7nY+pavLdX+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L2QA/wAMZwtZg1MTAlpCx7+9dUKVjknUbPK9bt/sWr3EJGArmqkTFZFB7tz9K6Dxva/6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msKMCWIyd8Yr63Dz54Js8GcLXLInGAP8AbbFKh8hmj7y0llBHgxH978i/vP7rf/tU8j92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XYQQgxY8nP8Avv8A3/8A9qs95Tc3GAcLF97/AG/ar054GI8SlPm/3qz5z/yxH/fcny7P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HkIPCrWZLKbmU9lXirE0m5SoPPrVWQhU2jrXM2VFXZUn4mOOlR7jUzAFsmug+F/g2Xx1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eXao4/2M5Y/lWEjoifoB+zJ4MHw++CGltLHsvdQX7XLnrlvuj8q439qXxofCfwq1TZJt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B5wfvfpXvWtLFY29rp8ACw28YUKOgAGBXwl+2z42OoeLLHw9DJuh02LzJQDx5r/4LXk1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EfOkcmTTLv7tQQv81S3DblroWxgQWi4fJqZuZGqBG2tUin5nNaCKhxvIq5DhE5rPRi1w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MUAQbsuasRdaqR8vVxBigBr/AHzSGlc/NSP0oAQjioyKkqNj1pMqJE3U1H61Iaj9aksY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w96gBtFFFACHpSDoaDSUAIelQN3qZulQt3rNmqNLw6D9uSu2rmvCFvnfKR7CunPQ159X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qKU9TSVzHQNooooAKKKKAHBsU7IqDmpFyRzQBIDS5qPdil30AKDk04D5ajVuTUikYoKT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eRby1brF1y5yRGD9aCkZoOc05UpI+gqZBjn0qzRbHYeEvA2oeIo/MVkgjXpu6tVzWPA+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H8UfNdJ8IfE8llqEE9xNBIAMeVJXtF8/h7WbOW4kP2CYLn5RlGNaxpuRyufK7HywBgHg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nqN+IIZhDp8R3/eKD731qPw18J5PHUNw1heRWt0gz9nccmpcbGidzziI8VKorY8T+ANe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6KDxMq5U/jWJG+azsF0TYwKQHFAOaKloZIhzUqgGoF4p4fHelYCXbTgox1qheaza2ikS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8YyT7o7YbU6bvWqULkt2Ot1C/tNOUvNMv+7muWj8Q6Xf6k3n/Kvqa5S9mmunJZi5PYmn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8zySE9a3jBIwcmes2Njay2uYBHJGR1HJrA1nw2m4vb53d1rjLS91HQZc287BlPKN0rr9I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WDyT082MU+XsJS7m7p8IsrCOMDBxzUplJFWNPmtdSkxFcJInbAqS60to8tHyKwaNUzOb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H95cVWaTBNSUWYL2S1IZHKkehrsPDfxV1HRGUCVmUeprhlO4U1xtoJPqDwh8ZrPUlVW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Q/G4kVd7rID/ABg18FwM0LeYpII6EV1mgfEzVNGZQJmljX+EmqUmiHFM+9LbXIbsAFhz2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ocgV8w+FfjpBdOkdwxjb1Nex+H/HUN/CrRzq4PvWiknuRytbFjxV8K9J8SQOl3ZxSgjG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Nf2W3gMk2hTsp6iGXkfnX0/p2vRSjkhquyyQ3SEYAp8vYFNrc/ObXvCmseFLpodSspYC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WeswYcgNX6Ga14PsNat3iuraO4jYYw6g14r40/Zf0zUDJPpDtYTnkIOVP4VFmbxqRZ8v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tnT/ABVd6e4/eEqPer/iz4Ya/wCD5XF5avJCOkqDIxXKK4Ykc5HY0jQ9T0L4kY2h3/Ou6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gMwya+dBlTwcGr1lrV1ZMCrkgUHOfTKRw3iZVgQaxdZ8E2OpxsJbdWJ/iArzLQ/iTLEQ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nj6C7QAsDmpshptHn+u/CyW3LvZscf3TXE32kX2mOVnhYAfxAV9MQ3tpfrwVye1VdQ8MW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B9qnlZopXPmQjdURhNev698K43LvbZjb26V5/q/hfUNHZhLESg/iAqSk7nPlSKYTU7L1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G7NBTk0AYoIF2ZpPJ4pysKerUAVXjIPApEJHarpweoqrPIq5qwEVsE5qdCrjrVBW3k81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uekRK1ci3xR8dKggbHWrySKYzWMQC1umXg1fEnmpWQz7TxUsV0wGAea1QFuWzUoS1Ntn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0okQhzWfIUhucrzzWiM2XJ1yM4OKgNsJUIArShvIZ02EDNKloAx2nitFsZmHBaraSEtW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LWIGQcCqtnEzxnNQaonEsWcZFU7zCnIpkqeXIcmpJFWWI4PNIY6zmBFSSTEHis6AGNjz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WMkZqivyk1ZM55GKrvcfN0oASFlSXJBqxMvnMNoNMjCvzWjGVjhyACatGbJrSALDyO1J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+n3HmKQ3Sp5FVSSuKozMu/06PeGxVdIUQNirOo3LD5azFnY5AqSyJgYroEetXWmZgQBV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MwdMr1oESiZZLc+vSsm+tVuYitWWiMIKjIBqE5Wsiz54+Pv7O2n/ABD054Z4YmWJWaAo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l+Jnwq1f4a6rJa30bPb7iI59uAR7+9fsze2y3cLKRmvMvHvwv0TxnYXNpqthFcwTjDl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PWKRete6/tB/sz6j8K7+41HSUlvvDhOd5H7yD/eHXb6GvC812wldGbVh4HFFFKBmtTIS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C4qLiCnACjAoAxRcBaBzShaULRcdgopwWlpFDcUuw0DNSKOKLisR7DQFqXZxSbMUXJsM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uykXYYFpQntUyJnipVizQXYpmMiuk8BeMr7wPrsF/aSMqqw3qD1FZkdqG7VYSwFc7Efp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OdHhiedTLgDk8g16xe2peLzByhr8uPhtrmpeDtSju7KVvLDDcgPGK/Q74LfEq38Z6JDH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zmsCzkvjX4BXXtEkuYo83FuNwwOq1862/hEmQhowPwr7r1fSgN6OoZG9a8c8W/DYW98b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x2pDUjyjQPBKMFyg/Ku80nwXbKozGPyrb0nRBAo3DFbkMSRDCigDMtdBghUAIBj2q8mn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6pxQQVvsUZ/ho/s+I/wirqRipFhAzQO7M19FilBG2qE/hWNsnaK6RSFozuoEcVP4RBBw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gV6IYjSfY1fORQB5q+gMn8NCaaY+1eiS6YhB+WqE2kDn5aixdzkI7XHarEUG3tW4+l7c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iwXK1u7K4rtPD93hRk1zMVmM9K17JjCOKko9D0+cyLgGti2jyK47RtUA2jNdjYziVAc0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iz8KrP4o+HpbM3D6dqKgmC7i6A+jDuK70JmmgbTQgZ+W3j3Qtd+HniS80TX4GSe3OEYj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lvqbToGDlkxmv0S/aF+DNj8WfCU8wt1bWbNDLBIB8z4/hzX5taw0tjeXVpJAbSWFzHJG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ZgzXk1yGIfM+T6CqMvi6RAVgFYON3LUo2L0rrijJmhJq1zqK+XcHOORVfb5bso6cVUE+2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sPnr1xg16mGn9k4asdLhEfmOP4+RV6NsKRniMbvxrNsXDyoe0YJNXGYrEnq7ZP0r0Uzh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7wnIrHuJSUZifmNaF1KXDheSDisSeTdKVXmMcH61MmBUkk2A88mq3mEkkmpbj7xr079m3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iGkF7AtxptpEZriN+jDsPx5rCTsawjc8pKFzkGvrT9g34Yy3niPUPGd5CfItYza2jMO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V2+s/su+APEdw1tFZyaPcdpbSTgfVTXsvgTRNN+H3giDRdNmZ4raMpHIQBv9WrgqVFFX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iTWorC3v9SuHCwW8bSsx7KoJr8tfiL4nm8XeLtU1WZizXdw8vPZcnaPyr9B/j3qi2fwk8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8Dvur82puT+A/nXJSs3c25WtxinFOLZFNHSlFdRgRn75qRT8pppHzGkB4IqSyK3TNwas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h+lRytmQigB8A5zVvoKrQCpy3FADCeaQmkJpM0ALnioyetO3Uwmkxoa3SoTUr9KiNSM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EoopKAEJ5puaAeaQ9aAEY9aiAy2KkakgXdKo9TWbNUdroFt5FivHJrQ9abaJ5UCr6Cl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zvgrIMijIpmaTJrI0HZFGRTaKAHZFITxSUUAAGafikUU+gCE03NSlaBHQAyPipV70gSn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xqEvmXLn0rpr1lt7V2PXpXJSHc7H1NXEsWNuK3NLsBOm4jisOMZYCuz0uHZZg4qiyKKz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uvFa8XibVLe1KGQyKPXg1XpOMGlzOOxk4pl7SvEzvdAOzc9Qa+iP2dvC0WqX02vs/liP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fDOrL4e1Q3ZtYroYxslGRX0H8L/jDpMca2QRbLcc4AwM1Sk3uRJaaHvereHLHWbd4rm3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RXh3j39l7T9R8y50V/sM/Xy+qE/0r2HSfFlvfICkqsD3Bro4Zobhexp2OWLaZ+fvin4f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KzkVAeJVXKH8a59QK/RjUvDFvqsDxzwxzxsOUdQRXgXxS/ZdsdfjlfQ5zo15yduMxsfp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fLV/rNpYId7jd6DrXK6l4onuspD+6j9e5re8e/CbxX8Pblk1jTnNuT8t1EpZGHrmuSgs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UJD5iqzPKxLEsfU1LFYvL0Ga7HR/AU84BuU2If4e9drpXhK209RtjUY9smuiOwrnm2n+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I55rqYdNvFgESkOB3Nb2qatZ6e/lMwaXtEOpqr/Zup6xHv8A+PSDsB940yDj9U0iITMX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3pyKzbRXq0fhSEIdwBPvWfd+EEbJUVQHliTXWmSb4JGQj0rotI+JFzDiK7TcvTdWpf+E2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wjyGTFJpMex2Fr4ntNQUZZcGrYsre6UtEwzXlM2n3Noxa3Y49quab4su9ObbLk4rJ0+x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nIqs3zGq2n+LrfUECuwyfWrrhXXdGQRWXKy7pkf3BSKwJ6bT6inLtPWn7AelQwsCuy8g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6posqm3nYqD90msQLjpS59ufUVIj3bwn8cgNsd5lT616zoHxAt9VRTDcqc9s18Yb2FX9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t52XHbNXGTQmrn3lp3iLOAx3CtyC4gvF6jNfH3hH46TWuyK+JYdNxr2Hw58TrLU0Vobh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9zJwPU9U0K2v4WSaJJ4z2cZrx7xx+zpoWviSW1jNjcnkNGOM16NpvisSAZcMK3rfULe8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2JTlE+IfF3wU8QeE2kf7Mb21X/lrF1A+lcIcDIPBHUHrX6KXujQ3aHChge1eceMfgloP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56TRDa1ZuNi1O58YE8VJa6lPZPujY8dq9W8Yfs6axo/mS6ZIL6Ec7G4cCvJb+wudMuWg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uMUrFp3Ou0X4jXNswWRjgV6HoPxLjlCh3H414PvFLFdyQNlHIpFH1ZZa1ZanH95cmkvd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p9q+dtG8a3Viwy5x9a9I8OfE0OFWRx+NQQWfEPwwtbwM0SeW/tXmmt/D/UNMZmRDKg9B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NQQZZeaty6fb3iHbtYHtSsUpNHynLDNASskZTHqKjwmOa+hdd8A2eoBt8IUnuorzvXPh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UdqVi7pnm7RnJKnikEpXrWlqelXWkblmgYY74rAa83Oc8UhWNFrrK4xWXdOzMatQuGqQ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iDD1q5EcDml8oCkzipA/dQk4pY59vFRpcq4NRytjJFTEC6GDimNuXpVa3nx1q0sykc1q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HioDN5kpxzTbqeNEPNQ2t1FnOea0RmzWt7KRvmDYq4Hkt+rdKo218QODxUlxN5iZzWnQ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DUUF6FBFU5m4OKrxFtx5rK5qjTmVJQTnmoVwgIHNQNMRxSeYQOKVxkE0rK5xUsMuQSar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C8UXAuFyc4FV2VmPSprSTceRV4mMDOOaLgUoIH2HirkKPtwQTRHdruwBxViPUo42wQDW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YUEGpE84dc0PrCK4ASpjqykD5a0MyrdRHaS45qnHYOSSo61duL4XMp4wKnW/SNQABxUF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DFMs5tj7e1Wbu5W9lYdMVUMWHAFAGjchpYd47VTIMkXuKsbn8opVaHeHKGoLIx8pxVG7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pvH89QTRdaAOB8UeC7HxDYzWt3AssUg2kMM8V8NftAfsd3eim71jwjb+dbpmSewXl/qn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eKx9S0pLmNgy5pwk4sVj8VmheCR4pFKupwVPBBoA5r7v/aO/Zbt/F81xq/h+BLPWVyxV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6+HtW0i70XUJ7K9ge2uoW2SRuMEEV1wqxloZNWKgHFG0UoHFPAq7okZsoCVKFpwUCmKx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DFG2ldFWIglO21MFzShM0XCxAI6cFqdYc09YM9qhyKSK4GaUJmr0Nnu7Vcj03I6VnzFc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sQaeX7V0FnonmqOK3tO8JNKM4rNybKsjjItIJbhc1o23hqe4ICxnH0r1HSPBcCIGcZNd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oBUc7WgzyrTPAbyY3Ka6vTfAMSY3Ln8K9DtNCRR0rSg0hR0FFyDktO8LQwAYjH5V3HhG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dimCD8tTQaTWhDpiqM0gPZvCvxag1KNLW9OH6bjXbyW0d1bb1w8bDg18u3ET2ciyISCD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/wD2TbLbXjbk6cmgaR2WoaGYtzIDWUrPG2HXNdLovjTSddTbHKu49iam1HQEdTIhBB54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qNoyucVYazeDPpUZoEJEanU5FQj2p6nFAmP8kt0pVjK06N8VLwwoEMRM0/YBUeStOALA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IpoBzUiIaAIHtFbPFVm08ZJArUEeaXyqAMgWYXtUq24APFaP2fNH2fFSUU7YtBJkV1/h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xLbcTWhpDfZ7gZ45qDVbHfQDIpXXrS2XzRg+1SSrjNAC2jDOGGQeCPavzx/bL8F23hX4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1KMXAwOA3Q1+hluME18Yft/6ZIuq+Hr0Djy5ICfod1dNLcyZ8gO45xUO+oyxyeaTNdiM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jIaNuh6VQYbgansoyj7h2ropys7o55q6aL8EYiZ/9oY/8eq3cuSh/wBkcVFPbnyBOOjV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f6/7NerCpc4HGxRlm8hefvdazpf3UYHfdvNWZyJphz8oXdWfPL5hHvzVSZEV1K8h3kmv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o3gp9UmTZe6s28EjkRjoK+PfAOhReJPHOjaXMxEU90Fcj+7ur9afBKeEPDFrDBY3yRpa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24xujeC1Ocn8IyWUU90hEmOvFc3rFs9vpiRRrg538V1Pj/xJHc6lIdPkH2cjho+hNcFN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15cpHbBGR4qD/wBjQbR/CK8A+Kfwe8Kan4Q1vxD9iTT9RsoHfzLceWryY+XI+7XvV74n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9a8M/ad8aQW/w6/s60iFs2oXCo4B5YLy36YqYOxo1ofINFR5o3V03OQkz8zVEWxTlPLV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3zGoiu6RqIG+apoUyzGgBYxinMaKY3egBAc0hPWimmgA3UlFNJ5pMaEaozTyeKYakYz1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FIehpaa3Q0AMFFJRQA1u9TabH5l0g96hPetHQIvMu19jWUtjaG52eeKiLVITxURrzXud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J60lQWO3UbqbRUAO3UqtTcUL3oAnQ0+olNPANADgM1KiZFRxqasxr1oAjWKpkhxUqIDU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E8/lRCEHqM1zSk4rS8Q3Xn37gHheKywM1pFWRZoaVF590o9DXeBBHbquOgrk/DNtul34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xmODUTZzUnNAuYbfmUgfWoTERBeeeKJv9HHm+Zis3U/FljCGWBfOk9f4a5W/1efUHJkc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jGUj1Lw98cLvwpOqec9zEp+4TmvoH4eftEaVryxp9qEEx4MUpx+tfD49q1NGtrqef9x5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57H6caJ41gukUiQEH3yDXSx3FrqEeGxk96+D/h94i8V+Hok8y5LRfwxS88V7b4X+MeWW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5U0wse86t4Yt9SsnhlijnhYYMcihga8R8X/sz6HdyS3WlW4068PIUcxsf6V6joXjiK6h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jttSttQH71dpPeoMT4s8XeCNV8DM/wBttZJoh/y0hXctef3msyXRbYXRPTvX6G6j4etL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gowyDXivj39nHStdaSfT1fTro8/J901Zqj411wRiISE/vs8SE/NW5oXiO/sLVRdI00OP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IvFHg29C3WntPZZ4uYRvX8fSorFVazERHAHSqTDmNqy1a21FMo4DelWMDmuUn0ZcloWM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axbymOaXzIPU9asadzcu4gWNY99p6yqeBmrTSw6dbkyzbU/vOc1x+t+PIYmaO0jMrD+N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RWqsWAT61yWpm0DFlbzG7gVDqWtXOoOWmkAH90U7TdDu9T5SPan940DKZu2A+RQoq7pvi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963rbwbCISs7ksfTtWXqPgm4g3NARMnp3rG6ZdjcsfElveD72GrTjuQRlTkV5s1jNZv0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2pwxLCk0mCbR6CkwbqcU4fnXN2XiGK44LbTWxBc7h8rAisnEq5czUbLSK+akABBqAIsY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4aCZkI9DVNx1qFieaQHqPhn4z31iypcMWUeteveFvi3Y6gqhpgjH3r5LM2Kkt9Umtn3R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aFY+/NH8WxzqCkquD710lvqdvdrhiAa+FfC/xav9IdVkkZlHqa9p8JfGe01BFWWUI59T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B9BXGmRTISuDXEeK/hvpPiOF4r+ximz/ABbfmH0NJo3i2O4UNHMGB9DXTW2uRzLiTB96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8Y/syXFqZJvD9yZO/kXP9DXjGv8AhXWPDVw0ep6fNakHG/blD+NfoU0MF0p2kZNYmseD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eO4jbgh1zRY3TPz7Bz3p8crxnKsR9DX074z/AGaNM1AyTaW7WE552jlDXhniz4X6/wCE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Ok0QyKixZQ0rxRd2LDEhIHY13vh/4kbcLK+0+pNeWRwsTyOatQ27Dn0pAfRei+NLa6Qb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r7OCEJ7V8yw63NYMPJlIx2zXU6H8S5bQgXAyPWlYlo9c1jwtbahGweFJAe+K8y8SfB+C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FdnonxCsr9QBKAT2NdJFqNver1DUrCTaPmLV/BepaI5+QyRjuBVa2RsHcuDX09d6HbXq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td+GFtcbniTy29VpFqVzxpoVbtULWvXHNdhq/ge707cVUuo9q5i4ikt3KupBHrQUfsfo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V+tdFHdBh1DCvnbwX4j/AOEbuTDKSbSRsg/3DXtOlaol1Ero4KkdRWaA6P7QAKja6qsp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Akmn38VXxjmk5zU8SCUYpKRJbsrzauDVj7cVzVEW5iBNCHJ5rRSEStctuOakt5N79agd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silYLmxKmBmoFf5sGpLWUypzzSyQHOQKaQXIZow3NQ7MdBUrRuT0NSxxPjG3mrSJuJau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kaZzRbaVNIM7cVoW+jJj982KpIVzDcAHIpgid3yFJ/Cupls7CGIkEE+9VTeW0SkKo/Kt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qCEP5VNDpk8nUYq22rYjICgVTXWJkfgcGpAnbTHXjFRvp8gBwKtRXk0q7iKcbmTPNAGL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pLKeW2cjYc1qtelVOahivkD5ZRUAinFN5cmHp1wqsdy1ckhtrk7gwBpP7MJUlDkVNjS5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zV2W3aI/MKp3EffNFguVGi3Gq86qowavR85qrfW5bmshmHqWkw3iHcgJ9RXzv8dv2eNH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Z6rGD5N7EuDn0b1FfTajyxjFUtS0aO+jYhQG/nSSswsfj549+HGtfDrV5LDVrZo8H5Jg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KK/WH4h/DfSPGWgXOka9pkd1bSDCTKoEsJ/vKa/Pr4y/s/6t8K9RknjVtQ0N2/dXiD7o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nY8pWPPSniA1pQWO4dKuw6YD2qrjsYK27HoKmjsnbtXXWXhiW4xsiJz3xXRad8PZZsGQ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6dIe1WYdKlboufwr121+HaJ95a1bXwTBF/AKVx2PHItAmP8AyzP5Vai8OSHqh/Kva08J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eEE7R/pWdyTySz8MHHKVrWvhrBxs/SvUbbwardgK1rTwhFGPu5NQWefaf4VAUfu/0rpd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ldrbeHkUfcrUt9GVB92gg5O10XC/drUtNIwPu10kWnKo+7VyCxAH3aAMG30wDtWlb6aM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gqxHansKaAoRaeo7VbisBnpV2K1NW4bY+lMDA1yyQWh47Vws0exmr1XWtLaa1JHpXm2r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N4bFC1v5rCUSQyFCPQ16N4R+LTwFIL07l6ZNeWSPjNVJJSpqPaDPrTT9WsNbhBikUkjp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GvmXQ/Gt7o0oMcrbR2zXrfhP4yw3KrFeEZ9TWikmZSidRJbSQsQQcU6MbuvWtrTtd0jX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qafw6sgLRNgVRkYW3FKHI71Yn024ticruHtVbPXIwaAFDZqVG4NQr1p6kDqaAJAeaXfi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MT5qxHHurPiO01biuMUAXIogalNvx0plq+6roHFZFFJYdpOKmtrctIMDmrCwhq3PDulL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bG1YwFYwMYqSaM1o7EiXFU7iYc0EFRRg14H+3Jptjd/CN7iZ1S6tZ4XhPcuzYK/lX0Gq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/wC1XwZ+3L8WdM8W6xZeH9IvBdx2Ls1y8Z+UvjG3+VdFLcHsfKZPWm5FNJpu73rtMSZT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9D1q5anArREG1pswcm2l5jc9T2NZ2u232W58r2NSA4q3q+j38+jx6rJBIdP3+T9p2Has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jlnE5YrtzVC4OGNXSevNZtwSWNdDdzCx7X+yH4X/ALb+JSahKm6HTY2mOem7+Gv0LuJdJ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Fhuv+ekf+FfkjofizVPCuoR3ulXktldRnKyRMQfx9a9v8HftpeKNJ2w65bQ6xb8AnGxz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ND7VubaJpph5ufn/ANZ/9auT1y0ntpW2y7x6gYrxvR/2lvB3iIAve3fh+7m58q45i/76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WizWl5DqFuRlJYmDj9K4nFnXFkWoWEjEshwa+VP2j9cN34htNPD5S2i3kZ/iYn+lfRms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lSkSlmB9q+JPEV6t/rF5On3JJWYD2zVQjqEpWRlYoIOKfRWxzkJyKiYEmrWRimHHNWBE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vNUCea0YOYRQAw9TTDTyOabirAYaRh1pWGKaTxUsENpp706mMetIojY4FMJpWNNxSAKb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NfpTqY9ADKKKKAGdq2/DEeZyfSseun8N22yFnx1rCq7I6Ke5rs1Mp5Gc0yvOO0aBmkI9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QMb0pytSeWTTkhagBwGaeseafHCfSrCRYoAhSGpVi4qUDFOWgBiR4qZFxTV4qRRmgB6D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59KmjWsjxXcfZ7LaOpqEJM4q5kMly7eppYxmmBckmp4wAM9q6EWdn4YtPItS0gwa0Lq4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muWvPFxitvKtkzxjca52fUpronzJWOe2alxuDk0dVqPiqGAMsI3t61y97qc99IWdzz2z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FdanKsdtE0rnsozTsjLmZnrHmr+naFdajIEhiZifQV6X4b+EjYWW/O3vsr0PS9AstJjC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YHl/h/4USZWW9O0ddgrvdN8O2emqBFCoI74rQ1bxHYaRlXk82T+4nNcbqvi681LKR/6P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VyWrnTXmsWenqfMlBYfwrya5jU/FlxdkpAPJj9e5rHB9etRNjmpUilGx1vhz4map4elX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2+Cfj9p+oOlvdSiCXj7xr5bvtSjsYGPVz0rkLi+nMxn80xvnjaaq4uU/Trw/4ziuIg8U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TWur2eofLIAr+o6V+a/gn40654YlRTcPcQA/cJr6S8AftB2esRxpcMLeU44bioZm4n0d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WVJo2/hYZBrx/wAb/s+6JrPmS20TabdH+OH7ufpXe6J40iukBScEH3rqrTUre7TEgBzV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M9e8GSO09u11aL0nhGePcV5Rq/j9bfelqA5HHPev0wv/AA1BqUbhdjK38LDIrwT4n/so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g/srUTkiWEYVj7itEy0fCGo6reazMzzyEjsueBT9O0K8v/8AVJx71694m/Z1134fyPNd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PbjIUe4qjbRiOEII/LVRwuMYpOZslc5nTvBFtCA9yd7+lbkGmw2se2IbRVw9TSdsVlKV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IIgBTxCTUiwkDmsS7GXeaNBfgiRBn1Fc1qfhJ4AzQjePSu3YYzTfl71Sk0KyPJp7GSFj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ubE4BJWvR77Tba8B3oM+tczqHhvytxi+dfStFJMnlI7DxKso2udre9aseolhlTkVxtzp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b31zYtwdy+hqlFMWx3SX2/g8Gla4/GucsvEEE/yy/I1a8EyMMxsGFQ4juWhtfPY0mwLU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gkccis7FIaT6U+CWWBtyOR9DSqmakWEmkOx1Hhz4iaho7geaxUdia9e8J/GmCfalw+xv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SNWRsoxB9qLtEOKPtPR/HlvdBTHKDn0NdfYeJY5VG5ga+GtH8Vajo7gpKxUdia9O8MfF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UmrU31I5LbH1SZYbtOCDmqF9oVvdxMrxrIp6hhkGvPNC8fw3SrsmB/Gu303xIkyjcwOf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nXi/4EaNrXmSQRfYpzzuiGBn6V4j4w+DfiDw35jwR/brcfxRjnH0r7Kjmguh1GahudHi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lJM/PCZHilaO4iaKQdQwwaFr7M8Y/B/RvEav9os0Eh/5aIMNXhnjH9nnVtH3zaO/22Ec+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eX29y9ud0blT7V02i+O7uxIEhLKO9cvfWF3pczQ3tu9vIpwQ4xUIk9OaQz2rRPiHHOAG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QwXajkHNfMySzIdyMR9K09P8VahYMP3hKikZs+jpbWC7QldpJrmNa8DxaiG3RA+4Fcfo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hq9A0jxfDOgO9WB9aki7PVPA3jmHxjYGKbZDqMfyyQdn91r1bwB4ufSbhdPunP2cnEbn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/BsWjmO7tP8ARLqP/lpXT+FPEY8RQlJMJfQjEqDv/tCt50nFXRpCopOx9aWF4JYwc5rQ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O5NNdLS8ctD0WQ9q9h06/S6iVlYFSMgisDUuyxDbkUy33K3FWYU8wc1Zgtl3dBUqJIka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NXlVY6bK28cCtVEQ1IF2etKbNHXkUQvirJYSLgVqomdyCK2EXTpV+3KkYIzT7a1V4iCe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VSQrliS3TYSFFRW8RL9Ks2h80c81bKxQqSeDVpE3LluoigySKz7q6WQkChZvPJVW4pGh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5nNE8zlQDTDpE/mADvV/7aqPkLikfUiWyDipGU5dNeFgGNFwkMCqTjNNvr55HBzVG73y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WMYHFRyzbx1qCAgQ89qepQ9aAGykbOtVA5OcVdYIynFVwAjHjioAhG5lJBwa1dOvXjTa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UYp+nyoZNrcVVgua9zD50RfPNU44EdSGHNaMbKq46iq+6PzSAMUWC5jywiKQ4qGVGlGA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GarIgXPFZFoyGsJfvFeKReMqRWlPcMuVA4rOkfaSxFQbaFO/09LmNgR1ritZ8MWdxbXd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0uyaCVchhXe/ahjpVG78mdSGFJOxLR8BfFn9mt/Cmsy32iIz6K7FvIxueL/61cvpfgeB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fOvaBFdQvHIoaJuhI6V4b45+FbaVNJe6fHuiJy0aj+VaxkhWPJbDw9FAAAgGPQVrwaaq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wyFfqKtw2mR0rQxMyPTQe36VKukA/wAP6VuQWee1XYrIelZlHPRaQB/DVqLSwB92ugjs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hwaaB/DV2KxX0rVjtB6VPHae1BZnRWYHarKWox0rQjs/ap0s8CpIM2OzB7VZishjpV+O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clqB2qZIOvFXvLRKRY2kOFUmqihXIYoQOtWUKJVq20aWXlvlFadtosMX3vmNbRg2ZuZ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zwcNZQ+ZaqGI/wBY4rsILWOMfKoAqZnwNo6CtVSuR7RrY8e1f4HzxRvNay+Y7chOwry7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8N7CykfxAcV9UGWRGIjc81l614Yg8SW7RXkKkf8APXFT9X7FLEdz5QPQ4qobnyCa7jxr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HSdRt9SkVsPFZ/vNn1YcVw97byIzCRCrA8gjFcUoOLsd0JKSuWrLxpf6XIGgnZcds16F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isd1l0HrzXj80XBxVNg6E4pJtFOEZH17oP7Qeg6uAlyBbE8Zeuzstc8Pa6gaC7hkJ98V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Utt4m1GwbNvdyxY/utVKXcydLsffsnhuGdS0EvHsc1nzeGriMnB3V8Y6L8bvFGjONmpy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P/tX6tb7UvFjn9TVJpmTg0e/No9zEeYm/Cm+RIn3on/KuU8PftP6Jf7VurVoT3JNeg6P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uoxQk/wvTFZmOBg+lPTrXaQ6toF2P3V7ayH3YVftUsjnyzbuPwp2FY46xRiRgZrahsJn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FJeS2j/FRVWbXdKtCQ2o2y/9tFrKxditY6HMWDPwvpmt+AC0TCYBrnn8daFESG1q1Ujs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wjY5+06/Zr/20WizA683TN3pRNBa289xczLGEXIBrxTxR+114D8PQSC0lfUZxwPLHGfq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t4g8exTWNlKdO048COI4cj/aaqjByCx2/wC01+1Xc6vd3Ph7w1eGGxjzHNdxn/XeoX2r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5ZHLu5yzMckmiWVp5GkkO4k96Q4IrsikjNsqE9aaDT5B1qKtlsZcxLH1NXrfha3fhh8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i0Xw/a+fcHBklbiOJf7zHsOK/QT4T/szeCvg5ZRX2qxp4i14AMXuY8xIf+mams5Vow3L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2bPHXxFaOS00qSzsWPN3djYgH419a/tJ+DtH+B37Hth4aNtHNcyTwo77fvynlmzXt/h+5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qrX/AJ5D7u0V4Z/wUx1GaT4R6Pbxf6ldSBd/9racVvh5OouYxqJI/OKeHaDsORWZIxBP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k/M065iAy/rXfsjlMyQdart1q5KOtU3HWsRohdmGcGrOl+IdS0SbzbC+uLNwc5gkK/p0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yNEdrc/GrxXqejXOmXl5FcwzrsaWSEGXHP8AFXEZoxik7GiwDc470bvemnqaSpAC1M30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GNa1oM24rJPatey5txQA1hzTdtSsvNMK07kkLjrURPBqaTvUD96QIQnioyetOzioyc5p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qQEPSkpTSVIBUbdakqI9TQAlFFFACiu302HybNB3xXD139qMwJ9BXLW2OmmNY5qPrVz7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TsRVjjJqwlru7VPHBsqxGFFAysLPFKIQtWiRionPWgCPgUhbijqacseRQBHuNOTJqQRC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pVWlVcU9V4oAniljVcN1rlvF6SGZV7V1dtET8wkSJx03jg07/hMNJ8T3H9natp/lSycJ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B5Zs7Uyd9sJTvXqt78Ib91MunTwX9r1ypUP/APXrgb/Rzb30sMsZzHWiKOcSORuO3qa2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BbaBpD6kcV2vgvwhp08P2jUwSByFwa6weOdE0IG3s0QFePlHNMkx9A+DoULJqUoA6+Wt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MQS3iSJQOtcQfiXLduVtrcvVS51HUNSyZZTEn91TQQ0d1qHiew04MpkEsg/hTmuR1Xxj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ft1rIx5OR1qLIqLgQGPLFmYsx6k1IoGKWis2A0oGqNl2A1IVI6UzymkyPWkWcLrE02pX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aeHLu4P7xSorsLXw7FakykAKOSTVPUfF1lphKQYmccEVaAitNCh06LzHxuA6ms/UPFCW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DWPEd5qUjBWKIewrLS1lfJOT9a1jC+rMz07wb8etd8O3QDSGa1z9xu1fSfw//aOsNZt0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7tfIHhfRorm5DTDfj+HtXc7o9KtHkCBI17DitPZmWh956B41gvY1aOcEH3yK6mHUYL1N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fhL9oHXPCeqMu5rix3fcPUCvpn4fftI6RrixpJc/ZpTj5XNTsM+j7/w/Dco2wK6HqpGQ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R9eMkkUP9n3R/jiHyk+4rttF8dwXkatHMrqfQ10kGq298uHwc96ydmNNo+KfF3wh17wq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SwjPHuK4bPOO47V+huoeHhPG3lKs4I5AFeSeM/gdouvNI72f2K6P/LWEbTn+tQ43KUz5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wDzXaePPgx4i8K+ZLBE2oWI5MsY5Ue4ry0mXJGTmo5TVSuajX23NV3vS2QKqqGT71PXY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MmfelRNxq1Fbr9aQFCWyinB3oPrWTe+Gt4LRH8K6wQCjylXoOauLaCx5he6PLATujI98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5GJHoa9PubdJlIkQEfSue1Dw9FJloxg+laqfcnlMqx8RAjEwwa2bW/jlGY3BrmbvRJIy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bKMeO1VZMS0O/iul6NxU6zgDg5FcdZa8R8s351rW98koyjg1m4lXN5SZBxSpC4J4qpaX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JODg1FhjIk3HBFXYbPHzDip4reNuRirQjCL7VNgHWesXmmkGGRuPeux8O/Fi4s3VLknA7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etUJVO45H5UgsfT3hz4mWl8i4mAb613el+KllAw4YfWvi6zu57Rg0UjDHoa7Pw98TLzT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Sk0ZuB9eW+pw3S/MBmieyinUlcGvEvDvxatbwKsjhW+teg6T4uiuUzHKGB96sxGeKPh/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2yjmyPvbefzrxTxZ+zi8Jkm0Wcr38mTp+dfREOqCT7xq0sMd0hIxTKTZ8J614a1Pw5O0O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LlTWWY1dfX3WvuXWfClrqcLx3Nuk6Hs6g15B4t/Z/tL0yS6XIbGbqE6qaC73PnB4BnIN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PKmJUdmNb/iT4a674aZzdWTSxL/y2h5Fclnkj09aBWPvPUlXxBZtZziSKJD/AMs32q3t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4bwZfHXfD2qta3KHc0V0+UYeleqXF9fCBmt9MClvum6G3H09aw7+5iuII7S8lt5vM/1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GWPCfjO08WWhaN0W7i+W4hVs7W749q9b8B+O2snj0+/k+TgQzsf/AB1q+QbgHw/4wmu9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zpb7NqTR/WvY/CPjCy8YaeZYGRZ0wJoQeUb1+lcVSnbVHZTnfRn17p2oCVAQa2IZg4yD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Zo9Pv5Pl6RTMf0NesafqIcAhhWCNjpHkISiKbKHiqYuwyVZt2DR1oZEm/acYqZGG3NVz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7k2LttdhWxuqzN++jJFYyxYkyDWnbuQmDVJisSaTcLHOVkPHvWpqMQliJj547Vz0wCyb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lt+tWmTYrW8z28hqWS/djyeKW6j81yy1nywyIT1qrisX3CvFnPNZkxKk81ZjV1iOQapz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dgEzmo5JW8qnqQ6jip5I1aDAAqQILdWeIkmnAHB71Lb4EZWpY4lwaAIIGJyKkW2csTni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qnmMaJjIzUAZ2wBsU0xhWyKeAC3XirDInl5qwLdpKpTB61Bd7VO4dRTLdhyKZdgFTzSAf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beTiqkWATT2fFZlCldwJqrJHnPFXYmBFDqtIaMpUCPyKiuLXdkgVcuFwxIp0QDRmpaND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iuel0/8A1gI6jFdw8QIIrGvLPDscVk0M8U8YfDzzd9zaDa/Ur2NcFHbSWsjRyqVIOCDX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SBXCeK/BcV4ruiBJgOGA61cJtaMhxueXwQA1citqkFhJbOVbnHtV62hz2rQgrx2ue1Tp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RU6QCgCjHae1WEtwO1WljVeuKb9ojx+6zL/1zXdQUJHAtSbAo7Cog8/JKrbr6y8GkN1b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PAoMyTzEBwMs3oBmrEFhdXB+4Ik9WPNR22qeYvyQhB6A1rW7l0BNWo3M72G2ujQof3je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EfukEf0qutxEnAYE+gq9a21xdDMUZI9a6oQMJVGNxSDisnWfG3h3w2xh1DVoXu/+fSyH2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uYv/AIoX9wP+JHo6WkP/AD+6yfmT38sV0RSIbueiQxSOpYEbB1boB+PSuc1vxzoWjuYZ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z2a+Y+ffFeE+MvitZMX/ALZ8SXGtyf8APtZsVh+mV4rzTVPjffRo8Oi2kOmwnjciAuf+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hySPo/V/ifqUUbPb2lnoMHX7Tqcm+Uj1EY/rXk3jH40aTdyMb/UL3xNMP+WRfyrcfSNe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7f61O0t7dSXDE5O9qwbzXbW34D5+laqjbqTzHputfF/Vb9GgsYo9JtBwsVqoXisOLx3c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u75rzm78Ws2VhXH+0axLnUprpiXctWdSjBmtOcke92vjrRtSQJ5ojm7g1eeIOm5CGB5B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xxqnh6QeVO00PeKU5FcE8MvsnbCu1ueuXMbLnII96zpcjNXPDHjrSfE4EcxFtcHjDdDX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3wkFT0I6VwSg4uzO2M1JaHAysec1SkZxna5FdZqHhO6t92UJHqKwp9KkjJBWoGU4tXuLV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GFymRuP51BdwiHO44rFubmKPOXFaRFZG/D47vrVw0dxKmPRzW9F8dPEdnEFh1S5QDpiQ1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gaz31ctkDBrZIy0PUr/41+Jb0kzazeOPTzjWHdfEy/uc+ZeTyH/akJrz57t5GIyfwpyk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r41upGP76T/vs/40sniK6mX/AFsn/fRrl7VcLmtK2kxkGjlKuWJL6eU/M7H6k0gJbkmj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jEdRSDmlFMgry9Tiu7+C/wAFdf8AjT4sg0bRrdtm4G5uyp8uBM8kmtP4IfAbxB8cPFaa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Dd3zr+7t07kn19q/VT4SfCTw98EvCcOj6PAvmbQbi6I+eZu5J9Koh6HKfDX4S+H/AIAe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NcA3d6R+8uJO7Mf6VyviTxQrXLTTvg9FX0Fdx8UPFsOn2UpRssRhPdu9eSeFvC02oT+d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+9Xj1FKdRo64JKNz0v4NSXl7NqWpXKbICBDDXk37fGgf298Hbu98yT/QZ4ptn8LLu2n+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laTDBHhdqjJHrXBfGPw3B448C63pF2zGCe1kUr26V72Hj7OGp5kneTPx8HBp9vf/AL0x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Z3dxA/DRSNGfqCR/Sspmxc9e9dTkSakkY5x0qlNH1q8ZBtqtIwOayKKDL1pu2rDAVHig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qww61CagCI9DTaf60ygCNupoI4p5FBHFAERrX0z54iKyiMCtXRfmDCgCZ15NQkVbkXBN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9V2qxJ3qs/ekCGE0ylNNHIqShD3pD0NKaYT1oAQnFNpSc0lSAU2l3U2gBtFFFA0Jk16n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5KivL7FRNewIf4nAr2CVRbxqo4AwK46/Q66a0IREq0p2ioXnxnmq7Tk1yWOollkAziq/m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3NFgBXJzT9pNOSHANSJHRYCJYyKlWPipVizT/KxRYCAJg09FAqTyjUZQiiwD9op6YFRK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CvrN/wDZ4WAP7xhgD0FcnB5V8TFLL5XXnburoPEdjLdos8IyV4IrnmWxjtzvlktL1fvQ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BunXl3pcyvb3s8e09FdgK9AHxR0+5uIc2cen4TY8kA++39415nDMGBOetQyYya0Gj6t8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dWRorhcdQBmue8VeAdN8VXjT21otnMf44+PzrwHR9cv8AQ5xJZ3DR+q54P4V654I+McEB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/DTGUbrwhe+GozutWEQ/5ar0NVUus9a9z0/WdM1+13ROkgccoeQa5rxD8MrbUC0unj7N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aCx5XNIGJ5qEt71paz4W1bSbowS2bl+xUZBroNB+F15fgPfSfZ167R1qLCscYm6RsKCx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dTRh2GxT2716lZ+BtK0O1MgVcpyZZa4Hxh8VNH8PzSQ2f/ExuRxxwimpUbkXIhoUVpCX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yev+NdN0gPFagXEvTI6VxPiTxtqfiWVmnlMUfZUOBWFbW8tw+2NWl/CtFFILl/V/EV7r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FOBWXtIFXFtsGnPb4U8UJDKtsNz81psQiCscymGQ9qsi73r1rZGDO88E2oy7n0p3j3UV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eDZytuPpXKeONRNzqjRg5UVZkc6kBckitTTGa3NU7Y7Fyav29wuDxUG6O88L/GbWvC8y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e1fRPw7/AGhdO1uNI5ZvJn7qxxXxhO3mP6Vp6YGhKurFSOcjisjWx+lHh/x5DcKDDcBg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1KPbMqlv71fnn4X+JeqaC6YmaSMdia9z8D/Hy1uwkVxJ5cnA5NRch07an0ffaGssbeWV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HnwB0Lxb5kgtv7PveomhG3J9xXY6F45hvUV45wwPYGuutdZt75NrqPrS0MHJxPhnxp8C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hN/Zr/HEOcfSvPGQwSNGVZHHVXGDX6TXmkxXaNtAYH15ry7x18C9C8UK7TWy21yek0Iwc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z4xhOKtxvxXfeN/gLr/hTzJ7JG1OyXkmMfMo+lebbngkZHVkYHBVhgilY6E7l9ZSKlWX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TDvTETsokBGKqy2bZyBVuJgwqyjBRg0AY81qJk2uuaxb3wuJdxj612RsvOyQcGo2smiH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F7oE0GcoT+FZTrPat8hZcdq9hFnHKCHUfjWXqPhGC5UlAAatT7isef2evsh2y8e5resd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VvCctmWJTevsKw9klq5KMUI7GrVmLY9FtPErRcSA/Wti11tbgfKQa8xtdfMfy3Cbh61q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m0+lDiO56MrLIPf1FIYzg55rkdN8QTWzYf51roLbW4bocttPoawkhlry6NlHmg9KPMqA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FSPSug0Lx5qOksMSMyj3rAkcc1WaZRTuKyZ7j4d+LonKpO+0+5r0nRPGcNwitHMPpmvk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0dJ8a32kyjEjFR2zVcxDgj7Ws/ECTD5iDWgrw3Q7Zr5p8K/FtTsWd8H3r1fQfHFpeou2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Npo7W80WK6jZWRXU9mGa818XfAnQ/EJZ/s/2Wc/8tIuK9EstYEi5DgitKOaOcYOKolM0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m/a9n+wNv8q5/wASzmWC2jj0tIJfM2POqgNur0+HTdmovOBb+Uf+elY2tWU+qAxRWkHm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a9Gxznl3xI8OpHpyKskc0e3GwxhmrxtNUuvBeqpf2EUqhT8y7eGHcGvpm28J+Rqka3Nu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SPC1pBpVyt1EAM/8sPvVDVzRE3hjxPZ+LdMW6tXAcAeZFnlDXq/gLx40DpYX7+0cp/ka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mrJdWsBS3fkI824Eeh969p8NeJrXxNp63Nu22RcCSMn5kauKceU6IyPr7TH8yMNnOa1I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8O/iG2Fs7t/3i8KT3Feq2etR3Kgg9a5zQ2TIeoNLGRIeTVL7SMcUiTEEmruKxddtjYFO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tHOGbmpbiYiPiqTCxoRyLKvNV5oSCShwapwXphX5ql+3KRnNWmTYct9Nbn5iSKuw6pHK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4wOtMVvJXiqTFY6aO7iaPnFVZ4IphkYrMaTdF8p5qAXDxHqa1uZm0lowiJFRMkgU1GNQ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dytCSKkCSGGR3NX4bNieWrMs7iQKSauRXDMp+agC+Ywgxnms28DA08O2c5JqK4uwQQRU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OqSygr6VIH+Tg1YF20jU5OaW4i3dKgs3IzVrfmkBVS1K5pskW0VaMlQTDcDWZRFERmnSG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M0DRE+CDUET7WIqeVcNiq0ilWFOxoh0gIOagni3qTV148xA1CfuEVm0Myxb4JFQ3mlrO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rMXzx1HKB5z4n8JxXAZ0AV/Ud64WWzk06RlkBA9a9tvbIy7hiuU1rw8txG4ZMg1HM4kt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kUt6A08XMuDykY9fvUl5okmmSslyDJYZ/wBcPvJ9azLuzltJhtm+0W7f6uVehFVe5Fj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9nNRSXrHISPavogosbJphk8+1b+keH5Ll/3MTyP6KM1rTpuZjcwxBcke31qeDTwPmkO4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eFIvN1/U7TSV/wCeUkm+b/v2vNc83xF05dy6HoNxqeOBd6mfIhz6iP7xrpVKxPObWm6Z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I67Rx+dWr+60Pw/GRrOs2do4/wCWOfNfP+6K4LU9c8S+IEMV9qv2O1/59NMXyox/wLrW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GNWk7yyfM/5mtVGxiddefFWIgnw34da/nHH2/VP3afXaOTXK6/quua9EX1/xFJFYdXsr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tcp4r+K2meGIZYYmD3CcCIdSa8D8c/FvUNcZxcXDW8HaKM4ropwlLYlnquv/ABW8PeFU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cecBtXP16tXlniX4iar4mYtfXkhizlYEbCD8K80vfFg+byVyf7zVh3Gs3NxnMhA9BXoK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2t5r0UOS0gz9aw7rxXnIiGfc1y0k7MSWYn61CZ+tDn2Isat1q81xnc5x6A1Qe4yeTmqrT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es7lpE5npDPUNGDWJZZjkJFTIc9arQ8VOtJ6FxJxyK9H+GvxL1jRrlbWSOXVLPgFOroP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aj40MV9dqbbTSflZur19Gad8MdD8L2ghgtkMqjBcjmvOrTT0O+jBs5z+0LC9t/NR9vse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y0bqzUmt2FlZo6Ivlr7V5rrGtzaVM32O4YDPQGvPPUVPQb8Q/AH2C/gvoQRaSsFdR2ri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8wFhEyhgAK7B/ipdXGltp+oQLcRk5Vv4ga6TUPEWi+JfC9hB9oWK7X5XjYfNiqTsR7M+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bXx7iqqRlDgqfxr3zVNC097M7dprhNT8O24l+UCulTOf2bOCEYJ6Vbt0AFdOvhdBzUUu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ydMzLaDjpV+C3xQkQSrEbAUcwWE8riut8D/B/wATfEe3upfD1l/aDW334EkUSfgtc0uD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/DzxDBrOh3TW11ERkA/LIPRh3qecFG5Hq/wf8b6AXF94W1SHacHNuTj8q7v4BfsxeJPj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0vSIHH229uIyvlr/AHVHrX318C/ipoPx08Hx6hG4s9WtsLf2GeVb+8PY16x9ot9Ps/Lt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7q5hK8XYxfh34D8OfCLwtBoPh6zS1tYwC8mB5kzd3c9zSeIfEiwQStnnoKr3+pli2Dn3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9ls3sYZcvNwQPT1rmq1PZozhHmd2WvB0x+KPxBkJy+l6eeVPRjnhvp3r1+TTLZj9xeOm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/ZPge71ORcS30mFJHO2u/uP3Cmnhouzk+prUdtDNvbnYuwHisfUP31jKPan3lxudvrVJ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i9DhaPzB/aa8NReHfivq4t08uC7xcquOASTkfmK8SuDiQ19eftWeD9VHim8u7q0/0SRf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RfxeXKw9DWydxWHJdHYOaDPmqgOBS7qkZY8yk3iq+TSbzQBYLA5qI45pu+m7qgBSODTM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pD0ozSE8GgBrnArT0A5dhWS54rT0Bv3xoA1ZlxmqL960bgYBNZ0nerJKsneqznmrL96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NIvQ0N1oSkUBFRMcA1M3GagfpUgN3U2iigAooooAbRSZFKOT6/Sg0irmr4S07+0PEllH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J0+y6hIF/wBWwBUVz/w08PyWmt3Mk4G+GMYHpnpXZ+LbVSlvIfpXBWleWh2QVkcgAzVL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pUulX0rA2JYLUAc1P5SiqZ1AKOKhbU80AXyq0g2is37eWpftfHWgDT8xQOtMNyo71ltd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A1/tQx1qNrgHpWYJzTll460AaAuAKjabNUjLTo23ZpgaP2iLycVQvdLttRiKyIrjtnqP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jsXIq/b6XKLhFcY9aaEeTvG1tO0bAxrnjNTBJCuVj3j1Fera14Ss9YT5kEbeq1xOoeEL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+MdUNaEe0MJUJHSnqM9KtQavZq2y8hMU3oBVy50a3mtPtmlztcQdXX+JPrSNYyuaPhXx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aZtoPKk8V7HonxU0/wASxpb34MFx/ePQmvCbS2Z4zkcDvUiGVGIx8o/iHWszVH1PYET2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daV55be2nmsYxeNGOFzjdXz9o3xF1TRPJSOXdaqMNG3Oa9Q8KfFHT9ThEUcn2S67pJxn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/iX448WanfSQar5tjaqSEt4ziP8A+vXAW1vLc58r95mvqfxBp1h4hBimEc2a4q/8BJo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VSM+U820XwSZ8SXXC9dtdlY6dDpyBYFCge1WGia34amglhx0qWFrHB+KNONhemVF/dSH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c9a7XVbdL6CSBx16H0NcJJBJaSvGwIKnFUthlTUrEYLisTzCjEZrZvro7Suc1k+SSSa0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3bx7EfatU2dp5zJI2Saaoy+0Dmr1vpsh58smtEyVG5GACMCrlnDgEmnpZFeq4qXHlqQK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LxWzp8OUFZ1vEZnzit60i8tOlc82bItCHA4poLxNuUlSO4pwkwKN4PBrK47HU+F/iXqnh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xNe4+Cfjxb34SO4fyn46mvmIx5zipIA8bZUlSO4ouRyo+/NA8dxXaK0cwYH3rrrXV7e+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B+HfiFqegyLtmZ0HYmvaPBfxzgudkdw/lvx1NFzJ0l0PpO50iG4U+WRz2rzfxr8GNA8U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0nhG1gfwrZ0XxrBeICkwbPoa6a11WK6GGIOaDP34Hx/40/Z/1rw0ZLiwU6laDn5PvAfS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OZGikU4KOMGv0Ol0yOUExkHPrXn3jj4OaL4rjdp7VY7ntLGMHNFjWNS+58cQHFXFPy13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caSWyzeWw5x3ArhvsckUhjYEMPWkap3EgY7quLHuFMjtSnJqVTtoGMMHWmGHAPNWQwoJ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EEFQ49xWDqXhWzv8sF8t/aumlTrg4qs0ec5/Oqi2gPNtT8HXNruKr5ie1YElpNasdu5C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R6GszUPD1veqfkCt7VvGfcLHmttrEsHyyjI9a2LTU0lXKPzUmp+EpYdxRdy1zs1hLaOS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jsbPWpoT97cPetu012Gbh/lNebQapLEcOMj1rTtdRjm/i2n3rNwC56OrJKuVIIqvLb9S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HDZWtyy1qK44b5T71mMGDL2qF/mHTmtkLHKvGCKhks1IOKAMuFyrcEiug0nxFe6awMcr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jzioUuzGcGmkJnsfhz4uXFsVSdj9c16n4d+JlreoN0gB+tfK0F2GrSs9SntmzFIVx6U9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eJm0rUH0tIbcKB9/GTVC6li8TOtp57wuD/rD8q1zaanPqNwSvlJJj597YbFdJbXFhe2M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POzZFexY4SO40e28H2cd4A1zMwIDK+4r9a858Yeb4lcrehGicZCZwWr0vUkltrJ4oWtr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sjT9OsbSz8y8jhvSnKhDlhUNFI8A1C2GoQGH94IrdMf3vmrnNCsta+H+tvfQRmaykPzL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n4ws9P1Cb7GZYLWS5O9JMfKy/3c1xureF47vTxa2jSsFPz7TkN71m4pqzNE7HaaHq8Gr2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4PzI1en+BvGr3RFleOEuk4EhP3xXyhBdXfw413c14blXOJbY9x6163pmtQ6tZRXdsxA6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fOm4M3jK59TabqPnLsc/N2NaKy15D8P/AB6LrZZ3rhbgcI5/j/8Ar16Uuox461BZrmbF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9DdDViGbdQgLhfzOKuQ2YKZzWcDt5qzHfFVxWqAmEXltSS9KjW53mklYnpQAkV6Imx2p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0bZJplvu8z5jxTINJZ3cj0rSij3oATVGKJWxg1ZOYlHNCA0o7UGPrTUhMZwOajhnIh6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XEVlBOKq3C7yc1K9wQMZqpMXfODQIQQpnrTnCIhwagWGaReAasQ6TJKp3HFVcCCG52kg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mpIdFVG5etBbSG2TO4Gi4FBfMc/dJ/Cp1sZmQnaaeNSihbAGa0IdbjKY20aAYptpUJ+Q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DUoHbkAU/wC2WhOOM/SjQDnZYCrcioZox3FdDcfZpehFUp7KJx8ppjuZ23MVVxbmTNbK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0ePIIqB8xiSw7SaSAEtitKa0LEmq8cPlSZrOw+YiniKjpWfdWfnKeK3JcOlUsfNio5R8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V/kznqpHBriNT0uy0PT7y5uJpEs4l3vb4aRWb+le2Twhe1c5reiR3auSikMMEEcGpSsG5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raAPpOi3euzkcPcE2tsh/wDQjVPUPG3i3XIXgm1ddEsm4+yaKvk8ejP1atbxR4RMDu9n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yrz3WPEmn+G7VrjU7yKzhHG+VsDNehSkrHLOJo2Wl2dg7PFFunblp5SXkY+pY81fFzDA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+MP2o9NsQ8Gg2rahKOBNOdkY9xXifiz40eJPFLMLrUGSI/8ALC3O1B/jXWlc57H1b4v+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LhbicfwIc814F42/aQ1XWDJFp5+ywnjK9a8Xnu3uXLO5YnuTUIOO9aKKRLNnUvF2qao7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VjvK7klnLH3NNaRV71C9yOcCtVpsBLuxTGnC55qq8zNmoiSagixZacEVEZOtRbqTdVl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6jORUXJRIktTI+arImanjXFBoToa6r4b+H4/FfjfRtJkyYrm4VZAP7ucmt34bfs5fET4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U1p/z+zjyoP++mr7J+A3/BPpvBOpwa74q8QedqaIQlnp6/u4yf7zH734Vzzm7NIqCV9T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jtoI1jWNAqKB0FeT+JPidgyJEoZjxX1fqv7Nlpq339QmYe7Vb0L9lnwhpoDT232mTuXO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tCvTprU/O/W9Yu73dvYnNYRjL53nNfo342/Y98KeJrN104HT7vH7tl4Ga+TviN+zZ4s+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zaKTi4hXIx71Hs5ROmGJpz0TPDJNOV+oBqu2llMmMlTXTSabLC5WSJkI9RT4tO3dRxWR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LH86dLA7TAEk11zaYigHAqpJYr544q1OxmzOg09iuKhuNIJzxXTraCNelV5F5PFX7Qya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KqSWrL2rsrm2DZ4rIurcLnirU7kcpjRREVZiAXOamaIAdKiPFHMXGCPVv2c/iHN8P/iZ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4lEN0ueChOK/Sy51mJrckHIIyK/ICzkaO8ilQkMjAj8DX3v8I/j3pfi/QLfSbyH7Bf28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I/rWkZqO5z1YX1PTte8SmzhmctgAcV88+Ip59d1wuzbpZn8tCfrxXdeONfWdzbwyq/8A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4bfXfiHpUcseY45PObcOMLzXBVk6kzKC5Y3PqPwtoo8O+E9J0njNvAocju2Oaq+IJBC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A5OOlcn4qk/fRJ6DNezCKikjhk23qczdybWaskzfvGHvWpNHvJrGu08qdsVstBGV4p0K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W0dykibSsgzX5+/tK/An/hXd4dV08tLplxIQeP8AVt6V+hsjEg5ryP4vaLbeINHvrC7Q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t2NaxYH5p0VreK9Bm8N67d2EykGJyASOozWTVkhRRRQIZTeadSEZoAbSE0tIelADM0l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s7g20wIOADTKQjvUgdcol1e3mms4ZJYo9u/A+5WVnOa9C/Zq1y0s/HyaZqKrJYapGbd0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Gv7M/hzWZZZbAvp056GPlfyrnq11Sdmjpp0HUjdHx/JxmqTk5Newa9+zj4n06Z/sxhvI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z4TeKrTdv0mbj+5z/Kpjiqb6idCa6HH05ehra/4QHxJzjSLof76EVWn8La1a583TJ1x32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ZT7GY3emEZXrVh7O4TO6CVT7oai+zXBzthY/hWinGSumHI1uisRyaWt7TfA2t6r9y0aN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1+EMyn95c/8AjtZyrQjo2bRw85K6R52cr3pY7eW4OI0ZvoK9jsvhfp1ooMrfaD71pw+H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I9q5JYxL4UdEcI38TPKNI8C3+o4Z1MSHu1dp4f8ABdvogZ3/AH8n99u1dOwxmou5Fc0q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QWh59d+JZfD/AIwdw58jKCRR3Fek62yX/hqa5jO7aAyn2rxTxmc+JL0e4r0n4YawuseH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MZB9OxrojFuPMcz0ZzaSsR1p3mP71qzaTHAxApY7NPSshGVlz60Yc+tbItFHaj7KvpVD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NahgAB4qLyBmgDOOQacSRVmSIAmomjxQBGGpQ5p4io8rFNAWbe3FxwOPeta2/szTRm4k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zwloYeCOCayZJ2lJaRyzfWtEgPRrvx1Y2SlbaENin6N4jGtDekRiNeWmUZPNeh+FbcWm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U2dEkjknNK1sZKZHdKelaFtiRaoxRwnjrw9YW+nNeOo+0Doa8303Wp9On3QOQp4ZT0Ye9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S2tih427mrgIrLeeBQaxZ0ui6097I6FAPpWreFoEBx1rK8IWaeZIf4s12b6ejqA449ai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kcVA7Ord8joRXST6GVy0Z3Csa7tGhY8VBopXNjw7431HSWVJH8+3HY/eH416fo/jSy1m3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k6ivDJJNoO3rSWtw0L+YrsrjoVNBajc9xvdMtLwHGEJrmtT0Gez3PCSyj0rnNG8cXSkR3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94V29lqS3tv5ltMtzDjkA/MPqKCXE4wyO8h8xMHNYfiGweQM8a8+tejT2kd0TiPB+lct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iXrVIix5bcZilKyL0quHy5x0rTvbaXzGFwhVvXFZjwFXO05rQykjc0aNFyxUZ9a0Z9QI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dyx5UgkVaKtMCQcUCih811knAqKMPKalhtO7GrsMSr0xWbZYljbbR0rTVcLUMGAKkLms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1JupAKM5qeM4FQq1PDgCgB7PnimkOnzIxUjuKbG4c+lTn7uBU2A6Lwx8Q9W8POu2ZpIx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R8dLe62R3L+VJx94185RQNIelaNrZCM7ujCmriPuDQfHUF4ilZVYH3rrbbVba7TDEc+tf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KQFJWdB2Jr1nwh8Z4ptkdy2xvc1ZnY+i7rTo7hTsAYHsa4Hxb8JdI15XeW3EE/aSMYNa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MUysD2zXW2t/FdLh8c0w1PljxN8IdU0ffLZOt/bL6DDCvPruKS3do3UxSL1VhzX3LdaX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muI8VfC7R/EiP9otFilP/LaEYNZspSsfIwuGX73PvUi3AYda9J8W/A3UtIMk1j/pUA5w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LnspGSaJ4XHUMMVFmaJpkbyCoTJ1pHUjvUBfHemhkwOe9SxrmqfmYqWOfrQBaZAQQQCKx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2VAJ71rxS9c0sgDDiri7CZ5xqfhKS33GIbhXOz2MkDHcpUivX2jJyCMis6+0KC8Q7lANb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anLb8E7h71pW2rRynrsarupeEJI9xjGRXP3GmS27HKkGtEoyFdo62y1qW36PuWty016G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FezWpxkkehrRtdXSTgna1Q6b6FKR6A93HKCBiqE8YOSKxba/AGN+fxq9FdB+/FZ2tuUW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G0ZzWdG6ke9Sq+3pTCx+nmo6pbT3c13G7MrDlZNufyqjpWo2+oanDFtNrAfvuybh+S1R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4RpCfuuuc/0q54Mtrm+vr29kc2sWPldIQ3P4V6x5pqa/p2gQwo0N1cTXAUI37ogGs20g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SyLJksAFO30rT0zUNTvdRhWW1cwBsu7AZrd8SQabp2myvJA93LK29QyY59KVibnnuseF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pbdlPD7V5FVDqOowhbW30tJNLjQBpZIsMTXYy2a61a219bsLaNeXik4waxPEut3UFsEj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SABRUmh4j8TfBxvrq51WeKGAlfk4+ZF9q848NfEW68G6x5XM1j92VG5yv94V7f4ltm1C2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2ba8gu/Aq3GpuxaKaJFLJ5b/N+NZyimrM0Wh7LpWtw6jbw31lLuhcBkZT0Neu+DPHX9qw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dP76+tfEuhfEaTwFrZtpo2bTnb54h/D7ivcNO1NdXt7fUNOucqcNHMh6exrz5wcHY3jK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OK27KTcgPWvIvA3jddWUWl2RFfIMYPSX3WvTNPuiEAzUIs34m3ZpzgAVBaNvqy8RIrRA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KgSPbTySBQBDKG39eKRnVD70E7n705kCckUEFy0lwASCauyyq6YxWZFfKo2havwEyjIX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YJp5VVY4pFhKpkCokk/eYIqiSYRPO2BmraWPkrlzWppMcGzLYzTdXCbTtOBQIgS+t4oS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dkR8VlTOTkA0224JzSuBMbudpPvmr6NJKg3MTWTJLtk4rV0+dXTBouAx4ggyeaI7kLxi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PVcE0XAurLvPpUgUE8moII6m8v3ouA1wx6Go/MeP+I1cjiRuhzUNzAVpisWtM1PadrGt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u8ps1ftr3cOtA7Grc26KpIxWZKqDOanM+9eTVC6cZIzQVYRymDzVKUAHIofrQyFkIpBy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1Rlvd4wKrX+n3MbkkkiooI2X71Z2GVbvS2uGLYBrwj4+/s2WHxKszdQFbHWowfLnI+V/9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YFetQ3NqlzEykAg9qFdAkj8e/Gvg7WPAmtT6TrVlLaXETYBYfK49VPcVzTPjNfqf8Wvg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x1W2DkD9zcqP3kR7YPpX53fGb4La38JNZMF9H5+nyk/Zr+MfJIPQ+je1d1Grf3ZHPUp2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QPOTnmoyTk1LZWNzqM4gtLeW6mbpHChYn8BXcnc52iPeTSbq9m8D/sd/Frx1HFLZ+Erq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jyE/8e+b9K9s8If8EuvGeqbH17xJpumIfvJbxtM34HimTY+LKK/UTwv/AMEwPh1pIjbW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yhhCp/75r0LSf2F/gxo+MeFluyO91Kz0DsfjxjNaekeFNZ1+XytN0u6vX9IYi1fsMf2T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4H07/AL5Nd/4e8L+HvCVskGj6PZ6bGgwPIiAOPrjNZOQWPyZ8C/sV/Ffxx5bxeHJtOt36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vfhL/gmHdyKkniXxXFbdN8NjEXI/E8V98zavtJxz9TVWXWvOGGUEVj7RjsfOXhf/AIJ5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qeryL3muQoP4KteqeEf2afhd4I2tpHgvS45lGPPuIfPc/jJmuv8A7Yt4M/IK0bK/juo8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LcCQ28aRxxqiIMKqjAUegHarAlQdhVTcPWqOoXMiIQlZhY2xdxL/ABCphJHKOH/WuGVp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KaeP+ImnoUdjHKEOMg029SO8haOVFljI5VxkVg20k2N5JxV2HU1HyueaNBHi/wAWP2YN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g07Vjk7VH7uU+47V8ha/4Hu/CmqT2V/bNDNE2GVh+o9q/S5LyNhXF/EL4d6D48tHi1K0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Ov496wnSUtUdlLESho9UfnHfRKhYKKyf+WnNfUnjb9kDWoVkm0O7S/i6hH+VhXhHif4S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WkzwgfxhCV/OuOVOUT0Y1YT2ZgBwyVVeLJNSKjpkFT+RpBknkVzu6KsUZoxzWbdQKc1u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3wDVJhY5+eIKDVbyg2av3MJJNWLHTDL1HWquIueFfCn9pSq3UV7b4Z8Ji3SLttOa5HwZ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n6HOSQB2p3uZyOo0PTvsz+YqhScV6L4Q1qTw/rCXq2yTMFIyeK5fQlLxrvUV19lp6sAx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bpnxR026AW6iktXPfGVqj4g1e11G6ElvOrJtxzxXJR2ixrwKXGDXTGqc7pJmjNNhCQ4P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zc5rScgoRmsqaAFiQ1aKqxeyQK+4VyPjjSRc2zsFyCK6IzGJiDRJcwzoUZvrmuqFRMxc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9bUtJa6jjHnRc7gOtfLdxbPbSGOTqvFfqB4i8E2eqQSwkBoXzz1xXyF8cf2e7nw5cS6r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A6V1p6GTVj54xiip7m2aB2VhioKYhNtNp9NIoIGkU2n0hHBoAjooNFADKMUUdjQBc8Oa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ESr28qyAjtg1+iGiaxHr2iWWoxEFLiJZAfqK/N49TX13+yr4x/tvwnPos8mbiwOUBPJQ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jvwkteU9hnQGRjism5tFZTxW/LbdTVGWDrXzp7JzFxZISflrKu9KilBBQHPtXT3UGM1l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dx4ctWzuhU/hVGTwxYc/6Mv5V1dxH15qg6HnmqUpLZm0YrsYB0mGGHaqYFZ81mATgV0d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ndlWMGaLYTWdccZrXvPvNWLctya1i7mbWpUPJNQipaiFboyex4r4rlL+JL//AH8V2vw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wVwfiCXz9cvZP70pr1D4RaZ9m0ma8YYaZsDPoK9iOlFHjXfNYua0vk6nNH2HSqUT8ir3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xVmI2Aa5TQv7wKbuBqr5p9aFc81QyztyKj2c0glIFNE3JoAbJFk1G0BAqXzsmn7xigCo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s6eUh+c9fat/HBNcTqkvn3shByAaaAg7c1QvL8QkheWqzdTCGJj37ViyRtKxbqTW6Jbs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nG91FezJGLeBIl6ACvOfh7pH2m/a5dfki6Z9a9AeX9/toOdyL0A+WtjTyNnWsSJsCme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7sH5mGxcetBnE821u+/tnxRPK5zHv2D2Fd1beHbH7BFLac8V5toH+kXBz1616J4cvTZh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xMq60ttKnN1br8oPzoK6SCdNQsUde4Bq5NbxmX131iWCnSNSls3/ANUx3RE/yqWjRo1Y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zaQ3KkFOverhk3ds0qRyTfw4FZEpWOP1Lw9LGS0I3L6VjPG0ZKlSGFeoGARxnPPrXJa81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g1UrHOrwKmtrua0kDwyNG47qcVGWQ/dpMUFqVzr9L8bsyiO+GSOkq8H8a6W21KK8i6r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6jPZSZjcj2poR3GreH7LVg2EVWrirvwS1ncFtuUzWsnib94NzbT610+lX8GoRYlw6+ta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1jjIMQ3etQHS4pGOAF+ldnf6HHNuNuQa52606eyY7gaAijM/sTOdppraNIgJ5NacM5Wr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zht5YieDT0LAfNWnPOq54qk8gfOBWLAhzTcmn7aGXikA0PinhuKh2nNTwxFzjFACxxmT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fe6VPaWaxLkCr0LZ4FVYBEtxEOBUypn2pwbB55qYBWHFFgIim0eoqJl5yp2mrWO1QSws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eMdR0KRTHMzIOxNeteD/AI3CTbHdNtPTJNeEbDH97mpF5+78p9aAsfZ+h+OLXUEUxzB8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wmSQK+HdE8W6joUoMcrMoPQmvW/CHxqV9sd4+09OTSM2j6JmsY51O3BrjvE/w20zXo3E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mnaD43tr5FMcwOe2a6q11WG5XDYqwWh8w+MPgZqelvJPpzfaoOuzuK8s1TSrixlaOWJ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6z2MdwhK4Oa5LxH8PdM1yJ1urNHJ/iA5FTY0TsfFCtJGcMMirCMCMivZPF/wDurMyT6Wf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yu80eTTblobqF4ZFOMMMVNi0UlkK1ZhcMKhmtjHkg5FRxy846UWEy3JwOKg3DPNKzlRU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XB4zVK+0KG6Q5QZ9qtwAirW75eaqLsB53q3hBoyzRjIrmbnSpLdjlSK9gmAOeKzLvS4L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bKYrHlaSTW5ypLYrRs9cZTtkG0V0WoeENoJtvm+tc1faTNbkiVNuKrmTFY6C11OFlyrg1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/SvPUSSB8xk1o22q+WMTGp5Ux3Z+rep6NDq8hSLUYn293PWrPhzTNZsbqNLe9UWqn5yv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6iDyooZnOJAQCw/EVrT3elaJZm4TV7RREMiJSFB/3ia9G6OAdCb+zvpdRIivZvUR7lRf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Xz3N/abo9+UdFb51x2XtXL69+1X4W8ByR219qVreXP8Ay0Fr+8x+VeJ+N/29Ul1AJoul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A3/AaYrH0X4i8YzR6YYGsYoIj8mA2DivL9c8TaPpNk80l3DC/wB0rLKDxXy18Tv2j/FX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2ER/gt+K8slvLy/kZrm6mlY8kFyazZSifXnjH44+A9D0d3inOsXo6QQjhm+teQ+L/ANpq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plvpa7AN5GXxXi09tj1/GoAMHmmWtDW1bX7vXbh5rqRpZWPLMa7v4RfF258B3y2F85l0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T/eFeaKwApJSHGetZTgpKzKTsfeVpqceo29tfWNxkHDwyoeDXt3gPx3HrNusVwRFeIA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0/CD4zS+D7yPTdSkMukysFG48xGvrPStSR47e+s5uwdJkPUV58ouLszoi7n1LY3+Rwa2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Q+A/GqapGIpWC3K9Qf4vevTbK+EkQIqVIo1hjNOCgg81QWcnvUqzkd6rmAl8wRvyKnO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kCqSajJG5Gaog6BNLdzlSK0obG4ijrnLLWZlkA3cVsT6xKIxhsU0BpwW87jBqVLAq2Wx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JarltfPLNtLVRJZZmi6cCobtzMmN1aU1sGi61l3Fmy5IagRSWy55YUrWnl/SoJ2mjbqa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AEEMeCTTrd0jY4FNmjIQmlslDNg0AXvtKlCMVVA3McVYmtiq5FVVZlfFAFkBlFO+Yp1p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igAtVCnrU8xDLVMAx96kSTeCDVlXIZUVlNUVlMbECtHaM81WuUWI5xUhckt2dgSc4oaP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AmAOaqz3LknFSVctGDI4qFZAj4NQR3rqCDUYdpHPFIdzV8mOVPWsrUNLyjFBWjbQlV61d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zzmeG5ic4U0+zmug2Cpx716DJpMT5JUVTm0yOPOFFFgOUubRZ4yGHWuG8ZeANM8U6Vda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cLh45FyR7g9iPWvU7i0VS3FYF2OGFLYo8E8DfsNfB+3uDLqFpqWq3e/clvcXQWLb6cba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G+AoVHh/w3p2h4H+stYVMh+sh5/nXEXNud2RXU+HfFzAra3jZY8LIe/1rop1UnZnLODe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eZ71YjZGX5RWVbtGq5c1KdYgjGFFd0WcyRfKg5qFkQZyayJ/ESjIFUn10OeTgUmwNafy2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yqdtMOtW68Bs0yW/gkUncBWEjSJiyudxLGkS4j6bqfetHLnYQfpWRKuGO5tv1rFmlifUC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cixj5sYp1xJ5duwX5jiudTU5IpirjAqCrHVR+JDENrE8Veg8RQzKQ5rlGikvBmMD61G9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x2UV7DI3ymri30cCkgZrh7XUPIPzGr/9rpIuAefrVknQy+I3yVVRimx6o0vLECuVl1Db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8rYFAHosWpDZjApRfbQWIyK8/j1O4xneauw+IG2bGfJppgdZJ4jMZO1Tx71QuNZS8OJF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qTYJDZqvBfGSTk1SYGZ44/Z/8MePLaSe0to9M1NuRLAMIT7rXyb44+HuoeCNVlsdQgaN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qK+8/Dh+atbxf4V0nxjo72eq2cdwhGAxHzL7g1z1KUZI6KdaUNz8zvs2TinNpyupOK9U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3rUi7DLp0jZhmA4A/ut71w7WwXtivMleDsz04yUldHH3mjhXDbasWFoPOHy10T2azcVd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K7LNTQNNJiWu70OzEY9a5/T0FtEAK6HSbrccd61jsZM9J8PQHy1yvFdahCKO1cxpN6sN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Fa3I5TeN4qjFM85XNc9/agduDVqG8yetHMHKa0nQ4qnKvWov7SXpkGmm9Vu9K47FS4Q8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WZWzVOTBzRcXKYcxKk8mqF6y3lvLBcIs0TDG1hkGtW6iBY1mSxcmtlWktmZ+zT3R82/F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v/DoFtO+Wa0f7h/3a+ffEHwp8U+HHYXmi3QUfxxrvH6V+hbxHkVRuLYkmt44qS3MXhle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WKzRvEw7SKVP61AX981+hmueAND8QRlL/S7W4z1LxDP515vr37NXhG+3GOya1bsYXKgfh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Yugz4630m/3r33W/2T7hNzaXrGfSOdOPzrgda+APjPRtx+wC9jH8Vu2SfwrrjWhLZmboy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tm+8EeItNJFzod/CR1zbt/hWNPaXNsxE1vNER2eMirU09jJxa3RGW560m73pmaKVzGzF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j4i3MBP+us24+jCvD67z4G+I18MfEzRbx2xE0ohk91bj+eKwxEeam0jpoPlqI++WhyDx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bVQ2SOR2NUbyPg18sfRo5q7TrWNdDBNb16vJrDuzjNZFoy5e9UZcDNXJ261Qmbk0jRFG5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q3J4NZM5xuqkyrGPen71YVw3JrcvDw1YVweSK3giGtSvUbHCMfQE0+s/Wrn7Lpl03/TN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seKXCPcXkhHzNJIcfnXtfgbMegxxDhozg15r4D0n7frsMkozDGdxz3r2Ox08WTysgxG5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U8aSs2zC8ajE1s3+ya52ObjrXTeN48wWzjsSK44MRWRSNONwasKRisuOTAp4uSODVlGi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YTbu9Gc96CCTzaUTGowM09Y80AWPM/dEd8Vwcz7bmQH1ruhHhsHpXDalHsvZB704FlG7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fx1qwxhm55qpfqPO46VuRI9A8GpnSvNYbSR2q7cROsglXJ/3hVfRQqWMCRyDacfeOK3r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df8AZOaDlK1rI8ifMAPpXKfFbVPLtLPTlbr87gV19twnoK8s8ZXf9pazPLnKqdq/SgDH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eM16JZXW9FYdGFeZQR7pc+hrutDl8y1C91oOzDu8rM72zuhLbR85ZeKZ4mtN+mw3qffi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gUnhuK3p3EujXkLcgLkVm2dElZtEWlwmWJJn4U1YvtQt7CJhvG7HrXJp4t22CQJkMOM1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mclazMi9feIJ7pmG44rInLzHJbmnK2MgrSls9BQJlcbox1zU9q5kbFPS3DfeqVBHF93A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I5qsiMucgipTfuhxjIqxb3SzA5WgCicZNWNN1i40ubfCeDjKtyDTbm3xlk6elVOlaItH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SLyme1uGHzEf6omtAiC6VhcAEngSKOory+1nt4IJS24zn7ufu1btPF97asq70MfTYw4q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YIDSW53r7VzV3FPak7lNdRo3ieC9wobyZ+8Tnhvoa21Sx1IFJ4wrnviqJaPLmuN/3hSo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b8DbN0tuQV64FcvJYtbMVKkEetQQVWGBSRQvMcKCau2emyXMnzggV0Vtp0VpHwATQSZW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oyaaka5QYqfZzxU0UZkHzHigDPUBVxipLe3DEkVc+yiQEAVLBYFKCCp9nIoRGUmte3s9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yDQBQC57U4Rse1Wfu8YoBNKxSZTe2Ldab9nVVPrVt1JzzUXl+9IZQaLBNQyRZrSeKovJ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ahobqYZmKD+EmvXPB3xpibZFeHY3TJrxNrYnsaQW5XnNArH2TofjS3vow0M4Oe2a6OHV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8XaL4o1DRnBimYqOxNen+FvjIDtivDtPTJp3A+g3hjugfLIP0rmPEvgLTNehZL21RmPS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YW10oaGZTntmuptdRiul/eYpjTPnnxT8B7qy8ybTZfOj6+WeteWatoNxpczR3EDwuPUV9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bZrm/EfgnT9ciZLm1VyejAc0rBc+N2gbb16etRqmDXtHi34FahbiSbS3FwnXyJBtb868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obyB4JVOCrikBHEOKkPQ08OhHApDgg0FlGXqaiPIq40GaZ5A9KAKnl1DPYQ3SlZUDZ71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Cn0pXA5TUvBiPue2bB/u1y19o09qxWWM49cV6rsNQzWqTqVkjDD6VtGQH6V6j4b0/UIT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6W/ytXhPxV/Zp8WeJxJcaR4vlvos/wDHhdNsB/KvpkBWNSrbxda0jJo5FA/Kjx78PvEX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+bT5S2FJJ2P9GrlwM9a/V3xp4F0H4g6VLpeuWSXlswIBYfMvuDXxz8a/2M9Q8Fafda34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nks3X99GvP3f71dEZlcp81GNEBKsartcvHnbUUlwMGqclw3OK0JNBLksfmJqOSQetU1Z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oAsG4A71EZy2eaj20tADTzXsvwQ+N03hK4j0fWJGl0mQhY5GOTCf8K8corKUFJWY07H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1jMGQgOkiHgivavh/wCPYtbthHIwS6QYeMn9a/PT4HfG1vDbxaJrMhk0xyFjlY5MJ/wr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HUNPmBBwyuh4YV5s4ODOiLufVVrerIM1dRt/Q15f4E8eQ61AscjhJ1GCD3rv4Lkhcg8V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daotAWYnFWba6DjBFWY1BJ4rZEFa2jAbpzVq4VmUAU7ZtOQKsIpkHSmgF0qJwME1rQqs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jOBVnLEDNUSbx1NPL61Xa784EAVmghV9afFdhO1Ah1wpbtSRwMRxTLnUFHSmW2oMxxip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1DbEK/FE8zuh5qC0kZXOaLAactwQvSqXmEv0qyW3L0qlMdpNFgLXmHbSLN1yaqozMnWm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0k9aekpWqoikFWYoGK8mgCF7hvM4qeY+ZDk0v2TJqQwYjNCQFK2t97VbNmoplr8jmrZ3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Ws1I6U5bRYx0qYZHBpGBbpTshjrfb0q2NqVWtowH5q3NGoXOaCCN5qqzyZBqRyAKqyMC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DWFfQ7WJx1roGAIIrI1FMqfWk9ijnblBg1S2ZJrTuE4NUCvJrADe8P8AiH7ARDc5kt+g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tS8LEqa8528VPp+rS6bJwS0fda6adVrRmMqd9UdTex7GYdqyLiVVyA3NadtLFrNoZoZd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0UH+JvzrtUrnO0Y1w8q8oSaqPd3Kg5ZgK6B9O+zqf3hb8azLmHk7uRUSGkQWF2wY7mJ+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f3cu1vrVOWZUJ2qah+2TZ+TIrIoikkvNLyJBvWsXVbk3Y3IdrVuXNxIyESHdWBdupJCr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VdhfOK1Zppm+8C1c1p8jxy8ZAroR5skYINAGfdXLMCBxWYb2WFvvGt46Y0oPWs+70IkH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LwzVowhHGQc1hRaIyP1NbtlaeSnNABcybEISst5miyxzWtvVoyaxLy5Adl7UgK763KzF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bs7iDWJa26zSDaOa7jw9bNAnIFK4HVaFbCKPNXdS1Dy4iAazorv7PCe1c5rWuNuYA5qh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80N3Ek0MnaSvnHxp4LTTbyWSwbzYOpQdVr2PxXrhEDnd0rzKW/Lu5Y5zXPOCktTopTcX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tmUr9RWraXBTGzBFdBqFvbXr4kQf71IfhlcX1t5umTkt/dJrhdJrY741E9yrDcsy5PFW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1y+oWus+HAY76zliAON7DK/nWUuvyCTdms1obJJnvlp4gjgtwHkHT1qOfxXCPuuK8Pfx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1rUsNWZtpdyffNVcfKexWWviU53VoDV5CflevOLDUl2DDVtWep+pp3J5TtYNRZurVcjv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GGc1cS+AHWlcVjoxdA96DOKwU1EDvUq6ipFFwsX7ggg1T8rJpv2rdUkcgYGgdiNoAQar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QMGmFjJe056Uz7CrDGB+IrUeMZNIsQ+lQFkYz6QhB+UVVk0OM/wANdKYxULRUBZHMvoSn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aXQPnWsM3/XSMGuzMPtTTCMdKA9mpank+rfCvRLzdv0izb/tiK4bVv2d/DV9uP8AZgh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g7i3BY8VAbZcHinGbhrFk+yifJur/sxacCxsdQubWT0kXetcJdfATX9Hv45raWO7Ecik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t7pEM6ncgz6isoeF7eQ/MucetbLE1LWuR7KHY6LRt39l2m/7/kpn64pL3vUtqBFCqA8K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GdSOfvh1rn70ferob7vWBejO6sjRGLP3rPlPNaM461nTDrSNEUrk9ayblsBq0bg8kVlX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43DVh3B5Na12eDzWNP8AeNdcDORXziqGuWbalps0EZw8ilQavVBNKU6Vsjjkc7p2lRaH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P+1Xoo/48AfSuc8P+H5tR1N7huVU8Z9a6/XUTTtEaLH72QgKfSulbHnz3OP8XkNp8Z9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Ttv0wexFccBjNWSh24gYpC1IelNqrlEkT5qdGqtF3qeM0yCwlSpnmoYzUqN1oAluLsOq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g8u88wD5WrqXi8wnFZerW/2i1YD7y8imizn4G4NVb0ZOamiOM0ki7wa0MzW0bWUFqI3b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22QtlbIevKbmCSNSUOM1Z03XpLKVGfLbO1WZ2PUNXvhp+jTy5w2MCvJLl/ODsTyTmtLW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K7Ic5xWJuJFMmxoadYQzxErOBJ/drptDtprSNt2CD3rkbVEUFlBD+tdVoE0rREOxYds0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af8A69D71tMx2XAJ6xmsOGXy3Q1Pc6gUST/cNZHYcsYsH8acoINIH3ZNOU4FZGAh71Gx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BA8zA4p0RJHvTtmTV62tNy9KAIYIDKeavR2Wzoc1LDZH6VMWS3U7jQBC1uEU7zgVn3Nz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gvtQa4ZgDx7VUhUE5I3fWrKLUka44HFVH4q4xytV3XkmgsIDzXR6H4s/s6QJcW/22Mdm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46Up70FnqOna7Y6if3U3lt/zykPNF9DbysQQM15jbyAS/O5X/aHWtW112e1cBZDLH/td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OQFyKmhMch+983oayrHXUvD/AHfatUWiXiZQ7G9agxJTHjpQFPTtVUvc6fxIN8f96tLT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3oaAJ7WFFXrVhUB6Uv2UxZ4xTkcKDxQQIv7sGoHYuxGKlaRmJwKiDlX6UARNat1pv2fH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o2Bh0oAynQAVVbOeK1p4wM4FZ0yOuSq5pWKTIipjHNNXnpUZu3Jwy1PAhcdKQmHnMQQa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0RGahdce1AhhFN81l7UuQKUSL3FAGxovia701wYpmXHbPFel+Gfi26bY7kke+a8d3r2o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6v0Txpa36qUlAY+hrqrXVVlXkhx618faX4lubBwUkZcds16J4a+KkkRVJ2/Ggg+hNonB7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H2meJIWW7tEY9nA+YfjVDQ/GtvfIpEgyfQ11lpqYlXqGFAj5/wDFPwJubLzJNHl89Rz5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+0650ydobqF4JFOCHGK+2XghulPZvXvXOeIvA9hrsDx3lpHcAjAfGGH40GiZ8iADFII8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uLQvLo9zkdfJlry/VLO80G5a3vYGidTjJHBoKGiEGj7MvpRFOHHXNTAhhWbGVWt8ZqIx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nNNAfpdDNnvVpHz3rnbHUA561sQy5FbGfQvxqDk05jj6VFBJT35pozPzp/a7+Ch+G/jS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VnMq7RxFIfvLXz5X66eP/Ael/EjwteaDq0SvBOp2SEcxP2YV+aHxq+Cus/BzxNLY38TS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5JF7c+tdEXoI88ooorQzCiiigoKVetJRQBKBxXuXwQ+MraXJbaFrE2bb/V21wx/1f+yf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pKzKi7H3/BeOjpd20mWHzKUPBr2H4c+PP7XhWB2xKvDKTXwv8EfjEbRk0PV5SVY4gmc9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T6feJqNhJh1wXVTwRXnSg4s6E7n1zbONuRVqO7GcVwHgPxlF4h0xHDjzVGGXNdIl0Q+c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h1q1HNgHmsC1u8iryXHBqwNKG4yxyasGcNwKyYplB5OKtxsp5BzQQaSkbeap3M3XFSq4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zjmgBqybic1bhl2DNZcTncc1eU5U1QD5tS25FSWF55jVlzxZJqzpoCN1oA6MNlKoTnJN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sWTQBHD92pPNK+1OiAAIpJMc0AIs2TzVyNxsrOUZPBqzGpCmgCcXAU9ae8u6M4rOkUhu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QSNhfDkVqWxGKySAr5q5FcYXANMQ+5YBzimLKAKY6l8mmqpHWjURIZz2p8dyxGDUJIAN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LKxJqJ/unmkebIqrNMdpq0FxWkAyM1m3T5JFS5JJqCRCTSsWmUbiHKGsp4sMTW7P9wis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Uiwcio54Mg4qaaMwkkU+3/eDmpAx7aafTLrzoGIOeR2NdTa+JBqEYVcJMOq1iXtoeSKy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x0IrWFRxMpQTO2XfICWqlcgcisaDxQ6YjnHP94VeguvPyc9a61NSWhg4tbkcoAB4rPdi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jLHmqc9xsyI0BoJKMjb1+7WLfqI8nGK22uJRnKfpWZfwSXKnC1mzRGTBqAWTG3vXUafe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g0MmWFbunqzJgCpjcp2NT7aRkUbFm+8abFaN1NSNCQp21ZiROIYFPSqcmowoSM4p80eC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4oAS51WHawzishpY5pDt5q6fD0k54zWjp3hgQ8v1oAbo9spwcV1FtN5C4BrJaAWwOwYq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gDdvtVL/ACBqwdTuBHGSTVTz5HlyT3rL8SXzJBwaOgHD+L9TMszRqeM81ykr4U81b1O4M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k0gPArhlU6HRFW1IZpDuWvQ/Ak5+xSV5xLIAR7V3vgKcG0kFVTGdzaQQ38TJcxJMh/hd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4a10uywfYpj/ABw9Pyrd0phyK0wCpyDWjhGW4lOUXozwvxJ+zjqllvl0u6jvkHIQ8NXn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mivbWWAqcfMpxX2bZXIPU4apry107UYjHeW8U6EYIdQa53RXQ6oYiS3Pjqw1oJGNx5rf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1nxR+z9oWsb5dJnOmzHkJ/BmvIfE3w18R+C5GM9s09sOk0Q3KRXM6conZCtCRt22sej4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c+9ebQ6s8fD5FaNrrOejVFzayZ6NFfqw61YjuQ3euGttY961LXV8j71Mg6+Kdl6HirkV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vqWe9X4r0MOtMRvrPx60nne9ZKXB7NU6XOR81O4rF/zvek82qYmz3pfNrMZeSQkUheqy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x60AWjKMVE81VTce9RPcDnmkUid5Qc1CZBzVdrjrURn60hkksgGeaqebjNR3FxwaoNecm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PWlnlyDWdb3O6pJJNwqGy7FC9OS1YV33rcu+9Yt53rEtGNOOtZs/WtS471l3HU0I1RmT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DWhdPtJrIvZPlNbRQmY9y2c1k3J5rSuG61mXByTW8TFlaRtq1t+HNDXU1kZ1yB0zXPzt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x8nSIpMff5NdMFdnJOVkS2WkR2KYVQK858cayZPEE1qjfu4FU/ia9Ru5dhIzXzv4r1oQ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cc+1dKjc8+UjY8T3XkaZa5P+sNc+Kp+I9VF9bWOxifLzuFO066E8OCfmFXysEywV4pNt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wakXvTaevSqIJEOKlTJBx1qEcVIpwetAEqQy8nPFVJbc/PknJq2kpA60olHORnNA7nHX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ah4Gccium1WwW8jYDg1yzA2rmF+orVaoRMsazIRWRc2n2dmJXI9a2Ix5fI6VYPlSoQ4q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RXSDTLPuzflT4dPsYeilz/tDNAmrmZZ2MjY+Wur0+EwwjK44qG1SMH5VAH0q89wkceM1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H0qC5utwb6VF5oYmopOc1BuRilBxSUVBAtNNLSEUCsWLWJJOWFaluRCO2KxllKD3pUlu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K5p3msJEhVD81Yjm4umJPStFdOR13MCDSKiLlc4oC5Tjs2YHGKctvsPbNT4MWcHiot5Z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xsX3ostOub5vkU4rc0vw217hpeB711mn6XFYphQKB3MTTvCtqbb98mZazNW8Hy2+6S3+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mpQMiglSaPHJA8MhV0IPuKeFOMg4r1C+8NWmpBiyBX/ALwFcfrPhG509t0amRM9VoNo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EYYge1dHp/ipbeNIzk471kanYNZTbOoxVAQkNntQXZM9Ls9chvlA4celTT2kUp8y2Jic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xzFopCpHYV0mna3IZ9khwfWpsQ4m7Brdzany7hC6jua1bW8juhlDz6GsyHbdgh2FMm0a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Ig6BV9BVaUfNWTpOsy2RNvdKWH9+tpJ4rtd0bg/Q0ARyR5Iw1XYZ/kCnAxVYQsz+lK8D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MqSCqz2o+9mkNx5aEd6iFyzgg8UEkLwIjHGCart+7Jqx8wJ4yKY4GCaAKgnc5Apr5I+Y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+tU5WYHgZoAaw600DFOzxQozQA00gbFPK5pBFnNADS9TxTOg4NV2tiO9M3sgoA6DSfE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Mds16Z4Z+Lpi2xzsR2yTXiaS5PNW4mGODQB9Y6L43h1GNTHIDn3rqrLUkmX5mBr440rx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YKO2a9K8LfF1QVinYh/U0ENH0RJDFcKcgNXN+IfA2l67A8d3brKD3I5FZ+h+NIb5FYSg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Cdfmx9aCNUeCeLPgFNal59FlyOvkvXmGpaRqOhzGO+tHhION2OK+1DDHOp2MDXO694Rs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VT/eFFi0z5FzkUV694p+B+0vNpMuw9fJfp+FeW6rot7os7Q3tu8LDuRwfxpWNUz7c0rU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PmIOa8t06co4ru9DudyjmtCDq7d6up8wqjbDK1ehoMxGj9K4b43fCyx+LXgC80m6jX7U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QdDXoIHFBHyN9P8AGtYgfjZrGlXGh6rd6fdoY7m2laKRD1BBxVOvYv2stCi0T40at5K7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Qf5V47W6JsOwKMClopiEwKMClooAVRmnL1pq96eo5oAkUcV7/wDBz4ts8cWj6vN84wsF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gkYqdHaLlWKn2rKUVJWZonY+8PD2pXOhait/YS7GGCyZ4YV9A+FvE1t4m09Z4iBKABJH3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4vfbPL0fV5cTDCxTsfvex96910fXL3w3qK3tlKR03KD8rj3rhcXF2Zsnc+nYpCvStK1l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Ett4v0hL6DCyr8ssQ/hNb0bFcUxl67U7cqabY3bo205NMALrirVpZgHJoINNA0qZFOW2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4qQEkGgCHyADU0aDFRtnNPiftTuBDcLjNVYbjY9XZ13A1nmPDUXA39PuNw5NW5nGDWNY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FwHCQ84pxDMKigYE81dQrii4FVEMfJNSecQKWY+lMjXjmmAFywNELkNUgUChIvmpoRI8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kJ56VctwoXmpDcJGOKtIklhtcIc1Wlj2salW+yCBTcGTJqrAVmAIxUJgBq2IM5qN12k1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BqCfT254q9FchODTnuVYHAqkibmI1kyiq0kRQHNbTMWJ4qvcRDaSRRYuLOcnLHIquEcH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VA6gdBU2N0zLuImYcDNVAskZJxWy/Sqki9azAqb/ADgc9ap3FvtJ7irhjOcil2DndzQBz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nWuotAAjdPWtW4sdxJHSs65sPlJAoTcXdCauTx6gWJOc1JHeGR8eWaxVl+yyYY4FdLpa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XTGVznlGxJHbiTqM1HcWeAcDFa0Rtrb77g1HcXtq33SK0sjK5zn9ltM/IrUstLWEc8Cp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GapXniKB87Diloh6s1isAXkiqVxPEmQCKwZNaQZ+aoTqsbfxZqRGlO4kzioFi5JxVRdR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QBoQlox04oN42cHis6bXUhHJFZ0/iOEgncKAOk81HU5NU5rZZCea5K58VLHnD1mTeOWQ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LFDbRs7sAg715b4y183M7Q27/uweopNU8YT3iPGHIQ+9cXfagRIQpya5qlRvRG0YCzyn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eaHleTJLYq1peiajrkxh06zlvHHLGMcL9TXLYtaFBz1rpfB9+8bMinGPSul0X4Dapd4k1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F+Zq7vRPhR4d0NTuM97KcZZn2g/gK1ghOVjDsL5ldea3UujjNbsfh7RkPFio/wCBVmeI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COjjnaprdEXuVjqQQHkD8a53UPFU0UzrGN4B9eK429vtYtbmVfldk42TAism58Qayuc6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yNZt3Lirno9n4+ETBJSUPv0rorHxbDcrjcrAjoOc18zav8QtQtSd+hXkPPWeIlf0q14b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p9Kz5mXax7N4p+FWg+Llee0C6bfNzviHyMfdf8K8e8T/AA61vwi7NNbGa2HSeH5lP+Fe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6xAslu4WX+KPP8q37fWg6mOZQynghhkGk4qS1NITlHZnzPaXu7gnBFaMN2Qeteu+JvhR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Rpt6efk+4x9xXknibwZrng+Yre27GHPyzxjKn8a5JUpR1R1xqxkaltqOO9altqQ/vV55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basD/FWd2jU9Ch1AHvVuG9z3zXCW+qkfxVpW2reppqQzskuQc077SPWudi1IEdak/tEf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4FQPeDPWsr7eMdage+GetAGybsetRtdg96xje+9MN770mUjYN115qM3HvWV9r96YbvrUj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JJ8E802S5JzzVKWbrzUMpGtZ3PPWtHzQVrmLe52nrV4X3yHmsmUkWbu4AzWNdzjnmkuL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c55qRpDbiYc1lzzjnmie4681mTTk5oRqiG9bk1iXcnymtC6m65rJumyproiQzMuX61mz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y5mPJrZGLAL5kqL1yQK9Ss7j7HpUKLxhRXmejxm4vYl6816DI3yBewGK6qezOGtsNubt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ao15rV5cOcs8rE/99V9LXv8Ax7Tf7hr5i1yxl0/VriKZdkgY5FdlI4WPF6DxipobponD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Pw14bufEk0kVs8aNGASZGwK2aVhI0LK8W5jz/EOoqzWs3w81HRvD11fW81rqMcT7po7Y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MokRWHRhkVy8yb0NUThfWloHIzRVCHinIeaYDxQDmgCfcAKTcD0qI5Pep4IdynmgCPlj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fDnrVxkYPipCnlLk1ZmcldaXc6bkp+8j9Kghu0l4PyN6Gu2RVkU5G4Vm6h4YhvQWQbH9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VhSOFB4aop/Dl7ZMSpLrUcUMmcSKyn3oLRoxTgDrTpLjcKqJEB0zTtlIsmWSn7s1Ai4B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Bml20LxSgZpAMqWCEzNgURxNLIEUZJrtvCHhIXMm6d129cEU9xXOcttEebnFaUOlyQjG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NoSFCjHoKpSWAZScgVdjK5yksGxSCtZs0MYJLLXS3loUJ2nJqpHpNzeH5YxjNIVzGg0x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p/hyG2G6Rfm966Wxs4rPA2DIFW51hkQkqBQTcwdioMJ8oFCs5yAalnhyx2DikWEx/WgL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QqZrPded1WIpd4waBl+GPzFO2pIYtrHdUUMnlocVJDLvY7jQBm654Wg1ONmUBZD3rzvV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hkj9QK9VNwzXG0H5KvrBFcRlSgcehoLUmjwS3PlTZGVI6itAzLKcq20+tek6v4KsrxXa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q3hXUdPLN5R2A9RQaqaZUjvJrCXzEcmum0jxOb4bJpdp6c1xbSSplXU5qNJShyBtNAHq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Z/unIqb+w2sMzxD95Xn2i+ILqwmDo+QOqt0Ndhb+PbG7Ty7iI2c//PSM7o2+ooHY0bXx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9avx6lFdZ8tgwrHksoL+LzMhge4qpFpU1tLmBzjNKwrHQyBSCTVS4bC/LUUl41soScYJ7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nIpEkscmYjmqjozMTu/CrXlFVNRbMNwaRBXFsJHAZ9vvUstmkK8PuzUhtfNYZ4qR7MRr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tMCYq2461CRxQBA5xmmK9PkHWodtAE6MDnJpHVTmo44+TzT+FPWgCvINvQUxJXFW3IIN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z8MeKXiPlTzQBtqCZepU0AbWkeLr7SZQUkZlHbNeo+FPi+j7Y7ptp6c14iku3IcU4ZZ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Gh+L7e8QNFMDntmuptdXjnXa4Br4z0jxVfaQ4Kytge9eneFfi+G2R3LYPTOaCD6Da3hu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pa6lEyXNskyH1GaytG8X214qlJhk9s11NnqiyLyQwoJ1KVqMNXW+H5fmHNczHHtro/DU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ZH5BV2OqlrFtjFX4UoMyVRxUN7dR2Vs8srbVUVaAwteU/HTx1b+E/DV3cTPiOKMsQD1P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qHW/7b+LmpNnPkKsX/s39a8nAq/rerT6/rN7qNyS01zK0jZ9z0qoBgVqgG0UUmfrVALR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y96ljWo4+9WY1qAJEGBQaXtSHtQBaspXtpVliYq6nIIr6N+D/wARf7Ut007UnxIBhHY9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FHau101zp4SWJtrrggiplFSVhp2Prnw74nvfB+qLd2jloifnjzwwr6Q8Ka5a+KNMjvLV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0r4d+H3j+LWdlneOBdgAAn/lp/8AXr2Hwd4vvPBuorPAxe1Y/vIj0xXK1bRmy1Pp1Y9l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/r9t4j06O7tXDKw5XuDW9bLgDikMuRKasRj1psajbTulACyqMVGnU0SNgVCsnNBBaKZW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Kmq8y8mgB9mvNXni+SqNodrVpFwY6AM8Eo1XISWWqM7hWNWrSXIxQA6R8Zpsc+TirEsA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VDsCDvTnmEYqzLGsaVm3D5BFNCJYr4nIBo84luapW52sc1axu6VaYrGlasp71c3BRxWD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AK9aq5JeiAINRXEYINRpNjvTXuQcgmhEFdosmpokUDmnLtYUmMGrSM7Adi54qGZRIpqV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LFR0MeSFQxqF40q/cWbgniqwtj3qDZMz5bcAEiqMyYzW9LCCtZ8trnNZ2KuYjgjNQsx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CS0U5qbFGb5pIxio5Eypq49sFzUfkk1IzBu7DzScDNU1eSxJwDXSyRhQarm0SbORQnYR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+FQi/u+yv/3zV670ye0kLoMpmgXzj7wrWMjJxMG61K7lYoIXbH+zVXydVuOltL+VdR9u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c6mhatLy0YQf7UgFSroN8vV0H/A63Pt5NRm5JpoVjN/smYDm6UfRaYdLbvev+C1oNMp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CM2XSVYEG5lNUn8NxOTm5lraZlOeTUB69azAxLjwtAB/x9SfkKpDwnCx/wCPqT8hW9eH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aQGFc/D+Ocfu9RI9mT/A1mP8LJ3YkalAPbYa7kIF709WA75qOU0TMjwt8NtFscPqbPqc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4d69Bh1O0srcW9tDHaQrwEiUKP0rlJtRithyaqHxJEePKNRyj5jvIJUuvuzZqZrZ0UkN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QY1IrobXX5kH7xM1oo2MCeedos8Gp7LWSnBFTW2sWtwMSRgH3qWSxt7kZiwPpTsIzPEv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kSpPjIKjGa8evLWTSrt4Jk6Hr3r3O0jktiyMCB2Ncl408LLqqPImFuRyG9afJcuMrHAw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Y1Tv/CGk6mCZrGFm/vKu0/pWhJ4fubXPBbHpVOUSQEhty1Fi7mCngt9Hm86wu5ECnKoz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QRXy7WH/AC0NZT3DMOpNQ4yamxomdukz2yebCd6HtV2LWoL61e2lVZkcYMbDkVlaUd1u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Oj3CQG609tk6/rUCMDxV8JdK1PfNYMbK4POB9w/hXmOs+CdV8PsxlgaSMf8ALSLkV6z4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+m3qfY7+P5cOeHPtWrqtilzE0cihlNZuEWaRqSifO5uZYTjkexq1a6sy9TivQdf8EwTK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1Lw1c2TNsBYCsJUex2066e5bj10qOHqePX8nB5rkZEmiJ3Kw/CoRduh61i4SR0qUWd5/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apu/irhF1CQ96u2t82OTS5Wae4dmNQ4+/R/aA/v1yw1IAc0v9prWVmI6Y6iBn5qiOpDn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qRo1A6CTUhzlsVA2oqR96ubmvmJPNQG8I6tRY0R0w1D0anDUePvVzC6gAOtOGogDrSsM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fPe5zzWVJqOc81Ukv855pKJd0aM11nPNU3uBzzVB7snPNQm4Jq1Em4+8m3MQKoTNwall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a0SM2zMvJcEis6STINWbg7mNUSpeYKOea2ijCTN7whbFp2kI4FdcTnJrP8O2AtrHcRgt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kedUlzOxznjzVH0bwveXUTbZeFT61896jqs+qTCWd9745Y969j+OV55Hha3gHWS4WvD6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yVela3hrW5tD1WC7hOdjDchPDDuDWPQOK2aurEM9sj+PGm6F532Dw+oEv3/Mf71eYTeI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0t4ZDkQqc7a518kmmYrnVGO6CMj0C0uVuIQ6HKnvUhbrVXR4hFpMA74qwfums3obIN9K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Y4oGODGp4G29TUIIPFSImQeaALYZJhkdand4TDtIBas5UZQcGrcdiyReaxzmrIGBxCcj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GfrSxRRyjDdKsx2kVspMbdaCRILTZ8x+Y099MtL/AImTmiKQxNn7wNW/tQt180xZoAyr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Uns1Zlx4LvrdyGQOPVa7Kz1Zrtl3qI/pVufUo4JVUtkGmUmzy99ImhYgoeD6U0WEg/hP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cDzjD+JFWovD9q5+SBTIfUUWNEzxJNKupXAWMn8K19P8G3986qkJGTySK9mi8NrHhjaK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hZQr5cZD9+KajchzOU8J/DrT9MRZbuLz7nH5VcvdNe1djFAI1zwAK1nvHE7NEGz2yKuW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PY1oopGfMzjbmAyQncOahn094Fi44kro7jT3RphKo+/x5dVr6F/ITAPy9M1SRSOPurdL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ETbU6+1W9VsnuGMvQiso2pHzMeRUDL7XAaJT/EaJLlAoTviqituPoBTfJL5kzwKkC1CQ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SNqlUBzyaAKTAsm2pYo9hA71altdvzLyKq3UyxLnoRQAsiOrfe4pYWctgHNUlkluW+9x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ZoAsBjHIM1oJc+QAwFZcV4ssmD1qyZwWC9qALclyr/N0NJcR+fDkjj3qKWLoR0q8rrJA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HgFXc3dg/lTdfLI3LXC69p1/a3ssl3bCIsc5iXC17juEaYHFQT28F4hSaNZFPZhQWpWP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8RfDkNvn0w4PUwnp+FcLd2FxYSFLiFoiPUcUGyd0WNL1u70kt5En7tvvRvyrfUV12i+L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ueNjcxn6elcV+7MHvUETlWBHrQM9Q1e8tbmNUBBkHoaybYXMDFom3D+6ai/t+xiWJJY0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mb6U218T2c1w0ccZRR91vWkI1rbWQ7FJf3be9XFG7LA8etZ8q294M4BPqKot9rsSSjmS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eWYoDg7hThcbwR+hrO03VrS4UrI3lyehrUVoghIIx6ipItYrP3qM9KfI4YnFQk0hEbio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QARr605o0xU0bLjmmSIpB29aAKxRugpViODmgrIp6VJExOd1AFcuEJqJ3z0q3LCpziof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xsSamki4OKr8r2oAtuiovXJquxYcqdpphc9zUiSAr60Aa+h+KtR0iQFJmKjsTXqnhj4x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14oDzxUyE49PpQB9zCLmuu8L2ZABxWL9j/eAYrudBsxHbA4qxGtCnyirMa4ptvHk1cS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k227EnAUV8N/tk+MvtEltosbljK5kcA/wjpX178RvGVj4V0OeWeQKSpxk1+anxb8YHxl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Q+Wn0qwOEMCk9KT7PkdKsAZqQKMVQFH7JTDacmtLApuygDP+yUfZK0Ngo2CgCilripNm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M1YERNKOaiJqSM0AbWnRhQDWu13sjxmsO1lwlJcXZGRmgCDVtauYHR7eZopUfcGU9K+k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mnrp9+4TVYVAIJ/1o9frXyzckyOSam0vUrnRr2K7tJWhnjIKspxUON0WnY/RfwJ4zufB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yBJHnge9fTmmava61YR3tnIJInAOB/DXwD8JPinbeOtLWCd1TUogBIhP3vcV7j4B8fXP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OkOJYSenuK5mrGidz6ftn3LU1ZGianb6pZx3drIJIJBkEHpWl5nvSGJM3BqCM5apJOVp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ICZqrLKNxqyQBHWbLnecUAXbYZNXsfJWfaNxV9GytAGdcA7jVvT4+OaiuEBarFmcAigD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aOKojKnrU0cpIxVFiTOSDVZYixOauqm+nfZ8ZIoJZlzQ7ORUto3XNSTp1zVKRzHnFMRa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HPBqurtKDT4ojmmri0NO3m3rTZAd3FMt4yvepCDWiI0Fjds1oW0YZfmNZ6tt6ile8ZVw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GCeRTmmjTgEVhQyyyt1NWxA55LUMmxclKyKcVReMZNWY4ztNVZkYNUhqV3Sq8kPBq40Z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lzQkZxVVomJNbbRAioWtxnpU2NFqYrWjN2phtSqnitiSMJniq7ANWZZgzR4JzRFEOcVq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Ri4oAoTxebEVxWTLozPkha6hLULyaVpI4wRgE0bFWPPbqI27spHSs+W9jjJDHmu3u9MS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WfCZny0A+aqjMyaMRtUiWoZddijB71n3Fu9tK0MykMDjmqcsY5Fao52jTPiFD0Q/nUR1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pCPSpRCMcAVYFg6056LUZ1aY9ABUXlewpRFUgDX00lPiknI64p0UPepGYRigCVC235mqJ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3q4iJArndQ1RnY4akBe1XVt0jYbNQWt00/ArHWUzPya2dPVYlzUlHZeH0Majca33OFz6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M11UT7rfJ54rSxmNW6w2AK6bRCWUZNchE+J/xrqdPl2RjtxmiwFvxNqsOmaezkgOBxXI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zZ5xXM/EbxeLq8Nuh46VZ8GrmwJpgdHdFMFm6VVigsL7Idc068kHksM81z8eq/YpjxUF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DNAu1vauT1Pw/dWDnbGWXPau003xAk+ARtNa4ubedMSBWFJoabR57pSyqSASD6V3Gkxk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NsoJ+IFbnrijVdYSODEKhBUKFx8x4B8YdJTTvED3dr8pBBJFWvA/xPDollqrFl4CznqP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2uSVn5zXkzKYZnXpg1y1JWdjWKufSzJDcw7kIdGGQRXK69obYZkGfSuY+H3jZ7TFnePu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xGK9j+Uh0YcGtYWkhrQ8Y1hJBkSx8CuM1ERCU4XbXvOv+GEnViFHNeR+M/CVxaxvJbgk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baQLuUFl9qYszR55INVtH8Rz6fdYYYI4KmvQdN1LSvEFuI57aMyY5O3B/OsHC5v7TlRw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eH1rtbn4f6bdAmCZ4T9ciufvfh9dwuRb3EcoHd/lrN02bxrRZli7/wBqk+1n1/WoZvDO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05qjJpWtRZzYXB/3VzUcjNPaRNB7sAHLAVEZw2eaxp2u4jia3ljI7NGarrqu8egqXGw1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pjXAAPNc+dS96YdR96mxVzda496jM2e9Y0d4W71ZimLUWHcvg7qcqZqKAk1cReKQyrMO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7ltpPNZdw2ATWkUZtlC6+UEir3hvSjeXG9hkDmqcSG7mCDnmu80bTRp9mDj5iK6acTjq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YVMwqEius848Z+P2o/6Vpll/dBl/pXl1dD8T9X/tvxxekNuigIhX8Ov61z1dNNWRjrqP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ypDU+mQefqFunq4pPYqO56HqOnw6dbWgtZ/tIMEbTf7DY+7VQJJtDPC8at91mHDfSnT3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/wC9XQeEfGttBnTdXj+16a//ACyP3k9xXGzuitDnDEBSq+0Eda3tf8L/AGaWS50mf+0d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MvaufFRzDsKj5OKsxR981VkTZGXqK21DL7aoxNRSVbBUnPetC18oDbO21fSnWaRSxZds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ueUFWI1f9E25WPj1qneRJLgw8Y7UxJS0BEZyKYu/Ydp5oJLEKMyBehHc1ejt3MO12BFQ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FXIVATbjmiwDdD0v7VcNFHhnzxuatm60ySFvKuY0RgOCBmq+kaXK8jPEm3/azXWaXprz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zWiiIzNItdXvbcR/aJJYI+MMMV0MWnOqhxlHTg810Gl6YYYiZCAp5wtUNS01lLTRxOYjy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ltYiu3ezDGTRbphA5w5Pb0pgiMsQVRnParNnBJZ27K6bSTwTTAh2S3ErqoVRj0ojtI7R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mXyWJ6kimWkLSs0rNlAemaAAsDk+vNY2ozE3aL22bqmngKzSkTeT8x/2qzp9VWd44t+6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RKBG8DxyKCCfu1zd9p5iE+PnH8OP4a7JdNM0DbCN/c+lZ1lAkclwkgDXP8KH+KkQcOAe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0Wunl0lZ3aSOMCXuBWZPp223m++CPm/vUrFoy8iPrSq4fvTBAZBQLdkqRl5b0IhT7xxV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CmQkRykE5NWY5XGSvAqQEis1jBQNj3pJYDHxvzU6weZGWzzTDp0vUnigCmsZjbcKnV8n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60lxZNGMAUATR32UwRUkV15XNZcm6JSO9QpdOuQaAOhS480ZqRDms6yl3pSzXLRSGOP5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3+mW2oRFJ4lcHuRzVZNQkRsSxkH2qytxvA9DQUtDiNZ8CLCWkswSP7tcnc2sto5WRDGw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cis3WvDllqqEOgDeooLUrHjMjl+pzio+hrq9a8CXNjuktz50foOork5UkhcrIhUjsRQW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4D5X0Nb+meI4rolX+U+9cdlTxnmkAeI5XI96BnoEun298pK/K3ZhVQreaV/y086P0rmr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la6HT9Yiu1wW+b3pWFY1LPWYZ8K3yt6GtJUDLkciuek0xJX3Kdp9qtxzXFjHhvnUd6ix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lSS+SV+UAGs221NLh9p4Jq/JbbF3BsipMxuxcdaREGTimg5qSNgD0oAeIyR0qNoc+1WF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aAK4tSe9RvAVzVwoy9TTGQmgCpswKglTrgVeKUqxKQc0AYjoVJpm4itGaEZNRfZQRxQB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gcU0RFSeKftGKAP0t0jRfNIklHHpXRxQBRtUYFSRQBVCqMAVYSILVgNijCVl+LfE9p4V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VHAJ6muZ+Jfxp0L4b2TfapRJeEfJCp5Jr5V1z4jeIfjDrUr3Lm10eNs4U4DD0WgVjiPj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k8Uc7OFJBIPyY5+7Xia5Ysx6tya+i/Hnw/tvEOi7bRFjurdf3WO49K+d7uCWwvJbWdDH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yjOKTNLVEjqKAeKM0AFFGaBQAHgGqsverTdDVSU4zVkkB705OlMLDJoDgUAWkuDGp5pL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4rPkkJPFdb4P0ry4zdSD5j93NAGr/wAI3bn+FfyrKv8AwkOWi4rrVPFGCRQJnAWDaj4Y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RnKuvavrX4VfEW2+IGhpvZU1GEBZo+4Pr9DXz/dQR+QxmAIrn9N8Q3XhbXU1LSZmhkiI+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UbopOx+hfw78eXPhG8EEzNJp7nDIT9z3FfQOmapBqdqlxbyCSNwCCDXxR8N/iFY/EXQY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2eHPKt3/AAr1bwJ8Qp/CV2La5LPYscFT/DXO1Y2TufRxYFTzTYSc1i6XrcOp2iTwSCSJ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xnNSM0CSENUi3zGrCyFlNRLHuY0wL1ggZDVgpsBqOzj8pDUjHOaCCo7bmNWLZSCarv8A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XBOcUiEqeavQRjaTVK6YI5ApoSZOsnFOSfFVY5MinZqkXcJz5hNRrZFxTlOWrStwNlW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3SrFxYCNfStC2YLmquoz56VS0MGyjH8oxTsjNVXlK806KQuc0DLLjKmqLv5ZNX15U5rO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okjvFQcdauW915xxmsqC2LE5qb5oDxQB0CSKiYHJqCUDJJrMhvSc81L9oaY49KCrE0jZ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s4zTcMagBAc0pXNHltSqCKktEE0JYGq32citQDIqNkqCynGuARUbw7iTVzyxS7VANQUY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W310ksCvnNU5dPU5IFBJWt0VhyKe1iGzgCnrCYjUqTBc5oA5TXvCkF7Gx27ZuzAV5frG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EJnhscV706LP7ms3VfD1vqlu0VwgIPQ46ValYlxueDLcE8DpUqy4HBya2vFHg+fQ5WeJ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AuTWykYuNiePc54q3DCe9JbqEGTRcXYRTiqIHzzLChrmdW1ny9wB5qXUtU+UgHmuUvZT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pFweaoNOZCaiJJFT2kBY9KAJbZWzW7Z5CVSgtsdq1bS3OKALFlK0TD612dlcFrQVzcdk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a9elIB7y+W+8npWP4p8aLb23lhhkDtWf4i8QpZxP83NeU65rzXs5G/IqGy0jSl1NtTvh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mDT1B9K8Z8K2xmulbtXsOlyeXbqoPanEDYnO6NjXKarbmRzt5xV3V9X+yREFqyLHUxds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3JkqxwR0q/bavOGCMTio7uz3qXiHPtWW168TbXGCO9SWdzZSeamc0Xab0K1z+jauchWr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Di9e0rz4nO3mvGvEemta3jnBAzX0Lf2+6Njjg8V5P4600qXYLXNVh1Kg7M4bTLhoJ1Po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8CozcgCvHIfkk+hrsfDt0ySIR04zWdN20NpLQ9jjuFu4sHrWXqOjpNG+VBBqPSrjdGDm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tdBhex4b43+Gsd2Xmtl8qYc5A615c733h27Mc6tGwPDdjX1pf6Wk6txXn/ivwNbapE6S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052ed6F42BQJM2T65ro4tXS6XO4EdiK838TeE7vw3cllUtFnjFRaX4gkhwC2B3BrRIo9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YvmFcFp3iMEjLYrqNP1lJF+8DTM7mwY1PofwrE1HwdpGoKRJZRg/3oxtNbSOJEypzSUr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ffCazkyba5eI/wB1xkVzGo/DnUrLJjRblB3Q8/lXsjCoiME1jKlFm0cROJ4b/ZclkSs8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cwqelexXFlBcqRLEjg+ornNS8K2Euf3Crg8beKy9g+h0RxS6o4sXMAHSg3UODWhN4UjZ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k8JTjO2TmodJmyrRaMW5ueWJNZ+Xu5NiAnNdND4Hdz/pE5+groNO0a10xMQxgv8A32HN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zNC8Nx6agklAeWtiQFhzx7VZWPqTUUorrjGyPOlJyZTI61jeItSXSNFvrxyAIYmb8ccV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6+KNkcGiQP8AM/72fB7dhWsVcg8ikma6uHuJDmSQ7mPuadUCmp16V2JaGCY+iiikIaa3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I7e13bdwY7vTA61hGu8+Dtn52v3M5H+phOD7k4rKpNU4uTNKceaaiaHijwVNoyNNaSt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2p5Bzk17Gjrdo6MoZDwymvOPEfg1tDia4sgXs15IHVK8OhXblyzPbnRUVeJS0/xNd6Nc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Ghr0r+xrPxRo8WoS4hu5EV3kgX5X7cj/AArx+3jTVZ44I/vE4Jr1P4drb2N/PaX80ktn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Mc5zXYzlsYGpaLc6JfPaTLkp0bsV/vViT6HJNKZIOB6Cug8WSNba3KvnmWGUZhfdnK1U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eSsVIbXUYF2OMilGtNC3kzfKB61vRSlxlTmoLzSYr9fnjAb1rUyCyvQ4ChFxWzbxx7cl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WnSUmtzTrR5uM5+tUhMtwhGG0Ak+1bej+GVvWy25B71dh8INZyq2/wDOuv02xjWAZPSt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y6XFIVKzggYGK0baG2judxRoiRjDdM1dE7RvHHHENg6tWVqWq2s7RxGXy5BJg5FaozLC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QI+uTWg1w1zAgeQRknqopYdPSO1luYEUzMOEJrOkkk8uH7RBIkmfupTKJGs7DT5T98zS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8S3nXdExwMHmoYLW41B5sIYzF0Zzir1j4eifdcTuYrqPlSzcE1AFHUIrezd4XYrMx+Uk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JYvKkwaFfvDd1puo3JvJJI51D3O774PaktZUms3h3jjjZnrQAli0VrGiBRKoPBc81mmC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uq9q1kW30xoA0AlwvIY5NTJPb38yLp8AQj/WK/FAGVKrW8LyRTsyZ6ZxTLO+0u4ZBLGT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0iK0WSSRZEdugJypquNIsXaRh8jumDgd6AHTWFrZhprYlS/AIORVG10TyXkuXdpUxlo8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6a9oHCvHzlDzUlvp01pZrI5Mh6YZutAGfcafbzWG6K3MS5ztzXIS3CpdSIgBYH7hrvJb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5VW6Vh/2LIlw0qW6v3yaAOej05ml84RgZ6ikvvlIRDg9wK6ryhHEziMK5HSua1RGTJUg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qs/m8y8CtK2dnjOZc4qpNpV3DaiWTvVeGcwnYw60FFp9TNtcbDGd/rSnVJ7uXZ5fTvUI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4jVa4eSK4DLkKe4rIC46mSXb/EKrTxkuVK7W9akmuRAobue9R/a9wy6Hae9ABarLDlw2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fnNJbgbT6VBMu5iQOlAFtijn5moiwz7QcgVml/MO05Bqa2kFu2CaBm6jbV4NVnlYyZB4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KgMpUkCgC805h+deTXP63odtrbFpRiT1Faf2h2UhRmnQtuByozQCZ5Xrnha40pmZQZIe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OqqxGEGBgYr2qWBJlKsoIPY9K53VPBlle7mVfJk7FKo1TPMQcU9JWiO5Tg1o6toFxpcj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imUaun+I5ITtkJIrpLPWI7pMbgfY1wfl1LBK9u2VagDuzarMxMZw3tU8Vxd2h2vl4/eu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n5101vrkEygHDA0rILF+G4inTKnafSkXeG9qlXS0uI98LbSfSq6293AxDAsPWpJLqEVK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jCpUEo9aALh680pjqsu9jyatQSheGqCdCN4xioGGO9W7mQEYXn6VRktnkOSSKA0Gm2Rg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NTKgVelKoBUigRRdFDGohECatPb5Y1XMBB60AfqpcSRWELzTyLHEoyzscACvm342ftNQ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82blHuB2PtXmfxm/aau/GcL6fpLPZ6f0cA4Z/wAa8LtL6R5jI5y2eM1YHZ2tpceIb1rz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MjE13OjqLe3EcYwvtXC6Nd+bEOefau10ZiYRzzQS3Y2lilIriPiV8M18W2L3lkgTVYhk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0V0lG1xyK1HsE5K9Ksadz4ddZIJZIZlMc0bbXRuCDR5tfQPxq+EQ1m3k1rSIfL1GMbpo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186ZOPeqGWxLSiWqG5hQJGFBBoeaKVXFUBMwp8c2aALzN8tUZm61MZMr1qrJzmrJIiaQ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9qAJtJ05r66UYyoPNehWlr5MKovAFYGlwrp9uGx8xq+2s7ENAG2zpapmRhWVeeIkTIiG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EguSKgBPOKALl3qElySWYgelUXbIOBxTsE9aZKcIcUAWvB/jHUPA2tpqWmyEYI82EH5X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Y/EbQ0uraRVuAo3x91NfDpPLfSum+H3ju98D6zHdW7t5eR5keeGFZyjdFRdj9A/hz4/k8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Yi3c4wf5171Yaik8SyI4dGGQwPWvkLw9r2n+P9Ag1LT5g0mBnHDI3cEV6D4A+I11oM62G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4a4mnF2ZrufS1vfK6Yp2/vWDpt4lxCksbBlYAgitD7UcYzVoZrWlzu4qyz7axrKbDGtE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RmrlpIoWsy5ibOants7MZoA2UvlVSM1RmuQ7mq7EjPNRjk00KxfSUBalSUHNUFyeKmjB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qvxEBazYmxU6z4yM1RLRdEmKGQSiqhm4qI3xQmncy5See0BU4qvGogODU0V0XBzVa4JJ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cUjqoQ96qQTkAg1KswbIJouOxGWCZIqKWcOuB1p06E5x0qsgCtzRcZJHCRzV6EBV96jg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4FFx2JWINIEyaa2e1CMwqbjsSlMLVctirO7epFQPERmpGRqxprMc05eCc07ANSWQkE0w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0rDuNI96VUzTdppQxFSIZNEMGsyaJgxxWm79artIDnigCojNCcmrKTi5Tb0phUEHIzVZ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aI73TkuEaORQ6twQa858VeCW08tcWgynUqO1eoJcB1yetQyRrcgqQCKE2htXPnybVBGC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jgV6j46+GCanE93pzeXeDnyh9168Oubi50+5e2vImhmU4IYYrojIxcS7NOGzmqExBzxT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2rQzKKtknirdu4WnCCPkimbADxQQadtIGNbFnjFYlhHuNbcCbVoAutNthPNZN9r4tYnG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Fue1eX+JNezM0Ybvik9BxIvFniJrl2VXrl4XaSQck5NQ6hMXfcT1q1o6edOn1rM1sege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HYy4HWuN0C28qFceldXafu0JrWKMjnfGd8UOAazPD+pBSfmpPGkm9zXPaVOUfrioZSR6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m6lYLdoXQAH2rA0264HNbMN+UGM5FAGZbXTWU+yQYPrXZ6LfCeMDdmsWTTotUQlcB/Wm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Y8djQB100QeNhjg1wPi7TRNbyZXkV6JZFbmADPOK5/xhaLHbOQO2DTauhHzvqEHkXLDG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BUeuWgNzIQO9VdGlMM+K89rlZ0xd0en6He4IQniumgfac5rz/TLrBUg12en3Hnwg9xXS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GFU72yWZDxT4pdpqwrBgaYjita8Ow3sLxyxh1PqK8h8V/DCS2LzWWSBztFfQl3CGY1k3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VRqmfLEc82nzGKdSjLxzW5pmsbSPm/GvV/EvgPT9aRt8YSTs68GvIvEHgrUfDkrOitNb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WlaudgJbj61uwX8co614/pXiJojsckY45rq7DVvOxtb9aAO8BDDg01sCufttXZBgnNaMF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Fl3wDWXeHdmrzuMHmqFwQcigkoCPmn+VxUqx5qVIc0BcqeVnjFPjtNx6VejtParEdsR7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BelZ08YUmuhmjwDWBqDbWOKYzB8RarHoumXF3IwVY1J5NfJutatNr2rXV/cMWkmctz2HY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1O+/sezlzbwnMzKfvH0ry1OldFOOpMnoPjGTU1NiXAp4FdRzjqOxooqCiI9a9V+D6rb2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favLBXSaRfzWVuqRuVGd3BrjxUHOm0jpw9lUTZ7NLp228kuYm4deRVaS+ghglW5cCAD9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+tVZXywHzCuO8cv52pLDHJtjZcyLmvmoU25crPalJJXRhaZpyxXqNZA+fM5CJ6CvVtB0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ygAq0t2U6gelee+GtKur26hurV/MAcogTqDXpF/4f1P4faYt2bwPNqSnzFz86+1elJ9L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Ky0S/SGznaeNBgM3Wuet5T1FaN00l/MWkJYn1pFs1Q4xXRTdzlnqW9Pd2x0FdNpNjJdEh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2VyNp4r0HwNZmOY+ZziutI5yWx8BG7XNzH5T9iBW1deFbXTLEfaEIUf8ALRRXf+H4xcRn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cyOcwpLB/dYZqkjCTPMtG8RWzsIXY+WPuyDrXVQNJeWzFypjH3SnX8aydY+HsM0zXmmM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crHqGqaBNKku6Eg/dI61ujO7PQBcW1t1zUcSRSTGRFyD7VNos9nrOnRy8Sy/8tPL521J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To/cfw0ykVpr77E5LZI7AVDBqHnXImli/c9pN27a1OuJ5UuI5BDnHaizE2oIyTDEspOy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7NLO0+nurKHIIkSqGtJLYxxrJLJLEuAPWrv2a/0O6Ml2jtEP+WhqZNZivQRNbt9mJ4ci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nRYep+9nrWffaO+nFnc4XPysK0p4TpzSXlorFN3Q+lNv9VSexBdSGb+E0AUp9MnC28rI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Km024g0+SaOW38wDkF+DWlDHMNOja3IaPqcHpWRfWcmoTSNGzCQYINAE17qr30EixbIQ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rBRblZZyf4ulaS6PEio9ywKcbz0p+2xB8i2Ro8NkSBqALbp/Z1i88kC+cRg7D1qjazTX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z0qC5jImZPtjkDna/eqccps71WBEu7stAGm1sunX029PkkXkrS6fGkizPbyN5eMfOKbc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sinG3HWorbUGVJmbMag4KAUAUzpu0SNu3Dv71QudE+2YJRQw6ZrpdKgimB2HzM9F9KuS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Kx9WH8NBZwNxPNbZhl8uUCs6S2VpA5h8ot9z+61dL/Z8Nzp837rypYycf7f41RniEkEM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HP3KGc4Y7QPSmE7kCKQQPWtWSyw5O3PtWbdokchDLsB71gBFNZeeg+YDFSNbyfZgpKuo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rF1PahiwB5K0gIXkkR8L0qe3BmB7GpIbEyQ+aW/CjaYfmWgCGVTFkhcmqc1ySMsMGtBp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iOQVzQA2zuGEeQ2alM4kyOhqOLYOAMVHfIYo90XLUAXLeYQggjJp8cyyMQODVKyZnhJn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27igC48hHTmq7MxPNTQSDnIpLlgQSKkszr6GKdSkq5BrmtT8FRsjS2zH1211qOlwDkjI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USmeRXlhLZuVdSMd8VWr2C4sIbgFZIlce4rltX8DJJuksjsb/nmelWapnF1LDcyQsCrH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hSaNkI9RUG6go6/SvGP2cKpBRv8Ax2u80DxJZXq4kQCQ/wAXavF0fDcMCf7prStdUe0w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zvNf1G/ivZWEYkt15XA7VNoeojWGaLy2SRRnpWFp3iwzJsvQu04AIHWu20fWbGKHckSR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RnGRI3IyMg96q39xJjhcD1rQ1XSVum8y2OG61lPPNbjyrpfl9aRBLaTHZk81dikDj1rL8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TW1xtPy9aANMMCp4pFChTxUaSHbyKckgYHNBJEzAE1XwCxq4IkYnNM8pAxoA49Z8HrV+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tdGhkdr4fuAFFehaFOrR4rzPRV2gfhXdaC5AxUgeh6RtwMda6a2UFa5XRDwK620HyUE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58dvgxI4n8QaJBiYfNc2iD7/AKso9favpiw0951yBxVubRjKOcUIpOx+bgt5COlAtZP7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z6bNPrmiwHyWJe4tUH3fVl9q8MAXGOKotO5mQ6fkc1UvYhbyYFb7Rkc1z+sKxuqALFmn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2cCodMfaDW5aSqwNO4rGTHY7DyKuwxKvappQMmot1QImklOMZqrJJwaGYmom6GqAjg6mp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amJ4qwFVqjnbCmlD4qG5kGw1KAzUk+Y1MoB5FVVGXOKspwK0WwHY/Dr4i3/gHV0uLdy9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hX11oWuWHjfRYdRsJFYMMkDqp9DXwv2rsPhp8S77wDqqujtJZOf3sJPGPUVjOHMi07H6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SppeoOfJJ2xu38J9K9h3+9fJ3h7xDa+KdIh1GykDiVQRg/e/2frXq3w5+IuwR6bqUh2f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TXKlY1PadPOSa14TiudsrjYQQeK1re5LUwNJsFTUULYY0F/kqODJY0ATMuSaEjzUoiJF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gAp/Soxup8cZY0DuSKeKNxFPEJqRLYnrTFcYj5BqKVOasCHbmobjKg0XJASBelTBgVJN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ZTn5aLgVriUxvkUsNwXOc1YmtQ0Z7ms//Ukg0XHY1lk3L61VuF646023nwCKn27hnrRc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9K0bW4NwuV60yS2FwpBGKW1i+xZz0ouOxfgYnrU7Y2nFVUukYHHWnCQtmkITewNSZJXm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UUAVJ8jJqJJWFTvIH4pvlZXIpWKTEAL55pVgNRgMhqaFmIOaVgFEfBzUbLzUinOaUqDQ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asygBTiqbE80AGF5qpcLkGpWJFMLZFVYszpVYA4qKK7aIkGtBmTvWddhRkjrRYCb7Tu5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/wAa2uXVYL1AfLuFHOfetM3EgY8nFW4bhtvJqFoB8peJ9I1LwbqDWmoxMq5+SYD5WH1q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a+q/EXh/TvFenPZajbpPGw4JHK/Svmnx/wDDm/8AAV60iBp9MY/JKBnaPQ1rFkNEEd2c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Kw7K6L962LfDAE1oZGzpbyDBzW6ZZDHxWTp4QAc1fnvI4YzzQBj63eNFbPuPavG9U1Hz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4y18NE6xmvJZJme+Lk9TUyGlY37xg23Fbvhy0O5WxWBbIZiuea7bQ4hHGvGKlIpna6J0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vasPRVHlZq7cz4jbntWuyMjjfF9wN7DNcxa3OG4q14qvt9yy571kWT5esmaxOvsroqo5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tc7auxuR3piOt07VfLP3q2Y9SE3U5rgoZivetK01DbjJoA7uzvjBkg1n+ItXM9rIOtUI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cjA85qruxjbU851T553zWSqGGQkV0uu6c0cjOvNc8xIJBFccl3OuO2hs6RdYxzXd6JO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EV2/h674AqoMmaOtJJq1ak7aoxyhlq5bNxXQrGA27O1HauA1zxI9vMyqxGK7zUjiB/pX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ye9RPQ2WxvWev/aCBJ+daj2sd/AVKh1I6Vw0dx5a5rY0fxB5L7WOB71mpDOa8Y/DFJN9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hrzoXF1olyYrlWjK+tfSUU8V5F1GTXLeKvAFvr0L/IA/Zh1qgPNdL17z1AZvxrbgvivI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Hhu6ZWVjEDwwpbXVJQNpaqA9Etb9pOC1XEj8w9a4aC/uEHDVq6bqN1I2CSaCDsIrdQKm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AWrQRdooAQJjpQRgU4sFU1mXmoeXkZoAZqF6I1IzXjfxe+JA8PWT2NpIG1GcY4P+rX1r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HaZ5z/vLqbKwRZ6n1NfL2p6ncavfS3d1IZJpGyWNawiBUK9e/uaReDTiaRRmuuxgTxnI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1AhDSUUooARATIK14mZVxWfbANOvfmtNnVcg8VzzlpY6aK1LNhqs9hIWhfax4q7DEbqZ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rJsrKW4nygJReSQOldBpRSMqwTdzwa8+Vlsdpr+Hr+68K3WbclVPTIrav9Qu9alM905Z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vpR5cYUDpV+wtZZUCBMntXKlcgoWtlI87YUkV0mj+GE1OXZICDXZeG/BL/Zlkmjxkeld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eifMK9KjSe7OedRbIwtK8B2lvaMYojkDqa1rDSjZgYVWx6iuvtbIxLsbG007+zYSzBBy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g7NmCApzW3PATHkdKwpLJ4CShxUlve3eChyVqRFlrHYC4qleabb30RE65rQR3kGC2KV4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y3/CNW+nwGWzSSKX+N4vl3/Wr9jsmtGEqGLjrmrl/E7yR+RIYRUdvb8Sxk5poDLuLaa3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+Jaw7bWJre4/fTeZF/uDcK6KW4EchgMwJH/LP+KoJtDt9QUsAFf1FUWZl7rd7b3S2zSr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A1FYWNyY3gmmAXdkIB2p+oWa6UY3kYFBwGx0qulzc3U+60YjYc78cGoAL6EC3mtw20E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d1bTtFIyXELDhiOldBbeIDHqMkN1EJt47L3pJ9Qlup2s00+RA3RyO1AGIZ7qKSK2iZVU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yltLmV5pMlf4AetXUsE0KR5QslwkhBVmHC0urRw3DkoMylc5BoAzUubnU5Gfb9njj+Ug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WwKSOJKTTrR5VlifEWOck9avXGhm0s5p4rhlYrkAjNAFNrqaxu1jlRSh6tioobgWV24R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imbVlW1jWV5WH3mpRo9xFOiXKvEqDIc9KANa7uHulVEkBAOdq9arm1VkfyyHJPIaiBYI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SMAgVR02N3BkEoVSfmZj3oAikjf7T5dujIo4baTWhZlYY3gkLSg9POzgU2CNorh9s6O3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5LQuJEI+ZGPINAEbQpcxOiypmP8A5ZjvVdtMFzAGj2vIv8JPIoiiMk/mx/JL05qnqbSa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iRhQBI+msDuCcCsy/sFuQylQcVow6pJMuEyyn2pEsGafzFJO7+E1AGBMiQIg8rI6cCq7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6Gurk0mRosuuwZqvPpSkMEbeQM4oA5b7RLaxHMfFVUvnuCw8vaK1by1muxhSBisxUNoz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8RumNvzVDMykbAuG9acJwMsvWoxd+Y5ynNAXDPlryMmozMSeRViWMyQ5HDVVc7FweTQF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hXUPL+UrUse2TIYYqO5scEEdKAuWI9TzwBUpud0ZB71nxJtkHHSrchGOlQMbCEUnnFWh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c06N1L43UAX45FqzEisM1UKKi5q1ayptPIqyyvqel2+pRFJow3viuF1jwHJBuktDvX+5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oikx94U7jTaPGpbVrVysyFGHrUW4FvavYNW8O2WtQMJIwr/3hXC6l4AutPDvAfOj9O9I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d1xHyB2NWbHVbqxO2NyPVG6VWCNbTEOpVh2NPaXzmwRgeooLsdpoHjbypFSfgdwa7VtV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kd68VuB0IOfeprPUp7b7rkqO1KwnFHpNxoOMyWj++KzzJNA+2RTGw79jWXpXjB48Kx/O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ION1SQJDcsy8tmpBK1UvsMkeSpKN/dJqWK6KHZMhU+vagVi2ZH9eKlhmHdc1XMiDoc1L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B+D/AI016QLZ6FdnPeSPaP1r0rQf2S/GtzGHvPslj7TSc/pX2NHp15KpE1zs/wCuQxSp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p/2mqznPnrRP2VxB/wAf3iCBcf8APFM12Gl/Afw7pYxNrVzMf9iMYr1r+y7If8sQaetn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sDgLf4aeGbX/AFd7dj64rQj8IaDGMC8uMe4FdcUt/wDnkn/fIpCtvj/VJ/3yKCDEtLXR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qwqX+09GXorH8K0tlvn/AFSf98ipUkhQfKij6AUAYk1xp11/zDJrn/gLGs6HwD4bmz/x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sYrrxOnYVIJQRQBxF18FvAuoqftPhDTlY9TFHsP6GuQ1b9k74YahkvpV1a/8AXC4YV7K0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OaAPny9/Y1+HsqEWN1qdi/r5gkH5Fa4LxP8AsVaxaq8vh/VbfUU6iKX92+P5E19ji3i9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OD6U0Uj80vFPw/8AEfgy4eDV9LuLfacbmQ7T9DXL7uvNfqRds91E0N5Yx3UJ4KMgcH8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+HXicv8AbtBitZm6yQL5bD8qYz896jIyDX2Nrv7Fvh3UNz6Hr01mx6RzgOv+NeVeLf2O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C21m3HO+0l2sR9DQB4JE+HIqYnjrVjXvDGqeFbx7XVdPuNOuFPK3MZWsrzSasCR5duTm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SyuWyKhaHeDUoCC3ly3NXVbiqPlGM1NE1aIC1u4phbg0gbikq7EHcfC74o3ngLUlR2ab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77ivrvR9Xttf06HUbGVZVkUNuU/e/wDr18E54r0L4SfF258B6gttcO02lSth0J+57iue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jP0M+HfxD8sR6fqEnydI5W/h9jXsNjdAgEHIPcV8kaNq9tq9jFfWcqywSgMjqetetfDf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k/d9I5D29jXHc1TPcfOytT2TjJzWRDNletWYJtp61Qzc80YqIzZaqi3IIPNNE/zVRNjV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ms4XeFojudx60CsbccimphIoWsZbgqKT7WfWlcdjTMykmmugkU1niUnkGpYrkilcLDxD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P87eCajc7xgU7iJUlLCqF2m9yRVqM7BimTLkE0XAqwZJxWlb4xgms9HERNSrIc7qLlF9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flamikEqY71FJb7Duzmi4yuoMJJqzDd9qaYWfjFOS08vk0riLKszDIFBid+xqSC4RBg1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BTSxPU1MlvtGM1KZDzioSWz1oJB7XjNVXDRk1YaZlqJpd/bNADUyQaYxbmnh8Z4qJ7ja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TVbJzUslyCDUHmg5oARiTnimhMg1JHhs01mwcVRZTniIY1XeDeKuzc1XIoAyZrcKTUI+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tbcHFAFPdtyc1HM0V9C8FxEk8LDBRxkVMYTmnLbDFAjwD4lfB+fRJJdU0FGlsTlpLdeW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4oeBysiEY45r7X+z4HX9K8U+LHwMXW2m1TQ4khvuWkt14WX6DsaSnYix5ZbeMEwRiq+o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XHTw3GmXclvcxPBNGdrI4wQak+1o4681opXCw/VZvOViSTXJXEgSb8a6G6cPGR2rBurY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w8n2hQetd9pVthBXF+C4wydK9BsV2DFXFEm1p7+TERVfU9R8qFzntUP2kxgiua8S6mY4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V743F856jNTaY4LVh+cZZWc+tXtMnPmkVCNEddaS8Yq2jk1mWZwKvxyAUyS4gOKjaR0N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9qDk0AallrYjYK1a41ESp8tcay/NkGr9jemM4J4pJjcUaN+PNU5Ga5i9gWNjxXUfaElX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LLSkrjjoZEMKgVuaRIIyKyY4yoq7aNtaudaMtnaWc+9etalu+BXO6ZISBzW3C3y10RZg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XkvjS08m4aRRxXqsg3Ia898bw5gfAyRSKRwv2kgYzQLwg1XJxURlArIs6HTvET2pALZA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huEwWFeXSSZ6UkV5JC2QxBFWB6pfWdpq0ZEgV8+tcRrnw8jO+W3UDHOBUeneI2BxK5GK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WDCqA4238NTxjDLxW5pmj+Tywrae/hk6YqJ54wpIIoIJ4VWNcZFNe4Vf4hWXLqCLn5q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DWvdSCgqprn72/HzEngdTVSS9dz1NcH8XPFD6H4fMEL7bq7OwEdQvc00B498TfFJ8WeK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PlQL246muVqQQYFCrzW8AItpp6DFWDDhart8proRgTKcCgtUKvS7vegRKvPWgOFBpiAu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x161m2UkzS8ED/ibrL1Are8WaEptW1C0i7/vIv6iquh6eumqGHWrc2qtdyRxxnIjfc/+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TO+nCyuO8LXV1o9lPbjOZPmlQjnHauhktZ9L8PXd2yiN7gbUDVBDazateNNFGIZZiGZH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KRaXYWTSEXjYdVPIrkcjWxz/AIM0mXW9Rhtgck9a+jNA8CWlhGpS3Akx1I5qn8Lfh9a+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jjOSOlekRQqh9K66NPqzlnU6IxYbFbYhAvH0qz/quFAH0qXVICELxtzWdHNtQmRsmu7Y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wK9c1jC7YHrxV62uFYc1QF1tkikE81BFcJASpGaWSZOq1WkwzZxQQaCwJdYMbYNMuy1v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vb3Bx+VaL3pnGSBQBBdX8EeAoBqIETqWQ7fpVPVdPMylojzWXaajJYuUlzigCDVdEt3v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D8R/epbDUL+wUrqEYlDPhJ4+rD6VrA/2h/qqsy6VMIc8HFUWQpCl2stvdxCWCTowHSo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tIrwnouOat2MhiyshwM8VeknMOGUBiO1SBxknh6d9Q8yZWj5++O1WLm9tlkbzbiT9wMb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bNlSN3WuYl0JI7lw0JlicdAaANC/sZdV05Qr4hK8bRWTHYXUc2ZbdFt1TbuHU0/SNam0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23YC+lbUt7A8JKsTG3SgDmnVZJHWCPDqOc1dsLyeeN4powsZGMtUOqI8du0ludkoPU9xV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cFckdqAFm0e4nj83TotiRN85HBI9qq3eoWbQNEq3EpY7WV+orUW6NpNujJiXHPzcGqUl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304oAyEiMCSw21urQjkA9agvHSWNBE4idcZjZeCatCKe6uFZw0TDligrXTT7K+g2rkun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O0uSI5LNN4GN6tg0xFtvtJBUxlOg3day9Rnh0++8qSNvK+9vU80+yW31F2uomYJ02k8m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JvfOQ+elDxHaTtOD/CRlTUAkYSFo/wB2mMbT3py3dxwDujx0GOKAKbv9ld8RKh/u0/7U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K17PTlvS80o3MKieW1uZmgJVHQcCoAbdM97bBo5VAHODWGvl3E8qM5RsYytakdm373MZ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QyBvKCZPegDOvdFkgAZJQT6VTbSlnjYyferful3yLjnNRTQbUYbfmIrMs4mewFu5HUVU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TPYs4wy1Qn0xGbawwaQGMZCwOTxVZ5AWwOta0tgFUqtUJbcRydMmgCsoZVYmked2XBNa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V2shJLhRgUAVN5VCcUiyNKp4rQNttG04NMXy4mKnAqCipHAdhyarSukRwWxWk7Kz7R0N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AJ7a6HkeXnfU1u6DvWMjbOhqZbjjFWWbYljI4NLvWsUXLDpUqXb9jQBswT7eKsoQwIPI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NX4rsDoeaCLFHWfC1nqSsxQB/Va4XV/CU+nZZQWTtXpgn3n0qRoYrlCrgMPegqM3E8Td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o23pXp2qeDba63FFANcXrHh+bSyTtJT6UG8aiZkAjrVuy1OazcFXOB2zVHcaQk460FHe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8gWQfwk1uxX1vdx7GUZ9TXkaFYfmRiZK2dH8QvAwE53CgDt57KWGXfF+89u1TrMrpiZD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VWQ7rW63juhrWS/hu4tkzDd6YoJP0ek1JQDzVZtUQE81xk/iFQPv1mXHiVVJ+f8AWpuc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z81VZNcQZ+avOLjxWq5/efrWdN4uUZ/efrRzBY9ROup61E+up615YfF6f3/1qN/F6f3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y64nrTxrkY/iFeSjxYD0f9acPFOf46OcLHrS64h/iqRNZU/xV5TD4oB/iq9B4lH96jnC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VWI9Tz0Neb2/iQf3q0rfxEMdaOcLHoEV8COTmp1uwRwa4m11xWH3q07bVge9HNcmx0yz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DKGFZUGoq3fNXI7lXHBwaCbNDxo9n/zz/WhbCa3ybS5ZB/cbkVNHIDwalVsU0xmH4k8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DxBpNvqELDB86MN+XpXzb8Uv2I7S7E2o+CLvyJeWOnXByn/ATX1rtEikGoGtipyhx9Kp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6r4U1Oaw1exksbuM4Mcgxn3FZQFfqF8U/hFoPxc0ZrPVrdY71FxBeIMOh+tfnz8UvhXq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qULeXuJt7jHyzL2IrQDgZEyKhxtNXHTANVnXrVgJnilU9aiY4oVuKsgHbrVNW5qeRutU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hB8XrnwPepZ3btNpMrAMpP8Aq/cV9a6PrEOo2kV7ZyiSNwGVlPWvz6R69a+Dnxkn8H3S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hwGPWE+v0rmqUvtRNIy6M/Qz4b/EETqmn3kmD0idj+lempeds18maVq0dxDHdWsodGwy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PjtdWgWzupALtBhWP8Y/xrmTNkz1y2uNw61PurF02dmUZrWjbIqhlmFPMBoC+W1EEmwGk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ccmRzSy4YcVHHjaeaarEE1IDkkKcU9XY1EeWqbdtWgCeOTahzSxyZBNUjMSDVm1GYyTQ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6kVEfvGnxvigBgi25Jp6NnIolb5Dio7aTJOaALkA61ZgOCc81DbgMasYCGgCdMAdKR8M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mqArtHgmnRzeXQ2eaibjNAFyO565pxkDZwazRJ1yaTzGU5BoAvOcjmod+zpzQjmZcHij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+eopknzA0pTBoVgOtBBSeBjmovIZa0y6ioHkUg4oAhtxgYpzLzTVYjpSFzmgCOVeDUBT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NtAFcxjmmEAU9+M1EwoLGMimmeWKUimb8UARSkrmqkkoAPrVuVw+RVN7YuawA86+JXwn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ra6oo+S4Ufe9mr5X8TeHL/wpqcllfwtFIhwCRw3uK+7kg2g1y3j3wLpfjjTXtb+BS2Pk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gPixv9Vms42+4nPSu48cfDLV/A1y4uVaWxJ/dXEYyrD/AGvQ1yIGRWqdxHR+CGUOy+ld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3hGExzufeutnfCn6VoZjLjVCobmuS1u+MxbmptTvim7muduLoyk1LGkCPwas6fJtl64q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6m4zrobv5ae16QOtZNnIZMDNX/IytSTYcLtnPWp45WAzVaNApNTCZFB5oCxOk7VagmzW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F70BY3YJcirLSfIaxba7zxmtCOXetAWKlzMc4AognIqeaDcM4qu0ZQGpsXfQ6bRp9wAr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OfbIBmu2tW3RA1pFaGLZYZd0fFcR4wtv3Ev0rvIh8lcR43m8u3l+lMEeSSvjNVicmnSP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h2phHFPzTaoCJhjNS2968B68Uxu9R7aoDYttXzwxq99sDrwc1y6oQ2RVqKZkHWgC5cT5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WNKEBoAczpBE80hARBuJNfOXj/xM3ifxDNMCfs8R2RL7DvXofxc8cDTrP+x7d8T3A+cj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QBIwxVY9ac7HJpnPpW6VjInSYqMdRQUSbpwahBxUijvTvYRZfT0S23ZG6qEUfmOQRVuz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rTn0NrdNwXNQ526migjIWExNj8jVy1uGjbBPFAAbKN1qvIDE3PTsai5pZI6m1v0Mf3ua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RGUFmYtjisDTz50556VuwRidJp5TkxDds/h2+lc1RG0Wd3pFwkN3b3zzPMJVUOrHhR/s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tct7u2fK26Epu65WuKgkM1orIdkCJhPb6V1fgvRzJYtc2p8y6adY0U989a4ra2K6H0z4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W7iAAdAz+zD7wrQ1CEXCnaeK8/8ACWhXXhWK+e6l8tXbeix/MvNdXY6jJMo5JGOtepB6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mIpJ831qG703eCVAxUscgBzV1JRIuK1JMiDTURSz/ken4U0W+1jjhf7p61pzQjJOfwrP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9KpMCNlEIyD8tQ/bY0b7wK96p214Xk8mQ4B45pt9pDxkvASx7jsakDTt/Knk3o1TtNDG2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s7+7sb44BcZ5WursL+01P5eso6o3WgCd5VL4Q7h60j6ZHdA7lH1p0lgYxuU49qsWbNCf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rW1FpKUQ5XNayRFY8s24Gs7UoGBZ4TgUWN5ldkhx70wFuJIBLhGBcdqqpdgzNvp00Fvb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Ly5WaXCjaaQFq8utyfumAI7UJKzwbiMtWNNHJbygknae9aFrcFRktuWgDO1nTpL+zkUJ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S3VhCIbpsoBx7V2VmUuQ3zg9qivNMjA3Bd9WBxr6hNPcMiP5aA7VkPVqtTSPaWzLcD99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V9LcyLcQptkj/h7GszUtYuCiCSLc/rQBabSpLsxyTIWQnON2BTX+zW84twfJjJwSr5q9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ZwrKflVqpg291EVkVI7gNwwHBoAiuLhrSHER80BsBsdao3UEyqk4jaJ92RtPWtm6IhiW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Vbu2me3DBQsY+7k80AUdQt4rq2jzD5f/AE0qDS4YLd9gbIz/AHP61Np3nQ3E3m+ZbH/nn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Qi+0SxCL97/cx8rfSgCub5ba7mt44zIhONzDOKfaWZdXWSYlW5DDqKdYkRXF1MUL5cjb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cjAssZydpoA6LRbS2mTAZhcAYyTVPUPDqRSecWYEHJas+w18RLIrIY5geprZttcF7ZSR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DJv5Pt0fkqr7o+dy8ZqhLEssaL5u/wBVb5SK2r64isQVgCmUjhwc1jLdnTWimuF+0B2+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aWlw7QtIbaSNeA3Oar31x9n2IIy5Y43AcVfDWlwTPEoUkdxzTrK4i+5dgIv8Lt0FQWZq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7ms+TTTJJukJQj0HWtS+vraKZY/NR9xwHjFNl2ZO2QzL78UAYN5o285BIWsyTT4Vl2gk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3JLLkD1NN1HR4Jbd54AocdqAOEuIfLY4XOKZ54MeWXGK0HEkpZHjKn1qOTTvl2EHmgDH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ie2Fwdx4YVcn0+GMncxyKqb1jOM5FZFCbCh55x3qnc3fnTbCcDpVxrlCcVWkt1mfIXBo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snFZV1bSQScDIrUjV4vcVKHV/vLQBnwWrSxZPFJ5LRE4rQJAGBQkajJNAGbG0it3q7G5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q7XAPAoA0Ipdy1YhbGcmodOVHXmrEsag8GgCVZfSke1iu0KyqGB9RUTMFXimpK3egLHN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WfyP6Vw97pV1prstxGRjuBXsIkyPeormygvIysyBwfWgqM3E8W3DB9aYuScGu91fwGGD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d6bcafIVljIx3xQdEZJkdu727b42Kkelbdr4mKgLcLn/AGwOaxYiGzng0SAGgux9ez/E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uviDuJw/615Gb+Q/xmhbl2/iNZWMLHo9x44dycOaqN4slf8AjNcVHKSetXIm4pMLHUL4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a7Mf4jXPxE1OhNQFjoodam/vGrkWsS/3q5qFmFW4pGqbhY6a31qQd6vwa84HWuVgduaux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28RMD1rWtfEbetcJC53VoQORRcLHotl4gDAfNW5Za3/t15hbzMO5rUtL2RP4qpSFY9as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vf7hw2a8rsNWK9Wro9P1oDHz1omTynpVlfBxgnmtCOXIrjLHURIuQa6Cwvg4wT+NWSbk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zI5A1WoZeMH86sCXA3V558dfhLa/FjwZPZlFXU7dTJaTY5DDt+NehZpFYjNWmI/JnXdI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+ha3u7dzHLG3BBFZEoxmvu/9qr9ns+NtPk8UeH7YHWrZM3ESDBnQd/qK+D7pXhlkilRo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PpWidwKrdaF70Ghe9aGRDJ0NUweTVyXoaqY60IB8Rq1GaqR9TVhGrRID2P4L/Fd/D1zH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xE7H7h9PpX0lZa0VMdzay+jKynpXwgjkHIPPtXsfwl+LL6fJHpeqSloiQscrHp7GuSrT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9Bvhx4/XWrdLe5cLeqOp/jr06zmBXcxwK+PdK1OSykiubeTDDDBlNfQXw9+IEHiiyW3k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3vXMbnpEc3zEjpStKS3FZtreBhWlHh4896oCxbe5qywVRVGMntVlUZu9SBNGganMBg0y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ARRqCanZ/LTAqsGwTUitvBFAEkbAqSaiZ8k4pd2FIqNEOSaALMC71INCw7WOKSN9oxVy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bGJs1YFwHqC8+QHFU4Hbcc0AbML+9TGQYrPtZtxIqd+lUBNw2aryLzQjkdacWBoArtGS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1WHI7VXlXcDQBKs6/wANPE3HzVmoDG2anL7hQBO8wPSogSelQ79tSRzCggR91SQQl+tT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LmgCqtqADmqs0QXOKtzTbCRVSRi4NAEQOBUMzHmpRQ4GKAKDAjNV5JCM1efB4qrJHnPF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SakKYpAwWgBGjAFR0skuc0sQ3ZqAG4qrPBuyatS/KDiq3nHBFZgYeraXb6nay211Cs0L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4o/B+48IzSX+mo11pbHJVRkw/X2r6rIDHkVBdadHcQurIJEYYZGGQRQpNDSufD+kal9m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19Yrcnue9ekfGL4B3DwTar4YX96MtJYDv7rXzJe3d9bSNFdB0lU4KtwRW8ZE2OivdT88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axrW5aQ81r23SncVi1GtLtwaFOAadnNILF+xuAh5rVW/XZ1rn4gatxRsw60CL73mc4NR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WlQnmgCdJCM81PHKT3qnz6U+NiKANa0k561sW84C9a5yCXFX4Z+OtNAdJE6yLUc0O5Tj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asW2pq77TTsBNpwaKcccZr0HSGV4BmuPtVSRgRXXaQu2MGtImTRqbQsR4rzL4lajFb2z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r5LSxeQ9hXgPjTWv7V1JwCdoNTLYpI5wtkmk3UlGRWJYbvejIpmaMigB2aRRmilXvVAP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S0AFY/izxVa+FNKe7uDucgiKIHBkb0FWNd8Q2fhvTnu7t+eiRjq59BXz34q1q98Uai93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7qCmh2MfVNUuda1Ke/u3L3Epyc/wj0FNtYjO1REY61s6VagR7q1WwgayXb0qu9gMHArX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jNFTTMF7JlUkjGKpsWYFE5auou40hhZpMYxXP24AuS6dM1Sk2ZuNmdBo+mG2wzda1nYP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88GpiRk1zVGzpilYzNS0gSAywcP3FYrkkmOUYYcc113TmsW7givLolYydp5xRGQmhtrZ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9dDYW8ElpKMYLR4Iqpp9rK0wOAV71flxAzFBgYwalyvoLYXRhKbO4jCkwQj73YV6R8IE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Vv8Aviff+H9ad4X8HFvhZqUrp/pN8yyIcchRXb/C/wAFRQabcXOdrvtiQ/Tr+tCou9zJ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Map57fx+tCabdWsRkthmM/wntVDTdQl0NBHeQ7WHS4HQ1vJr0U0O+Jw2eoFdiVlY5jGh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wP8AfHSt+zmjmt8oc5/iFcvqltLcMzqw2+laGn6pBZQxwyts7c1YjVaTk9abuBzxTvMQ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UNH8xi8fyms6O/urSbyWO9enPWuuYbo/as+XRo7pix/duOjetAFZdNhZfOZQjN3psekK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eg6U+6sdQgT5R5sQ6j1ot9Q3w+Uf3BH8NAE66oIn8q6OH7GmPfBpwCcpniqU1k7SeZJ+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tb5zHGxV17UAblwqlB83BHaqa26lHI5x6Vas4GZArDKj1p4t1tnbaevagDnp/OiQso3D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yVkFbktqXDYxiq0FkE3Y60ANgiWWxEc65b1rPudHkgy8Dkr6VrLcIqmNx8w9KWCN542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QPMi/dHupq3FrYT93Im0f3qJLBvOyVwD6VZl0rbAQwDZFWBkahrlvFDKRg7fvErxXM6h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1b0PSt97bMb2/lh4X42N941gnwutjDNNb3DxRKctFIuQKALVtpkNpbcE+ZJ0LN8tJa2aQ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B3AxHmrkUMV/p2FlZVx8mVpNN8PvbZklk8zeMZ9KAIIxBOHkgn2bTwj1IL2ScG3mEEhY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asCmGXPzHbUh02ObbcxpDvT7qscE0Ac94itj9qtpB/rBwR/erSjvHdCqQC3O3BIrPvbf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sssZ5j9K17KGO409hHKXKnBkPegDD8s21wkaSt8/LbqhnmtY53aRGeccIy9Kv6jaLaOk+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ss6VHeX2JJmjhHIZaAJ7qyOrNEpUKAm7inppSadc+W7sFePP40/SxIk12pYHyun0pl1q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g7cj0oAr3FsNu1Y5wIwNoT5vzNNWCdXViFeNXDeWe341buZpreQqbeVkx99Puge9MkiS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rlR95QaAHFAJn4G1hwKfFYLcxbJRgCsiFrq1KSXgZIscMwrSstXWK1k3Ir5+6wNQWVrz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En71R+RLZne0ZZD1Aq9HevPCu07mz93FXrqyZFViCGYfdfgUAZbgLFvThDTXiVLfdGxO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UwYCc9abLp0ljiMsCtAFM2PmxhhgYqlcW+W+XGRWx9mLghDzUA0+XeVZcH1oA5LUbRhIR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OQFrurzT33sCeRWVLYFSxcYPrWZRx0tt5Wd3BqH548ktkV0F1p7SlsrwO9ZrWuwkY3Ck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VmEqzYxVMnyHI24FXIcFd1ACzQY5BqIQs3erGQRzTFkUHFAEVxH8lZ5XDVrOu6q01rnJ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ppyXTZOTUcY2DBqKRTkkUAXluQPvGpFuVbpzWKXYdalgn2mgDWyW6VNAcD5jVGK6Dcd6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WFPpUF7pNtqMZWVASe+KlVTnipSwUc0DXkcHrPw/liDS2vzL6Vxt3DPZSFJUKkete5pd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XQLTWAd6AN6gUGsZtbmImSatQpVePrVyFaxuVcnijq7ClQwRE1p29sSOlTcLiQoauRpT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M+lSFyKCKrkUIx0qe3sGPatCHTGIzioC5RjhAq1HHxVtNOP92rMWnn0oC5Uhh5rQgg46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IYcdqAuQxxEVahUirEcIPapVgHpSC4tu+K0YLjFUkhA7VYjjxSVwudNpWpFCAW/Gut03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sxQ4PSt/Tb8xkAn8a3RB6ZZXW4da1reUMMVx+j3fm45rp7WTgU0BpKaeBkGoozxUy9D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7WH7NNtr2m3PjHw5brb6nAm+7toxhbhe7Y/vCvqeOMEc1X1CAXVjcWzAMHQpg+hyKqOg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KRTjNdT8UfDD+DfH+vaQ6lRBcvsGP4Scr+lcrXWndGDVmRS9DVT1q3L0NVO9NCFXvUiN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QWYzU6VWjNTqeKAPdPg78XGcx6Jqsvz/AHYJmPX2Ne6aVqs2jXcd5auVIIJwa+HI8xsH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17/8I/imNYgTStTlAvkGI3Y/60en1rjqU7ao6IS6M++PAnja18UWKFXUXKgblz1rubOT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8S3Phm/S6t5GCA5IBr6d8BeO7bxPp6SxuPNA+dM1xmx6CgwM1bgcYINZ1vL5iZqzBKAc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pDDilANAEEke006MECpvK3cmmuQAQKAI5E4yDToWypHekXJBFOgwrEUATRRgg5qaFihN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QSaAFuGDHmqsuAPlqSRvMBxUCAkkGgCxbPirYl4qj9ynrLxQBaLccVH5u3PNQC4GcZoJ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aQtUaZHepo8HvQBXemIckip5xgHFVkU5OKAJTADSxW2TxTcMKlhl2daoguwRbBk1M0wV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tVJrwkGgCxNKCx5pN421mGdiad5xIoAtFxnrTXcYPNVN59aiaY9M0ATlxmmNIDVcyEg8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yuahkTGamjbimSkE0DKh6mnI+KcR1qKsgJGG8VEYRzUyHAqN5RmgCEw9aMYp7PkVWeUj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+teOfGT4A6f4/gkv9ORLPWwMs4GFl9j7+9exxvkUkw9KBn5xavoV94W1WbT7+F4LiJsE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Odtfb/xJ+Gui+PtNaG/gWO6A/d3SDDqf618geOfhzq3w91Vre+iZrVj+5uQPlcVaYjLi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bkY61bRuOtWBbhrStulZMMozWhDMMVRkXigYUJCDmokmzUqyUAOMIIpv2Y9qcJgvWka9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qeJttUW1FTmkS73UAbcMwZTg1RvCVJKnBqS3YMnBpssZYnvTArQeJr2wbuyite3+JV3C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1Y5+XIrNuokiJ4waLgb2r+OL/UkZTIVU9ga5R5SXZnbJPrSST4ziqzncck1AEu4Um6oQ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k3UlLigB1PplR3V3DYwNNcSLDEvV2OAKoCzWH4k8WWvhy3ZpmDzEfJEDyTXL+IvimkYa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uOB9BXBXc0+oztPcStLI3JLUFRVyXXNdufEd81xcscfwR54UVS+zZUnFSLb4qHU7x4IQ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7795cHHFT2N+9m2D8yVAQXfdUogzWqZNjYh1SCbg8GrcarIMqciuZaDbyDSx3k8GQrGp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1MWbywaoRQbOTToobi8ctsMlTgfLzVR0ASO7eM/KcVs6ffCXhzz61hOm3mnRXRiNTKKY0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KMoh+Y1StlaLnGS1N0yBr0tK54HStW1gG4lhwK59lY0LHkmARGM1b020fWNWtrNBkyON3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2rq/hH4YvNa8VrdwKVtrQb3lPTPpUx3Ik7I9t066a2tViih2NAi4U+gqp4Y8YQ219f6d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9M9aXU7+bTVNzPIiqkLOSF6gVy3gSC4v45dauAhFwxaEY6rmvQjscdz2Nb631G3kgwJE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6De6Mn2nTJPNt8/ND3WqGl67HDeON3l7uMHtXZ2e14BhsM/r/FTEZXh/xHBNAn2o+TKf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6kpMZXntUeq6BDqChgix3CjhgKwBeXGgzxpewv5eeJFoA17aSfTJDFMxeHsx7Vct9SHn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5Y6qAVIYEcVT1K1WGTEfAPSgDo47qKdF8uTj0q1G8QbGea4iXUXsthACgH1rTsNWTUHA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Z1XyuDXPzwxvK+5fxq8DLEORuWnfZ0bLsR9KAMiNHUuEO5fSmWNtbRTs/lhZT3rV8hWi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IjWx343L61AFwNKrk7sL6Up1CMyBGPzVSlnM0e+N+cdKj0+P7RI3mL8woAvNdlJMFTsP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sg1LGqyqYyM1mXNw1rcFRGdo70AXwqRzM4j3fWoWujGxP3c9qfa6hFPxna3oaju40nbr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5ZXVxx61FFq0cClMZGaZNbCCM5JOarw2ilCw5OelAFy9t47xA8R2v7VWksbi5tzHM3y1b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uQZMPzEUAcNHqT6bO9tPbNsLYDgdBXR2xLwDZIDEPzrUu9PimgbKjLDqR3rlI4pdOd8g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rMVlQRMQ/v8AdrJvTNMjrO53e33a2/tEF4UV5AKS40rzEZd4aP0oAxbeO0toUVSZLjHL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CYNwZiORisOSJbe4cRIMIeeat22pI6hreEhs4ZsUAWNZgKrH5Z3AnLLVG/tmk2TW4+TG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+9jBU8Zp8+rRWqGKOEbeu6gCDSrzbGY5IsH6VR1fTvtDEwRkN7VYtL7zJy56VYiujBdG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SHWJbWTy7qPzUUYOFxmtK3ubW4iPkKY2HO0ipb+8tbuUtuWIp94MvWsq4v8A+zpVuSnm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aLlJLaRZZAf9k1j3VghkAhGRiia+jedp4stE54zUNzqUsM+VTKY7CoAktwYJXwQSB92p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vgMOhqjaktPJPsJ3DtWhviuEVpEYbfWgCO0jmghXB8wA5NO1KWWa/hkdtluo6VCJ4XkC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vrcWsjAODLGvUigsbcX1vaosrqxjPdaVtagTDhTIhHFMvzHJEPs+Fh6bWqpZ2fmK4lcB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6gpJBic+lZd1Y7GKN8w9a0k32zBU2ug7mk1KS3uY12ttmXqKAObuLMLkBeKyriw2E7Rx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VVvrNZl4BGfSgDib21Jc5FNjtgiE5rZn01ix61DJppCHk1I0zHdtvApscyqcmpZ4GiY8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5G/m8gU4IeTVRJmjbA6Vat5llbaTikBWZTLIQ3Ap8cCAkVZlhVGyDSNEWGUHNAGbdQkZ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rblhYjmqLwAE0AJA4FaEN0qrjNZrKEBpgkHSgDbjvVUnmrKNHcDk1zyOM8mrccmVwrUA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rU8MCqOua56SSSM53HFWba/JGC1AGdBa5NatrYE44rpLTwYxcV0uneCScZFZWNLnHWem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fL92u3sfBHI4rdtPBQC9KOULnn9tpI/u1owaSB/DXoMHg1R2q7F4RQDkClyhc4G200D+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12kfhmNOwqdPD6AdKOULnFLpgP8ADUyaWP7tdmNCUdqcNGVf4aOULnHrpQ/u04aXt/hr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1go/ho5Qucwllt7VILbA6Gt37Gufu0v2RcdKTiFzB8nHanKntWu1ovpTPsijtS5QuZ0d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9KmWHYT6U5oc8gUFG9od75ZAJrudMl8xQa8z05/LcZ6V3Wg3Wdqk/jQB1cRqynIqrFVu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bTUgHFHFaID4Y/bz8P2tt4m0bVoY8T3CGKY/TpXypX03+3F4i/tHxhZWKn5LcHI96+ZK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GqnercvQ1V281sjMWlHWkorVEE0ZqZTxVde9Sr3oGiWOXbx2q/Y3L2s6TQuUkUghhWS7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9Kg0R9L/AAz+JMXiC3SxvnC3igAMf+Wn/wBevWfDfiO88KX6XNrIfLyNyZr4n03UZLWZ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wr6L+GnxDi8TWS2t04W9QYOT98etcVSnb3kbRfQ++PAPjaz8XaVHNCwWYAb07g11G45r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wfqST203y5/4Cwr6k8EeOLPxlpiyxMEuVA8yLPIPrWRZ2NtLVoSVl20nJq0HoA0Y3DqR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kL8Hmk3ZJzQBBJOUNSLICu6q1z1qJZT0zQBpwXYfIzmllJJqjBlGzVyR8JkdaAHJ8vFOY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k1Kh3ZBoAZKeKi80qDVkJuzmq00RB4FAFfzTuq/bPlearR22amCmNTQBZ81cUiyYPBrN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2DQBeZt1Ohxzmqyy5WgSY6GgC8wXFV5flBxUP2g0jS5FUQQvKc0KQQc1G4yaaMigCUou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5A5qtJyTQA1pTziozuan4496cpAFADIwSakMeAaEwDSSPgUAN3EcUwsaFOTUgjBFBSZX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fyQaDHsrIZG4wKrFcmrROajZcUARBcimtEDUuKbmgoqyDyqI5d+alkTzKSO2C0gKtxAt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8NWHiLTZLDUIFmgYYyRyvuK6KaAgZFMe2DR+9ZagfGPxO+DV94Gmku7XddaQx+WRRlo/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xuwK++dYhgkhe2mtxPFINrBhkV85/FP4Ay2Am1bw9H9ogb55LPHzJ7itIy6MDx2GcZ5N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JKE54I6g1NBdFe9bknRpKFHWn/bFA61z7Xxx1pEuWfvQBtSXw5wapvcl+hqtyR1pUFAF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+AOtZinFWIpCAaANqEnb8pp6ySK3JzWSl6yjCmtHT7jzT89BBfW4XYd3FYOr3UIY5rYu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cv7Egnec0AZ8lyj521COaSRUjJxTBKKTAmp4NQg56VFc39tYjdPcJH7E0gLbZBokuI4Y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PVviBDaEpap559e1cbq+uX2s53ymJf7qmgDsde+I1jpwdbQfa7hf4R0FeUeJfFureIpi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vSrEWmNG7Pv3E1EXLymJogR6mqAbpk0c/GQD71qNCFGQwNZp0y1cHcTCfaq0ljJCT9md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qAKwdbm3y7B0FPj1q7tsrLAvHrVGW6NxIzMAM0JGoyJeKsAYpikU+tUZFeUEtxULfKcG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u5yBQCOj0O2+z2ZbHzNUOq6YJ1MkQ2ydwO9W7XzIIgp7VJ53Ncbm4u50KKkrHLPbyQIR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i7eQK626to7uIhhzjrWDY2LW0srHlVNUp3J5LGxbWbR2/locN3xV6wYSMUOMiq2mQJKp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txFIzL+dTJXCxI8Ml9cxxxRlv4di19DfDa3h8LeHCgjMrqu+VQORXnXw28KxRPPqN0rT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aBe3Ntb3rqyIkq4aNhkgV00qdtzllK7IPE2qw63b+TDAywSRlGkxkVb8PXWiDQ7ewlt2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54FXItYtLuCO3s4gHVNhglj5HvWXqFuNKjkeeJWkkTCSwuRj8K2MifVNOt9cuwun3Mc0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iS80ya2hujsLHCjfw31rE0bS2kkW/kvzE4OdqDGPwqzqeoTaldT2p1GOa1cYYeXiSP3B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y9UnsppWZo+FV/6Gu0gWC9hAcCaNv4H614xcC2tbaPy7h5JY3AEjdfxNdfoHiWS3jiS6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umgRtah4U+zStJYTGJDyy9xUtp53l7LhfMC8BvWtGy1a3vpCqyLJ/tDoauT6dFNAwUmP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0r7ZBvjHTtWHFK9jKAAVIrbaO5s5vKYnaT61Yk0WGdwWPJFWQWdH8RJLCY5m5HrVsz+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1LaRWdw6gH60kdy0M67ZOPrQB1ceoKCImHFFzF9oRgvArNtbhC25vmHrWsrjZuHQioAw1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SsR5K/NjeargMZ3Kjj1pq7o5CS1AGlLKsKmQcGsa51J5mJVQRWpDGs+Vfoagl0lYyTE2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5opSCV2EelaFrNFICN2D71UltGCn5cGmPa/JgE76ANr7Psjy+HBqs1mzMTGcD0qsNRltY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v1lkIbjNAEKOUkIccU6edFAxmpplWZ22GoJbYSALu5oAuoWmgXPQVk6rbrOsinuK07cs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UZJFSB5/cWTQAxyB2YdHq1p+rPAm1wzKOMk10VzaQzkhg21qyZvB8czkJcOoPQCqAdHfW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Vn31hIZ/NhmaL6VBqelS6bc5CqmE4Kfxt71YsrqeS3BmjEaqOWz1qwGah5xmiEWSNnT1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iF9FzJ8nlyVtWv3cj0rN1q0WZ4pSP3qnINAFjW1g0vHkiMK392qturuwLRBlI6ms69ga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TUB1Gdd8PJK8ZFADb2wleWVGdnj/AIWz0rXWyjvNJjjX5ZIxyp/jqlpcTKrm5nkYP2Iq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x+f/AHWLYxQBm2sUrSFZITGoPCmtOSzKwkPgA/w1Tlvjqofy4ZIgG+/VhkYW6u8xfYeT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U0c0MciqByO1Pgv/ALTBJ5o254HFTC5gvw7RTPMo4I9KqQWxZWXBJJ4oAzZIktgWXJU9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r8rdR0pLqwID7iGHpiqMcslkcbAQemaCyeGPfMQzEr6VZiQQRSq3JP3apDUFEgyo5PJq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b2YZFAFf7WkUjR3CsMdCtRQta3pZQ/lyjoG7027nZf3zDnsDVN7iO7fdJH5Mw+6woAuX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tLA5lTCjp61Wh1RsNDLiRx3q1bMZFJVcY64oAbLbbgeBmsi+tJFzgcVvFsmnTQjySWWk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hzWZc6aQTt4Fdd9jWeQhcCquoaW0IOBxSGmcbJaSRHPUVB5hjfiuja2wrButZM1tlmAH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k81PZXSu5XOCKitB9n3CUcGqblVuGaM4oA0pm3ZxVB4mLVIJWx1zQk+TQBE0Hy81VaHB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RVTOeKAKJSkUvHyM1YGJM45oLKmQRQBVa5LnBqeAqOc1HIiNyKjEeejUAfYtt4NCnpW1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kIHapljxUAZUOhIo5q1Ho6LV4KTUkcbGgCmunIvYU4WCAdBWgsJxThAaAM/7DH6ClFkm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IPWgDPNkuOlRNZL/AHRWwIQBTTAMmgDFNkvPyiomslwflFbhtaY1oPSgDn3slGeKge0H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qu9p7UAc+9oM9Kja0HNbj2nXioGtaBowntQM0LAAOlaktrjtVcxYrI0RTWIKa6zw8QSv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DC5YUDO0h6VbiFVoRxVqKggevehjhTQvekkHyGrQH5jftPaq+p/FvV0LErBIVH615RX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fFH/AF8/0rzo9TXVEzZG/eoCtTv3qE1sSJRRRVGY4dKcvWmA8U5TzQIR+hqDpmrD9DVc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YJra03VbjTLhLi2kMcqEEEGuegO3NXoJqGrlpn038OPiNb+LrIW1ywjv0GGU/wAXuK9R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qUc8EpCg9jwR6GvifSNWn0e9iu7ZykiHPBr6O+HXj+28Z6ZtkIS8QYeInk+4rinDl1Wx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fjK28V6alzC4EwA3pnoa6uGcOuCea+NPBvjG88IakksUhMJIyM8EV9ReFvE1v4j0yK7t3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sSjrEmxmnLN71mxzYzzViNs9KYFiX5hmq6/fH1qXPFRfxHigCyzhKsQSCRcGq8SK45NK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hHtORR5pQ1Tjumzg1IZc0AWvN3DilWYYINVhIQKQSUAXFYDpSghyRVaNyetTrIqd6AGG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mnSXIwaYsoxQBIyDHFRhNuadHKCTmn+YuKAKryEHFM87ippY92SKqSoVBqgJVmBNWbeM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1Ol4V4BoEy9cqFBxVFyQDimPLLLk80m59tBJFuJenSPsWo1DbjTbhuMUEj0vUGcmmS3q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ii2iDnmkxouQzgmrazADrVJoQo4pqOVzk0hl1LjDdKna6iZME81mm6CKc1XW4DuT0FBZ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KXJA6VBLIJeEpYo3QUAT7+KQvQF9aNtACb8U0zdacVFRlKlgMab3phlOOtKUxmmEAUgG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4qbNIQCDU2A8J+LnwJtvESzalo6rbagMs0QGFk/+vXzLqGn3Wi3slpdwvBPGcMjjFfoH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r4T6b45tHLoIL5R+7uFHOff1qlKxolc+PN+7vUkb7DWj4t8Ian4L1JrTUISoz8koHyuP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lovLcnPWpUuj61mByTUivgVRJqx3APWrEUgPesVJSKmW5wp5oA3EZMH5hUkVyIm4aucW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L3oA6G812eNCEasOe/muGJdiazrnWlCkZJNUF1WRydopiNdpMcs2Kq3OqQ2iFnbC+tc3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386btGp6fWuU1K+uNUcmR8J2RegpDN7W/H8r74dP/d9vNrnIrqWaQyTuZnPVyaq+UIjj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NAEgv4ixzUhkjkHymsySLzCcGo1jkjPU1mBuWttnPNM+ypHKWNZE1/OmAhIq4l0Ut90p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ZcVFJpRiBMZP0q3p97bOeSM+9ahiWVfk5qbgcpHDMjndGTUd1bRMCXjwa33V0lww4ovL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OQbTnbLRvxUL+dCD8u+upXTkitWHQnvUEOhSspdWBHvWkZiscyZT3Fb/AIctwVaTFV7m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8VHEl3preZakzwnqvpVN6aDSOm8tSDk1AYBk1lQeIiZQk0ew1uoRLFuXBzXHY1Rmahd/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Amg8vze21n/2s1Pq5Ek9vCnLk5qxpK+f5wIzhMfjQizTtkjljGxdua19NsxDzjJrD0uQ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nw7s21jxLFJ5fm21ocuSPlY/witIK7Majsju7SG50nQViS3zMo3SLt5zTbu9v4YYZbYQ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1bjaJJH9vd9QkAl/egLyAKzE0+SOzS4E6XkEZ3qsq8Zr0krI4R9uL22t4ru5k8u63YxE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34aeR7W81Rv9E3byA2Si+4rA0jUruW/mVLIkMNpiByAP72K66aCbUrX7MieSxTbuY5P4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tYz9ikkQ9kT5lx9K5Ge3m/e+TD9kPP7zZuV/f2rprbzRqP9n/6maNNnl7/l6etbsem/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v7hnZ9aC0cNqltaywbPsxFwR+/A6FvWtDTb24h0aO0fT5RbngSTnKg+oq9qV/oVjO7JO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1FsI9Xg2xGWKDo0Wcr9VoIGaVrV7DbwxXPl+bEWSOQfe8vtXQab4mlkcQl0I6ZNc/Fa2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wxBGb96eWX1rO0a4+z+b50MksO/9z5f0+8KC0eqq0M6bZoxKD+Vc9/wj1xYXE72kxltZ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XUlrL5F4nkxN/rNu5tv0rV0bxLZ30Z2XABP97jNBQy4lS2/c3KuHbo7jg1DDp8Nxuww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E6pa7QwEgHyM3SsEaVqOmDzRAXQdWB4oA14VW1tiuM1dtr1JIAjcYrKjvDI20ipxayM3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CyGwsGzVOUxmQq1R2+pNbAo5qxCYbklu9SSWUcSdKlVMjk0QWoVSR0pdpJxUgNeAFDVd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KxnjNUfLMsnTFAA0YmJBAxVU2bW8ny8pUziaF8EZHrSzy7Yjg80AKi4yU60JMpY7lw3r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J2miW/C5Ujn1oAtq7IxIOQalkkLQniqSXAjXcTlagmeS8yYJQMdRQBJBcJKxUjaakA8q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MqEsfm9agjuJYmKnke9AFvWgt/D5ZXaf71crcW1xZvJEp8xCvQV2MAS6ibcegrOuxEjs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/VWsP3bghc9DW6l7b3MHLDB9ap3ujfbwSRt9CKxGspdPmImY+UOhFMDdktoI25lLk98V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4dSe2K0rK3PlqxKsOxzWg67xhlXHrUAcefD7RxM73gi9B61SvoLm0MczOLmAcFa6LWNL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PkweKj0nS3W3kgvFL88H2oAydOt5LEgRlUhAyUPeryyRhZEwGT7xz2NUr21fSLlyxLWx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zWU9usoDR3Dcjd90iqASK8sra4kVWIdhyMVNvWKIyQuSOuKjuLO0vmEsLAXHcVXtYZZZ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gC3HOJLdpZGALdc1XdYpCqhwzY4xVaSH7Ok0V2jor/dY1Va3S2ETpdLhR0zzQWW9P04y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DWzqOj295aPc2wCSQ/eRawYJpicwyYZeSPUVXjvrho7loJHUyHBoAguYppbhd0rLFnkZ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S38wDGJFNLBa/alZJdgLjnnpTobQ6WpCSedGOoznFAFAWKWrPPGhJP3s9qtW0iFGZG25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eJAHSQfdFULPypC5RSm08A96AJJLlUjJU9Kbb695kqxyw7k9RRLJG5ZHUKagllW3UBI9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znm+0JJ5ZHOKZcytcxhYsSkVQaEyQSOHw3pVGwvZrOQ7wSvqKAM+/Vk1AlgVFPOnBkMy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Q3mQ5OOuKqJboxZFcxj0oKOfu7cvGcrist7PaDxXUaraC3hJ3ZrC3b0PNAFVgkUQGMVA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tSQ+ZGcsKr2entM5wRipsBYju137RxS3EMdwFBODVe40S5E2YzxUTwXFs481ulIVyVYj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cIsvC0kszS9OtRyMVTk4NWIqT2cidGyPaq+DEO+avKGVc7s+1J5BnHA5oA/QVIzU6Rnm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xKIEiqeOOniOpFTFADQlKF9qkC8UbaAI8e1AXPapNtAXFADfLpPLxUlFAEeykxUu3NGy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gc8VdKDBpnligDOeDOeKrPB14rXaHrVZ4etA0ZE0HHSqUkHWt14RzVWSAc1kaIxmhJGK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Ps43V0miWuxQcUDNmMYFTI2KjC8Uq8UAWF5zRcfLbk+gzS2wyDXF/GrxlF4I8B6jfPJ5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mtEI/Nv443q3/AMVPElwhyr3JIrhau65qLarq95ductNKz5/E1SrpijFkbjrUZFSnvTK2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SHoaozG0q0lGeaBEhGRUQjyTU8ZytLEmWoLEihxUyJipVjwOlLtoAAcDrVvSNdvfDmoR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EgfxD0qgT1pmTRa5a0PrDwH43s/G+jrPGQtwoxLF3U16T4J8c33g2/Vo3Z7Un5kzxivh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2ppe2chUg/PHnhxX0/4H8cWXjPTFlhcCYDEkZPINcFWm46o2Tufb+g+IrfxBp0V3bOGV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ZPuQHNfI/gfx1d+DtQUFi9k5+ZSelfTfhjxBbavaR3FvIHjcAkA9Kxiyjpc8UlKORmk7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qZ/iqFCVyaVH3mgC1hQDUJmwcU48LSxxh8k0ATxzIV5oDLzUJj2gmo1fnFAFozDnFV2L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MA4oAYsZYVIsJCmozOVzik+1NjpQApjYZxUOXDe1TxXG4kEVL5W8E4oASF8io7gZBxR5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UK5mtGTmolgIfk1oSQ7c4qq6MDQSXoEGyleAYNVoZig5NTG43DigClOpVjVZ0Zq0GIPW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MJPUUgAQ1oBQw6VBNGq5pMaIklUgg1FJjqKMDJqZBGFOTSKKLhpGxjimSKUGAK0Y0GCK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FZw4Ge9W9pptsuw1M7g9KAIiOKjYkZqUmoyKAI8mgnin7KY3GaQETHrULA1MSKTANKwF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1WkbAOKLABFV5gGBAFLFIQTvOanwj9KhopOxxni7wRYeLNPktL+BZI2HDY5U+oNfK3xI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5lDXWmE/LOo5X2avtiW3LKcVzutafBdwSW9zEs0LjayMMg1KujVanwfRnFexfE/4Hy6T5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nLSWw+8nuPavGs1tFmctCXNMLcHmomc1A0h5qyCVnqu5JzS7u5OBWHe+MLazlMNuolk/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3NBYo0t5KIkHIHc1yOr+NpLzdDbJ5UA4Djqay9avbnVrljIxlXPAHQVmyxyRrjoK0RmW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VrERsVrW1/GyYYBT7UrFXsXzDG6DNNm8hIsZp1vGbg4B4ratPB5vVzk0hHMgDtSBTmun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S3em/wClxD78X8X4etcgdTaCYw3ELRSLwVcYI/CpcS0yxLbGRRSX8G2z25qZb+A4GaJ2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x/I/ce9Otr27sz+7lbA7HkVdeEKuBzVUrg4qbAaUWr+cQZzz7Vce/jWaONu9c+YznpWh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azaLRrXiJMVCttA61p29sogXy23ZFcwPNkilYk/MOKfpmqTWbBGJKj1oLRrX2npcA5G1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WEvEcYPz/SunWRL2Dep+buKS2sxMp4zUqQWOQjt4r6OQXCB0HRxwwqO0F5BIU0+689F/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dTnIFYen6fLbaxH+7/j5f/Zqr3GtCkttcG3mubljDOx+4K1NGYyWal/vKetUC11POxkc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6C4h8lSRhMgfIKgsrmMb2YADPpXsvw8tofD3hmFNuLidt7mvHLZDPKIx95q938KTXsGl2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Lpit6W5z1o3R1lpdwXaGJUypA8xyaUQaXKrWnmNHFz8654NZun6uI4HMab2YhgAetX5r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VDnLsDjgV6RxFO40zTYb4Cz1CSCZhtW4I6fhViW/vtPtHh+1vdyZ2pdqmNvvWZd3ktnA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CKMZAqzolxcalZy389n5UIGydd/K++KAHDTRJKlzFJ5rSsPNeQ/O3vVCK7v/AA9rlw0M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yHOfauk1jVHnt7fTrRBDPkBJPL4x9ak0rwpFZWpmvWEtyrEkg8CgBz6HYzxm4SARYX5o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t7Na3DGCB7WMLk7l4b6CttZ72XC42Sq2VnZe1XXWSKACURXNyG4d16j6VLJZ51HdWeoX5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8wPJH95y3cj866S08PwW/hW6mtmBcndESx4Fa+vw293YBbXTDJMRk7Qqt+HrXK+Hv7W0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9nb9j+Ym5eeKRaK9gnkfbJFi4AVD/jUmg34u1mF0Ixd7/k/h+XswNdFb6Ln7XFFLGYq5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hm1CZ4tPA+eQfNs/2aCjV0jxf9nv4rG7JlX5ts3p/s+9dXb6hMJ4vJH2q0kRv3leXLfr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w2Qd1dX4cnuLOa8WGQyQxDzni/nQB0F1ZQzuTCuMdqdBlAQao6dq9rfS+fCJIZd21xIh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g4oAoNbLPufAAqlta3DbHyfSjVJ59MTzG/1Q61LYLHq0AuYTx3FQQaWk3bPH85/OtBWD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0JIPPtUOnasVYhjUgdPEuVORWdcSmGQ4GafBqXmZxUqASElhkUAVEmEwOetQeSrMdxrU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zrhcucGgCcgfZiq9qyxa+c546VoQFoztblTRLGIcsnIPagDLks/m2B+vGKkj00adG0zE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JV6fe3TxWhjlG4EYoAisruG9yEfkVHdQgMcYrNtrdULNHlc0+PzUkJLbh70AJItxEcpL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wx+ar7RrKh7GqLRKGO9OPWqAt2txGYtm4bqrajYiWI7hkVJDaREgg/NVqaNtu3qMUAc9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Bx3GajtNdCyS29ygVMfezWuLBly27d7YrIvNLWdpAykOakCWHULWbCIwlkU/LzVtroy9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LC60u5EgyMHPFbOnXv2t/wB1ISw+8pFAGj4hje4tlkj2uU4qno7xX9v5FyFSRT8ma0YG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8VFbaWtygVtqXETZJFUByeuRSabqzwrITk5UYrR02ZUieVnIuyMEKct+VbOsaZcas5t5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wx/GsjVtAtbWBp7aaSOVRgxnv+NAEU1zLqyfZTId4PBcVnDSGSd42YNInPBq3bXsMLxl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P02aG5upVYHe7cGgsjsHEd1K+QHCY2mobW5hVyjk7ySdq1pvp1s9xPhxGyDv3rGe1MlwV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9AED3d1YuxlTIY8HFbFtdPNZB41AQ8MSKyLtporURyzmQjocVe0e78i1xIxlQnlMUAas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Ju7jtWPfQSWsytC42A8k1pzww3bq9rK0Cj7ymoLq0EXmIT9oRh1FAEcVpKUa6ZRKvtUQ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saXR7a5V5I/OKQ+hqO8fE5iJEg9RUgFvPbIJI5SCzdMVUjuFF2LbGATwSKlt0tra4LvG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c9wryxCI9iKAH3ulNFHu80K3YCucluLmG7/eIwQdGxW1rVm6xq6Su3vmqcdykcQ88NJx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yG+tFfcjsR0YVhXuhmOSZRAB9Pu1Ppdytmxltpdn+w5yKluNSlumJZlJPpQByl9ojRRtn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clfn9q62K1aaRwSJB6Gq01jGLgqBtOPSgTMa41VvJO5NnvWLPftJkhfN5ro7+xkKldm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SCFmRMGlYkyyWc5xtqKRW3cnIq1G7MpWQYNQvgEqOTTGQSIw+6c1Pb3BgGXFVnlaJ8Gp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GAKevejbSgYrnNR608VFnHejd70AS0VGGpwNUQOooBzRQAUopKKAH0UgNLQAhpByadih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UDJzVoioytAFR4cg1Ult+tapTIqB4854qSzPtbYySV09lbiGMCqem2WDuIrWC4GBUFg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rMceOaAFiURxkngDqa+Ff2zfi6Nc1pdAs5s2tsSG2nhm7mvoH9on40x+CNIbRdLkD61e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9Sa+Avid4c1XT7+O/u3NzBOSxlX+Fj2NdEEJ7HFfxGnBTTV5JqSupHMRnpUdSNUdMga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TdSUUHoaAJYm4q5AuazoW61oWzUmNFsLxTGHFSr0prd6RRVf5c1Du61NPwDVVT1qiwPW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COppe2TlSD86Ho4rHooauCdj698C+NLTx1pCXUThZMYeP/nm3p9K9X+H/jWfwverG7Hy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/gnxjeeC9ZjvLVz5OQJIs/Kw+lfXPg7xHZeNNLhvLOQF8A7Qeh9K8ytBwd0bJ3Ptbw74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wwI9elaabS3JxXzL4B8eT6DeiCRiY84KntX0HpGpxavaJNC4YEZ47VEZXKN1oSvuOxpI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lYxlH5NSxoAxrQByRn+LpTim05HSlbdKNo4IpNxRCrcmgCGR8ZFRqo60x0YtTgrelAE/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E4pPL4qSPABzQBHHJnOaUyL0pWxziquD5lAFgSbDkVYivgBjHNRKisvNSJbA8igBXdpM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1GFQVDcS8HbVEDG6GqsjdaR5WGcmovMBoAindgDiktrk5wTVjaHBFQvZsMkUAPlkyODT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iPrUMkeO9BViaTUNpwlQFjJli1RhA/A61JFYN13UDImuFTjGTRErTNk8Crwto41yQCar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AWok2DrmnHk1DHGxGM1MsWOpqQFC04AGnbeKgYlSaAHlBzUZUCk82mNIaAFPGahc9aQu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aTdipzFmomiIosBGxzULR5qbYacEp2ApPDxTVzHVt1xUbIGGKkCJLjORSSW4lB4pRBg04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sc7qVgw3hVDKeCuOteC/E/4KjWXl1DR0EN2OXhAwGr6WZVlzWJf2J3sVGPpU2tqjRNSV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OnXT208TRzqcMrDGKxNY1+20YESMJJj1jWvrn4m/B+28aWczwOLPUADiZR1+tfGfjPwPq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4GSQEhZWHEg9RVKRm4tHM6t4ku9VYh28qLtGp/nVBDUl3ZmJiPyPrUA+WtEZIvW8ghbJ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KgD7qDFurdEFClDEV01l4PmvoBJGwjJ7uOKxtR0ufTpzFcRmN+x/hb6U7DTK0V5JAco5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JF/ozssyLcwMMY6FfpXIyLtzmmdO9KwM+j/CXjfSNXto3S5CXfTYTtCn6VQ8W+EdK8S6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F5CMEf73rXz0pkilEkTlHB6qcV1mh/ETWtNQ2ruLu3PaTqv41VkRsQ+K/Dl14X1NrGbE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2NZMc7fStC/1SbU7mWe4kMsrnLM1VvKG0kVlymiY+KdlB8xqmi8iQk7x+dYlzIzMQSaz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NLkLOrcqjdcirwijuQpDcgYrj7PUmGFlJPvWurSom9GOMVDgWmb1wuxNiHIxVHyjuwOt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sSR71vwFbiIOv3jWLiNMtaSsrziGME7uuK2k/wCJc5jY4qbwrZrbQS3UgBbtWTr99vuG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ZwY96nP0rNs4t0kkrDqaj0u5YR7GO7NaQUeSQo5zQaXMhVWy1hpAOWWkhna7kZWHINaT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GKhs4fL1TbgbSaLjud58NPDPkD+1LiMtI4/djblVX1r1O2/4mNxNLn/j3cJ+Yrkvhdq1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yIJP07Vp6xqM2j3H2vT7TzrSRP8AgW6vRpJct0cNWTvZmldTWul3zpOViVhglOxqxa63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jNgMe/vWbq+kT6ppsV1GFe5cYMQqvpejXlnpzQT2qy3D/fD8+WvrXSYGTPqVlB4mu3sr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4rpYtU1WeMW4JmSSPKOF5ArL0rwpY6fbyPG32qc/ezzgVu6QNTmnjjg2Qx4xmT0oAbdp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MKGdzU2oarcizgmS+i2v1jI61sareQ2qzfaXCoRt2leG965ZdCQss0snlW5JMcjH5aAN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DOgJ3eX+6rmrrV/EJ06b7PIrWke7fGx+fb7H71b9/o5h082mTMJPSsqWeGwUWUSv5pGy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/SNHtJvOk1CWNN6eY+1v901YuvGFzNbvEp2BmCmLGdtc74e1j7NBNDLL52Nzp/e21oad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qF7MbMpIfmV/xoGh9rbaj/wAJBDDDd+V5v3/723rTNWtIYJ5IL93lu4y03mt/Hj+H6Vof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axPFeR/6n/erjb4y3Kob7VlMkZ2GMptbdQUaml2MUUJe1uECyDd5O3ORU1jNAbye7juJ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Ue4qzbXB02CFomhaWRcGMD5t3tV7TzaWf2q8s9MZrt1xcRy8IxoAxNH1DWL+U+TORnlE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xJqcErRalaSrGv8Ay1YYpukC30S9T7SRa+ZzukO3yz6VrapqtkLeZLieK7c8qqPmgDSi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sZHIPUVDb6f9lWRbcZEnUD+GuP0+9ljltlUkC4+fH8St6V0UGvbjtAKSDj3oAsJGxRoi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S3ZVDncfStGSVru0cglJP51zl3d3FrcxrKMj1NQBOJBZzARMdg/hrUtdYLnkhR6Gsu+L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xVa3g827WK53LGf41oA6r7QZE4bJqZUHlZbrWDYK9rIVd91bcV9HNGUyM1JAgnCZBORS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WqksbRkkcinRyso+cbRQBLPi1YMTkH0qLUZo7iFQtNZo58gNk1A0ZAx2oAWO2AjyKGgU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iIDZb0qpI0jE5GRQAiPjIJqwm1lINQQoXP3TVqNMHpQWPisU+9TnhK9qfI5hTNLDdiV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kMZBGXqmUMuWIpblyjklSaks183LE4/2aAKL6Ut4+4NtYdqiutI+zpuh5m+la0kewGT7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5gGFAHOW+sw5/wBV9lm+6/8AdZq17WfzQPmQn/Zpl5pkD5IVSd2apNpi4IwR9KoB8iyR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c+rwPaskkWR3JFONrLZAvgyxen8VJo1z9p+1xCKSL+/HIn31oAyVsYJ8yWxVvQN0rPkV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dzGvJrdm8PSvPuhIg2nKheo/Cq13q91p8m7U9OkmtV4N1EvI/CgDONjOrRT4cxOuRuHJ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/dNuxyc0NcPdXImtrxbu2BygVvu+2KvNNdM2IU80yD58JzH75oAxtXjFtKImYyNjOcU+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Mxvo7mC6kS1uYzuCOMMRUUN4UXAjj9M0AR31xPHcIfLIjx8zL/FV8T+XapJjAPRT2rOn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94L/AA01XjbEXmk46FqALNnayxySZmMiSj7rdqrzX6W6Nai1IZT/AK0VbtNPuNSuHjjH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xlgiaBfmI65OaAFtJlu4T5ULOVGW3VWeAyhplLSRjgqeMGl0aUW0hLxuWHHyGtCOee4a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RNAGfpc6lWgnfL+hqtqMYVyirlPUUup6WdPlE5bzF7MvepPNe9hEmzyCOinvQURW9vDJ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xbfLMZj/AHv96s9CXlw77CPStCC6jb92Dk/3qAKq74pyfLPsatxy+bGVlHlydQfWp5Y0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Z73kkL+XNHvXs1BkWIGiut0eDuHc1T1CykMLICABSac8i3ZYuCvpWvcNFPGcoSaAOKaz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axjifcAM12jaaj25wOaxr3TDChY0FmDJpzXKbtoUDuBWVMDC5AbIHYiuxe3+zWnmplxj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kJt0YP3UUAfonupM03dSg1ymoUUUUAOXoaevSmL0NOBqiB696Wmg4pc0AJSqaSigB1KD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q9aSlXrQAuKQL606hetAAE4qSGzMrdKmtbcytgCtqC0WFegzQWZ8Ni6jgVYS1cdRV5T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I7cKMkV438dvj/p/w4057KwdbnWplISNTnZ7msj9oX9o618G282h6JItxrDjazIciKvk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tQ1OV7ueVtzPIcmgDodNjv8AX9UuNf1mVri9mbcN/OK2rnTbbXLZ7K8TfbyfeWl0OYXE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ZADkChaCPm74heBp/BOrvEqs9hMd0E/Yj+79a5cdK+tNZ8PWfijS5NOvkDKw+VscofUV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4J1eSzulJjzmKbHDiumDuZNHMMcVEWqSTvVcmtjAdk0lNzRmrEOoPQ0gNLQAicE1bgkx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ho1Y5eDTs5FUoXz3qwjcUihk/Q1UqzMeDVUmqKFopByKUUGYh4FdP8P8A4gX3gXVUmgdm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PUVzM3C8VDS5OZWLTsfdnhrXbTxjpNrqFvIpm2ghgf0b3r1P4a/Eabw5efZrklraQhXU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E+88CakoLmXT5CBJETxj1FfXmga5a+JtKiutPlWZ5FzG2evsfevLq0nTd0dMPfPtLTry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EwByO1aKqg5r5x+FvxLm0OZbC+Y7CcEN2r6B0+/hv7ZZYXDxsMgg9KUZXKasXd21sjp6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HzGDbD0q5DJ8oU8itBCOq44FVy4BxWgVG2qjwAtkUAIFDLQIgwNScKuKj37M0ANS1IJz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Ypi+aWQnHWgCssZFWY22rUAb1pQ2aBD5HODioQxY1YjIOc035Q1UZleW3Zx0qOOyI6mr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SDjigoFSOPqRUc9wqIcVTlR8nmoXJxjNBSIJ71ixxUAMkvGasxWu9jU/kiMcUDK0UJt+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Nst1pqybSRigCwXLDmq75zxUijf0NSeXxxQA62YdzU0jehqk0bJzSpK3Q81IFlXNNc5q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oAftoKUwSg0vmZoAYy4zSLQx601TzQBYTFDKDmolJApd+aoBDGKTYKC1G7IoAgmxioMV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SAgPrUUq5zT+aa/SgCv0zTSMg049aTHBoAzptPR9+RnNcF8QPhnpfjLTZLTUbVZVx8ko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HIwailgEykVm4milY/PL4o/B3VPAV27SIbrTWP7u5QcY9G9DXmc1gMHB/Ov0t8S+GINT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t5Bho3GQa+Q/jH8Arnwu02p6IjXGl5LPABl4Pp6iiE7aMiUL6xPAmgMZIrb8O2cd1Lsc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v+FaXhO5t9P1gNd/8e7jBrrizB6HoWkpOVaxh8vy/wCJ8VbvdMja03XFrFPbH5CcVmS6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jZJF4+aslvEi3KRxtqCRxK27ZurdGBn+KPhWoRrjTG8vv5MvRv8AdNebXlhcafM0U8bR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rV94nt5rEedf+bKH+T5vl21larfaRqMLRz3Fu6EcKAWxQUm0eZqMmrsaYGB+Jq1dWNvG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YquMLxmkUhB8pqzCwIIqq5x3oim255rIY65thyay7q3yOlbsTCcVDc2oXPFUUc+FC1vaX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cVQltA2cDBrS0y3EEHuaRaZG8IMm01qWoa2iyp4rIlYm+KjpWy8wg08luuKzLNnSvEyT2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5qrcRtPJnOTXDSzyRzmVGK89q7Pwks+pfNL9wDrWMoJhex0OlWSxxBmGTU0rgZKVDd6t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FVYJWa5HPymuSzNLjbq6dJDg4atvw14fn1BXuXPArDnthdaiiqepAr1Dw/ZLbWfkg9QK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mIdVkSUb4bmMgflXZa9st9GwB+8RyoA7is/w7Zx28rqw2zGPcvsKrNqs6XjW9yvmSk5Q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jjm7vUda63LDFbW6zkSt/wA9E/rXRDzoP332vMv3PM/uL6Vi3V9b2UGWERPp/FUH9qza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uiC5um0uSbyCHgfkEnlhWt4ZxrUUrSCSPYfl5wa5e5trmDTClzEyzx/6sk/w10PhnWLQ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SQ3SmBv6n4fuNQs5bf7S0gI+UMOlcjqeky28VnBcM5soD+8BPWvRIZozAZYirnqzBqp3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oZMYyAKAM/8AtDTrewllil8rCb65TWJ/7QtoryGXypd6/wCr/jXPepZp1/td2RMQYxg+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4iltYv3UfzybPu7aAKej6Va2t5LekoYt2E/i/wCA11txqmm6hb/vf9E/66D5a5S/0/8A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DF99/wC79a5y41e8UGKaH7Vpwf8Aj659vegDqtBs0ZdQ+ySs0scjICKy9T0rU73V4/tU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VsaT/Z1naKbBJrSW4GXiI+9+PrWQmsTzvdyzL5EQOxPtRILf7VBYsGn3DX9lqEsexIXM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wvpbFpLdYWuBKfm8tshRWTfi7vbaKwS1lhlT5izA4b6VteG7GPQ5C8ro4nj+cO3KmgBf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LSc+W27lN270zXI6dc/Z/Oim07Mz/J9ogcrsX1r2a21m0FvH5s0UQ/6aferyTXfEVjqG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GT7jptoAseH9avX15Zx5eoRRjaI/+Wif7QrqdY1GK58oWnl/fX+Ha1cz4e0W5uYLuTz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9K1rDTodRsD/on2yWP/AJaRvtagDVn1D7PBU9veQXls0cyrIjjBUjrXH61ZwpbxGNmt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4pdGS/wD7SEKSCebCu8edu5fWgC5d217p7OsOZIG+6o7VLY61JFiGdOe5NdALpYmVZYwA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6rG0sB2Tr0Ud6AIHke6GYu9Ois5Y2BLHP1rDX+0dM/1gIUVqaT4kjupAjrlhWRB0EZPl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Sv3qtRyRTDGOtMmtCjZUUAUFRt/3doqvc6tDaTCFsljVua8W2OH5I7VUnjjvXWUxDjoa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4TU5mCtkcigvHHGOPwpy+XIOOKAHpdjbwBViFPMBaqMkAQ8VLBKVGM0FlvyfNyCagNsY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Bp8TeapJPNADTEpGJDUU9iqAPE5BHaiSNpAfm5qATMjbWPIoAc1zJKNjrgDvUHlhHJAq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SQN1AETnyxnnFRfaAfwqaYs4I2Yqi6lT0qALpuUngZduCKzWnaMFomxIDWhBh7faBhqp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h+9WAkV7LJcF5ECcdqle8M6sFUvQLCWGJvMXt1NQwQBYmYXIiqgOf1Hwtb3F+t3EzWk+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XmoavokqRiATxMP9fF1H1FdCXe3i/wBJKyhujLWbPesrl+Sq0AcxqsE2uPGwlhlm6+Yf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nWtvNFNaebGO9aeraLba2BKjmGRTu3RnBrOuLfUBbkacftcw6if5aAEtHZFZ496GQfdD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NuJZnHzIxwtQwa1cS2+y9tTCFGGdI8KpqW40tntP7QiZwUHUj5WFAGzZGA5Cvsk+tUtS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ejqeaxnNzY2vnsroJPuyAZBptpqDXEgWfKS+jd6AOi0ixSRGdJgzjqG70+a2HRRtJ+8M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uLPMr8lVHSrgnS6DGBWHs3WgBn2KSW28oDdGvTcaa9hdIgyQE9QOlVo7q6iuACMwZw2D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vlTsRbv/ABEZxQUcXd6fJbBp0Kvl+54NTRXaXE8JmiEIAxvTpXR3sVrJJIkLK/GY8jg1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qSBo3w7hfloAnS3V1fD7Q3TNVX02Z2yJQwWrB3JE3y7tvegoxjQg7N1BJlwxiCR/72at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I1muxyp3NVVPtKzAbcigCzcS+QN/mOrg/dHSqaahFcq6u48zPQ1uXNuI7ZmKlflztYc1z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uSKAL90i/Zfl4OK5f7P9nvzLF1/SusheKZdrdKBptl8/FAH2dRRRXKahRRRQA6lzSU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+ikHSjdQA9T1pRUanrTloAkB4pymmr0pyqSaoCRQTV2zsGmbpxU1hppcAsMCtdEWFdq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nA5p/LmgKWzmpVUDrQA1E4rwj9pL49x/D/SpdJ0uVX1adSuVP3BXT/G741WHw10SZVlV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nPrX56eL/FV54o1q51C9maW4mYkknOB6U7FCQai2qanPc3UrTXLnc7s2SSTXV2CqUGOm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hwTXa6Jd+ZEuTz0pAdjp939nAHaujsbwTiuNiJYCul0UbRzQZm3NCbV45uua0fE3gTT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B5wX9zPjmM0i24ubcVqaNObMFR0xiqiyj4t8eeDb/AMEazNp+oQlGU/JJ/DIPUGuXr71+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eFXimQJchcxTgfMh/wAK+IvFnhLUfBesy6bqMTI6n5Hxw49RXRFmTRj0Uu0ntS7T6VoQ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AlFFFAE0Bq2h4qpDxVlelADJj1qt61Zl71W9aCQoBoooEDHNMp9IRVlja9D+EnxVufAO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Kw3x5+5/tCvPKKmUVJWZUZOLuj9BdP1C18VabDqFhKryFQyup+8P8a9F+GXxLl0udbO8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V8D/AAV+Mlz8P9RFneM02jzkBgTzEfUV9a21xa+ILGLUNPmV96hlZD94f41404OnKzOt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3sN5EJY2DxsMgiraviM189/DD4kSaVcJZag58knALHpXvkF5HcW6yIwaNhlSKqMujFYu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bbk5FZsf3jVy2n2Z3GtBDmTLEmqzncSoq1O3mfdqFI9jc0AQeYUo+0E8U+bHNQjFAC7q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AEiPwaCx2mmSMEWo1n3KRVEE0bYBqVBnNU1Y5NWon4IoAZLHnNUniIJzWmOc1E0YYmgC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iMRg1UlYMxxQBA64BqEcE5q4QGXFQtD1qSxsbgE1OJQBVFvlajcaEBddtwNQlgAaYJfl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5qNk9KXzBSeaBQBGInY0/JjpftIFIJQ+c0AMM5Oc0qSgU2RRzioCD60AXvNGKYJQueao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GaALjz7+lCOVzmqSXGw4NSC43UATyNvpqjbTE5p5NAEcj54xTFi35yamCA0hUjNAFVoO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NQyIDmggrsQ1N6U1o2ycUAEZzRYBkiLICCAayb/Qbe7RtyA5HORWwRUdYyimUm0fLPxj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+HoliuRlpLQDCv7r6GvmDUtNlsbiWGaNopY22ujDBBr9PLuyWdCQMN/OvEfi78CtP8bQ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KMrKo4f2b/GiEnHRjklLU+H57XzR3rPnjmiJGNy+4rrvEXhzUvCWpz2GqWjW13GcYI+V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A11xncw5DnN5XOTQJvbNXbjSc5KGmweH7qUHaM07jtYoSXHWoTMTmrl5o89uxD4z6VXS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IcnmnByK0tL0VtUvUtkdUZ+ASKg1LT/7NvJLYyrI6dStAEMFwyHg1pQajlSHAYe9ZarU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zrfrtpPtSAcCqaqKeq+lAEsIEs2QPmJp2tuyLEgPy9xUlsFjVpD/AADNU7bdrF2iD+I4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qt0Bg+WDzXoTyWvh3T9owGxUdhaQ6Dp5dsBsVxGrapLqd4zFj5YPAoAo6vfyanfLI2flq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iTVBVViWx0q7akPGccGs7Is7Lw4GuNQW4YExI21j9a9h0HRDbE3M025H+6ue1cr4U8O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LMu9z+BxXXoVa2t7eBy7Y5HoKKVJN3ZE5WVkb+cDI/A1ztzb41I8/vZE6/xcVpjUPs1u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Iny/gazhbReILiL7Hd/6XH8jx/xbe9dNjnHxaRugQ3e24XfgNnmpRbvp96hguPIj3bhm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EVmeN4+c54JrkPGFjf2l9F5rBrePjeKALWtX8ms3cWz55oo9/X+EisL/AISC6tp/30Mn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dcRefN5sXk/9PHzfPUw8Q2lwTaXcMksXy+T8nzbvarAu+GtZvPsl1LaySxOH4mJ3Kw91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xyx6c1xCR+8eJdu4/SuQjsZbQPPNLcxWiyZW4+9z6MBVqfx5qDRCG0k8t8YDKu1cevNA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M26y8lMZ8onJWludXvwJljjyr8KNn3arvZajptv/AG2rsZnQCSUYMVWNO8UXWp63b27T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IoAdod7qTWkem3f2tYWfCTovLexpusmXQElWBUuLdm+eKZMjPvXWvJdadeW00MrS2Ujc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069lubn7THBKnDR3IyrD1oA5vTNYtYdMjhS0Z7hV4RXziugvWbVtMj/clZRHhoXHSuLi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sUUbBvvH5VzWvF4pubK7VrqzdpyoEkkZyuKCx95fvcwI0k8gmRljJTgqKu6nZj7Pbu9y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xWdq+u28F/cJFBF5Jw0jE5Jqot3Pdw28ccEoCBmG7ptoAdqhhu9aU71ltVIEbntXO33h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slsvJ2/LXSQ2DGJWkhF1u5IhOCtNvNLiuYU+zmZVPDRyGgA0e5vtYvLuztJ44o2jyzFe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+03EdtdSQFeJFRvvGqui2dy97Jbw3n2UP8yuV5YelaVvp15Ekz28IDrJ80qt8z0Abtv4V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Eb52M3rWsfCtgt3Fc/ZxLIn3Se1RweIvJCwXThLoDJHXimzeOrCNXPndONoFQBq3UUUo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X8RPpV2sMEIOG4KGovEvjXzNn2RSvfLd6xzqkdxHHI9uGut27BOKAO0ttXi1i2aORdyO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iaJbaYHEEZKSNu2v2rldM1bzkmS3tkiuV6hT1rSs/GFtCyx3D+VKrbW3UmSzo7oGNHMe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tcwum4mRVxkL3q2II7uAtHJuV/mBSsq2kg064NvO8izucruFIRRQysW80dPWtWKRJIEQ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dXHBpYmVWTbQBPLb+WeTxRJB+6DI2KsXJjljznmo1kRYSCc0ARAv0NWhbBYt2cGoYnWX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FUz+FQWKLgBiCRTfPwx2HNZkStIxDEg1o2lt5J3PyKALUV3ujVW4anLbgszNUN3becRL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vKyMOB3oAmk3xk46VLAh2krSXIKoH7VNa3KyjaODQBRuAzcA81mz3Xkvtc1vTQ7QW21h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2rAltrhQc7hintfLJIViPNZlvaS577asBFtX3Y5oAjupJ3yZySe1Y9xLKitnOyumDwzqC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3iVeBQBnPeLNCkaAiqsEMwaVJOYz0rcOmqkKpsww70R2mAVf86AMXRxFY74yQqHopptm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TkOegq7caUtzPxxt6MO9UrmwmjfeDh16VQEurSJAzx3CGWQnAaP+L61CqRLazxfaDHFI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1Fp8MyiSR3EmPmI6VkNp7Q3MoLMYn6O3QUAZztJ9mbT4Jy0I5pt5ElzDBvdhPDwhNNuLM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lJ4TGAaRzCHcXALTDkqp6UAWY5buO5iJdUYclj3rZtYzfFpELBx95l6VgvFG7xymdxAR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fi3mkhSTzIW6kjpQA6VWErDYSRU0FxHI6xyDafepbi9aPftQE+tQ211a3sgSYbJaCCa9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cMvFSCeSa3R5XCRg96fIsYbLDeB2ND28F4nkhivfatBZBe2r3Nm7QYYH0NUrKN0iCyjd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OFt2YDutRSCeIMGQq4oAhjkRZXCy855HpVq2RYpxLJOhT0FU9OsHtZ3ldRMH/hPalvGM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W+1KK4VghEsWMf7Vc41tG8wO0jHHNaMFpFDbHtKajEZDZIoAZdQraoNyYPtVa31KLzN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MItVkYB/rXO3FilxceanyD2oA+26KKK5TUKKKKADJoyaKKADJpQTTaUc0AOooAp6puoAR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vZs/QVpW2kn+KgCjbWrSHpWzaacqDLAGrENukI4FSg1QAnFSDFRiua8afELRvAuntear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k0AdBqOrwaZbtJcSpBGgyXc4FfPvxY/a20jw7DNaaF/p98uR5g+6DXgPxx/aWv8Ax3cy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cBQcFuteDT6tJcEtnCnv3NNAdJ4y8c6j4s1OW8vrh5pXJPJ4X6Vz8chbqc1TL5qWJse1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dLo3Dis7w34W1nxHJ5el6XdXz+kERavZ/CH7OPjPUI0e6sF01D1N04BH4VLRaMDTkDYz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lJ+ld/on7OZtAPt+rxJjqI1Brr9O+FHh2w/1uoTTsO4YLSsQcFZQAQ4xVxIBxxXoi+Ev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tWY9P8N2wwq7sf3pKLDuc5ojj7E0bYPHeuJ+J/wosPiXo8tjJGIL6EZtbkDlT/d+lesj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cfU0DxdbR5W2si5/6ZpVJ2EfnhL8DvHQ1OXT4/Dl9POjFd0SblPvmui039lL4kagBnRz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un+19c1BiIrM28fYu2Ks21prjf665VfoavnJsfCGofsl/EiwUsdFMw9YnDVy83wL8eQS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jiPiv0zQyrGA75x3qlfawYBgcmnzCPzQn+CnjuEZPhi//wC/dc9qfhTW9Ddk1HS7q0Ze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GPU72c/JCpFMvY7S/jMeo6dDOp6+bGDmhT7hY/LJTip426198+Mf2YPAXjZZJbe3OkXj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rxLxL+xR4n0wPJod/a6vEOQkp8uTH8q1U0wPnN+c1Xbgmu/8SfBXxp4W3/2h4fvVRf8A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K4a4tpLd2WVGRh2dSDVXRNiCiiimIKKKD0qwGUUUUAFeufBD4yTeDL6PTNRkZtKlYAO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I6M+9ZzgpqzKjJxd0foTFNBq1ql1ayK4YblZDww9RXpfwv8Aie+mSJpupOWgJ2o7H7tf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3hW6j0rVJWk0yQ4R2OTCf8K+nt8d9bJd2rhwwDMqnqPVa8icHTdmdcWpK6PsKG6jlRZIm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3MhNeDfCf4neWyaZqEuUPCOx6V7paOrMpU5VhkEVUZdBWNW2j3j6UXC/NgUttJ5bcVOY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4gkCfLzUUcgVCpHNasMscbFGOTVC9Xy5SVHBoAqtkc0iOMHmnTSblxiqwU560ATkF6I4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tqibE8UA280hTYaYJsjimtKec0BYsxkMCKjYbDmq6zFTxUgl3g5oCwO/mAiq5hPNSrwe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ZUYZprg4NXMrURCnNSUZUmdxpVxirE0ILGqzqUzQgFkGASKgGTQ0pANMil5qgJVjPNBQ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QBUK7OtMZ2OcVLKdxp8KooOaAKRdxmnIzNVmQKx4pMqi0ARKMHmlkcEYFQyOWbinx9Oa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AgpWfb0pvmBqAAORU8UinrUaqHqGVGTpQBfwCOtJms+K6ZeDU32kHvQBM2MGqsoJNSiT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RRAc5oktfM5Wozy3Bq/Z9ORmgDJmgaPNQAetdHdWyspNYN0nlk4p8gDCpKHFUGs1djv6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FbtdxD9azaLRwnxL+E2leO9OeC8gHmgfu7hR86H618Z/Ej4Uav8ADrUHS4iaWyJ/d3Cj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BDD1rD8T+ErDxNp01reW6TROMFWH8qyjdGlrn5p4q1bTmE8GvWPjF8BL3wRPLf6Yj3Wm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/WryLoproi9DJoo60WuZ94yazt3atZgJAc1VuLPauRVmY7Q3a2+3TqcFISQawTO107yN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DbRPGD98YNUYSKsRIq08DFA4FFTYBCcVNBlqjC5FW7GHecDmkBW1CQ+UsEXLuccV1Hhf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cAzdc9hWda6E9vqzeaPucnPan+JNdMVs1pA3L9XHagkra94gfUZGRGIiHH1rGWTGRVVJC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RZDhNxNb/hPRZdav4oohkZBNcvAjTzhTXrfws0mW2eS5A+UdDTRZ6RE0lzp4tj/rE2q0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Ira3kitf9b/FJ/eqpeaqn9nSRWsWS03lSf7K9apm0hv08yEySyx/wbttbRehi0b2qXM1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yVwMDFc9p+oXumazbzSzGyKkEkLVUW1yb14G3RbEDIN1S6jqUN7FMCRJLbqA5JpknqOk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5j5U4HCryhHtWT4z10yXYthse1ZeV/iJ9q5DTYTPpyyI3kXMC4RV5zVnQ7W4v73dqN3D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NAGlJ4niiiZTG4YD/loKzLXWpNRtXmZGjkjb5Sq1S12SKfUZYG3eaPU8V0/hsWx01N2x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WnyXC6ILaK8k8ib95INu5cmsaK1kV5YrpI54fphq1YLprPU91vH/AMSjdijVBYa1fPJD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60APntpTaxJbyEWx48kuVrPn8P8A9gahFND+9+ff/s7e/wCNTahcfaP30sUmI66G5t8r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dAGv4VtdNtbaR0vJZIyMur1U0u/t9RutQjJHyHCg91qvLJcRWRgRAN5+dgO1YYsLi1ju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PpQBfvtbsrWc2cUjFh/AGOKNZ1SPULdLfebchVG7PQ00adDp/wDpcPl3cJ+fy/8Alojf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/Rru08mOWbY2yPZubd24oLOTllvI7N0tdOglVjsd3PzBf73FLa2+ow2QnZtyp8qGGTcW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u6fqc6MkkLjrvXCsvpXUtYpps1pqeJH3DPlx/dBoAX/hIZvOj82LH/XP7tdBYai0ttJL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a8tJbor5SmSXPzkBd34VmW1vLcax9ktB5v3XT5tvy570AavgLSLvU21CSa5/1fypIf71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sLuSNyTt/d/LSXOqQaHbqr2yQ7zztrN1bWMEMksY8zad7n5f0oAs63ANOuF1KIRtJEMN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HUzq4tJbayghjJ/e7OtdmPsuqEw7yw2fMO5rmNa0FdIt7iSwRn4zsY1AFfzBcacqtYgb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aG7h+RY1IGDIy4xTPC+ovdeZ5rmF1XBifoasDxFbRozG2VowdrbhgE0AVI7f7O07hlOx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5rwNPezpNGZP+Wv3ttdCvn3MUyada7F27/LX5l5rH13Tbi3UpdEKdny8fL+FAG/oupnS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AB+Wus+02+u2od9wkHRh1Brzq10iXWLaKKGUwrGm2Tf/AHhWva2+rad/qjHLHQBY1+LU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3UdR1X8Kp23icXE9sqZw/wB/2rpbXUeP3tVL7wxBdTC808rb3S88D5W+ooA1bR4JhjBo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7XK/2rc2d35UibJAcFa6uC9ElqpbuKyAjgRo1OOtR+ZKJCGXirkZWQ/JSyRnPNAFM2gLb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E5p8ijbjNJGWjGetADIPMCeWQRmhES3LjHzGrscqOqnHzVXnj2yM56UAQysTHjORVUXI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PB4qC4twuXWgC/FfLIm1zg0y8iBjz2qOC0DRhmBzUkwYR8jirAoqh6LTJLQTZBOKsGRY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4oAqNp3GEbFS28H2ctjlvWp1ypzTkTIJoAGXeATUnkw3CkdCB1pn2dtwwetHlFN2Dg0A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ZmpuUjY4roh824HrVC/sllgbvmqA5+O78y2CJU5l2xCOZcIe9c/eRXemzKo5Ga1J9V+0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0ARX2iwzBWiZVkzlWHes/U5zFKjLYHzANrSgcGtG1ilaZVyDFj5SD0rTMwW1aDcJTn0o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nVWMQOWXtUuk64unz/aIoo5FY4aNhWjq12sflxRx5jB+cVjT2qz3Fx8otiq5TPQ0Ad5L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s2wEcoe1c8dsEbQySIwJ+V8dKx9JdprUgTSITw2D1qWGSeaY2SB2J6cdaAN4XHkW373r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dZtfM+ddpYbelZc06LbJBcQnzlGBnioYrd4ZofMXevXrtagDd1KW3W43xyMG9MVnyyrO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riObDxbl9Sar3axTS+ZHzn+EUAWoTGJAgYVBcosLSN1781WCtHMHII+tOuCZonbNAGfN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U2e/3T9KhGovFxkmkubBGCvgHHark+ktHZxyiExFvfNAEds322J0yUIqtb28lhePliyv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bJ5wIYdKludKN/AGE/lsD2oA+yKKjDGlrlNR2RRkUAU5VBoAbvpBubPGKtR25bouasxa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ZwjzUiQk9BW1Bow/iNXYtOij7ZoAw7fTpJO1adtpKry3NaKoqdBinUARx26RDgVIOKin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V9TXj3xH/aZ8MeDBJbw3A1G+U7TDCeFP+0e1AHsryLGpZmAA7muF8ZfG/wALeCo3+36j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uNfFvxD/AGpvFHiYyRw3h0y0PHlwHqPrXh+seMZb+V3aR5picmRmJq/ZsD65+If7at1c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8fQXM3X8K+aPFvxI1fxXdyXGo30t5Ixz87HaPoK4Z764uPvMce5rU8N+GdW8X6gthpFl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kiny2ApXN408h3EMf7orX8NeEtZ8VXaW+l6dPeuSBiJTgV9MfDP9jS202KPUfGt6N/DC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jf2T4XtxYeFtGjiKjaBGgyfq1GwHzb4J/Y017U1S58RXaaNb8ExL88hH9K9l8O/A34Z+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1P47w7jn/d6V3qeG9W1k+Zql6beI8+RCefxNa+neGtN0v/U26s/99+TVoDIstTmiiEGi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yMIAKn+x6/ef624WFT1xW/LdJEMfoKqvqPXAAoAzE8KMCfNu5JPX5qd/wi1kPveYx92q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6kAD836VmAg8O6eg+4TR/Y1gmcRCqz6mTnmoW1EnPNO5NjQSytE+7Ev5VKohQcKo/Cs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/B+ei4WOhW4ULxSNde9YEV/kfep/2z3piNS4uZWQhW4qpDbLKSZOaqfa8n71Sx3uwcc0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OKWVElBDAGspb1j3p63jetADptLByYyVPtVU/wBoWudp3rV5Ls4qRJi1SBnR6rdICJoS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PDOvoU1XQLK8B6+dbq39K6ZnBHIBoS2hlBzGPyouwPFde/Za+GPiXe1vaz6NO38VrKQ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/FX7Dl3BG8vhzX4r3+7DdjYfzFfWc2hQSHKfIarmxurLlD5ijtVKbXUVkfnF4x+D/irw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CA8TKu6NvcMK4yTgcV+qUlxBeQNb39uksTDDJKoZT+Brw/4o/skeH/FyzX3hxl0jUG+b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VtGquoWPheiul8e/DvXfhxrD6frdk9s4OEkxlH+hrmq3TuSFFFFWZhmvbPgf8aH0GaLR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BO/JiPoT6V4nSVnOCmrMuMmndH3rcNt23tqwIOGOw9fcV7F8J/i+pWPTtSkz0CSNXw78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B1mUtEflt5mP3fY+1e5yqYGF1bN8vU7e3vXkSi4PlZ2JqSuj7lt79JNpjYMp7iti3mDr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+LIZE06/ky3RXY179o+oK6qwcEHBBFVGXQVi3c27RSljUTXC9D1rR1W5V1+WsRIWlfIr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ZgfSrssGxsdabMqolAFSPK9acfm6UFgaYX2mi4FiJ9owaWRwQcVAG3Ux2IPtRcBwfmn7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tjg0XAmjl9aJJOOKYyjbkUing5ouAnnHFRm4PND96r55NAEnn/NzSO4YGoD1pMmhADoC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KACAciqAgwVoEhzipSAaYY8cigBXXC5BquXYGrKAsOaDECaAIY5OtTCPeKcLLjIpUXbk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BMmrRt88k0nlhBxQBC0I21TkhIJxVtyQaRRuFAFSLKnrU5kG0g0SR7c1FsJoIIpMHNQ4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3oAjilINWGQSr1poiFI+VXigCSKzABOaes/kk45qmLl14pVl3daALxuHlHNRPaLMCDTY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tMCpJpQjBNUJ9MSXPODXQ489cCqU1mYsmkByU80+jykSgvAehHar1pfx3abkPHvWqyJM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l9W8PXGnTte6axx/HEehrOxrFly/0+C9jZZo1lU9QwzXzP8AF/8AZw/tFrrVvDSrBdAl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Sf4V9G6ZrA1BCjDy5l+8h61axg0Iqx+ZN7ZTWFzJBPG0M0bbXRhgg1AeRzX3H8ZvgJpn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HWlGVlUYWX2b/Gvi3xZ4W1Pwbq0un6pbPbzoSASOGHqK1TMmjCuLFbhgcZqsmh/ZmaX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CC68oetLJc71IrRO4rGO8TNnAxSBCF6VocDPFNVFbOakgpoMCtfRbfaS571Uitgz+1aV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9QGnwSkHLkVxUt40hLN1Jrb1CT7VdvuOV6YqkNPSRjn8KsCgkwVh71LGm+XC85px00q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72+8aALugaYJX2MmZCetev2txBoOhJBgrM46iuL8E6X58jXRbhea19W1hbq+RAcqnFBJ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R82JmyRWtbW93c/8TbyvJhjTe8cf/PP+9WKDFpFtF537oSTfzrYGsTW9wbOKWP8As+RG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q0RBHq+pyT2puICvlIN2T6VVH+k2/leVHmT/AJaW/wB1vrUlrp9jpth9k8x5PpQpi+3R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HflpgNuYrvQI1kVdzyfdlJ+UD6U+IpfzR3N5koB/CPlrTuL6DxDdQ70SVZB8qofun6V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RvfnDLt4AoAwLp7a7WzjDBXiQKziopLRYZkCQSSQrIGLDvVuLQhvIR0O05xWp5x8h0DhG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1V1G01C2l0/y/wCCq2lJbaPczWa28csrD/WR4aqdrGYHWZfLlmIxsqlazTXOoTeb5cXb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NvaDPmzSfu+kcnyrUF5dzQSR3m4+UvSs/XJPKZPOWO4iPyJgkfNVG/1e8sTaRzKHhD78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7eK7yeeURWymMgEmMVYm1KP+z5Deq0Qf+6ecVl2F2tm8k5i81WQFkiOQK6JNS069s5oZ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yVNAHNaas7pcWFjNhmHmi4lGGx6V1PhzRJYbm3vZp0luguFeLgj2NYcWo2+wsWHmIvLu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5HBLdW6QyQBc5J6UATeMTqlzcPdfYljhhYYaI4D/AFqqdaa1iCRQR+djeI2bKk1p/wDC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ANasMOqjkGrOnwaU6TLexKVkwEusbfLPvQAmkRR65dfutwdF3tH5fyrVafxRPZ30sVvC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UI9Wi0OS6kBaKINiOdW+WQVa07xfbRvEzQrJ5rYfjtQWaI1w6zYBbvDY9Bim289hOph8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n/voopo8u+9I5Put/s1S8+TT/OEfEtAGtp2rR6aBGpVwvCN1xVKTUTf6m1vcyzokhyCB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RqGJ8tDljjrUWsSzEJeWzLHFGeMnOagC1faHPYSSTWzBlzkiTuKsWklvrFtJCxXz4xhV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rdp50cv77byCePyqEeH7uFnuEbEncDoaALt3bXGgyLtnV8DqpzSXFr9vstu4OZOdzGss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V4KKc5q9ZtbJIolJVeoTHINAGjbznT7eOFWjmROGRV5qsfEtpcXcttMrwAdAvNV4tcit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93cKjlVHlN5BtYRHEoC5NAGjbZnnOLxP9z+7WiNQuLFfME0csP3H/hZfesNIYdRY31lJ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WpZ7cT5/1lAHRfaLbVDskYTL2cDayf7pqUadNb28oiPnQ/wSfxL9a56zmltjvjBdBxjF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+cbZx/AOjUrAaFneLBEYj/re5PWpxdllIzu9+9ZV0Ip3yG8uUdGHQ1Ua7n01992vljse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DUbz+WCCay01FrsExMPwphkkH3yTQBrWlyrT4zV2WQE4P3a52Jjv4OK2IXDx4Y81AFeS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awFQCOTTkhB+4OamTKjB60ALHL8hBHNDJvWmkKoNN80gcUAVLuDavFVN7IMVdn3yAiq5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525c4p0MxJOTgVU+eHcCOBTVmDKaANWN8k4OaNwyT1qhFchEqdbhG4DDNAFhkRlPPNVn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2RmmuoQ9asChf6LHPETnmsG50gxLzzXXSxtJH8pqo1sCp8w0AYVjY/MFY7B6065s5o5N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YXglLKPNj9KmiuxDJuJyP+edUByWp6U0sp2ZEv8As/dzRbWV1bQSqZUukk4NvcJkfga6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DJzVWaNbOPzlR54zyyjr/wABoA4toW0q4ZjCyAfcjDcGun8M3EEa/aJI281upP8ADUeo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SV/hZOVqC5tWs41bzC6N1A4oA3deltbyyLB03jkE/eFZgu0vLeKIkK6f8tj1qhDp0mo3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NT6lYtbT7AAjjjB70AU7n5Lh1EwkXsaYUlPKSlHHStS18OXNxH5paNsc4U1BIo3SJ5WH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J0jW4O9gMZpXsdw/dyhs9qyovN3lmDJ/vVa3SQKrhhk+lACS2M0Tbg4G3tSp5lx8puME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Dxtu/nQl1DCn+pJl9aALCadcMNsb4UdSaixJaMVaQHPepba+mjOwglX7CprtLeSLLRHc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qeLR271vbfajFc5qZcWirjmp00aLvV0E9qXJoAbHaRxjAUU/aB0pN5A5pv2mMZyaAH0/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4b8LWzy3+pQxbeNpfkmvDfGf7Zun2HmQ6DaNeN0Eknyr+ZosB9LzX0GnxNJcuqRjqzHA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8J+CVkjiuf7Sul48mA55+tfH3jz9oDxR4weQXOpvDbn/lhC2Frye/13e7MWJc9WPOa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pvxL47kkjMradphPy20D7SR7mvF9Q8RzzOxT5c9T1J/Gsm41Bp85bNa/hD4feJPHN99n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L6L8i/VulaKPUDDnvXuCd7Nn+6TzV3QtFvNduVttPs5budjgJEhYmvqH4f/ALEkxWO8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DGztuSfYtXuvh/RPB/w1txb6JpsaOox5qoGkP41an0A+ffhb+xzf6msWoeL5zplocMLK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R2h2fhv4aWQ03w3pcMLYwzRrmRvq1SSNrGvuDKz2ttjoODWpp+kwWC8AFu7HqaUncCpb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38hihPIhU9frXSWdlBYQhIkVAPQVU+0bQeaqT6iUzzU2A1XvtpPNVjf4J+asaXVV55qhL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tQPODVCbUcZy1c7eeINgOOawLvxYFYgmouB2smsKufm/Wqza6nPP615ze+M1XPJrHm8c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Sl19Rn5hVOTxKBn5hXk9x41TnEn61lzeNck4cms7lWPYm8UD1qJvE6+teNjxi7fxGpE8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j2FPEg/vH86kXxGMfeNeQp4nf+/U8fid8/eouFj12LX8/wARq1HrZI+/mvJ7fxOf71aE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wsenQ62fWr0OrhhXmVr4mQ9WrWtvECN/EPzpqbQuU9Ch1NT3q1Hf+hrirfVUcfeFaEF+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ju93fNWobnHeuatbzI61ox3HFWBurPuHWnB93esy3nyKtJJxQBPJbxzLyM1Ua3ktSTGc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+7Ipgct428D6L8R9El07WLRZ4mGFcj54z6g18DfGT4Kap8JtYZJN11pMrHyLsLxj+63v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xv4I0vx54dutL1GFZI5VIDEcqexFawdiWj8t6K7D4p/DXUfhj4ouNMvYmFuWJt58fLIt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BRRRVCHV778F/jKpEWha1JzgLDcOfvex968ApA7RkMhww6GuepTU1ZmkZNM+45omtHW6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0r2j4T/F7+0BHpWoyeXMMLHNnhvY18afBj4yidI9F1mT/SOFglY8N7NXrUqvaSreWjFQ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couDszpTUldH3hpU/mw+XKw3Y4FOluHsnJxhK8H+EPxkF9HHpuqyYmGAk7HrXtpmN3CN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LuKxcguorjJ3c06by8HeeKzIYRDnB5qxGhkB8w8VYiB1O44oC+tSjAJzUUrc8UARs5R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yaimO3pQBJvxSseM1U80in+blaAJvOwMU3zc1XaT3oVs0AWN2VNQEHJqZRxTehNAEIXJ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M0ICVCMGggYqEnApnmEVQDz1NKgzUanJzUqcUATLCMGozHtapEfg1FO57UATLKNpFQsA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DljxmgB7T8EA0Ic9abHDkEmmsSDigCR1BFVy2zNToMionh30AEREmaWRAlLDEYzSyjIN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rBDTi+wmoXzIKAFM2FpqT7jim+VxSwQc0ASFFakMHpUhTaaC+BQBXKOOlVpZZI/WrbS1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prJgOGFWJtXScYqi0CP2oWxGMigB5nXNTQzKwOaqG196bsKd6kspa/pUMw822AiuBzle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vdDy5xwCehrfIEyY6GsfU9BS/U4+WQdGFSUmWeOa4r4k/CzRfiPpT21/AonA/d3Cj5kN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u5e1WeadyrXPz2+KXwf1j4aag6XETTWRJ8u4UcEe9ea3F0Y2r9NvFPhu08UafLZX9us0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Y/Gj9na+8HyzXulxNdaWSWKqMtH/AIiqjLoZ2PHrS4Ew5q0ArHANZywm36VPBG7PnNaG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pbi7CREDrUM8LQx7yarq4k5NAiqsfmOzGnhdvIqYwlmO3gVHjOR6VYCIpL7qsI67vmPF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vDPhp9bQyZ+WgDvPCTW8+g/YLm3EMAXIuOhNR654ctNG8m5tLv7RkghJulIbiIWMFurb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0rQ7LV4UM5MqRKMqT0oMjkksL+6lt47glYw+4lDkKPautvLK2isUijkU4AKyn79aEXh6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HC5PQVz+p3cUNtPDPFIsvIjlTr+FUBSmsYLdWMEpBc7nbPSp40gmjK2cquzj5gw+9V+8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oLKVUGefvcVW0ZdMslj+ctIqAkqOnNWBv6K66Si26usMUg3/AD/e3VrW91LBcHzf3sRr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g1FJ4fv8/eT/AGc1v6cZsZlP7qgBNejeTUzfWy/Kw2sBTV2SxGfdsAXbg0+eKa0czxPv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Q6muVTCqcstAGFLez27FxGZYxxle1XDdQw2yT27FJRywHJrREcMp+wI4h87qDVNNGt9L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wCe9AFK5jOqWRdJfLlV9wf7rA1z80lw/2eC+hNxuYRgkmuwt7mawM01raf2jDH/sVUtv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/wBZ9yzk+8n0oAamkXdlLI1qqyOq/eiOcCta01y50LT4PtCLPDJlGD9q53SL6Wzv2m06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5rfubS31MqlzuieQ/Kh7GgCeHVZ9QsGdDFcxBigQRjlfrWRokU89tL9lT7PEkp3RNyGF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ZrFtzhuEzjNbWlWslnZzQi2xLj55EOdpoAy7KW6S9a2jRI47g4D52qorRmafR9NniXdc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B9xTZbeK1W0MoHkJ8zseWLUzUfEDxkRwyRyFvbGBQBT/ALPmt54rSH978iv5cmGVl+td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wywo2E2PEw2/jmsG/wBZltx+6/e/Iv7v7rL71NpurS6lbTtNMsJTa/J+/wDjQWUpLKPQ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0fxK/wD9etCC5aa7YzweTEfubxnb+NXDfPqVx5UFks8MifOjtt2t/eFMnF3pPF15c0U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YotOuLdQIyR8ue9ZktnK8UNuzbIEwxITgmn2dsrHEaiOTsHBNb2m6TPICZpN5I+5jCio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IxCoc7QBwCKTVNb2WseAA3bY/Wna1B9gmERXej8iRTwKp6ho4msotquxB6xtzQBPPrrz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qOW28tWfAl1FdOWnMznkqRjArVuFuEiH7tjboM75F+asm3E+oXTnbhDwSvXFAGta6Rp0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QQa17CGK2SaWNlFs3EkbDmsfTRLZSMFXEQPGeprVvUidd2THG2N9ADb65Df8ekQiiT/x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LeqSSOR91ammICiKL96v/PSrNt5IHK8/SgDBsb/UIonkjiMskrbTGvO2rB1ZVBEkDLMh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qWkzB7JRGrvuBFWEtZ9WL/aSBfj5whHWgBseuJkbgwrqbXUItRtvss0WYyn/AC09PUVx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ldjDqprVt7uaDQoZphyB/B8zbaAJbzQ7zS5PO0xhPEB86HrirOl6rb3o2ykxzA42EVpa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EHaMkd6ZrGgpqqAxbbS4DfKQPvUAQy7RISpzTxdrDjJqgNNudMkxO2RUqrHcORmsgOgs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cmNvHWuNKXFhch4m+Suk07UFnUb+tAEjKc8mpUjG2knI3cUBsLQAMQBwKjNxtB44pwG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FKZVmU7R1qi1sYn2+taX+rBCilVEmQs33hQBjrFKsrKR8vrTJLcoS8bZPpWsy+Wp3c5q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rUAUI72RZcEEVcadzgnpUiJDdsWUAH0qGRvKk2kcCrAuw3XmJtU80CB9xLnisia4KSfu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Q7z2oAuGJCpAPIrMurTYTKKkLvGSSeDVmDFwpiPINUBz11Jsbmr9lcxNHgtS3+lb84rJ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GveaPHcQlwuH6h04NZs2n+ZHtkGQKvW19PbxBWOfrVlLuKbiSPB9RQBiTaf9oRBFJ5Uy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jug03+kKB98V3bWMDQlkTg1lMCrFP4fQ0AcrBrtzaMNrbR6etFzqcruZ+Vb2qz4g0VHK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8EgeMr99V4NSBrr4ltru18ue2LMB1UVHIsclqktuQo9HrKglFpqJKcKR90itBY2uQA6Z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RXQz+aHVetQS26O5ljkAz2NZkzTaVLsSQsh6rVpHLJvdcL2NAEkaS28m4kEetPuomnXf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dSrucnpQgdGwCAo70AfcreKtMQEte24/wCBiqc3j3QYchtRgH/AxX50n4mXkoIaaY/8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lkJJkl/77Nc51H6D6n8bvCml7t2pRuR2U1x2q/tXeHLEMIUkmI7rXwhc+K3cn58/U1nT+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KCT608Rftk6jLvXT7FYx2aQ15F4m/aD8Va27iXV3hjJ+5EcV4tNrkz5yxNUJbx5M5Jqo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byRnnuHnc92bNc7da68mQDgVlHc565pv2cnvWtjMklvmfOWJqfQtB1DxTqcWn6dbvdXU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Z8Ofgx4l+Jd+lvo1i8kZP7y5cYjjHqTX3R8FPgLo3wc0kSOqXuuSL+9uiPu+y1NijyP4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tDqfjmbfccMNOjf5fxNe6afqVpo1iuneHdLjsrVBtVIV2j8fWtjV4RqD/vecVdsYIbSA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9wOcGhalqjb7ycqh7ZrSs9Ds9OHCh39TVua+AyCazrjU1QGpFYs3F0EGBwKz5L/Ocnis6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d3ryR5y1Imx0FxqQUHDVkXWtLHnLVx+qeL1j3YfFcVrPjxI937zP40rlKJ6TeeKkjB+c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4lb95z9a8k1f4gO+4K+B9a5S88UzXJO1ifcmg0SPVNT+IBO7En61y9945kkLASE/jXBP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5pPeoA6eXxLNMT85qL+0nfq5rn0kJqxG5xQBrm9P94/nQl1nvWcjZFTxCkzQ0EuCe9Tx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rMSVIy4lwasRXJFVUjFTxJUgX4bo1cgvDmqMMdWoo8UAakN3Wja3uD1rDjWrUGRUAdbZ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UXjmuFt5CtaVtdFe9NMD0Wy1RfWtm11FT3rzizviO9bllqB45rRMho7+2uwe9aUMwI61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v210CvWtEzM20bNTocisuG4z3q5FLnvWgiycVGaA2RSHkGmtAOA+MPwn074reG5LK5VU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Uavz48aeCtU8Ba7PpWrQNDPESFYj5XHqDX6fkEE1w/xS+FGi/FPRHs9RhVblQfJulHzx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5t0V2fxN+EuufCzV3s9TiL2zH9zdKPlcf41xldKlcyaGUZxRRimSSwzvBKskbFHUggiv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XgXTNQkxeqMI7H/WD0r52br/AEqe0vprGZJYXKSIdyOOqmsp01NWZcZOJ9mmR7SRbi2Y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o74JfFiPWbZNH1SUC8UYjdj9+viv4XfFGLxNbrZXrLFqKDBB6Sj1FegpcS6fcJcW7shU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HFwdmdSakro+9raFJicdaryXn70xr1Bry34HfGGLX4Y9O1GVU1JBhXY8Sj/GvVNYswjr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rTAie4OeTTi4K5qjIxzmgT8YJqwLJmwaYzbu9QbuM0wzYOM0ATFgKb5oPGahd9w602Nc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0QLmo4lAFDHFAExcYNRFutRlqTdQA/NLmot1OU5poB1GynAYFJupkgEqRRgUisMU0vVI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0wsTSqtSWISe1N34qQ4ANV5H60AS/aOMU0NuquuWzU8a0ATxrUgXFQh9tL51AEz1Wlbr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5zUgNK5NKqU0NzUimgBVQU4bVpu04phQ1RA52BqI80FTQoIoAaYs9qha3PNWw2BTTIMU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COKnZ1NR7QTQBFN0qtuxnPNXJY/l61VdQAc1kWR5znFRNM0RNSAgZxUcpU8GgBhmSXOT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nSRqvINR8NkVJRA0wPynp61WvbCC9t3ilRZEYYIIzVieLANQRloc7uRQB8x/Gr9mwTmf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pLYDhvp6Gvma4tptMuZIJ42jkQ4ZWGCDX6XXA8/NeO/F34Daf44glu7JFs9VAyHUYEn1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i5e6fHRR2p0a7VxWp4i8Jaj4R1mbT9Ut2gmQ45HDD1FZ+McVoncmwjN8tRrxmmvIQxqt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TDXV0sa5POOK9P0wtoWmhFzDJj74+9XEeC7ZZb/zZF+VPmya6uWITNgScZoJbNBLlru2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xPXPvS6Ze6nBNlFWG4zuYqflYVWCx2FvIoyu/kuvc1paVNbag0M7yeUV+VgT+tUYnZ6R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gkHTb3rK1n7Ld3qMXCsRhAOVz71DqNlBLILm2cqYk6f3q5t5bu2lVY4d6y85boKAOjtd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MdKzrqAaXdlvLBJHQdavDWFtm2SIcOMK47VQntBBOsskjSBz/rCeBQBNYabNeFxuEakd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DE95vtwNp9RWbPqbxagsdvGY12/63satPaCT99MwUHkgd6AJoklRQkcvmDqcGtm1sg1g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zsU8Vid7MUDnaM1q6VJ9tlkdbrKRDBFWBFqGgz29wt1ZzhpW5Kr1Fa+ka1DqsU2n6hAG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9Ztw8zXKzJ+72DG6n6ffRQaxHeSCMM48sp/CfpQB0yeJbXQLUxW0Tl2XGMdK5HTLi5sd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WGO9T6xpluupQXkLym0mGZDv5X8Km1fTo7/Q99jK8lmjcleHFAD7jXLN7/dcoiseHKD5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9yjGW2Q5hkH3lqjp72iQur27pLjAeQZJFdh4Xu7PPlG4Rkx80XpQBh+FLe+vJ/OkXcrA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J5NA1WRroKTEu3kVb1y4svC9tDPBIQhYhY05rntevl1qdZ3hEaumMEcmgBbLUdQn1Oee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gWq+mWj6remYwoywne8RGc1paVMsWmLHHbGNEUgy+tR6Fc2OmO0kfmI7EB3DZzz6UAX5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7kYfu2HPFW/DsGj6feTrdsWeb+PGEAqpqdzHps8kckTXSAbkKDlajt7SHVEViVWM8tGz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40a4uZEtWLQxj5z/AA59qgudREsUItz5vkpu/Crup+GxFZPChikmHzrHF0ZayNEhge/A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ufagDSstXd7bcVST2/iqxoWuXcbH5k8rnf5n3fpUNxdWUDH7PZNK/wDF5i7dv41BaX1r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KYP3WoLNjWdUW88ryh5i5xsHatbSdT0y4tzDND5DKNpc1jQI1sQwh4PzK3rUl1bpqFs7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QBW1O2/s/UZ4nuC0LchkORirNt9mhTyLb5JMbl3dCKylIa4h8zdFGv3lbnNaGnx20t5M8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8IqAJHvpoopVaJQjj5SDz+FYd/rU8SxQpK3lSHgkc5q+LYvqLW8yyquMwP6e1OkS2uoW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vQB0Flp040RJzGqlxg56k1nXMlzYxwM6biT/AAjpR4Z1aS6me3vJCjIOEzwa09auRLbR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DPtr2HWUYPG0UwOB71nw6jJY3c6seE43rVg281hsuPMwCeFx1qFNEW7lecyNCJDzH60A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wMox90mse+E+mGR4ifIc52jtVp9Flsbrzo2YxgcjFXnkeaw2rFvjJ+Y7eaAKWn66IAjK8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b1v4mWV1iLmWTs+K52W4ltYngWEeRJxkjkVAlreaQongJfHOw0Ad59oNwvl3qZj9ax77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IZIx/AKdZauL6MgNvI6irttqMlspkRdoHUVIEEc8k9vh1we9OSKWLHlnrV4tDqsZkixH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UZNPuTDcBoj/AAk9H+hoA6a1uGBAk5q6CkgOKwNPvhdR5Byavw36Q5VuDUAWssMigMdv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+tS7dwNADDDkZoVNwwKAW2H2qGC4y5WgBLqPA4qFpY3i2P1p965jUnOawRcF5mDZoA1Ir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qISoSCDms1tSMSbG5HrVy1ZLmAmGQMR1GasDLOlzRy7jytXbeF/XAq2ZuinrVPcwuCC2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pHmXOB6U7R9TiuoW8vIHvU7WsF0/78b0FI9hAgItl8sDtQBNuDIyj7xqq4Cgq4yagiuJ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hk84sxoArXdtJN+8Q9KqW13KJCJF4FbUFsVViT8tVZliDHaM5oARNUx8q5qFbhZZyXFR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Izubco60AS3EKyEsRkVjzaWkc3mhTz6VuLBNsyRkVIoWWPYwANAHHSR239oPHdQytFI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2lxKkMsrxoflEgrsmjeFzgLJ7gdKyNUs2Lb4cOp+8MUAYxDzziVjyfvIPSp7aeC3lkiU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qxYRvpcwlePzVfjn+Gqt1AY795Y48o5ypHSgDRtlhFuAy/vBVhRGVORWelwA21h89W7e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8/3GnzIehqs9jOyng12z2wlPSql3biNTxXOjqOL/ALMlJ6Uo0mTuK6S2ty5JxVh7Xg1p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ClGkAdhXRfZ6TyBimSc49gqcYr6J+AP7LB8WCLXfEyyWujYDRwH70/8AgKb+zl8Dz4/1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9qwb5h/rCO1fWXiXV0s4oNL05BGwAVQowAKG7CKf9qWHh+FNI8P6fFbW0ACgQqAB+Peh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1c0fR0sIQ7jLnnn1oupAxNQmWZbXchPJp5vm2/eP51DdzJHmsm71EIpwadwLl1qZjBxz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gKzNQ11I1bL1wviLxbHCr4fmk2NI6TWPEYgRsOK891nx2I3YFs1xniDx0SXVXJrhL/XL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JHX6144eQuA+B9a5C812a5Y4J571mFmckucmgN2FA9iXeznLsTTlf0qEU5TQInVqkVqr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M1aj6GqMbVbiORQCLUQqxEMVXgGRVyGPNJmqLENXIBUEMJq9DFipAkjSrESUkcZx0q1F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jFMihJq1FAaAHRrVmJKSKE1bhhNZgLEnFWolIoih4qxHFUgSwEitG2nK1TijNWY0xVJ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zW/aaiQOtchbMVNalvOVHWtIszsd1aThlHNacD+9cnp19lRzW9aXO4V0pkGwjU8HNVoX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EZc1GYqmp6YFMDj/AIkeBdN8feG59M1OBXDKfLkI5Q9iK/OLxh4YuvB3iO/0e8UrLbSF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6oTBJI8HFfFv7ZPgKWz1e28RQQ/uHXyp3HZu1bxYmj5kLc9aN3vTD1NFdS2Oaw6lHPFJ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3k2nXKTwSNHIhyrqeQa+hvhp8SofFFsLO8ZY9QQYIPSQetfOqjirGn302mXUc8EhjkQ5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mrM0hJo+v7a5m0m5S5tnZCh3BlPKmvqX4I/GaDxhGmlaq6reqAoLH/Wf/Xr4h+HXxFj8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GAGQ/wAY9a7W1up9Iuo72xkaNkIYFTyK8xpwdmdStJXR96alFCsjCIYArJkUrmuG+DPx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+qyLFqCjasrHh/r716LqCKrMFIP0NWmS3YpxscHmo5XxUW5lJqVGDDmrJGxtu7VaiFQA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lwNgUxmyaiUlqXbQA7OaKbgijdQA8CnKQKjBzQaaAm3cU2owxp+eKZIu7FNLdaYz0LzV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U3gVE7dcVJZIfmpDDmo0LZqzHyKAINmyl8zAqZo85qEx4zQA3OaXacUgOKcJKAI2jNM8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gR7MU4DFLndSK+3OaAHYajkdad56gdKjabPQVRApYUwyAUnLdqPJLUAMMoOajZganFkT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h6U3fVh7bGagaEjNAEbucdaqyueallLL1qMzoFINZFkKSgZzUU8Zk6GiRgx+Wk+YDrQA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Smk3D1oKI2XrUDpkEVb25HFRmMgZxQBUSDaT3pskAIq3tqJx1oA86+I/wr0rx9p0kN5C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Mp+tfG3xF+FurfD3UHiuomltCf3dyo4I96/QUjk1i+JfCdh4o0+W0vbdJonGMMKlNp3Q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3/eyBRXuHxt/Z61PwVNNqWkRte6USSVUcxf/AFq8a0JI3v43l/1YYZrojK5J0+hWq2tm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RFPHi3PzA81U1G/iaKPy1HDc4ql9seGcS2/3M8g961MGdBp0AkkMVzKVPRcDNK2mFZWm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/wAKhtLpnZZFx8x4HerFukolMmNmW71RmWo726hZbdnDLJ+aitkXqIJTOinyo8Ls7/Ws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aX96RtPvUS6jHDBKshALcD3FAE9zFJqd1B5LeVETjDd6s6naMwFsXKqO9Zsl0sscO2Ta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MN5p5Ukech6nqaAMKNyiTJJIX28KacJpbZreQkyZ7HpVvRbeKaSfzMb1PAPejVZYbTUL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UAT2yw387RzZeMNvRZBW3HNbRRyLCFj3feCcZrnZLqO/vkeznUbRtcCmREi5cmXcwOAB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prIKpyxXB+tc67rgRXEKMYz8uataRfeTvjmwQTkE07Ubu1kRz5QaTsRQBftZkk08wuQr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F5BDJHEUkt264FYsURtIkLhXSRcqGbkVseH9MSe3+2QzOCTjys8UAJdvOls9yjpJjgq6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j3wjWUS/eI7GtKWWC7ma1k+WQDhOxrHisr2FJ1jxJa55UdqAI9bS1OnyFrqT7aH8xYsf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XX75WhKrhWK/Ka2Lu1ttc02JWSGO6JG6RWwT7U7Q9VtrFPJuwpTOFyeRQBWtr+yjtZLW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eBmopNJNgV8p4whG485Iq1JpUOp29wyPHJbncVYcEHNU5rWRNNLRqZJYTsdHP3hQAYvY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fMk5U1q6YIzqm278tJCMF0+49WLK/trizK8RIq4dJDwKq29vb32qR2qzqqOvB9KANXV7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XjG1jGe1Zq3FraWKXEylieCVHzCotXs7/Q8olxIM/fVlyrL61Ue8zbANAsjnlVJxuFAH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TEYztyd45rnrazhE0wPyDd8pPQ0231S53agIlc74xtRz0qRRJZWMV6QkkqEboXoLN4Ry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8JFQLqLQFjhAD6iqb6xFdJG/mSBj/DjirDTJdxkDGV9qAK+uXkclqJV+VzwRjrUHhoTX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ZXP8VTKVlik8oK4U4bfWfBfQ2k7lsq6n5c9qgDfOrQyP9necC9Q9W4ArJnkFnqTG/YbZ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W/Dk2qTJcy3AijYZEkdO/sGS4t47dvMuFA+STsaANjQNEN9HKwuUMyHKMT1FX55Li22R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zWTDpV5pVtEI8Oh++oPzLTNQ0ySRRcq7uB0DHpQBYt/EhivXtryESAfdftita3vbW7Vk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ZLdRJOc+aP4am8PM3mzOhzMpwA1AG8kE4Z1B/dng5rOvPtNhOtvbZkV+TmobLWL03k8d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qtPdh7hzEyuoX71AGLqRuISPtUIVQeGBqGbWLiSRIkRQjDG7Na8t8Lho454lmjByTVmX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I0XjigDk/C2kasuopdqYBl2/j29D0NehX84g0+aTy8/SuRg0ebT7ia687/Rf46uQ3xyo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/p14sq7ozg1feWO6iMV1GsqH1Fcna6oNKuGE1o6F2IVs5FdBpl9FqsTtHgFDhlJ6UAV3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Jki9Ks22rQXjBJfkk6c1qx2zxx5X5hVS88PQ3o82M+XMPSsgNJYxBGCpytWbK7Q5BOTX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kXGQo4ya0LLUFch1agDpQ4+YHvVPygk2QcCkjuDKuaZOzOpC9aAFuoycnORVIW0bknHN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vV1WiWPPc0AZs1jHLkdqzRpF3p0ryQOdh5xXTiOFk54NBAXjIIqwOZttWZpjHKpVh3p9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oq7fQQ+adyAZ7iq0dlC0bCP5mPrQBDZapztHzH3rahljmTJ+VvSuMmsbi1vSVO2tbTr4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sXMPmxkKMe9Zy+amUI4HetFp3WHleB3o094r1HUsAw9aAKdtfSBXjYZqGaQGRUAwxq1F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F1aBHSdhwKAIJkAhZWGTWc0cgACnFakN5DdSPjtTLtY9yEcUAR2c00alWbP1qG7eRCTV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QzxtJxQBS/tOSHOelOj1SGbg/KaZLb7Cd/K1nz2azZ8rgigDbjj3jG0Mh/iqleRtFkRY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KXTv3TDcg7Vq2t/BqwxEf3ndTQBhSLMtx5kgA+lSrI7PuTmtW5sXZSAoY1mriBysg8vF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H5lXKQpurnOooLBsXpTWHBrQlj4qmy8mpuSVSvWu0+E3wsv/AIleIorWKNo7JWBnuSPl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DU/iPrEdvAhjtFIM05HCivr/StI0b4aeH00zSolXavzPj5nPqa0TJsWRHp/gnQYtJ01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5Y1Q0OwkaRr27G6VvuA9hUGmafLqt19uvSducxpW9cTiFNo6+lSIiu7zaCoNYl5d7Q3N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53UtQxu5oAL6/wDvEmuS1jXRGrDdgVDrWvCNW+bAry7xV4t27wr0hpGh4i8WKgcB68u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XJqhrOvSXLthqwHlLEljmmUOmnaZiWNQbuuKRm3ZxQBQA7HFGMU2igB9APvTKKAJA2Ke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c0ATpLzWjavlazIY9xrVs4jtqAL9r81acCe1VbGHNbdtaFh0oaHcbBH7Vdhi9qsW2nse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KmwXKEUJParkFuT2rTt9KP8Adq/BpftU2C5m29r7VcjtvatOHTcdqsCwI7UrBcy47b2q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iO1WIrQ+lPlGmVI7fjpUyQVdjtT6VIttWfKVcrRw1MsNWEgxUohpWFcrxpirUZwKQQ4p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U+0jmul024zXIw5Rq3NPnwBWyYHY20gIq9EcisXT5dwFbMHStUwJCtRtkA1YI4qMrVAUj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8QfClp4t8Kahpt3GJEuYSpBHQ44IrplXJqPV08u0kP8AsVrER+UmuaTNoWs32nTgrLaz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123xoi8n4l64vrMTXE10x2MWhV704cU1e9LVHMTr0zSkZpE+7S0FFvTdSuNLuUnt5Gil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h54+i8TWQSUhLxBiSP8Ave4r5xPQVd0fV7nRrxLm2kKOh7d6xqU1NG1OdmfW9jez6Pdp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U9K+n/hZ8UrbxdYpZ3kipfoAASfv/wD16+LfAfjy38S2YV2CXKjDxnv711+m6tPod/Hc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SvMs4uzOvSSPtuVMk45piriuL+FHxOtfHVsllMyxamgAKE/fHr9a9CvUW1XaRWiZKRU3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MMnvViLaybamQ+ZVGJt9XIjsFAE2ABUZIpjSnmm780ASqeakABFVwxFSIxpoCTbSUbu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acoAFNDUhemhDj3oUA1GSTSocZqblkwUAUm8rSb6Uc5ouACQmkJzT8AComfGaLgIVqMr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XAijQnNPNsWqdIsVOuAKZBSEOwVG6ZNXnUHNM8tcZoAolTiljITrUkpAziq+C2akCSS8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ONrnrSC1UA0AOS+Ip/2/iq7RAdKb5fvRcCZrzNN+1DvioXTAqrM21WpXKsXZHjlBGRV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QyyljyasmWRRyakY9rTA4qrKGTIq5BdZ4NTNAkoJoAxi3y7aQxYTI61ZltCspPakMZJx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HB6VoJcR3MWOM4qq9m0jkCmJA1m53VndjAtsJ9KiknVqezCTOKZ9lLUyyseppVbbVkWu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urKG/heOWNZEYYZWGQa+aPjV+y/DdefrPhSMQXIy8tkPuv6la+o/KCiq80IkBFNOwrH5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veRNFKhw0bjBFWluVkXhQor7F+L/AMBtN8eW0tzbItpqqjKyKMBz6GvjzxJ4Y1Twbqku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HjeOGHqD3raE76MxcS/p5ITeG6VpjWVe3MTdfWuKS5lhJ+YgelWbS+Ib1rcxN15WutwM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8LbqXRJe1Z6I1zGSSOetTC3i2Iu8DHvVAaahJ7VWRApA6UlvOIlkOPmxTreaGKZYtwxt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tBOakB4nNtKZg/UDIFaF1fxXtk6Y3HaM5rJs3ERYOm4HgbqmfUUguJIzDgFeMCgBJLeG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OoXpVzUbA6Qscok8xAc5FQsixOrSJuOOATSXN3JN5SyRq0LnbsJoA6m00651bTY7i2iU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nT7q3lZxFHIq8kVc0bxOuixi3uABF0UDtVu51uJraea1UFlH3COtAGZNcyzSxG1IhjU/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6kaKVoGUonLL6mvPItTF1MrSSmMK3K461qR+IXsM/ZYW+Yjr0NAG7eLNfTNNKRbsWwAv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BIoZn+UDfmuWvdQub3bcSSrF5YyFWm6FPPqFxI0052njFAE0SvPeujTiJmP+t9auvcR2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jAqJLy3gujGUVoQ/BbrU50sXdy7WzqP4sCqA6bSltrUNqczgW7xhGX+7Vl9d0y4Kwy7Z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o9T+wxNBPHHIgXJjYdaZottHqvmRiBW3NlVUfdoAvwrpVjdyJn7TD1BxRdeHnNkdQiPl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6jo0ejlIvPDMwydwqsk16N9orHyZOhJ4FBBc0LUpdSvD9qdryGBdpVz0FT6/ZCDVIprF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1Nc/cXMFq8kML+VeINrMG4arOj6y2nMWu8uw6d6ACLXo1FzbSQslxjcAV4NT2F0L6FGO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D9suYtQWNljIxnb2p1jJbRsZYz5jDozcAUFjb4XUNq2y2LGTuvQVUgMtrska42O/HB4F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VGeA4PB/Csa4s3h1QJHAbhM5O0d/pQBtWkdgunyxSMf33zeYO1Z9jo8Gozs0j74kOBjr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Txod3Cp/dqvptzeW8z7tq84IFAGlq8y2Mn2eHdsYYAPIqzp2qy6VZ745mlhXrGR0NSXd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dVPfNM0u/k8ySGeOOOEjhiOtAEq+JbK/DCVXhdh/re2axm8TeQzxvJlQ2Af71W302HVb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1T1zwIYlXyZtzjkJ6UAayGOOMPFIfmG51I6VHJp0hxNayhZDyar211JbRQ2rsgnwPN3d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XKy4xGo6EUAQf2XHJeu9y4Ez9XHQ1akKWLMIfmXbg7ayryeVUQXH7sjqy9q6CBbV9MjM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UALoD29+jRNhHB6nqabrNhdWEpNvMfLPVD2rJT9zqPnwRMbdD1U8g1qNrElzIzPl1I6M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DymIaXuCOKRlFxcoTceTv4VEHWs6S5t1mO1AG7kVo2VzHMVVEyycgnrQBm6vpV3DJIzw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VDQtVa2ZyHxC5+Y4rV1a/uYboySxSTxP8pG7iql7o1vBah7bfEr8kdcUAdd4f12O+WSN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HzSxIU4auA0u5udItgLNgSeqkdau2PiG9Vi1yqxyE9PapA6TUraK8gZLxR5Q6MOorF/s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JoH52t2p17rgmCI6na/pT1ea2jCMpMRGcmgCW01ZmIUHafStUeY5D7sGsiXT4NThWa2f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KRb+W+d6jrQA+efK4fAqWF1li65xWBPI7sWZ8qDW1pmx4g68r3oAsqxU4xkUm0uxIOKs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25K0AQyRKVAdd1UrmyMOZLc/N/drbdAIRgVlywvuZ0OT6UAYGrPIYBIeJFq3opt7yEFx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HSUYNLohigd95xQB1BRYLUlgGUisqHTUnZ3icoT2qS5vv3W0HK1Vt9VjtSSwNADoPtcZ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C8TR47VI2orOgkjwQaYxblgODQBhfYJHLmI4OaMyAbH6itaIKjkjqaju7QySg9KAIoZX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Vs8e9SQBQME1JLbNsynSgChLbFVPcVWhsA7Ek4+lW5JHQEEVGZ8LxxQBzt9pw+0PuBrD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F2Qj0Nd6YI50JbrWPqehllZg4oAh0PxP5v7u4Htmte8s7bUY8ghvcda4iS2e1Y8GiHVr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1YfammPFbKWIwaiksQK5jqMrYDXc/CX4M6h8RdaBKmDSojumuX7j0WtH4X/AAjvfiDq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QZ5yO3pX1RKmmeA9Ci0vTYljVVCgJ95j6mmBD5WleAdETTNJiWNVUAYHzOf7xrO0/TJd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VYz/AFqzpmjSXspvLzLMeQprXICAgcAU0BBPIlsuFA3e3asie9wWJOTVq9fCtXNX1ztL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7dxzXEa1rQVX+bgVe1vVflcBuB1ry7xT4iEe9Q1K5SRn+K/ExG9VavMdX1Vpy+Wzmret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LzyF3PNSWNL5zmomGaWgmrJGqMUueKaTSZoAdRTcmjd70AOopm73pQx+tADsgd6ACTxz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lCxxnmvRvDfwuuJUDyw5oEcdpWlPL/CTmup0zw3NKwAQ/lXp+gfDQRqCygV2Wm+BoICM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HhCUEZX9K6Gz8JuAMr+lepReFoEPC/pV2LQYU/h/SqsSec2nhQ4+7+laMfhjaPu138Ok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HaosBwEfh7b/AA1Ouibf4a7j+zU9KP7NUdBUtAcWmj47U8aVjtXXHTx/dphsR6UrAcod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V1TWIA6VXayA7VrYdzAFpjtQbbHatv7IPSmNaDnis2ikzHEGO1PEWK0ja0n2as7BczfK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PIGaLE3KJTFXLJsNSSRUsA2tmpRR0+mSYxXRWpBFcnp82Mc102nybhWiYF6igDNLtrQB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Wzr6ripE4NNuBuQjrWiYH5m/HWDyPijrY/6aVwVex/tV6L/ZXxTuXC4WeMPn1Oa8crpi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VNaGBYjHFP202IZFSKvODVAIsZYVf03T/tDHIzRDBgYNbelQiMZoAtaNBNo9ylzC2yRe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rsGv2u1nCzKPmQ/0ryXz4whDEUum6vJpl4s8LlWU+vWsKlNTRvTnbRnvOlaxeeHNRjnt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P6V9QfDb4mW/jTTlt53CajGMMhP3/cV8geGPEdv4is8MQJQPmT0rodJ1268M6jFcQu0b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Y7xdmdqSaufaPaoiTmuO+HfxGtvGdiqu6x36Ab48/f8AcV2IPNaRZg42J4jtFWYpMiqw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1tzQEpiyVJGc0AOWOpUioQcVIrU0A0x8GoWTFWQc01kyKZJVpAeafIMZqLOKaESA4pN1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ZMpzUi/LVdJKkzkUAOeUAGogwal8rd3o8krnFAEkdSoTzVXftNSJOMUAXEPWlJquJsji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NJtB5qpLc4zinTOeagWMtkmgBocuasRgAZqLZt7UbjjFSAss2M1W85iaVxk0i4UH1oAQ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Cc1C8Z9ahlImMoNV5AGzTQhzUiJmpuNIq7BGTgVJGpk7VP5APUVPFCqiqApm2280isyc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DrQBYt41kXLdar3MG0kqKd5wXvip4WWYYzWiWgGZseI7zTJZo51O4c1oXsBCHHSsV02E1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ScUbiM03zOOtN84DrUmgpLGk5Aoa8RRVZr8MTikBKwY0+KBmFRkuBkgipYZmANMCtd2w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/DLSvHFhJb39srMR8swHzKa9NciXI71WltMg8cUiD8/fih8H9Z+HV3JJJG95pZPyXajO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zkNxX6Ta54et9TtZba6gWeCQYZHGQa+T/i1+zdceGJpdX0CN7rSiS0sIGWh/D0raM+jI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cJgClEkjkk06EJE2DzVqR028YrczG2Tssu9hk4xWnAdyGTcorHErxsTkYqAuzMfmOKZB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WwQ3atBcPCX3AyY6GsOwtSIi5bCg1qaNqdvb3qvMnmRg4IoAa7NcwmPKLKvOd3NWtD0s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elbt3penanCZI1W2d+Q4rFS6WxlaBpsFTtEg70AO1aFIbhIhI0nckjpWnoN032lraQcE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jW9DKN+AAWrR0/WlXUYmWJWYD7xoAdr2lCwPnbSis3GRVQXbtMqBwQfu1d13ULi4lEUr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VoxvmUFRypWgDRWR7SwYTCMux49an0VY4gQr/O56+lZ7XEF3aoyLumBxg1o6dpjXUIhZ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100LKYi4WZejepqbTNYewQK65c8FwKqXFj/ZTFJsyc8M1S6ZOoMiXODGR8uKoDo9MuYJ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yIFDtXTn+z/CtuLmIlPO4wvNcNYTtdgQiNiE+5Rf318zfZnbesZzkjpQBueINcstedlg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9GqpaXk95s8yZFdRjZjrWct1bWnlmR/MmI6Gqlr4geS62iFWGcAqORQQaOsaRaCZb0F1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qNpdwlI4GZz0NUr3U5JgYt42DllNRWMkKTxXFrmZP40HagDsJNUn0HS4Y0RLyBl6tyVr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MRRD1dF4FTt4jtLi3eMFpCnWPZyK19G1yCytRi33Rt69KCzGstGvrm6t3F0Y1Q8P0FWb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UV/HI4bG0Hg/hV+61DTbnLWso80/wBuBWc2iT3rltyYHQdqANG/1ldRt0Aj/AHsjAs+e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KBFcNgbs1hGwkgjDljlHAxV/VLy31WP/AEbcromyZj0z7UAW0vVhmMEjiUx9R1BFR6tc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OwGREOoqnoCtDYTRvHudD95upWm6R5ME9zJPGDFJwj+lAEOiXxneSUZtGZcDPrW1ps5a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909jWQlnJBK0qRGe3Q8itrT4DtMm1cJ80YI5FAGVq1lNb3ktw+2Zl4DA1jajroitI7aR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ravGtpFmjnkZJWbcsgPGfSsnWrUtt3MjYXKjHWgDVjv/ALXaB54xIzddo4ofbNBhhyv3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XSQExEfwv0rZaeS6fYY4+erJQBreGtOtb5JY5ZSny5AzjmoZFEdtLEjecqNg8c1jyGQu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xWjaW1zZ7ZwGATlkP8VAFFtPLWrzwquQeQetaOnTWsISbYN23Dc1p6pe2Een+fvUq/GF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WSd5QIWGcNQBKTNqLnYE8rPAJqpq961rG1tsySOT6Vv2Vgk8UbQ4Cg8Fe9Zuq6VLLqDl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2nzpDMrMW2A85FbRtlurhbhWWQf3Pas29l8iN4FZArDpjmszT7m4tbz5TjHY+lSB2txD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B2J71DBrnkqyzp569BXN3UDSXLuxkXdyMnjNThZBAAWyaAOit7iCV/NT937CteyniuN0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MrJCpA5FaEGrrAQSMGgC5f6Y1jI5BLxNV/RpYo4CoYc9qsWFzHdwESAMretVLnQGt5Dc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Ql2H5DxU8NwcEGsJbiWM4ar0E4LDJoA0DIzqVApIo0XOTzUkbr2qpKdsjZOM0AV7uwju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e90xtN3OMuDXRJGqDJPWo53TBVhuFAHP27syAvkCrM1gHj3qu5TTXuYpZGhQYNXtMuvs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ARWMKRQhR0qWe74KRckVI4jbJj4TvVeCOJZmKHJoAiE2xN7DkU+K7S/YAtsxVlhG8TKy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lTigC09kqDIfNSC4EEJB5p0dmwHJJFNnjj24J/OgDPedZiciq00ORx0rTl09Ej3LURVV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kbgJ8wqWRTIuNuTT4pUiZsnAqD7RHvYrL+FAFDUNL387RWRLYRrkMo/Kumkux5ZzzWNP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HCEU55JrQ8C+D7zxn4gSxgQkO21m/uj1qKCweXrzngYr6g+CHgJfB3httTuowLy5GQS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OnaXp/w18Lx2FqFDKv7yQdXaqOk6TLfTm+vvmY8qh7VJdu3iLVhH1t4Dub0J7CtvGxcD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ljTavAFZtzPtB5qzcSfeNYl/c4Dc0hFLUr3AIBrjtb1Ly0b5uTWtqV1tVmJrz/xBqWA7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Ahjf5ua8g8QaqZ5H5rofFmtmRnUNXnd/dF2PNAFW5l3luapsvWp2OaZtoKK5FNI4qdk4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amVIwOKjoAaXIpoYmtvSPCGpaw48mE7T3Ir0/wAK/A959r3ik+xoA8m0zQb3VZAsELNn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RurxkkuwQOuK9y8NfDvT9IjULCpI9q7S102OJMKoA+lBkcD4Z+GFnpcagRLuHtXaWnh9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IoQnarSLmqJM+HTxGOBVqO0A7VbVMU4LQBCtsPSnrbD0qZRTwuaBEItxinrbjmpQtOC4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Kn20m2gCDyV9Ka0CkHirGyl2UAUGthzULWo9K1PLFRtEOaAMk2o54pptR6VpmEc00wCg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txzWw8HWq7W/WpKMl7cYNV2gANa72/WqzwdaQGY0OaRYgDV9oOtQNHg1kWW9PHIrptP4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V1GnxZFAF+MZqXbxRHHUhXAqyCAihlytOIp23imgPj39uHw1tbSdXRAACYnYD8q+TK++v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ZXEpXc9u4cce9fAo5FdlLVESG05BnNNqeCMseBXQZFq1tXYZAzV2DT2Y7mqxYoIY+at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ryx4OF7VYgdwmKhiQlyTzTjKwbAHFADpFZupPFSRIT/EaiZzjpUkL8ZoA1NI1S70S5W4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CvZPDfiO38RaeHODxhkPVTXhLMZjw3K/pWjoet3OjXiz2zcD7ydnrCpSU15nTSq8ujPo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oxTQyEKGyjA/pX014C8e2vi6xT5wt2o+Zc9a+SdB1i31/SxKuGQj5k/ijNbfh/X7zwrq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VgeCK82zg7HXZNH2hHyNp60oBUmuP8D+OIPFOlxyo489QNy55rro5xIvJ5FbRdzJqxKp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fSplHFUIu+YCKA3vVDzthIqWKXdQmBdRsU/dkVUElSxvVkDnjzmoDHjNWd4xUTMDmgC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M+M1CsmTUlksKGrAWo4TxUm7FAC9KBIMYpjycGolJJoAe43dKhaNhViMZ61OIwaAKcO5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GeiVAi0AQuuSTSg4FND5zQORQA1pQBUDS5pZD1qEkYqQFdgFJqo1zyafLJxgVX2d6QE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hxmlRWoARpigNMjumLVP9n3daX7GFGQKCi5bL5oqw1v5amqFs7RNirM95+7NUBUlOWNV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zT2hLjOKZJRCls7uKIJHgk74q5HB5y+mKUwDG3FUBcjCzwnnJrJvbTBINX4EMUg54q9L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tFsJAqldLLzgVvahaCCQimJpryKDkYNTYtOxzSRySDDZJNaml6U8Z3suB7iuhsNDjyGY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gLTVO+pm6ltDBnhE8eCKggtAoIrWntJEiLKuRVW0jZySwxiiwk7lcW4Q0ToipzUsziNj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jFZs0RVlRSelZ17bgg1pyTxr7kVnXt6gBHesgPnb4vfs5Lrb3GseG0S2vTlpbMcRynnl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faXdy2l3DJbzxsVeOQYINfo09/5eeOtee/E/4N6R8S7F5kRbTVlHyXCjG4+jVrCdtGS0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1YQ1f8YeCdX8BaxNp2qWzwyKfkfHySL6qe9Y8FzzzXQnczsT+fcgEBTsqx9ojjhX+93q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rWbcxJl8HvVkl7m6t1ZWzj3pj3QkKRAZIOM1TjZrRcIxK0tu4Z9wPzZoJLl3G0T7iOKf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wKYt67NiXBFWVmtyv3AfwoA1ptQtLuDLnLr0Jpj3Avo4oY5QCeOtZGI5SVHyrVe4t3s7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AHSmwFlG7lslKvy+ffaZHNBIFOelZcGqq9sguF+cjBqxaXITcASqdhQBrxPJNaKtycsK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8as6Ygu4SQN5HWodft2ghDr26igA0nUvJLbj838JFWLG/l+2ss48wS9Grmf7QiWPKZ39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R4kRNk4/joAjvNIki1Ro2kGAcmtGWwsrbyplnBfpgVjf2pC8pUSF5u+av22kteiPLbc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ay3MrT8qelbv2W20uzWWADJ6VhPaGG4ktyeR0IptzdNiOEyEeX2oA0bW6N2blhDmTGM4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FgCRzWSmp/ZIJcNguOtaPhOTT9ZimtppP9I/hzQBgymVZndZMpnP1rr/AAxr5+xSO42R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YbafyHAUqfzrWewEtiI4IsQsPmx3oAoXdpHfXrXDXDrk7toq9Y3MenK8txD5ls3Bcday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DEzxf3ya0ryxW905kjZo3BzjsaCBZNQiRlvLOTdHnmNupq5eXq3dolxHb+Ux+9kYFc3p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pP3SOldNFqMcMEltcfPAON+OlAEEl+llbuHyGI6VRXxQrIFUngdKj1doNR3GHdkDqeM1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pJPegs30RLsPKpHzdQK2brSmbTokiZWUjJDVy8f2q22xwKACOSa1bC5uQSlxJ8mOD6UA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UJVR1Bqd1jijWFZeT94rVOS/mnkuI2czJH1Yd6o6Iji9aZg20HgN3oA09yWdzG8TySpn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MRKTNFCfvA960vKtdVhwoEbAcqo5qpCtlb7o3SWZe4x0oA52TThd6kkUs+LbqMetdAtq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Z/1chrMnktoL5ngBZf7p7Ut3drfGPzFYxqf4etAFiK8m0GSSKCZzkcY6U29kvdRjVnYo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q7ba4ZHxwHHSlh1C/sAFMQljAw5PegB0OnwyQYV90o/icZpYEtTlZmUyjjgfNUs9wDcR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OzVO5MSzk9x3oAh8i6XUhGZjLb9ACKv6pKdOj8x1HAwBWXGwnk+SZUdTuGWq9cRC6jA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9AGfBr630W+AjyB97HJBqeK/8+UbyhYfdyOtUrjw9bxTGWzRVxyzRPwx/wB2mXcF1NaH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tAHT2d1cttiQhMeh610cGsz26A3MBjjA/wBYO9cJ4fsbyGMyu2GH8JNdXaeKYDam3vVG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DqVsJoGBJ71jz3R0pvLmQsG6PVePXbSBjJbN8nTyxW5aXFpr1kUlCgnoD1oAba38dwg2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ZILVjy6HJopeeP50HOAada+IIrxTwEK9QaANh1LDg9KqTlg4J6U+LZKnmxycmsx9YCXB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FfWIOMxkIeuaitbtygV3yRWvLaRapA3Oxx0rAvrGWFTGVwezCgDctLgMhAG76VNbWwLt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rFgswzz1NddCsN2olQheKAMqaR0kK9QKms7xJJdp4xVxoUXfn5qyWs3SVnQcGgDb+1xq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fzpBGzSqSp6GrYskurYhWxIKpXUm6EwSruC0gINPvVuo2jjbA9DQbO4QkA5qjHYMH8y3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LNdvsDFCOKVwIriKQ5HWqzWuFJ/irQaN7MEyHNKksMynGM1QGPCLlpNoHy1oCwkC5OAa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Xd9Oicc0AeifCHwedc16FSuYI/nkPsK+gPFV8trYCCHgMPLQD0rnfgtoI0Twk15KmLi5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sdS1nZ1iiORXMalvRLEWNkNw/ePy1TzOADUzNxVG5k60yzPvJsA1zeoXJJIzWzqMvynF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3qAOf1y+wGUHivLPF2seWrqDXaeIb8RRuSea8d8TX5nkfnjNAHMavdmZ2Oetc/NHuY1p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TQBSEFOFuPSrsdtu7VMtjmgozRag54qSLTjIeFrag04Y5FdDo3h77QPu0ActZeEWu2B28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KGUAyLiuv8P+FkVVyua9A0jQERBxirMzF0HwjFaxKNg49q7LTtNWFQAKuW9gFUADpVyO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W4q0seBRGMVMi5oKGpHU8aUqR1MkdUQIq09Up4jxTglADAnFOC08JxS7KAGhcU4AUoWn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U/b70m2gBlJjg1JtFGBQBDTDjmp9tMK9aAIMUbfapdtLgUAV2QGojGOeKuECmbBUlooP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tVowc8VA8XXikBlmHrxVWeLGa2PJFVrqEAHtWZZUsBh667TVygrmbGMeZXX6ZF8lICyq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ajYcGrIK561Ig4NM24NTIvFAHif7UQ/4tbq/+7X54DpX3j+2Hrf2D4fPbq3zXDhSPavg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GtnSYBjcaxTncMV0+nRBbdc10mBpWtpDcHbnFS3OlRW4yrVWQLC4KmprhmdetSIgaMKO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uTjrT4s45oAGXIxipfLUxY706PDE8UxELyle1AEeOtWYIo1Uc4qUWgJ6Zrol8OSYj/cg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f6TdrNbJI6H7yqMhhXrFnd29/aZk/doeqnrE/wDhWVorQ2tnBB5Hk4q/qpWwkixz5lc9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OjOh8NeI7vwfqaSo5IyPmB4YV9MeC/GFr4o09J4ZB5wHzx5r5SQrdweTKcZ6f7FafhHx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kAHg54YV57Tg7HVpJH2JBKKuRniuM8G+LbfxHYpLGw34+Zc118Lgr1rRSuZtWGzLnOK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6LBzTuInjbNTq3FVl4qVeQa1RA5pDTA+aeV4qPGKAEkXIqDbg1ZwSKruCCaksswYxSy8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oAr7iTUiLxmowMUvm7eKAJlbB4qVZiKrRNuqTvQBowsHFQ3PpUcLlAabLNjJNAEDfKaD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qjNPtfFAEnmbiRUcnGcUKMjIp4XIOakCoWyeaRgWHFSvDknFS28HBzSArQwsM08Eqatq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qAI/MwKckmQaikPYU1SwFO5RMzBc4qpNMW4qTcWJoKADJqgG28ZJzitS3jyhrOS4VOKu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MEflOwA4pQnU1NqBCYZaqi6Gz1NaARtIYySe1W7S+M0Z2n5qzLu5BUjNU7XUhbSEA/hQ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Lgbcn73epZZoobNkclU7SCsG61M3bybF3SDt6Vnpq11GjQyJ5kR657UEHbaXLG0AMchc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9M1i+GpobiwIiBHqDV8Wy5xIfpWsdiDP1DWpIwYkTOaovfyQwFmXBNSatE0V1lRkVEwa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0Ys+oSSEkVEbpmXrzV+904xttQUun6Vlz5grM1RUghL8moLiy3SZxXSrYqiHAqnNABk4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A/LUEA8k9K6KSNWHIqhPbKM4FSBzvjDwBo/xE0h7HU4Fk4+SUD5kPqDXxZ8WPgprHw01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H93eoPkx2De9fdCs9rIfSodUgtdYtZLa7hS5gk+8kgyDVxYrH5ywXbRptB4FMLlicnrX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PC0k+s+H4muNLYlpLdBlovp7V4aJwfpW6ZFiwZ9q4psLFTkGogFcnac09QcYFUYmhEfN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B2nIqtECMnvTTkkktmmBqRA/ZUc5DHrU25mC5/Onabq1t9lkhuUy2OGFVmuUUBkB2g9D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5J6Vp6QouJAkrBVA61nG7tLuNNo2sOtSJsUMN55HGKAOls9ZTSzKkR3DPWrM+tWupw7e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5WIOhBJPStDT544xmZcYPGKAFW1h3uwGSp5ArRa5tY7MNg9PujrVR8xTNLEmY39aWK4i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QAsHl+R5qwkSvVyLU5bSBRIzKQeDUKX+5yYlBUdR6VUvdTEiFGXIB60Ablnq8W8PK+5y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yony47Vl6dZh185hle1WZpT5J3Hp0FAGlbyRXTo0qhYwKYi20V3IYH8mUcqR3qjBG08D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FQrHGPmkyPmoA2r0zG1S8lmLsvBrprO6R7a1uI7oLFj5lzWItrvsliddybeTWdEqWkM0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AHfWF5CtncIuJ434UE8rVG2aazDR7fMjPr2rF08oWM6OVYj5gDxWlDq/mRtE6nd0BHeg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qsfmIxRh1Ham3WoxXcJhMgihJzx1Ncl4nkv7a5Z2kPkL1z2qjFqgb7NFdI8KOcrN2NAH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beZ5Y+YLxWp4fS1ZXdsIXHAaskQ/Y9OXbGzGQclaghuH5RCY9o4LUFm7qejNvEsK71H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ALjoe1afhi/WQPDK+4svJqutk8t/NgqQv3SaAMaN2sJZUiQEt69607RY44Iyzpuzlvaq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kkcsZwwIqy+mtFEygcA53f3qANCG/tre9dlBII4dRxWl/aKzWsk8QXcowVx1rF067gtT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pmp3scBxFJwx4wKAIEtjHM7+SW809SOlX9K0oLqRlYEpEN2D0NQSeIBbpGsi71PVgOl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MMw2BOPU0AR3EH2yeS4Ro/aPoatteW2oRRgQLGyja49a5o3wgcxySKJc8EHpS3LzaXb+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0AbF5YRWls09uFQhs/WqEN3aa4jCWALIq4Zf71YN3rkrTtHM5WMLkr6U+zlDWZvoc/I2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RdOhjZbeLB2f6uuTutHtvtT7ojCw/hq5Drk7zsy/JLjGa2bCyF2WmuD5jletAHHXA+y/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Oa9tUeVy0vGSa1bzQlYFo8H2rI8iLkA80AWbK4a+gkujL5c0Z538E1HerHczJJG+5nHz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mGSRxnoainaWdVjdfL5wuygC5baTJDbTXaHOP4auaZfs9uxAZJB3FGksYIpIZOVb1rXC2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HWgCTStccYE7bx0INX5PDdlqAkmtyUZ+w6Vzc6wR7dhIP861LLUWtY12sRjsaAKdw13o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1T27QatEHRgWFbd48OuWHRS+MEVy8Gl3OkzmWNSseeRQBduLyXTyI3/1Z/iHapYb+C4t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sF7EyykBj2NYlxpE+mGSSBTJEecCgDV+zxzHjnFadmzQ25AzgelcvBqQWIEFs1safq6h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hG1jzU8d7bs20viqHmwyAlFFWbTSUlXzWH0oAuiN4mLAEA1DLEBuZV3E1diRyhDHI7Vn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KmpYDIP3RPAGe1JPcQRcKMOfSiS1jkcyebtzUKWMbSEs+4UgC6IuY+TWYsHkkkHitf7N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CKsDNLAv1qZhlPWj7MpORTxEcUAfZyWqaTo8dtHwqJtxXN6Ku+S4lPc4FdJrkmy2f2U1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VzmpddsKc1mXEnWr87YU1k3L4VuaCzJv5OtcjrE+N3NdHqcmN1cVrdxgPQwOC8X3Yw9e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XdeKbne7c1wF/lnNZMDIeLJPFLHbZ7Vejt93arKWntSAoR23tV22ss84q7baeW7VtWGl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6TozXMmdvFd7oegABQFwPpT9D0QAKAvFdzpWlhQOMCtkiGxNI0gIo4ro7e3WMAAYpLe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9KZAoO1cCnIhNLHH1qxHHQA2OOrEceKdHHU8cfWgBiJ1qRRTglO20AIvNOo6UUAOoooo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6jNJRQAUUUUAFI1P20wigCOlBxQRSUAFKozSU6OpLQvl5FRvDkGrKjilKUAZghw1V76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q2pJhBUFlGwhy9dbpq7YxWDpEG45xXSW67FoAm25BqJlxVqJc5qKdQDigCttqVQAppFF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0e5uJm2BIi2aAPjf9s/xL517a6Wr8KSzDNfK9d98ZvFMvirxle3jyb42cqnsAa4GvRpq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3MCa6CFdsQA7Vh2z7FrQt7zjGa0My9naPMPUUPe+ZjjFRjzJV4Hy1YtLMTTAY4qGIrx/v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am+SIJXAHApy3MkzCMLgVUUK4wSKPlzhq07LTzIPl5J71d0bQYn+eYcmus0rRoYT5pHy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p/hfjLP1Heu+8JaOLKzCzXEVxB3Qj50/GsYuATjrUP8Aa8tsTtP40iOY6zWb23uZ1EFo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qrXeo3cd0XWERcALWfc6ndXabmuCufWqF3qUsNtsVwxqrItHSQ37wzITJuJ/Wt+KaPUY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5ba38rXkG84+auhu/EsOl3cRWQnj5l7VxVafNqjqhOx6v4O8WXXhi+QGQ7Mjn1FfR3hT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434GRmvk7S76DWbVWRgeO3auq8I+KLnw3fKC58vPXPBrzXeLsdqSkj6s3iVODSRP5ZwT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sWiSo4JI5Ga3ZLkEZBqzOxsQyAip1OKzrRyyA1aDnFbRZk0Tl+KZnmow3404GtCCzGAa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t708SbqksbENpNTEAioW45pVegAMdV5IyDV5ORUcoAzQBBAuM1NioQ2KkjkzmgCzEOKi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gZFPDb6AMiS5NvkGqMkhlfIrT1C13ZNVLeAZINAE1qSUwamIxmnxRqi0jYzUgQPJsFOt5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FMMPldKQD3k64qLJqZFBHNRSyKgNQAwsB1qNrlQCKgmnLZxVQ7smnYo0FkByRUFzOVBx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d+aoCt5zZqeO5IFVpRtzipLaMydBTsSX5bueW327cjFZcl1PCDt4PvWzaLOiH5MpVeeJ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BhTXTyxZZuai0u3a5vevFXL3TwhIU5pmn2slrcgg9akCO+R4L9/K4zWlZ24nhxKQW9KR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pbW3mhuF3Ia0RBf0a2axDbRgGptUuWjbdnFJeyyxw/L8vFZE1z5xw7k0wLUd+1w/NSzs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tG3yVYWdivNQWW4JllfDdatSRDbk8CsuMru35xitBb2O5TYCARQBFPfeXGQKz2vBIDmp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dFE0rMR0qAHST/PUfnLupsiMhIIpsMO7k0ALPAk6njmsC8D2chznb6106oDVXUrATRMC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3EbRsoeNxgqwyDXiPxd/ZvtNejm1Tw8gtb/G426jCvXtsNubacr1HvWokKhc07gfnD/Z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cTQ3EZKOjDoRVbOGNfbXxa+Bun/EK2a5tSljqyglZlXiT2avkTxr4K1PwLqsthq1u0Eg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95TWkXoRYybUCQmn7VjkIPSq+n/KxOeKdN80h5qyBq7WkOD371efYIcNjdjoKzXZLVwr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Fkye49asks2W3Dgirpk2Qhh0zis2IyRh3BH0pvnTSoRg7aALgmdpt2cYq8GYpnOaybVm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yI27Ke1AGta6i5iVX+4tWL27iuCnl4XHUjvUNgltNZt6EcGs9XSydlkywz1oAvWMrWV3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S5W48y3WDBc/ex0qobkM6eWdqjrmrUeppHESACR3qbgW4JJNNjS1Zs96sNcvJbOY4txB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RuNs0WzZ/Ea1TqSQwOsCBs9aLgTW9ybnTzjC4GCKj06ySV23MQw5zVXTme5VxGpUg5K1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CkLhhRcBr6vLADDBJ5g6HNIjMobzJNrMKyZ92ny7sffbNbSC3vodyuN4Hc0XAdavLGUR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pILy1e7jeOX9wAFda4q5lfAaN9+w8irNjfiWJ5Amx4uSB3qgO81O5j16SeO2t/MVlxnG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bW7xmGSJCM/McrXo+g6va6jZrIirbzlfmRuAKr63q8Fyr2YCSLj5pCeBQBynhPVLqDSj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Ypc9q6Oa9RrUKEDc7t1U/wCzoo40+xuro6YZAelQW1tcaervIm6AdFzyKAJ1nlmkjhtV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PdSx3EVsZkErPh89xWDDqs1zIdgSHb7dat2MsUspnuFKDO3zAKAN/T5Ba3eo28jxvLGD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4lvbO4u7a+tXktWf91LjpWtb6dcXbTNZMgA4MjHlqjk1V9Gs5LCZFnLnO7H3aALct5bX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T4mgm0pt6gS9AcVz3h3XFuNWltmQbCOSwroHv/sEhSPy3DnADdqAHaNpUBDMT5rfxBu1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uLTcFI6DpW1Z31tBuHmKkh+8Oxpr6/aiVkmRQnZ/WgDnRAt7aSb4d0mcs46ioDbT28kX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pWo8qQ3x8jKo4yfQ0+/itXtA88TOexH8NAGJqNk8rPJtbzBwT61nWjSrI8DM0YHzbT3r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e4+/yCTUF/bWkcW92U3EfAIPWgCjGInPmuxG0crW/o2rQSWDwsSwPArDiIvYi4XYcbSK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OQkg5C+tAGtcasbBxDksAMIewFZtrYi5jkljZkJbO7tT7i38q+eNwZC/zAnoKZaO0scs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SoAmt5xHbyI8SzENhXps8y20O4tukzlQegqPToWaeTKkKOnpVzUYXns1CxB+cZA6UAT6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5bkfeFWLq1kskyJPNQ/xA1kx6UbVkPnHc3G30qZt9tIYWkLIeasCYzAIDIchT1rQtzDq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isqaXMLRIowe5q1p0aQbXPYc0AWl83TpDHAWdR/FW9p2pwX1s8V2uGA4NYaTs8jFDhKH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6igCS68Osbg3FtKXX+6O1U21C4sCymXcp6qau6LfTQSlt2EbjBrSvNMtL9G3x+W7/wAY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2qzQybLgdUqCGEMqkj5v7wNR6xoV3oL7n/f2zdJU5I+tVIb/AOzLuDhlNAHSWbrG4Vm4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s1uXPHQmuTttdtnidXTy3/hY96tW1yZo1ncYCnqvegDr8uCp3naaqazbbSr5+Wo7XV4b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oyTWOAcmgClbhUYI/wC8jI4Bpk8Bhm3RE57KajJAgw/BA4cURX2yMq/71uzVAF6WdZI9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TLHJqpEFkYln2gU77TEqthwSO1WBVdwJCDwakh7hulQT4l+fvUe9sYoA+yPEc2LZ+e1Z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x4nk/dEe9Q6eu21X6Vzmo65Pymsi7bCmtS5PBrIvDxQWc9qrferhdfkwj12upvw1cH4h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XzukeuSuItznius1g5d6wfL3PWTArW9r7Vfgs89qnt7b2rUtrTjpSAhtbLsBXT6PpYXB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kMRXW6PpxLAkU0I0tI0zCjjFdHBCI1wBUdrCI0AAq9DHkVujMSNKsIlPjj9qlWPFAhI0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UyqBQAqLinjikBGKWgBcmlHIptOXpQAtFFFADqKKKACiiigAooooAKKKM0AO3UhPWoyc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0hakzQAE0+M1HT46ktFqMZFPwBTYhxUhXigCBky9VL9NwAq8o5Oailj3uBUFk2j2u1M4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WyIcVOwoAEbaDUcx3U7OBTKAARmOMyNwB2r5y/ak+J0emaWdHtJwt1KuZSDyi17J8S/G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ysF8pSQPU9q+LJPB2q/GX+1tXMrGeRybdf7x/u04CPAby4a7uWY5IzgZp8VrxuNaOq6H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ts9tdxNteKRcEGo2GIjgdBXcmZFBmwcCrEKFhUMERkc1rWlrkYrQks2mBB5Y61dtHELH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O2t7RdHE7lps4oSuZSZLpOmnU5yq9Sa6X/hCRDtxjf1pNPsl0s+ZGK049c2XKGb7vet4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cUREm3cPSmzTNDCwXgD1qrc39vdXbtbzFF9DVJ9bRt8WPMI70El2ynyCXfFVru8XkA1z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gVTkv3PBJBqTRG5FqwtZsyndH6GoL7UluGLRgBe1Ycs5kHJqs9zsBGaCzUutX8p43A5W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R1x2rnZrnzCcjgVHuBztGM0tAOv8K+NJvDmpBsmS1Y/Ome1e4adqVtrVklzbyCSJxwR1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FdL4K8dz+GbwKWMlo5w8ZP6iuOtRU1dHVSquLsz6i8H+Kp9AvFRnIXPUng17toWvw6xa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0r5i0XU7bW7NJo3DIRlG712HhXxRceH7pQ7EwE4avIbcHZnc0pK6Pou31dLddp5rRt9R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TU4tUtVkVg+RXSWOAo4xW8ZGTRtq+e9PDcVVjbjiplPWt0ZEhbg0RSc9ajpMYNMC4zAi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X4oAtRGmSjNRxycmpScigCsUoUYzUr8A1DuzmkAxt2c5qzbSds1AzYHNIsuDQBoXEfmR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1bS9x8ppkwD8igCJpCRgU1WI609AFzmkI3GkBJGhbmnOvamxzeWMU7eHOaQEbIVU1Qnb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RWQ8u5z6UAIcZp20FelKoVhStgKaCiBU5qUYWmI2Cc0p5NUgAxBzWvpdgjIciqUMWFyR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qkiDGvYrjS5T5XNsT/q/T6VDPcCcfu+nv96tbV/9Wa5u4zE4dePWtLaDHTPxwOaS0jeV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QauQ2RiY46VAC2WnyiXh+Kff3T2EqgjdVhWct8oxUd5AJSC3J96CCK4vftEILLis0opY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4+UVWLIshANAFQDZnIpS4IOBV9ESVSMc1G2n7QTipLMkq7sQp4qQWzxDKnmp9hiJ4pI3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hklk+YmrtmvkZyKlCBjxVuO3UrUAZ8sYlJ4qubYpmtuOyG/NVr6Pa2BQBnQphsGr3kLJ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zU8U5Vdp/OgDKv8AR/JbzFG5f5VSaIlfl611EZ8wFW5zVaXRSj+Yo+X0oA5tzIgPFcl45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Mks9SgViRhZMfMpr0i6tlwRtwaypLI5OBUAfCXxM+EWpfDS6O4Nc6ax/dXIXp7GuBznv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rllLZahbrcQSDBVxmvlv4vfs8T+FI5tT8Pq91pqZaW3HzSR/T1FbRl0ZDR4a9oHDSbuV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U896sLHuGCTgdRTVjA3LnA9a6DIkhulYbWBAHU1ejvI5Y2CDCrUFuoEbLsDAdzVVEYu+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EEpVmUZQ0kBUg5G3HHNNsNQaNSj/AChPWo7qX7VcYhHB60AX7aWc5SM5RTnFTXF6FcJK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k0+4Rs/KeCKW8uUvLjcpyFoAnWbfM4Y4iHpSNcxEBFbCZ61WnlWOIiPnd1qRbMy24wnA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jIFTtjvWnp0jiaMbwFY8ZrDtbR5txcfIDxWm8DgxkH7nQCgDtFhjsWysq72HIrn57qS0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FNMU90qu5KHpnNW4Da2EMqSSCV2HQ0AOkMd/JCd3DDkVag0y2V3UylRjqDWfZkOjfLgj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G4X1oA3tI+yWs0ZuEEsecHPSuvl8L2lxp8klm2wsNwiQ8Guf0zw6dQs45N6xA9GPRql1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v5EgwSp4FWBLYytY2rRSD75xUVndwJJcJMuVAqFrhr9VRASwNH2aS3mkSVM7h6UAaGj6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t5bPgTZrV1SZNNundmLwSHa3oK5q2Rju2rtVGyB71s2uorOWhvI8/wCzQBCtskUv2iP9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LqzudE/dIhcjbjHesS3szpX2hCu62mGYyf4auaKtlqemNAJTBMjYDepoAi0i5FnevCDu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hPumjWVJOrntWW1gbK8fzWYSKfvjpT9UgmunTdJ5luMHj1oAnhgs5b+IRFI5JOnapTY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ocBiar29nAtxDdyqT5PTFaM9rJfXf2mLIt2GcigCj/Y0tvKFuSGkb7q+tOvbKCRHRiFkQ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rW8kExxLGcRuOtU0torC3uHvMls4LGgB4liubSK2ePy5wPlcVgahqxhZ7Texx1JFdPb6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N5jRjIQ1XvFtdSjcXVsIZQOWXrQBg/2+80AjuGUBeEIqohhuJf3ql1HzcHrVufQbd4vK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YtLqzkR1YMUOCvrQBPcarFI6xwwtEucGrMdvdWd9HPb3AaIDpmqt1ciSZHaNEDkKwHap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wTh4WG4DPSgDqHgttVjW4SUpMOCh71g3E81ndTCzj3NGP3mehqGy1SGRHSTcl0BlSOAR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Hc7rjPtUAWtG1H7QyxtGUkJzuxxXZuFt9OkZVRtw69q4wNNYQxCMAxEYBI71s6friyRG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1ubF4jvAdx/F6VUvzAQxjG8j+KoF8i0dxGQyNVy3thc2zFANx7VYGfZW6XZaXzMbO1PS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TwRUR0maOZghKhu1RxWLqsqS/eU96AGLr6WbCN8nPerU10RiVZFKuOgrHvrFmkA2dRRZ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noaANGPUpVuRByPQ10drrjwWzC4XzcdMVwev+IV0Mw5TcxIyfaum0nX7HUrVJYSG4+YU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7xyx5jbjElUtZ8DR6m32nSnMbEZMJ6GqOt6RFcwG7gm2snOBVjRPENxBHHFM+zHR6AOb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bRXEZ+644P0rS0q7e2t9vPltwVautuZbPUwwvUSVGGBKv3hWDqHh+40VwQv2qxblXHVa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ImOD1rXt9WCSLbuAVx1NZlpOzKwiHyntUN7NFFIqMpEp70Ab7GGYMEfkdqrxStHIQy5F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xVjtHvW5p+qpKpDnBoA03cGTCodpqjqFoU/eR5HtV+GfYu4ng1Ktq0o3sfkNAGbaNJIo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BVwuKkhTbIVVeKSeJsEYxQB9S+IJTLcxx56mr0SbYlA9KybWJ7m/LyHIWtvbxXOalO6H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YuRwayLsfKaCzlNU/irh9eUMrZrvdUh+9XE63D8rCkwPMNZgG9qzrS1G7pXQ6vb/ADtV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HbdMDFaVnbdOKWO39q0bO3pIRe063JIFdlpNrtUcVh6Ta5YcV2FlBsjFbozJ4YuKuRpg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oECCp0FRhcVJH0NAEi9DS5xTV70ueaAHbqUHNNooAdUgPFRA09TxQA/IoyKZmm0AT7hS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TfRvNR5NGTQBJvNG6mbqN1AD8ijIpm4UbhQA4mkzSbhSUAFJRRQAoGafGKapqWIUmNFi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HCOKsAcVJRWEZwadbQZk5q0seQalghw1Zlk6jaMUjdKc9Rsc0gG1Xvb1LKB5XIAUZ5qd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xIOgaK2l2k225uODtPIFWB458ePiXL478S/2VZSn+z7dv3hB4JzW58LdQbw/JaPCxAUh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/Ou+8O35jjTDdK0p6GU2eyfH/wCGGi/Gzws/iLSkjtPFNomZyMD7QB/WvhbVIZtMlmtb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bDBFfZuha5MgHlzEDHTP864H4t/DSHxeDqNjCseoqMvtGPMrs500ZRZ822URwr4+Uc1q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PFQXVrLp0slo6FLgHaUI6V1GhaKPKjB5OMk1cVcJBpWkmQliMD3rorO4+xRlRg4oxDao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N3MnNdCVjmvcuf2sDnMdZWo6mPN+UYqH7crEhTx61l3twhl5PNJsaiaL6oLX5igY1mz6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QPOHGOtVXPOTwKi5di5DqKwEb13Z9KrajfiV8qu0VVnlGzK8kVXZmmXLHilcLDvtBB60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DDOaillEJIzUGg3GM0hbFRtMMHBqIS5NAEjSdeag79afmm4yaT2Gjt/h346k8P3a287k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6O0rVYdUtYWV1cMP3cw7/wCya+PK774ZfESbw3erbXrmTT3IByfu1w1qXOro66c+XRn1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29COT5BPIPavbdM1lL+2WaFgwI5r56sby21e2jngcOjAFWBrqPDPimTQZgjkmAnBB7V5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SV0e42Oqp5hV+K1wQy7lORXCoI9TtVuLdtwIzwat6JrTwSeROT1wCe9dikYNHYK2aWoU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+cVZgTnrSh6YrbhS1ZZZiqTzNtV7d6kdc5oYDnlDA1EjDNQyPtFMikyazYFmTpUS08nj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sABmnQT84JqCckA1DDJhqANUxcZqPbjNOtp94wanaEMvFUSUzjNMlk2qcGnyRMrHFVLk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U1FkFcDrUoZWjIPWq0cipIc0DTHOGijzTYZt2c1oK8U0eDiqFzBsb5BxQMmKh+1amnIq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ea0rWUKuauKIbL5tVl4ApFsDBlhVizuEYc8GrMsqlDXRFaGVzB1FWlXjtWPNaEggiund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mUPgVDZZDp1h5eWq5LOIxgU60OYjVd0zIc1ncaFhnPOaJ5Mjg0jgIvFVJJjmkUTKSai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inSoXORQARPg1oxyK0RBrHAZDg1ahbHeqAZdQ7iSBVJIyrGttFV15pIrWMyc0AZajHWr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KKLK9axhc+WTUMDVR8Kcms65kZnPemNeM4wtJGxGS1ZgQlTmlAABp/UmhoxiqKCKXY2a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IR4Gc1E0qqeaAHzSmYnioTEAMmmy3iKDis+4vycgUATTqnPQ1j39uJM45q2peTnNMe3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+ANjq+rPqVliyc/NLDGOH9/rXlepeBNNiMohEkc0fEkRHK/7Rr7RuNIMihwPmBzmuA+I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klv/AKDesOZYxjzPrVKbHaJ8d6hpsdi7LHIzAdzWH58onI7V7NrOj2nw1+0RXcP2rUbi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vSvFJ5/9KIxjmtYu5i0WnUPkjrTY5jAc0AFRUEz9RWhBeadbtGFVUheJwV5FLb42jHep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75Jq7aXRAZe2KzJHZmIFWLaTYenaoJNCyuCrMp6E1bD7GY5rG+0fPx61cimJJJ6UAbBv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PYGS7BzytT6fIvmOSMcVBbxA3EjluM0AbME0nlEqRVY2txcPjNShDHEjICQTVhLa/e5j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dL4f1Oex0uS1uVHlnlD6Uf2n/aMjpcTbo1GFzUFvI0JNvdr5b9s96W3sjJeFYoPMB9Ks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IYYEIvJrV1q5jOnNNCQSDgg1zN1p09hemVEMaAfMK1Rpi6paCWCYjj5lJ4NACaFepFDJ+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VnrPIl+85kLZOMelaD2MlhYqV27gex61kmW483/j3Kg9WxxQB1jpLJpyM828kcisiwuX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92iwvvMISaTCDinM0Nneggbo+ocUAdDFIBaOLmL90o+8e9MtfD9zdac19bN50GeY16gV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jQnAPasfw14m1PSNVIjkP2N1wyjkUAdBayrJbyKQFIOOeoqxaXs9qxWOQNCwwRVaSP7Z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c471nRySRXXlShoyeQT3oAutKdM1DzVbcjHJFR+KbuK6gVUf5m5wKhuodj+exLL02msz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ZG7g0AbHhi8uNMjaRnLIf4R6VT8Tasl3MZrYMoUfMBRHFeWkMgZCkYOckdqrXXl2gMyN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T57fUlaeT5XIwFqrcX4gka2lt+TyklJb25gG9htDdBWisVtcygu3mYGOfWggy0sYJ5Q/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3doIoBLG+Yl4BPXNL/Z32CaZ/NCEjIU1gQag8t8vmtvj3Y2joaANBtatrxCl+hguE4SZ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S11mFchoifmUdxXRyaZaajCE2KFx+VcDq+k3Ph/VHlWTep+6c5xUgekanqUNvqK2867b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S805VxLbybsdKxtA1hNbt/IuxmaLkP3Iq1qGpxOwt45fKkz949KQD10uaVBMr87xuSul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YDP0rNihuNPRJeHjcZaq+sfbAyXUW57fHQUFnV3E8S2rTopZh0Fc9IVuHklSYHAy0fenR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Ro5m4CVjxxTSXE7wRELnDGmgLT3Be5jcsyIvTjpV/VGKiG4Ugq/DsKo6YJlYxz4Ck9GF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7QAFPCrVAZniHQIdWsn8qQSyqMqK57w3o9zYSqcNFGp+cL3rpHsZ7Xa1tkhvvVpR2Mbg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0AOPmS2xUbQhqibV1fhxiruY0+WSUIP72etVYJI72KZEf54z1PeoIGwXW29QK5BX7wPe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Q286YikG3npXAS2beeXB5x+dSrqDWWCw3j0oA6vUPCjafIZtPf3I9a5bVZm8zE42yiu+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klzE2MENVfV9J0++V0mQMT91l60AefwzqGIJyD1q9cLFHao6DnrVPXvC2oaDILiI/a7J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K8NxHhT07GgDb0fXI5pvImDLngE962UmuIJiivlD0VjXIxw/MJVBdl/hHanJrMZuQZmc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7nfQSIgxKdrnvUjAQfvJTvQ1gHzvs/m58wDvU8Opi5t9jHaRVFH2BZ2DRdRVx02g1PPc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OSK5zUWfkGsm8XANaKvvFV7pMrQWc1qMeQ1cZrMHDcV39/Dwa5LVoMhqTA8x1e3+duKp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v8zcVnWsPz9KkCSO256Vp2lpjtSRw4YVr2lsCOlNAXtHtueldPBHhay9IgAArdjjwDWx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GNcE1YU8VJA0rSx96DSDigCRaD1NNU0ueaAHKaWmUuTQA6lDYpo5FLQA7OaKbRQA6jI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S4HrQAmTRRxQOKACjFGaKACnDpTacDxQAUUUoGaABRViFOajjSrkEdJjRNEnFTolLFH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nFSqNtIgoc1mWIzZplA5p4Xg0gMTxPrkWg6TcXcrBRGpPNfn58VfGs3jHxRdXbOSm4qg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HxK+y2x0a1lxJJw2D0FfIzPvlY5rVK4HaeDmGoh7WQ7Wx8tb2lpJYTSRtn5DXHaK72zx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dgq6lGrdJGHzVtFWMZG/pF1MmJs4Wuu055b2QMh4PauX0rSWhi8xpC0PQj0rptJKaeQ4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M/EX4LR6uG1q1QJdxrucD+OvHArWcjqHMbKcFT2r6ymuZb63SLO2I8j3rzD4u/CFtU0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RrukjX+OumnKwM8Wkvsqw3ZNZFzdSlWAbiqjTyJIVYYI4IPrRIX2k1rczSHRXLpkbqjk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1C9OaZJKD0pDSJVnCNg095FdTzxVB5Mt0pjTEVI7FuRFMDYPNUIpCAQaU3eFI61VW4wz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oICKqTt5pJqEybyaduwKBjQTjFAXFOQZJpWNACUA4oooAeGxRu49qZRUFnpXwq+Jk/h6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znAJP3P/AK1fSFncw6tbJJFIHZhlXB4YelfEtetfCP4qHRZo9N1KQtaMQEcn7lcdaipq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fTvhHxbP4cuxFKS1qxwQf4a9ZKwarbLdWrA5APFeJGOPUbZJY3V9wyrjo4/xrd8EeLpd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k4Ge1ebFuD5ZHW1dXR6zpl9Ij4kJx0wa2l/efMO9c/HLHeRrcQEFG9K1bK7VItrHn0rq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ImPmAVdC5rIivV86tBb0Aj0rVGaRZUbKeJARULyBl4NQxyEtimMW5Oc0tqvBzUjx7lqN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frQpxTDJSb6RQTkbDVKMEtViXJU1BC21jQBet5Ao61aW4JFZqoRyDUiTY4NWSXllDHmm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p7sdtAGZcJ5UuO1I8KMue9LeODk9xVWK5xkGgm5NGQpwDWpZ2olT5hmsqBN0mRXSacg2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dKVhnFPislQ4NaDSLGMConkXaSa6IolsrzRCJcrTDclYxmnG5UgioHxIMCnsSPlulZCK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XjBwajMe3NYstENszRripDzzUbuEqMT7gQKkBJJBkio8BqYy80HgcUFi+UFOamiJzioU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5pDsRSRM+SBVKWZoWwTWyq4yKzruyMj5HSqTENtr3nk1pQur8g1mC0CJ71ElwYpMbqYGp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yBTmr8k6yxdeayZ0YscVLAtwBEGSRUjkSKdtZTCTGATUsEzwqQazsBM0gQHmqzXpzgGo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3NMosm9bBFVpZic1ajhDDmiWzBU4oAoBTJmmG0JNX4bcKalKAUAVraHaOambavanbeKr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2qs0gpZHqqzEk0Acl8Qfh5pvjrTpILqJRLj5JQOQfrXxd8UvhdrHgDUJHuI2msy3yXKr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n0rK8QeGbLxLYS2l7As0bjBDDNaJ2E0fnXZ3RuE5x+FT4Feu/Fj9ny58HzzajocLy6c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vIhz2IPoRWilczego46UA4opVHNUQJE37xgRVu0CmRt3TFQjaMtihZMk444qSRJcbiV7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71FbrgHdzk0RtslYY4oAuWplupvLjyDWhHp1xCSGPNUtKvhBchiuBWhqM5mcvHIRmgDoY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XvW7oGqo0SllAI4rmvD+j3N3ZszSEr71pqq6bCVcc0AdFrtrbX8aSNwR/GKx9LmlsZS8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kmmsIyjlo85KjrWfY3PnyuquYGU4KkdasDe1HWZbl5VIzxj60aTqKfurNkZFJyzCmW9s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q/DZ25iknRyjAdDQBfvNHW0ujK0jyWsg4PpVfUb1pLeO2tkG0H75HJok1iVtFMRQkZxk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KcgCgBLCNZLxozB5jjgipbtFiuPJceXgZANXIZZEc3CoIpAOT61mX2pG6ufNdMgcEm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wWJAoQfPk1qafoMsOntOs6CPuG61Qupi8S/ZyU4+bHemaRq8kKypdoWtx/CKANvSdV+z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TvEGpW2ponkHbLGME1LZy2U1n50cY8r9RWQYI2lk8lwdx4oA04iq6REjybpR1zWTLODf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a1K2uU8iJsH5eorPn0VrmIM8/llW+6OpoA9Ht4Uu7B4yBIHX5TXD3dmhkaAHDocc9Kux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3yqjAx1rFt76S7unDjnv60AWRBLb3EX2j95ATjNOupoYb0xovlxkZwetXLNwARKN2OVU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jSToULDCn0oILS3qRXAW5j81XGBnrisjVoINLEl0ITtz8iiur0Cwg8TacCRsu7f5dx71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G5iHmr91h3oA5zStcFxb5MnlyNxsqhrdtO9yiQh53blielRTaONMKTbjvzkKauwazPE6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SBk2cd5o98XaPypMd+hFdJJJDqOlr5MPnTN1wOc0ssx1uOTEXQZI7itjSNPlg0tJo7by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AYOna3eQIlrMTIyjHlt1rZh1QW8AEkrLn/lk3asfxPBBeahFN53lXKffdOhqw1gLqw80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QWJPNKHWVGLDd949hWtbaj9lY+TyzDJD1zi3ixbVZ3dZDwCOhq/HFJPIJ5GO1RgKOCaa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82ZNyA5J7UaldRXFyGt0EaNxwa6vwattNpro0cZA+8JOpFc94o0KHSLoXVsf9FlPKZ+6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WIYyH+LsBSLYBow5WRDJ/EBwaa90htAi3OGbhVbvVyHULi2tPLM6BY+SGHSgDDvLaePY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pelxxE+f0kHVe1Nvr+G72oQGcEHeBwaS91KMXUCxtsTGGqCBWkSzuQmDIgPDGp5reC5i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bcz2z2bfNufsBUMHltb7dwVz2zQBoQ6+o08wJGM4xvpuhXs0UzCZzMrdCf4axypiDoOl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HC+h70Adw7McEHMZ+8D0NYGuaDY3W82X7i5P8A+6a1NK1iG6t/KYYfv7Val0+LYxJyT0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uNMnEV0pQ9N4pXFpdBg33v7612kljFcxiC6QTL0Dd6zpvAZRJHtyRHjNAEdrq62+kLCh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eCEXLe9YTbrOQxOcg9s0yScK3MbEL71ZZ96aw0plCoTilt7ECLdJya2ru2WYblAJFVBw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gBxUNxFuU1cIqJx1oLMS6h3Ag1zOqWeQ1dndRY5rE1C2yG4oA811ixwrcVzsUXly9K9D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x1za7JDxUgOSLIBFbGnr8mKo2iBkFalmMHFaIg19MGGrcTBWsewGGrWT7ooAeBinA4p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KKAHL3pD1oXvQaAHDmjNIvem0APBxTxzUaninKe1ArDqTNITSUEjt1ANNooKsPoplAO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1AWHUUm4UZoCwtFFKBQSLToxkmkXmpoYixoGTQx5q9BFxTbeHirqJgVFyhEXFPFAGKK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KKRY0ssXLGvKfjX8abLwPpUkEUqtfOpCop5H1qt8cPjLD4G06W3tmEl+4wig9PeviLxN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2/naeeQ55OQK0jG4DfEfiO68QahPdXUzSyyMSWY/oKxgcGolkyTUgOa2SsB0+j/6ta7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iNIf5Frq9Pf5aVzNo7XTtSmZDGSfLNdR4cxNOsMudhPGa43S7hQgz0rs/DVxBK5LEBh9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VptjWGTAhxwasLbRZMAOUNce3iG4x5LcAdDW3pN07xguefWtUwseR/Gz4FvdxTa3ocQ+0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8PUV83PLMkjxSxlHU4ZW6g1+iFhIZ1cNhiB3r54+OvwSuL23u/E2jWwRo8maBB973Fa3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1E0i881QaRucnnvUZZvU1YE004BODzUQdn6E0zyy3NTw4UHNAER3DvTSc1K7Ak1FQADi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bFDNnNNXvQaAFyKVTUfNPXpSY0Popq06pKCijNKvWgD274KfFprFo9E1eXdaMQsUznlD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ReZGQzYzkfxD1r4aQcccV7r8H/i9Mhh0XWpcx8LBcMensa4a1FT1R1UqltGfQ3hDxbLp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cYPavS7O/jugskbfKa8Yu7NZ1EkZ/edRjoa0fDvi2SwkFrKx64+ledFuD5WdTV9Ue4W9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xmRcDrXMeHdZ8yMZbIPvXUW8ofkV1JmFhttK0IKtVmNTu3CkmjWTkUqzrGuDWiILSPkc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oYnFWY+QaYELrtzUWamuFJBxVcHFZFjmb5aqM2DVojIqlNgGgDQtiGWieLPSq9tLgVbD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naxwas/LtIBqlcQF+VODSQOyna/WqTFYr3iMM8VWSAsM4rYljBXkU+3gRlIwKqxBn2cg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Efy1Wj09d2cVcIWJMVpHQkz5dQaOX5uRUsl+Hi4qO4txMSabb267iprXmFYS1l81yDUs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hkytNnbJrNsdhhnIFAl3CoWyTT8hUNQFiKYbs1Ag2mpU+djUhQAUFIi25pfJ4zQ3HSkD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pxVmKUDmqyxlmp7YjoHcnM3XFNacbeapSXO3OKjWYsKQiS4ucKay9xlkOKvGIyKabFa+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2rMnJqRbbOeM1PCflNSJKiE5IpMDLmgdCeKrOpPWtS5u0ycVmzzDk1ACAqoxUbbc8VXN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SKHDPanqxOc0x5QnFMEhPSgCUdabI+2moxzTnTcKAEWYFTVOUF2OKtiIAGqs7eWTQAxL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yjnFMhuSHBrUciSEGmkK5Uitgw6CnGwCHOKniYdqsSAtFWtibmLeRR3EbROikEYO4dRX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tXjm1PREEF2Ms8QGA1fQk1mZ/mzjFRhNyGOTj0NOxJ+amt6Zc6PfSWtzE0M0ZwVYYzVW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vxZ+Cem+OrWR0jW3v1GUlUYz9a+PvGPgnU/A+pSWl/Cy4OFkxw1MDKRRtIzTQoVqrwlj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QXNw3U5lHXFUkJDVdXlaAJUcKVUKCTzV+RWPl7IwR3qlawGZ2kzgKK07GJmRQW6mgDY0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07fuVt3NqrxQFpN0kgz5dYLMv2pXkXa8a9f71X4r9FuIpsFmI7/w0GROiT2sQKsME8g9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RLmFGd+jY7VkvcyXFw+JAVJ5XPSrbTRxKjKQrr/HmrHc2rpBZzyNaXQMZGGT0NRO839m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LJ4pbRn8sGTOc+tXd43eWWCJMuPpQFyK1vft8aQplexyKc8DaBeJcKolgY4kz2rNaT+z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BAqSTUrq5tQJVBUHp60Bc6rVZLf7JHcwOCjYIWmiwtdTt3KqA7L0Fc/NcIlssbAleOB2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JBbruYrwDQFzLjsjbXBjPzIO9WGscqzIq5NaiQx3lozgeVPn5gazrxHtI1/u5+92oKK8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Kp7CpLPw/eGIXIZEhz1J5zRcX2YxHHGUbu/rWpbxwx6QUnkZS3zLz3oAzpluftZSQ7nR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i5bKMTyTUvzPI0qOTJjAppnENuTO2STgg0AaFhEiwHeRtX+MVRisBHeTSwsGRh1q/pMs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U96y57pUe5ZDszyqjpQBp6EYpLtxcMAyHgGt+6022v51LgPgce1efWUtzPJJMQCwHJFd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RiZd3Y+lBBo3tu/h8C9s1yQcNEvRqwLnUrjXdSPnxG3kAyoI7V0dzJcXsAWONkUn7xFU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MmXQdSOtAGNq9q3lDegZV/iIrDitER9ynj+7XYm7guklEgAUj7rdTWM8Nrp8ZG1g0hyN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vb3uEl2qxwRXqv2+2t9FjBdCoXqOma8zijt1lJIHP3a14p7OazeK7d4Nv3WH3TSAyNRs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rHKitXStYGjBI5oQkD/KeKq6TBI8jyBg6bvlOanu7xLwTW00agL90ntQWS6zeadcvttY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qP8AftDHvUDZyJB3FQafG9rOQkavG45461oySMCr4DQjgj+7TQGeLqRxLEkzktyGU4xW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zAMowCx4Nc6Q91qUkNs2AT9M11Gn2xhUQyKyhRyT2NUBzke8uba4HlzRn5Cehq7cWl7J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jpiotaScX8e9fPt0Ody9RXQeH4bvVZma2BSJB9xupoASK9jt9PMcluF2+tZyfZr6/iym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aTQI/wBp+QE8YrHtA8U6PtyBQBZuWgtppgE3qvSo/D3l6hdOsnyEdM1bt4oZ7h2PRuoN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rI/3SKANVtIWJZGV94rOuGVcDZ0pthrTyW0mQA46DNS263UwDTxBY26GgDNLNFdsYs7X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tVk8Wf3ka8A1yl/eR2N0VxkCtDSbtvtC3MJwvQigDUm1f+zypeFnBbGa6HT9RyMwyg8d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yWNpMH0qC3mubMhopCVoA2PEPhuyvp5HiX7Ndv8A98s1cpd6ZfWu4TRbUj/iHSugi1CW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9KsLfLNC0c6+bGfWgD7A8KeJRqaeTIcTDqDW3eIDzH1HXFcZqGjvpl2L21O31xXWaReL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1zmpCGzThGGFR3SmC4P901LE2VoLK8sXByKzrm24PGRWywDZqtLDwcUAcfqFhw3HFchq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6Zd2uQeOK57UNPyCMcGgDhLSMopB7VoWow1E1t5Mrrg8GpYFAqiDVs+vFa0PzVj2pwK17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KTbTyKSgBlFKeppKAFXrQaBQaAEoopcUAAOKN1JRQA4GlplOU5oFYWiiigY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OKeF3UxeatW8W44pXJsNihJPStO0teKfbWfGTV1ECDipKGpGF4p3GKD3pOazAM0zNOxV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yZgq+ppAWFNeefFr4tWHgPR5R5qtdspCoDzmvPvi/wDtKWnh9JtP0VhcXnQuDwtfJXi/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6v7h5pWOcE8CrUSyfx346uvE2q3F5cylnduAT0Fcg1yZcknmq7O0zlmNKox0roQE6HNT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x/eoA6PSnAQV1GnSgrXIac2EFdFp8uKgDq7CdpBt/hFdDpdwyOrAkYNc3p7BQCPumuhs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Ox3UcyahCjjgqK3dOnDW+M4ZeK4bTZpAeDhRXQ2VyS2FOK0TCx2Wn3JRetQav51+IooT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JmC8mteGJpEHl8k+lUpEWPnD44fBRg8+t6NBiQfNcWyD73+0vvXz6B7dK/SW28HXuoD9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mniD9i3R9b1+XUP7b/s+KX5njjX5d3tVqQWPiWivtFv2E/D7A+V4hvPrtFZJ/YMj84/8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avnCx8g02vt/Tv2JfCNkB9s1O9uW77WC0y//AGJvClzu+x6xfWxPQMA+KOcLHxHRX0x4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99G1a21BOySfI1eN+Kfg34x8Gs/9o6JciNf+WsaF1PvkVSkmKxxtFGcHByD6EYoHPSqu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aULSugGgelG3g08DNKFpAQqhyeasRx8UJFzViNBigBsa4qyjYHXGOaixinL0qCj3L4Sf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LyMLFMx/Q16vNCjy+bGR5vUEd6+N4meGUPG21hyCK9r+FXxTF00ekapJtk6RTsf0Jrhr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oz33wx4me0kEcjEAHH0r13Q9aS4jX5geK+f5E8z5kIEo+9g/K6+orY8H+MX0+9EEzny8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Q1aPojeGTIqBxkGszRtWS7t1IYEEetaaEEGtkzIjjlMbVfgucisyRcNVq0XKmquKxe88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bKkimEZ+tSMmD5WqMw+Y1LvKA1A8nPvQBLESKtRyHFUAzdqckjg1QGikvOKs3VluhEg5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rStr4SxmMntTRBWt7xJQVY8017oQucVRNq8cxx0zSyKc4NbpEm3Z3qyDnrUV7cMGOOlU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PnNMgBdk8VELpkfNQqpySaUEM2KzbGi/Deh85601nMjnFQGLC/LSCTyV5pItIsBTzVae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qsXMjdKomxJC5WpDNmoW+VaaoJzQSWk+erEcQA5qOyTc2DV6aLYnSgpFbaoBNZWoTFSQ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azZW81+aBjFkLDmp4AWOKaYNhFWY2ES9KlAXoIlVeetNuAqqTVb7VuPWh5QwOTVoCF7o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NIQDU2oLhCRWXbN++55oYE8tw6DJqITvKDWt9iW4j6VGbBYBwM1IGYtq7Gr9tZMBzVhA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VJRSktiDzQqhRipHl35quW5oAk3KoqFpfSiTpUaLnOaAFWQk4omh3qaNuKljXfxQBRhh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B6U02nGabHIY2KmriSyOMmNjmtOyZZgR1qjJGGyRU2mkxyGtkZE1zCUJK/lVWRVmQg8G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zwZyVpFGJc7oiVZdydjXH+OPhvp/jvTnt72FWyPlkA5Br0dTDKDGwGaq3Vk1oCV5Q9qA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UfhxqMiyxtLZsfklAyMVwLgZJFfo3rvh6x8TafJaX8CzwsMfMMla+T/i7+z/AHvhSaW9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sKM7RQB4epBcVfVgqVXlsTE/cGtG0sPOUAmgyOg0m4srjR5IriEqB/GnWq9havpV7HIF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f0fToYojBKfLD9GNWr7T5EeMMTIsfTFBBaltE1i8U7gq4p+qWUVlCsasDUUJkSIlYth9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HcMd3Y0Acysjw3zr5RLDqR3rqdOtbG6Mf2lDGijJX1om8O2/MkcjF+oqO0t/tsE65KTR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gsziWeE5gzhFqPUbhRApZgH6YHas/TtVmtkFuc8mrFvZJPqQdzuHVwaAJNNh8x9jREkj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1Lx90TBQcKp7mutvNetWitLbTY03ocMxFS6pDBqluyKVS9iG4Y4zQBzNnFNc2s5mi8sqa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PcU2PUp47p4jkseGFTogluVZT8v8Q9KAN7S75LmF1lj2npVXUdOlCMFZni64Paqt40lj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hVnTdXa6jMJQyNjrQWZUDtnLHKg9DWjmXUXWHghR8oqNbPFyRHGWJ5K1pXlusduPKjKz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2GyZ1GXHWqTBL1QGAJPamvqkyReWww3Q7hVjT9KuHtDdAbxnt2oAksbAWiZuBmMn9KzN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/NGw4zVm4nmngkUk4XtVQWi6nAJIzski6n1oAu6VZo9v5pysZ7+tLc6mbOeLycPJEeEH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lvJbXUG5xwrL0NWbXSmv4DMo+Y+nUUEG7oOtXus3rWJCRmUZA9Kra22oaZqW25CziPhV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luGuLp8XEZ/dtnqKs+MtbilvYLd4PLmcjE56GgDhvEYvr2aK4jtjFsOdqVc027m1iWKK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Qa27kLb3SQvNuWQcEetU7mG201jOMqQcNipAj1fSo4YpREgBUZrIstbtbjTZrSfHmdBu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jJRx9496z7G0sQtws8YE4PyNSAj8O6fLJayZlaExnKg960LTSn1GfzJ3wCcAr3NXo7Jm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M03TpI9OcrI37stkn+6aCxbVDbTSW82ElQ4Un0qOOyEkzx3DlRuyHXoaiu77z9Qlm3CV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drfvBlGI47U0BNqOkW9iVn67MEOnesu5lvZrjzobk7Wx+7PWtXxFmwMcbPuSYAqB2osF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UH3qoBzvHJaM2BHchcFfWq2jvqkNw4huRtx91RzRbRJe6gLjdmIDp610fhe/tbK/mVhG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c1rl5qD6fObqJnC/dJFZVlLcRJbz3JKIexr0HXj9rspozgIec1yjWRvdP8p8HacIaAFa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GbpWWtut0sjuzMVqeFIHkNmk2LqLqntV6dX0yBXSMNE33zigDKfRnhdZPuke9a1teSmMR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nv4i6tgCqaKltLtmyTQA/VNDW4Bk875x2NZekXU2l3pZWDYONp6Vu6pDEIxPayt5XdH6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wkQse7d6ANbVLaPUZUuoyNx7CpLKWOMOk2KzLq0uNMCsHyg96ILhbhWlft1FAF6F4Yjc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pPMm/Pz2+enelv7hbFka3+aOXgiq+k340+9dZ/mR+cGgD7vniE8DI3NZmj3R0y+MbH5C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qA8wGReGHNc5qdZqMAmi3rz3FULd+oqfQb0X+nhCfmUYqCaMwXB9DQWT4oK5FPUAjrS7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ArMubLOcitwrUMkIYHigDjNQ0hZd2FGa565sGtmPFehzW2SeKzLzSFmU5FNMVjkbV+xr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aWbdjtFNg3KeaLkmyhzmnbOKqwSVdT5lpgQMuCaTFTNEeaZjAoAZSU403NADgRS5qLNG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TqACiiigAooooAduoBzTaKAJAMijbTQ1PRWY8ZNK4CbTTliLGrUFkz9q0INPVeTS5gKV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WixDpzUyIEGAKdQA8NijdxUeaQNQBIDk0djUFzex2kRZjXhHxd/aItPD0U9jpk/n3oOG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jn4qaN4MsZJbm5QSAcID8xP0r5H+KH7QGseMHlhgmNrYZwADhiK848VeNrnXruS4vblp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hc3rzMSSSa0UAL1/q7zOzM5dj1Y1kyXDSseaZgsck05Vq7WLHR9KkUU1RUiimBJEOKmj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8OeENZ8U3PkaRplzqEv92BCaBCae3yiugsG4r17wP+xx4l1BY7jXLmHSIDgmLdvc/wCF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I8MbXvrh9SmHOZn2r+VAz5n0mKS6CpEpY46Cu98P+FNX1EeXBptw5A6hDivo61g8HeGk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NkYJp8vxCs4QVtrVj9Bis7CPLNH+EWv3YHmWy2y+sj7a7PS/g19mAa7v0THUId1X5vHN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7rxVV9T1y7HEHlg+tMzNu28FaBpozMzXDD+8cD8qlk8QaXpKlLaBI8d1X+tc9HoGo32W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tp4UtLc5f94ffmgRHP43vdRYx2cLOOmSKW20/V71t88hiHoK3YI7W3GI4lTHoKspdhen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8KY8wmm3909up+epf7QUA9Kw9XuzM21f0oLKMgnvpuCfzrSitbmGPucUmkRbF3GtTzs96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VOKcdUimUpPGrKeCGFWnZXBBFU5bKOTtQQYGs/DDwV4qRv7Q0GynLdXEYVvzFeeaz+x3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1pbnp5M24D8DXrTaYy5MbkVB9kuh/wAtDTuwPnnUP2GLF932DxHIvp5qZ/lXG61+xR4r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6g9TtJr64D6jB0+YVIusXkX34SaalYD4H1n9nTx9om4yaO8yr3i+bNcVeeHdV0mVo7+w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RX6bRa5kfPGc+9RXulaL4hiaO+sLecN18yMHNaKQH5jqoFPXoa+4/Gf7J/hPxKJJtO3a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fpXzv8Qv2avFPgYSXMVudTsFyTLbjJA9xWikmB5IBSjgUpXqMYI7EYNRsSOKAHbwKaJW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O7mrUaDHIqyT3X4R+Pk1yzXS72UJexjEUjn7w9K7m7iIdmUFLheo9a+V7W6msbhJomMb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+H3xBh8YWaWd2wj1aIYU/89BXnVqVveidtKpdcrPXPh944NjKtvcOcZxyele2adqkN9Cr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Xf7l9y/JMvUetd18PfiB9nkW3uH46cnpXNGXc1cT3Vpe55AqS1vI5VPlmqFldx3kCujA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czRcH+JfWtEZ2NYSFjRux2rOtL/ecEYNXDcDGKYhzSc9Kz76J4B5qZNXonR+KkaWNRsb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75qe/erkR3DNZEkRs7osvMTGtKGQEcGmmBfsyDJtfpWhDZxJLuwTWRGj53CrVvqrxPt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9qpeau/pVua/WReBWU8+JOldCMy8GA6UyQg5pkM27tSy5wTQBC/eokbD0kkhGahDnNAG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H0pbCUEYNX2iDpQBlsmxOKhjzuPFaa2oCksarZj3kcVIEDKW6UIm0c1aG1DRMysOKAI4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1aF7MoccisVrcMpIqm5fJUUAF06mQkdM1LBHHMnAqlMjDr1q3prbV5oAbcAq9NklBXFTX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FAFkJkEiozIwbHWlil2jBprDccigC4YVlgwapLYou4YrTtIy0fzce9Rzoq8Ick0AUPtL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Q3hWPpkntWitikNsXk5bFYVyGidnI+SgCd5Nw4oSPeKdZCOZTzTJHMUpA6UFIcIiM1Vm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EyKgifzAQ1QBXFwGUgjmliYcilFtumwOlWJbQRLkUCZEOadHJ5bZpq5PQU5rZ3XOKpE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twGLYqX+0y9pHD5aqV/iHemTy7rc80yhkMIlyBU62vlVXsG2ZzVySfI4rSOxDEQYyKgu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AcmpJbhXQjvTIMfbhs1Yin7Hmop+CaqvNsNAE7xgTNt9KiurVLmwkhkUFWBGCKhF55c3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+U0Fnzf8YP2e/wC0Ab/REEcx5aJRw1eCX3hjUNFlaGZWilThlYYr9C7COOYMsvIHrXm/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beSaHEN2B8sijr9aCD5WtfJubBYpDmQDrTbe8eOU29xJmP8AhfuKs6/4Z1HwZdSQ6jGU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8XwMo6UCsaUN7cO4gKAxk4zWraWkCXAgEYLN3rEsZI2hxuO8Vq6OGjujO+SAKBHQaKYj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BFYnjdfsupWog+UP97FR6JeR219dXYbywh/1ZPJp2v3qauEu4l2leCGqyC+/hZptK+1x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Ps4pIldQHIXaWFc7bavdLZGCNiynqtX9IuH06NsklTyVoGilqmnNaXg8ttgLZyKf4hkE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Qctmt+GGw1aNme42z/wxmuX1GzuDJMjrhegBoKKOj6k1y7FwGfP363YSrZ3HaPWuc06y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zxXWSaU7WInhdZQeqjqKALUG2Sz2u25aZpWoS+HLppo4RNGx9KZpd2Xt/siQZf1q3c6V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O2gCxHqyXWoTXOzZvHSpDqcB+VTuY9q5mJ5Eu/JYlGIxzVyW2W1RG3bpCe1AGobuO7kK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TQB7QsbaYrDj7hrIshM8kku0/L6jrVyaX7VbFUQiZBnjvQBMLiM21whjy0nVqx9I0G6g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5+dK1vD8ltfWk0ExMVzngtTkSSFzFIwHYEUAQXdtAmsPbRkOB0IqWCa4tJXhRcr61PbQ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ZxwfWrN7zDcFcLIpzj1oAz9UvgtqHBO5PvKKSTULXV9LWKZC0ijKMeorPh1HdcyNtDjG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nV0RcdxQBR0VJTfuXPmMvAzW7a3kFms9tqVv5kcnOQMkVg6ncrakyRPtfP8ADU+i6g14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y1AGr9htL0K1qN0J4z6Vzt3ZC1uLhY18xU6mtPSlOnyMyM7ANkx1JLGi3U8ki+XHMMkn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LMsJQHxwBU2kLDLb3NvPh5FBbJrKhtZ7OUtBJvjb0NNUywTGUAgdGoAntlhJMQG0E8Cp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/eHastSUme4G4kdFrbtpp4LF5hGHDDLKOaAK9zc+ZaRR580qdoPcVoadqb2cD2k6FraT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5MskzQZjBzj0rpLg295ZeZHzxyuKAMWK0FncuYZhJbt0HpWhDoEjE3BmCFhnAqsllvtZ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1Haa4LiB7OUtHdDjNADYHuWZ7VLkzQ9SaLK5NvczJgsqr096gsbS50i8XbiWKTqT2rP8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1IEEvGaALTaO+oSjUYtsdwpwW74rRklufsI81d2DjPrUukafcf2F9sRd4b5sA1IdStpo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saAM8eJl0bEUkO7zPXtVlVS/uI3A5b7vtTdf8Pi5t4mRllZehqtBNcJtjlQwiIcEd6ANe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Nc4fD0rzSMFLLHyBWwLiTVYGjtlO5ermrGkaxHCr29ycSp39aAMuUs1osewuB29KIFWR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7X7uM3KPZsy93Fa0Vjbahp0MkUnz4+Yd80AYt1aGNMABvT2qhfIJYtu0eaveta3xbzzJ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e5shcysbccetAH2lL8qk1Qml3ZFWbmXIIrKuJPLDHNc5qSadrf8AZt4EJwCeTXbYS8tl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XXWLmMsp+cVp+FPFjWchtLlsjoCazbsNM7uNSoxTqIpEuIw8ZDA0HoaaZQ2iiirAheME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jrQq4qWBlT6aJAcism40sKTgV1Dc5FQm3DZ4oTFY5P7IydqmhYrxW9NZKQeKpPYAE1oS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c1dW3C07ygRQBllCKSrzwdeKgaDFAFegHNTeQaaYcdqAI6KUqRQFJ6CgBKM0ogkboKeL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ynrVqLSpG61bi0Y45NAGaAT0p6W7v0WtuLTETqKtJbog4FZgY1vpTN1rQg05I+1WuFoD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2KbupC3FAC7qTcaaMtnFI8kcClnYAepNA7DqyfEHiuw0C1lnu5Y4Y4xyScVwvxN+N2je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110ESH5ia+QPiR8YtV8Z3Egmma3s88Qoeo96pahY9I+L/wC0Xd67LPp+iymCz5DTA4LV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Z/LkLyMfmkJzms3U9UluAY4yQntWdFIRw3X1rWMbCLIcnmnjJpsa5qdUrQBgWnqmKcI+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Z1hiRpJWOFRBkmkUivXVeB/hxr3j6+Fto1jLd+rhfkX6mvdPg5+yFe68kWqeLQ2m6bwy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Ha+nLa58N/DbSk07SrOGxhQYCxL87e+epqW7AeLfDX9jLTNKSK/8YXpvH4YWVvwo9mr2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Cy+yaRaQWaKMCG3UZP1rFfUtb8WMUg3Wlk3/AC06EitTSvA1hpwLz5u5j1eSsjMzbjxd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okPQ4ot/CF/fnzNSu2A/ug11y+XbJhFCgegqCS+AzxmqKMi28Gabb8spkI9a0IdLs7cY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8BnoKqyagvOX/Kgs0S0UIOMD6VXe9UZAFZct/wBcVVa7Y96CDXN97Uhvfasf7WB1NIbs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emG996yGu/eoWvCO9UBtG7yDzUSkSNk1jrqGe9TR36gdaANxLkRrtBpwutv8VYX29c9a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ovc96cLvPesNLpPWp1uU9aANhbrrzT1uRWSk4I4NPEx9aANmOZW61OqowPArJt5MrVpJ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E3VBULabEc4GPpQLginrcZ70AQhJ7Ukody+lTR38cylJVHPBDDg1IkoYc1HLbxyA5HPr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nbw149hmurW3XTNWIys8IwjH3Wvjj4gfCjxF8PtReHUrZjBn5LlBlGFfomJJoCVK709a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dPktNRtkuYHGCrrkitIzaFY/NFIse9SKuK9i+NPwFvPAN1LqOmRtdaI5LblGTD9favJA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WLQEP2bmobW6m0q8jubeQpIhDKwNRn7uKg2kH2qmgWh714T8YQeL7NVlYR6ggxz/AB1q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cL1FeBaTdT6fcLcWzlHU54NezeEvFEHie2CSOI9QQdD/AB159Wlb3kddOpfRnrnw6+JT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HALGvdLC/jv7ZXUg5HWvj5g0rl4crMh5r1L4WfE02cqWV+3H3QzGueLNHE9juYXgl8xO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aThx1FFtci8YkdDUE1j5U3mJwa1INFDs5qOU+ZnmoUnLDBqOW48vPNAEhTjB5q1Yx9az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lx7+1CVyWWYVODUTWpckitVbVUjJpkAUswrRQMblGC1J60ya0wSatTOYMmqJvg5IzVgE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LWZNLljg1LAxYc0wFl6mogBU0owDVRmxmgDQtJAD1rZhO9K5e3mKtW5ZXQC80AS3RdMj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33dLuPIxmsa4j2ORQA6FDIM5pHjYUW0204q1IAF3UAQxAhCKgVR5hzVlJUJIqC4ZYyea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U0H3apSYkmJqdJVQYzQA2+kIB5qlBOCTk1LdS7waywxVzQBqlwTxTwCBmqdoxd60nARK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ox4q7bW/kpvkOT2rIu4Av71T81EGouw2yGgDTuLsyZDfdqrMVkjKnkU8r5iVDKPITJ5F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PFXCsbjPeqrNkZqSH5hQBL8rDbULQhTxTpD5YyBTYpg+c1BQgj2HdUpHmpzTZBkHBqrJ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HKD5m0c1NcSvAnSqtgx80s1aUoW5GBVpEGaJyQe1M80k9a24fD/nD5/k+lWI/DduvVia0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YDipYzI/Y1vf2RAg4FNaCKLOAK0jHQL3MlUYHmiRdik5p9/cqpOKqrN5ykVmBXmckGqW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ODmqN1YmMkqM0AZ0gO71qaFmAp6qPSnAgDpQWPiY5I6ZqvdSjmE1ZQAYbpWPq8pjkMgo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fE2ntb30CyoRw2PmX6V81eO/h1d+BrpgEMumsf3cyj7vsa+rbS9EqYb9a57WtJg8QiTT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z29qAPk2ze2W3kLxYb+8KItRaJWAORXZ/EH4a3ngzUXwhl0+Q/JIBwB6Vw81k0ZynzL6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03UoI5rdlu0m0wAAZI6LVbWryG6ggjhj8lujJUuirFA+yXB471ZiZqzyWPzhsbuMVpDU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BVXv7RZZXC/Ng8Cren2jXJW2RCZT0FA0WrVoVkjmXiZe9aWqo11phm3Zmz0FY99ayWs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pSMQsEzH93jkUFFBUIgWRoskdSakS+lt12RArurSO24UmPBQ01BHZjdJGsgPY0AGiXSr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txDPIFkcI56E1yN5qELA+VGI29RWRPqMzMMMXINAHV39gr6tFuYFB1ZacfsttqKKhMoH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gaTJPvWzpun/ANsyOsA2yAZBIoAvXdw2pL5duojC9cDrVbSL9oriW38sGXGNzU21N5oV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qXUo7TUEN/aTeXMnDoO9AFOa48mSSIRBnz99e1QpM6qzTMx9KntVZraUqPmcfeNSWcD3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aAMy4vFmnhCMyzJ0NattqTyMyz4Ljq3rWFqMqR6jC8C/u2/iNbUDWs1uWPLnqKALq6ZY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iqsgttKuU2fPtHPPWoJ7ZL22MaSeVjoc1jT2s9rJty1wfWgDZv44pkEu0DzD0FLpNkkM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lar6bGzoFlPlg9A1Pa/bTpJY5FDxngYoA0PDmovfs0d7H5UmcK4HBq/qumIEPnOTu49q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wqhXJyWxyKz9SsLuR9huPMhYZWgDMsYhZziPcWX+E1NMG3OcBj6VJFEIIwrH51ql5kjT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AESxZn3lvkbqB2rXk0m/021jurciW1b7w71StVb7RCYiWDt8ynoK7DSJfskl1aXLL5TD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ZPsdzKsXzE4Iq/4bvFiguMqrovUGqV+6xSypGRsJ7dKqxxAvvicqcfMvrQBftNtjqbSq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VieKZY7rWGlgAh+XovrVvULkmLERw461Q+zpdXis7eU+3j3oAn0rVLzUokN9F9n8vhSv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lpjrkOo6Y65roEuLS404wyp5bRcZUdawdU05bUq1tJvVhnmgCr4L8UXOm2kmnzbpIiMJ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JHOMnIzWPFcRLErMgFyGx8o4xWpBrUaq3mRGcDjGOlAF6Hzp5QAf3IHLA9KF1AwOYni8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1utMsopYyRbXI3Ar29qpwSXMmmeZboXaP7w9RQBaF+bcyLb/ALsv2rEnmkgud7k5zycV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E8sRABwcVtwtbyTmOZFMEwwGPagCrFdQsFE2zLDIPrU9s7x2zNFIEYHO2rtz4Zto0TKn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W8T+YqkI3SgBI5Ibm2kd2zI3UVgxajNDLcIxKr0U1rJYhp/MzsPZap3emTQXrSffhkHO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8ZrLv5Mwtg84q7eSjBrnru95YViUZlvetHO6+pqC6VzMXx+IpsjhZy9TLcrOMDrWTGjV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Vxl4umT2r0PTvEVrqqb45Bg9s145cJDcblBUMPesH+3bzQbv91IfLB5Gag3R9JKUfkN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w98XohtjuOO3Neg6V4207UUG2ZQT71SlYzZ0GKSmQXUU4yjhvoakIpiIyKKUikoLGOKg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SM5qwKrRZzTfKwKtbaAmagCmYutKlrvq75ANSRxbaAKa2IA6U1tODdq0GYDimeYKAKSa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eg7fpVnfSbzQBEtoiZwKUIB2pxbikyKsBwwBS5FR5pN3vUAS+ZRvqHdQDmgCRxnoc1GH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Y/lWfe+ILGwjLzXEcSjuxoA0zuYegqNnRM5YHHvXk/jD9oXQ/D6SJDOLmQdkNeCeMv2l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bVDkA5oA+o/Fvxb0PwhbO13dxqwH3FPzGvm34jftQ32s+bBoiG2i5HnH71eE6x4nuNUu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jnJbNYF1fSyEhTtX260Aa2pa/Ld3Ek9xO9zcOcks2axLidpySe9RClrSIhnl0nkr6CpN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ImKkUYFOXBFdX8PvhnrXxJ1uLTNHtzI7EGSXHyxL6mgaKXhPwxf+LNRi0/TbV7m4kIAR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GP2d9E+GOnR6trUUd5rZAcMw4h9hXQfDD4TeHvgpoYCFLjVNmZrxhzn2qK+1a/8AG19J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Dyjv9KzGaOs+NbrVbg2ekxl2bgv2FS6L4KVJPPv2+0XDclj2rX0HQrXQbTyowGP989TV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96RZZjENpHtRQMe1Vp9QUZqjPqIOeePWsy5v1GcHJqbkWNCfUM55xWbNfckA1lz3+See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5NFwNWW9JB5qnJeDnJrEuNZAz81ZVzrqrn5qlspI6htQUZ5qtLqqqD81cTdeJAmfmrGu/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YtI9DbXVAPzVA+vLz89eYHxSxH3qgfxO/PzVDkOx6c2vLz81MOuKf4q8vPiZ+eTSDxI5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jWV/vU8ayuPvV5iniF/7xqZPED/3jRzsdj0tNXU/xVOmqqR1FeZxa8/qatxa6+Opp8zC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uR3gPevPLTXeOTWtbayG/iq1MTijtYrz0NXIrzPXmuRt9UB/irQg1AHvWqkmZ8rOut7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zXO2t7x1q6t3kdarmGbCTq/Q1IGrIimBPBxVqOdgOeRWYGij+9SiTIrNS5JzxU6T5pAX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nA5pgV7/AE+DUrSW2uY1lhkUqyMMgivjz44/A648D3kuq6VG02jyNuZFGTCf8K+y6q6l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3UaywyKVZWGa0jJoR+bu3j2puBXrvxt+DN34E1CTULGJptGlOflHMR/wryYfnXVFqSuZ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ZXk1hcLPAxSRTkEVXWcKOlL9pGDxTsC0PXvDPipdfs9ykLexj94v9+r7OZn86HII6j0r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4W4gYqVOeK9V8O+I4NbgFxEQJP8AlrGO/vXBVpW1R2U6iloz2f4Y/Ep7SaPTb+T910jk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LcwBlIORwfWvj6aRUIkj4A5HtXqvwx+KJXy9O1CT0WOQn9KwjLozRo9maNlOapXTnpV9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VWc5rQguadDuTmui0fahIrnLeXamFq7p1/5MvJrSDM5I7HyxICKpvb+S+RSW98JAMGrE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y6ozNTceWfpXKSXXlynmum1FcxtzXH3y4dqxNUTrqIZ8ZrWs59y1yKkrJ1rotMfKDmgZ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SGm7uCKAIo8BqvwSYFZ+05qeI4oA2beUqnBpLk+anFVYJP3ZpyXK5IJoAjVCpFaVwu2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gRU11d/6MFoAhjfk1Vvm5zVlGVhxVW8QsCagozRLhzQ77jTDEdxpwiOOKAGLkAjNNMIV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cFcZFWSS2lvgbhUk1xu+X0osp/3RFVLg4lJFAEycg5Oaryw5epGbaOtRlzjNAGrZqBDi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ckDGal3bqAHFAwqSKPYpOKiRvmxmrLMETmgRCZA2QRVJwQ5xVhmG7NI2OoqRiIrbTmme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AxU1SECW+09a17CxAG4msaWQp81WrPWRGu1q1ijNnRiUAYpry7QTVC2uxMw561Zuztjz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Bz1qvczhYyc81FHP5khU8VXm/ezMgOcVLdi0zLuX3uTmktpNgOalngKk1X24FcrN0bsA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Q2UNZ2mXmxthPFSXN8be646VcXoBDe2vkzcdKglQL81aLyC7iL1nXJ+TFSBjahfmLcOR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z9a0dQtRJGT3qjY2q7iMVQFaeeReQMU/TIfPuV3dCcmrN8qxoRiuI8U/FKHwTZS7oVlu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+OHjTS9H0ZtMcCeac7Uj67B6188pdJITtHFZ2qa3e+I9Smvr6QySyEkZPCj0FQ2xkyea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yqMutJaOWX5uG96mt5nikZGTdmte20W2vostII5QM4qzEx4HLTOV4ZR371tWEph8q8jc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tzIpGSpxmrLIYbZHHHfNAITU7mV783E3zA9RUB1JpTsUEKeAtW7Ipqt+kQO5QOSaTULC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CiTTWmtpsToVjPTNWb1hcsVQfIO4pwuVntVWQfMOM0ltCsD5GWDdaAMS5UxsFUfKKW0t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rY1IW7qvlAA96itpPJ2gAcmgg0odOSGW2iePKMR8xr1fS9Hs2sQIgqSquQQK8y1NbgLA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keMdU0+XyyFZcYyaAOneW31q0mgchsnAz1FcnqGipo0czOp2jo46U+11AR3Pyth25xWlf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t1JtGMoB3oLMrSr6zmttucSgck96zJblnSSJHKKx6DjNaek29vJopkWLN1E20r6iorsQ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PIK0AZ18sVxHbxND5TRjoO9U4I0iuyzMVReqnvXRCyhJW2Lf6QBnc3esO+gMkshdR8nB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Zbdgxc/dNLNZXFuzqWPmddtZ+nWUgukWP5WJyuDWjqd7cQ3Su6kSJw3HWgAZftFoWJK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Jdg812GcGm20sl8ZJUxuPG2pYQ9vO/mcMBxQBu6RJBe28SzAROnDIe9TavatawmSNgYu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zBXB7VNITLBuebzB169KAIrmwFxbLOj4YfeFUlul+wTBYyDnG4d6uTzbIv3JzuHzD0pU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ynmgDPtb77NbKztgA9e9WNR1NL1lcZXAxkd6rC3WaM7gePvLjpVzTba3mUbQML0oApR2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+dj2rbt9PihlPmSAI6/IxrR8NwWlzJdWjgLu6g96o31sk8UtvMCkUTfLIO1AGPqVuNNu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tZ6xi4uAw+TYOGqfULC4VTceb58CcdecVXiR5reYq3lrj5SaAN/SXke7BWDfDj5ie9P1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GvYDtWN4c1ua3ne3ll2Lj5Ca6KPXD5cplYOAOq0AcvqOkzafsdY8AdzXQeH7y1ubBnns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ZiZb3TsTDejdPWqVpayaRp906S7YXPEZ70AZmpa1N5Mtkp3QM37sN/CKrWcuraZBJJHh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6P7QyzMDkelb2l6klpp7o+2SJl6HqKAMmKKSW2V0GFk5/GpLW3kFjJHduFw3ysOtT6Tq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SqisiK4ub/ULm3WMoEbkNQB19n4hhigzPL86jaCaG1Q3riJSG7iuTvooBbvDNOFkAyAP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jqkckkvmJ90LQB3bTx+YFlQIOmahuNfsY49kvIztAAqD+2Iri4kEkOQKhNlZ3b71IVhz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EhYEZrFvIiSSK1zgnms67kAcgdKwKMC9DRxscVztvrjwXDg5xXW3xVlK4zWBJo0byFsd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td3jMjlTn1q+bCa6UebyPWrr+HoPN352t7VpxW+2LBPAqDRHI3ujGIErz71Tgmu7JsxS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twOOayJYsEgisxkll481bT+kzHHvXR6b8bb21wJiWHvXGS26Nnjms+WyBJxSA9u0z456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ldVp3j3TNRA8uUZPbNfLk1kY+VHNSWep3Vg2UkYY96pNgfXcF7DdLlHB+hpxxzXzPon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Ykema9A0X4ywylUuSAema1iwPWMUqrmuXs/iJpM4/wCPqIH3NaUPi/TZR8t1D/30KYG7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pxXPy+NdPi6XUP8A30KhTxfY3Bx9qi/76FAGq0+5u1SxjcKz01exIz9oj/Omt4lsIsj7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XbSba47U/ijpGnSFZLuMEf7Vef8AiP8AaR0nTnaOFmlYf3elAHuBKL95sVA97bRj5pMf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tzLuFupAPTJrjdS+OniC9JCT+WpoA+zZvEWnxZzOvHvWbceOdLgzm4Qf8Cr4nuviNrF0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9z4n1CfO69lb/gVAH2lqnxf0PTwd13Hx/tVxWs/tL6Tb7ktg0zDuvSvk241OaQkvI0h/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4p2A908SftM6pPvSxGwHua8s1/4l63rrObu+cKf4VauSlaR8/MapSxSc5Jq0gLN3rwUn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i/e6JycfSpjaB/vU0WgQnAosBVTqalWNDUht+vFMFu1IQ0xr2ppjqYRMBSbT6VokZlcx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lv7pLe3iaaZzhUQZJr6d+DX7J1xdi31fxVi3g4ZbEfeb6mrEeXfBb4Daz8Ur5X8p7TSEI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Ra+1vDHh3w/8IfD4stNhSMhcPKR80h9Sas32t6T4M0qOxsYo7K3jG1I4xjNcnFZ3/i++8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/wB6swJfNvvG18cFo7FTyf71dxp2n2+mWiwxIFC96q2MEWmwCKJQqAY4pt3qAiU4PNIs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XdajnPNZ9zekg81lT6iFzWZZoXGojB5rJudVRc/NWRqGr4DYNcvf+IRHuyc1Fx2OmvNa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hGT81chqfiwKG+auUvvF4DNzRcLHdX3icZOH/WufvPE+M/P+tcDd+IpZCdrce1ZsmqSO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uvFXXDE1kz67JOT83Fc2bvPfNILg+tSUdENTYj71J/aDHvWCs59akWY0rAbS3rH+KpEu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61PHIaXKBrx3Tf3qsJdN61kRyGp0kNKwGxFdt61ciu2/vVhRyGrUUpqQOjt78jvWlbagR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1dt7kjvRYDsbbVmXqc1rWmr5/iribe6960Le6AHBo1QHoVlq3TmtaDUAw6153Z6gQfvV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pGR3ltdbu9aMU2R1rjbHUvetu2vwV61qtQNyOTmrMclZUFxuFXYpKQGgj5qZGqlG9WEa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0709TxQBT1TTLXWLKW1vIVlikG1gwzXy18Xv2d5/DTT6roKm6sTlni6lfpX1gQWOV5NR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KkYMZHBrSEmhWPzbmg5PanLb/LX1t8Vf2dbLxIk2oaIFs7/BJiA+VzXy1rWiX3hu/lst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rD9RXUpJ7GbVjL+zLtI9as6Vey6LcLNA5Ug8jsartICODVeQk0NER0PZdD1qLWLQOrDz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FwUOCO4ryLQ9cm0i4WVCdv8AEPUV6Vp2qxalbieNsq3Uehrz6tPld0ehSnzKzPevhd8Q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f3gwI5GPX2Nentbl/nH418hpez6fIsiORjlSO1e2/DP4rJqcUenag+JgNqSE9fY1nGR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nEtnIqvb3AdSau2+JAa2iZMtWuoNCOT0q7DrO84JrFl+TPFZv2wxyHmtU7GLjc6+5uPN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cantNRDqQTVW9uBk0rgZkxKua1NJuTkDNZh/eE1e09QrCi4HUKm+PNV3ymas2j5iFQXC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pRIFzTFXAOarzuRkUXA0ILoOpAqKQMr5FU7ZijVobgyVQEkM25eae37xcVVRsNipkk20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zSAKRTBcBuBUcybgTUFFKST5zVm3YMDVKZNpqa2PFABcRHdwKqTtsHWtdgJF96zbqyLN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3lkimo4kY7jUkEyQxlcVRuM7yVoAsPOHbAqULlKpwRktzWiI8JQBXj+UmrUb5GKgSPmr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QnO7NPI3tihZlVSKWIhyTQShJrUBOKiSLjmrwXepquww2MUFEJTjioXOKsuNoPNU5CTn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CMVGtuTSmQp1FSQz7q0RBJbyyWzdyK6Gw1BJk2vgjpzWEGV1560ilomypqjOxq31omSY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PlqYt66n5uac9wpGRVEjr/BkIFZFzIY2IFWftPmzHPSnLZfaWJAzWckboy45zFKG6VJc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W908xDOKpFNmazV0Fy3a3GMjPFSTPvFUYRg1eij3CgZRuBnIPQVDI0cERmGAtaNxCkUT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r+u2Wk2dxeX02LQZ4/vN2FWBl+PfH1t4dsnkdw0zD93GO5r5e17X7vxJq8lxcyFsnpng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dceLdXmuHOyIfKiDooFc6BigRp2lqtwzbOgHFU5VWzWVATvY1Pp18LSRT271U1GVb26k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SEcIszIXVOpp2o6gv2kSQHYT2zVCyvZ7a0a3ZyVI5aiwnspInSRG85TwxqyDZtUN3Efl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3h09lkbBAxzVHRJt1wwVtqgcU3VLeScmIsDzmgaH+GXWGZpAOPWtWSAXbSuG2qa56Fn0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jTtRkuZSkIIJ6g0FFi3si6uFkZmQ9KsRXLIfKPDD1q9FH5Me9gFJ6kVl2tpJJezu4LB/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NARJG477adYPbPL+9BKgcY9adBpLywuoG0r61c0nRf3LtuBKnNBAgld2+ckoD8uakVPO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LuYKQpx6UqIjONhBkHagDL1JLywmPmLkHo61XstauJXWL7SzYOAW7VvXAYECZTtx3rDu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FY9BQWbdlqi2ltPbuu+ZznetVJ3u4byK7VSExjJqK6e1AXyt2QMMavafqSyQ+RIdwH3M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9QXJw6/cI6mq81+tyZoSCl5GcMPWtebT/nF1bDbKvOK5y5s5HvZbsgrM3U+tAGpaxiGK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1f1EyXUgeTBYr1A61h/21DhYJ42WUfxY4NblhqX2nbAsW5scGgCjZxm3cJGdrMck+lXn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Ze9XIDGgEkkHlknaxNZk2kNBdShJN9vIcgg9KANXT7Bbh14JT+I9qheyQS3NrA7EHoTX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2zuI8c7271zviLUoYdRP2aRRIoxgDrQBRska0WWM5YZxk1LZjfIdkmMd89Kqw3byt2J6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mS3JV2HzJQBqLqEemwOsgSdG+8R1rDhuF+0yNbhljzkD0pD5qwAbdzHjb61N4eNvNczb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OPrQBfu0u9OaOSI75JhkMvaiLUnMUlveEyB+uBVGW7uNPlZN/mMD8oPYVasbo70mmjV+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ukhkNvGSkJH8VQ2UytavGWy+cDPpV7XjZ6jqBVB5QxwPesK2EltdtCV3KnO6gDUsIYLeV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elTN/wAS+6Gxt0J6qe4qlNPdahIsaqCR0Wt/Rbe31GKQXf7toR82aALMW5EEqAiAjhKZ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Mdz9B6VWi1lJjNACI404jY96uWfl3NllokeSP7xxQByXiC2ubS0d7d8yL0X+8KoXM8V7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WMSxnpXV3sXmyoV5Hp6U+bw5a6np4+zqEuifvetAHEaAZ57zbChEsRzvzXaQx+fKwcCG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2G68Pa0Q8Tr2fHTHrXUQyWc6FmkJGPvehoAxb7TYpCxK5nzUljpUFnKjGLc55ptlHcT6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FXdUkexfzIvmjHy5NAEHmxRXckgcjd1BqVCLsK8JAweSawrm78psTkAP0IrZ0y2VrbcM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UjOKoyndnNaEkGc1SnTZmuQ1M64jzmqu3bmrzMDkGoGUc0AZ0xKMT1pv2sMNp4q99mE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pOKkaGzDCk9azZBvJrUC7ozmqLxbScVnYozJU61XMftV+VcE1AR1qQKMy8HiqE0Wc1rS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RigDAmG0mqTzspODWrc23JNZcyhSasCnNq5gJ3OV/Gsq98UXIJENzIPoxp+u2RlhZk6i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SgDaTV9Qmky13L/32a14PEd3bx4FxIf+BGsXT5Y7gcYqxKoXg9KANN/GmpYP+mzf991m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6ZN/32apTQLzzUK2qt0NUBWub+7uCd88j59Wqp5TuclmP1NaD24UmhYhVgUliOOaDHxV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UMdN8s1bKUnl1poBSMOc1C0B5rUEWaQwCjQDGMZFRsmc1qSW3Xiq5t6RBnNF1pqxVom2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iAHtTlthjpVlExUioKCzPaPa3C5+neuo8DfDDWPH1/9m060Zo/45yvyrXZ/Bz4OXfxD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M5lnPf2FfVNuuj+AdLTTtMiSCJBgso+Zz61RBzPws+BPh74Z2qXNwkd5qgGTcP2NdD4l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H2i4HA2jgViXE2peJp9sTNFaZwT610Wk6Ba6VECFDP8A3z1qgM7SPC8l1L9s1RzLKeQh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2qAAOgFV5bxY1ODWVc3zPkDgVmBduNR2kheTWbcX4wSxyazrnUBGCM81g3+rBATupNlJ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iuevteWINlqxNW8ShAw3Vw2s+JyS3z1ncpI6LWfFONwD/rXE6t4mJLfPXNap4kLbhuzX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1qhm3f8AiBpCwDVjvetKTlqoGQnvmkEmKANET8daaZPeqSy08SZoAsq9Sq1VkapUagCz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9asxnipZZYjqxFVaM1YiasmBbiHFWYlqrE/FWomqLllqNKmRMVFG1TxtRcCWNetWIxgV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wJY2INW4pCKrRrVqJM0XAuW82K0rW6way44sCp4wQaEKx09lfY71v2N+PWuHt5SvetW0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sehWV4p71rQTgiuG06+6c10thdhh1qk7mdjeR6tQPWfBIGFXYTVCLyvkU9WqvGanjFUB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BkU/bmgCvivNvjD8JdP8AH+jyNsEV+gJjlUck161bW6ueRmlvdNR4yCMVUXYR+ZGpaTca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ZYXKMD7GmTJiLgV7j+054H/szV11q1ixHIds+B0PrXh63Kyjyu9dUXdGWzK8I65rX0TW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uj95DWXNH5fSqwBzxVOKasw5nF3R65p2qRX8GMggj8qmS4l02dZI2IwchhXm+h6xJYyg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Hewdcg/pXmVKTg7o76dRTR7v8L/iaupoljevtnHCux617Hp8/Gf8mvi2zunsbhZImKlT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4lx61bx2N24W8UAKx/irOMipRPWWQSKSKxtQtedy1p2c4ZcHr3FNuYweeorY5DBRmhap5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y1VkytQWo25BqwIoIyAQRVm2DI2aGOG4pJZjGKAN+xuuADVxiGGa56ynJGa145N8fWgB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BBFSM3B5qizDcc0AWITl6vDhetY6XGxjUj6iVqwNJsrTJZWCmqUGpeYcGtEASL0oAqW0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kg461miAKcgVsaXH53FHKHMYd6hQEEdKitZlI255rq7jRVnVgetctd6TNptwWP3KOUOY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UNFvcDbSTnepqAMt3IzUSSjcc1PJgZFZsu7zCBVgacbfPkVoxnfxiqGnRhsFq1VjAIIo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o9wFWnceXis98hqoCZE3ZqzDHtqpE+BVy3k3VmBajYLmq11IOcU6V9qmqTy7ziqAjeUk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cZpCPlIoEVpFDZqKNdhqZvlJpijcaoknReCaaJNpNSKcKRVaQZY1qiWWFHmmmTQlBT7X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qMmYk9ysfAPNb/hd/MRs81z2oWJDkrzU2kao9hJtbpSjHUE9DsJ7XzN4x1rnb7RWhYtj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UDEipdRubcwHJHSqaRMXqcQtvtJwOKqLeNDclWOFFWbjUAM8YNc1rOpR2xaSSQJGoyzE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a/BDYySyuI4ohlmJ618o/Ez4h3Him8kggYpYxnAQfxVufFn4qNrMp06wYizQ4LKfvV5R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ZAZnB4FWLBjNJtapLWwEwJzVdIjBdFVbmgyNG/tfsYUjndRmNVAVRuPeqv2l1cxTHce1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PagDRugi2QVucjgiqMGmPJHgMD3FXFtmuLZOcA9AaI4fKcKJdrrVgWdOs3jhbd8p9asW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njNS2s/2q2yOiHk0+ZkaNDE+0jrQAOTGjpKFOak0i3iiLFUwT3rOnEszAx8mpI5rqCQI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TPdLbeZ+6xk4NbFrBHbxFrchgq/NuNZemW1rJMzsuGx3NX/D1jDc6pdWVw2I51+QhulA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G4JOOKtTEG2n+zSgHbnFcZqOlXWg3rI6Fgjfe7YzWmb0MnmqduQKdwLtugvFjMh246k0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RJA8bCqs7yPChBxH3IqGKTZdBRJhTSA2dXka5gZVO1ccGsWFWeIROpJHRq05o5ZLc7Du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XavDtAZV71IGbp2i/aCNx+Rjg1HdWB028K+n3TU+nX72LzxtkojE5NO1K/g1HbMr89MU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BwWFOvoYbjc+QpHUCsaK3mmkzbAjH3qiEcsRnJdi3oasC9/ZouQREnQfexUMDiyfCn5l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RlXYbh2NWYo4dSmJYeXjr70ATwiS4CuGDRH7ymmOYnuZPKbaAOho1FY9NjUwEtu4IFZd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w9aAN+ymllj2HGPUVkTeTPPKkgwQetSeHN8vmjJ3HoDTdUgRJPmBX+8aAJrbSGIMkI+Q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Kdx+cHrWTbavdWkLRLJ+6NRRXzGcxvzu5BoA3IWQXauSN+dy/WtLxJ9ju9PF9AVF+gw4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eO2liHzY5qhdus1kZUciQ/eFABb27Xf73G52q6YjGi+WPnH3xUOgxN9iZQ2MnIalxJEr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BNDb3JYvzIOlXbDQxcQGTOwe9QC18lluJBheo96sW+rOLlDN+7hPGBQA61hEeogLHv8A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LprkKUjdeRV+7BSf7VEQqHrimG6XVIJUmlCKo4zQBzdtqEN5FPCAfOQce9WNC1CaCYtI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EcV4WiYE9CfWtXT7FpbzG3ctAF9iGcnGBVi0uGso2ZRk7sgUyUNHO0DrtKjNZjXM/wBo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BauNUF/dT/aOPMGKxZ3GnWU7FCYlPGK0obiNnYyxj60XIglgKqd6k8qaAKul3IhktmjY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llFdQSQqgfPOfSsa30KW9jHkxbQvPFaUWpLaXCQKm11GHzQBhXPhzzR5bKGI6e1I32nT7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7VdfxGG1N4VQBQetR6qyGUZOFk6mgD6iMnWql0u4GppRjOKg65BrkNTHnUqTVfzSDWvc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E0AR+ftqGUiTrUksWKhKkVLAhMYxVaSMDOat7gKrTtnNTYpMoXEa81U8oZq1L1NRbazG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wCavSthTWXOTk0AUrgZzWLdRfMTWzJzms+4Xk1YGI0gDMrjIrmPEumhgZIl/KuwuLPfk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hkUAcRozgSYc4xXRSlNmRyKwtZ02SzuTJGCFzVrSrnzk2MeaAJJlyajj44rSNsCKrtbh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8urJTsKjIxVgQGLOaYIcVa25FJigCqyYqPbirL4qBhRcBBTgMVEDipFOaLgNdM5qs8XW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GqIKOyoXj68Ve8vrUbxZBpgZ+MV0ngPwfd+MdetrC1iMhkcBvYZqLwx4Qv8AxXq0VjYw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096+x/hZ8LLH4aaSvSXUpB+9mPb2FBZvadolp4G8Mw6Zp6LGkSAMR1Zu9cvb6S2q6gbm4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r1R/PLZOay48Qfd4qgLiJHaxbVAAHQCq011tzk/hUE91jPOTWVcXRySTUgWLi/bnFZtx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uL3Gea5zVda8oNzSAt6nq4RW+auH1rxHs3Yb9aoa54iKbvn4rzzWvEm8sN361mUaus+J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1xpSwBNULu/edj83FUmbNIBzzs5JJpoamEjFIT1qwJN1JuqPdRmgCQP71Ir1WBp6tQBb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1So9AGpFJVhHrLhkNXomqWWXEbrViJqqxDNXIUzWTAsxdKtwVWhWrkC1mBZjqeOoUWp4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hVeJKuQrQBJGDVmIGo415qxGKALcR+WpUGTUER4qzFzQWTRLVuHIqKJeKtxR5pXsBbs5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d652OLFXbZilOMiGjt7G93DrW1bTZWuJ0+5II5rpbG5yo5rdMmx0ELZq1HWday7qvxtx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nIqurYqVHxmgDVsYgo3k03Ur5MFcjis6TUGjjKisS6uZHYnJoAreLfDdl4s02ayvIlkj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/iv8L7v4fazIArNYuxMUvoPQ191Wm9155rjPi34Dg8ZeF7y2kjBl2Fo29CK1i7CaufEd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41Sng8qRl9K0Lq6n0WZ7Jhgwkx1n+cZiWPWulO5k0JHdi1UqYg5Peruha/La3B38Ie1V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ZQ3EW8AK1ZzjzIUJOLO0tbtLuEOhyDWhpupTafcrLE5R1OQRXn+mak+mT7GOY662C4S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+dOx6MJqR9N/C34kw+IoFs7qQJqCADJP369N3AqVb71fE+lanPpV9FcQuUkjIIIPWvpr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Yx287hL9Rjn+KpjLoyZw6o7aQjYe9UYziQ5q7DCSSGqC5g8ts10GFiGeQqcioTIZRgir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RI1zjFAiS0AVKuRTEAislJirYzxVtJuODQBYdzuNQsmc4pWOVzTNx9aALWn2rN99Qeav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gz7Vji4lVsB8Vfs9alQ7GbI96oCC10a5Z+IzWm0T2aDzFxUsWsyKflAqtqOoyTqc8UAX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rC9+zOTniuctb57d/LcnB71pRf3icg0+YOU6J9X+XcD0pjX0OqRlHABrFDHoOlQXLNbg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uXlotuCUOaorL1U1CmpNMdrmnSLxkVADmgByarNbAv0q0m4qaREwTmrAbFGynir8TkD5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HnFCAVmz0qJxkU9AQDmkbmqAhVSc1LHIY6miQYNQXC8nFSBKZxIDUAA39ar7ymaWKXe3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qpOu0nFWISQlNkj3g1SJMqZutNgfGanuIduaroME0AWVbg1Ex+anqMUpjJNaolk0fCVC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QilsovtDn1rVGTL1taCZSW5rFv7T982wd63GLWikHpVCO4R5znvW0UhLYoR3M1kh5Iqv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W7e2aXEJK46VzssH2YnNZzFFalW5m8tWeU7VUZZj2r54+MHxPXVrptM02QrbRnEki/xV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nZy6Rp75uGGJHU9K+c2m81XycsxyTXMdF7IjvbvZIGHMY6mo8w3WJFbiq1wvmRtGDx3q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8Gghs6TTWwNoO6qOpkwX+5eR3FN0+8FpKD1Bpb6Q3V5iIZJoEWLqXzbdZNgUngGn2UD7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FW6sGjc8xHrV7S4gl3CS2Q1AEd/9pRo2m/cgj5VFPtnhkZkm4mxwa09XtWupW8zkRj5a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kG114yKsCxDEbPTyd3yscZqHyRZTRPM+63f0rTWKBrMJu3L71nXHlvamJiTg8ZoA0IvK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/BHcrGyfK69aj0i2aK0ZoxupsAnla4LjbtFAENg8a3eLiTatPIjs7mSW3kLDPXNUJAHO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Lc+ZA+EYH1oA6JNVu9SleG7VTHKMbzVC60JrZHj87KE8GtFtLA05n3HevSs9LndZGKXJ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e1sVtgu7d/FV+DQks9txP+8UrkYqx4dvtPaCaK9HzYwpPaqN1NLGJIo5S8I+7n0oA0fD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boasXEv9nXYlhjDMRjaK5nS57izlZ0B8vPzVrRaurXglf7gpWArW8our2aOVfLMnUU46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Tx71Pq19p0gFwhxLnHFRam0zpA8YOzGaVgIE1GSHUTKo8tTwVHSm3kvmagOyN1q9CEub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pZfstzEXQMp61QDdRskVlkifrSxzzRbYwM57iqzT+bdSqv3SeBT9/kkMr/MOCDQBu2ib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1SPqdusawzIQxPHpTdQMcmkIufLbGSwrHtjKyK8mJUU8NQBrjVrdZw0SbCnXA60a1ex3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LqS2gRJIEVmYfNmr2l2Nv9kaWYK7N0X0oA5K4i2AKOUpYVVlD5+XOM+lbGv6dC0QkjcJ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3MFlFh3+YnBWgDqs215YiFXyVH3qzrJIpC6feRTgmp9HtoZVXLbFccU+bTW02d1T/Unk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7eF8OcH7oFUmgjhuH8tt+eoNC3CwSIobchGc05nDAOAASeooAL5lvUjjP7sR/rUdzbxT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Sq2qTtLtAXbsPUd6fYYlHy8lvTtQBct4IZLB4BKfMHY1lXapCGikQkjuKkjinhvJAfmI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cJJcSN91fumgDEtAhPHy45q5KwW1EtnMRIDzV63jijy/khty8VLaaeJYSWTy46AK+jiS7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6mrawQWd03Gad/ZqqMxSYqA2Usx5vUi+ozmgChrtobg/abYBSpyVXpTItehkTEsKMyjB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JpILqTbzjcvRqj8TeDbewjecTrGrDIHrQBLpXioaRBEHQGFz96pNYS3vw17aOCG647Vl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VvmCHkVDZxOr/wCiqfJPUUARfYIogZcb5uuKRf8AS5lgkIV26Z7Vr3EcXkLIgw68EVmb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3En+rf0oA+pSw5yRUYUHkc1yvhbWjf25ilb97XT2aSgc1xJ3NmrCSx8Gqhh5rTlU81WZ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cg4rPlRhkYrY4BOaq3Lpzikxox2ixk1TmznAq9cSZziqe8AnNRcZXeAsM1VlHl5FaLzKo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WYytKcg1mzEkniromBJFMeNSDQBjvwTxVeWIsDxWm8IyeKjMYAPFBRjSfIDxVCZd5JxW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XYTQBkX1mt3EysOa4y5t30277gZrvLlwnNYmsWC3kLMPvAU0xWDTit1BuzzTbqIrkCsH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sSBnFdNEy3ke8c1aYjK3+WeajkffyKt3VsTnAqK3t85zSAhjfginbcAmn3FsVUsBVe3k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NNwDVlrctnFM+zlaaYEHlZqSOLrU6xZqRYttMCDyqPKqz5Z9KTZTAoSJtJqXTdMn1e/h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FRRUkkeSa99/Zs+HkckkviS9hyI/ktww7+tWgPRPhp8PbD4WeGVlkRX1WZAZpSOR7CrU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60ni3Uprq8Fuhzz2q/pukxx2ynHOOtUBS3yBeSapT3DBiK3LlEQEYrCvduTVAV5rjap5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Oup+TWBqWoiFWJNZAiLU9SEKMc151r+vne2W6VZ8Q+ITh+eK8v17Xmkd8GpNBNe19pG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WJJomnMrEk1CWqiQLdqaWpCaYWxTSAdupN1M3UbqoB+aN1M3UbqAHZpQ1M3UoagCRXp6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GpayVfiOay7EE1tWsOazZSZZhXNX7dPlqOCDA6VdhjwOlYsY+FeOlXoI/ao4I/atG3h9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ih9qlit/arkNsfSiwFeOCrMUFWY7b2q1Fbe1FgKawGpo4DV5bb2qaO3osBTihIFWI48V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YdyOJau29MSDFTRR7ahody1GKmRcVFEKtxpkUkBNbMVNbVpdlR1rGSPFXISRWyZJ12m3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XKadKVUVuW02RV3JNRHzUgNV4WyKnXpVIgZNzmq/lCrB5BpmOKAJrNAOKbq8W+zcAdqL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QMPUUwPg/wCOPhhNF8cXOF2pN+8XHTmuAxGnSvoX9qfRClvZago6OUY183Kc8A9a66bu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AalS9+TANUZtOZTnNCxmMYrQ5y9v3Dk1p6XqhtuNxxWFuO4CnujIuQazcbmsZNHo9ndr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4d8QT6NeJLE5Uqc8V5homrNbsFY8V19rcrOm5TXFOnZ3R305qSPrjwD4/g8U2CguBdoAG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cRn1r5A8J+JbnQbyOaFypBGQDX0p4K8aW/iWzVkcLcAfOnr71MWTKNjoRGUBFQupyasM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ZSf7xpySYNLIMk1FjmgRo+f+5qjHcHzDzUyqTFiq6W5Dk0AWXlBPFPgb5jUJTmnxDBqS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zyKo2rc1cY7hxQBGtqLnO7rRmSzO1s7PWrVqh3c1Zu41nTaRx61RBFZybzkcrU08S3AI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LH3a1UkRoxsPNAGJc2phk4q7brvjGetWLhBJnIqvH+7bFWiQkbywaiilyTmrhiDr61Su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EwBq9EVYc1i2rEnmtJCdvFCAnkVQDiqkkgBNPLE5qB4SxqgJ4JA1SSQ7uarQIUatFcFK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KoRM0cnNbUyjms+aEckVSViTRs5PMSrGzFZmnzeW2DWuCJF4oEVJ4Q6niqDQ7DWyYuD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iKKHzFqYRCOMg0kcyqnFMDmTNaIgVIRIpqK0U28xqWNjFmoHu1RznrWiAv3bebGV9q5m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vqAznNVrqMTIZO+KdyAg1Fgm3NeM/HL4mf2BZSWFnMV1CXjI/hX1re+JfjyPwdocrpID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1r5O1vXbnWb2S4u5mmmkOSzHNK9yoqxXutTN67vNJ5kzdXPU1SiSaAFicqaz7+Qw32zo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mSsxk8AZ5nJPymnzqg4BqlPLIuWXIFa2naYdQts5+b1oASK1MqKBzkdatQ2n2B0wefWk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gSveq63czwuX+Zl6UAdB4Xs4NRtL63lPlvncG9aq3cL2CxlG3bG+8Kx7aS7VDJE2M9QK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h7dDQBvXWqx3q5i5GKzrKeb7QYQpKNVmNEsbcJtG5qs21zHarllHmdqAHWdqZbho3BAF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I3Zot9UEsj5AVjT73ThLYNcBxvBzigCvbXcmnBVJ+Wr0l+Zwdke4kc4pNC0q31SPMrkk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Bh5Y9agCgbR3DugKt6VnWtuI7/zjneDW1NqqGRmQAqfSs+H5rlpAw2mgDpBqdzja4G09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JIHCBBgj1rHmvZIg5MnHaodJUyaxD5xPkOfmNO4GpcziK+2Y/dNxvFXsyOhiXGR0NSah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1B9KyJZ3Uq8cm0ocYppgakkl1p1qIZYwqSfx1nSSMkRQEMvqK17zU1n01Iph5hYcEd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krngUwGWEZlvU3gmLPNdVcSAIVSRQFHArEkvo0V4Y49p9fSmQwPdJI287lH50AJpFxLY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OKtmya+BdDkA1BDCs1ufNkCyJ0zWlYQtb6fnO4E9RQBDptpFcXATbtdTyai1nTkV5PJ5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ln/ZtlBeW8g3N96sXSFlnkuHaUsZOoNAGpZ2wntvLecFGXHJ6VVWJrW3lhSQOF6VNcaV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nNZMEdyZnhB2kdc0AW4RJ5QDKST3FXHNxZ26yBiB705IUghjBm5NRSS/aSYmYtGvcUAR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GxlfrVQ+HorkiWVixPXFWrqe2hQDjIrOGpzSBooxwT19qANQ3C6U0KA+Ynb2rZfU0v3j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BYaVPq0qQxcsvLE+ldVqGgw6dYW9xDkTIw3CgDG1y0lto1ZFwAefYVTt7ncYyrZUdQa9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Eu4gGBUFkFedm3ifUHWPKBjgL70Aat28Tw89T2qvpqyQT4iGQeoNXr2BLS3jjkTMpHB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7SBigCzbobjUzCCFaTuak8Q+F73SbVZXIeMn+Gs26t5muY50lKFe9asmtXfkJBdS+dCf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jUP06VoyTyx8K2YhzisO+QxKTb8rnPFJBrJT5WBOeKANm68+SMG1HDEZqnrrXFs0PmMC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6dIoRtxYcAVVuNTW+V5XyZEHSoAqabq7QGRW5Vz0rauxcarpSqZv3KnOw9az7iWwFrbOk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wXKLZsVQkDqKAMyLUIksTZo5xnvS6VqLW0vkHAyeCarNCk80kgXgnoKjvLBSkcisd6no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tuNzOCGPJrA1i2HDyAsCflNWWs7m6s8hzt7gnmlaVLy2S2ZgHQ4oA2Phl42fXLP7RDJ+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/DesLq9iHT7y8N9a+A/hz42m8H6zHJuJt5Dtde1fY3w48SQyojxH9zcAH6V5zvSnyvY7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OpU/eqo6HcRULSBHMgPFV01LfOfStjMlniODWZdREA1r+YHqleRZBqWBz0rYJFU5h1IN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yFs1LAz5ZHzioDubg1qC3DE5FD2QUZFZgY72+wZqq02DjNbEsW4EVnS2XzcUARYDUeUM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CgNBRm3UYGazmtg5rWlhL5qpImzNAGRf6Z8rFeRXNzpLFKykHFd1F+8jIYVk31mgc5H4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x5qjB60aFemFvKfp0rsWsBNGw4xXMarozWchkQcZzxTTCxr/AGVZUJHNVJrfygcCnaRe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82JvWqJMuPbOhU9ayZIPInOO5rQi3Q3JXB61cm08TYagClbxZGcVJJbAg4FXBbCMVNFC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ZyKk8rFX5YAtRBKaYFUx8dKgaM1qCDd2oNrweKYDPDehSa7q9tZopYyOBX2TpmmxeFvD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YBx3OOa8n/Z68DBfN1y6jGF4i3DvXpPi7VxDCyBuScDFaIDI0xW1LVpJ25VDiuoLeXHt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z2QkPWTmrlzNtyc1QFG/n5bmuevrjrzWjfTfe5rm9Tn255qAKV/eiJWJPNcB4k1rG4Bq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w1eV+Itc4cbuaAM7xDrpJdVauKublpmJJqW9ujNIxJqiW60FAWqPJpSaYW4ppADNTMmk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A4ozSZoAcDilBqIsaAxNAE3NSQwsxptrbvM3Ga6XTdDeRQTQBDYWhwOK3bO0PpWlp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TfDO7GRWbA5+3sGK9K0LfS2PauztPDCheladt4bVT0rMpM42HRGA6VoW+jsO1dsuhqox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wKVhXOQi0sjtVqPTyB0rqhpS+lOGlr6UWC5zIsyO1Sx22O1b504DPFINPA7UWC5jrB7V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ixSi0A7UWC5nrBx0qSODmrnkAU5IqkCBbfigQY7VeSKn+TSsNMopHg1bhWniCpY4sVNh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ROasRpwaewy3ayFVrXsp896xYhgVoWRwatMhnSW75FWlORWfatxV6PpVogfjimVL/DUe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Wgrbo6z8c1bhPy0AeUfHnw0Nb8GajGFy8a+av4V8OiE25Psa/SbxFpq39lLGy5DqVIr4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14u1G0mTaDIXTj+Gt4MzkjkvtROK3xYQz22eOlc/tAq7aXDCIjJroRmV54ljlIDZwaJH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VfOScmnmQoAMZpgSRAoua1tG1r7PKFc8VlmJvKLDp6VUjmVJOfWolG6KjJxPV7W5WRAy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U3Gi3aSRORg8gHrXlWj6wYCoJyhrqra6EqBlPWuCcXF3R3wkpI+uPCPiqDxHYK6uPOAG5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n4Q8X3Gg3iOrkLnkZr6O8LeIofEGnJPG4LY+YZoTJaNZ061XYYNXivy1Tl6mqMyaF8ri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NW9vFAiIimjgmptvFROMVJZLBJg1fjkz0rMjFXIG4oAuNc7FIxzRBe+ZlW4pkbrLwRg1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FwwiUHH5061Ty2Kg5qtDK0a7e/rVmLKck80AWJfkFUZGO+r0aGduaZeW4h5qyRYFJTNQ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g8eKhuIduTVgVhGUGRU9vPwQag87gilhXc3FCAuAFjxSlCKmhXYKsRqH9qoRQ2kVKkhA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j8vrQSQzt8pNVlIbIqa4B2mqIYq2KAJwm1sitKylzwazY+angfY1UiTaIG2s+7QnNWYp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mIyPIKg5psbFM1fnQciqpjwDVokryzZzWXeE8kGr0+ATVC45Q1ogKH2jBrP8WePLHwfo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+7jzy7elVde1y10Gxmu7qQRxoMnJ618t/EDx9P4z1dpiSlnEcQRZ7ep96YFTxv4xuvFW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lP7uLPCCuHjaSS5ZT1zUuqNJLKjZ4HeoZTKBuHWoGiw1isrkTjD44NV9OQW940b/ADJn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iJ+HHSo2jVJZGP4VIjQ1OzilhAhqxpV4La28sffFZtrOfXNWrdVDM9AGndAy2wkJxk1m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Rn71XZWDW2zfwOatabYkwlgwYMOlAGTZGS3Q/KdpPWteC5Lqp8soF6tVS9ja0ZVyCOuK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989KAL+oatEIQQ3zLUMOoLfKsgPI7Uf2XGRl+RWhpWjwvJlBhR2oApJdbpS6nBWrsWoM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ZrOlrYzB0PyP2qtb28ZbJJ2+lAG9Zy3FsFaAjZ3puqCK/jZmPz+1PsYElt2MTkADpVZZ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9TUAUoo5LePa0RMZ6HFdH4dsNP1G0lQnE3bmug020sdT0aNG2hwOa4uZP7L1SY27naDQ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hYkMpqzpkUdk8ckg3JjFJNGZSbiRzubtSxMblhHwAvNAGr/oplYox3EZxWXdwR/ZHmQ5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eR/kw69Petq10yO/tvMQbT3HvQgOfhSSOEM/3cdDVqyTdGssfz7T8y1Lq1pcadHuKblJ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Il46MKsBL4g3yhVwHI/CrsFjO8zrACAo5zWbLK0ZDyEGQtkCt3+3vPKtGBHhQG96EgKd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zkckVW0y9uFsZ080GMn5Qe1RajfSyQyRctvPArNhWSBQsiFUbjNAHY2+ljUdK2zXBOBk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iSJfwJq/AtzCmLaXcoXOCaqO8N6uLltko6Ed6ANS28VzfZEjwBg/MfWq+rok5+0W0gV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pG38kx54q8dKa4CurlAvGM0AX9J1W2usWlwm2TGN/vSz28ljcMisHjNULLQryeZlijyQ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T9plBLEYOaAMqfTvNj8wnknrUDWslrIF456Gug0429ykkUx2RgZzWNcriY+UxljB4NAG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4hyUH3sV6MWtb/TmLsoVk5z2Nea6TeT+dsiGR3BqzrTSLCGjnZAeHUUAPi165sZZoYJj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8NPaNqAlu8ZY8H0NY2mQGYyIp5qVrN0baDyPSgDsvELWdqUmRxIc8j2rI1GKCMwXMABU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ksbiRi5HTJqtevJZbQCc9s0AdFHqdvqCGEwbM96rahZPCrERlo1HWqen3HnKpxsPetS6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yOQaAMY3IaFto28dDWfaMl3E3GGBxmtO3MlyrhoBkccVSs4F+3iJj5ak0ARtF5arld+x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pWUbScUzWU+xyCNWyDTNHh+1yvEzlVPOKgCaS8tI2MCAPKegqzYSTWcLpKBtbnBrJ1HT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4q5MZbmbyJCVduRQBW+3vYXbHygYnPFST3Cq6y55J+7VnTlgJmt7vnb90mszUopAAI1w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XVivDC6th+npStaETvInDZ4qDSryAyEThSV6NWpfX0MdpujTc+e1AHzJXuP7PnjmV7g6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TXi/2erWialPoWpwXdu5SSJwwIrOpBTVi4Ox9/aXe/bYijnDrwa0EiRDwOa8x8BeNYvE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0ALKgPevQUuSQHzwa4E7PlNzVB2g00yjBqss+4UDJqwIbmNWJ4qibcZPFaEtVmGM0AZ8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qmrNycg1myDdkVLAzb682k4rPW+bJrSuLPzCagGmDoayAmtphMuQeaka28wZqkLd7Gcd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K0RNjHNptzmsjUozGSRXWXEIZTisW8ts54oCxm2cO+HnrUN/YeYmR1qxA5V2UVKjln2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ULCiW28+B0I6it+80za2VHWkj04LhiKAPKrWNtK1CUMCAT3rqLaRZ4lZa0PEHhgXKPLG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RYXiIOQapAPawV33gCnpakjGK1YNOdPvDFWorEE9Kq4HO3Wnn7OXx0qOzGYitdZdWK/Y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MnikBSkgzmmNa4XpWytnuHSmtZ4zxQBlxJjIxWhomhza9q1tYwqWMjjdjsKkhsC2TjgV7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+KTV7pP3jcRgjtVAd/ZadD4U8PW1hFhQiDP1rip3bXdbWMcxIfmNbfjHXCkTQqcyNwKg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0n+tk5OaaA1gBDGEXoowKzLy44PNWrmbap5rDvJ/vc1QFO+ucA81yOu6iI0c7q19Tutq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QA4zWYHLeJ9WJL815lrF6ZHYZre8Q6luZ+a4y5lLuTWiGiB361CW605jURNNDF3UhNJm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dSE8mkzxQA7dSZpuaSgoXNGaSigAHJrX0rQpr8jYhbPtXS+DPhzcawEnkH7s817B4f8A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uHtQB5/oXgB49rMv6V3ukeDogB+6BP0rt9P8NLEBvA+gretdMjjX5UAoA4+x8LrGPuAA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8IrpY7D2qwlmq9RSFc5+LSsdFq1Fpm3tittbcDtinrABQTcyRZe1L9i9q2BDxSeQKOUV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9jHpWv5A9Kb5ApcoXMj7IPSmm0HpWsYOtMMNKwXMr7KKQ2o9K1PJpphpWC5lGzXFILMKe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qdhlEW+KesFWxF7U5Y6iwyqsFL5OKtiOjy6iw0VNuKkQ9alMdN8sg1NiixGOKt23DVVj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g2rNuK04jxWPZtxWrDyKpAWAeDTT0pwXNG2rQDFGaswiokSp4l5q0BJNAJIivrXzF+1F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x/PGdshA6ivqUDKmuT+IPhpNe0C8tXQESIccd+auImrn53PBgHIAptucIa0PFOk3Oi6v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VwfTPFZSEjFbxZky3LF+5UnrUJ8t/lJ5q1dEfZ15rPgsnuJiwPFaGRcb93ZlVPNZ4hkD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YIexq28glVUUc4oAqhH2blPSt/QNdMY8uTtWSlpJCDnpU0IQA4GDWUo3NoTcTvVlW4jD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R40ufDt4nznyieRmvMtD1FoZNrHKV0crAp5kZrgmnBndGSmj688L+IrfxBp6yI4LY6VY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8PPHk2iXaRs58snpmvoTSNet9XtUlRwSR0pxlcho0oztqykmRVQtU0BzVk2J91RPyalZ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KFwlPtpACc01zhDVeIkMaANVcOOKN+DUUL8YqYx8ZoIFU7jUqqU75qqp2k1ahkEgIoAt2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IjVWAbc1LJL8uKskoRXH2eQgmrrTCZOKyb1CGzUtjcZG00AOnAXNMtrnY9Tzx5BNUW+U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y1KkuM1i2t3jjNW1uQB1rREM0HkGKYsgqibnPQ06OTJoGWJwGU1lzLhjWqBuWqVxH1oA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qrF8rGrIYEVAFiCbb1q2twCOtZmeaUSEd6YGssXmAkGk+zb8gdapRX/lqRmrltdcFxWl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8k1zetalBplrLNPII40BJYmtrxDrCRLIzMFCjLMegFfJvxr+LEuu3MmladKRaocO6nrR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Im8V6g9vDIVso2IAB+9Xnc856CkztHWoZJfancBVcyDbJ65qS6kUfMvQDFWtOjjuAd/3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yM5UmqAu/ZwiJIDhmHaq8eZXKE5ardjq9vBYJGyeZIB1NWPLgnjEqYV+pFSBQCvGTuXb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YMD2BrQWCS+tXRY846NWe1jPYfK2cvQBbufNgjQOPlb0q3BegNEkTlOMGqxnfZFuO7bx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hhVxQBcv7PI3+dvOOlUYYtrxuwzimSyzCV1APy9DjrT7CVDdIlxLsVj8xPagDXtW3MAT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ATCHqasavPodnDHLZTeYehGay9Tv47qzTyxgnvQBoa9qdtNb4By46Vix3QhXdnFXrbS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4BnmqKxQMrCU4I6CgDqfCs6zyAHhZOKseIfDr20zSRcx9eKx9DuRaKrAZCnjFdlZ65bX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poA5awn3zBYGKuOCKkkP9nPKZl83zDUeqTRW+pvLaLiN+mKqtcTzY8xCRng0AXrmH+0o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fsFxE/ynP0q/bRtejfD8rJwV9am0wmOaeK5PlydVLUAU7K4a0nLyoSQMHitfSdcsrKUg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oapdR+bC0Dh1HEgrEiBku7jeoVByhoA6vWdZF8WitkLIR1xWdYgw2EucogPJrQ8LmC5t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tLqkaQxTQg/L/OgDLs7WK8l3McqOh9aI4FWaSPJ3E/KKox3a2xXy2xjsaml1BpnEmBvH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Ny/Ojd6g8UiQWkUx42nAxU1kkmoXIfBcKMnFP1qSC4jFvMShLDAqAMuzcqVLTYyBuFdb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8LG8C5DDua5y80aOGBZYnDr35pkeqW9s6x7BIehzQBZspN1uyAbdtLM7R7XBz9Kn3xSx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mrMU2DkCrA6LwrefM7M4B9Kv+ILqJx2ZsVzGlWvlzMzuQua0LuaNZG2ncAKAHmzHlbsc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HCUA4J71Rt2kuZi0cxWPHOadEGckPLhFPB9aAL0ds9tItxGuAOMVal08ayQEbywvJHrS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65VRxVHT9dhZpHjJz6UAW7O1itbl4g4B6Emi82wTHawKd2pjzwyRMzIRK3Sq8aRMqrKSF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wxssgkDgjJFV9RVL3944CKDgVXtrWOLUGYN/owHBrVg0tb8l0bMS9qAINNaKxbO0S/Wq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RCit1xXWr4fhMIaJScDmsC/kQSvE8YypwM0AUT5lvvu7aXIxgrVOCYXExYgqD1IqxF5k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oa0kt2eI/I/pQBnalNDFExMhJU8A0/Q9TVEeYR7sjFQzWDXhbzAGC9amtbdLVSETavpQ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Bhj61pvdWzxqZ8LKOmKxbd4/PG8ZA9Kr6ydx89CRs7UAaZskml8wtjNMhcGeWAsACOCa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R/n9KW/0mSGUTodw7AUAc7qely2BeTO5Cc5FNttSIjAJz7VvhHncQzL8j+tZV/4dayuD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xYxYqtMmK05I8A1RlXrQWjs/hB48bw1rgtp3P2ec7eegr6x0LWEngEbNnIyjeor4P3eT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vo34MePl13TVspX/ANMhGEyeSK4a8Le+jphKOx75EzKd5ztFaEcbTruAwtZ/gy4j1G1M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g8mZ4GHyDoazi7oTVmUTbZXNUJxyQK0NQufI3KKowIZiWxVCM2cYBrNLZY1tahBsVsVk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sCJlxVS5kMYJHateaDb2qpPbb1IrIDMi1FLmJlP3hxTra98nIJrNltGsZCRnGaekTSjd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UPM+WiSIODVK3Xb9atiXb1oCxQFhtlZsUTWRJDKK1reP7Tu29q0LKzRomDAZFapGZlxW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eRlYDjtXQbAjFKrXFjmNsjinygYdpGZ4SrLkEVnWemeTqJ+XgmuzsdOQwAgUS6fHE+7A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EaTpGMA0klsIlzVDXFkj1ZHGduastdG4Oz2pARSvuQr2qjJaA9BV102mrUdsGTPWgDHWL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yK1ZLUZqL7N5jbepoA2/Afhc67fxQbcx5Bc17dfyQ6JYLDHhUiXAA71i/Dnw+NC8P/a5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Wb4m1RtUu0tIjls/NiqAp2dq+u6sbiTJhU8V1MhEY2jgCm6VYrYWyxAYOOabevtDGmgM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cYDc1o3s2M1zWqXexW5qgMLX9REaPzXlHibVSS/NdZ4o1TAevKPEGobmeswMDVrsyO3N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7E1WY9a0RQwnrUZNOJqNjVAGRRkU2imSBIpMikPU0lAD85oporsvBXw7vfFNwCVMcH96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NXuBFAhck9QK9t8A/BtSFku4BIxwSHFd94I+GGn6HbIfLBmAGWIr0C2txAuEAUCgzMPS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y1UAdAK2o7SJRhEA/CrIH97mniMNQURR24q1FEAOlEceKmUYFBAKmacFHpSjpTlFADNt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4oAFApcD1oC0bRWgCYFJtFPwKTaKQEZSmmMVNtpuBSAgMdIY+KsbaQqMVIFMxdaZ5dXN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+XSiOrHlil2CpsUiDy6Xy6nCCnCPNTYZV8rim+VV3yxTTEMUrDuVVGKliNL5WKVUways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wyKxbMDIrds14pgWVTinCOpkj4qQR1aArrHxUiLipvL4ppXFMCSFh0pdQiEtsV9qiT79X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HxB+054VOk+Kk1BF2w3SYJx/EK8SVTmvsb9qfwudS8IS3CLmS2beD7V8fL0BraJlJEd2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TSW5AB61qNbNJbE45rMngdFyetboxLUsG6Pfnk0+yT589aqo0siBeauW5NspZqALoJf5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xVuz2tHu9aZcXaW5OOtAFL57R8bsV0emakDCA5rmZVe4+Y1JBMy/J6VhOFzenOx17A/L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BeP5dKukjlc7c45NeaWF/sUKxyKtl90oeM4NclrHTe59g6Vrdvq1sssLggjmta2lC9a+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0qZIZXO3pya940fWItTt1kjYHIoA6cuGTioAcNUVvKSCKcT1qgJS+RioidvNNDc4plwxA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0OJVIrmreU1t6fLtHJoIFuIzGTRbEg1eeETgmqxj8s00BZR+KXjrUMRzTi2K0JI7lN6n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nDCqc0XzEikBaZg8XFZc+QTV6I7VINVbpd2SKpCKaylDxVhJ2YdapOMGpYZMA1oiGXYZ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Mt25JqdpSopjNmGYEUyYZBrNtrg5rRDbkNAFGQ7SaYkxyammTOahWKoAmEvFNMvWo2BF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kJI609b37KDubA757VEkojB55rxP44fFsaTaS6XpkgN44w7Kfu07isY/x7+LSs0mjaRN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znuByucsTlmPc1cLS3TSNK5eRzlnPU1n3NuUbbg5/nRqGg+QI8HB+aq6RE7weeKa+4IQ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BJzxxVEkkLm2G72qWC3+3YducetRSr5h2gVPbTfY02nirAiubdEidQnzdiBVC3MyhwQw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K4Y4J5GanV1m3RiPLjjgUElnQdTNtCsEgzu6NV7UNrw+aQHC1z93aTQBN/yHtTrO4eMO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17a1gnRJmHyntUXmRvdSRohCr0NUXu2K4UkKKl067aV32Dccc0AaMlz5RRRECuOWIrNu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EJ7VPJcyStskTZgcGljuS9s0anJBoAjttCt7GUMzmRD1BrTs9PF7e+VEo8ocgVkyXEjf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V/Lb3MYXrnGaAOms9HhSdo5k2jFSXfhK0uV/dqUPY1k6xqV1FeRTB/kGMgVpJqN3q8bP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5+1EllNcQH5yh4rU023W8cmU7c1BJpV5h52wpfvVqw02RbEu0mXz0oAuSaUkkDqpDbOa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VV4OaesE0No8qOc9waz4pDck7hypoA3bK5giutkbAZ6e9WtXhinhcEAzY4Ydqx5ktg6v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Z4LiJv3+CO570Ac/BcxsPKKeXIh5J/iomO+YhYiU9RVi/S2a4BjwxXqwrbtp4rbTAxg3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x8yzIkZNq9j61M+oA3CSTANGG+Ye1TW2oWupwyxICNvQHtVI2TNNl8BR2oATxRpdtdXC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AX1p9taWwsIiJNsg6k1FqE8ccSJbncM4I9KsWmnSi1eUqJEHYUATaTObBWaIjB4NVmtX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DotXLPTkuLmNN5hL9VoeGTSr2RSu+NTg1AFKxsTqN3diN2SNQPlrL1TRTaz7kJPOa0Li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yw/3lqbS7hZncXXzAjIJoAp28hWLaTXXeC/CVt4hsrmWW4KFHC4FcZqE0a3LCI/KK7f4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t8sy5A9xVgP1TQB4Uu1FwwktJMhSetc2t2HkkQRfumPDHrivQvibAbu2sQVyQ5G6uIk0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BQBm27jzpoICTmrdvYvdKIJv3Xoap3WnTWc63NtJuZuq0iajfPdiO4jKhedwoAuxWjQM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qD6TNE7vAwGT0NaFlEb3UXcvtEYzg1LLLEyHDYcnqDQARXKySiNmHmRryBVmITLHvliD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KK707WXlCtMknFd3pl55tg8CqGZuqntQBl6iskMAa2w0R7Vd0HVTHEcfL6ioIrV7q6No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FFDFLGnDZ5oAv6j4lu1ieKKXYp7rWNYXD30jq0okkHPJp8luyQ78gqRjmsW/0KbT5YLy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0AdFLfvpzLOUBdeMCkutZS92yKmJMc5rPIMsyeYTt4zmrhjhaQoq53cCgBbO2luS7oQf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lK3bMJpsLxEFWIzmq+kSQ3l+yN+GaAMFD5UmCcPnpWraWwkDtJhhjoateJ9Eght1uYiV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JKuxWwcUARxQ+VcyLCcFuhqz9pvordoz8zjoTS26LKTCDtk7NWikQ+ylJG+Zf4qAKNrb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6Grcssjr5My5apdP1HzZPs55C9DTsPHqQkYboxQB8/yJkGs64TGa1WXIqhcJ1rUox5ly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w3q9vfW/3omBK9MiqksYJPFVZFKEkVDjdWYz7W8G+JU1K1tdVtGzHKAXA7HvXrCXYurJ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b/AHx9Hps50e8k/cTn5Cx+6a+qfCV0TP9nY5B6V5bjySsdCd0ba6cskRZxljUKWxiyAO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xnpWVcyGPcAK0SIuUprISA96oJpmyQnbWxbAvnNWBbjPSm4CuYUtjkdKqyafntXSvbA9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OQLnJ3+lrKvSs/7OsAxiusuIgCQRWXeWYbnFPlKTMSO3DPnFXRp/mdqu2dqqtyK01gTs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EILoow61YLeVcOo6VPcweXdqy0tzGAxfviquQRRorzDNR6u4js5SvYVFp0xkuHz0FJqj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ARaPqCtpxOec1Bfajh1BPWsDT7p47Yr71PfyNNNBj2pXAt3toLkq+M1RWHyZScV0EcOY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8bN3pgjD1XbDbq44NWdEJuYQTzXPeIr1lKx8gA4rqPDMYGnK3cig0Fv4AsgI4rofAnhf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2pyTWQ9u91KFUZJOK9i8GaQug6F5rgCVxQSL4m1NLGx8iPhUXaAK5vwvpplle8lGSema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CHKg84ro7aFba3WJRgAVQCStyx6Vk303BrRupABisW8bOTQBiahJjdzXIa1c7Ufmun1J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tqvzQBw/ia8zvry3XJt0h5rtvEV3uL8159qTb5GpoDOdutQMc1Kw61ER1rREkZPWoyKk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iO7NWLaB52CIpdjwAKtaZol1qkypFGWyewr3L4dfC+309UurxN0nUKRQBy/wAPvhDL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ghTX0D4e8NW2l26xwxKiqOwqXTbBIEAC4A6CtiHgYoIHom2pVzQi1Iq0AIgqaNaRF61M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kA4pFWpAKAGgU5RRinAYoAKKKKACinYFGBVXAbRTsCjApAMNJTjijAqbgRk9qSnlaQCl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0U0gVVwIsUAVJgUYFSA1RT1WhQOalRRQUhgSl2cVMqCnbKQyr5dM2Yq2UqJlrKwEtpwe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uea27E8CgDYiGRUqrUcHSp1HFADStRsvWp8UwrQBCoxmrlgdxNVGGAas6Z941Yjg/jDp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Z/dE1+fN1H5E8qHgrIR+tfpP44s/tGl3iEZ3Rkfzr86vGFk1l4hvocYIlPH41tTMmUbf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hJcuWHSmRW8ckY3kg1fmjitbcbWya6jIo2koikZXqwf3gIU8VUYqWz3rQis2ngHl9aAE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kBuAZBmm3FlPDcAYqFlk+0ANxUsaNFZkaQ7RxVWSciY/Lir0enOI9681CdseQ45qCkiF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6ir/ACucGsYgEnFLBod9eOWgidl9RXO4m0Wdkm5SGU+4Ir0TwB49m0qZIZ3OzOOa8n0b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K68c10CsAQy/mK5pJo6Y6n1ppGqQ6jbrLEwORWmp3A189eBfHUumTJHK5KdOa910XVId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ciiMrg1Ytbtr06eQMlJcxkHNRkZWrJHW5BNa9r2rFi/d1dtrrnFSgOit2wtNmXf0qpF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WqM2TIu0GmOCTU8RDA0pUZNXYREgIU0m3NSnFIMYNICu6YzioyuRg0+WTBpo+YcUxGfd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c5rVkXg5qpJD1qiGRRPjNSl8ioRGVzS7u1WSTwvtNXYrnA61mpzUoO3vQBfMoNIjqO9U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AaBUFahIAPPFNjlO3rXB/EnxxD4V0+aaWXHyfux/tUFmJ8YvivD4VsJLWykDX0oKrg/d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1K5eaaQyO5yzsck1Y1zWbrxFqc15cuWeQ557D0FZsHE2D0poRYliUoRGwVhRYyOzFZSC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ElRsZNUNTb+zooyrZLVojMh1WExzBYhvUmqxjaGdVkUo56Zq1cCRVRzweop2sSvqUEUm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MCK+ZrKeMf3ueKlu/wB5GspAMbDFZdtqJSUJcLvZfWrs16jqFTgZztNAGzZ6VE9skuMt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snaFI7msqDXJ4I1VEXbTp57i8QtGm71xQAtzdtfTvlconQ1SmjUj72BnmrelSvF5sM0e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eUWDYwaAKEyFF+Q/Ke5rq9E0COK3injbLMOawNRs3WyQxfOrDkjtW5YXUsXh6J7fLSxH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dPnmiDAdSaa3hywuFZ4WEbP0waovqwutLfeu2QjkelYtjfEiRvOI8voM0ASvojW+qrFO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bObIzgng1m6ZfX+pXcu/5jn5TXpXhvSnuLLdfRByvQUAcZ81qzPcRmWIjjNR6dOwuZFg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VNGtrqDy1QKD2rjr/wAO3uny+bax71XuKAKM0t/EpMrkoOgrU02KVbJpWbr0FU2jub+1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dL5Awx2jigCzqMs0Nuu5sbuwqjbFkYtg4PWruoIrCEMSeKfZFmXyFAOe5oASW3TUrf8A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HS/sts29huAzj1qxBYRWBdi3Ldc1X1OfzJIzGdygcigCaPR4LuyEkBwT96pbEOElsxKj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EccnkZYNwV9KqaXpNxHezywt83XJPSgDPtY1hv3DSeS2cEdM1OEnjviXLFM/Lnoaraub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JuXHeu01QRyeGdOuBtEjYGBQBiPbRLcbmXYHFJBLdab/AKNuEiyHK1p6vFKttEsiKeAS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diIwOH9KANBblXKux2EcbvSqdzIYpXImMiv6021Z5RID8wBpt5tQRsBkg8igCM2alN+N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uUqC3TBqit8GDKkeeKhh1D7A5lHB7gUAJreiRwXXlW7rzzRoz6hpN2k1spJjPzEelQ3O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T/ETWjpkc06yLbXA85h931oA7vWNeh1rw1BOylJo2+YGsI63bqixiQYcc1FYXUjr9ivI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1k6zo66dIHiYNGelAE9w9na3wcS+Yh5AFWrx4dUti0A2yjvisSG0a7XAXa/aug0SyeWL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tAGAIpoZmSQ7Swxkd6h0m0F5qXkSOVCnr610Or26wSp9pIjAPU0PYxC2aSDBkxkMKAHGO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p7jrWrNpqXCtd2WElxnaKzdNB1JQs+A/Sn393Po+xrcElTgigDDOp3On6g0zA+aThgauW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yJw3UVQ1OaTUp2nkAjPpUVrI0MyHbuRetAGzflWiIVfkHQVQVGWIknA7Cm6rcyO4MalI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wzeY2QvSgB1tCZCxduOxrQttlgqSS/MAetVn/cxnbjFWoJ0uNMljZAXHQ0Aa099a3tue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oLjdyu3uKqSiSKRcHt0qvLK7PhmwB1oA1bnXGmQxldy54zTY02zCTywBiqls8bKSPmAq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KAM7UGdJSU6H0os7242MCflqa6VdhGctVZImeMqpwaALVpIVmMobBxUg1ctOqmToa07H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3mOtc/LDF57RAfOD1oA8udOKpzICDWlIODVCXvWpRlTJ1qrImc1emHJqqw60AQWc0mn3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DFfXHwa+Ig8R6Vbyb83tthZFzyR618iynbkHvXW/CXxpJ4N8SxzMxNvIQsi9iK5K0OZX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90uuafDLCfnA5ApptVaLLfeArjvBevJ+6niffaXADKc8V3Fwd43J0NYwd0KWjKVpCMmr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mrbR5rWxFygsfPNO2jB4q2IMg8VE8HWlYLmPc2ys54qnLaKT0roo7IOTmqV9brFIBRYp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UkgW2HzVYndY5V6U2/tjcIGFK1yyM2yyx+ZVaW23qx7VpWcZ+xsD2qAxERPxScQOfjRY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cEiDvWk2ntJE3FSW9iLdV9TWLiBz1toAWMjHOaiutPEM0eR0rr47bLNxxVO80w3Dg46G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g1KIT93HWtMWIjhUVctNMDMDjNbqAHnvijwqs2JAvfNXfDtn5USx44AxXfXGhi4iwRms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pcUhcxY0DQ1lv4sLxnmu912VbPT/ACxxgVQ8L2flfvWHQZqDxld/JgHlqgZkeGLcz3Et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AJqp4btRBp68YLcmrdycAikUZlw2S3NYl7LyRWtcPhTWBeNhmNAGJqsuFavNvE9xgPzX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8x8TXOd9AHn+vTElq465OWJrpNblyzVzcgyTTQFRxUJXrVsp1poizWiJKJU81GUNaYts9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yo7aSUkAV0Ph3wvJfy4Zcir+jaMJCMjNen+EvDoQBsCgC54M8FwafEkjIN30r0bTrMYG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MLjiuit4Ai8CgB0UeB0q1DH3NNijyatIuKAFVakUUi09RmgByCpUFNjSplXFUQCrT8Ui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kp9MoAKKKKACiiimAUtJRSAKKM0ZFKwBRijIpN1IB+Bim4pu6jdQSBoApu6lDUFEijr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aNqAJkWpAnFJGM1Kq0iyIx8Gq7x1f28VBInWosBBCnzVtWA6VmRLhq1rAcVIGxbr8tT7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grQBDRS4pKAIn6GptL++ahcZBqxpS/OasRT8Vx/6LJ/umvzx+Ji48c6kD08w1+jPiaPN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xVG3x1qmP75/rW9MyZiSRBrffswBWTO7zyYUZAq/FOzWhRmrPjuVtZSPvZrpMhY/lfEg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Zz8tUZ0aaEuqVYtJ/IsiWQZoAv3VyJp9y9BVO6KvKD3FMs7wTbsDmlS2aV2apZpFGsNQ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KynR72fheDVqOxafjNa9hpoixkc/SoNbFew0kMRuXNbk9z/ZNqWBCHFaelaQyq0sq4QD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bqcwW7YCHBxU2YjmdX1oyag1wD827Ndt4R8SJfxhXYbh615c0TO5z0q5YSzaa/mISBUu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lwdyniu88C+PZdIuEhdv3XTmvG/DHipdVjEbMAwrqByvyHmuGUHBnXGSmj6ts9Ti1W0W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jArwn4dePZdInW2uXLRE457V7hZ3sV/brNCwZSKaYWJHGRToRtpuab5m1sU0Zs1bQlji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Vgc81rRzfLitUZsEJBxUzAhc1Buwc1YhfzQRWoiNHzkGkPBpJkMRzimLJuFSAyZflJqG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QRWbMxjfigRpMAy8VVcYJp9tNvTrSSr1pohldwMGqTuVNXD3qrKgOcVoSSwSZBqRm44q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HA5pRTM1Xv8AUodKtZbm4YLDGpZiaAKXiPxXZeHrKaW4mCbFz1r5G+IHjK98aa5JPNIR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V7xh4ruvEeqX80kjeTJK3lJngL2rnv7Hu/I82OIyCgsq3MOyLctUWRyhZa1ZBusiSMH0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PwoMiv8AOLFd7fgaz7228/Z82RWxcSLcTG2CAYpkVl1DL0qwMy5fFtsDbinAJqCK53Lg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ENwIRwTzmg6Z5DqxbdnnAoAjubRbphMiZkHUCpBprzjcEO/HStO1vY7KUS+WDjjaas6j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nlSDqRQBzpZbRVMiEnOCK02lEUXmWzYJ521kXNpJcsCshxnkVq2NoIbVmf5n/hFAGheQ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mVfmrCv5ZJYwmSzk9BW6o8yezjBK+adrCtHSdBtYNfvLC7cI+3dGxoA5iM3LQ8AhF4Ir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RCItkVTsr2O01e5s5WVkBxk1u2CxWd2zEqFccUAYylgJVfK7zUV34dMAWZGJVh0FdZNp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KydStbjTZolmb/R24U0AZ1mkluu6EbSO9amg+Mr3TZnMjGWJuCDTbyGKzGFk3ZHNYUsp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Ad2fE4vJQRJsA5xUkPiYyeYqsGXoa8+F380anrXR+FtLl1K9c42W6jLGgC3d3FwImFvE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p5HD5bCr2r0ywWC1TykRXQ8EmsvxB4Ws1t5Lu3GCOWUUAclcXSvao5PzDjFFvHNdI3kE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NCGTn2q3pcaLIBHJsJ7UAVxb3M9u4aXe69qg37Ito+8Opq/dTx/bGVVKMOpHQ1XKQgvj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zNZzq8RAVj82e4rsYbWF4GuraUYK/OM1WsPDNtqdjHLzED6d6vp4dgttKuY4pW8xRuAz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mieAxMFduWqYMbi3+wxMXUDKg9qYlzDcokb8MGw3tW4ukQxzJLAxUqOGHegDIhsdSlty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2m3NpZGV1Dxg/lW/eSS2m1927f1FUNQlWeMRmUxI38J70AYsV2iKF5Vm9K09M02HUboQ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1QSydbphwdnIzTZ3ecFu68YoA6C78MHTHby5VngP8amq03h6CSxZhIAT3JqjZPcyfu45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j7HdJC4nDD8aAKd5ZWtvprW7nEqHg1d0y3hgsre7i+RkPzH1qlPZvhS6l1Pc0schEDQR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WLqUV+hxyD3rF1+FoQHOSnpUk1s0dkstm42qNzAVVmvn1axKyj2yKAE07U1ZlRQCfWt5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PNYGk+H3Xe/mBT2rYluprbSJ4yoYj+KgCTxgbPxBojRg7LjHDD1rltAsNRsLdUaYyoo5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Tym+bvV20vmtLXIIfdwaAIW1PZeRhQUweTVnU9ajaERclyfvVBHaw6juZPlYdaivLQWK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Ay2YXJkR13FasrbqsDOQQPas7TZ0mMjjIB4q/HeRwxPA7cnpmgDasZ7a70mYuqkpxzXN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h6gVd0ry3SRMnJ6ikntHhRpIwNooAQQGRVLuQOuKv+VHGiyRMCmORWQ9xLMAzcLjHFQw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O1AEt/GslwsiMc+lN+zERvggs3AzU+nXdtcIfMGHqW7i+0Wjy24KmI5zQBQS2ktMRE47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FMq3Kb1k6Vy7rLOokkkOG4rbsJwj2yox+TrmgCfxDp6adfo4QiJx0PSsKSNra8aeP54y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HrOjeUWBkPzK3vXOabosE1tPFcTeVdRc4PQigDFvdQuEgWJSQp54NVkjMpCBwZDzzVpbA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4J28GtgeGoI7hfszs0xGBuoA8Tk6Gqjx9atFs5phGQaoDLmi61TePk1qzr1qjIOTQBmzp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zWhMlUJE2kigs+jPgD8SRcaaNBu5cTRcwlj1r6s8Kagupad5chHnpxj1r81tC1WbRNTt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5HcV9o/DP4hR6rZ2mowvnAAlUVxTj7OV1sbpcyse5pZbBkjBppXnFTwX8d7CkiEEMoPF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6CrUrmTjYjVQopr4NWjAQvTFVpEKk07isVpB5LZrD1W4MkoxWvduWzWPLEJZh3pDKv2Uz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AhHFMgszkYFaqWxKAGgDKFr+5YAUyGxP2dsiuhtrRWBGKWWx2AgDiqFc5oWWExio200k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inJYFk6U7Bc5iO2wWGKlayJjGBzW4+nhFY45qOGLPBFFguY0tkRGOK07C32xjNWtQhVI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DHNAXHwxD0rI8QWm9hgV0gt9naqWoW/muoxSJRb0SPydL59K5bxK/n30SZzg11pHkWJU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ZB15rNmiOltF8uBR6Cork8GrX3UA9qoXD/K1ZlGTdvgmsC/b71bF2eTWDqD7VagDl9bc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y9ej6uxKvzXmPic4L0Aef6wwLNWERkmtjUvmZqzNnNUgISlEceTU4jzU9vDmmBGluT2r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gts10ej6bvA4oA0PDGjCQqSv6V6bpGnrAgAXmsTw/pwgjXiuy0634zVgXtPt8DNairxi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l70APiWrAXioo+9ToMiqIE25qVFpqL1qZBxQA+MdakAFMHSlBxQA6igGigAooozQAUZp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bRmpAdupCaTNITxQAbqN1JmjNAC5pM9aTPFJnrQAbqN1MzRmgB+aM0zNGaAJA1TQtzV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aNO3GRU4X8arWzcdatJyDQULjiopFqdehqNx1qAIEGGrW08VmKPmrVsB0pMDcth8tTkV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KkCEimGpD3pmKAI2HWrelJ85qvjtWhpkeMmrEUvExAspieyGvzm+KP73x1qLDkeZ/Wv0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uWHZDX50+MLn7b4r1B+v7w/zremZjEtLe5hwpAOK5m7094rxl6rmtIrLEwZCQKIJczky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FiIwOQKy5pJJF8vkVtyyRbTsGaittNaafewwKlysPlJdI00GLAGB3NaMtqyLsQZHrV6y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pXgMTbTyaycrmiVhdPtVWIZHNdVpOmebFvIAjHJJqDQtH+1KGYYQcsxrH8e+NY7C3Om6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CNxNkXjfxysETWNkR6FhXlsgeSVnYkljyTUssjXEpYtknqanEQRMtXRaxmZ7xBeSKguJ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AcVlO+4mpESWd7LYTiaFiMHoK9d8KeIk1a0Uhv3qjketeOAGtPw/qE+n3ivExAzzWEo3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nzEOCK9H+H/jxrORbed/kPHJryvQtUjvoAwYbscirkzPBIJI8jnPFcMo8ux1xlc+qbO8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0p7r3715F4A8dmIrBcNxwOa9btLmO8iDxkMCO1JESLtjeeVwa1Eug/INc+yEHirVnKQc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LVPbXHlmqkRyDTJGKnitEB0QRbmPtmqE1u0LH0osbogCtQKlzGehNaJXIbMNs5qldL3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ZnjpWbdp8pqWrFJ3KtrJtOM1dJ3DrWR5hSQ1ehm3L1pEkxhEkZHes2ZTbN6itKPOc5qO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1IxS7veoygjziqGq65aaJYzXt5KIreEZZzVgXb2/h0+2knuJBHEgySTXzl8VPipN4lnk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44ODJ/8AWrL+JfxYuvFV1LBZStHp+cDB+9Xmk166k7zn60AWBqTxXKsyFkXqK9E0PU4N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Va88s3A/e7d2exq/ps8tncF4jtzzjtQI1PFuntDLK8Q+Q9xXOaRK0MxDc10Ov+JAbPY4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sm9fWrMzQ1RwlxHKB8wParQuzcxtIv8ACO1QWq/2jLgjgim2zLYeejZIPFAGem7U72TP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EkXIU4yantXVLxZIlwvenav5cgYrQBbezE9oZiAw9BWXZXcarMpj4HFWNMunjs3jBznj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IY4nJGPzoAkghDMPl2Z7GtGGFQ6qRhfWs67lzewpuAyBV3UZkhsuX59RQBb1C2XajxHa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Pfag7zSHzcY3VZ028a4ZImbMY7mrF5pK+eZreUMo6igDP/4R9pXM4ly4p8kM9nGCScjv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3jHWpJLhLl2hdMA96AJdJ1uSSExbs4pNQ1E6gvkzgAr0rMgsvKmYxscA9q1LayjmkLyg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azz+WzbiemalvNJeEMoX5j0qF7TFwzq2wqcjFXrLVfMu41nOeQOaAGaN4eS43POvzqeB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Fu5VW6gVqazbtYXMM8Un7pwMhaZf28TQC5SQPu6qaAJNI8TrlY5fTk1t3niG3On3ESMH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767CwrtXvitpdE+zbQuWdh3oAproNwkcDL9x+cVMmkTuuVBDqa2rS9MBFvdps2fdatax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ue1AHNC0ZVVXYFupqjG/lSXB8vA+6DXYXfh9LpMxTbZR2zXKahDLYo0LnLFuD60ALbeI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tjXnBrVj1iWSySab5ucHFYl3azSJ5mwqduMirVreRW1mIrgEAUAUdQaOVpWhGwMc1t6B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llGAa5u8Ks7OjEIe1XtJY2sJcg4c9aANya1coFlcsnUVy93dvczGIOQqHAroEuXacxtL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Xa2w3E7mPpQBnQs4lhQP5m4gGtm58MzpIzD/AFbLnFZOnRJDqcckj4UHNeiWmqQXoIQg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9xDcBE3Iq/xYrc0yKUtGLucvHnoa6+W1tNrGQIq4zmsa9httSsJhbMEkT7uO9AF/ULOy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Etebw3ccUzFcNltr1t+HbtrSS8gu5G245zWXNpVkkwuIJCYXbBNAGtp9xHZKywsXifqK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JojmXlc10Xg/QgbiZZMPEV3IauXvh9NTaVGAR14U0AcPp3iCWxGJhuUdK0dN1orDdPcY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fgy70+CWR2DRDvVK00iVLOKZpd6D+GrAXTJfOu5o2QrGehxUNwrRymNW3DPathps6d5s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trHLCbhDlxyVoArGaSzEbRZJzzV+/uY9SgVc/NjFUBI9wpwu0HjNS29t5ETsfmKnOaAKl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u7B7CrP2BdSmMm4xsvOKktYHuBLMpBI7Go/toR9qj953AoAmghe0nyoJGMZqe2vfOL2u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t8OVDL3qS9lt3McluNkhGTigCf7MLOTyJVwOoqlqURtAWRflbqMUovZtSZRKpynAb1qW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J6CgDN05o/NMjfKvert5qn9lwBI8Msp6VFLAhMiHAbrgVzfiNZbeeCUElQcYoA620mjl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mo3kCeXJanDgc07T7SGTSRLv/eMPu1n3FqYcAD5WoAvW2vytbFDNtNQtfF5lbO84xmqN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e1Kq7XI+7igDTBxyB054roNC1cw4mmjEmPwZa5KK9MEnJzV3/XwGUSbfpQB46X5pd1R5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BkGqjxnmtApURizQBlSpwaozp3rUnj2sapSx8GgopdK9M+Cfjk6Bq4tJ3/0Wc7SCeAa8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BIHjYqwOeKznDnjY1i7M/R74feIoX/0eR8qw/dnNeqaIIbaQtwd3rzXxN8DviF/atotpK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J6ivqzw14lju9LjkLfNjB571x0/5C5nV6ndx+c2MVg3d6vmEZqC4vGmlJBqhPE0knBPW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yRzWYsZE/wCNdHp2kkwEn0qhcWXkyscZxQBbsoAyjvU8vycUaZ901LcqOaACyO5611tR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SkGuhQgQkirRncqHT8ISBTIowoK45rdtY1ktue9VpNPIfIFapBcxbq0LKcCqQs9gJNdX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1p5CkgUNBc5vUoCbYH3qzpUe2JcirF/FthCkVJaIEjArILjrrAxVQx+ZKKszDeafBGN2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2Jh7Vx0AzrI+tdrqCht9cZGNmsZ96zZqjpnPJHtWXdNtDVou3U1l3fO6syjIuWHNYOpHK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Lz5kNAHJ6ucI1eY+JzkvXpmtfdevMfEnJegDgL8fO1UhFmr94P3hqOOLg1SArJDzV22t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Ntb9OKYD7K03N0rtdC0/5BxWNpVnlhxXdaRaBUHHagDV022wFGK6WziwtZmnW+Bmt23T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ePoahQcVPGOKAJY161MowKZGOKmUfLVECL3qZTUK96ep4oAlBpcimA0oOaVwH0UylyaL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XAdkUmaTNJuouAtFNzRupAOpD0o3UhNACUUA5ooAKKKKAG0UUlAC0UmRS9aAFXvUsdRL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xq/FyKzratKEcGgolQZzTZFxmpIVBpZlwDUAVEHNa2nrxWYgG6trTk4pMDVt1+WpSKSJ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jmoycZqZh1qBupoAF5bFbFmPLtyayrddz1qsNloasDzv4z6yNK8JX82QDsNfA6Qi6vp7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NfV/7U/iD7J4cNqrYaU4xntXy5pqA2wNaQZnYytWfy1UKMCsS6mwygHk10XiEZtxt657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2WT64Nbp6AkXNE0wPAsjitiO3V/lAAwKWNPJj2IOBxU0G2Ignms2y0iOy3DIUY9q3NG0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OSx7CrmkeHzqMoZPlHUmm+NPFtv4ZsWsbEj7URhmFVCFyWyp488YQaBYnTNPIMxGHcdq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izMckmpby5lu5XkkYu7ckmqBbB68VvpHRED87Cajub0hCuabI/BqhM+SaCxJp/MUiqyr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R7jQQLBCZWwBWxZWmztzVrTtNCR7iOTWhBGtplsD5uKTQXL2iNPZsH5wK7zTNXW8h2Oo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OOvam6Xq94kx2jvXNKJanY9NiBhO+I4x6V6J4A8cvZyrFcPlenNeX6ZfB4sOcNiryMVb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NjpTUkfUMcsV3EssTBlbnipFhVfmFeR+BPG7wYguHyOnJr06zvRdgNG2VPpQmZtWNyBv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IqyVGK1RIyG5EK7SM1d07VBHJtPSqUSxiTL9KvyafG0W+LritUQbUiRXce5MZrHvbPAb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B5q8LlLsHsardai2OQuP9YR6GpoE8sZBzmp9VtNrswqrZyEkqakZc3nFN8zk5pRzmq1w+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kgRSc14X8Z/GltLZtodvJ5jTfNNj+H0FdX8TPiJb6Jp8kML77uQFUVT09zXz0Fe7u5JJ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3qW77AZsVuu9Y1OAO1R6tp4aM7Rg+tW5oxEZJTwV6YqOG5N5ZOX4wa1igMzShKgEbtmt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llFm4ZUzVqbUInj3um2rMive2y3abS2QKqf2akUZKjOKsrMrxu0YLZp0VwSoXbzQBNZT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Bqz9qiuBLmMBmqoeUAPbmpV0554TKrbaAK08BtWAUDnnAqwLaC9tCCdko/Ws1HmfUHRs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dN/QmgDNdJ4PlVcKD96r0WmTXl3GqMAGHWta+sftdoV+6OuRVLSZorSUbpDlKAKd1ok1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FMuLbzozknCnkGug1HUbeaWOUODjrmsfUL5CWKYIPpQA+C8hS2by4vmA7UtjdFoCWUoS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BXGSela0WmtPC2/5fSgCzb2jJiTGVI61LPCsce/g5pq3MllZeTt8wdKpzLIsJfJ+btQA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8dTV64u44DmQ7NvaqnhyUw3Er9T6Gr+rTW2o4LxBCO/rQBRvNRjuSJ0i8tSOlVLNEvtS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q5sdtt5m4KFH3aq2q7o94O0j0oA6G9njWI/MSM4ANJ9nNwIxuCpisW5uJbgRoCMDvVqG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gDqtJsILC0kuGccdSaxNc8Um9+W3GwIfviotVvnEQihf92Rgiq8ljFPpeFwrdyKAJ77U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ZMOpqh4f1STT9SjncGT1Wm6TpV3C/En7lvWp4tNl+2soXCjq1AHS2viJLi+kXLIW+7Uu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D5iHOfWsJFhe+t7cEiRf4hW5/azWUE8bjMgGFNADL+6RrNYUP7xOKytQtXktkJIyTg0y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7uas3COAjkkqx4AoAgj0JzMqM42lc4rShiW0tmik5Ud8Vmz3s0F8rLnGMc0yTVJp4nBY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3cjtGxBU8VemDoFWVs7hiqs10lpbB42AbGSKzV8TpuQy/MM4oA3LW1S4vRE5wO1XNXt/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Eg7VUv5EgaOSJMsQMFaknml1SBRIQZIxwDU2AZPqE1zbmISsQec5rZ0K4iit13gg/wB6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zHOATjFbWlXEk+mmLYCMcNRYBusRs97cOm3Y64yKybbEWlG1Y8Fs7qtW1rJFcNHdsy7u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hJLR9j6UWA6zwTrybTasQCgwGPeulkvIrdPNkIAJ615bJEdKlCklechhSrrVxdSCORma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1rFnMfsksgeNxk4rkG1S0iEkEBIVchc05bi0dXyh8zGATWNIEE8aiLcc5JFUA+x1CS3E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+oTgsIjtB6itieygMPnD5G9KoR28LsWB6daALejF7gbZD064rYuBHZRxtndC7BWrItbi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EVJ/aBa3dXjLJuyB6UAW9VsFttUH2NyIXQEis6GAJfbW+8ec1Jd6oSCyDoKyP7RnluxJ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fInYnKhsc10n2WwfR/NXaJNnH1rltwmgZQcZ5xUse82gViQo4xQBa0GVSkiykYVuDUus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KqM8VnQJFbksrHk8inyySW05KHfE69PSgBkkYYBgx3kdaz7+J71FtmADZyDVkFgcHofS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/MnSgCS2uFsrRY5ch0GKtT24uYYJA3yNVe/kju2DBOOlSwDFvt3428igDQ0to7OC8diA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K4kIwM5qxcSGKJmJ3GXvUUb7Npc7l9KAMzUGkF0GQfLUgup/JwvT0rSS3ieX5mwp9auX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YJQ0AeJqeasRio1j5qeNcCqAU4xUZNSkcVEy9aAKVzHnmqMicGtZlyCKz5kwxoKRmuu0m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9aqnvQWjW8JeJJ/DWrw3cLldrDcB3FfZvwu8XRanFA6yZhuACOehr4axXuPwD8ZJCrWE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8+tFr349DaMeZWPtDGf9XTYN0Nx83NYXhnXVv4EBb5sce9dAse+QMaum1NXRk1bc6C3v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1YHrRaIGXFWYofKkz2rUzK9vH9mJBqwYzIM0y+GCCKtWjgxUAZkZMV0w9K2La7zbnJrH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1bD9w9NEnWWEgNsnvWgFVkrmbC6KQqua2be63cVqmBYKbQTTPlZSpqTeDwajmAj5zQ2B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iq627KwWtC7YSXSVHKwW6ArICNbMnmmGExgmtHzAFqJwGjb6Uhow5/m31x94pi1EN711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rceyUN71mzVGkX3RA+1Ubk1PbPvt1+lVr3isyjJvhkGsG6GFaty6OSRWLer8poA5HWV3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8F69S1KPcr15v4oi2lqVwPO7mPMhpYouKsTxfvDToouKpMBsMPNadpBkjioIYq1tPhyRx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xxXZabDhBXP6XDhRXV6dH8ooTA1bNMCtWBeDVO1TArQiXitkQSIOtWEGBUSipo6AJkp4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VICr3pwOKZnFIDmgCXdSg5pgNLQA+jJpmaXJoAdk0U3JpM0AOzSbhSUmRQA7dSg5pgOa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NB6UAJRmiigAzRRRQAnY0wmn9jTD0qCxN1OHIplOXpQBJUidKjqWIUAXbPrWnGPlNZ1m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kgHWnTD5TT4FxRMvBoApxL89dBpsfy1j28eXrobCPC0mBcUYFGetKRimZ4NSAx+9V2OC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NAW7KHeQas6rN5FsR04o01cIWPasbxjqQt7C4cnAjQnNaID5B/aM1ttY8SmzVsrHXkcZ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9a3vGGttq3inULgnI8wgfnTbCSO5jZWUZHrTEZVnZSXQ3zcAetWWBi+VOBVq7YwLwMCq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XLJBcp5flr98961/Dehy3s/mSAugqPRfC02pXCBB1PzGul8U+ILLwFpS2tviS9Yc10Qhz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mtvCWmG3gYG6dccdq8Svb2W/uHllcu7HJJpNR1O41S5eady7Mc8mq/IFdKSWhktTd03Q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tHD9jiM00kh+/wCwrk5XANaktzNa2pAJAfrg4rnZpD5rH3rORSJZJSc81UfLORTgN2Tm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FbM0gA5zWzZ6cYwGapdOsgDvYVqNEblSE7UGdxkcjRoOalbdP34FQomEwxq3BGpQ4NBA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Le7ZBsbA9qp3TrvYE1X3gPxQB21p4hiZFKuRs+9XZ6NfJexAhgSR+deT28H7gmt3RdTk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UTeDseoxs9u29OCPSvQvA3jAxusUrcdOa800bUo9RthkjfirEc72c25Dg1ySjys6k+ZH0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rK2Qa2ASyV434D8V5CpK35mvWLC/SeMEHINXFmTVi0FA61pRIYYd2cg1ky5Ygg1r2swk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lN+Zsjp3p07FMFBz7Ut3AYiGXpV22iSa3B43UCKpiW/jw3DCs6XTWhc4FbDwmJty8Gmy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i1yb2MSZ2toWzyTwK88+Jvi1vDmgXDu4S8kG2FB3q58TviPbeFtOkkDBrgjbGuepr5v1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z6mxYKcqPSsmzUzpLuW8d7q6kZ5D2JrOuNRdctGhJHpVa7nmkvdi/LHWhZXkVvLtkjz+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uJbh4WLEqW7YqLTHZphG7ECty/1WKedU8kLH/exUl3oUf2L7VbTAt6VoMlt7aDeglIxT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4NQWETXc8cZPNW9V0ptLDOSSKAKOj25a1LtHtXPepZrRZCTGOR6U+2uzcWrRpwBT7B2V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NxBNglW4q/AbqK3jTIKkZNWZrJ9m/GYyaqXV8n2lIIck4wRQBlXd+LaRyoy571Lbyvdw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KztVtsgYnzyDTLFULhMgHHSgDcjRnjQK24Ec1gappEhklMLBT15rXi1MWyHeuMdCKynu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waAH6Hp63tkRKpLZ7VPc6Qlv8qplT3Navh2RVtD8gDjg1cuLP7QPvYJoA5y204WcgkZs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kbKo2+9VNSt5LG5ETtkHkUhhfyfMHK0AXIImnQkP09aiaKcqwdeO1TQhY7ESHIwa1dO+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h60AYOl6dIt2VMmzcKsXETMrx53FT2q5fJJp91gR7yOhFVre7D3LvgIe4NAFOC281Jlk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2jMgjiOR61YEIWWR3ZSDzxTLXVQsrxxKDxQA6+09tIa3c/vEcZNXmtLa6tUubf/WdCKHu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5XjNZNtcNp96LZmwmeaAHXVqZo5FGQ4p8ImXTxEEJY9TVpbsRTS7IjLnuK0NJuo52b5P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eM30HlM21ozToN0F/LDM2Iz0ap9MgRtVn+zggHk5p+seWZ40J+c8EigCKzt7OKR2NwGl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bouZA8TDgiqN1BBb3EkS8huS1dBoGhHU7FpRyi8c0AZ1zEiQRNHJuY9QKs6a0l3KI+G2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lyFHIboKfbW81uHkThxyaANibRxcx7tg3Ac4rj2to4rictuG1ulbh1m9WFzCckDmqGmo+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U0AQ3VlA9oZEORjpXHQPGl4RIP3YauyntpYkK9VHBFc++iSNcuxQhGoA63T57O3t4Fdy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Nmq+ajYjx2rMuZCIYLbaAU/irX0/yJ7OdGYGRRkE0AFxMlxZPG6FmPQ1Jo8q21g0bna2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sREyDA4DU3W4YrOISq/7s80ANJmu5WYDzXXpWXetcWd2xb5GIzW94TvIZGbcww3RqpeK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ygdRQBg3l3cXsiGQ5jUVo6OFe5jEvyJ2JqpplqQTPKMW4PQ1va3BZ3GlRzQv5bjoRQBj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OUJ4IqnG0unStJM2MDvWjbEvAJQcMnY96pawX1GAoFG8+lAFnS7+21WV0kkA44omtLe2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m2DWMmW4Y8VubTHGGK76AIo5UgKYUupNXLmZQ5WM/KR0pLe5idDHsC+9RsFRyWwcUAQz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Ip+k6d9ptHdXAkzwDUhCSSnGACO9RwXPkNsAwQe1AF21s8gK3Eg7VWvDcwzFCMp2xT4r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IxV+3k88urYPHBNAFC1iaVGYjFNVmEm1j+BqWS4eCZY+No61XaZJ5GO7BB6igC7BbGTL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PzL2bPDqelXrG7aFnCt1qT7Modph95utAElk6xqyykbT0NJPGYJih5DDKmtC1tLa8t3i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XKRsQ3zeX8uaAKzpuiJLZK9qdDZzXNt5ijhe1SIqlSUBOeaW2u3td0fRW7UFCskbwqCp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tPCXH3R0rJd1K7eB70jtLcjaOQvpQB5CpFSocVUDkVIj1RJYJppWkQ5p4GaAKrDBNVLq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1VkTKmgaMmRcg1TkTBNaMibSaqyp1oLRSYYqzpepz6ReJc27lXUjp3qFl4qMjFTJXRcX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+TxFpMJ3gXEYGRmvetOuRdWyODkkc1+ePwu8aTeEPEMT7z9ncgMM8V9weCPEMdyttIrhr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NFcrLlqekW2UTNXxlosjrVLG3AFWYbgKNtWYBOpMOTS2TDyyDRPMrLtFRopRaBDjBvmJ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AcMKuTxhoeKAsQWkgAArXt2A5rEK+UBitK3ffEPWncLFua92MMVHNeM/FMe33EGhYfmO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SUMaV490+6p4kAXNMc4JNILEc77RwaWKTMZBqOfletQNIVGKBIq3CDzmrn/EUW1Aa35G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1NZs1RV0190ApLtc1Doz7ojVi471mUYlyPmNZd2vymtW6HztWddjKmgDmL6IENXnfiqH7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V5/4nhPzVIHm08Hzmljhq7PCd54ojiqkBHBBzWxp8OGFVoIea1rGHmgDb09PlFdPpqfJ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9PQBKaA07ZeKvRjiq9umKuRjArdEDlFSx96jWpI+hoAkXvTgcU1e9IOTUgOoopAc0ASU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UNSg5ptFADs0m6kooAKKKKAAU+mU+gAooooAKKKKACiiigBOxph6U/saYelQWNpy9Kb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aLpUK9KniFAGhZDkVrQrWXZ9a1oBmgCxGuAaZIOtTIvymonHNADrOPLZrobWPC1jWKZa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r8UzPy05+9RngVIETNyaIxmo2PNT24zTQGrBH5cH1ryz4360NH8LX8qtjKEV6sBi3Yeg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yPDrWwblzg1ogPkyO8+0TTSnks5J/OtjTZAp3g/eFYVlEI1ZTzmtWyz9z0pgbkUkV5mJ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7Q77w9DaxWi+aoGZgeSa8lWAhtynBHpXWeF76WMOsZ5oQSRreIfFFj4C0po4dr3rLgAdq8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7+S4upDJI5zknpW18Qob9daka6JMRPyGuVzjmu6MtNDnaLbxBMkVEGJPFRLIXz6VIsio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K4rEc7iav3kwcmqixZNQUMjTtWlZ2qrhiM0WNorSDd0rp2sbeO0DDFUS2VIjEsWOlLFM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2kdxEccEVRkg8pypoM7jPLJX71SW6su4A1XlznANOjMigntQMtW1vE5YyDNVr8Ro37pB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xo8wyFzQAtnI3k7T1od5IRknipY7dkySMYpI42nl2t93NTYs6DwnrrQ3Co7Y9DXpBkS7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9YNpTBgR9Qa6zQNeK2i725A61nKF0awnY7fSryS0mDqxGO1eu+CvFsd0ixswDDjmvCLD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/TdQltZRJExVvauCV4s7UlJXPpiC58wdcitWzJGCOleZ+DfFi3sCxytiQDvXpGiTrccZ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jqRcWXJ23KVrLmuXsDu5xWlffuDntWPf3KToVrcxsakGsQSxZ3YOOlcz4t1u30yzmup7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rJn1GHT/ADZrqYQwx/x5r58+K3xHm8Y3z2cDlNMiOAAcb/epvcrlOc8YeKH8V65Jd3Dn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55rI0mabVI7l4lysLYrmNYvxC5iiJGOK3Ph7qP8AZ6XKTcwk5qbDWxYuVYlpJPlamW98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rT1G0S+m82NsQms7ToAmq+XbDee+a0WxkZ8kpUMW9a3LWyf7KZYZAWYdKzprYedcJIO9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nYR0plEUDXNrOrqv7wdB610UmrwX1psu0xJjkelZKSGT/TIju2HgUy9kNzC0wTDt94Cg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08anArbsYljt5Hfn0rAjC7wy9c9a2mjkVoApyjYzQSWoJ/NjVc4T0NQXfhyRW+3wEYB5q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R8uMnFWNM12KW2azlGCRQBzt9atdzBgwz3FXhYREI2CrAYyKWa2FrlxyC2K3by2jm0QG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zbNEBLDLyccGo7exaMR5cBHNQfaAFIddzjjNaMWmz3tqtzCpZY+1AF5rCTQn37/MRqmv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1rEvdXuL5ViY4XNJJMI4/LJ3CgBmp30moTrxkqOtLbXj/Z/JAyQe9W7byFiw6gOw4NRR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WgCdZX8naQCvcVJbKrOGj4c9MVtaTo9vdWbyPnIFYMLi0v22n92rcUAbN6Jl8rzFIIHJ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YsQM8kV06zJqCeXuBJFYOp6W1g3y8xnqaAGGwU7/ACxuDDqazrGH+zr5iybgRityw1CE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NVfEOnzWlmsyAhi3WgDR03ULb7EVUgTb+lZzaI97q7s/APINcnJezxzMEyHHJrvNA1u1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GDmgCHSbb7NfuWbKKcEVHPepaavPLCp8kj5sCpDItvq/mFt8LnkCn6qfseoMNqrbzLwa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keRkM45OKivNSIBkwHbtWVGqmdlQByTgEVoNpM0BVJCF3cgE0AZpumALuck16r4Uv7S3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Wrzm40tEYB+tdFZz2UFmI0Yq4HIoATXb83szToMCI8VlRa7cSRShcZbitiKa1urV1xgd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BOh5FAFcPdwhccq3XFS2RaymkmYld3WuitLRH0tcKDIDzUJjguYJFdQpWgDLuPNRPP6x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GNRCVUd8Vr3NiktlakMBGG5FazWcJt2RdoGODQByUtgskSDOWJxmpJvD72ZDZ/dMvJF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BuKnpWq9+NRjjtGBj38ZoAr2QhntjDF8oTv61Q1aKRAInO9G6A1uah4Yl0ay86zfzR1N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TDbJH0oAv6BolzNp85iTaqDOayW8iVlV8vIrYY1paH4rutDgktjD50cowTWddRKIzMh8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26yQlI3/AHZ/hqG2vTPbyWhjUpEeposSXt5AXxKOgrOubO4iWd4AWJGWxQBra5f2Ziia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ZbdpSJIRlsdKqWemC807ziSs684NXtAlKX8cbnAPXNAEVxbOkvzJkquTUUEkl3Zl7ZDI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VhRJQyj5WGGNYGhi50LULkwATWjZJB7UAQafb77topsgjtUmo2rRlguRgcZqO2uWl1OS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rUIkg+0I3BHAoAxLS0mcxmTO0nrVfUdUh0q+aN1O4dM1bs9XZdPlimwrxn5TUWoaZD4h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QR6ql8uAdvNXoLzyyTuOAO1TaP4FKqySN8/YilsNI+zagYJ/mUHBzQBVuruO6j+R8E8Z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53Ia2PEGgi3mxb5AJyAKIrIvAPOOSB0oAk04K1vuZcMRWhbRmaDOCMVGbKS0hjmK/Ia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EwcUAQxsIS74OQKpkh23EZ3HpUiXm4vkZzUMKt54lHIU9KANKFCEIAANZTTbroo3Y1ca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2qjcsA+Yhlj3oKNG8EUtqCDtcVFpmpfZJPmGRSKjNEpcYNQyW4zlRQB5KelOjqMtSo2K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qUcmKsJN70DQ9wMGqUg61ZeTOartzmgoz5161TKda0pU61WKUAZ0qYzVY96v3C9apMOT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r6Q+APxDF1py6TdSfv4j+7JPNfNtafh7XJ9A1OG8gcqyMM47ismi0z9K/C+trqNuI5G/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KCa8B8AePV1HSLS/gf8AeYAcA17Raamuo2UU6H7w5+tc8Ze80TJdUWUuCjda0ILsOAD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4rUg302omTipBdI64yKxWu28vBqt57butAWOiIU85zSxykHArKgvPlwTVhbnHQ0rhY3Y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ynPSsFbpj0NTxTMT1piNQy8GoGk59aZGxKmgigCOSbMm3NLJGWwapK5a+K+9auMJmgSM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TxKf3LV0k6ggtXM+JB/ozVmzVGVoJ/dtV+bvWfoH+qNXp+9Ioy7gctWbOMg1pz9WrPlX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VxHiS33Bjiu/u4+DXL63ab424qQPLLuHa54qCKPk1r6lbbZW4qrFB7UgGwpzWvZpgVRi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m4G1py10dkpwKwNMTpXT2SfLQgNGAYFWVOKrxcVMDxW6IJFPWpkPFVlNTIaYEo4pVHWm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kHQmkoAdRTaOlBY+jJpoNG6gB26l3U3IoyKAHbqNwptFADsin7qip2RQA/dSbqbkUZo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oyKAH7qN1MyKMigBc9aQ9KbS1AAKkUcVGKeDQA4CrEK1DGMmrduuT0oA0LKPHNatutU7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AE6jC1Xb5nwKnkOxTTbSLzJM1AGlpsG1c4rR/hxUUCeXHinhqAGN1qJj1qR6gY9aAIyO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FaWnx7mpoC1dv5cJ+lfHH7VGqeZeQW4P8WcV9e63OIbeTnGFr4T/AGi9T+2eLTGDkLWi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uyhBFYdq2Iwa29Nl7UwNCGEjIp+mXslhqS8kKTzVi3KlfenNYec24cGs27DWpteKdAtv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ODXhmv6PdaNcNHKhCg8NivcrG7ezjCtyKh13RrPxDYuHRRJjg0RrNOzJcDwOGXC9agnu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4fuNBunVgTFng1lIm7mutSuY2Gohk6davWdk0nBFPs4BI2AMe9aqulqm0DLnvTGVIbcx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fvhxVfO4hhVl5IZY9rLk1RkKdQXf/owqu7PcSHzBzUSp5L/u+BQLgpLlhmgCO4iaAncK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qasyyC5VyR0FVLEBL6JiOBQBaawn2HAp1g09rIkZXqa2POV3POFqlLdLHeRsMFQaANCW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4zVTUNNKWrtC4PbiodStZlWWeNuG5HNJGkkNjBK0v8WWQmrAfDCZNPk8xiTGOhosbidL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XsYoryyd0AJkPQVTkmEMDwxqGZO1AFbRtZnguCuSTXougayswUS8GvPYbZP3LRj98x5F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Y3O1161y1KXMjqpVOXQ9j8Paytrdqexr1vw54hKlCH4r5w0nVQ+0bvTBr0rwzrTQlVds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OqS5lc9zOsxXQKs3JrkvE2pppKPM8wWMckk1HZ6pA0DSF8YHU14H8ZfiDJqc0mnWcx2D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UUjO+J3xIl8T3D2trIY7NDjg/eryrWNce3Uxxt8/8qfeXQtITzlzXNXJM0hY9TVoLE8d0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11Pgy4WKG4E3zZOBmuQh+UV0mhr5VtvPdqsix2NuiGzKBqoaRKLHVCT64zTbZ3RGJNRy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2RzHRavaC3R7h4xjGcCs+zgFxD5ucEjhWq7Nf/2jpDs0bIyr3qsun3Z0xLmCRcBeRQWa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aPwFHIrJ1GcSuYLVMbj1pNMuI7HDzr57Tc89qtrcRS6oJI1Cq4wBSsO5BYeHWUM7kN32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jc+U44ANEUciyHBOaz9SmntzIRGcqM5FIRoarN9hjETkMccY71zjRuxaXG3npUtrPNqM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raa0NzuR0+fHBNAGRbXsktwiHIXIHNdPq+mCGFPss2/cmWCnpWFNaS2sMjRYlkB+7VnT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t26g0AYcqiE7T1zzmuk8K6rHaRXCM+VI4Ws7W4lWQsBkHvWJZ3rWV3k4KUAdLfC2nmZo4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rQOrHEvaqpudpDQtnPJzSPcNOTII844JFUBXSFnvEDybU6Vty20dqgSOUODWVbQiSRie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BCkelAGpYzTWIJEmVbqKxZkld5GRCVJJzWnbPII8Mm7HWtT+0LE2T24hIkI+9jvUgYuj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9a9Gi8MRz2CxXHzZUc1wMUirFtOUkXoa7HRPGS28UMF4dy7cbqAOb1Pw3eaPJIPLMkee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QV+86j7pNejvdW1zY72KvATyTXnXiIRR300unS/IBytAGJptgt3GJHt1YqpDNTYLW3YL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rR7prQNtG5JFO5fQ1BpVtLqlybdAFid/mk9KAN7R9Jt5bmSFJQltjB+tV76CC6mNhK++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zeGzbAiCUhSMk+9c1qsT2epwXYmxJ9w+9AFzRNNQK7FcI752etat/pEF7CrKwimi5jOe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XZpPJTfuUe1WIs6oJoISy3a8oM8NQBH4ijbT5YHADq2PmHSksoIr+8DMwX5eKtT+XdWM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1rOWMWN0gbJx0FACTB49R8hOFz1rStbaSObjlarX5WSVJU49aYdcNsdqDce9IC5aa75F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0ZYku1aSNsCubtbb7TO8n3WY5ras5FtUCytgA/nUgRo0izeRK5EfY1YR3gdo1LGM96vD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FVeorqDo9ubIRKFVgPvGgDz6XwzIsMlwsp3jnBqtokM+o6lF5bfvF45roL3UDFFLGHHH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Xm6A4cHOaAO4PiWO1L2N3GQyjBNcncOha4iX5Fc5U1rakYdWigvUYGb/AJaCs+9iS4GV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2blTOcd6lubcyuoVsqo6U2NFj7fMDUl0ZoDGQAAev0qwKseZ9xibay8GjdMqy7Gw2Kma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k81AsckW7aQ3qaAL+mRxpYu7Hc561uLotjqOnLLBIFu0GQAaw4ZIxY7E+Z2ODjtT0/4k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6UAQPrEkga0uDtcNjdUpu7fR2Kw/vZJlwcmsNreSe9bzHG48gmpYtON9PsaQpIn3SKAL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cLsQnIpYrsyMkbHdFmn/AGi4so3t7wechHBqvbKsloZIWXcG+73oAg1C2hZ51RcHrmq+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gDir5uUuWeNl2NjG6qhiW2mUDJNAHbadqkUk37s5PvWVq0m3V1fHy55rNtpzbTCRQQDW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JqAHapcxOVKcjHNZtxH8iyqeM8ip9Tg+ypHtOc0luFkgK43UAa893BdaQIk5cDmsRY4M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47e4dGGAaffwQyx5jGHPegAn09YkBjOQe9Z6yNb3LDqvertletZxNHKpf0NPs/KvLgoq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kmLDoR0NWRp8W8kDqay9Wjk0uTaQUyOPek0nxEElWK46ZHNBRragiRrgc9Ko43KCBge9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Pg+dCM1zE0+1pIXGwg0AeLE0K1Rb6cjZqwJ1ep43PNVV71PDQNFgc0vl9adGOKmC8UFG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JrSmXrVN15NAGZOM5qmy8mtSaHrVR4utUCKRWk21MyU3HtWRqj1T4NeNP7Hul0+d/wBx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WkNusDuCrYKGvgHSleOVZEbDKQQa+pPhb4sOpaPErSYuIR3PNc1RcsuYtI+j0OD1qyvS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xilD5bGD9a20lG3rmtItMxaHTHccCk8vYmTVO4vQj8UizvcjA6U2Id9oxJgGte3XdHms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rYtxsi2mpEOj4NWonAqqeORTUnIbFWQaaOSOKf8AMRUNrJuzVxSMYoAy4+Lwsa1fM3JV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G5zgZoBFmXiI1yviVv8ARmFdHcy/KQDXN66PMt2rNmiMzQF/dGr0461W0FMQmrky5JpF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OtaMqEE1UdetAGVdxcGsLU4A0TCumnjyDWTew5UiqaA8v1mzxIxxWXHFgkV2Wt2PDHF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IFiwav2y1Fsq1bpUoDY00Yro7NsLXOWPFb9m3FWgNSM1MMVWhbirCmtSBy1MpqIU9TTA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dTlIxQBIDSbqbupMmgB+TRupmTRmpuWP3UoOaYDS0XAfRTM4pd1FwHUUm6gHNFwHbqWm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aAHUU3JoyaAHUUnNHNACA06m06oAUU4U1Rk1Iq0ATRLWjZRZPSqUC1s2UWFzQBdhT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EQ7VbTEamgCOf5mwK0NNt8DJqnAnmvWzbxiNKgCWo2OKkPSoHPWgAJphWgNTlNADFi5rV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hkcYq8ZfKt89OKAOW8d6qLPT7mUtjANfn18QtabWvFV7MW3DeQOa+mP2i/iKNNsJbOGT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yDLKZp3cnJJya0QGhbHC1pWshXvWRaNxWlCaoDoLa4+Uc1pW+oKeO9c9auQME1YQnfxW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qPnrUy2TL901kaPdMWC109uPMGKwaLWpyuv+Gl8QWzxsnz9jivI9S8M3ei3jxSxny88H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kVBr/h6112zbMa+Zjg4relUtozKUT56SDyMGpJZo8Z6mtvxJ4dudAujFcRlUYZRscGsD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kTwYlTIqS1ZWm2sKhhOPu0SllYFRz61ZkWr+EBwI6hWxfILDNR+bIHDMc1ZbUDjGKAHz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UNzp/wBmhDg/MKrRXslxdjnO2tS6uDJEFK9RQBCHlGmiUDJrPRXkti7E7s1at3aRfI3E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bHXdQBjGS7nADMyRIBwe9SW6PJcSNIMxAYAqbWN7uUHypjPFRadFLqpW1tQWlNWBfS7b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FILBgY7lpMNKMkZq7plgtzA8F0hSWMkEmol0iS4cGGUsgO3BPSgCKKOS2kWRWAYcilEs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uzXQ3+mWtiYY2kV3K461QuvsVuAA6q57UAh2lXTxPyTXpPhrVAyfvJMH3rzOIfu/MUZH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djHGSMVzSpp6nTGpbQ9j8T+I49F8Lyy+bh2XA561853d3JeXckzklmOSa6LxDrr3VnbaW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NiI85rLlsWnc5y+yXbPNZ5UZNampkLIwFZ2eapDIcV02mA/YBx/FXON3ruPCYFxpEsPl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0M5FnTFF5DcZ42LgVJNYzQ2Cg8o4q3ZNZ2ETxE/PKcZq/azw3tm0TEfumwDVmJzw1ea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0391IDukIHoKtXNjGsrEY+tVpMDIxVAFvP5rqpyWHAFbVtayLGzhDuQZFVNJtFS9WdgD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i52W8YAUc8UAOstXhuoxHIPLnXqPWrZs21AMFIwBzXJifzLppDwzelXtJuLu1ErGU89P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b3Nxblc7D0NaLywfYZLlB5ci9hWNBZST6u7r0YZPvVicSmCWEfIM4OaALWmW819+9LYR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SKw+ZhxWZoepy6axilUtGOhrS1G/S5gPkDJzk0AZusyyNpZUIS3tXKwsVXa+frXfx5uo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+LSbcb9yBhnvQBj6cGxt2lsjik097izmuI3PyMehrYd47GZEiA5FZsjlpmZl3bj2qgNT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iy84qTTShuIll+4Dzmo9Och1h2/eOOau29gLm+uLZeJFHFAG1YaQHje4R8wSNjJpdZtb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QnqK0vDcSw+D7y0uT+9iyQa4KaW8VElZGaIN941IG/daek8aMRyB2qmLHcVwfumpba/8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aSN1kfO/FAEV7qM0KGFHOPrWdaPK8zgscGtG6sg5LBs0yw095JCRQBAl5L53kR4jiU/M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Pu5BBIYwGyRWqukNeXVzzseJdwHrXOxzG+llaSDa6cdOtAHXWOtXl+fmn/dkVYfSYIdP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N1YumXUUEQfG3tioNWe6uEJHmfZSf+A0AaV3rEN3pLt/y0qkt4LSOCeE/vR1qK2giEBj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WcdvWgDW1K8tdRH2p5vJuj0UVStpjLdB3bzCoplppK6gw3g/KOGqxNpkulBZFIfJxiiw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eW6RyJEblay7SPLAnkHvVptP1KGynuFO2FhkrWTb3T7FB4FAGvE8ttckkZj7GrdrKb29i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TPCG37jngV1FrpMMsSOhxLt6CpsAxtQTw5qm5SHicdBW+niCz1G3chthx6157c2MouZ2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7OzEMCtnlhSApSOst3I+/Kk8iqLTKJ3Oz5R3rf8AD9nZxahI92p8kcGqUukRyaxcJEf9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XVoXZWK9sU5iyDapJbrUv9kSWtyAvzJ6VPLBLHfpsUHA5BoApzzotimVzcFuaTzJbu4R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3YOjJcLhQxHFS2ryW915vH3asCjs3JNBu8tuuKhijItSmCWz1rQuVS4YzAfN1JqvEScs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7Ylozgt2NaU0EsWmrLKA0bfxelU7sOg6cMPvVkpfXCo1nLKWiJyAaALEjQXj7VYhh/EK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y6jOaFhS2jjVVBz3Fat/YhNPSRer8ZoAzBqX2xT5hG8DGKkh0AWkSXKSk+ZyVqrp2lxr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rWu/Ns7kx5zDjigClPaSkrhcAnGRW1faZFHYW7MuZB1NZ0l4Ith3blyOK6iQpfaZ5kYy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3ZHzD8ink4ra0uez1CIMG2YHSm2QhmhmiuFAz61UW1jt3Ii4WoAl1qIMirF8wz1qLSY/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vI4S2yw49aktbGGZhOj8+lAGJdBTdkbcNS3EUsW04+WtG5tk/tEGo9RBHB6dqAKjW89w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On34k6Fe1bkGqCxgVCuc1kX9558zFAcmgDR8Ryt4j09JkXbJD1xXIPA/nKMHc3Fei6XY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IrOutJ+yzrIyDG7igoseGNSuIbCW3fhk6Zqpr+mPFbi+cbgx5xV/U9iSJJEduQAcUi6v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ATxmgD5wBNTRmogMVNHxTuBMo61ZhFV0q1BRcaLEYqZelMjHWpQOKLlFeVciqxjzV9lq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VVXj61pSp1qpJH1p3GjLkTrUO3Bq88PWoWgIzUl3H2UxjlHpXofg3X20q6SVWIQnkZrz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7wwgDPFYtcysaJn2H4A8SLiKRWzFJjIz0r1MThkBQ5BFfI3wn8ZeXOLOd+D93Jr6T8K6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dKxinBmctTcaIM2Sa0LKUQjGKzZCd3FTW8mOtbmZqS3JaYYqVpyB1qhGwaUVZmzjigC9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mWzARVJbxk5NNCsWrFiGIrRQYzWbA4jervngjimKxHcyYQis+MneT2q46eZmqzL5ZxUl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nXyedEafqLFFLZqnaXYmJUmgB+mweUhFWTHkk0gIRTVaW/VMjNBYy6QDOKy5fkzU73nm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ZoAqMM5qjcxZBrQZcCq8q5BqgOX1Wz3o3FcZeWflyNxXpdzb71auU1awwWOKwaA5Tbg1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NPhXFQBo2vFbticrWFbVtWLYFUgNWGrK96pwmrSHitSbEgOKeDioxS5phYfupUbios9a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96TdTM0maAsSBs96cDiogc05TUFEgNKDimA04HNADgc0tMpwNAC0UUUAOzS0yl3U7gOo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UoHrSA4pd1FwFo7Gk3UmaLgA5pyoTRGM5qZQAKQCItSxpk00e1WbaLOaAJrSAs1blum1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K0oEyaAJ4IiTmpJumBUq4VcU+OHzDSuBNp9vhQa0M4GKZAmxBS7utSApbiq8jdae74Bq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Shs5qMHNOXrQBPZxFpgTyKyvHXiOLRdNmlL7dik1vxAW8DO3HHevm79pbxqLLRpLSKXb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oLHzZ8UfGk3ifXZ5WkLLuOOfeuLgly/Wq93M0sxJOaSE7WzWyA3LU1qQdDWLYPmty2GV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dgGWqtAua0bWPmsGao09NG1q6K0kIHFYdimDW5arxWTAdNKzZ5qm+pz2p+VjW3BZ7hkj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zRg/hSQFDVNGHi3w+IriENlcq+OVNeG+IdCuNBvXhmQ7c/K2OtfUOk2wt41jA+UDArnf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RlQeZjPA6V0wk0YtHzbuRMAjBqyWV4ioHOOtLqumy6bdGCdCrg4HvTYY8TBO5rti7nO1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qqHwMZNT3RkikZO1R2ZKudwyKuxJPcQR2yHYPnI+XHei2tCAglZst19qvadaG8uWmYZS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ZMQjceM4qQMcaa0YcxPvBOM+lS3YRbVFVmWVTgn1rU0F7OxsZnumzIrcqaxtU1Fpn3rD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Au2FpaXkOy4kLP3q3aSR6JfB9MhWaQDk1k6XIkkcqv8ALIeBWt4VSCCWVGf9+TxmtEQV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7u3ELue1QwBiixLIyBznNaevtb3jrCP9ap5xVR7Z49q4xjoaYDZbEs53y8p0yap3CEqx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WwWYdQKcjw3jmNUMZA70FkVhqssNvsVBnpWhYawbOCRFUb5OvtWTapiSRT2NWPKKZcof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u/jYdmzWjd3mIiB6VWv2Gd/cVGf3tsT3rmaNEzBvZCzk1SzjLVqXUGDg1kOpy69qyNEM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9nVbSQOcZFef26ANg112gbo7d9hxxWiHIsXpMd3cIeuciuwisbXT/DtlO5+ec881yw0a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VuW9o/2eGO7lzFByAaszIr6CKKRlifzFxyfSsl5ShYFCzHgVdWMiWdI0aZXGQw7VNZ2O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lO9USSafbzWxQyRH5l4qXcPNffycdKdeXlybgBh5SxjgHuKo3E+b0k/KHHDdjQBJPZr5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xvEgVW3YHNDK6wkHByeCKt2caGTaWHmFehqQKM16baa2lX5cHn3q4JTd3DPMcRuRjFU7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ZTnArTxDLp48pczIR8tAF7WdMRtPAiQAIud1L4YSztNLkFwvmM/rUms6oj6Ch8toZlAD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cSKAPMFAG/HaTi38y2wYnfbjuKp3G63uZrfqyDJqbT71HmRA7Ir9F96Se2axupxcAmWX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Aj7n61W85FmGPuk1pXOmRPA0hPIrIkg85GCfeHSqIL88myQMD2p9rd3PmiWD7y96raba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asWgkhmuFiGVoA2brVbm4tAY8wlE/fbfuvzTtP1cDTprWWISRGs2C7ItJIZfvt6VHBLs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7GMSbMCm6fK95METINNuCDEdvHrUWlXqWV8jduhoA6W702exhUj5wRyar6X5v2sPH86d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qFg0br1NYmkQrDd3MKOFwcjNSBJqyLNG0sLiOReCtc6mHZzIu3HUitW6SSJ2llBKlsZF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sFO6OQdKANHTdITUp0ELbowfmrsptHS50mWD7vlj5T61zngGBbZJbnfvib+H0ru4jC8Y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HlmoWfkGN1+8jYaunSzt9Q01Q42yEfKaoazBFJqc0Gcr1yKdDqCfZNkYw0XANADtIRrS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XHkayfOG6EdqZZr9pd5N53+tV7kyXNwybSFHVjQBvNrdk8MsT8RkcCuagitn8wCPjPBo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7SnQ+tW2As7YDAx60rAUUIW4yhIC1qafqjwymQucgVjxzMszER709qmWZJInKDHqKQG5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T+/Y1BbsZrBcvtZOtVdNkdGAkGYyK1YdMaSFnU/uye1IBIblY13Lye9VLu/WOddnBJ5q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woQaq3umNb6uI5CDimB0Gn3qzX0D8KFHJNUbsvea9ceS43dqrXUDrgK2wY61XsUkS7Lhy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W5kMJhY7mBq74TvLW4vPJvRhcYrILb76TLbgDTY5VM7soww70AaevT2+nXdxDEcwn7mP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oQDTWBaYi4yc+tRLEiE7TgUAbaxi8gSIdfWsy7sUhmw68jvVi1u2tQDHyRS6huuv3rcZ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mTn5c1evZGif7NI48ociqdig89UjOT3FN1rTZmkaRHJOOlAGa7STSytE2QhyK2LlxdQw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YNvvt5tsh2E1qSXYilhWVPkPcUAV9QhwpYHkV0fhXUgbMRzHCetZWpW0aTRm3fzBJ1B7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JZBi39RQBPdyFJnlK4Sora7S4zzgD1q26G+s3iTBx3rOS2S3UxnhqgDWmkWay8tcY9ao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wPaoYDIZViDYQ1eubSW0YeW+4UAKXDL8xxLUlwhaAbxkis3c7y+Y3UGtmG9jZVDr1oAy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uXsaHaB13qgBqv4g0UrdwzRcRswyBW1aabErDPK45oANOvQqbUbkdqS+v3ncI2OKr3Om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ao57eZiXINAEtxiaMAnmoTAVjptsGmkIPGKmuC0QwaAPnrdUkZqKpYhQUToc1bgNVY1q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KkVqjUU5e9BQ/rTlSkQVZjTigChLH1qq8Va00YwapSKBmgaKBgzSG3AB4q1ihh8pxQUY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xlThu9TCDcrPjgUy0b7VNj0NRsDZqaZPLp8yTRkhlPavov4beMDfWcLs/wC9XAIrwW1s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OvHRtSVN2I2IFZ1Fpc1grn2Fp94l/bq6kE45qwTs68V5x4Q8R+RMnzZRsV389x51uZR3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WZPHcYfrV+O7Hc1z1rKW71a84qK2JNsX2OAa0bK63LXOW+W5rUtZMDFBLNXeCetSo5FZ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CIKaYh8c2M5qtcSZbI6Ukz4qBpMikBDfjzISKxLZTFIa15XzkVTMY5IoAmkf90cVz9zK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8yEVly248/PvQWOtbYsMmrRjAWpbcBUofnNAGfLH1qrInBrRdOtVZV61QFBosqax9Rsx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mqUkYcmoaA4O90/ax4qh5Ow12Op2ow3Fc3cxhWNZNAMtxWpaNisuCtK36VKA1YGq4nSs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6AlFOpo5p3amA2npxkUynrQAHrSU40hFAAKdTV704VADhTlpKVe9AC0UUUAKpp1Mpyn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pKcvQ0ALRRRQAUAZopV70APQYFSLTFFWII9xoAWOImtOzt8CmW9vk9K1LeGgB0EVXo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VuJN1JgLChc1owRhF5pttABzU7jAqQFLcVGW4NLniombrQAyRutRZ5px5pmOaAHL1rTt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SmWNkEXzpeAOgqhrfiGPTkLNwvYU0CKXjDxHDpmlzySOI1RSRzXwP8YfGMninXJ3MhMa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7+LzXssmnWcpHJ3EGvmvULpriUsSfetEaJFUrntRjFPVeKXbVklmycqOtblncfL1rAtz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Fjo7V8gVrWhrDszlRWzZnpXOyzbszitq1YAZrAtm5FbFq3y1kB0+nxb0H0rYtrXFYGm3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7DirQG7bny60o1E8RBGeKyrZxcRq6960bZ/LrWKIZ5F8SPBaXs5kVAsoOQQK8dvoGsdR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v1nS01NCR98V5P4r8ARX00kkY/0hfSuiDtoZNXPISpmlYE5JoWBoX2nmr0umSW188Tja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UwDc10rUwtYkjM0LsIOUAyat2+pp9lfP3waqwXTQB8DIaqiOi7werGgQ7SVTUZ7wyHlT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WEp+6VuCBVuysGtJZSODJT4riKFHjdMsD1oAgW2AAaNvnz0rStFcXEdyEzs+9is6BXeU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0LWWsLl42jV0k4wasgL2+invg0UYUt1zVq8i83Ty4Yh19KfqcaTv5iRqm3k4qPRj9pSU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l/o80bO2/ceQa19RsYmjeSMbGx1FVpNJZ5XkjOAPuilTUpEgMMoBcdTQWUbXSpXZHVup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7ZrZkBfHWorDUYZcIW2mq0gUXzhpMk9KQHN3rM0jJ6GpNHbzg8Z7U8oJda8r1NPltf7O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Rn6ztSTA7Vg53FzWpqTEysSetZW7aTWJqiWIAEE10+juFgIXrXKocmut8I232qQoa0Q5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NjkVNcaqrTNBIvy1HFpwtNVKA03WrUqxZBz3NWZmvZ3kUduTGoUgdPWs+01n7JqErzQgK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qHkr97aMY5rRMEWpWWQfmUZDVRJpT6ml9LmVMnbgVlanE0iQrg4Tnj0qzaWZW1E+/wAw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38kUqg7B0oAsWIins1KPz1wahMiybpQDuU4zVG9P2WchF2L2AqUSiKAMDuz1FSBqQwWl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ow2e9XbC5jtCyLGJm6l6xLe3cFJlTbH1atEMLVjIBgOOlAG3q2r2b6WY5ow7SDGMdK87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niuzttJl1YAgDaeBVpPCEBkVJkyUPNAGF4b86dZGZcmMbkOKj1TWb2W4V7jr0AxWnrM/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2gLkmsTULg3UqSPjI44oASXUppIWVQT7CpdHjaaRsjHHerXh5IUkledQV96kkuY5dR2W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QtI5NPUEgMKxoJBYzzr1zU11LJCdhY8VVt4zds79SKAK0xcklRT7KQlSDya0Ut1OUbjN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kGgszpyxLCsec43DnNdK0cMlwwzWTd26CVgPWgDS0/XJWsVjaQqy9Kfa6i0nmuSQw/iH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zSHAxwKleRIk+zqMMxwDUgbDai15aRx5GBWNqFm9zOTKu0AcGtGDTG+xEk7XB4NWNNJm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QBjeHruTRVeMsSz/AMNXjrN5HKQhJB9auS6ZAlwrYwc8mr15pqFBgcEdRVAYTRSXrs24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MTNC3JHXNSXMJtAGU7VHU1mxbo7szdVPpQBt7ls59yDMOeaviWPDiRMRuOGrnru+Ftbb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mNFrOjxhOwxmgDlQiLcTYOFB4PrWto0EN0hW5OVJwtZF5p7w3FzHu+7WjpttNFYRydQe9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FkxJAy/dNZUs6z3x8jgStyo7Vv6hZfbijbsNtwawk0trS+GDwDnNSB2EOjqtsnQkLzR4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jIJ4Bq3oFzFdRGNmy3Sub1CaTT9WlCNjB6igDXmQ6VqTvE24N3rG1Gd2vmlds5PWtZmT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awhE1xIyZye1AF2SV5wA33cdahhkLRGLpg9aSO42QNE33gcZqjLO8chAoA0YbDc7Mpql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vWJlaFip7VhaxbzMrlj3oA6DS/K8Q3VtbbgHJwK0fF/gOXRrQ3EJ3bOWrhNDuZbPUYpY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b6pB4k0kxv8AMWQBs0AeTWhjFuskvyseMVN5LybuflHOKvXmlx2+py2zfMiHird3Zrbh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pUAgvFlY4U1e1qQwqHUZDVhTvcPKxhOVQ9KbeXdzdKgLbSoxigCW6S1vbQSbtsynpS2b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6Uvh/Qxds0lwx25zgUmpW/8AZ2obBxE/AoAZqkw+RofkGeK6vS74T6A8Fz3HDGubvbQG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jmL6csZOT7UAb2nQ21nauwbdmsTUXRr7cgyDUtheCG2kDDctMk2SHcBUAWUsIri33o2J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o3bkDvVu2kdFO0ZArE162mnLTqOlAFmxl+1Nwe9bgjRXAOOlc7okDGHc3Bq9eaglpCXd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L5yqnUA8U5ZSgIrHs70T7XU8GtaICTrQBbtrkbQrdTVvUoRBZbwM5rnL6ZoZtqnpVm21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oAktIBKpdPvVXuY3ZsPxV20byXOPumotWYuMrx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