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艺翔卫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615246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庆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40379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四村窑后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庆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庆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庆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45c6d8-e849-44b8-99a9-814e730aac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8b234e-aeb5-4051-9ad3-d30b4dd88a06/4f21b7fd-c4ce-4df5-a86e-d4f70711c7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77652f-d6eb-4fbe-883a-872da0079d0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45c6d8-e849-44b8-99a9-814e730aac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gQFBgf/xAAaAQEBAQEBAQEAAAAAAAAAAAAAAQIDBAUG/9oADAMBAAIQAxAAAAH3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SASAATEgEgAASAAAASAAAABIAAAEgAAAAEkSAAAAASQSAAAAAAAAAAAABIAAABEhEgQS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AAATABMESVBIQSEAAAAAAAAAAAAAESEEhBMABASEEwAAAAAAAAAAAARIRIAAQSEEhASQ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QAAEoAACAAAAAAFAAAAAAAAAAAAAABAAAAAAAESEAAAAAAAAAAAAAAAAEEwo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EAFAAAAAAAAAAABJASAAAAAAAEAFAABMQSEEhBIABBIQSEEhEgRIAAABBIQTEAF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BEwoAABAAAAAZ5ibAJAJAJAAAkACQACQACYkAAAAkAAAAJCJAAAAAJAAAA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AAAAAAAgAomJAAkIJiQiQAAAAAAAIkCCSCQgAAAAAAAAAgAAAAAACJCCQgmAAA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UmAmAAAAAAQAAAAKAAAAAAAAAAAAAAAAAAgAAAAAACJCAFAAAQAABQ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AkIAAAAAAAAAAAAAAAAAAAAAAAAAAAAAkACAkAAAAAAAAAAJi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IkIJiABYJCCYAAgmAAEBOoAEgEgAEgAEgABIAABIAABIAAABIAAAAAAEgAASQ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AAAASQAAAABMSESESABBISRIAAAAAAAAAAAAAAAAAAEESESBBJU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gEEwAAAAAAAAAAAARMATAAKAAAACAAAAAAAAAAAAAAAAAAAAAAAAAAAAAAACkSEAAAA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SEEhEwBMSEAAAAAAAAAAAAAAAAAAAAAAAAAABIESBEgAAAAAAAAAAABMB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EESEEiwBYARBIQApEhBMAAQTAkDUkAJAAAkAkAACQAJAAAAkAAAAJAA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IAKAAAgACQAAAAAAAJAAAiQgACSokAAAAAkAAAAAAAAAAAAAAAAAAACAAAAAoAAAACA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AAAAAAAAIkIJCAkgmAAAAAAAAAACJAgkIJCAkgmAAAAAAJgAAJ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AAUAAAAAAABAAIkIJCAAAAAAAAAAAAAAAAAAAAAAAAAACQCJAAAAAAJiQiYAAAgk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JIkAAAIkCJAAAiQgAAAAgAAAAAiQgAACCRYJgACCYAARIahMSAASABIABMSAS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SAAAEgAAAAAAAEABIAAAAAAAASAAAAEhBIQAAFAAAAE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TAAAAAAAEAAAAAAAAAAAAAAEEwAAAAAAAAAAAAAAAAABEwAATASRIQBI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KAAAAAAAAAAECTAAAAAAAAAAAAAAAAAAAAAAAAATEgEEgAQEgAAAAAEw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IAAAATEgAAAAAAAAAAABEhBIQSEExAAAAABEhBMAAsEwAAAEEggJ1AAAkACQAACQCYC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AAAAACQAACYCQAAAAAkgkiCQAAAAAAAkAAAAACQAAIJigACYC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SAkgAAAAACAAAAAAAAAAAAAAiQgmAAAAAAAAAAAAAAAAAAAgkIAAkIkgCQgJ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UAAAAAAAAAAAABCJCJAgkCJgCQgmAAAAAAAAAAkgkIJCCQ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QgkIJlKlgqWCpaCsyEEyVLBBIQSEEgAAABASVCxULFIGCwYLgaKqPEQaDPEaTNBqMkGw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MG4wwbzBC9A58HQOeHQOeHQOeGiQ1AAkAkAACQACSJACSAkqCQgkAkiCSoJCCwVmQgsF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UtNUmwVLSULTFCwVLBUsFSwVLBBMlSZKlgqWCpYKlgiLBBJUEyVLBUsFSwVLBUtJQsFS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wVLBUsFSwVLBUtBBIQSEEwABACBASQElQsVguUhWCyGCgaKgcJgeIB5ng0mYNJlDUZA1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jg2mKDcYA3mCDoHPDoRzw6Bzg6RzQ6RzA6ccyTpHMK6ZzCOmcuDqnJDrHJg65yIOwccO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tnEg7hww7hwg7pwQ7xwA755+D0R5wPRx50PRHnIPST5uD0h5uD0p5oPSnmoPTR5qT0k+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x5iD1B5cPUR5iD1EeXk9OeXD1B5YPUR5iD08eZD0x5gPTR5oPSHmg9HHnoPRHnQ9Ceek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Duxww7ZxJOycYl7ByIrrxyQ68coOqcoOqcoOpHMg6lebJ0TnQdKOeG+MJG2MUVtMUxsj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BpqgHiAfCgbCwYLBhSBgsLlJLFYLEESVCZgCACJCJAgkIi0EEhUkWCYSCQiLQESEEwd6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JQetPJyepPLyelPNh6M84Ho487J6GOCHejgyd04Yds4ljtRxpOucgOuciTqnKDqxzIOoc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zxOgc6TeYA3mAOhGEN0YiN0YoXeYg2GMrbGMNhjk1mMNk4g2zhk2mKI3GIrcYQ3Rik2G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NZlDUZg0mUNRlDUZZNJmDTGYNUZpNMZ4NJnE0RnF0TmlHiRXQoRsKLWi4GwuS8UksVCx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VC0RJJUJICxUJICSAkgJICSAkgJICSAkgJICSAkrIAAQEzUJmskkAAEwAAARJJASQEk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JICSAkgJIIkgqSoWKkWKySVmpmgWICSAmahJASQEwATEFioTNQkgJIkACSAkgACJgCSA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YEkgJIFkgJmoWICSAkggCCSCpIkJgJgAmAkiQiYAIJIkJgiSCpAJIkkiUAFAAAAACJk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CSAmAAACAAgkgAAImAAAgAgOcVnUsQRMxITBViCJIkmaySRITEhMBIBM1kkgJmAkAJgW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CSAkAAAAWSAkiQACYCSAmAAAkgCYCSJAIJICQCSAkgJmAJgCYCSAmAJICSAkgJICSAkg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iCZgJICSAkgJICSAkgJgAmAkgAIJICSJAiQAAAAAICSAsQExASQEkBJASQEkBJASQEkC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BJASQEkBJASQEkBM1CSAkgJICSAkgJggkgJICZgJICSAmACYCSAkgJICSAkgJICYAkg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gJICQhJIFkgJICSBJIFkAAAAAAAAACYCSJAAACCYAAAAmAkiSZgJAAAACYAAEA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AFAAAAgAAIAAAAAIJgAiYCJgADmTW2oTATMSABJExIBIBJEhMSEwEzWSSJJIkJgJmAkg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kAAAAJICQFAAAAAAAAAAJgAAJgJAAAAAmAkgJAAAAAAAAAAACYCSJACgBAAAAAlAEJi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EAFAAAAAAACCQAAQAABQIJAAAAAAAAAAICSAJgAAAAAAAAAAAAACSAkACAkgJIC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SAkgJICQAAAAAAAAIJIkAAAAAAAAAAJgJIAAAAJgJICSBJIFkgJICSJAAAAA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kAACCQgmAkACQAAAAAACYCQAAkALQgiSAkgAAAgkgAAAACCYAAACAACAAIOZIakgEk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EgASATNZJIkJiQAJAAAmaySRIAEgBMBJASASQEkBIATAEwLIQSQEkSAAAAQEgAASQ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EgAAAAAAAAAAATABMFkkAAEwCgEAAAAAAAAIABMCzAEwAAAAAAAAAgAoAAATASQEk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EkSAAEBJASQEkAAAAAATASQEkBJASR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EkBJASAAAAAAAAAEkBIAAAAAASAAAAAAABMBJAEwEgAAkkBIAAAAoAkkAAAAAEoAgA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hAAEEwAAAQAAEAcyYnUJiQmJCYCZgJmCJACYCZgJAJAJACYkACQAmJAAACQAAAAkgJ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kgJAAAAAAAAAAmJAAAAAJAAAAAAJICYAJgJgAAJgAmAJgJIKAIALAAkglkIJAAgQAAAA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ICSAkgJIEkiVAAICSAkgCYAAAAAAAAAACSAkgJgkiYAAAAAAAABABQAAAAAAAAAAAAAA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AJICSAAAAJICSJCJCCblI02jJOmKzTegAAAAAAEkSRMBJEgAABJAEw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JASQEkSAAAAAAAAEkCSQEgAAABIAAAAAAAQAAAAQoAAAQAAAAETAAAEAAAFQAcwCwkkB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rgzDKEBIAEgBIBMSSRIAEkSSRIAEkBIATASAAAAEkSAAAKAIAKABMSAAAAAAASAAAABE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ETQERJEgRIAAQVJEwAABYAKAAQEhBJBJIAAKAIEBJEgTCgqIcKBotlBaoBBJAkkBJAs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JASQEkBMAAAAAAABJASQEkBJASQEkBJASQEkBJAAAAAAAAAAAAAAIAKAIAKAAASQEk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SQEkBJASQEkBJEhMBaciTcjmia6ZCtGnkvOyznbZbEBJASQEkSAQSAABJASQBMBJASQ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JEgAAATASQEkBIAAAAgAABJASQEkBIATAEwRJATAKAAEEwAAAAEAAAEAABExQAETBzSC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ZkZQHWXY1beLQ9BbjvjoESSASAEgExIBIABMSAAAEgAAExIAAAEgAAAAEkEiwEkTEo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gAoAABJAAAAAAABJBQEkExAAAFkwBMAskSgQABABRMTLEwBMSkTAEwCcXQwy4R1KiN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3L2mgCgBAAAFIkIkAAAmAAAAAAAAgJgAAAAAAAAAkgJICSAkgJIkCAkgJAAAAAAoAgIC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AAAAAAAAAAAAAAAAAAAAAAAAAAATEbFmPRcFp1WMGrRYrYFAAAAAAAAAACYAAkgCYCY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AAJAAAAAmBJIkAAAAAAAAAAACSAkiQAgAUAIAAAAAgAAIkgAAACJigAImDmgWEgExI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BlydWDBbbcToiSQCQIkAJAAkACQAACYkAAJAAAAJiQAAAAAmJABQACJQAABQAAAASYCp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CwAUAgAAAALAAAAAACUAoAQAUAABAAAAAlAEAAACCTOnaLgZrDmu2wKdEoAAAA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TEwAAAAAExJAAAAAAAAAAgAoAAAAAAAAAEkBJE1AEgAoAACExKkEkTEkB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SsBIAAAAAAAAAAAAAAAAAAExIAAAgAoSAAAATAABJEgAACAB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BBEwoAgApEwAARMAEkAUABAAAQAc0CySJJIkJgLESABMwEgEzEgBEkSSAEwEgEgAASRI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BMSBEgAAAAAABIsEwgAAATE1EhLEkJIAAURIAAAKAIAAAAAAAEywSWQAoAhMSsE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WAAAQAEAABQASQQAAAEwEkSBEgApEwEkEwAAAAAAAAAEwEwAABMABJ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kgKESAAAAAABJAABJASAAAAAAAAAAAAAAIAAAoAgAAAALIAAAAAAAAAAAAEwAEwT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AAAABMAEgAAAAITEgRIAAAAAAAAAAABMBMAABMAAAAAEKTBABRExBJFAAQAABAAAc2YL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AAJAJiSQCQCQIJiQCSJAmJAAAAkAJgJACYkAAAAAJiQAAAAKAIAFAEAAAAJ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kIJCJQmKJBIJCCYAAAAAACABQBACgAAAAIJCCYAAAAAgAAAAAmCpIlSJAiSCJgCYAAC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AAAAAAAAAAABABQAAAICSAAAAAAAAAsJiZQAAAAAAAAAAAkAAAAAAAAAABAJIJgAkiQC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AAAAAAAAAAQCQAUAAAAAAAAAEAlYJCJAAAmJCAJIkAgkAAAAQACY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JFgAgAAAiYAAImAAOaBZISASASRIEkSABIBJEhMSSBBMSEgABJASAABIASAAEgAQEg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AAAAABABQAAATASRIAAAAEoBYAAAAAAAAATLACExNAARIQEkAAAAAASgCAFAAAAAAARI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AAAAAFExIASgARJQBEEhAFAESRIABEhAAAAAAAAAAgAACwTAAAAAAAAEkBKQEkSCgAAI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MSESAAEwFAEABMBYAAAEwRMBQAABMAABMBLIAAUAABIAUTEygAAIAKAAAAAAE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gAAAAVJBEgAAAAAAAAAAAAAAAAAAABCgQkwCgAAEAAAEAACc2YmiYkkiQCQACQA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mJCYmCYCQCQKAACYACQAAAJIJCCQiQoAAJIJAAAAAAAAAAAmAAAAJIkCAkAAAAAAACYB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mAkgJICSAJgAmAAACUImyAAAAAJgAAkgJIAAAAAIAAAoAAAJgWQgJgJIIAKAIACSJAgq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FkgJIEkiQIkCBZIAAQAUAAAJISYCpICQAAgAoAlALCYAkFAEAAAAAAAAAAAAAAgJ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AAAAAAAmAkCUILJAlAEAAmBQAJiaCJACAAAACSCYAAAkgkABAAAAAAAJAAAAAAAAAAA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WAAiQgAAACAAAIAAAhOcBUzATMSExIAEgEgAASEgASAEkxEgASATUExBIAAExIABI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AAAAAAAEkEhBIQEkSAAAAQSAAAAAAAoBAEkAWAAAAAAABBIQSQABABQAAABJBIQS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AAAAAAAAACgAAABAABMAAEwEwABFSQEwEEwIAAAAFAEoBYAKAIAABABQAAA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gAAAAAAQEgAAAAAAAAAAAABMAASAAAAKAAASARIAAgBKAWASsEhBIgAAAAAASAsSAAQ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MBMSRIKAIAAAAAAAAAAAAAAAAAAACgBBMAAQAAAQABAABAAAc4CyZiQmAmYCQCSJCSCQ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yTNZJAJIIkAACSCiYmACpIIkCpICSJAiQACYCSAkgJICQAAAAACSAmAJIAmAkgJIFmAS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CFkgJIkmAAgSQAIkAgAAAAAAAAAAAAmAkAAgAAAAAAAAgAoAAAAAAABQACYAAAIAKAAA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AUAQAAAAAAAAAAAAAAAACYCSAkgJgAAJICSAkgJAAAmAAAACQAAAAAAAAAAAACYA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YCQAAABABQJAAAAAQAAAAAmJAAAIJgJIkAgmAomCAAAAmAkiQAAAAAAAAAAAAAAgkg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EAFACCYAAgAIA581mySJJIkJiQmJCYkAAmJAJAAkAJiQACYkJgiSJCYCQKkAAAAAAAC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SJAAAAAAAkgJAAAAAi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kgJgAAAAAAAAAAAAAAAAAAAAAAAAAACCSAmAJgCSJAAAgkgJICQAAC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ICQAAAAAACQAAAAhQBCQUAgJAAoAQAAJAAAAAAAAAAAAAAAJICQAAAAAAAAACYgACYCS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kgJIkIAmAAmoFn0qzURZeKy6QgCAkgJIAgAACAAA50xNgASATMBMwEgEgBIEgEgAEg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ATWSZoFyoWAAAACSAkAAAAAAJAAAAAAAAmAkgJICQAgCSAkgJIAmAkIJICSAkIJICSAk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JICQgmAJICSAkgJIkAAgCSAkgJAALFS2oxT0EGYkIJgCAkiQICSJImAJgJgAAAAAAAAg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gAAAAkiSACYAJgJIAAAAAAAAAAgkgJAAAAAICQCSAmYCSAkIJICSJJleY6FufvNNWSY6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gAEwEhCzAIABMBIEoEVaAAISSJCYCSAkgJmAAAAJAAACAkiQAAAJgAAJgJIkCAkgJICS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JICSAkiCxEEkBJAZI1Qar4hWZXyLYAAAEEwQSQElZAgSYqLYrBhmJskgLESSQEgEzEhM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QIkmYCSJCYCSAsRITULVog7b8aLN2GtYtORC9ErJJASQEkSEwEkATASAAQTMBJASQEk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ICSAkgJICSAkgJgCSAkgJIkAAAAAAAAAAAAAAAAAAAAAAAAAAACSMuoM3Y5U13V8ioZN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IBJAAQSQAAAATATAAABAAAAAATAEgBNQkgJAAAAACCSAkgJICSskwQSQEkBJEgQBMB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SJAAAAABD5FNAqtwUZEgAABJASQEkAAAAEwBMCyQJJASQEkBJASRJJAEwEkBYiCQgkiQ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AkgJICSAkgJICSAmakWKhYqVaIIkgqSCJICSAkqFioTNQkgJggkgWSAmICSISSIWSspJ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FRMU1mpACYCZgJmAsQEzAWICZrJJEhMBYgJIkkgJAJICZrJMARW4ULgubySQEzWSSoWK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SQEzULEQSRITUJICxULFQkgJICZqEzWQmoWKhJULEBJWSSAkrJYrJM1CxULFZJICQAAJ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JiCSAkiSSAkgJICYIJICSAmYCSJAgJgAICSAkqFogLREgQElQsVC0VCxWSSAkgJICSAk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gJICSAkgJICSIJIkJqEkBJASQEkBM1kkgJKhMxBaahYgJICSAmaySQEzULFZJICQAmAk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IJIkAgsVCxUJIJZmpZM1CxASRJJAABJASQEkBJASQFiskkBMASQEkBJATEBJASQEkBJ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EBASQEkBJABATAAApECSVCSIWSolorBYqFisgRBJUJIqZ5gqxATNQsRJM1C00ksVksV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NJLlQsVC01CxWSZgAILTWSSAkiQCCSAkgJICxULFQsRBYgJICSAkgJICSAkgJICSAkgJ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QgkgJKhYgJIgsQFioTNJLTWSxULESExIBIAAEgQEwAQAQQSQEkBYoFiskkBJASQElZJI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EkBJASQARBM1CSAkqFisgQAEFisklZJCCYAkgJmsklZJICSoWKhM1CSIJICQgtEBJEEk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ySQEkBYgJICSskgEwQWmskxIRIATJBMlZmSCwVLyLGSKh0qidAZ40QZjSGY1BmNMmU1z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YJ3SYJ3SYDoBzzWJkNFqymyVxG6DDO1RnndpOPPXtHHOi45B16nKOxQ5R07pyTq1OYdD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i2gyjQUXoSQExaSgwhZNC5KhpSSxn2izDY2TmznSnm5jt241Ttz5u1eiPKKl9eeXivUT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Y9inyMnq48tnPXx5a56nR4Sp7hXjkHppqFiAmYCxWSSJJAJIkmaySEEzWSSAkJCYkmJC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FZsFZm4sbYQPBA8EDwQPkzxqDLL5M5pDMaoMxpDNOkM0agzGmTKawyGqTJGyxhjfJzzf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TnT0ZOab5OcMeYzoQYI6Ac+ehQxGkMxuacw6Og5B2KHLOrQ506Vi7M2GCd1owHRK50br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q1ih8CBgLi9hRSSwajKboMQ6wg6+Uwy5ZQ1aTmyULxbUZDTUQaYMxtkxHRUYzTBmHAiX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oM7S5i1lxajTOWTTON9OnnUjqHModaOYg7ZzVHXtgYbDmKOuceh3LeWeejt5dZ62fJbj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4up7iPELPdHhlHu6eLg9weIsewp5OlevX5hJ7OvlEns8/mFHrm+WD1K/M4T3B4wT2B5P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6VvkGnqJ8kw9RHl4PVX8s09FHDudpfGudO3I3xptzFHTjmuNrOZz69Rn4rjp8+eam2uRK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LF5yBsMLR187BtsTBHQzUNFWUKyp4qG5CuiiDZFHGNT1pn3ZrW9Xo8/ZHJS9YurH1msy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sXCGLec3S7EO1Y+gcxWiC9OigXXYoyutIujQyS1pmVqzF9ESNU/KOkgmVaoXWrCYvQXC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6DNkXBttihOhkakbOeTTfNZZWtqLU2leonyhm+tX5Jh6hXmoPWp8/B6annLHoDz1z0GX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eMvLPQJ40HbZw4TuL5dzo5s2WuyzkPNiUSrGZaGyudJ0mYROlXKk6b+SlfTGFka8PPizt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qkbq5PQXezjqOvHEanY50JNdVMWz8VDZbmLOvGSyUYrPTH5bQU3Ybc+7JpM92KItMDCI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xejLvXBpQ4stMk1ZBeSiaIpRb3XoJzzJdyUxark1q9P570ka6tmEQ6SuXeHBxeh5VZ8/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TWCKaFmR7aVWl7Qpql0S1RvwMkuskvDUFG1oN1c3fLvXWSuTUosxNzVjqk0KdmNC4WGl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0qGFRdbaCKQ0Xdax0sWUut5maoLTaprlmSNMQEshgq0qF0tBKtEGjKqSyXhk0oYXW/NT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UaSlLVXpM70sJy6Uqy1bGvlb6wlemartw7TEpsIyxAl6xV7sO4itqDdGW8K1ZN5XVhcT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nQXQmxtyNxkqGFGK0jc9XClasxDlMF2tAERV5paGtmgtnP0l8mtZBVlGzmaozq2opS4Y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1Dsw+j0DFNUalvWZ06KESAMq4plekV1sUlm0uLunYQylilb5y98zArZBsybM5V+XoGdT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2iYfkNOcpUU0Bm1KvFG1WZFpjUkmS5VYy64Gqego/NcXrToFKoyWWpcLLwReBIYthRmf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HS5+7BLCmXsZSAoyIL0uGbQq5qpFVpWbo3LuyroFbS+e9Ru9S4nVgVUXsoalqCyNQYdM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nsmkXJpXFVtaLoujYIumQU2FrdUJu5evIuukXExGhFgLJSS2Z9y+LRnNabtTIVkeNoQl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LNoZ3VqWep6powHdbnzHWjnZT0engpPRu83rjtX4qzuZUajmZ/SQeUp6XFXHZ1Mhz6My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KValTUvNBs0Y7RRqyqSMKuUyOhQqqrQgtdUF0aEGvPahFYqXZlaI1Z9hlpZQ6U1q10N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mSk0WMW6pYmkaEvqaMb8hqKSaaZrF3rqGW1DQwSMlADc2wVR1CyGqq9GUNON8CXZ3JFq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5ZZVtM5+zMm1uboy4XY9hSjco8rel0shLuQ80Z7RLovnYK14mVOjHujPrTcpFWlKtQWT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G2oEp0pM8ukz6VOIteouJqLLMNGTdiRUaaVe8OlzWrBXTXQJvKgzMx1Hb52mF2tUaqth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KUfkGocDJLGcqwy78TBjEaxcP55pvXSJzaqkI05R9sTx0Qkl+RpbSjPGql5KXZYwqdFW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qSdPC7OYFOz2OpVoxLVlqOgZBMZxyqpqw6oz6EvWsWkXK2FkugVoRoERZwRW8Lq/JWpG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AI2mOLNKDFrqzsuZ2IaXppgrY0Fns5MdPnsRTAWXXq5Z08vQUC2ZCothr5XVzJj35YLW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kWJvWRdZi1qroSuikLOToZyFthEaVuMryFrNwXMg9F6xaipKxalXsVS6ZcRRyhtV3JW6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wcTlN7c+lepjvnkRpy6anVn0SpU/IaYeg19jyOo9XHm+lHSUjnnLyvRqTRoVZnBjEWGw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Jb5XME6UXOmogzMvQvQUXRoSOou5QvIq5Bn0y4yLILqm9JYTEBNKNElqExZbAyjE1Vmh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AtWCdPP2ma7sRZ+aLNqrrlpat6lynxS0OE1tQkasCwc7XeKqPrIi96VGXXklmynWaFFl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n3Rkq7JVWIciL0k2qmVbntYXFmF3TEQ3LtMj6XBDED1uDMjVkNFa0IcqS1X0M1ZsNks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mZTT0sql4tVY0lE2Z2ZZaVrrKimmROtVMtqpCGznG2Q0qVknTkeac78paYsXpKRLqtrO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Q/KnUrRa9LI4LK05CSKkxEmJ9HnQx2tC5cur1UBXSkVpTYshjBeDfmNJYOIpy7JkkW2p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YiovbSpS1WSxW0la2ktWtguVJtWSg2qWy7ucdjF0+WMFgMrdU7M2kVN5FQSXtS4liWEw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l6hV2KQflsutS2FG1CK2YYtCq2PyXTCbJZWjUh63aqqJU5BoZSBbVC1vVCN05mS0u2tI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qlg5b8xN6WqlHZSt7kIanXZSFuClwCrhd7pJmtxVW0EvrJe6mkvUyN2PVzzWp6DRrzpW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xZTaCNkLFXU5YRKLGxZRatpOfth8UliSlyasF5VTVotqGm+l0jcz8w1bbiVOSWKsKrao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5g0Mo5FNlWuFKZSnoZEOTDRdkupNrSNyvzRqi9SUNoVuqSNKNQpZILtSrOpWLqZUaxFw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syajLZtBlr1EOrUKtQPyOziNa3WMpIsMU5LsSSqZEjzOw6PH6uU5j02s01HKrVlcMrpy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z2sJpDCyG0Jxa8pdiNIlTYClrme0XL3igJtUBqSXWUUFsGri9S1qSdHO6EZWJDQQ8jF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nZyb0kFuoVbQNyLUM+vO8ENSMqZhlWLOhnZAuxQ2IdAhyHFRGsrNKloFFSLkOxbSz8zi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zWsY21sMvRpWcaRSHxZnZF4XEvpd7QKptWJq9JLlSQRaW1qSErYRMha+bYIXeBjszEpj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h2ZiXbm0iyt1aZxL2otW6czilasJXe5GrIwunZkLidZR1QTGhBeWAurs42nTyGJbqGMY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iy2fXkNy62Spl0qpT1D9OHUjcGzKspsyF6EPF3Fj5y7jNFJqypiHIrYXtx6aoq9Bqpsk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cqi6i70sGoaoZp5nVXdgsqR7EzT8lkmml7LD826MaHZkvbO6jSh8t82nGgt9TI4sZdCb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SqdCZImrikq0m5RQmtoFsTJdDIIvn0is+hJebULtwdMwNzWFzFqLUZCmRapmJh1JaY7z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JqTsUKvZQtq4LRdJFqtKqfUU2JKEWG53SI0VuVau4XqCbRYZfO0U0cZrVqNza8InSpxO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Rl6UaFMhCytdHRz9cKbyu4ci16WMlmddMzSB1Gl2qgqyjDKyryidWMtj3YSzUtJTqxhd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4zSxBeHQChgut7mHQTW1MyZnJENGa41yNEtKMzFdmdqZ8+7IrXZHlkNqasL8p0KFS8rc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RS8j5W8XCbhRuc0CtA/E8MrqVLq00MkW1Eq1aDAt1hOrI0lDqjcL7k1tcrWaCdGVhny7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6IrW6RhSg6tNVYb00i2TWW82BJYAJL0GFCbCdGdxC2KG1vQl5SIultVvOYbelyFtWXbn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GjPoNCqtFUbI+iGhDsw1lZKFbCdSXmRbcpSU6qoUumjG6i6cmvCjGLcqbSs0KGIu6HrK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wrSKLUJepoh2SSY1YTQp1xFWPpKn1LRUITpUWrdY6hKWQ+gvTkcRDJFdHHrLYulgizqP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mgLNMppwmarqVo14uhC8b8RckrM5jIw3LjlaRa0h5no6ottwy6EuN1bNMdtmYqvorOex+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d2QZlcwTtUgz1bUS5ISzLsEvXUiZVWycpF35dlIlVoiIualOYZ2UuUVoyl8zQmr4EK2w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pYsU9Dyg1Yxd6CNSmiGWCNGLYY7XWXxdXmlLxpCr0J0MWtSi7QGjHvMSbTZdM2WvV5eg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KdWhrTTUWXOgyNTrObuxahiGLE5OlzTShgWy7KFJZQXamgS9ElV3QNkBq30DRmbWVuZo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kOREaqsWmfTlrQq0Q5OnKZNSmpe1GKq9HFc+pA9V1DKNqUWywvXkYa4RIOJK1FlHqkbS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Iuc+k6/O2YUllbyqY2oFdpgLtFsWkYmyard1THk15wQ0SLUZQ3PohK9SKVaHiCLlhdpX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Y+6bFJJIsyEdiehdWbqYTTntUrMBRtdpkmtoqt1KYWYKlTBi7JNNVahsGY0VvQpLVmhV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XC1NAnLoWYYs+iGqSrri0SyiCmsKVLLVypEPQ1NFNGWV2PfiGqtQq2wS+KiHJ0E5N2I2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+2ksySaaWgTdeglLqDaaOejlOSsPTZI0K0C35tprwymLs056ciHFYotW3VIx2Z8LxsTZp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owQ+qSJhyGLrcu14ztzNULwSlslbXQejtz4LNyVNcY5K6VUF2akXaYFxUJvUIKQMUt4j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+rM4y5Jk03CYqC42ZjcKk151UHUy7xK3NIXpyF6DBF7SVrZBoS/OJ1ZdQurXCbKsQ1uc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sjYlZ5vTQZdarDGXaWyzjNZiuO0I3nOUVqjqyVJYbatvCdGZ5lmjiH59Y2KyLUxA2abD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A283Cjkls00IcpxWzkmWjVDrVcJvRhLMrqyOcpHQtyptCEvajRrlzLWsrJiblYq0qoYU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9+Yi+fYLqAq7s5m0J0mtDJLTl1Fud0cQ5WrMVeuxFGrMrNOMhlqG7L0+QabZ9QysRDiL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aMunJV4dQxY+nmF005hlSEpt5rhkw4UrRlFsVsrHaaystMliAishBLRFokZK7kK1YzqY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VTYiSGrgmKwWlyC97qFXmRW3Aw2SvSLlVTRMINirAh1GEJaoffndI5lnQIza89lS110R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kEZt2arlYFvU06PO04Y0RCR+bRmGVtY1ZLSRohpGHoYCzaQY3ofWd06BS2VSynQq6zYL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Tco9ehcrrzDplKNXattB8FDXnM789helTCMeqEXpxdiXFW8JmIYMshqrmwkVrYG0Fesa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qxIvRWC1W5x6nrFKcslVriC2oxWmxmdNzOlkg6GFEukU5TTO27TFa7TO9Ogrm0rItbGa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nvU2JQGm+S5e1AvDUl6a8QpsSUdRYXi5FrZyXUSDS5ozOzJszNSqXYdxqL0KZd6jEnXN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2Q6jTPaFHU049UpFpMrqBR2fWXu2DMjUsvYC+Tegx5daB9pSXVoxi2XWOq3ObM2nMQjQ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KWgql1wjFsoWo24imhY/Ri1y2x3ggGGWHWFWW0l2LULtLi+TQkyX0WGKZkpq7WjPpytN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fJqSXTdA1lGirXkXQuIVoQbF7kQultJmuMLV0KJXeCKaFC87ClPs45+Xfzhy2Z0S+qhl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x6VtKpfCpelkQyYKzWamYuLrehe1ZGZtFU3c5uddC5sUtLDK2twtNBdrhaIcSuZKRZxk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ZKi4LGznDbrC6XqIJuIXsxiYi9IsyDVSLEDIAmxlpoSTD6C3Z2jsfQwRdWlRaj6mcswm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dAiHqFdLDoDSpJFZvS2ix2V9BqW1KresVsW8zhBbRk2ReHJF6KPSynrEBe1bLEUvRgtG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aky20iIvFibLcqa6ElZ0VMz16CrJoREpN1tGcBbSqmZzSrVmKqcs0Y9VDO6IMzquFq15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KEF9GfSLmyCG5LFqEF4eklTARZrhCdEkZNiCtdmcYzK4nZjWbMTlmpFrimjBUI1l6Nym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NNCZrxqUyuyGbRn6CSy0qp1QxPpsqimMRCLwpFlJVy3Le7HRS+nAXzvuJe2pY10TJV6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mnCXJktn1rIXeRV4qXLVIahgvPsyg2jBiNdEzWW2qruwrpTKxF1pbahcqrPqUitgsnWU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oi4/NpDLRwIcSZNC0k1nTVXJtFn5tQt0UFyhpZ6oJzM0GJfQSYDQo6+e8RnbFyGgLa1h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FzJeJF8nucan3U0xU00K7MGxFxFhVtCBTKtEMRplQWqDsm6s03qWsq5SbSVkpGgtWxU3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QVaPrOaGGBl4C9s8GilabnekQ+tjVD1hqU0pm1qGY9kiC1ildFCM3Qk549RhtV1XW6kT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5QSKYUYmxWxU0L1JhFpeYmsUOpcF2ILU1oBdnmajsgvZj3FqFyc4ylMqFGzQmthIbC1mk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G8Va0xNkyjl3uJRtUo9LU57251vm6UHNtTSUW5QlyGItlHrM59KJelZMaGLjYyxF1wUn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LClG0FyUC1YqasUVi8CNWfpHNhmMlWmSj8W0oI1CtyQetyRC7UEurYtWGkUZInRXoHOq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hBR9ugZ+frqIzt0kV0JKrvBm0RoHUtYy6gIXdpz2xaydZWW2Hcg5WuNFlG2iWKWLEaU6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miqcqxeJiOlaIBdguq0GhqnEMjOlM+xam3JoF5X5zXyepyEm70K1i9AiJzDENeQrQgVT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DEOVZRGxIrUlxVbGiwor6zYz2LlY1LjPpasyzaxR83E01VLXwahaelnF0m5lGVKMoGxb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WNOMtl15Sd6ZEXVpEc7q886GpdYoyMZqFbicW5YFnGHRlYLcQLTpRVeb0+aUmyhiyyZ7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CtNHGNq5ltS8mebWLLamrsS0XF5KqvQ03Kls2uYyNdkH0mwbc3UEZmZR+Jz6UtsgDBU6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vSjSVgDSpyyUuCs3WMXeTCnpZjBpz6KlL8yObV5ibVpFSioNDESXUJmsL0aNiM9rAjPu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hVpAhzVi06UlNSNZms2DNGoFQyAjTVEUeUiNNCGUsY7RqV2/DukTVbbZqPkyWiBjVUNr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rVHOm7Vpn3ZUtcQWXvSJZWVRXZUzOzMNcDTPe6zVzOrzzpUZIujpLqYRgY1JNNOeohLR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gvnIhzDJEOKOTrLXXQparDNO3ADK3L577BAzqGHPIKudYwZe9zDHt0ZjXjLC6PSVW/Mm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RDF2LquU1itERKmLkZSE1pvRWJ1UMliljWZNpROxAiutJG/B0TLl2oM06JDNsznVtXZG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5i7Ry0tSlXYVfS6y0MQRztyEuqzlLQpK1iy2vEkVKlYu4yK1VCunMMo11nM1ZtBSz1hT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igvNtzG1Urhbpg5zmwumLJKNjSc563BVkil6liKr0FLxAlzqE2hI11HBMwQjflNGXdiM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m5XFK2mLNZkL781y2SZJN3PK1TqM0T0Dnr6eQ5FX0pA2UzXsgfRlymbp5hGlVhc3mXJo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zkQ15ltaCjaMLyu0XfnsZtCnhuy7DNdLChFak05ii20B10lsepYTVhF9KwsnQk11CwjZ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0MtHWVqWKTBswa6Tn63PNF72M9GwIdTQJi1DJrz6zn6JWdbHvwkyp5RWvNKpGm5oxuqM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12nO0Uk0Ks6zJM2EQOlToXqsz3tmNUllVkaI9RYvqQ0o2NQu0UJy6wRfM6NIWKKdkOhk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hykhbkjZtiH6Cxmm9FUnfjSd2TWtZbRIR0MJ1FvyLF7SE59hz3MsY1NSU0SkS7TjM+lD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uZmDRL6tFVvpEMbQnHuxJU1pWXwJdCniNV+is7Csc18IpKKhLFNK3TIIekbRmcTozzYx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bOaLVmXHZjkW4Ua0DDGu66RrRY21z6RuDdgKbU6C+bdzBtmVLo05TsVrvjlt00M8toV3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m6ERr71Zedh6WivOc73PmTnOtchLKi1a8pDxZL16bF49uKGpdnNUJfS3U0GAvIxWpBMR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JkZdRarlxNs9BZpxW9Cb3iuzG9MNmoVmhOhETa6858NK5tWY0NpVK59TiFNaud8SNTdI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22wI1IcXlbYvM5jUismPY3AdFDaGa2iDPCXDMmjnlshqsxmmxiqWB0UMzI1mdkXFFHLW9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oyCRTCLWsIGVGTdRux7sCVcl0utTF0u+do2l8ZrrEmZ1kDZz9cOfoumOLNV5DUXFqmit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qMVpszXW8yq05Ix6VdCqYejiGNXQsxcitFYKRZYjUrQZk61G9DKCHWsKU5Bd9bSi9aSK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c4zc/pZaZtqyTArVnqW0gW4khhJWq3rl0USjHVso1GpIvNSbsqSUkTcTGqdSjGWsaqOq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RJZi1dmck2qgkjSVgYY1XkterSy9SzorvK52LsF6wRN6iKaIM+d6B1CTMxjhCXZi0EFX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jkfKljFWMsiIjfgcWqaSr+qS4kaOgcm3TTWfK3OUyyk2i2lRVkqtyF1Y92BBWspFWtAb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xaSk2upg6CLIdRkvOqOqVQhH70IOng7HHJfFxmfTlHYdeQ6Gd0Hb6vDbL1bcLqDboUab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qiELxspj7bg43b4hyGQutFL0F2iiWyasRtbdAC7CrVuUL1Nc5dxzja4zpcw5myu4RNdA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uyh9Z2mPLpoaLUiVmhNhOfQwRqXRKw1K0vCDZkboIG0FMkStqMVpWR+dqRkqUWkWXzxc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dRFrRdueR2e1CUTUYnp5BC9IL5He5VSplEpDM5SLLNSNWYo9iBN9mQhqWrWHSZ9OTYUq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KtapdGhZqz60pm1ZenLkdStL0Lk0Ku0TWtwroWKZAOpD0TfJrLEsGL00JRrxkPzvq8Oz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rh3oORsz6Qs7KNpDVpaZS1rKDKMEt1JKrdnO7zdGQRrXYzXzbCpEG6q7SomLlr585oZS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hSVmPfSxBdhjNVjDorQLsYZZi4OVUN/O6JRqLllaaEaM+w5kbFHSwbaxgfFhtWpF0ZYw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1TJqU8zXdQSy6RqHLLqhBrlajuQ9KkFSsTBDFWDPqQQxUiDVUSjpYSxVRS8aEyMsul6o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atJh0mVGoiz01PTRhYbWcrEvorcTojKJmGZ92U41NL659+lkRETJkTrpbooyiUiLFn0s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LpNFiNuOryqyYJcobEVLrppHzepl35dhXPv5xCGSWhdjp6UuVSHwmN6GhpU8h2WTZh7bo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qjijqZpsyjqFHoYZ6aEF+f0sZoLqG1csXm2JL0ihbQgNcWuRS0GfTAV1xBSNOMjNdR0M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HPvj1GmYla3umL5mqp11OkSiz1RGtpx+lyeyIvZaMemyrXqoQuaja2UUpuQVRvxIxL4X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vG3bUs7LeGRdBlYlw5G/GNzXsIzdLm0h2MSmboqVNHQmsx6hMaamdiWmd9ha6cdibVBV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GmccgdR+Y0UtZOd0Mm9VVbYzXYC9EyLi0E1s4TFrkxaiZ9M0K6EsrZZF4WuCqtmC2nPq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LqzAZ7U1i16ECtlbErfQzWrcXS7SstqIs9Q7NtzCbsyF34tYm9GLVlZjRo59x3H6mOy0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yNElE7E1lu7OUcnUVRtk5rmXETXSJL1MnUxMNlWhWYkbbO4zWaw1J1ZYQhlBgnRU1euO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7NM6NdxC3qNGdkixiy0ToMCdqzsobRZq6ghlQSxyRebXkIfSB1lyIM2pKpZJR1LiM7or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MDbqNGbp88TbRlKp1ZjRS9R1KXJ1VDR0OQo6+DOG7ThZG3jMUWvktT0wwVoRpEVbUpar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1DRNGy2wOpY3ldrnC9OYL5WXMvQzMNNKBXoqqWz9DKIz7MZpVS502c/WL05tROVgaFMD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f3OOuNXDbqrnX05zIRnNkJcUJ0GWL1K0rJfRRpjHQUrNRDihuvWoyj6mN92mfTnYMpFD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XhrTmOrQ3aszlcpTkTM0W8L7McRtVpvuppzLUbUrYgZCs51VSiLzXKu+coak1zGi66Gm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8lkLsMLxmjPoKLZBKC8SmKik6SqI2UTn5NS1rZlkU9c1KWyWiZjNLqi61ssVrBGtTBQ+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yw1i1CUpV6lybcuhNSNWUk1qXM19BbEvKaqVS1m0VKLllhbRqGhVs5y1zSYtabklgRtU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LEYOjh6Rli9Cb0WOi1xE3qLWyRe/JBnvogIakwtgFss0zNcFMnTwys6GXeKwas9ipuCs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9UUu1kg2sFRyAi4UdRorO2C982sVedYjdmsSxcE0pc3LnJBS0USjZCGpzmuVaTNppnL2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2bZmFPJEackGlFNhvVQVrVXRTL2Fjg5ubXC0XeiaLzjFUbekvRshDk6azZHLG2IIanUW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RlasXrTQYzG4dDFAJktIoctjjbz2vjkN0ajDl2roqwLRVxmlVB18us0pq1W5lXTfGSSb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HmSmugquihKmqGaEsNaUWJXNTPpmC2zLYdoy6DJDg2Zd2ISxjjmv3VNvG3Zzk9JLqsmr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2mHDX1tByzfBlZrkSr0d5fL29Ig4D+0084roosyxaSym5S+jDYeznyakwg3RWpeiqnRw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x9zEdDMLXZovQ/CPhkQIitTtwvh6uqteW3VJlmsppSjprmnS8400g62S2pE0agR3uT2I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ms3R5mg2UoEkQZ2VkXl1BhNKjMlUGjdz3DM+1NFQFSvWWXeDhNq2XHqGGHSAl03ITslM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qM+9KSjWLgY0RZaxGud5zLDVwP1rLKYJjvoqIvZY4UutkZqnQStRrMFTXv5Ws0KWGqOd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kbSmunUOHPRoZLa8xW26TMvVnMNtjjk33KGcXs3MF+gw5kdu0vBf1Q46u8k5R2bHB0dl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I9OHAt3Vrkz3zo6y9FWUlI9mKTXSuc2oXpKY3hNkWI3KaGnoIEJe0VZiSqa7gz3UOtm0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bY4DxVPrTMdBK6g1egQxckKYwpNrRktd5l2U2rZOPoCNGe5a9siPmtS66JGrram3XQgi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askpaN0YLqKpO7OQtkkUZYzsas3tKFpssQy1RJV4izZM1ugoytlpVGiDn6dGSESp1MY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dpIXdBfTzuiWy6FilMyGhbMZtdg1DI0Y0Xay61Lc+XBRlzCbecWuzOdLPeDRo5+gpns5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6CbJk14moSXZX0hsLXrVSyEqXdNDcblqSotDrBUumaj6LpzPSLbm2mVelAxelRh1VYXq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2c3SJrOgSMoN2ZNRYz3IzsqXm1CGrsEXzj1aMpXRMnbE2ltl6FU5DepRaP6HmU0KlddH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xesvl7YzasfRpS3YytbKH57WR1ZgZWIKTapjbTQZ5vmPPdjk9elxcjXz9kGCOgqs3SxO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9cqRjBUK0j13emB1mGNzKKWtZIXNjBoowZk01MvQd1lXwWrSjl1Gp13EyWIpe4izqEVc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cYp2UMrbpHOzaCM+7IZWdChinXUjVm1CC1yuLsJM+lVyqHILNxaS+fscspcBLrXNAroG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Ga2pNRFViZ25zVlfQmDMYK1YMhOccvMwvtw2HK2ZSKbEC6b7HPm1RHW5nUOrlmCLZnFr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0vKa8jyG3UaaTgNGBqxEtoI1JeJXoaZ312C09TLGKHOM+bdSs72XXLpx6k003pisXgoh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kKGOhhjtAZted45sZSK6swvRn6pzG3YLiLDG0gXTQGdHRxmzSupa9YGqtRMw+SmmrVnO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mMfk24SZVU11LDq2zldfN6IzldbAU1YuiEzBjo0DB1OeToowF3cVpYGutnXDuya0pg15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cm6WXaprojQI6PM1CbrXW5bMY+GQJi2M7F8zpRMPRd2hlzNstdGdqaW5GLfPszl4ZmEs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agTqz6CufXQRXfyyXpcZ+hhaL2L1nPmqzZVEGuzZM9lwSimkdmekYjWktdDDdqVsjpef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oyPyo1V9hzG2kEahWUkTJ1edvKOXWVK5vYvVnuUdk0itirlVVqKfW4vJtqcd1XVTPtzj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icMhWg85qReXSrSgXaQ13yaUpaHi0M0mVyVD8mznjdCnFYjtDeb2vPFE9PCVo9ZJRlQ3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oXU2gJrWS98rTUmskw6TMvQsz3dkOqi3ROC+mkz9Dk9MvV1hKyTRF4MV41mONGY1KW8w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so4XvyWNCnZxmPWovhfcrnfcz0dYqltTmpnUYcz6mRq3l9KdIpyJNSnUFuxbDPmdUXrT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qNvaBFZuWhek0rJK0owFsDJm2ILZX5i91axTYYTRlh1VEWQZ130vCCLRSehk6hWt6xfL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Ogus1bsNWJtRMMkyXuGmidBEL0irMZC4aVnuxY2t2RnNSCcG7Ia6aU01DgF68IMckiLs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ytdRXK6eCJVN6nXg3EDLmOS42loMuitSNSGGfQmSmbWko5DB1FaBudt0ctLFUhlBuZ+I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XQJW65IcvXSNCtMIFtpuZlS8rIKsXWjWq8uSbUsGVXLtRLEXTQsstqjfCpVuPWhMO/O9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oamC1a84K2YSm/LpMCr1NjcrhFX5DbnrJvqrUKTpSZNLaj8jMxDdEFFsDoa80novN+m4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r50mjTj1LmrXQIesR05xUdrl9cy22YoyXytsS+NBg3wD6lCuZuchjGJSYavGlDaptzNh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iG1NZehxGo3SqXqCquggLV0JmgeqpZjS62xSaOzjrY9cdXunCK5qXobmcUS/EPrDCqtd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ugaMaKsyAiKkOXJMoaWU+4ZmrNGzPpMNOvyjHpQw6ULYKvAXZk1kZ31GIsGTpYNguhYy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6CtGUevQFM+nIVbDzPFaGpVkkaMocfLqkorPrL59SDRpTcytdJZVpBWipmUyTPqKHRz3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uIyquipfTQMZnsK1KgUy9DJGrlm2jaGHYWBrYiYzFPIkojTcRdyS6mUhfTztqunHriUo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Y6MtklWt802HtZ05ijfCZz3V4sRN6GqmuhOXL4E+lZM/jD6Jt+fVPeT8+g+h5/K8k+k1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5jbmvgNtvDKT6GjwUHv58DVfcv8An1T6RHzcPeL53QMZDxPk+/5Q9f6H5T7I6nltnm67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TyY+mr8L7cs3NsjJVyKiVOCdiya2olNU0WmKHi4lZDUSOrLBEi7F2mTTZNSOhz3wuym1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iQ3QdFCqw/M+tZtVWStXQTQ9dTLoiRT4BqHQc/o4dqqqyxOG1EtpSxb5OhyzXl3YR+DV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owONIhqnhpTcXpxbBOTbmFWtccpsAjZkOz082qN3LQpUTq0JjYlqrsjoGJe1SQN0riz7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ztSc+deY1FJIuvQQSshGhRdi7i2wHCU3OdKczzC9mOrTZAyL4zppJORdTl2OzNh1GoIG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pJmakRXQYuij16o891eaiHrbWe1LlqTqMLdGA2JU4orRmLMzAzo5wdaZIXZgl1AmtWC3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z5Dp+f62YxXx6qZoJjNsxuG2RpNGQ0pki+JXuSwvRbzLrqwVqiBlQGrmCVElG3SZmMky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GnOUVO0yOqsftxMJ35IK2bQuuYMu6qQlgbsgk3TeS+hChVX0IrIXlmQ3ZXuKpHGHk9Xn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o23zgqZg1Kzdcw6KzGZl6iYrathVhLq1FSXDHrUHl/SeHNS+VJELk6ZkkzkB0CIOn6zy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f4T1PkTrcewdzFi65yUen8wei5zdC8bq4tafQcm/MQqXHzKPorpfmsfSfntirp+ingz6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9j1OZ1BC3LL1zeXNXQ7uE8X20+qpPmceWPQ14PvT5/6HX21foy1RmfWgmsvFac2sRAwv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quZb0YRrwbime6rIdZBrvERW8AXU0zalTVn5NQmmm8Y3dfNXO04LQxiL1qXnbHQQWVbU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COnj2Ga9rCquqZ9WbQN523nmjL1eaVx78pmvOkR1MrxJQS1GZV1Ny1NqJoMQyxdWiCFt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fYa0suUupR03Ylw6+Jh0Fc1hrVGQ7TOGHbwJko1yxLscFN2d4pmoMLsthybwMZdZOWaH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s6moLG3Mc/RogqDThacutdKHTFHJ0mfTjuRa9RV9VEyqY4YugV9BwNwtLHVlZEE3VqLK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6zTnZcRRqzpbObrNNsjC9LwKGZSLroN053E5mLJZaER0+dC83el1bhVoTqFiaa3F38tw7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lWXYKTftmBm/WcdfU5pn1UkRO7Ucx85Dezg7h3O6cGB+hx5rndTGnO3Z5VuZoM15tBnq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tJmzvynTMyjrZ3KNTLLKDZEzj2CbwG7A9ZoytzmmYsYMz1j1MoZt+PSWxXsRejCzc+mI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G/BW6c2geyl4zNVqEWFUrRncLTg8yRq5ofRcHiKnWy4bHtLeH9qP3oaT0uO8rhPn4zsc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He8z1eWdrnel8qbXZXn0PM/MTrz9AzOVoMvzn6B4MyfR/m30svGzOeG4XZ457Xrc/cQh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XyHtc6808pnzbzPWZ7E+ZW9R5c912Pl/pTvTdY0ZBmaphG/m9k512YTbScxjfZYU18wd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MMMrYxDlQ9kwU0pKckWTe1IdMIHou1Xauc46nLwdE509/McvRu5SbRcK0fnRtLBsirV5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gtiyjaNI5vY5hvwdHnwtWnPVLszl9eLaTV1DNz9q0nQwVdqSXvaStKJNEIeQxtSnU5nT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cRWU3tvWryKWamdOipdTKFdWLfD8mlRzpVrLKFmpidIrJroaJwahhbMMioeX0EG4oysGh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4bWbTk0nLfhZLrXooUcxZNZQNlPQMTHZUvZdqVD5MGzK003iYVsxRUTSxN6gqbyKi1xQ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2iFpaYmMymhlKja5+iZ7pgtZVDVl0QMTCgMOtN91SrRuM2WoFsPQWMxuodDNMFSwI2c3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zYzEo6WK6iVTQvntpExa5FNcnFTaDNNQlyYHaKwSubjqtzA9Els4w0c7o8466GKNszQm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Z7FrZ2k3ztG0akwK2cw1w5JRtLmXo8+4zWihO3naCd3O0w/FoyVCp0BqjOPZAYOjjsdD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5L3lTwse+5h5XLr5xazeucf1VtI/YloljM5HC6PlzBtwtPYcXF2zk8vQk9xw55QaMfRX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LtKvytE+E+geAOZ6nynujzdObYpDfQnd1WoZ12CH5cQzi4/SS+Ss3NZvmdBjR0eaL9Hy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U0zMvBTfz9pjtOgRZcmO8UGZnoM+mHC3r0Ilme4m01HNVe2raNkzWaykXAZapKro87aZ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WmjFG3p85R7jLztcHG6yq5dtzTKvdgE2Q8ZRkiW1kF6akqvKsx6YTPkcpboZqTJfRmLt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ymtpcRTRYzr2LK1agjSuxHb43VEVeovD8xSuqJalL1pRbNDGQuxcTBGpTYfzOvzSKI1C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tjCKMUMHSmJW3GvFfR1WalQzLsUbVxaOZtzOpTGZTHKdUoVgdKHlq1WOguL15ao5Dri7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MVbRaYF6VqBem5jeBK6wLvRxVDqF9GR44IEvW0JnMaIVQNWYHLmRd4qXbyekYb2DWlmA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ba52F63WNzXkdkssVXYo2vVqMlbQXToqUJqZdCtBltLzJtXA1bEnIrGcterAlHRKqbQa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gFJ11GZNuI6KHPKNKlNCbhSuowMuwxS9JDkaDTmfU52LQgfXPA5ubQJ14mjosgVrvnNV8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Q/M4dAFLreZmsYTndmLzFQpn8IdPhHYXl+g7zkzM2Yhfk/ZeBNHvPmvvTq53ZhHlvdck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8/6JxI4WX2fi66CvSbJPGsrFv0RDcqbpiwy2HUaPnHvvCHI+kfOvcmssEu57h2RWwyJ0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z73x3r04PD9bys67fTptlT88+keerie75W+4WWRT6sWSKgdvw7hKlXKasGgxZtuMcu0F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RJkK6FSqzEYqLmlFppuR6ialDo0polpfNoMuhG4yrdAYtCi0sUPmtxVrNRd70Xo6OWsZ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w6ZqtpktBJbFrWIVtoYtWUHqbBJZItOigJW00tS0tk2ZB8WQV1Z6EaqhfoYtxJW8ujEz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qohq0XZ2UvZNhbm4zq5mUjDnfBpeiKboi0ItoaZksoPTeSHoxnDZTVUuW+Mjc96fWqRx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jFulre9Cls7bHVfkJamppflmHyrQZK3TS+ny+gMqKgkbSnwsZZuIre1xSdiTNOoF5Ohn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QqXnm6TaYnF1RoIRdQxL1CdWeRtWUGxDBy9qhd51CV6Kk0csi62Ccu6oIGHQhWgztowz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azI2jBdpBtCTzr5DMwQaH5tAnVWo2mhZoyAaEaEiLZw0Yd/POluybQISNz6qC9NHClPk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5N4MnL6WMTRrCjbINKs7Cuirik2eI25oEuXRbQ2U0Ji5GjPqGZ3BOfWkyMtC+d8r9DXl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ozeZ9ArZQw5fF+j483y/tOP3d4JTpK+B9d4dWfQfP+qTN570nz418zV0Zbx3vHWJ2U9Q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Rcc8PfsOPPs9Bpjzmb1C7POV9DQ4VfQPPLfQ+H1huTSkvyOzGN11dDHrO/o8dnPe7Ngw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dnz9kaiFa67yy6WiJLGi6H1Sq88U0zBz4fmHtmDJoz7SmxGg59mLStq3LVtBuxdJVJik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fY2c3UlU7I4yVblLW0UMW5bCrlOE6YghUhppSoDsxtreStLXFaMrjTk0INGR9hWfQooj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PoUQutzPRyDomN47O9BWJknHrymm6bDdvO6ZZ1aRoyy2l53pGaMbF2crWlGp0Yyw5Jox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u6ppzakVo0Y2wxirC2IaC6SUipXNYULXtaOP0+T1KdXRWEFIqiujyoWzNa3Qm9Ipe5Zb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pJRWCaTQYI0GxJaFXhtRVNxs3UZNtbk0qkfCNZSLUKvoD1WuUrMlCwUeqwqjbGdt0lq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KF6DgdXOdNLmGDWtpcukW+jRVGZiq9MnTtRJW9WCBqiHKYYngQ5EFNNLlb3scWaKISNJ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pz2EUho+YuLy62CcevIbejztgSygptdQrVXGaawwomQTn6GQZazDmYtMCk0uXdZBDVUG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UiuhVuWsa3NoKtQ1KaaulteV2TWil1UhIxbKlRhm0W/HU2UlN3M0QjKl6vdG8Ryusouy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+RpHK6Cjm97DuWaWobKU0Ri05GWS+lCrlXKqvYrRjRPN3ZBataR7c2sm+bYJKLHL1LF2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czqc86rF0MOqKGl6X1jToIm1FGV2e4pxBg35tBp1c/QRnaqy5LpUGiiaslqjIpoMzENC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NHHTRzsR30cZR268eE7CefZeinE4ppwhsbzdRmvmaaWo0E0agtbLB0bFSlHrM6dmYsqa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M1lNsXk0WEudjNsUDJpXcTXRzTZLFmnTl6I6VRE57xa28ISNXPkjQuhVtpK10oCs2NvM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ZZGw00Lk3U0S9LBKNKCGXoc+t7rj2qbZjeA2xUVVVTbmptjiSmVcssLlZZqq/EbKr0Qi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sCsRWNMsz0+2F5qldYaWzVZ0KJFQMupozOySb1qVkYSllClHPMTm1M+1FSYXQ2c7pKK6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qZzrKrrCVQV15nDl6MY1Q0zVasCzzTC5HZ5kW4uE5INK0beXSBWeXYikdue9WXQnMpNh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CZSSp1TDoRpNhkYXh0iUNSad2XaTKaiGQ4i9aDkq0FojMb+ZoqOhMGSswUNeUcmVgq9y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0dOvm78x72xydep5ztNtBz7brHM06GS5FdLLqZ5ur1cG0nMbVqYhj2YyUzJWGVEux7Bl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tzDJz6RddGEdY5xp6HM6Kjs7IldSyV2cREMCtdBlfWCr0PMuDdnG4OlzzWysi+hxNwt7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uluYfkfnNksoUWyxaKgmkgXRoMjIWWY/MJK7CzsusxzDSFxYZQEfR+MbcFtK2CmrgtoX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i2uqlmlVrxW2fQZnpsutNEF93M3GDVn0BLXFqCxlo551ZRcbN8I9JIrNrSrH5qxoXqyU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VFobCKbkcTg10NeWyDZtz7jBpQ5W3yaEnM0C81IVRoauXoGqq0zsVrG5N1ITytqTspxW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NgpelI/FsWWxdTmmC9L22dVqIq7IahVoyW05qtoQw5TaWljMxRDomwTpzkasuko+KkFN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XlhtBIXq9q0jYoz1oqhpS1XCWDyySB6XoGKs0ottRcpk03zqNi8jDXh2LLxZA+aPMLXV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OsitqCtee5omLGJ63FL16JTLqzw99VUzHpUtqWUU1KaZugpvxfo25+7Pz6Kzst935StF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ZBCZqXTZRN5aLS9hS6geVqTn0VLP52sbswyNdi0jFvWZ9MsMsNStIjCnUZnuRzt3PNZj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okIIbV8t+lxI+f7PRwHxvoSxfnPTx9NHlWezh6WODJ3p89o567GLVm8/bK2I/QfItVTK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3LoSaEPzF3IuPi6zQhcrpQzVJj2420qpZRDlIvdi6Zn0zKzh050jTmqbHZnDMzqGTVmu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3U51ls2mB7VOKkqNCNmMtfPpOdqzMOhFJEoco6DUyY20oj7UsuUrYeu3PLy6BqL5yNKdJ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mbIPXc6PK2ZApepD0NGREjLc/o2RbZllUi9Sb0hK68Oldee4mZTxSLrSVbMK02c7oG6+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JND1Qa0vyjM7YEk3E8/pYF6mfZmRubRRaUmSydmKNCWZ7LurInPrqJrqIa3J0q5m7MwN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GTZi2mbTVRbVkcLdkaaU7MIpGjCaXxYnXj1wvRlcWq7Ca8zLikaE1kvSi65hiIx78g+0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GOxjtWZYcmxDE6qzzW6I3ZujKqCgjVVaQplCrVBpXV4i8XKLtorPNZKsTcJXcapLRxk0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WKuLaVC+dhnbpUUs/OPzvSXeu5IpwhhkHaVQaaPzEMzaymlDCWK6wtSMhqm610MzMzRb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KxVuNWcL/O/YYKbm8mzKfoPlaHJX345cjs9l34qy7Ii5WLuRVlXVdrXsz6ozGpEQXoyi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aitKL2OqwEutRVMVEGZ+ezReJlTn7bfn+vzzu3lODduL6Hls3PNybcVzRe6lblemXuOz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3Z8t7/Lo1c5f1vn9a3E4B7Z3y9K/Ys/x6fH6fr+f5NPs8310+W+oT1E5NVlEszy56vw2b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ViKmiLplZW8IsWW68vSnNw06eOFbq6peebV7xhYympZamGi6NUqXatXl7chvTOe+fm7C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f0cnJ0ZNZ06seovErNOdljEFSi3wamZ7DS1S7ZoZs7FWa6iJdOfQF8jIMktac+9G05g6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PqtxE0ca1achFZArWTQuHmNiJO1l24yqszilqyNsjaIZosZl3UXU4KOVY4vQTc3uyuGS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aF0QwbfBoJTegc/XkOmpyC1QlE7M1PiyYU7PexufVjLsS8RNFHQdnCrKwM2czaRLklrV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YTvz9E5T9GM3RFY5ittaN+XoRiZeS2dqRlaUL2zsUtboJ5/K5NbteOxVF2EMpEWy6efV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Kh+dprlbDHDLVLDPGrPqUZWXEz2iFajVmTWurCtaPpYQVGBW1bksxXHXzAxkZDtZGaDF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oJdaxSX1Iy6cxE78xFHrEa6JH4tlTSKaSzA0jSneINtTfxlrJF0NF8113vU3430gifB6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l84+j5fRPO6XI8Po0beb09SnP6eHphddSPs/Owux7Oe9Zr1fN9vNOjbN5cdasc2nTXL5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Snx9Dxm09F5PRxVegOG/NP78HFr2xePfrBy46gcqmjD7POq67d+dKmaNXYx7vl+9XG6H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9Omcj0HD6YUQn6fhrrzXqy5saMOpUvY15XfnPsu8vTw/0fH2vNmT6PitFSy0RJJUJmoT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frvU+Her8Xr9vy+jz98+t3vnuxfZxaPB6ycPO3nv283PTHoqcjrY0jhd7i+vz9LpeVWe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Xk+jhuyxq+h4s1Kq3hzK2l19Nb/i/QnKnDvDBS/Xx7LvJer8PqT5P1/j/d5uhkZT2+d9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15HCkbchE2uTEKHMqHQztxkrtFmrPzeavqW+Hxnto+eKj3vQ+Z7T2hx+tW53N1xl0ZdZ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XWmTUjTkNUsQUUyobM8FIix2ssyctkiMVS5GnPsUVoULSyxe6qDUPWZWquN253C3ZmEV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HGPSCZYYrrer6tokloi1VNq98sQqurLU0mhrzWUMVTURtx7jJeyy+lTSIq4ld0lquYZW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a3SBUywvTlFas+odqwJHV19ReYzrrhDJBePo5jzGbdytTpNoKmr1yLY+4tGihlfnbXJK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FPAVndQrd1BS30F2pYKOUQ5LETpRFXiNAi1speynmd1blmLCU3obLqsdLC1xmoyol6Gj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XPQxmrlbcBRDajZlJpm2Q1GnCT0tGyCublj6LtS4vjHVezj1jN0Vct6mYd/zvbCm8/z9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X0LZ8H6uWidn0vJx+zhjeOol58T6PB1UP0fx+dFjec/rPP8Aa8np6VCnyvd5WZZ9v5dN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/wCJ9PBk6vP+n4tfb8v6nF4PI2cz08Nnd4XYx06sTHg9HA14NP1PH0NnmfReXtjw9PP35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MUdC7HZNPwfq5eL6LzXt81u3z+1nU+f7PnomxX6vgtelyU7kJZLazXTy6+H8P6nzrJen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N5axpvNY4eqyhMXITAFoAA3+z+fdGa90K1XPqmq0fG+nzeN2vP8Au8kNrb1efRtwt59O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+F8ejz+i0ZdXxvqchPQxfR8Wbby9/o4ZmTFZ359XPXoLTH5/6XI5/Rxfd8EJbHXnHV4u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80Temf1cdGmljRFbJab5h+XXnJityE6kE6MHSBGjxJp8xkpK6sTUVssvVcjClS/Q5oe7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p8beaK1DZkm5aNGY35a3HZLQJfRg2i2mLoY9RqtmeYHqYgTKxsUs287esxonMbM70mgK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MuZkNsr7zQFuhFWiROlWs5Oh+Y0qjZCM7qWxaLFU6UpVWuRKaLNUmU01csndz9wuyllX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h2XNlhumlKeYt5W60x2o58G5nD65np2HRwuo56yvi1Orj58V0TM01v46zLzc810068Mj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yI2ZlVtRZOOytlhl6lm5WDrQCYRpGoZBfMxIvXEFxDEtMQJq1plYaazD0iXLBqyxE2sJ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rMUXQOIhyxDk9QjLGI2GPYbsubrnCZGwzsQ0mJsM1ymNXN0JqCAFUsVmby69i7fnPszM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nk383fj57LYul9Hxvied8X6Uw2f0Px5z60WbZyavzn2MeTr8j6fj5zpPo+K3T4vY8vo6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2I0/ofjlG6dS/TzafifUrz9vE9XDV6LxivX5t1FHbno7XF7Hn7daJj53q4BVn1/DO/IuN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8vXefWpx7IXn15Pj/TOf0Dy9qXVxOvOL5vW/S8fnJ9IcOnmJ9MHBz+miXgW7sS4/nf0v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eJGq3axvmz32Y6eU9PzvSr53l+z5p46nf5HXjmrsXrCJtWya3qkNTJ6T1XzT2Mv0PZg3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4nt8jNPL9LqZOd0uXrLZQ3tySzPoO/px6/j/AFMPJ63J9/j1Ownp8+zDpRTMr7ZvfZ5/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idvL19Lzfb5eTtpHp42w7MNk5tSa0KdoS1U1NeeWK7O/OjU1WbVWoUcrhHN8tdazM1i1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BBJEgxZXpPQ/OfTp6l2N5tpl0FxkGnJoxlrKkroS8TrhRVueTY9VzIyKGm2bWWXFhd8k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FDSKkrg34zplJVPQxtRrKQXpOI1znoaKXoPdi1GS2eF1Vfjh6CKbFZR1IcZZmhbI+pJV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1x11VEusk36fO6TqY+fc6U5IHWyXL9DmaRqrVjbmLh2skx0GcWV63KxpsVXbSkza8aW0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aLoz9DLUiWmhFlRJaRNyxxNCdNaEsiEMo4tKpFMhRpikDZYsvRdiJLkrkLKnQKsURyrr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rNOe1mQnRaCbL2iHy+GplS3Xk0WUtGYcwsU63J6SoZt40Lp19JxOpo5KXtl1VLc9yql3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atHH6/wfqhMeL0ETNZeX0sH2PBp6WfRw6zzOjTz9YzbD3+XLGsOf0q28PpOZ0151wkas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Op5+/SCPhfT8y/rP+r4eK7tMwVU875fTo5qj7PzXpbTrzeibGrv+W9P5u/TiY+d6/L3X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3nJSyy0RJeY7Pm9CNhg+Z7d1qO5b8vHa4X1fno3Ytffn6QnkfG+jy6qv9j54yjLIklLf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zY7Ux9/D38ddku08e/mPQ201kx9zPL5nzXv/ADvXlwL7m9OXnUdrHrnzKdDNrOe1ouY7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+Df8r6FVRzNZ7F+H2prl83pc/wB3jpNaejhqzaLS9Tbh2/I+nk5nT4vv8d3YV+nz6GUY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fo9ni9Ph9Pqzm9Py9q83pm55zB6jyn0/FfJsV1565i1EubHO1bKCF77HLy99Jn5/TLOf8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UqMsdGa5lfQszvzZ7S814g93B4intc5489TluPPm7DvBpzFnue34j6GiJVQl+vAbs2Za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e2KDQ7mPOmnTImevmMUtgmrKi42NjDk6c1xo7nOMdd6DForcs5EkaceovVPWOavQsmIk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WlVU9V7ElVGhdgWx+QqwaLfmC0WYIgoQjXUz1aCRliG5YGbsVjQrLpLWzuCj6GvTnZD1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tSGjs1lx1HcLrikdXBErKVi6EUrDRiw1c9o3XkbFlLQbLZ2Fmczavn20tWiaMhVnAiWV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EuVctS4ZjdjFTIQ1bAoOrIaYFXjQmS8XW1dd5OWns5CsOaZ92ZpWWNEZNtTJLlVEOUZt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ZslI0vbkG891LH6OeHRjBYl2GR7EWLSqVqy0406OdHj9G5FDcZtwdnOmTE/E+jkpwNP1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OlHK1Wam8d2d9+SPifR4/J9J5j7vy9PU5uvc7xE/D+pwp559j5vc63jepjXcxdJPz/X4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lG2OmMztMCvSeY9B5u/frnp8v3ecvnt9v5hVprKltSXpo6PLpu0CvifT5PKdp+x87d1P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neXx353rZO36/PTzG/P0zkNqff5FS9BMLsed5OxWOjNef0vHtHSvTj3YzG2a0XhixV1V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1aWeRw+m53Xjycfo+PrHIydLn9eMes8n9Bs9jsxbfkfSx8fr4Pb5M3TyK647HH3JKV1Z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py6/k/S5/A9Hy/b5I9BTo+nhe+ZPPW62YXRmGZvI5Pq+H254M/TwTXe1cHv/AC/aYNyd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i1aDKb70Jb2TFMvmDRSjoxcruss+I+a24qjer1eOkdSNfn9Y4ZnqNreWJZeVUNqITuVc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OPzWOlzfT4tP0r5Z7/Welry7DIx2RJpqxl7VsbMl2LFH1MmlAdXXzNyNbjsPqgXZndkO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VqWRu5+s59G4Dem6TU5TR18zBQ5I/o57Q+MDB8p0HJXozVaGc4nYrSGPoYzThs4zaZSN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Gwlqtwq6HIGoigrZikOlkcQaYEuhQnVWDRZOw0odWJuUEtTBtzuUJ0ZHVv34Ux1MmXpS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xVkuu9mmVTLCejjHXyuM+teYztSs1Vhoq9Asasgyc4NhNhoupvzzaLMzNN0Ig7OWu430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LB6ni6YOnyOsdBGPFHU0c/PVk45sptjIbLZLD2WzRZTq0gi5lXcBb0Gfbg6Mbc2vCMiC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9bjLoy7CszQYti5VdJ3R+Z7sTnHz/XJBx6mHf5z0coTpP0Hx0M0WsyuqFZrc62njdr89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9Mczdj0fU8XbtW3w/q+bXDv0Xxc7qs1j0rMG74X1cHF9J5j3+W2bVl9/kq2ZK9rj9fze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eYh2T7vyNyKxvMLflNne856b5/sbh25/n+zz8Mn73yV9jgL5dPcRmf8AD+lKmYdzjPpH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avUqM00vuePlDePXrehxdPz+qqNefOkTLemd/Q83lr21OP1cdFRonOsSeog5GXs5Ljk8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T0vnfR5q/UfAe/3jva8O75H0sXL6nK9nllepHs80asmznvucDu+f8/dG9J6/L09WLb8n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zCq831+abcvs+X0zzdmGz0KW4/H2ys4Z9bw9XNhrZp9V5r0nzfac7oeeLZHR9PxaqqcM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alKomueTsXs05HMl+UzXZXV7nK7nn9Ohy38vRdlWZ2xtdE1FnTWdepUJq6hny789x5T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fM9T5bsdvP7zdXNc9TJClbm05RepWqqVExqx3URqVc1Noo1zjaGrPqITpUXitC2HWgbn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VTWBRt4u7i3rqN5UnT5rc5pdl0mHVk0G6+NxiZfKLiFG0RUeh6xVdfMGrQ4vLLoui9Sq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bMtLFVOkVmc0W/FrL6TKDk6TG9Tym9DTUzn6Iuisl8unKvQUPTHqyPN8KYuO6doJVU0c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h2nN0lyTDTnbMLRmdkmGlqlteHQWbOZOlhdc579GYXGjItXWWa8jGBS9I06NW85PRXnN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861PSqy7s3i7NvNsw4br0r1ePtM+ffiKp2YTUzPoGZ9NhNxQ3RguRlo0StjDN0cjjoYm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lJtnKvmpj1Y2mqMbh8mzn06kTH5r7YERITCPMab/AG/mjcm/3+OFxFXbk2wrnbK1Ho+D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erzurefW8Oqaz8z3ed0sz/f+PYmvfl0un5z0nyvfTz/fycevljrYfs/NYu+bWW9ri+j8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/k43U+58qitMdeeUfiXT3vO9Px+nryR8f6PH5nrMv0vF5x3X29M4+hPK+f6+xC78tZOX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o7rbmHkZme7zVvqdevznZ3uez39mfTw9FotiGz5GvTn7tXz7tJ6hmR/PrurOZrRkyIudF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lCJ8x6nzHXl6L0y/RcNs0Zz5nuph6LOvPmz159HLkdJtsbPMel8534miO515523j53uW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MKdBz3j5nTx+7x95PM0/P9d8m5vTPEb1lWW0cXlS77Yb/S8OjGxnXDAQXcKR90aTJVMj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Hl8lvz7s77HVw7eHp16MWjHXTemrPRemzppdXMMlOhQwzoSVQ1LPK8l6/wAj28vE0on0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0u5m0bklgvqcnTS6xoikWYYdcPqhGiRVXYjrLzaV04dmYmGoG8/RILYsroy9QVzd3HOg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S/ldUqrRmNii4qzkl9/H6Qpd+WrjNrSkpubszFGvG7jFmWaIteTJurJBMGjIyTPUDWsz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oNNZCtksLWztNkCzWh9JG1U9W8rbWtFFRFmVgY7OxXLgF6KMSsGNU125y27LoMrGwcmH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IWUdMlGQwdK2SppEWPTakt7SFazUb1+X14fwujzjISrRurnvjs467ExTCaXklp08dlCL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aFmhi2miEZzapqi63IJW9QqLoIfmcbM1qjl3kbXG0tMUE681S9mYy78u0vGdsvo45PW/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o59OB7/K3Ta32vl5+hkpT0uUho5nQXR1eDn8np9SeVv4vR6c8XeX2R5Wup62PM5T2Oby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l4c/peAjh19ZXyFPL6PXeUXp9PFe7h6uvP2R4xng9nr58g6PU5eJXWUO0z9HxZs7YqVK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f7fQHBOHbvq8wrrzeus+7xs9L5B/Hp7KfIu8nf03mMer08s+3G708u5N2eP6WHhP6XTi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T+vPxaffX1z+WbPpFt48C33U435bgfR+TNeWTr8lnfqo8D0I7vL16c65Hm/S8Xtw9zWr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KmtStFiZs0zmeNZ6Cq3F10JlRtzupcuSgpwRsTapxaiOW3XQyV0hNK6bB2XZWZloikuVT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IiJuuqYgr4b3ngI4nY5XpufbTlZzOfZMd/u3Ph+v6LDNdXqef6HPv2ozYF1cnHzt8dqj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513PJey5MvgHRq9Xi+gZdOfWKRqoVVpgpoVJTbhk187SutWpF4VVspVGvOP05tqrhUlq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4nKlT0eZvHc18ERWCt2SVehwNYos1NCaOyGjTnaWyaMpn18/eIuto0hJbnzJN5UXdjcM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tWPSvNZVxZbqCNqaldGJ4KYsdV6wvSDWuIOinGwbtx6IW9V6x3TWNa62pO7PB0E6cEur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dCdZz9ioprM5E5NVKjO6ItnhFmtnL0DXYtZLkWKi3FaymN+aHqmhJXXmkbMVFp01KUtppX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J9J5cpD6VPQ5izZO/lGjBuyk0XYdoy2M72QVZj1DFxkHtwyas81IcPKVeqWtoXYPQwS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hmZbGdVVqi7aVSxm2Lzqy3r3mGoYjMjqlNGXQZb1YbM7oES6onUhpKJfKGZhLG4y+hJZ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2R9zMvZmC9GA9DRsK1mfXkuJSzOTsyWNsF1djZjJRVqSVYtNOTWUchqU1ZmLltLI7Zi6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x6zoeO5fv+V9FyfOG7x7dPkGWemp5hyd2nCDvdnweZr61h8X6/HTz/nvqXP8/p8F1WZf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nLsUvg7+bozGipoQNtnvBeqRqtUGbRV5XPWhXSJNc1aYttWmDTKzSokQlOinZpgx74XG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GXbYKvCvXd0c57H0q1mGfxPvPKS+P7fC3Y6b+gtmOu3Vx7Y36Xb570upyJ9F4bHT06+O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7n01jVyOyrOsZkdL4fVn2+rx+oovXrnputYZ9+EeICarWay+Q6OfRU15m1HrowJhBoMt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ai6YwbsVqfh1qGWq0mjYI147DnSgljkmdWvMR0uRtKuwUIs1JelYOhlSGd6Q0qYovn1V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WvD0jlruLDUJOjmfUUtjDPe+U0vQGnPXYMyOzlOly+iWpERqitaM12wl1prJ1+X0Zb4d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s7Au6xj3JsVxdTEL25pFsmplLKqKOsDsepBOtBTRmut3ZXRpx68hek5xrsfQMWhUlXJs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1pZzerJy5dkrSlqBvW812BK7hkdk2GOHqN1F0K7MjBuF6i1lSJZMF9WTQaU1pLOaIsdR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7B8WBFNVAdn1CmK1EKM5tzacw5S4Ncrac/TSB1k7CgXEry6hbsm8UPWTV8FlRpl5tqbL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ldQsFEakXK6sgW6OVhGHSg1Yt+cpCdQ1rMRW99Jza0ko6rTD0srB9BwMQ8ysXQ1beb2/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lp0Zfp/G1aUFzpUmTSmQrrdZcfP6mFFhC+g9b80ma+leV3auHp8P0NLPL78Snx6fDqbk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lc80OlGfRKxc0FVG2G9Oc7WfKuWkVtUQ5MaG5HmMFWDLSKo2o2zFSwhjrLwtyotNU1zE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k0eJ9n5Ll6OH2+d1sb1U07c9Eb2Mz01tRa5zed63ONSOhnmupdTbKw+rHNbsQeX877jN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WpzNS69/JsiEJpVSxQtnG1ZAzLeBrrPKzEFHpoabrqZq20DLLBJa4xOnGV183WWFBLEy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FHD4XQlEhm1KaJIcLzPzDZdmB2Z5kYxJeYWb8GnOX153mXXnYUbk3nL0Ukvg3YTY1Goh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5dJL6VNfO2Zhyn4zdJMZ9FnCaiqrqR0DD0ce2FolyuzkGSutQm2lIvTng0ZdvNG1cwpV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lQ2GpJrRpeV6RZZS6ULdFVNQM9H5/uHDhlRBM2U0UUPZOYdFM52Ml3xzys1Ck6DqZEXL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55WJvrxl6MkW/NpLYnQL24t5al0wVldMqAzM6wqtWjFEmd7UDyli41RVjso/KLGJfJLF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pe78pnbmuTr5+4KzQ0ZRoSnSZr2uKo9AV0oKvx7SFPWY3VYWcmCu/DoC69BkpvymWuhB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Ulckac7QQ9RupBKMpasrbKRXa4WzPTVm2ZOXTPzu3l93zOVTYzUS9VbNCb7ZdFqVmlcv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5mjkTSfRcC/L0dsnN5fdoRpp38lN3M6RFXQq4YlM7ZYSq2qVbWyYpraph1EYlsKml7pe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pe1XTVJpm2VNbMzRbVMIhbhgnQuukPTgdDM1dC5WbPOeh4XLvw+jk28+u3fh6nPu67tc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Kuyp8vQxbUzWPoJxaz2LZ73OlMZoz4OhzpOH67m9Lc4dNeL1fN6M5a2KZEJaG5VvqtjC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ypGorZXrm4l+fSYtiNQuyGjsrUGbRa5i0vQZdNLiX0eZnruS2GjMm5AmjLilPWXrk2C1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o1GZRA8RqEjmimLqW1JUVW3aYWVgz5tOc066SStlzLYUKdVg2yNpLEyUldh6lPIKtEvh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rxa9JWKNBeTXzzbjHlXp1icT2EMS6qLsGGqxLXgCtWFkscK0ZdYiIssTRhRdqRb0XF7Y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Nd1uWj15mVOejDZr43VjGq9azSzOPajQKcu5TLpSZXWqMZlaSuQRvwdI57YkrrxuHZNW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JpqqCGRkGr0SMohhfQhhFbIGNztJU/GaLocEI0GrOxSUurQqb3wEac7Sm3FoKOrBVpIu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ZhNueVD6MqCYaVYpgy2aSvTy0IaqxsULL5G5ToZ2LK02ZCzsjCt12Jz6QsJ1BozyZbwg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0Tl8/dHo8mbVlVW3Rj7KWZFJU2vWXPyOxz7My7N1lD00l0ONfn9m1Fozp1bRc59aoNQ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xVyWFmruY2XLGZabDRk2Z1auAqq1xmTdhgimikOvBEWlKMXA0vlBd6mp6A3Vmi4tuWC+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53l6Of0efv59dnX5XT5d+k7GzPRfC6WWzI9nR1nNj6tZcm6WzVehzNS3xvzyJ52/n65d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0er5901YiYliUWNGKpVbMTJ0cWvMbmIkdRjTHeLFlOzk6MukauUF16FmHSnoFcevKFJs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bmsG/KKNGfYgJpUWWuZbsWaFtkxTFwrFhT4SS4UMhtCkVekPTuVamWOXl3JOqjZzSbVa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KaEwN2ZWjM91GDZm65gdeo3VWhga1pNYmXTN4FWW4pl0ZhqaVNiXwXy7cQacr6WGUwPr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GeGBS2fWGR1VtN0EJZVH9Pmapd+DoYDPZabOzz9pHL2IKq7Pcp2uL1zClOkZmYgr0ebp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JXXYIUnQVcpyZKsotNDEEuqwbg6uAhqGFpFmhbUEZdUFGZ2kMRpHUx6TRjawzacbTTi2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C4llO3NZaJg14ehzJabM8kPzbzJsyuLMRvrPlbnizsmgJpcpcgYvRkKtnOMdlcRVkIyl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ZVcUlEfRelSKaDLDM5dsNFJ1Zym2ty8UYJzvUL2JYYOjl08fRhb0eT6/A9d775YtEXNd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M5RdURZq18l5p6fG9Dy71zNTz6xt5+kkXqHItAygldlbLi1LKGXusrCKGlvO6VXrW6UK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1PTmPtVXZxaNdg3Dc5QZWtCyq0NslF0aFyi8kPJtj0GzzndVz6+V3Lvz79HXmfx9G7O7J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tnl2Onpp87eXt0WxjbOXTjULvVcnO6PP3y24uvx+3BIy3fyKiwFBCOdOUNCLD1SpejbI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Ioc0oXpMiJdBXNuoZtee5iZfaZE785mZW5WyrFl+g0Hnbd6pwa9y5y4665eYzWWcm3bu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UFIFEthI6kuFNzbBTFA5LM6O2YdqqLyZmKaWx9LCDbtOerbmNOdoSt9SW59YtWfUZuhh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/YKLsiI0q0ra+fQLZNTB0eXsH8/ZnCu6ohGvnk6MeimVS454xSUTpgqUcTNlE6MrVUNl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xptdWZerkKJhpZdX6eNRvyuWMU7px5vr7tlvluzvRJkr2rL4m23JYytWmZbshGjNepi9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aWU5A/Vmab+V08QZ3LG2pctczFdC7FU2aIh1BGnPrFTa5SJqbOftx2aIYCc2tBqRWo6r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3y5dyLFdFW0VbRK4tGRXasemLLqwzvzOH5l6C0FBLs+lHKig2LXEXmppW+q5FOzpbTz9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tFwnQY5vQ2Vok0XzbTNn0VJWpwvoY+l5fWUtp1jzE9Pn+75z3YW2TbRezGaaGbH0Mwq0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zt4+i+TTnB9bgMcUVa5Rb5KsTJJdUtrZtxivV1mbTZYzQlhmkbLWuR9Pksjc2vKJibi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ZabsGux2VmA6sI1rn6fN1mO9lopzKjCsnK5nd85y7+hZztnn9fUqi2ei+Z1Jrlb9EXQn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ZtooRFqLszczTm7+W8Knv5GWNdlVNzFM/Qykq2VRUUurohCJ6mZhOvB0VtWFln5dJetQ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NW4ybOV0jN1eeg9bm86k7tufIzl2g0Quh0suKRtahG/ltNVKvMDbZDWp+QZAF6RQdfOF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VembVzumrJX0TErpcyOjx61pr8ewy1sBpXJdmTQW0ZWiKOQW013GdbVidydEqYSuzVqy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hmYgJ0KsVvj3ic/ezHJ0NisbJSYZISmzJA+FyXKQMcq5a9FFoqF8T0m/Frxw/scfqHDj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Elr5ge/Ms66c+0wqZiK9bm6BWfThOhzZqVbE2NQxplcu6tyPqTZNy+xDY1crp88rRzSW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qVLFOhGnPoEtVcGI3iVWQMsxYycj6rW+Y245eliFlFsZLRcPBmHUNtW9i2MzKzNozxWs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i0psXdJZ0i5GVaaMrs6XaXLotmrepWuM2XRlpl1TEuzSvQnHJfTg2mdT85qztUMYq5TP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bndTx+2ufcjn02ch/S9Xk8rX0vm/X4bsxlztXlWUpfVWDpdflce87uZux11WrXWIxb8I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SXXNyNSFQ4hlLWmi6n5bIuFWXS3M5LNW4pBYzy1RofmcZ6XgXV2Yi81Lqaos+c5kfW4y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WoNNcziupThPF6051wNnOf5/X138Tbjrt2YNU6a4q+6VoiIjO5GTlKTc6csW1zxWXp9X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4pI9ejCPUUN3K3pOfuzaEz10PM8vhV7Od0BqnqG2pctdtSqrXJXCRGnJoMHY5W0vncCaV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BxKSEb+cQyFGyjLmXpc2hpyXeOy6cgFoHRDTPNYLxFxuVliKvWlZSxWPVc0ZpSLgCdeP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wUrI5ytRjS8L3XpKK11FtjRGDPptTNCdkq2XkSnUk5qt6BbIrUOtIxC1J1KYNJrbyXRw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LXiwt9bLn2ohLTYFW1ZCUMC1zry8TazKbOQ9qYXLTTn5mllr2FVqcHV4ukZm7HCE6KtG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YHZehbi0KdJVL1W0YlhSZgbrx6o3cfpYherFoGAsZW9jLeSq1vWKzEjZTrqqIB+bQQSu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baM7E0ZXIKXVeWspYl7ZdttqOuTm0VS2TVzJdDFCTOnGsNok1lJS6YA05rq+tiyrF6Zc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ha2oqGwgfeqIjpc9yxsSFUaaFyqDWkaKybMZotztnPrt63L7Hj9sp00mst7OuY0rrrCOT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f1sdjK4ac+uam6nPqvXy+t6/GxLq6xXFeBLIlJoOLOw2XfCdYi67Bj2Ihr8jaC0DSaml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3CbWZrKNzMEwUGOQ85+mlkNWXQKF0NN1BpuiTNoXZVNzbElq5LIas4EaF+f1Tl2Tjovq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869HPn5XsYcupK6GNyUtufeOfpVT2eCyXpNbcT0ZRT1XTSgZFsxpyasaW249azh25iun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sbMboImthaGpNUWQUti6Y1WfSc1GpRM59xqz2SNpLTNVmM24+niItl6pnz61F4rcREVH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lEGqqrFoJGxDBdaXNNUgm4obeFl9GTUZNS5LlalWSwnWuY5mnJqrRq5PZjIhq7adTndW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fB0JbsRoMWjJqFKmiVza8Nuh+PUaMNWksuotQlORViyL52DLLYUdznBfQkcqAdnflIaW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N2ZDaStFx1X1LWqsu5AWrMHRwAUlewogUmhTqCHRit0snMjc+vMunJeUCRb6sjo0ZdGY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Xi6yymAttHCVgW0ReqKegtNWFAEWnWsm5UFNyHTQrcc5xmVuiLyYGDKo/JvEMuCUb8ks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7FQTK9MPRbAXPI0uxUkWRZGZ9iKvVaiWIks1maCF2XVlc4q3NqMY6xKm5DWef4J6jg49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/bTq8zq53aL2ly3asa3O4hbVmfHpy2Jlr0yZOlhs8/z+ryPR5vR6fnO/vw9nbjdRE3bk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Yg8zrdl8w9ilFpWFb02DqTYTZtRVmUFQyDWghbLvVEvz2V6WQjVsoU00IyWIrRfNqLKn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6CLQomtbHGarT5/VSdNefVDG2llyrzRa1gve8Usy0ufJr4/Xi6659fiRD0g3GWa6XZLp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S2yV243LfHrxh0+V0hq2rBsXF1rJomAXS6hmVyhDmSJ2puctiZIaqxtM6zQ3IwU5LjVz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s7KmjOtoolY9Yk35L1IZWROhcjaTUZNrC0tsVaug4Q8lV5Kj6mbQm45WjOMsSL2Zuicp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7XUI25VHL0yKTGe3forWLa+ZsKXtYy59PPNWFzauqmsW6rYVfRmBUMTkIYVjGXKOzuHL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HxVpj3JaMyaM5W5BQiximQ1aczyhZZNYaTKqjnL0Jx+hi0LCdeVNObTiGLrFaoRtE4uj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TozMl24unxy96XF0ZQ2JLimrcIvFaIvBDcOoCgas7UpqqQUVaheVyXre4nQl5ly6kLp1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7Z71qNGFLKgDYlg3LozimIiXVCbJLIUVallTorEUtbTSlVvGvDoSZ1aFU9adEUKytVtY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CdHn1FvZbik1mX3ve+Y/UPL66dBOnl2reCVqHTLms+qJTpTWW7rChsGTF0M9nH8t7P5x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MMUHc7/hLJ9Fnx3oRz03R2nMxW492WJ0LTTKWQMflDpQnWKWWNSLLV+JqTp1GojNdYDV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KvEGPauTZmbQ2c/Sk04tnPNU6VkuwXMmlPnzn+v8H7rz+rbTVfh6MbWSWuOmly+ZVDLi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+Z9/Pq9X8/8AWevxbr1XBSzrKtQmNi2QUcjcYHCV2mdxi1Zni9KOmWhbSGxQTM0HiHim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Qg0aMtjm6M7ylFaCsaUkxaCl7QXiljLv5mkvfJqFDFETpylGVUNbRhWRIUfUrrQ8LXBc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7KkXnOa4W0yac3TMl4UX2Ikq9TjkRdg/Tm3QlG6pszq0LnxdrhV2sDtic7XRg6sVlzZ9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HO0QViw6lgyu1ZTiVXWxhYE1vrFtVUib5y67bBD8sGi+RoJYFZhohT6GSlg0TDxlVWIs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F8rjUh60vTL0F5q9ibDUh4ulYhytayt5YqNWZhq5fR5JO1dCj1PKTn1BRMUxy7FE6Flb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3PD0U1ljNXQkrLEjMz0F9FXi82hSr24HCHp6yc52LSacurGZulzOuZ7qoNXpwimjYC6K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xbIK3o4VarIVozqpyJSaYbnhtG5afg4nGl7vEKgATEwpMCWmtln0fnDO/tTvmf0byext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sVspLIvS2GQyKVvNiU6vHaxx/OB7vCQRcwAABJAb+n50T6C/513D2K8XRElmGBzlk0q4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j0NuqszINlHITKGgpfPrMb5uVQ3KRtwML0rcdoRmN9CCq74zpqS8pGPi11fKtXZl9t5D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eh5fXLqMmpbV6rswlpFqkKYlMXjfXeJ7+fD0Et93z+07g9GV9NEZSqhW3JvxROnFoIiw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eadDoc3olGIaMitSU6KEVfIK1pFaV2EVuwU2M4tQJnfW6kwouy1i+TVnNCYqJtKhtk1N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uIpEjmIgdAo0ItY14deY2rm5gYWHZG5TcKaRRwYuzzdBOLRAyingzQgVl1rXXOXclL1I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epi0i8bBWPahWZNvMCWLGdjmaytCwsi4t2J0cSjGame1qiNuepqhcDaDhSpgYp8FLUYU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XUpDUmu9NJFNySEFSc2gM18mqq6MuiLaaJRb1yWz9LGYdeHfam1LI9WrIbYzapVMU01c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j1roXm1TOxiLNBACm0WjoojF3qOpZQ1me5oWaDFF4F2Ww0wjUZLr0nNa1aq63N1pnm9x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z7cbRtWQKbTQZ4ihpzOyEMzaDVpQsleiCi71GJvcS1cGnHg8uvd4SQkAJiYgmAAUIkJi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NfRvTfFNfHv9ib8473Ht6mnO2Y3e0QNpk49noVeD8z14+m8nEejzQTGslZgAAAABAACJ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05X3Nb5myuEsGauV1RbBivSyISrUmxtLgma2F6kaZUMrcz01LrFq5XQSirg+IUarVxm7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GGLBLE2OmoX6XKfz6ew38PreL39J+TRjq5ymyzJEtaCUMjObvGHzDD3fPmBXXi1VkG3r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Ob1oyOlupGgtRjYyJ1oXZnXUZu5nUJflsaFSGhLEGzLDRl87ozWXsrJakDURQXa2Uve9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PjMaU2QUkuZdmPWaCLmLSvQcvVXQKrqWAyAyvSDmSBYG0qsq/n7SyNWEvoz3GK1LF1cs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CCoaKSaMWyIwtKl9ePaUpXSuZ7Ki9WHWOUQZKbMBecbzdPLg65y4Ozn51Y2t56/PlKH0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E3TYu1DialiDM8KFSzEaitFBdW3IUDUYNeTaPmKm5C6ikugRrysFrGjr1lJy6866rKhF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hPTQZruFQ1DCuTo4Sl5rVLzqilYsZ6yywfnYSq4C5YUTpzGpYo0lWEMi5C5gVeskF4IK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4oLVbYrFkFhLBd5aWlTirVSKE3NOOyRoyBsFBq2SXx6oIilxPBf50rUFJgiSCpImAgWY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CQtULWXMtpoUwpBeKhasSgQBAEAAAACACgCRIAErp9t4Dq2esbRaNyNuT0+N6CWcfQXL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XWgxToFaRsqiakphtc3Qnip2s/Bzaz6DmY41JrJZAAQQGdqh9S0VZTE13+/4ft+f0e06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qb422pRaZ7YLg8vu8t6vIy62+rx0W21hmZRJtWxeIhWOz2jc/lzL2bc7pZ01fRvLyq7s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2mLVWxVaWDF6KmeXhnW1ZMLqUZmk63J0ZB1sulH3KLpy78JdSYHJbcRathqqNJZe8Uza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PfMPKbRLbuEzED10zQ6q30iylDqLYdRGLQOQ1pji+c06l2C8KHa6ZY0Yutxy+7PBVUtq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qRRWw+SKzQfi1KOKPSFbXNErE087Vwub0WHenllEQ31aunZkCU3IKsL1mAVfOVdNxDVh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c2oxsNpnW/KMhUmgKkVbqMK9uUqzLuJU6yEtSMpXUufauxCX0SVssLq8XjbLtDn6VCYc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ir0tVGMuLS6hD0NM1ossXrKPiXkUtYqi4VNlDBDdhhT1covNoSV1oqTebFoskyum47NK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mVzc5l1TUhl7EGlhmja05qOnUz8vt+JOeqYlgAImCQgCYCJlYkAgCYAkAAEmayskBJAA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EAEAIAAAAAEwEhaEwASntOn4X6BGbTkRZPofNdaXqM5Vs3Ts5TbO5zOpy1RtvoKyc86K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mm3xNiURfeK2LVUkILQQRJFZqhS4UchwjJsavPLqmuz7n53s5dfqd+J2fF9K6ThWP8xh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U7efF3MCDt1x7EzVmLLXpZZIIvEhExKyVqauxwLS+1ycXsY1oYLl0LyVOhWsCd3H6RXTT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DA+tzky5Iq62ojTSxtgUutGuhyZvQ3Iu4yBY1LVYNGHeKw9PANfncRR6SzcescqILMW4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GdbM5m25mk6UaBVGqKWW01vTchd2mS13lFMqIhtSbJvC3MQRYdVdWTbGHcjSqKUDUitD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ls9o45y5OknCqOhmO0ZVevW93OedHOpI53NDpXzhbFeRcMcRnZckbjJbCzYsaQq0gqyy7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nSXguaKLoW28XUdKq6HWXCTWzE4ciqjcZ7js9cg+EhV+DSXUvLWi+Vw/O/LE6EykjaDF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Y9irZRiXiA2431B1ZFpINyNMiM+iSmisQjHqzVOvNuM0Wkh2ehdGnMXTZxm0K2mJ9bkV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VreIk1Mz2h1VycPymjLbBMRWSACViJEgAkIWYmoSSgAAAAVMAskSQTETBNTBJAQTEhWQ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AlACiSFmJhC1ZU9n41yfRMrdEIGUGFGjN2Hsw5TJW6Fcgrdc2L051G2/IzWZMNY3iYsW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ABWLVILhSbSUm0hm0yZWEyt9p4tOOvuvJsoi87TpyU26xd7UTLGqpW0ypNbkhYkJgLBW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y4l9cczTz25OjEuxWqxh6HPeOW1JVTlnQvhqmxG3MuBjUGeSwp0KOhh0qNEIkujSkmyK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v38zqiMurINYxQqzc4kWw06b5yaijQUCNOfUZM1qC2LWa6xQ0PytE2TY7CUWI0KUaqRQ1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ylYuNYm0XhOgW9Di9uboM/Qz6FrnXYyZ5x5mrkzp5TTlmvPODrboxnmO28u73JYn3atp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W5ocnOPpdBR2aToVzoNeJ8Dbo0DMpI4ILxGchlQvZmYldWpObZBm2Y71qSvZGuatWKTB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l1ZR2a1URt5zlhLK0p1GDc7lRpTZKaZnOa0MykRZNs0WE6MmtJi7BubXENvTSYK6MVul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qkmzn00rI6HJ7JivDTA5LxS3oGFrCWXyGui2la6EgMUProyw9mR1NlNyeD1fDCyBQkKk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AAIkJACAJAoCCSJACAktAACEkgWSBAiQiSIAAAJiaACSBZiapNqyTEi+u6/A9LInSqDZ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SkLlDKpoiSUsBWZ/Osf5vdz95tNbWRZd0ia2qazUImCpMEwSFiSItUkiSJAsu0mbQh8t7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iQiQpNhKlpWkzBJAWmLEhKTJBWasABX+g872sa2ytuNxZG05bLrHWbQyWvUs6Fm/K9Rh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mpeCxmuWmLJpzbsCxGhApr8o9l85fpYdYqjs4Pq0vkaoQwobVRBoUXG4nNIfTLFC1ayO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Qgl6A1wLJcLI18/YaMXSxi4WF3L0mPQjTF7JqajJcVu53UKLtVeTl6uHnnJl3cfEwYO1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+Uq6b5c/idfnbvTzWPZt9V2HyvSEq0GcgHpbnFOUFrCTQiajbjQyWBtV3CGXIfkuTFHI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sgt28MD11yD7Q0pKIN111LUpIImEyt0LUrZZaKaBddKRLbPE3S9E2YglcyuKLrsL1Ytr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XltEVihWLlGpLZciB9XRSUT0uZsJz3gnVzdpjCwPTnOjVNy+eQcuyyl2BakMi17Jqt0N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kkiSpNYAAggkJCACQCJgJCgIgACSaACJgiYCgAmJgAAAAAIkCCQAAAmCQrMLM1sSAnf9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12aqxljVRjzIKhLbFQoq1DMnVyNTksS7eKXXZKsSyounQUggIAIkCQJkkK2hICSJmAJg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ETCkwEkhASQTUmJCli1kXrMWmJCtllrRANS8NnPZL6alUcumjdzN6nP1Zzfdawx74KUu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KmzVztimPSkqlykvIo1My9ExZ92UregugFmp2HUXQ9QOSwXZuUyaQNSlsKS9A21qjsG3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nHrqwJs8SuLl2tSLfm2mDTkk7GRmUbfMwndzNME2WPXuStF2oieng6S5otwsunPmuXh3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k53vPN5OU9Ry+Hq0c7negkRWaezeiyWmii3ENTUGZKmxcqGUmEcmVLrzPqMuqpRigNGN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oWhxnvKy9JsUcvWuxFmmKzEmboIcZIvQ2RShoU+ouue6QUurzOgbozvJq5QtbijVm1SV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vVSZ0ZS1pBzloOg5GqE5XIVoQj7VuvNYl9Y3UcL1UUmpNqGZ6lk3YobCniN6nmek5h8r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oFaN6Im9/MHhYK22rEwBAE1JregQWACokACCQIiYACCZJAiaIAAiJmAAgLUsAFAAAESA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YiJgma2WCJNH0P5p9ASWXzJobDZXLbUQt6TRmchNOLQijy3d8/vNWLtZFlsRbE3F682i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JEkrICABBISSFYvUz9DFrJpaCItBEgRABMSswARNEJXYvali1oAXeBmXRlNVqyFqRL29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6GdZbwgruwONBTQmSVaFdnYgSpibNVk6ZaotCLlDxTYuVmyjrcvSwxRaCW0YqnrcPosJ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tozpXRkct7PzDV7lFKXUZq1sDLKIVqaItCy7JsMU6DC22cZCNB0EL1RkiuylasmwTVi4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DFwPS8HheUaMvCSp7d3B1sWzpnh9GerjPlb+m8/UM5HtTIz2fP4TzWitfo7nXisPUQTN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OIpe1KEaLROhcrSXwZYsorarwYi6SusF2qYLZED6UuT1+TZabESTRuMtrxuHprUnXkkb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vZJRqyLOtTi+bVmDHqQM0KYBGY2JLpRGzJVs8NWmrLIy8ymli7qZ9iYrd+IcwombRRtq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WmriVTcjM9ReNXON2ZyiVvgmlrmXQrSdTVyKL0cSWJs8l3fFGGIFgiYmaSBIRS1QtW4V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kxFgJgKkgImCCYCSCiAiZiaAAIkAAAAAJICJCJrcrNblLVtAEW39x4f16dfFrzRr2c+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kLZcFXznG5jUdMMkEU1LRRdNjXKYVACQAJIkkJAiSSJJAJIpeopy7LebQgAREwRIABQS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EgBIBIui9CL05darU1EbPQed7udanJjHR0UuTSal7KqMFMAVAvL0+ek9rkbhUMyloXJW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ydAz5ehzyjr0W2rMw1qixj6eWwpNlo+l3Lj2YNxab1BQ4pRsGUs0zIasfDMox2LWU0Z7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hm6GPWDOf1IzLqV08G6JU2Q01WvzxmnMF7lAy6kxGbpknieY3PxvpOl4/uY5qrft4vne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TJ5mar+luXZNJVk2pd0siro0ourc9aM2jLBqz3NMWyrro6iZLWFU2lELUqa6xBeIqTZm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1GTUuoFQdRlC8VuZ72UX0LCIqFmrUkpe1a6ksGKYsSh1C2jPYmj8pN9KErasiStbbzNE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ZG5rS6c+nnm2hYx6aFSqyoz6KVstduUchsi2VWa8uvKa5hYK2JCaIJ1FDQioTousn5x7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ARJUaUmqhEWmJCJiiYkCJClqwTD0SOsyg0wZiLt1N6HNBD2kG6Zz550oOfLkXrJE2wT0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YdDnXoWi13BMAAVtAFqyVkImJir+k816GX12DpcRH9PJqsjTg1SzguuzSskbxe35SzLm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zvQ+xcXgXoy6StoksQAEhMSBIRMhBISEhEhn059Au4ETEkRIQAExYhtKK9DVy2mJuYJh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nfCteXUq82nJLt389x6FtGcuuLTWSs5rJtUtiwmtkY/NuOfm6nLGkwWamw3Ju5xoS2gv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FsquKK2DRTUV0ZXibNWY2skrqwaTK5OkbFJJtkcMQ2DLTXnLZt/PNCoUM2IcJNWgywVN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rCejkdLnrEWbHqrLQYwW/LpK1iRHRwaCFN4uZ0+VmRxzxhlOd1ej8d7JOkndysTlc7oN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+mhtvbEPiyQ1LLbNz2QurRD0xBELsX0KBtLQtrIcib0Fm1JRN6QSXsLvFiKsSaZQwnZm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LAXsSJ3GIVpmglqdQutlj7Cx6ihS1lHRomgLNJKpkmFawpFS+TfmKZ9eWn4t+JHUXpNO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n7MVba59Iurc67MjckKdm0WMS6TNtQ4XacwaL4DcqZC+fUCNOcCaD6WUO1LznJ8v3/Pr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BMAVtBN6yQASEVMFYmYCPQcDvZ8gVy58+yMdLvA5Tt+3rcjrcXPnjp8zqXekjl483WOR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8ZDd+ze6eZjxdE4s3r1+TE66yEXoTW5EAEkRE1sEwExME9rjdKvdcn1Xlk69WpLxfIOy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W63K3hefQizWEVmepiVtEmZtaj2JaRNbkwQTMSExJJEhMSEgAAlyHgAAAAEBJABaYkiLg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hk2Yy9kNidCXKvJsxS7azCembj1c+sY92OVlYdZuzWpFEueI087o1HM15RkWqFYk2IsR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pfj6IVviKL25hPQRK6253GHoZgmrUlawwjRTSIW+5lvVZoSmDRkYgkYslkSWMuk1YNeM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aM3QxegI0IsWOkSxoZLsgvWZLo2UM76ajmcL0BnPnsftMGb4zN08PLKO/wAO0n0Dmuxx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0dfF21abV9eEuQ6qzME3mhTdl1whMlaaUIZFqGxUaFyQXTKNzDZrJFkaiBVy9pBAxZqy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7QDMemoaczyiXKIYtgvXSSiZUal2qLy6ZL0boIpIZNuWxV1blyNJjZChtNCS/M1JHIlN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UglkGeSYluXYqC9qzZdlDEyjErqySTauwyMpBVmbSWvVZGtaiB6yJFF2qDUjVnPKcvTm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SQElQqXkgkIJiLBEgBFHe4PoMeTLye2hnlz1Mt7ZWpfenUwdDDjx4epzOprvo43ZMefi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u9Y6nM6d3qVdePJWtoby5NuLfrkk10i9QrMESAUvS4EwTEwXegt+x+U00Z15NGQ7eGKD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xq1OnNa5DSBWcBGRMEZtOE1OXYli7EkSExJJJRIRJMAAWpdRD1XJghLRMKAAAQEkzAWi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mlyMTlxR+dwxqmLXHryGqy2HS6nB9Bz6CXIlW1TR6bLidOS5TdjdVVMaYK6FDlWkpoTQ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0XoR08bkFMnUzmWz85t0oaqsurOjCGGLQ/ErX5tQyWUENydo4a2gvG/OapzsIujQQ9Ww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zbkmNwSEuQJvdyIrvxxXWb5ytH1mlkymsu+iSzfbLU0YXoL+D99wMTy+zP1uOZ6PLwZe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/ifoXmeVXFPq5bWoMbEjIrcmVNMrlMGUsiNcIcWtMFGZ9ZzmFQCwvWh4m6YHhUq+rhFW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UW+mwVL8QTcKzZgma5x6ibLQ9UsRWhtTWTUl9SlJaLZS4t1JIXatastZiEa8dE20lapd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qhdFLfVWJM7WRahT7ycbo4OxWOsoNqVXHZXqHOzMMu1NzQkvCHZW07G6wlxBqyacJ4iJ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RBMAUuFoqFpoDIIokgJIDv8AB7uPGq3Go128OOLs0ZtN6dXBuw48eLp8zqa76Of0OJnl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ibcF2dHndFrTzejmx5+YbY368c7Ml1JE3RNZIiaxatqhatlAAASwTb7eMTWd9cuo0Img6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+W1ki1dZzsW4YTAqL1sratyMO/IaarJXXgsmYAmJLzFiCQiQAkJQ5Ay9LpEgAAAKABIA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L1kRl0YzaWSar0lYx6shocl4en8p3c60ZNF8bZRqCawFlaXFb0YVyvSZHVWabJuUq2g2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WmvLswR0n8zQLy7eWvSvmEczNYHpYIXowLu05NxW6oE7MTwzNSmSzAqxTwI1rgdn0Cc2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MGNTMSBMKRIVi0FKsglqITa7lVrt24jk69Mj6aKhLJIXnL6FMTNxuwvzynoKbfReB6SL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covoUObmkiywsxcDH0iK2hZdlLmjM2TJpybzNW6xlpeYnJ0BltSmWrU1zSIahoWRKx+j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5rF6VaWIQFoZVL5N6Ui+WWHrXTpo+HUpBRrFhZOgTddhmW7KpeIK59WUN/Lsl3xU6MYu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jfngZDMwxTUnL7XF7ZXJu5o/P1cgtGnIbVsoMlTRDaWFzWhNhZoraB3K6/mF4kWqUmQi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aheJALVUAAgsRJbt8Xs58eDB0ee7EBexpzNY6/Pdjz5ldXkbb16PD3YGTrcl96buc5LK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UTh1TlSdXjXTepMTruRMBW0QVtUtMSoAAQWkmvS7ON3GY1Z7jQrUdbE6JRepyOR6/JrP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rW67CrKFlWqY9mXTKy1bIEyQ2JokAAAiSQAWxRLFsQi1QmJUAAAJAAkiaykkhBMBVlTE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Flpk1ZDS9GiFdbkbF7csOfTKuaFtC5JvdA++DaMpQKZSSzczij5sMVpylxAPjTmNVc9Y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Q/bmaRStiZtUvzOvgOjTVhVhbMjFFBqdGYojTC01YdRa62ilaUCL1qbUXnNSROdTNZi0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MERMEUvUrW8CYuUOzRJ0Gcqa6dcboVEx5PRo6fNt6eG7peS9Z58eQrM/QymWwTdMlqTJ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1JTGhcxWiSYy6ck0WgH2QwXqzaYTUpU0LDIpQvryyMitoruQ8zaUSsakpNWV0CIlliLo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KAu1DRSVqy1nxesqES2tLfCE2VSlXPRYMWrOirWaVsjUP0KeRSEA2VkWz9AQ2Ejq3qcX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MtmsWTFzWzDclig0Mx2EWXuMjZSb0I1lvJel8cqImoRMEkVJgIqTAVtBcJCYALQQSVS0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BYqSVBIQTAARJE1BYKyARMESRFpCitqkAREAWAWSYQAJkF2+m8j62xpWbGtTY0yukW15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k+i8/qSSawqraFZIsVR+YU7Fsl0WAsQFwiy5EgEETAWmJIpahLV3Sa2giYssEhABJIQA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ABMHObKVNiGowBV5dOWNWjPqM787Tsbedsx1o5boonRnNiV2hlzONQ2BWe1a0yhpoti0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OvWqBFqNhyV6BmbZBjtTQU1qurcjbCYtKI0o2FAuvLbdiPxvqZk68iq2c/cWZVhVGxRh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pjUzULFQsVCxSFZC4hgsLRSC8LgvFSprIEWmKQ2pdubR5uyrie3O/pfMXxjIUj2c2XlJ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1uIkB2Vtirl3G12Z4zsqys1nYzQ2slNSWQqtSoW+BhVI0XpM+vK8syARqzOGrtEZ3Far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HyUiM5qXOgU6sl25wZeq1zaCUyaYsLYmC1qVGZtUk0fgJdNTYzPYutDRyrwKhNjcitjT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yLG5NL1RLCMz0B0ctpHpKmbdjcMyTBo149AnxfrvJLFLwUmYggkrEwETBUmg2YkAkAAA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aCAICAsQBFoAJCJqWiAkiQAAiS0TFTW1YiAKzElglQAiYskhNtfY+P8ATp0QbY3K2gys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JGRzuPfn4/Yvzrws+h4Ho8tK2rvFFtUc/pYtss2pZIYrRURaqWtWamlqkXrJYiSkTBN6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EAFgkiLVBimpWZgpN85ZbuYr81NMPaplWggShlY0asupczaWTo3zdPHR78miVedtR1aX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AaLCl62rljXqOUza052u7RMaVnOneGBu8jNouw4juhYwTuFwHQlMKOsLx9W+Exr6EnLZ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xPavLwndUOW/ZJzna4ObPRDnW3BzZ6Uy82eiHPtusYDdBknTeMZsgyTsDLZ0ibXCC8LS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6pgpoXjVrhVitU8xUX6OV7gUelpSt1l5pJV2Rwyy4GNyMN6CShehVVlDNuPeZNSZFFwS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g1WXcjQqhFqgx2ZpCbVJRogXFg0IXYYujC7uHC91XLYdtnHqdZGC6dLNluaqYYOonDC9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i9nTwbHWy4853Xeeqd+ODU9OrzkHob+Y0nadh3pKW0quZ2aJli6raGGnOMjFejKpXTBd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GWsFb8e45Pm+nzVVRsSpL1sgtWIraFK2hIpepe1blQCYmC0RNQTAAAEExNSa2iIAJmAk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iYJACSaiSCa2qVgiC1bBIKEwF62AiSenzbHs46DE5E9axxt+oOS3pSch3RpHI3J08PV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6q2uec859HV24fKEfTvPd/P4HXE9OWugayxkFyFWJMhUUtUmYsSAUAC9GEgFZiSYkKkg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2ssWqTS8QjndJDXM6ePclpowms0M7JmaY5Djp9Q6fLsl5MWmoXmoTEwABJEwTEFoqBao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gTYgtYWNkx212MUdCTmz0bnLOtY4x25OId2ThHfmPPnorHnJ9HY8zPppjy0esLfLr9ba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ewlfIT68PIz64PJ29UR5Y9SHlremDzVvRh523fF4Fu7EcW3YDknWF5c9Ik5s9KF5x0RO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Kc+d8nxGJj1crFGElJGVso0UpUlkUNaqwOi1SHEme2mhRbLCHWoMisDl0qNS0FQ3MMbL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Xow9Emq1l870hMwQECpm4ytcRyLwyXPOixkNkmKd0rgnfJhndc5sdSycmOzY4s9uxw47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j1AvmD1MnlrenseV0+hvHP6G21nPT1g5WTvhw79qx55fpJOOvvweWf6Sx5unqQ8xf0ge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oPM6e5iPCZ9Oda1usIgSYAKzCxBBFbVRliVrM1QtWQCaiYAiYAAImpaoEAQABIEAAAEg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iYkIIKRPRl5sgTasgFgtFgLSFW3PV9hmvF550Q58dKDn16UHOjokvntuLpcPZu34tvLt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8Ps+f68fHaMun2eFsE75MiaWDFNSwVIqFXmJCSCImAvSxeJgiYCxAABMwRaAqkkSMgir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fbg2jrrsWoaJrJb1fpeHo8f3uovz+pPQ5nsNcuFftT04caewRyb9MOZbowuGd0mKdgmS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Ck2IiQAAkgJmoWICSAsQExAWiBZICQAmAkCAAAAgAkEAFACYmEAFCBJgFiYmIrapMgEg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VEyEEhBIAQfD59hPfn5E9dKeUp6+TyF/WB5G/rLHlWemDyzPSwedPRBwp7pHCb2Wr5+n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r9aTknWDl26Qcy3Tk5jNsVhvrDPXVEmVjopMtmVQ0KFpKTaCJAm1LF6xBYrBcqEkABAA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TAARJBMlYsFZmSheRUsBQ60INAIl8mc1WMRvDAdCU5p0xeYdWTkx2Q4p2w4XB9782ri5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RYKEyLi9SsTWIrp7S8SItclbQQAExJARUwBFgClqEgRBMAATAAEkAEwBJEhaCgJImJCJ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2T1+Hfh4Poeia+W2+j4tZ8RHr3az5Hp/QvQ3Hzb23UEgsZtIvUqttIVFy2lG4Y8j1uX2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dGxNUE3QZfOeg8x24eX2J0+zww5bdcxLFWNvFkImpUiS8wVaCIIkImJLxMUABMTAAhMS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1soAU5vV565Opi9lx9HL6/Y28e6OohnHuysRnSkuRNZfU+V9B18/RmLdPNExIAAATEgA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AASBASQTAAKE1LESAATASAETBEkpIEQAAFoEkBJUsRUkIiQJACYgJgACJCgJI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da3XHIjs3OIdyTh27cxw57tjgnfk88ejmPOR6WTzcemseZt6Wx5WPWyeRn10nkT10r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euk8jHrw8jPrRfIz64PJT6sPKnqg8vPpw8zb0kHnLeig8/PfDgz3Q4du0HHOwRyDrwcq3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nzvDCb5MFtoY52BlnSGezwTLYKTaSpYiJAJiVkgLFRLFQsVFvFQsVCYACAkgJqABAeJ9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HvPyhP03zLXlaet0434dv0PZjfz/AKfsDHTzKPScc8li7XC9HlaWr0xNS6JJipgCQgAg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iYALERegAAEhBJEkhMFEgEATALETWPZdjm93x+1l5jn0Tz9nN0Xrj0W+XUfS/XzTMXCS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Va2gjznpPGZ6R1cnR4ex7ImatQqCWoucPmfReb7cOOyj/X4ZmDWKRF0vMTZFZgAC5ASA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ogIkiaCCS01ktMWIraCL1utZmCcW3MvP9d5T0nn9XpdvO3+b16boZjbikTUJapcnV5ju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AAAJAAAAAAAAAAAIJCCQgAJiQAJIAmAAAmAmJCJrKyABIRIBEhFoEAFAAAQmJUIkCJiA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ACYmACgACQiQAAgkIkDKQWSVktAAEkSAAAExBaLILBWLkVsCkwAE1EgEwEkBIQSAABBI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AAAABIRFoKlgiSSCQIkICQAAJIkAAAAAgkiQmJAIJICSAkgJICQACAAAAgAIAACItBby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9OPrs5D81y2E1jzdJNz5jxXu/C+zxaKsX15VmJStGVKzBUkSABWLwVAgkmoreCJAmswR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xYgAmJiiSCYCWK2g9l6Ly/p/H7XIMWOlGGjWdfpVs7+W16XZvaJAJIi1StL0KgFPBey8l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nH1Xi61rFYssh2dOb5/tcbv5eTetvV5LVtXWKMqyyQqhABMSABIRUkhAQXmAKyQTFrIJ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ACYlZCQRoWvM7vH63H0ek3czZ5PdsdidnWuyL51ZbKLmRoy6x7iMurv4ZAQACYCQCJAC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CQAAJgAAAkImJABQACYJAAAACYAAAmJCJhCYlQAiQAggmJAAAAAAACQiQAAAAJgAA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AABMSACExIABMSAEoAEhQAAABJEgAABBJEhMAAASABUBMRMlQSEAAExAFAAAAAAA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ETATEhBIABBIQSESAAESBABBMEEwAAQATAc3zfuOPjr50vTj6dF8bpp1JmXyfi/T+X9v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BFloArExRMQWgAmJIi0AABMETEkAEEhBMQBJIRRMSQATEhAERE1X0Xq/F+w8vrms159J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vRmsWtW5a0SgAFZqRW1IgmK4vG6WLj6upsybMd7Z35xN870tl147ODkbXv5eLVlPT5bU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pNQAJmJCYCYmKJiQiYi4BAFhJIQBMxJaYmAJqJiIvNbLNGUVHr/O+749vO7uV1PL73Ni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mInO05tWazt9nzPpu/iALzAAmAkAAgkAgAAkiSAAAAAAmJAAAAmAmAJICQhZAJgCQ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QhZAAIJIAkIiSCQAAACAAkCgAACskkxMUAQTBWQBCYkAAACYkAEkBQJgAQmJUAAAAKI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AAACJAAAAAAAkACCYAAAAAAAJgAAkiQAAAAAAJAAAAAAAAAAAAAAAAAgAAIkIAIAIAAA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YcdfKFqcfS1mdsvz/i7cXu8Gikm8JtWUJrJAFRW0EEgTEgAESEABMBBIQAETJUkgCag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eq7/AG/z/wB15/Q3dz/V5rWpb04sZS5a9bFpiwBAUtQK2ggmTyqiePr6GvJrx2M781in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5wLVZ38nIQ5Xo84FtYmYLmsTBISABEwEkTUgABJYAAKkAACQkLVkmQIJtAAtomJrpfQ/F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f4vV8/t2Z3Y8btr5+s6d8zs9DJszDPV+O9j18kTBvjIQSRIAAAExIRMBMAAAAAAAExM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ATEgAAAAAAAAAEgAAAAAQRIBEgAAAAEkSAAAAAEWgAKADIAhMSAAAEgAEgBAASA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kABMSAATASABEgAASQAEgESAABMEEwAAAAAABEgTEhEgAABIAAAAAAAAAAAAAAAEwAAU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JggAAAiYJIDJ5P3GLHXyVbc/n3+f0ZT2+FsTFi4tVIACYArYqoAEwAASQSRBJMEEwT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AAAAAImLQLatbe28R9E59O10lMyYxbEZetqvaLkyARMRFLQRFoCYseJfh38PZv059Ges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m/P0cvWMjbR28vFUxffjNqzvnJEIREkgExMAE1EgkyBEyRJBUkBIAEgTWxMxITBEzWSZ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fs/K+p4dfFZvQ+P5ensZkGOuhuTbLvfm0Y6My6c5T2niPbdfMTBvhMAEwEhBJE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SQEkBIAAAApMSgAABJAsgAAAAAEwATASAAEAABAABMSAAABMSAAAAAAAAUAGQBAAki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IJiQAJAACgAAAAAkAAAAAAJAILESRMATEgAAAAAAQSEBIQBIARMlSQAAAAAkoF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mAAAAACAACAACAIAAAgAAAmIOd89+q/PF+dravtzYtqrIoyhEgVkKImCAAAAAi0SQAA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ATAAAAABESATS9Q+mfM/oGderapvPVmrYNYptXvWxIAVtUrEkBEhaFHz/s8Tt8Pd0NCd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ac2s5+L1+R046VszdfPxSLd+BNZ1mazCABJEgEkSFExKSASRIAAASAExITAWmt4gAJiS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9F570Pm7r+U/XvkuOrtOLXnq/bk3Y6anI0Y6WToTWX2fjvVb8+sg6eeYAkiQAAAJgJ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JAAAAgmYCSJAAACSJABQAJiQAkAKAFAJAAJAAFAEgkUCCQAAAAkiQAAAAAAAAADGBZ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IBIBJEwABMSAFAAABMBMATAEkSAATATEhW1LEgEkSAAAAAAQAAAAASAEgAu4AUAQ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gEEwAAAAABBMBEwABBMBEwETAABAExMFvlP1j4fqcal69MtS1NhW1QiYJgAiYo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CIkICSJgJiQgAAAJgAiCQAAj2fjPSTX0hq289WZRhZymjLRIEwFbVKgQBIc/o8WXynZ5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75sS1aZcurLrGPldPm9eD8W3D18/Jmtu/AJiyYAAEAkJACRCYmiYCSJIkAAAAJiSQmIt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QtmUuvufQee9D5u7Pmn0vwOd8Tdg6GO+rbm08+2jTn0zVkuTLl9FwOxvj2gOvkAAmAk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AAAAAAAAAkgJAAAAgsQBMSAATWiuKXIJhJAgACYkAAAAAImCQgkAiJFACSAkiQ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YTASABEkgEgEgAASBABUkSAAAAAAAABIAAAATASAAASkGxW5IAESQAAAABNbABQAVLQ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EgAAAAAUARMSEAAAABEgBIQAAARMBEwAARMEEwBAASREgRME/APtvxDeUkxuWpatlIkI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VCSAACCSQImACSpIETAAEkBIQAQTNZiACQCYkK9Tl6Jfs7aM56taJpjKMGTEyzBJWJqQ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+WmuR0+f0eHt6L0OmpU1AjLpzaxzcG3L187ef0eX14cyYnvwmAsmYAAQmJCa2JAsJiQA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iSSQIiQC0BM1kkiVlimr7T03lvU+bvfw/t/G535no8zqY77dOXXz7aNCHzVkuTKnfg0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OYkIAIkCQAAAAAAAAAAAAAAJgAAmAJICSJACCYqXKWCLFEhEgAAAAAEkSAAAAAQAACkg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kiSSAkAAAAAAiQMZE2ABJElL1kmQJIkkiQACYkAAAJICSAkKlgAmAmAJIkAAAAAkAACY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mJCCQgAkiaAAAKWkIJgmYCQIAmoAJIkAiJigXmAAAAAAAAAAAImAiYAAIkIAIi1QIkAA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zfrlVZLLUuuykxJUmKgmAAIAJiYAmAJCAACACSCQgmpISAAQQExMEAEgEwETFl+16OZ1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WwuEqBBFLVJIkJCLeR9b4ybydPn9Dh7N+jO6alTFmbNpy6xxZVq7eWOJ3fN9eKJrPbja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AC0SkgUTEhABMSTMASAAEzBFiJCswSRITEF5rK2vSV9x6Xz3ovN3nyvquDnfg+ryOtjv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eh01dLkypvSLj2lZjv4QAAAACYCQAAAAAAAAAAgkAAAAJIAAAJgAJIkACQAAJAIAJAAA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mAAFJiQCCSAACSJCYCSJAAAAAMQFhMSAATEhMSEwEgEkSAATEgAAAAErZUmYCQCSs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JEgAAATAAAAAASBUSAAAAAABJBIQSFJkAAJiYImStgAAIAACYmAAAAAAiYAAgmAAIJq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ow+W+N9B53rlcBqXWxSETBWQqItUAgAAACYkCIJAAAiYkgJCJgi1bAQAAEwEAQTEgRJF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+v57vdbIZel6vNLSyAUi1CZiYAC3h/b+Ez0tv5/Q4+vbozvmrKYpM+PXg1ji7Mevv5be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NZ6c5AsmYEJpJYgSwBYiaJIAAJiSQAAJAJAJIkImIgmC1Zki1AbakNfRu7k1eXvPN6S5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ejdrya+fbS1Tpqy70lUpyLn2hW3fwExIAAAAATEgAAAABBBYiQCCQAAAAAAACYkAIJ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KAFAJAkAAAAiYAAAAAUCAmJACAAJgJACYKkAAAAMQFhMBJEhNQuRIAEkSABJEgAExI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IAAESEkSAAAAAAASAAAARIABUkSAAAAAAAAEgAAAABJBIAAAABEEhBIQEkEhBMAAETAA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E1JAIJghlMp8SxtT2wsJqympQCpNZrVoILREkAASBEwTWQCJCJgAAkAiYImJAAmJiCCS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bHuPefOPo+N3vS8MuthNomJiYWKXoTMEABbwXvfn+ejuhz9/H172pdNSpqbM3L6PG1zR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NL9+JdbLmJC5kgCa2ABJmCrESTEwAQSRJcICYkACZgiSAkCoiQragNXa0Vspy/Xmea9P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/I+gzPnv09WTVy763JdnRW9BaXIs9jdbe/hgBJiQiYCQAmAkAAgAAiQAAAAAkiYAACKkg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AACQAmCpAgAAAACQAIAAAAAIJgAAAAAUACQAAAKkiQAAAwzBZJEgFS0xJJEhMSEwEgAA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AAESBMASRIQBIATASRJBMBIAASAAAAAAASBE0RMEBUtFWkTIAAAAAEwBMBIAAAAAAAQ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ARMAAQAAARIREwBEhEwHD7nlK+VKYnrisxNMQ5SRBFlZBSACQImJAIJIAAIkgJiQgCSA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JgACAIJrYgmCZiT0H1X419mxoutkrGLulotMsTMLFL1ImJCQifnv0P53npq3YN/H17nJ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8Ls87pw0eZ9B5D0+NTKN686sTouSCEiJqTaLJBIExNTNZJACJqTNZLgAASQFomAmoWAC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MU0Xt/S/jv1/h2tas8+njvOe++eTr29mLZy9OxqH41NbUFoeiz2LEu7+EmBCSA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kAIkCYCSAsRIRMEzWwAEkSAABJEgQATAAAExIABExESAAAABATNZWQAAoAAA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MhMSExMEwEkTRMBJEgAVvWwABMSAAESAATEgAEAEgAAAEkSExIAAAAFAAABMSETBBIEg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AExIAAAAAAABAAESBAAAAARMAEAAAARMAAQAAQT4X3fzXU8MlquuagJdd6lICoAAICY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MBJBMTBIQTEwTS9SZgCJgkAmAAIgAAiSYiQkB33H4T9vzprKXzWXpdGTWyyBFYmqxJJM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/Os9H9DB0OPr2vQ5qud+dnmVR1u3m4PmvZ+H9HlZcjpzToXewghIqSXkEAKJgLAAATWYC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AsQAAFq2AAK2gqTETdDFv6DhUzr7RXzPp/P3j5B9k+UZ6dDdzehy9W16HZ3Nb0imd+az2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AQAAAmAAAkAAAAAgCYCYAJgJIkAIACSAkAACQAAJIkJgJACYCQAAIJgkAJiC1ZCJAkAI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JUAsAFAAAIiQxkFkkSExITASBEkFSAExIAElZJAJAAAJiQAAAAgmaySRIAAAAABBYAk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kgmAAAkAkAIkAAAAAJAAAAIAKAAAgICQCAAAAAgmAiQgmAAIJqSAQAETBf5J9c+Jbzx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wAsmtk1tVZgAAIvWSZIKgBAExIEEkEhExIQAEwExJASQEQRaoTASAExJf7B8d+sZ13bV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GEhERW0LElgkkn519H+cY6P6HP6HH17XKa1XJrw3HI7XM6nbyY/Geg8r34Vau/TnJUst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WVJAALEBJWwBBISWmAmAIIkJrJIBF6WJgAAiSJIiYBlBex9U+L/YeHbR85+ieO5duH0+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2jHS9bUF59Ge59k2l+3iIBCYkAAAAAJrYIAAAAAAAAAAAJgiQAAoBcNAAAkAJiQAJ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2BdyQAAAmAAgJImAAAAAJAoAAAImFJgMQFhAFiJCYkJiQAgmAkAJgqSJJICxEgAAAEBI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CQAAAAIkJIkAAmJAAAAAoAAAACQAmJAIJAAAAAmAkgJIIkiaAICJIAAAAAAAAgAAAgAA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YG/BfvHwPecqmK6ZAgmAK0vSomAkgJiQmCCQAIAmAkgAJIJCJiSAACCZrJJAETEABBMB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+ae/l9talsaZal0uxd1sESkTBMxJa1bxf5p9L+Z56aejzuhx9e5yWtU5+7mXFdy9Xbxe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BWdZvFK2WpVyWsCAQQTATE1JAFokImpYiS8ATABEhASWgCJAkgiQAAAkCYFPsnyD7Lx6x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vBdng9vn6tr82nHRlLVVSGquPbAdvGAITASAAABAESSAAAAAAAAAAAABJASRMFZkJrJI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hMSBEhMBIQSAAAAEwARMAEgAQSRBMlZiQCSJJKzMAEkBFTESpEhhAsIkJmJAAkiQmAkC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JJIkmAAIJIsAAAAASRITASRIAAEBMSEgAAAAASRNRMSAAABMBIABIAAAAAAQAABUkE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TAAAEEkAAAETABAAAQFfg33P4R0ypTKbzEWgrJUmtq1FbQETAABMAAATABIEAAATBIB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IQRIQEEkSRIATBb2PjPSS/UrVnGrXoDbquOCICBbTElr0tDfmX035dnps6PO3cfX0XZn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falye3i8Vx+9w/RxpRprCBxVGEMyRJEgQAAABWmESRW1S1q2JAAAImCCYJtSxMhFZiKu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Zex9Q8T7Pz95W1uOnx/vcHt8/Rv1ZNfPtes1VaGquPb1ZHbx1LiULwVLhSZgImAK1GCa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HUjl0OvHHqds4M13TzVD1J5Bh6s8i09SeNYeuPIsPWHjQ9lPkGnq48Os97PzWtfTDxVE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8LKe3jw9j20eIuezjyGM91HhtR62vkM1e2r43Senny2VPYz5Zy+hPPXTtJ4aD1EcaTtZ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vVOTY6N+HvNc8ss6Vua6GVRatK4UvqCDnZIkkAkiQmAkAJgJiQACSJJIkAAAJACYk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SSAkAAAACYCStBpAkzASEUTAskBIBIATASQEwBJAEhABQBAAAAAAAAARMAAABAAAAAAQ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GL4d9s+I9MLXem5EWoAVq0RJESEVtUkJAiQgCQgCYJgAkAAAAAAgAgkiYmAAK2gAkgAA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J56m1WENGEF4hckrDKTF7olNPyr6T80z26XQw9Hj6tjKMay4NuDfDuLwr6+TN5j0k+jj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8WiyCYQmAkAIiSCQgmakIIAJtWxICESKQSkRIsWrJaYIK2CtqwMCCYAsxbl9P1fF7OHf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6XM6HP09PZi18e7KzVVKuq4Zbj09Pi6oiLlia5joKpYjPoRS359giNSBepGtE2vZVZ9S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JWXOOPqR1DntswS3VkXKxizS9cmaOhiK9Xn70zZtyBFtCTWnWsxr6VFx9HL0k5078iqh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uZ0QrszxmF6qjLpgyabgp1rIJlhWKXWymKEa6Qrt2OU5zmqVqr3QtRkc3oL0W4tGHpHo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ASBBMBMwVIAAEkSExIAEkSAATASAABJASRIAAAAATEhMBIAAAAESFZBJAokAAAAJBQkQ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mSUJCs2grMyVJgCYIKhcpAyF0HmeppnJBsOdJvOeo6pyKV2jj1O0cKp3jz4d885J6KPP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vin0P5x0xFZnUpFqBAUTEBEgVkCCSJgAJishQAAQTJASARIQTARIQBETEkkAEwAAAAAB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11WtJblvVpKykqdWi1JkZl1PXJrvbj6NvQw7uPq2NXdrH5X1Ple3kzTNu/l6O3Fs3z6+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0F+mPIHSdm8aWqgJCsTBJEhIVMAQAWmt0kCiJiCYmoiSWJiSQIIJIiwRMSASToU+a17U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VoKcfT2NWLXx9Dq2iaSpq7jAp9vX4HmfXcpo6hWyGi50ZzM2ZHrHme9NBZhRao15yuzH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PtOcyAlV1rsTvwinZrE21UK5WpM/X4nbEOXoM2fUk3TVCXmlF3o1SUzskxth47i7Vpn6X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JnepsPyMmqUFj9GewHQxCXc7pEZ9cCrkETaq3z6spZ1Vjk2ZGLZh0FWxoXtijlp05w0G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UG+eZc3nOqdSeTSuwcep2ziLPQHFlOzPEod88+uvSHm8h688dc9eeHse2nxtD2p4hB76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/zn0mPmdz6RHhJPdR4dB72vkaHsaePQnuI8axfVHlLHpzy9D1FOLzz1i/OZ7PVR5jWdy3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6cjOdxeBFdMxqjrxyqnSnnTTXc3aNM1BypkhimEGhRy+ji1FVOgxlr2RZtitNSTNrpYp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pi2IiImxEMDG4YOfKUpzOllVPiPc+G0pJZExetTAJESKRMBEwRIQAETMBMATBRJABJ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WLRATAWrJEgAAEgVkPQ2bojLLCs7l6iiHbznx6PpS+Y3d+hhxTyDqpzaOHp6W/Bu4+rX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Pke/kTrU/v5diot05dWnLWvRz3V05r6lU2W5m+N44OX01c3yp38ebzJcmamYCYmCsgTJ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YipYWpaCJkiJgJICSL1SdutOZ2elhz0rpy6efSL3uYEb8HH0djVn0ef1OrJNKQ9OsIm6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/HuwjksWa0tWVybshrrDBNrVHwto1DQybMyDXWWCdORsNy6Egm829PPm0pmjThXVpy7JK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7NTBY7K6saVaVFIvBeNFCmPdmIrpSujldRCLteDYylzNMrHMzvhSdmeiIqbxEhW2Vdad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fSKo2oytA1UlRieixqZh1y+apNErDbEaEvNOPSmKvRcX0c3UOS1OsRLXGdbsq3LNI1YW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Yc2LRVZcsyaqSSxkGdVqltWXaYc3UwF6saMI0qqSsjy9xOd80plyW5Wxg3U0xlRvzlsO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2rBl12mkrcRGXZUiBJ081pENS0W7LpJLAvO1oUYpGTFzPDBal32c81ZyxS5qUyTkdbLr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flNds7RA+5iYxkZnVWa5yzTENI5PiPofz6lzNSIK0AJMELMTAEAARBMEgARIAUABJBME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AFAARIVkmIAJiQIAItWvbbutry4Gf0DDyifaQeW9Bbk11UcHOdOqmGSr3Ge1qcfR19+D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1j8r67gdvNy9Sb+nxX6PM6Pbjmy9RVk6OS6zY3m6d4dXJfWdlE0W80fEZthm8zN3FZvn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1+KXz89nJqY513TAdK9co6ljkHb0V5yfT6c3yTO9z5c2ja3ec99kWS3K+W9yubRxOpzd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/XGPndDn8fT29mbT5/XaJiWinVsSlkez5yWU1azdLZMtbA/PogUuakaFNFMRqEtpYelk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X1TkXbJOR64pLaW3dXOmrjd3jK+rlQnTj1mtSdCUz689Rv5PRGJbEOxbshq181w3LpyF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aaznOg/LpFI6OIi1dhjluQl6dRdAFlKas6CyIsyi1HLRddORVXbBpXZJmRsyGykqjhOI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su1Ks1ZdyUuaI5b3KWWQ+s6OllkiYtSJbMr6FbFaKaTmmnIMWQRZrjPNdBhoy5z+7zeq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ZiGVfVbsUmujwM2nMLl1FvMskx3mJdeLRjVzYpc57sipW5guB5isrQVpoWUztaK0pgtc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mFapVTYKTdQNiBYjRSx2YYyslHZdRj0ZHFqCyui7hFnJSYostaFLK4oK3ZGhdNjn+J9v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gmECJliYmyAFgCJiYCYKAAJiAmACSAkgAJComAAACSCQIkKkkRMAEwTS8V6vRm1xjdVh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RDwYpihzMrBF6M4+jsb+f0PP7NbVMms+TfXfPx1Ov571fP3dLldT0cHo6KOvLLaU6y9m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2rWC9oQroEZ72qS7IY1pTrMa5i9FumFas7tLSqty2VLs1LQyr1JHuS/l0KOrz2pOqaz1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j1OjHRuTz+nc7DozrlWydLz+vptU/j6QmIUVpcqZN/b8/LoTS53xbQc3M+wVowWWuKuK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iqthiXpgi9WkvtWFXyOWuXXlq78+hLc/ZjW2Vl4IjWmfXg3lWac4p2dxnfj3GrPSgRls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jP01gmlnidWZ4/PrzCNSIOhz9qTHrLCHCycW9Ctfg6CShqAo2FYq9RFlQaM8wIawi9MW8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rNcfW0Q5O7IZOgjYXbQIzaapZuVhfHoUsTFzUjRlKbkwDQq3G63DjTbNtp2nHdKo0LMj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XDMOKpdKY+gho9Iw3FQMjsJuh6Qsuoq2zPKzLdUutJXWRl1kxoQMxas5N824pUtSWYdR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aukrWjRbsti1GrjRn25yJhJn2qgnO2lMh0FJuCb02GKWrLNoJNXZjB0rZDQnZjWK59Jn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ny/tvGplXeLaRegERFioWiJoAAAgkgiYAAAAAAmKJiQIkgmCQgAAmJAAImAAiAAAIsWP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JG3LouC9SZMeylxF9KTI7Lp4erp9LBu4era7M9ZF2sz+H+heU7ebm9/zXqfZ4Hq0r68c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rM8OZZnrqSLLSJh8SobVg2Mpm9HTzdmNcvTztnXE7MDDevG6wsssbbMGhuKsu+uODZKF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wreshcJctknm9MWXzefWe1h6fm9rm1vz6Fb1EVbn1jS3Pn9nzrsjLW12ANuYWacZYfZE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jBszw/Vl6pmxdOpiR1Nq8a2rUczJ6Lzw+6HCGVtYuVrltOdqZ9NGDdSmAic5tqyTO2zI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YdEZkdFNFRSMq1Jd2N1PrVJQ0VL59NBVSSH59JGduA6ee8Cbsxq5S9RFduNCa5leTUTs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W31k24dYttaxr5nQWI2I1UzLvzRqpk2mVi3FYvQx6VWN0WziNKNBesMMWTQUijnwkYWQ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W3h9Mw9DB0TIl+VbvRtSU6INKnJJyashtXV5TO1RqyuXGvG6mdXGRvK4aEwi5FXpMm5G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aWrS42VaCyFsh0qmql0DYYo0zEQsoCbRaqqtIyGNjJogrG/K005OjlHlEGpRcUIE15Nl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dWIfJhrfVHzrD6aZvykd7Lc8o1Z7KAVEWCAmIAAIJICSAkiQmoSASRNAAABBIQBMSETA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EEgE2qHrka5MmuXGVuhYrbkuMz6mCI05jSksc3Rm0+b2dbbj1c++vQjS1SHKL8rpL1z+e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Hyts5468XLsWRW8VLla0xrZm1nUlViVMXKpd5lJlC6n4ZzVw1W8jlNL3svWbqaFJZAss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sRMpDKhdt5ULanNwTmnz+nPoRv8AP7Ha8mvl2feLZ3ETEJzaFaw5Sp9nz9HP35LJo3Oa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DznaodFIK0lkaDH0Oe+XdMaDP1uS8015ug63mPQ8CIem9UqyEilXGdjpMdGuJ149ojBr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JKboNd6bIitVg9MKsuDIpVLw2lasrsg29XilWYIpdpSudho5vTxDytF6PN2oTB0sFl20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Qpj6y3zahTqzGFcU1J257RceoYnRAt+YOnlZIrQipoQ2SueKFmmguuGmaitA16wyYdeW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ukoXRYxT8Usdrm61LSsxjFI66njtCYNdZgTS1RkXoRDUERaFZVy83fmtFipCwrZdVS58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cmtUUoMcpZornWb7ZWRd2e5VcUNSmJNKVoNkJ0mdjcxGjPcl62Fa59FKmusxv2rKJ2JL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S6TIOrCbJ11npLTHaumPLRZfPrWjlVFL1ROfdFnLR2yuAr0dLPPT2EJzTaqkBVJmpVoA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aiSUqSLASVLVAtBEWCCYgIgsToM0dPXLx+2zVK5ydWsrU1RtyvQQwUan5nDM9LFLMiXk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aFP5+jbqS8qlmeLWvFeE9Dxe39D5L2UO/mIZKZK7U1L6TqZaui5RXTVayBiTqVm1iUS7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MsdndDqSazerApS1hV7ujI5z15rtN4S60yzNLSsXKiinKxriqsvzevayrfN7b7M+zOnk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q3K7UX6/C++LXrCpyONWe8kIYg27MD40ZRiy/n6jRibYxJ1Vrbsxth6HZQjRUtzO9540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TYdLVhajSm/j9kxK288XuybCYAhNarTfj6BLlTJkfkubMu3OCn4xs3mxNtFFqxAPm6yE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4DXalDYh+YwuWwu+tlzZ3XMm/K0Va+c2YuhijmuZns6Ge0Bn1hXShZbPRZ1F8tpt0Z7w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TbY5DTzXDpxQbHcvOdm3D3m6JCKroTq5+k1KzsDVg3jcrEmpsVEvqqtiCo6cWorfNrgz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08XQwF1sakXybaTXPZehNVDdGLUciNFYfm1JrA3H0SGUuZr1UaGpZFWpYIdSC9XILZdC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FRTqdMxGedKSnS5u2nZdaBWzOwqaMBRgDdGVsLzb8tV1ZuhGFcJpu3NqjxNdCOfWi2rq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tAVsCodAmblLq4MydtTFXcJgV04OVHYizjr7eSubPfg4B3qnCO3CcU7crxDuWjg370nF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KcSoERR67Vuuud81Mq0rKmFKDhlGhE9DOTWt5eU+m/z+7dowdbn32xapm5xj1j1dbTnX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/AJUzqX28qZmdLVKxotFtZzF41laNNFpNVlFsiXHamrNnB0uZLp0NzakWvVX3zu1hq5BY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Vdy8BNytnWzaUZEIRsxY6cFqOl5fbNtmPh69OzJrh0xM0iosoAyrNor6fIjSzL04ptTQ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RelNI1qdUvO059YkNdYsWrIdBqupFsunGaNXM3F+D08ZMUWXTDEtneo3xg65ktZBXaqS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VZFlQrSJl35NYyo6XDGiEbn0KIiKDIuU1FqjUdDMXWAquhJl1uxlluoTRilbBoMiqvKb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yNvF1r0OZv5R3OdovGFBWxT8ukpdyiVMgTleg3qQg6LHLE2flMvQ5mkcu7Dl6k6i1bJG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ARoTFRtVpty6xAvSZ+nzeuY0vRXSya88LrLK01tZMTc4V3Y2g6zTFSHmgUwTmhxLhhXN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K3Lwd3N2E2o6MDka6lDnEczpY4Y5OukSp4tezLG4qwXk1VLlLFMW/IDLlapoyFZr2p5j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INHO1gghC6WqAVRolqtEKLwU0oscPmer8/neBd6zRAERIkRaCAsVkCIvUgmCCQqWBRcK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xIRF7FIvAm9guDLakkSEoRMBMWWImyResV00ynXN0JmrPy9MyOoDNWDYa8enKJazKL6O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dHj6uoslfI1Kd/H7chfH1+V6nK7Pu+Voblt28z61cmccFbhqZ4tG8Ql9Fz2sFU6ky8vr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PLr0KvrrHN6N1bmPSl9yK3UrGa6md4wUwZCXky0ZDFK1vFZvMI53RwY6ef6vP6fl9vQ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r3cPq3O+YrndsWvMlIYpFRaO/lToy6+3nyakOCcus187RBj7XL3LXWh8c/Xh2j867F8W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3Dj93z7zrZ9GEshiio1qUS5ZXSrUVX0eYbJtnHNzuMtXqV0UYlbMgyb8rF11dli1NC0o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r1FHOneEYek+XBXpNOPHag8/PbXXKzejpHEz+ny1xtHTanBf2cC4k7YrAnoJTl6L1abn2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nVhspLA01pQi4wzJ0pCymD9efQYs2jAaNHO1Db1SVhTRinsMa9OInp5Lml9GisfTzGXV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+1xeoYrL01emqDHaamyyWJk086VY50oas+gwpeLn0KomijcQNpU3l8g9GhBvpmYcvVl6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qOdngnLooU0KuKfSRa7wb07ckKatxWIbU52Kh65KHQC6wsjZh68Y9Kr2LtDArLlytnOP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W1iLLdQQvRSmcT0Pn864tbrzuJiSAEAlazEhS9UImCCYIAJmslSJJmslsG3LTrxMRElo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AAmbFC0ExJUSWioFnQzac2+dkaZJ2c3YKvXQIfSTqc3doMORbzTnXrx020pq83u2bOd0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e3H3VHZufXyfp/K+o+h8dzM7OnGxNhV2LLXtFznpanTERai0Vewsmsczqczp507n7ced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at5yWA0w2dS8OrGW8wMlbJbKbES2LyrYXlUl8CcfQw43wejg0eb2+g4Hd4/H2Zuhk6O+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aMrXezKkbed38o1L+3nQ2FhuRpMmyoqrmaOkTBklb6nWsjOpzhTmrMuzI+smc2xs5mxK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CLLFaVVO3zN+E1ZNuQu6lBinVEOXZduRtUeglXq0klKMcYr5nrTbkg788msdtWS5piEj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atnLru5EpTtTxly+j0eWcdpvBsd7NyNwud6IrHPznbXioGLfzarj2ZbLWQ4dh3oBdaDc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/D1I5c1VVNGPoE3XeMGlQXYjSTmYouxVzcsoXZleUdh6hDSRPQ5fQrm74WdFJAq8WRql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MWWd/N3pgmIWlb3S0L0i82mptoypnvFlyaXWTidLBtXNWtxWzLrJzK1C0vUaKvDGvdQq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sXUNaGhelBWvHoqy2oLqtQpuyON9GVRUDFppTczNz2R95sqUOgVfNrgpOYajdmqOJ3OB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i1QAJIgsQE1mEgtUImoRNQAICQAJzaEDysrJMFbTNVktBIUTJBNLAEhAAxdisTNmuubX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jOysEuT0Rt8QYHNWXZzunGL0vl+7w9le957rcvRn8J9H4WncPOPueX6rzfpff8etWxvF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TGspgvvK5cCIFl0gczUq01pwdThYsd/zPppqEujfPBdmVrqsz3uXSuYrakmi6GS2vRkt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opqoVm055rj5enl4+nscLp8Xz+/pbcvQuWVmvPrJEpntZjNcHSyenxpupnTiixJqw3zn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SZk6EYnLmmCnidOHow3M2DFZsmWNWKzWu2aGWvAohpCnSCmrNGPWDVlSrFuJYuDOMlb3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GlLIemLP0Mi6s+9aKm8UWpI6lpE3rUiR5nyasq7FMhKrcoW7HrLMVAlsBe2d5jZdauhD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iNlmDSLBWvMItKx6NOEeu+OtW7mbYrQWZni620cqFKdAjTifV4ZWMunDrrTeIi1LVJ6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PndGqzMA7PYJrqMl6QUbAlWqWOvWxfJXWZNMXLI14hmfTJD1uIlbVU1Tjk7uc0uvZgE9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5bmRTbw2Mg9BDE6VlD1ldOXSMUgRi25am+fWUYphfFuWq+pxeyj7MSmZ+XWErsuN+nKN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G0vD85bL0MozzHq/J51kUxedxW0EEBISABFWVKEiREwsRaCCQrMwBMkZ9ORLMU6rETLM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wEWrJMAFoCZmhVq2JG1GzfPFoRemXVYdViS2qkmjLEFkbVirOSXqp2dPbxX8+3qL+O6O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9Xsc7o+z5paprNppI6lojRLKWLpK9ZKQrUB6CtIoKCsvR8n6nxWNu9j4X22NzeyevEw7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G1WrKsiQJYJko6LS0ZW8LiYpS3Uzebl6fI599PA0K8/u6/X5vS59JztRLqo9QJurfOsO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CzzBF851cTJHKsotvW1Zy6MyWBK6NvP6MKwbOadcTJC4rZfNF5bQ9SSrXjNy3ZyYLlJv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F5rqMLUaVIqJNraYz3Eq/RncmJWzGdHPpQWXoSLvaadFLlE3oXYu4umiTJRtlumyEpqz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pXsZQrzerzy95YWzNzmNmfWiX4OsZsjKF1Wkpl10K54ZWTr8zcaE1uYpss2OzEUo4Ml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+SrWXoLJYqEdHJuqVlo6DsW0z6UdKsqjMGzl9AurVgTQvZzyz0vKNo1czqQWkklXSwGL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UbKKtuPecmydglTg5O9GkbObSZ7MSad2HXFedvQLbm6C1xdDIitlFLZT02Mo9AqL3XTN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P6RuzakohpoXMSFaWgpM0LI0qEbMjxLlyFIUdTznWRL5tLaY6UqyosJItEgAEAQAREgV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WkiDn9DmWadOXRFyBbESExIAARJMxITEgRJMTJSZYjNWDTvCLXfZkbpwnQpVhvyrQMdG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QUW9MY9MXURs50DsT9Tvdbmbu3By7zcqi6x67LNlLRrNU6K2LoGomb1KpcgwspZd3mu7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9vn07d6x14s5mzEvQ287Tm75z1l0yh0TF7y573tVLMiVVySlHLRVLxKri9xPPt59ehvn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+rNPL660lFLgtNPT4n5tmfWMctkgILc7pJJmziFa842mPUu7HrSi6squhitMlsGnCCmqt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zTr1bKJzNqbIW8Up0EaM71dk2Y0zsZnNF1aBD6wKs1C21pdIvL0OcurRj1IrLu469Rba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TqyWHUskvNlmnI5JV2PctZvlEaFaBTs9kpnetdK82sbkZItUahdNeE5lZfZn0Z2F23mM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IvUXtx6x8XiOfoya6bR6oTckQS2n5qhWJCOhleLVrUD87jVUTGvqcPRWxuGTRm2QYbUD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Kl8KNDL4Ei5ZVa81jSRSyGLodFETF0mQjanUvL1Y9pXHsyme67lnDRin5h7ceyFpbaub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MyVXVtYlH5GKGVW4dZlCkruV6XG9AJfQRLl2Wk2CFOympOvKXi1jCxTBdouZbsWRW5Hk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ZaCACSJCLVIiQgkJpZZaIkgmAkCOb0uXZq0IZDSZWtiSJAkAJgJCxBIFosAWEsWWNvK9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tqbjsz4Jm4FbAhpiNmXQ0zo10hmDrcxceij7Ox0ON2u3CtotrNrUtFhcm2gvWbxnLKqv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UTlw/PLs813/ADuNpauOXb1gt/o80Z9CpY63E62bqoqVZet4Zals6mYBk1kpFllggirK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PRxc+to0s59cei0NZ5jVrlbJv52s9SIgz5dGU1NXcjNqoNXdB0MznHN2Z7rplbUTR6o1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4bWKdaFUNKY06sS9xBQujTRKNyUNExpFy1K6czVIqzFFG0crpTrTnvRdXDURqwbcw28Sh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Kirufu1Fr14hs1eUiaElGiIArqS1bRQjNoy7aTdd0Xm0Qubbm0iadLKYp0ILtsk42mir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GNGzk1pZk0FsmnGZ+hl1HQTCzMrYg6CopDk2WOTWadk0bTnpYsfoyNL2JIiSHaEWL7M/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WcrDE+0GqEaRKHOMD1tRO1FhMMYqKuynTpVli4AtaYG5d/LlbZO051V9AOc5IjZj3ibw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aBateCKvx67byZ0cq4XyalDVRI6HQNqtZWlsQ/t8nrlyLGW1Wmbaq5KmKJVtxA5bRCba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rUZWPGExjrWswQAEwBIE0tUgIJrMEVvUkkIi1QmAnjdriWbtSHwWiVLVsBMBMSABIBMk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pbEnT1ZXbw1itFiE6KD8+/ENtTQLmsnSSIL5N2YLRsMF3kaOH1uaKerRTOnzOj28925r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G0uvWSk11FJa2yL1zDs80M62rld5b1nkufVdpnj29Fr4nb9HmtDC55nU5mvOulKIXZf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bS0XpMkUuBQVZJWVrndnXIvVk5dVQMVtyEX0Od0FVg6vPNt0uMmfYkW/NoG1hpn05Qp1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7ViKxpq+asxN13Ewty0vMmRG/GbGIuUbAmS94LuRsCKUXYhigRtSmRy2GibqM14quy9l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nXZRZlGiLl7CxApqWl8r2GF+bUK0Z9JkaxCurRwhgwhV7Gau3ALZNjQl2UpEoOkhZHLY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fhfLTGzlJo15m0ZdaDD1+ZvL2zuhE1XWu6enHPQ+hnuVp7lXLZdKhOvJ0Az7s4qa3i+z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WLoYzQ/HpM0oeaLp2IvO/GoplTVWApemhEqtrFAsZo524dCVrosnUIslpx9efWKVsxGD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resltqgjJoziNWXolVXzxTVj2U3Ldwqa0J143ysq5Ni6TUnpczrjYYgVMyOW5ZTLvxGj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AujJTDqz6FrM5Dy1LV59axaRcASASRYqTUACImSlbwABFbULxVhTj9bnWbnJZFpiywEk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ExMEkSTati1IkridWy2zm9nWbOpS5sNzjIrpFa1SU0RkOmlwX5vQzjVXuIU+5XN0sMYX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3bhNQ1ljs7hliyOXYsWMtYtd89RRlbLKZYwxJLPkfXeR5dtefSjl10en8v3+vHYRHTlz3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sXZWtzOzWTUlvaliVysIK2TelxGPdzpq6Yvy65Ojg6Bm1YtZh0NzL1+R1uUPtSAhyBDk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rGMW0TVyxe3FrCJqWy6VDJLRianRasNkVyuzl7VqaLo0plvfKuqybxIxFOmLDFQJn0Zm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syb7rvLetWnM2p1EZepy4H001hZn1WJY/MVZULSVM+hGwTeINOTRMY2q12ptSR8RAvFv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0MqtmA0urqj//xAA5EAACAQMDAwIFAgUFAQEAAgMBAgMAERIEISITMTIUIwUQJDM0QUIV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QERgBnBFgLCQwP/aAAgBAQABBQL/APzw9qtVvlb+htW1XFXFXFXWslrJayWs1rNazWuo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UrqpXWSuslddK66V10rrpXXSvUJXqEr1CV6la9StepWvVLXqlr1S16pa9UterWvVrXq1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WterWvVrXq1r1Q//AEm1Wq3/AAtvntW1XFXFXFZCslrJayWs1rqJXUSuqldVK6yV1krrR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10r1CV6hK9QleoSvUpXqUr1KV6lK9SteqWvVLXqhXqxXqq9VXq69XXqq9VXqq9XXq69W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Wa9Ua9Ua9Ua9Ua9U1epavUtXqWr1LV6lq9Q1eoauu1ddq6zV1mrrNXVauqa6prqmuoa6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ZmszWRrI1kayNZVlWVZVermr1er/AONtVvnarfK38lqtVv57VarVarfK1Wq38lqtV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v5LVarVb+W3ytVvlarVarVarVarVarVarVarVarVarVarVarVarVarVarfz7VtVx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tZLWS1ktZpWaVmlZpXUSuoldWOuqldWOurHXWjrrR11o660ddeOuvHXXir1Edeojr1Ed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pjr1Mdepjr1KV6lK9SlepSvVJXqkr1SV6pa9UteqWvVrXq1r1a16ta9YterWvVivVivV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16uvV16uvV16uvWV6yvWV6s16w16w16w16w16w16tq9W1eravVtXqmr1TV6p69U9eqev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16l69S9eoevUPXqHr1D16h667113rrvXWeus9dZ66r11XrqvXVeuq1dVq6rV1WrqtXUa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Vm1ZtWZrNqyasjWRrI1c1c1c1v8A+n9TDXqoa9VDXq4a9ZFXrI69bHXrY69cleuSvXJX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r11evr19evr1xr15r15r1xr1xr1zV65q9c1euevXPXrXr1r162SvWvXrJK9bJXrZK9ZJ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rJa9XJXq5K9XLXq5a9XLXq5a9VLXqpa9VLXqpa9XLXqpa9VLXqZa9TLXqZa9TLXqZa9T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XqZa9TLXqpa9VLXqpa9VLXqZa9TLXqpa9TLXqZa9TLXqZa9TLXqZa9TLXqJa9RLXqJK9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V15K68ldeSuvJXXkrryV1pK60ldaSuvJXXkrryV15K60ldaSus9dZ660ldZ66r11Xrqv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6zas2rNqyasjWRrI1kauauauavV6uavV6v8A/wCRCCE10jXRro0YjRW3/wDUnYV16fUN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WVqWe9H/ANCFFXhFZQV9PWEZromihH/ryyrXqBXqWr1D16lq660HRqt/6ppNzWWdY/N+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J++17mR8AJmNBzXUoSkUupehqL1krf+smbFaZzfet63q5pXDUJGWlYMP/UMMZWGQUAV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gSVSgLf8AomjvUiXrp2+QU103q1XKVE+YzKUpDD/1LrkCCKwq1qjgaQy6SSIWoR7moBZf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1jVv/TFBTQ0oZKTWyqJXyYqTSIFoi9RDH/1hjBoxGhHjTXYCOhGaVAP/ANZtVhVhVhV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Y102rA1b/wDqVcCg4oOK6sNGfT1JIppCb/8A7dYCl6dY0dqLx1t/5UsbquTBErGKnwrC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/wA5tYOlKrmulJTKRRdK2/8AKsbDMkKhakMiV6pxXq4zWs5Sxjf/AMpYViKtVv8ALlwt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MlNHIKd1U3U/+ZkveKVomTUtXqGozGtUS4FDt/5PvRSlLrXUeizmsaCgf/iDLekXGY6x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66V6dMayIpTdf/LlBQDCspKJkNYE0FA//bbCsRWNcqxrAf8A9JL/ACv/AP6ft6saxasW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JrE1g1dNq6b10nrovXQkr08lenevTPXp2r05owUIAa9OK9OK9OK6KURCK9i19PTNp1PU0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Bl0YoajRk/8A63arfzWq1WNYmsTWLVg1YNXTeuk9dF66T10ZK6MldCSvTy16aWvTy16e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vTSV6aSvTSV6WSvSyV6V69K9HSkV6Vq9I1elIroihCprGIDCO3TjsYo1rpRUEgKskCnL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OuhHXQjpfTkLHCw6MNdKGhBEaw09W01Y6araaidIpkk0cdeq0VDVaOvV6O6a/RNXrNHQ1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WvW6W/rdHT67TKo+IaYj10RRNdFXrorn4hCtL8RhpvicQLfFIxQ+KCv4qtH4vaj8VuPX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63OIa6YV6+Y0ddJgddPb1k+Pq5q9ZNTaucnqy36jVJLIS05YZkhy1TrZIXY1kbBmsMqFr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1xLtW9Hav1/9Tb+tf/nWq1WNWq3ztVqtVjWJrE1iaxNYmsWrFqwaum1dNq6bV03rpvXT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6MldGSujJXRkroSV6aWvTS16WWvSy16SSvSPXpHr0jV6Nq9Ga9HXpK9KtNp41oRQmjDCD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jyD6M1FNonbqaKkm0bFZ9EUXWaJidbpFb1ehr1eiumv0LKdboQvrdHb+IaWx+Iaa38Rg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hsvxLTmj8UgBk+KRo38UWn+KYsvxNWj/AIiBR+Jij8Ram+JMF/iMteunoa6cquumLetm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M49fKlfxSSn+Itj6nUdT1M15NfqWqHXam7a7VIp1s6yT62Z5TrJyq6nU9aPU6hRHqdRk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RW1Mod9VPkut1GJ1U7J51qpbV13YkEuSAL8lqIcDVsnx4KuLnuNha1TO1aPtGTkVvIn2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AbAU67MudMu4G42ZVtWJWioFPtMdqlB6icikWVdOtON7Wm/sst6tctGQWFwNqZQKfem4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fp+JFiP0C7W2CALYCt8swCrXqRaiChVNi65VqJA1RV+mVKcqvyvRPEHBSeJtRFqkofPf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3+W9Wat63qzVi1YtWLVg1YNWD1g9dN66UldOSulJXSkrpvXTeulJXSkroyV0XroyV0X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6EldCSvTy16eSuhJXQeui9dB69PLXp5a9PLXp5a9PJXppK9PJXppK9NJXppK9LJXpZa9L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XpXr0r16Y16R69I4r09GAChCK9NQ0t69Ia9Ga9OMm02NP0kYRxsywI5SBZKaBVqPTrIG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CKtBRjhWmgiUdPT16aOvSx10Ia9PFTwwpQ9KwR9IypJo2AEBjIiFYx1aKrQ0Dpib6bK+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WjLowDqdGFGp0lSarSqBqtIabV6cUuq07OdZCGGthNes01Rz6Zh1tNXX04b1ulFes01F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rYY29fDS6yAjT6iGWL+IRAfxJCP4jFlHrY3jOrJqLVg0utXH1qNp/Vr021ca0dRGDLrY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Fv4glL8RQg/EUA/iUdP8Qsf4g+X8VdaX4qxA+LvZPi1x/GJKHxZgh+LtX8XltJ8Xlr+Kz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UchfieoY/wAT1JH8U1JCfEtQaHxLVYfxTUmU/EdUXOu1ZK/ENSHbXaq/rdUx9XqmRZ9T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h1m1WoKySyxiV5byzz5NO6SCeZqSWUSpLI0Gc2fVleS74mSUgMy0zki+dA3ojGkFAFZE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PEU2xuvVhhKNFsygE45BRSjjqfDqEzAraLisQ2Xu/KiBg12mgWyS1tZ/FhkGotzXYLsM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YykGkU3sMXOckY3UUDmW8GxWsbk+YfjGcKbwl3jlcFZCOreyr2VEAfzxFSNixGY8gXGM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vVjm9gQdm5CUkDTrlGGPUD3k2VDsCvE+f91QQ1q3IJsoN6PF8ruu1MMlFzUm7SVKaiBs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jsYt0t02/ud2/Qi1BQRTKM25ILtRFmkbdbClO/YLJw3KHYKbGSwZDvmVES8TfL9rryvW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psqyOV71elfKn2Uclev4jCAvxOG/8Uhx/ikVSfFEpfigpficZA+Ji/8AEo7t8TQUPigs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T4jLf+Jv0W+JSyV6+daPxGazfEJhUnxLUXHxKc0NdMyPrNQD67VCv4lqMf4lqsv4hqsh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63U0Nfq6Gr1Nzr9VR1upsNdqBTfENUsv8S1T0nxPU3XX6kkfE5iTrpsINZqJDNrpUr+J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xDUmn1uowOunsNRM9CV4zp9XIDJ8Q1CFfiswJ+KTlvWSyD1U1RzTUsjArM9NqnwfVzqT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rdQpkllzTUzR0JHpXazC9LJIFViqlmrqORLck70LW7gbJE7UWYrpyUeQsaepUq5DZMDY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FrZU15ArM0ch2LGwc4kXlHdXYgUlaZc30ItpGq1/km4aFGpoFQMLVICVlW1bViBWKgKL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eaWJA27kLjRL2nG4G003+nC6hgrMTQs1ftx25KVO+kNL2burAo11ikJprEuV6nG8dlON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kwGM4NMLmZeUYvSeajmfFb02ylLUu8bHZBuDaomOai47JjiW2eNQz4Uy2HkVO6mwG/y8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kt3aVbPM2Zx2Uvmm0M3na6rtUexRMqtiBuoICP8AbPAMSWivRFOeIFWFm2VCDKZCjxp1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DPX6Dk/6R+AFS92GFMpqG4WY2Te5vc8lP215Fu3dwymsTj2omo1VhHsW5xpu0XeNsgnc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IZFNyWJSS2DWzF8hyI7soFblTvTjKmayK+SNtVzhE2TNbEHeTaSTulE1KWNaNbwSLzVf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odpX+8o2tdyaSw+W+NuSLuPKLzuSP2sOO1NtUVAXekGMbHJUaxAFja3VuychYfInIO1q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qVqDXCtdu9E3P6x7H+4t7HegPa7FcBQ+SVJWV6Pc+KbiPuxvStyNAULV+ttl3r9V2rGr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WqQbxHF9QbyPvQFHxsaenyo9nqxV+zClS9KopVu17UgvRFdO1dyqWYJ7uwWLvpY/b3SN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91k8AOS5K77i2Q1G7ruSvuGkUZruF8FFLTXYub0AbSiwN2Ui1FbLB3t9PFaxWwViD3o0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rS+UJWnKlLFqkZSP1IOdyGHZBkVuKQgU1AVtY70QA2wK9gbRreltZRygusugFtGLWL0C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8YZWTZVWtQLU6br2XYRXuLUpOYVRD40Bd2WzhS1DahbI7DaitqQMlWJpUxrY0CCG50A1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4NJY0/i1zJkRX6fojV+0gmibqe7tkviJTdrEy3r9U5G1quXAOZVQ1X4x9pPNdiBTXwbv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yokWJAoOLjer8SSFZbswtQ7sVFSH3CKHitM2TzPdnHPxr9iix3VVFqkuG/tSN1KkGLXI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S7U67tymbiIWtUzJJHEQKisIyTnLR+9iVkW/UFCu8clxUpsYyS5sayGTvS8qQcEktSHK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KLbRqlwCoDUDYqcHjGTR70BwcVMSXAVqh9uVUBPZJHuWWpNm2uAbWJZd1BC1lam8roEP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G+MpPUO1BMa3p19vTSYovFkP1CXvp7Cm2prWa4kbZTtqF8ytY7TEXU0rb5gUu1LT3Dfu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oha1I1zByRdg+1N4kXoIMzYViTUossMf0znjiRUjWpRYCoqQAU8lpL8FFmkW4K8lG8e8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3FFR8nojY9/2HZY1370EqQWFX32sKU7v3UXIJHyI+TdztRNPSeMm9XphvcGgebnbM0xu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AVI7LWVhUex71uY49qWgeUQ4QxqFaSzZ5wBiaY8WNT2CsCRLfqXNv2puNSLnDpgNv+qH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Q/aTjTjGnvlMbUo4kc5Nq04sw+3H5LyDeSm9EWoC4fjIW2RQWiFntyRL0ougPE7VOOSG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SgB07XpwbWssu8r+S+K3LImRFA3K+ULn0x1PIy8wxr1HMagFuqtZAkLWAtqIskkiapYm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BgFFy7bu1jGSayIqI7g4lLEM1jjW7U5AqU3Aa9CxU2FWst7jRn3rs5Rr0SDId6uArNcM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rPs65A0TeM+KtynTGZbs8ds1Fynl3o3oCwFhVqO9AcBa99nXgeNHhUWxj3o3NbYtYVt1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m3rDFixsDdbWSX71xZNy6Y6grX6PyZTtelHB/Du8jcga/WMWdfLT3yUAj9ZTup57nUJs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bHG7dyB0XPO9mBCrGDmdo/2y8XFlOJFSbtJ5xnFjzeM7w2VlPK4yHNGHTldQJO0cgFKN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axHg29Tru5tIAaj2axxarXp15yV2WG5a270zlztdhvECKkXAwjfvE5xhkANdLitrErkz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iH7g3aO1HlQv0paBum7ysLUBlQBrG9MAI2pgA1x8pXDlm5Pu1uUlhQFlThUbYxadSS3G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92G6q54xFjTeOQwcC75V2q+xIwRaHJv1Y3qfZV3obKqbZbHZFFz2CCmXYnbfB9id4hsq+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QoD5fpar12r9D3cfJqaiNzSHZyC9N3eO1G+Z3p7V4g02zA8mO8eyjYjZol5/shpb1LfO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W3lX7avaozcP4utqkHt7ojELQXkb3salOD3vTDe1qj4hLgx86B4ZAqwrG6yDaZsgqsal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kezftlfitNWXGXsovGOy7G3FQVobUVvTWNP3A3cWFuP9oLwivkBW1KDXaPYDD3MbOpqE2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mtObQyXUZG6SXKWEoOZjtXW4RyuHGqrrj5OL0Yw1elrp2D76mQcyeWQB7gXoMoiXhR2U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/admA2iBYvfHSffSkODZLg1WUnctISzSEUhNG+fk9xjjYrxoPxsok1BykTyTmVNkXuNq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yob1YhEW6fonifBjcxmzI1gvZ7YNcj9v9k2Qru0fGi5KhrOrcrq9SbEbgn3A+cwvR7g8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xeom3IvCKGzutqQ8VJCxCwWu9SpgU3b91ttKLvHKuJUq0L3jsCJu+OQaom9zL2/2u2VW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sFIR88dRblEKI5xjij8JVzJs8kovTDkQt27LY1YdNSMVBSnFql7PtKnlYZDx7Edr8m77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x8kFYAju2WcYNnkHAreKTFajOQDXYY9UvlHAlGltXhS3pdq7I5Nv2+VSCxW4YOaA286c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zHvGAAZL5O20nOZhlL+sXEIaO9G4kFPxqAVIxuzXrTM2UnJJmNP2XlLNZa2tIApW0gQF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Fdi7+9E7YqLmbsNmalpG2P21F6fci9sa2AY0vZRxtSjYCmoHZt6j3r9przo97mmG7U/f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RQuWxJqTeidpNhJydrU28jkZKKtYRcavcRXoCy5VGpqyQksHTK4j8YbExE2eS9AsWlp+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92Awl8wm8i4qxBqLc72g2lXdm7yVvjJUZsN6lS1LTEZDw7UhDLJcKvGtTsVPF/LeuzBL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AMUF95/uLvRJxysKVSavdLUo3vTEkVI1qkYGSozal75WGm4GBQ8PExSMmSeQWt1WBx0U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QyvkpYUrBlcirXpkW2tU+sFqO9IxFX4xrva9MaVQoYrV8z5LtZ1sYjYgkUxrTH3b3KJu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G+0h2N7ra5saxKyoMV7UTsLkXtUq84/JCA+9C9R7Mex2I7gcgL0eZ7U1sVF6U2H7kHLG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vbLEVIFWRX5Rtmcr1HYyR+MnkOIZb1MgWdztc01ruuTfp/bQ7GOxk3j7fJtzX6HxjqRr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Kw5wd28IeNRITXTdW1i8ZW3yu6sAxvR4iRecJzge2JIUyHaVbGw66rdo9lLC0VxpwAGb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2XdbXCirZSRpZgCsbEWNyZku7V5NayTLc22sEmk72OSjkKX7VE2pm3yqBwXtmXAxJsJj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oZ3V1SW4hibjLsQb0DdV2VvCxxvyl8g1yvnHfAA4ydn7WCoq2MB4uLURaOeQGieXU5iW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wkTm9rNu5bFhQPHS36gGwWzsGoXSiOBNzjuFAqJqK062EvIHsq5MR0wtwGreh2Fb2vUB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Bt1/QKaDY0u6obfIigNgNo9mFfoCL/qQCrndfFvKTu28o5LamvYG9b27IVFpN62UvtQ2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xRb0Bx7iJOqZWwqM4lSLvuRbDTqFqNb0qMruQEbkku5a6NK+UkINP4tYKGxqRsgBzXjM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vZu1rrJR5I5spBw2Wk+4CMFGybVJbELepAKZRdls8oxfHjicY7BwwFKeFOLVPcMNqbZR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Ml91PIWNSZYsuBsSS16L8qbx7GMZHS36XaN4bPvkj2VSGeFDDFGbu2zLH7D+Ge7NQ1Bj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tQXMkmTi2O1AKBvXKlPE7g+Ki9K2I3yJ92RjdRlWmam2GmN5LWC063ANzYYv5HlUniTQ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HszEcYF6tBtnNpRu6bVfZU3sArbpbigya3Ek0ONZiodxH3b7YSwCFpSxNBR1UGS3rEkP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ZZGyIaU0biI7U/Gn7T7TEUw4k7NdW8grABO+dqHgF4dxFbJfNgBS90QpTi5mq167GYH1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vYtmdUxXVaheq8SMJSN7jI1etP4gcSTIrKoWW7gLSAXW9k+2Dej9t7dN8RJJ5G5ZThJu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IK3xvs1ahrVa8yj3B2XtKd2sWkr+4u6xmghSJRkmNHuMCQyx1Flky4gAYqtwG9pzlWGF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GRenY3U8o7ZEHop9vev2S8wgKmE5NFvTGwc8pVwLC5Qr1IfFfKUcZFNPvSGmUiozwuoo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Y3dibMtaSsiiLdqB4SEszk4G92rZniXF1N6JzItRqO4p/I3vIKG1fraga71pyA0gorwU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S0Rv8o7/ACj7jy/QUB8itqBtUu9P2x94niu9Y2peLk7N2Y3D9pfKSuxYbobC4NRr7YY2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oy5Sg8k41ayL2QYmI8QOJLEhgVvZ9STgTi2Vjc4TNc2yrYjdWVsqXxib3LliSQqHljT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xk2zFiwFLtTbothTC1Y3D3qce7lxUXKrc7BFtiBmd6l5vHvIeyWES7VmaQbjZsduK1l7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rUOzbmowaXtBsmWEMj8V2rizAczdoomtRYGdXVQzYrjxnUqZdmWwrMKvis9uq9g1gPkd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O4vdr12orWO5O6ry7DS/fbd1Y9MMRV8iu1Pdq5Aybu9rg0WNxykOQK3U6JgtRrhWq3ZR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jvHvRvYbE+VHxvaibtH5RjMx+N/c7K3CuS0qjpqajIu60NyxwZozUQ5fsHg+yzWajus+8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fdAMaW5qMAmo70TZZh02/wCujWMZud2oScLUD7TCwkFlfzY7dRLC+S2EclwsvfqdKOZz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7iEkTNcBt1msTIN8SzsLUdlVTQq1opxzlxUgMWZ7gXNeRHKkILR8hFXYO2K9xJvQ+6Bc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u3hS70ONFrpH4TkUSxRT7iDIFsajN45RZzaSmhxRtlksXjushe1dhELRS9/3afem7dhH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xkhovHyqQWM27Owqwvp3ICgAhia3dHW8argJzyh4umJN6l8R47MVPKbzF8YdircopOpS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id6xsTsd6APTQcRQcEm1ZVMLvib9jvQ7Ul7yNsoLKOxFqvuncb0KPyxutqHek722/UUO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1Bc+NXNHYxDIuuVKN7403Ikmu4Q8V7Dgy0uymttMuoF6WmxNbXjAyVbNSBge62xdO9sq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hNajwBobUe4sJE3q+17B/EG6k8Zdq3sw2NStkf1VcWUjK1gWuvapFJrJqLcsw6uN4hul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coRuB7qmy7Mg2jA4jdkGJiFyfEDhJem5rKApk+5jW/TB9uPxhqRSyg12VhgpXg0lqZCS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RgXk8Z/JgLNUo90CzsQy2sBavBhYVlZTvX9tdnZwVBGIG9Rhbb20pxkC7rsJO44xjwZb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U2U7Na1A4srqTp1OWYs+9Y7yAV4mLkL7RnmrWZKwtVi1OKdbU9up+sZvHGOP91rimGPy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MaxCSftB4RUDsoXE0SGTAdM/cyvV/bka7MfbO6LvQ8k5PCduwm7sAGXyU8UJNW2BOM3e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7qALOxFbmnHEi8syHATFK6iBPTPQ7WIqLyfeCVslb7r0988cmN6V/egvT3uRd5jybYW3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RJD3iSiCwtkCAGeo/vxtao3vQpiTWwR92Wm8SLRArVrtcWRN1PJbMIjk17x2Lk3xlAxQ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JF6RkIZpacWpdh+m1o/C/A8I2NRLd7bQnaQ7akY04vX91LYQAXUUTZRyLm9Y7uDlH3A5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m0jXL960xF3F2gICJdWLDDNFi8i7FKyU05BcncHbuG3AsomUtRBSn2klO/6OOI70lNvH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8qG1Kbreu4v8l3rsbUfDejQO9rh+wNP2dMmXcLUdgitlQ3DVGbUTWYYyXue3ZH8P7p8Y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rKlJvROEi7JCNlXcXVUYoiOTL3c0/EObRuAwHfUeBUXKUxuh8iSGVuQ+33I40Bksve4F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ON2txjN1W4FPxHek8Ds0l6yvSiyq9Lyp96sem1rx/dexX9T4xnjF5R+QGyDOlJxuadsa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JS3tpUI2Ugq/F8iU7xu1m2NK2TqCJxk9WvQf2n8g16vnXk4p/EjKjW9JvRNycqDezGDK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UhHTUXUKa/bEl5WN6belO/TW7fbZyILC/er0ODG5oFqFi6DJdM9WNFsZGIvLbADkoGfm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aJy07g4uN5RarBZbDq6faRNlRTkdi+9DvALttZtnccpi5l/dJcR3tHY472AIC9lJ6eHv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fuONQ9x3AFv7Uu8e5Z/JRcjyUCk2r9jDd/KVg098WuMpFNK++/SfvK/uf9iBCwiDRzdN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ct7VgR5NJa7jpi1qkNzGq5o3CAUTdZl4zeLAgIwso9st7SbzIuJiuaVr0bqrgGn2K7Op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FxY7URc1bkvgYzgM7jc5bxH3IztC1AZ1cNUl+nNc1J9+MEmKy0wyjbzfdpqC7ZWWPxyF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tIo2U8W3EjdVR2O06rQIBx91RxtajvEzm+2cB9zjZDiu5r+w1S+bXunliCACAu9AHG6i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BpicVsgi3b9WPGFyzvjfU+ctdgTWxAoVaxAvSCiQWcWN6G5WrfIdr734nxTtStar7foD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8qdu9LtXjUVXvRFfpamqQ0vZ+xvSNcKD1oxy7K2xY2LArKwvQ8l2RSVK2YrSrsdnHlI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UkPTWr9b75DBLtSC0jL7NrKSSEkwRicitSnKpd6fvLfqI1fpY3hryaRsQtrPxeVruAOg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tXcGnHOHnIxNj3e3Ux42soa1IbhRZYb0cbOAK/bu1FdgL1ILUN6iH04JFMcmkBNPvHnt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Gw/tn7Mq8koG7KK/dqOB/Vt6JqIBUYbMb1Hl0lutbBd7/tFqkpb0ne+2k3kY4s21eTIN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a3J72u2Vo/CtjXjUdxUdulKLSNehY1jkoPuJVveS4WOwKmwW9gLod6/u9zEKTZ08uNMr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UyWLvPc1PVwojYF0AyWwpeQexKCwt7WZkmw4DeHKyY4k8XFrIOApVsGY5S/b7zNfJTi2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kB9pP7ri8h3mQG0I37QtkWkS5Ye9G7dRpeUF6WXOPT2zvw71H96Vw8kwNKLnJeojco6T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UKC8Y/tHtieoG9yPiqbVYYysRT3Z2Put2UbErie0jAxE8pN6VbyhbxHf5eNWtQ4zxmkJ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R2pWb1am0kCZqb9Bd6lBqQ2IJZNusmNxYmPcA8azI1StiwVWpt1j+05pzaSLxKUvkHya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uWp16dXGUTcSbVlkreWp3kYmtMmcuN21Fgq1vX7kPAXZQuIe1BbKAQAvFQTUv2ohRuRq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9eNHxjPJuTWKAE0fIkdP9TViCKt8v1oUKtdexFMNhtS3oCz9ky5A2VRekCim5Ug2VbMW2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tg8u0pIIvUe1fpC1qvdSRT7NLuwTKgcGFr/uj3k7Mpu2+LDg9qLWlZQVBwWeQurWNNxJ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lvaK7Kd0UD5KxSlqXyk8rm1rCDzHfsoUipm4DanK9ScWe300ZVWG6qtqvwQALfJW2Iuj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ux2jFJ4jcQNYrvRXIycC3k1igNqbYLssZvG9hXYRkgnwZNkpmIRcsgr4K1KVqX7o3p2I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VepDV71ZpFRRe7CkQy01wCuRKE067ytzUboOTvetG31Em9MPcN1ZRsBcqt0tyV7MTuRu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SBhIVK0g6lRQkLMMnYWA+4p4d2jNqF+og2UHKIWocQDdJbFpB7/g0F6/WMUO573uY+FR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imphTdlFLaorGsiVvWQwjS85v022EgDuwujm7nsCaWnNZE1L5fuHk16gNit1it7u2Dcq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y/uQEqf7bXKy7SuuFKcHQm0I5wptASTGcYWJFL336EjXZuMbi1HaluHViajUiA+IPveN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E8h5pdwvhualIC5cXBzPZTsBvcGieG60wJiF1aMkxhhjb3JBiW8tRdn3QoSKjUU3aQmn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gYxlb4RbmW/Sn7P4lbyxKKXsEPT7gvZakf3AeEnim0ZHBj7se0rnFm41fCoFtRINS2st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VxnFY0t2qXzbtFcT3UCVrjuYaJu8SWCWybdWjyondQaVxWRqQYoDisZ4ycj3FNQPEef6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Wq1geJY7nuOwq2/6g2+Q3pL/AD/RhalOzXBtx6dpO1L3obrH3Vhck1fjMtNXkz3YnjX7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/AG7IWJycWbxQ7BWvIlhQ3a/uR8ZMslN0W46bJd4dkU+3MMabZTT7Uh4ZY0DlPelNqK2p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eTG9W5EGkWlJr9E4GVbggU3m27bAke6jY0yHoJTDjGLVOL0sfvN27q7XO9x4jdl7Y8Y2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vOOfYH3W7R6ceydqIsUIux5ljcOFTrlWac5pK5UGNqjWJ1Ybpa53qMUOSMbC1AmiKPcd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tnS2Rg1SWWiNx2NHtDtM/ngS8kckdd2j07MvScSdCTFdLk1oo0kMa1NOSpyu7Y08zMw1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+QDCLrILlBsbFZJBYLupNkQ2X9pJFPazPdm3lRsZcrpDSQm7ACnBNadOZYdJRiyNxY1O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1pVusa81XJTFjGobqXGB501G1W47l9yIlylBumNiwqxve7/vAphQssn9s7vJ5EWZrlUY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RwlIJ7wttKzkkFg0G7xNjUDX1DcopLFmGMmWdDeRichtUZyoDnHa5alF6tYgWNveIGH7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iygVqF3cWb+8wyeO4Zb2FMNm+4DYDZ0PtIPbW7Vu4fejeixEsanOEhU7xueV7DUeSE0G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ZnTBpvG5qJeYAxHda/tubnUDcd5LCjfFhwYWN7mWmJodyDZxYXIEu7FbsvttF3cAFeAV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g+7KN5aXeOM3ZMcuwiG8oCo/bAAf3HFJfG5zjGS9gxosMXGwXav20m9Mb0o5UN6y5SLe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ahS97A/JjxFXtQFw3aXy/cu4/QDaI0BeumaPIOcqPGsjXiP3Scqxo+FsVbdX4t+hYEum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Wsy7kUlwjybXu0z7pZKh8dQ23cOxrucbKRSR8xTDgey7UeS41+ybu43LbjaoB7gsFFxV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1W4PbH9YkyZO9qsJBuRfeM+9IQSVGLKoA2W1mTtYiJLk6MXm/VBer5UOzSZJ2Cj2pOy+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5AakbgdquPUeU0VrjakOFBkLSiIUXsUK9RDaGUYk2FFjWXEXtmpp7KK04FrWbYjK1MN9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dArSSnTteSRIq6pJE4oTtJXWkv1HalGStvTUzXpm5K2KZk1iRQfcb6rGtiR41fnuVuPk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N7FH/cyi6eUXcuWLoL7RiLvEAQjra+Imja7rTsKut4t3ja9AgVDsGa8ZJR5OwFlDcZA0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Sbg3jU3pr12ZPEDl2qJb0w97C6AXpmzVkCzeSuLFGF4Dao/sKNpB7ci85vKH7qEgpsum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o+BBxkXid5n3GFqjjOYte/NAcuxYWc4tIRZP2S9oF5p4/ukO8husz8lHOxvEaFyvdLZV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MXgqstKcY5GyIuVPlCVBQFmQcXFldam/I04HXC8o9q0/2/7bbiWj7ZyxdCMluWS9b4yD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W90N0UnpqL04qdcW2FKQCvZbtUgpDzmPudmU+5LbCEkozHE0r+7MxNEE03FFForWqQVD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6ItqZQKNkXLePd5Rwa6w/oi5A3FY3pvD9RtR3pRud0Oy1lahQNheu/yX5Js162uKYbY1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ubUhpOTKcjlQ2CbgGyvY1MOcqlTJaiONqG6tXdE3DrepTXYli1Yigtgi7rfGK4J7xnjI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jS7NqhwI22NSSJmD1XbuTYncf2x4J9tTQ3UUwxBq3Pl1ENnTktqJulyQVD1Ib04IqTx/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crG8vf8Av96ccmBp9iSS4NqvaLYpptg1ZGxsKIr9Jd6Y8ZfNPBsXorWz0ezWYycJJrNJ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3A5RyjaTyayvp74y2vcXsRJ3V13tenRb4mo+4POrtTEXLMaAph7r3w056c8rMQ7U+FC9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qinc2phuniQOneiLUy5kHHVKeHnIxvSY3v70ncUN2/trsrjd9ql3mka7OxuiWmVcnlIR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JlUE2DxEGgQVn3p2qQKWwXMKQy440uJX9L7yfbLApdcW5HxokpJatKtySUCd596W1MTk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6m3sjYWOL8qmkxEhs7Kc9IbMnJCCFlewla4K5ADpvDyriY9AbVp/BMUh6mag73uStMR1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NAD09hR3kAAoNZL3Eq8o/uJYNHQfBGXgVurDCX9dOLFVxKm6/pKppm3U+8jMIqxxe3G2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mNx3Y5MJk6bwSWf9w3Mh4n7Tcqm+5q1PWdd8N4LZwgD5Nyi2eJjapPCEXpBdJKXykYCp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jqIY1IvFVJEtiXthEb0Y70kVio22WOmxNNk4Jp3vTm0h5PEOHk4UmuRqLjUoYyneiLmE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DHlxO5XZSL0aDWr9RQW62q96Za7Gu1C9LQbGkobn9oF6W4YtahtSm1Xo71Gu1LxWM5GM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7TAAM2KtT86zOLJdtlTu9+EgGLuKJ2xDOTiL7jii2yj8v1j7g3phdEUCiBVgQwNpFOVt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Ui8ls9NtUa7J4fot7grabcdIhZB7jWqwJUFKisDR8fFSDiTxa5YLZkA6cNfvjHM2anOL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XfK7Htc15VH301zLHkaNsiayzrG691ZDiTyPGl5VicVyZm2WRNsyANqkPuIMayvFV7Rj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7GSnGzLY5Uu9DdWFNc1ehUfl+2RRiLUPNr9WStP+QTZ3vdlr9QdrbD7drxNdQ/IFiAcs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ALaO3vC3TUWok4oN4VLPJsJhzhO8Ysz8a3ErEisLlgLsMWQ0rYN3DEGm5u5sVQZQFFa4w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/dyIpRSFXWLGIYqy7GRrNUi2bZzKQrp9vEn5QMVYPsnAmTNHNpXbKVeTx7ACzRW9Vb2V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IOSbvF56e5WIi8uPU1C4NNcUx9uPi4NzoCDSbJGKH2MVxlH05YZynF14sgFSm6x7RhMU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QmSHdSp6lualrptS8gR7bbKec1rxjwSsboeKvdqfkF8wt1hGTYku3KpCFSRsnfgR2jHu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mFsyglV4yIvI/bC8TvUpzZt5jkKjazabyG9d6VrDUfdmFkgbmossy4iDen3WY2Ej2Pid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rCS4B3RkKsAwpPJvLZ1Gy7iOEAxNuBaMzDliKFMLUv2u4wuzd5CKDYgMWfp3BAxG4QAh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imq+1+Sk1+2PeieLCgNhV6Hk/aPxTztsu9W32oUm9AXomj4p5ikBsKsL7AR7lhxlsak3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YP2tcLbGxNEWqQY1++Xw3arXj06nqL5bXQWCb0bhre0cgY+LP9qXuxGPaja0eStLWd6t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VStftFis9w07bsLODy26gNgTS0/dhsWyrIpX7fKSPYrS/JTyx2C0qkK+6OMnFsZLZyg5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SLel2oi53QPeiMVLVcKiLeVG5wH3ZXLAA4Sbt2XbCYch9tV2jFlhXdd6cDFmBdjydgpf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7mv2ncNwoNQNSciZNrLjcUdmvdovyfISUwyCkWsKj41lYqDV8oxwL3DkcltTm9edXsQL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N32WG9SD2ZNlQYyR7k+R8CMqy4yDeZrsajPuSHIOvJytKR6g+MU1qU2Mp2nlF5CDW+Rd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EvV0SXusj808ZBdEao75kVFYrY9PUDGTGyyWYzL7qlbxjKkO2x1qnhEwItYk/K3uqBWi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HJeKa7mwptzH5xbvoe6Wx3AIYIovE+4ZFFGpLCv3IR1N6a5jkBvb3JWBkS2AGKycI/Fg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Vq+5vdjYLe6WpUxjZg9WujHk9lCEgRjdPKK/SkrLlILkUmOYWl2PlHK2QdrIhtKAGkFM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oU525su6goy+drs+KLJusoJeM41Bux5Uvc+PenQmnj93bqIoZgAwbwfmbey/c7MpC0qh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FL8QQaJ9zBjU2yv2ICmQ41FypwM3s9NwrYNfJJdoVO6+LKb7Chu55U1qNW5kgC11tegM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W3/Tao92tunfbJe0fkm9RigN4q7O3GONuS9wN1O8R5td6YU4q111C12aW60PCS6tarGx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2b9o7CowSy2FR1FtHIQ0cN6k+2Dv3jfkN6kW1Fdg/Osfd2zO9J4izUEuLbxb033JRTkd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a2MMi7M16YU5DUn2t+sC2cflvhchlbj+yPjqP2kqA6lRa1Heh5NtXaoh7ijIxjkFNnvV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0I9yxFMLGNtu0hk5MC0khIbvNFXdkBDQqWVcRSrmpxKtWojtMax6hKBY0XFe9SkKQvt2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Y0d6FOnIbUR7gF6k8V2oICsdKAAlZmjtXdpBZQWuhtQ2XeygGhfrjsu8adu7L92ds0Y5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NmxXLAttTvkjNmTek+8EFqlWsMaYANEt6W7I+QD/AGZG2l8McksQYASyuBUYOKnKZdql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dNfcivaOEFREBi9qcG0hFPcyA8rWjiORF11SVCtniuY2403ksoynuTprVCMkl3JFoZAR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sYFs2n4SQHAadDUt8m4xnamFnYctrQZZJtQ3aViEfijvhLKSKTiX4pLdmsuR40ope0du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HELao+MSKOnYYMA1SDiu6RXvGMSuySHEW9uT7l8KhUFhyVRkfGKevISWUw2LO+Cv2jRSY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MoxDPcPa7KLlQenfMP4haJ5RU1jUfFlNw+FpHsb5HUC5WwqLGwA6I7rU/kd6WMKtiq1B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9HtKtxvhY2YZyqFq3JeIHIEbSn28bhfGVeD3DR7BherclBFdqEV1ts68jsT2gPI94+zj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TZh52AFhbsA2yLalFwguQWY3NEHCFdyAtQ8mRd1tS2Wla1TEAybVKcm71PRHG1kOz3Ai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SxpvKQY1e1DFWQC8dhQ3lxW6HggvFp/JBlTgqe9TObyjcx41fZeVDdv7aghNKq3pTUe8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K8vkWs0dikVbKD4hbF7CsVqRuKMHYNk5xxi7xje14uRpPvixWQk0d2k87cWusr2si8dP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YpSjASLzc2oHaEWl8af3KjF2lH1LpycmzcpJDeVAK3EkLb6clU8mjU0PFhymyJByjccZ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SOMUyurWLDejvR7EcvGgWdzSH6ht0lxDSg3NEFaHYd37d6cYgsaKEsE44Wpt5EYdRt9W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hUnITG4XYoQaHd9qK1IeUouW2eQXlItPe9bYsL04uUF5YzhUbkDusqgxzRgCQHpOsiVG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aSkl46bZk8D44XEjZUhGMQsjD29MLkXWGUAKuVHZJLUq2ogGNV3XJtVHSKrNHsrjIDeprB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iYB4/sy2NScknQZNvLbeFiF0kXUoiwjJrHZONMORG4HuQqpoeYKlVv09umY8q6VpfuSr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7OGxnhXFkJNYgQnxPlLu6ndeVfsTkr+MiWp+KRjqVEpV4eVN4yXJko3zvk0H3FW66dbM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tURrG5lU5xZdSJsWkX2SAI2F5ZTkEbmAKyxq4xdAVn2jZVBjJFJYVEoNRCit6kQKmW8n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rJbSng/kVuAPek7jvFVx04o2IgTltlu0b8ad+OOCNkJBvS3YLYRqt6dODqQ0bDq6i3Te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tR3Ctxxurri0lizbMgxNqA3alFNSNWNG4KUtHxFr/pal7ptQqH7l9rjBTd1B6cexg82W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VjcHiTS8qa9AWhPGrbpujjKiCXxojgyeza1JvUQuVjLrHs2F17VDZI2DrJpl6lanwI2l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oAYEEb0/gpN4mxZWxEYyq961K2Oxqa3UY5Mq8o9qAsW7PxpbVNscLK42XyK4Mm6jg8Fh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eO9lUktiPlJagPaw2C3qH7yGxQcogCIt6uxUDKpNqZca0yFZDYVhddPujNvyzbwbFS6l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0jgxOpDchQewkexkOTA3RTyIFFtqyWitqPkwFhwonKrFmHGjRYXK7pc6nK9OQCbYrT2x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AmgykkCnyBl9plTNV8ytqJ+pHIIbUBYrFlScqn3p91ce69hSC9MquGBLeSyjeQ2Akwq9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1I3PAJJGMqONWyjla9SC41XkuUsrcSLoId5kDEQ7Srev2k7SCyi6mF9nQBdOMqj2p1JW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lXjCkiNhIBjOgvWnDZoDkg9s8RNd46g2UKahvi9qNxHORJLa9X9xABXw4GrZjTycU5IT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WJq/uk1ByplvHEL05OcLgUlwr8oXyvJs8gvUW9IKHibdKTykXKVN2iuGtYItqv7ZUqJC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AuTqb1KPaU8G7ovuRi0qd4ziVTps4azeUkdyq01unKc1if3IR7qYZxDKKRDgVNFveTeY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mpOzgNUTDDYrp7gweSSLTe4JBT+Xi6qBSWszUXJDqVX9JFN4BSpnSE3xDxA4tp2ybbpC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kYi4po6j2DYtW4J8Z2sEsA9iJQokYG8Y3mt1P2gUrWpGtUtzVzlKOY8iDgtfpTb1+qm4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7jtS7Ou9AbRoDWQsvkiC6E4afzQYnusK4s6DpuC1E2qXeipU4YiS6kmmvJTAmhkK2apC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isOZ+5KqqyXAj3ojiFvHGBi3fS7HUMMV8+yyriG2qTambcLjHcswtit8RuqbpbaS9SDB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eIiF42AwveipaObavFb2igs7veojaKMZxx+aN7cXZVy1GQvGasSfEG3TcsshF6HZVxld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GwKlYicfk6qaVhYWkSMe0vCLZ53ZqYZU5GMmzIcitACoEsZFvGbQum1GxkXlKrUwsNhT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NrpKKOJVQA6sA6qMbDMrX6bdVPty4VKMgdqkFqWwqTvNe0aiWmxyNgvaQ2LNcubBwfbf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ghIXeFWJygNi4AldiaG9W93ud7W4sS1MMajt6qLer7OgsQFpmFHKo0BP7NishxhUM7HG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bmBRjAMolJairUBtMKxJkIDU1idKm6rdl+4oUvIvsWyI2YgmkkvSbT94tKfaUWZBxIup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9xnALRiM05Gci41OQaC3ZhlH8Pt0YW9vTAs6MWo7R7YPcDCxFyVYiVeyLjJ3TLg9rKuD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resPORF5qTTG1SJapBeXUsMjxKbgAYgE1IOLElnGw8IuSknrBGpr0ponc+Q84iSQDW5q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rSBSkooKIqTZ9KLiI8JrMn6WayflbGaHjUYyrVJhTriAoyFQjGWE2NhjHYadsqmHKTzc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eNxemHt+MkS8QuDRDlGLaece52jDENYGMXw/ZjlVsQTlRutRxWIBBzsrLeMAhd7OtmYc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UpYnan8XG4OdELWVzFX648mWy/LuB596Arsbce9CwqK+Y5CLakF6/SElB3SKLKm3WCO6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IOMVlazSE0+6SDdxjS70gbEMRR5LOxFJniRdCQJCtq3koLePAil3WAcF3c7SpZWn7KtF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5Uwskl2MeIUIFRd4xxGmO4sKa1PvTnJ13kC+4KgsKSmAFCQYMbST3s4V1VCGkuZPKoWF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Q2Kw9qlua1A5T+Ug2Ratuu0Ue0qLzjKlZLYDcqKlGNCMAByiocRD3nUhiCx3apbKZFs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Ds69pRYru0veRcK7sfDYjC1EXqxorepM88Dj+kb5GNULYY0jA0Guval5TmySWDUL2sDU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plNFT0VFxMuNXuIyDVuIFl1PjAoorsoYsgK1e8smxikJC86AAq+w5hoqbyUWS3KU3WK4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JHKFNHzhjyNitAcbZQsmK6l7S9oJO3cw2DoRhB4KLQ59QDtJZnIGbXFNeotmiBuBlNp+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A7xAEyX9RBxMDWXTi8ukPAe5U0dk1B3chpUtnEL1+wrZJNqIFfuvz+E4iPp7ad7GMClX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LXtbeQDFe6DnFwVlIqU7TKrtkY5nuySbLP5R8ZdOOUfeOz1fNZCoeSxOzFAA0ScVJAt7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fSpdZIxuL5xrgJBapt3Z1BY9N0bFo7GkF43UGJiJDbBnG5Ux1OL0fuWN4MQINyvjOLNa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qJMWVbrMTeXiVW1SKoeO4KBQv6FuMt82usj7mMdOgLtFsmNwRiOn7kce0/lEN42to+xw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yBj8zYJAcSqMcpUvWfTEdxTXNah8lj5KcqxF3OQrKxvzk2eMCm3ZQalawphY8QkXa+LF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DEX5A8hX62utAXOnJ6mn3ZBcRJQsEivfeo/JAM0bEXrHGt2pSEqUgVJapFKNJ2lxV57C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xofbJvTH2ym/d49iy7qbiNMVhqMY1EVaeEDOdfaYEp3DbG9Hw1OxX7kpCBXtUZqPmdIt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Grcl4T5kNVrwqnsPHxYWSQqC4Ws7Kq4SbqvmvjKgsdNza1o4FBnx2xuyVARlJsGOdPiE/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H7g7RbV/bUXDWFS3NRPxNmpLZrkaY1KrX8RN5G905GLYixZeKAEHUCyxFQyKerP5ItHx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qsSj9pNiLmowyMjAKqllA3ZbFK6ZBdebDFdrBVDEYsguX5vHRILubKiGmvkV5tfNhlMN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uQ7xxtagVCTXWoscohjSHkF9pVFgQZVF2tQ4UR7kUeWqtkoAQTkMJrK2KsdPEUJ5TJliV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pmX2plyJNRKPURdtMOHeKNsX7JIMaWpMmY85EJVkGwveEMsha8KjOsfqQxqJPa2fU25q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mybxazcaiMVHZtTpyOrBwSHwbkkyLb+8TXevht5aQHqwY3gUmLTclZdgNyKyxdASVVun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AN02XHNx7soURy3qddiCssblSAahGKK3t6gcnpdnxNrikayxW6KrzkXJhx07EXh2fIUL3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Rb0AMo++INZXATJpEurUzM1ScqkVCTSWrS9x3ZblexBpr9WL2SEscLKwuCQaxOO6s+zQ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+LnBZGKqt+qhFKLhjxTkgBylawK3KDhGPp3sWHmj735dG9IgQMbh5FNMvtnmJlsxF5Xc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NTi5lXEsNxZKYWfUUvkDd77ShcQi0wBoLSUwo9/2sN0Bom9LYuPmmwHlEtqhF6g8o+Bj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160Ipl3R/aA4XAjKsQRvPxL71ICakUMup+5IDmLYgGy3WmY3ZQDOLURXLILZ2GTxyZ1Ht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YS1RktUg9laLYpIS1G9PUovRXFmALtvWmByW61piCGbj3q1PuyDGYg4xgFoG5RedzifK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5t9uMighQw7vEDn3jiY9XzpNyLW/RmEgZsRIDaUCOYH32e8kSgOBwFki/atowwFXuNnq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62SW4kk7SWp1yaAXZKfzi3AsW2LKpFXbNWvqMlDoaFgY96FsQlDZZaZdjcUhtRUUlqWw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w2yNhRrCrBmGyscZHF5EsaJ9u/sst0IyWxyjB6iVrVvT2v3ZRgI12jORfEsnJlkqJCKa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3wyYrc96ib67MCnBerZ1hZumiUq7yZFlsquT0yCY1yMt7CbFmayUtusmx0ysWH2mOTZZ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C9jGeSH3XYMdNa9sY3vXZsQK0VAfUwbSp4Ico8sFjJxe5qa7rKhUIh6icRGQYgT6eXik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wghV1F1ZI7AeUZ3LCnfih5Ot6VePUKVEAahgd4ItHIinSGRTo3V2TpNIq423dPfc21K3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9dSbK3cFGmj3XLikW36JGOlMNkH05jvJKllS16HuLJZKGwcZMIwDpxdo+/aLCrWP6/q1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XAiTnbjHfBk4ttNITmK04vI1zEqFomFwt+lfZtyY8RDcKgvTAYSWDak3MqkKgAqO+UQu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2CbPciRGDQy4lHVVMaVe1RNxxDF+wX33N1/QjOljFrYnukd1ExAWI50Bv+pvS3tJxIN6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juaNxW+NrCTarUBT+Qa1MNu71EBkfEeIpO9issV8oxdE2ES5SX2Rfa0+1bvLB5INyPb70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cXL7qwxqfd5hZU7MnF+7eRanFfuHkPunYopQxXAms0J3qNMQhsJ+cKG5Y0yipBYsMjLc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o6vxitC+bAMzdMd705tJ+iXzhXMjmm9wMhIu1x0grrQFpf0CEopvSsK05ugHtaewmFQL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63aQ8XsWC4tIvPTpZo2seTUoFv2AgAMOnphcKT1UpDZpji7gq8q2L7lbg/3BdqmyygIE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gVpjhrXs1KntSjbCyAsXC3Atjlxa3WIu7LV71GqtUdWuwbOpaK0ye2wJjFwWJJtWxBFA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xFd1sZctohWra8LKaXyF2bTgM7lekcVRaUbIbtnwF43juzMKIxoJRAVZttQqUKHEYLdw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N1e60gyrT/csejLvUlC4pfuaY2TYwLyVSwUGpRg9iIrARRbyKvNOSabETfpMti7Xc9lY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poWBtlFFxRd31QKs7EyoMZD4xJ7fICWzRzx2pgMW3rQAYNFkIhYJGFMXEdH2yn06xHrE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PCHVdg91E85CI9xCVlXWxhC4XpajydctRbIR7tpRamG2o3kYAmJRfIIsQ4xZWB2U2rvS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EltksX2W5q6+8ppzWjFqiXcJaPcRkYxy2Mqks9yZZFLIwrxWNbzw71De/dX7tbJvGAck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y7ydi2MjXNRxspjUihJmjLlDMpvLYyEYr1LHRlrR5kuS8ducwRaRLy6dRVlGlmHuM1nt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TaFeWWVMt1dSaeweXlQO43pVzCthM5bKPs9iX2WUlxjZWuWIsqAYxCyzNUdit70DejtV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Y34ptX6Y+2opPO91h2Olv0pTiV8kFmdvaiVnMYNaauwVgIypaNrU2RaS4NwFmHGRRRUk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rC1TXUJyWbiRuWBMsI4RXwXar0sZU23WienUptAqlSvjJ3xLUGuJedEthsa3zgPubCrZ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ZhSNZTYG5L6bzViiny49OQiumFkJvG1+vKbktYxx3kAKN3pdoFByhHKM4g8xdrMDaXjT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luuCOjFSg5R2UL4+UkViIh7ceQddo4+LECpmBAtQXJRi01vcYkQOSXgNmsL4ZMb1KAoY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nF1OdYR5pxpuDXNlUF/2i1v35BW0+xY1G9TGj3QWFyDuDKpBvSAkXJrszrcAZKd6xvRC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AdZwuY8gQajRsNsSOokZIrOycQb4rKSV/Xso3kj8ZsjTe7PHAWpNOAFRFGoZiSzk4tlf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R263/WZAKKguFu4Fm0S+4mIiC3I2OV45jdbHptGeonGc/dhqGxkRA0RFkeythvGvIXGs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IRLGaS2GsTItjkEklkXdhtCQOlIpK9QsgHOvhRAYsAExZfTx2TEUyB6khWl09pejGzdF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nil1PBpGYedQClrXCpRwnb3J75JGAY7l4bU4PT1NqFjWdhteI2pCcYrGlAuJODsGWXy1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kovQuI7+1INgLvCCtRZCoxtMQ1TspEl6S4UqU1Etukw3mHTEP3x2gItY9OY5Ce1ZWA4V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U7Y1IrCWVM6e1EkVp92h3jTwmvYj3pTdFu0iEWjFJfGXdpe0xIqCwpyGRzYK1N7aKL0v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taaTg8xVVZAibtKwBV7tE2I/uIoyj8v1UFqlNHs9E+0qslKakG8VLS+MtjQprrVrow37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j3MSnKKxaO4l0ZAVzmQPcQjBCDBA5vvYLiqDJDfFW4x1LtUhvVrrKLoxIXa+OMsYpRQa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MoXEi/VG1ID02uZYyEdEtRBFAlKG7TeG5T9JaljCn9u+SqbtewuahXJ1j3BuQqsuyJgA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X7YuKbE033HC2ftNahHeKSwL8pJLmofutj0oF37aeJbuEuUTJLcx2VitDw1Bu05yq2M8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uJ2iJtCmUSKzL+iDIRDFo7hIl3AAXEETC7tHd2AWZzZ4rdJ1YuEzKITT7VHd6bz1DsJj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NY1fJt8sdvGHCystqK7Kg6YCKwfaQWTsw3A7Sbh/G1qjPUrtI1J+OeKsb0oIVVux7Ko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wZsJpLmsLzrzq2T4URk2oHJtmVvYL2XO0kJ4ZYrAgXVi11IvixOOxG86mzIxZ06ZVnAB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rGU8Sx61/c09lGnOIjS6ytcYe0AOg20cuxiJzjW9S8V0i2lUG6clmxNfqm9S/ekACw7C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RNopRzfi4fGXTC5j5C7ENuLDBzjHtnpmKo5LtHL0xFrEdF1ETnKxknjFeoFajVNGItQx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9m4MardQpuuy6y2ci2hkvjqNqUc9Ns6EYm9ftYjKXaIDKobdSNr0i2K0DeF0Y1J2kHOo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mUW1Bsyi0oLmtMb1soQ9UsmbIt0kqT8hhZdUtqZLt/ciqOPKSIbyck1HNpcg0qAu2OMI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bdG7vao0xeE4rCCy3JEhszcEO0umtUUu0RuIpgymT2nsQSRqlFxyJkv1AtT0ZaAJDDkh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KYKVfcgBiyKWUqFmHGEe66nDGyqcmamFFLU6+5K944++FxDe170po0RY53Ct7WWw5M2x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f7EvSHfTLlHJsYRkwFkiFpEFmG7K1ol2THiSFGnUUwEhKGphap3tT2WnQKt8pId/kDdL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2oPZgtqiuVjQPGFLguBUfgPCMWEwGFqZwwa+MhxqRbUcmo9ghJVfag+9GAa06BngtkVo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M5HGITdVOCuoNRotABy5BjOLovGgA7rZqfHMKtgDdLdRzlWnVetvaOkVle2UeNkfgk21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yk3jpB7Yj9mAWqKwA9ytENofOFcq8iBlTcRsUIN5TeXzrUA1GQ1JZIoxaortWmHN9ota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7Y7brHCSTEopRlSd5iMgSQ4PUy93GuJR75T4tRypTxewrA0vKSQkC+xUvRGygBsbnHa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tGQDo5t5UarWeNfa26ijFke6A5DuQxERFwigrIgRSu5vcriNLc65lJWBMYlACGm2qQXq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QS0qq7uD0juuJsEtJEoOp8dPH9mIi8fJJRiU2rGwlS5QYSwlhSorGG4mjqKwWVc47l6j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WzhBjZMsIfAKcdRczakcG5mJCDp1xCRghiRC4tWQs++o0psy8aRlAhvjHwLXkVLCKQXD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bIOOnQ9KLTnCwp5MX6jCOYqZHytqBeN39xrAwgdTTHZBVj05QLyUwJKqM9OgFLV2DlrB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hctElpYfJc8JWJp93MXuB8pUAx8hETS7Rta+NNZpwRRtjq1xWXZCuNabJXQ4kjbUfdlJ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WSNT01JvY0bESDE7NIyWpLAQGykiRJRcT3s9jqLcIkuY1AdbXtZLGlKiVpfZlQma3tPc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BAvWPTaTJooRtMSyiOitzLwpLgzGt1mIDUVay903AppbIT1ExIoABmNhFsoragKdb0y2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ilFG9do1ORqMDpIuU+j2aa3XjOLMBdjwN1mhTIhgBp2OUYHTtkibKBenfFZPcWReTZA6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hYN4xp4SC9PapGArbIMcY24ptW2MeLAEXi87byC+m/RccdS+SyDcsDVrVYUzWqM8YhnS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QDKEC071pbkv8rYhfNTYKMBhZ1J6bnYi9RrhLJxIlsygtTJjSDlp2u7HpjT+WJtH5y7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luKy4l2GFDtOcmQ0ux05tXZIt303hLiJYPNFxMJvWLAOq4k40GV2i41KPbmi57FV2XtU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PGU2cGmAZtsYxlQYVC+Ui44J5vZ6F6W9kAapAx+R2AsAxvSi6MLAd+zTrepDXY9qlBNZe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q2rVquZF1n/Fm+7EDeYjBtmvwjuJexhuJJmvHfYMBVuUrAgcpTtGVCpFL09SupYsNUCB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YOC1pXcKIuVRbI3Kok5mLZYjlIRZ70FvMAZIIhxXgdLVuTbqWIZjk0nnGMqgIvGFB026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+BIbWMAAlrQjnHtFf3iCY5tpddy05tnp8soWYxjahbpzFrlcXmU+r0gPUUFhGFy0fgu0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PIwBTUNHMmqjYjoUnTp2ss8ghV5cmy4U7ZJPyrUreWO/UUYvpUNQklD9lxYynZt6U89O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MrGwnJEjSbHIKUvV1DQNkCDiTejfqN4pelBBQWqPZBanuijbWyXWsSHk3EhtTDKVms6/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HWouzxBBI0ASoos4uwHdxlUjGzEXkkuYhgILYDgIzksi5aZy/VNgJmwaKwEf3ntiTmQu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yX+S5VILhkNPIIqMlRZWhuZZLXvdpn9193lxy1P25fNWxpaJuu9oTcXuq7RKLj98m8qk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Cje8qXrbFhvic7cf2r4sowQWVb3TZIvvwVNYFjtE5NY8r4vHctZbxdx9lN0AIiQ4UI8l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c0qGkZkjCY0LChtV/cnJxcKWK2rHl+223kMRZfIWsblpQW06ACv2sNl8ZQForYSixl4n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kEuI2f3IVepAbREqZPHE0rjJAGlh3Ea7I13ke4LcZNwZbNL4mty5BuNx2DWyjC3iJ60A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7Uw4zxWZlNYkhQcnHviMmSHjLBGSw2OnZcJQclPOLcxAAINg10PcafGUCjaWsir2LLC/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S6wJhKxLNGLDuewXYKAY75A0eKbAHudlj8HFdNVMiEmNMZOz232xdSAoFSG7chHtkPtS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v3Cty78pJVwhkZTDN9zTb6huUcwxY+TDqUrbKwRSvUjiYmhGenIKc9Slt1rXRUOT8Vex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3lwkSTpKqJL14SwmDGHJzpRt5LK/CRRjI6iTLHU6e6OotUZNJxkk41vZy2UqZMfuwHEx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4oNoJKdQJ4zanNpWu0sYWyBWqDI1F2/ZqPKVvbuBLp2ykjzVYY92UdKV+oXVUE9aR91b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Mqgop6Egss9hUpyVmLS7dTTlSmiF6IrW4hX3rEmpPEAqmobF9Q9pUN5fKWFbIgNTLis7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Trao7WW2Y2iws7gBnxZFjK0pLUigmNa/c62Xa7d4+5IJipQUVCJHktja+raPPTiUMrJt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i2E0Y2fhGsPsvdS6ghzeLRMtKENAENIxCgECQqC0iNTKKDYUqXpSEdyHinsZFS7u46uW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AQMy+qF8oQhTAUhU1Idr3rPOna1MzI0ZRqUXK3ZXKqh5LMTIbrZ/t6j7pALdmJ5Rg5Lp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jbHIB9QoEsIu8djUpLUDxvcZXB2DWvvSdksQRYvSnGHLjEvFdpItl1X3dsYF9uTvIgyt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um3T07bacli64xxOCCbK29GwjkfB02bL24GzDWzQ5qSsT2NSjEyfdlyzVRbP3EN1KnBY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HCd0SpDlR7SjISXvvjObsTwhOLIbiHdoKiW8uwQr7a+WR6TnGkHONWWSJrKjCoxYAAnU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XDOp6jrUhtUS+54huUMBDQOBa28ahzDVitFc6kJap9ju0k6YvJ3S4pvCI8o+KadCImGU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UbLYdN2Ft3r9SBe3GlJRI1rxgG0Wsj6kCKcGO7j3AocYiNbgiNACBYgZNbrIzFa8jHWX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UPWblXDFxhHHtISaRbg8ZZMaIIeX7ZO+ynEGm2kvzsG0+sHuaTjIOEDKA4C43HTVbPGo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+mlxDNe0a0gNAlVnW1S7Vf3YmyKeBsqyjJZkCrICJAox0W0uiTM9R0DszrN4S8qVh14s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OxSv0lNMaN+pFYuO+jcLWmJwXwblUiASai1IL6nxYLjHp2CPprZQoGOZZZw3UxBijKrK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6ABkwqZqktWmfHURDimT1ApzV6LWoG8eoIzfaVVJ1FyqQAFdDxj1GpcPLkUbBh07nVkh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3kGCyq9p07Qm1S7o2RqRTY5YjyjSoARScqS+eJaim8oCGU40hDMrCgtoscywPUlFpMwq9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oYooEeLXZW6q7xx9luK1DgrKcHnNahc3gJCheuLA6DUC4lXkYxbQKEYJlUdpJjlQN45L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CgS8Y7lYCG0soxn6tn2aQcZIzWnbfqDGUjrByGDqY1kJYGrm90IsVXlTXziiKSEVH1lG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ziCEgTlEFnNOkjSBHqRHLBZqCTLUUUiJ0ZS3RkopIKfTvSwSoXFieJmHL9F7NutuP76x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UN1EoxaMHo6jv+xGIVkOYPusLSKlRG0y7pgRHAMWUsxgUKlrgoTRX25U92PzZPbiS6Oh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ZG8x4v3aW0ztvqVIpDjQJyIIbEEqbvMpAVcaGWN70y1IwYSDGj4zcUA9pY8m7xQm1Qqz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wAaiD0nPuKcSv3kbGhusoAhh2VLMrDeSJSs5W01i7D20XqL+x/t/pG11bYZktpxjUVR3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/UY4U5OBJKHdCntw2aVbEwcoWv1BlG0YvQsCcS0ZNX6gXizcT+kxtIYwsiggHtLuf11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8snGncpTXIUcibhBekuTtjHc1lS9uxXun3HPuPx1A+5f28rgtTEsyg5P3lX2nGzqbZNi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vlCbx6tPd0uPVmUMuxQtdGXGnJR4BiiqbghZNP4TbrOLld6ANLsJVzLR1jZo193p2Utv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W6aSIlo3SFurd7sEfZpQbm6iM4lUusYBqPLpNlRKkyi9MRYLzYe4u5iALaYgIrDpsRm8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KRi7IcALmI5ppBuwyrd6YYweMqoQY26hi4iLjDgbt7kc4smnGcq/bhGRDgEXLKSBdAjb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mfeF8aVoki1EqSN13xEqKnqEVpJb0kuQzUq7ZM+Rq7BkdxQ6jFYJumdPMQNPIa9PIlYS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8ItPKGTR6iwhMNIPbluWkYPIvli7NcCN2FRjAyPlUl7P3RStfZBDIHdsYnao5JAfeVys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T9SR2eQvK8t4klEkcU8awvINPKk7ssbiaUs1W6aFcAkRVo4Hoac4tplI6agSrEjh1VVV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JZpClLIKYm7AE9CMGMRESqvUkgVkMSWdAtGOwuLoPb8nY4VmSJBZ8uLZGlN1a61gWo8a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cg5vsVUgkEOuwvYIbgG6v4fuk2Mi/I9m7sTZrEJ2deQNh+kndEJJU9SmYFlH0ky2nO6y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TIM1PuKgRgMa7tEOOn2Cin2Ltv5V3MW9Jfpx3iYcmjAx3NKOMLhlkG8aKZW2rD25VSMX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49wBSm9AIlE2qVNnOJci8iB5GHtQqQx4CNVwsSkLXMaYrqGWxBLM3B6tZYfvwJlJEhLpH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I5Rk4rqGBqwEs3lEcUBJQLdZRY4b34wCv2xq2GNL5BN9S13ccJTYm4D2ybxXjANn0vny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qHGS7ijSLyk2LMc5+Tzm9WuAbR3syVqbEagh50vhIdiucMPhJ3DGgmNEVa9MxarqGLdK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NdSvX1DNnFKbCxpkCM1qvyDEN+sriiA8bpTDCgmNNfOJ8aUghYz6achpYLGjd6jTi9N4+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x3TgU2jm+4DaUjFY3K0fttcg70os1A3UvZNTLdHlY11VqFwGj1QZY5YXDGFk1MONTjEz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HRDGy2LrdSi1FIuPUXISoXSSPIShGVsUiJy3apMmZ4n6ksRvIjNUkRklEEgBikBSCRah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HSkamikMkSssjsUdUIdPKwBsMCuTdFFa5FEhVCpW1IUvZKyS46ZqNkcuAKRlkB7ucqBJ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zFbU4UEMADIekSaQsquTSEJUcvsxTyKV1ykesjo62JKGvBI1impNXGo1U2bRybTciih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bEvuzFlogq1s2UXoDIWOOobeQlE3WPTgrpUa5/c0pvpxens02V03wDA1lxjOCK/JDcSF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TLF4VsmNpFplp1LNbJ4OKxICqQPnLpXZNXGVkjTcgB24qwJaLcSEFZGNhYU5JqRuZAtI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TW4JVQJb4oCI5b5HxMdnZfZuek263NGXKgTlO3K9fouxUUfD9Wpt6vTIVDNcu4aNtidj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XIZgwZTvkMlVm0b9ydm3G7R757rNHar5spVUXm8J5ad1AzDVmZKhewR7LMygxKEihPIG7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WFBt43xotdlxu+8UjWZ+yUGBrKg5xcjprauNNajYF7Mr4s0tr5DMHKHIBw6gI6iuoCq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RWrvUilz0+dqTG6WDLZaVqUkLd7PlgQXqc78mGFm5F8SzGPg+QlNpFvaoTd9sC5AK1IR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HaSS9Z3lD0JAYw3vQR2rkITkEOOKNalK0uK0nZMiMiwKnqYNa5wMbNSq9ijVaWtQSNMW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QmrgCYsVyauowaRjbMhhSEmmBcXc0xkIxfMQ7zc66ZITKt8mFqVuRuaLFqk3LJZcWNRX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sbWKvFJqJ5QOk6ypDLGVE1+eUqtKpjYtJDKQUaOlDrRQlliYFLvRRSgiuSl4wFVh0seg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pKGSJCU0qZNHGpaEU0KXMSW9LEEjhjYdOIUiYo6o6zQRoFhSlWIBgMGPNH95yFWA1H4t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NFUct5Y9liOSqSzHeOblKdvlIzCmGK4kVJspJFLsI7kdPKMjON9hYtINhHQ3kh5RuhNc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kvGiMocSY4OVTM14rU7XdxZ12o7jxQNbUotNHUnkmJJVSQfbkB6kEe4S66gWoLi8g2mt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M/dkHH90d87WdV6YC3pxvNvLItp/FdOt2he1WprW1AGb+a5rDJswEdOQ0sV0ELcY2rA9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ce9EeAXJf2OCFkIvxMYheoYXJ1SYMcjSx5yRwDrSSCCo9SWkkkkeleMxLBFbpLQhvSmN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epN6VAK3zAuy8RFlg2zlaPkSGph7qXLPLal8ZU6lXVQu6wWxN1iYizfaKmu6qpNQj3LW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o1ioAGdGOOxRAiIGYrRjyoRI1NEgpSrBo1tiuCRxlWjjVodz0RR6Qa8VFkpsQIoeu+oT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vDEpPSUJIlWXBMMbC4EVyY2lCxmNbhZ+JZXZWQLHIhBHhlar8o1ApQpfpoTYilksuCtT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mNmkxs3ibWlVQOJIjQVgCDjZSLcVpfFgDWAReNOi1sHjIZEa5Vlvv1TuwtdpCKaRunIz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b9So2yOVijtWT3ZryR2zjC4rGrLIbVJQdKbPCXMTbtUXdXFdQ3jldnhLkpKVLT2aE9Rg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FkNtNGWEikmsmCnMILtUJJETEh+SiY5LWTCn2fUjFBcILCNCDQ2jcKBJ27UTTANEGtIF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TAyk7dIciMg6kkob0puqN7l90O43rWVsWaxYYsI1tTKvTjIY6liDMDhbdGydQVXehZUR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i4hWo1PVHaXxPCjbGXHKVMIpQSV3BstBi0C7hCWa5yUGy3EMgK1xZCDRF6O9X3faK9tP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BJLVDuV8L1qByk5QagXlQY1pCXbTbMoFn3inH1mWzDGm+278ytZ7GmYIun8ETa9kCElh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iNr4oWs7hGjc7TeCgEq2Rgu0akhIONIcWBpkylL3cPajyD1EM50LGSTimpBjoRhqyxeH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HYCWwkZyzyqbdMM8RUSJfEtY2u8viTjTLjI/3zvEnKkbJf8AsaikXFgW6MZHWlN2d/p5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pS1Ns7MKPlBYlFJpCXTd0J9sm07d4ewNqjGVE3XVWwjZXTJwukua6ocNpuAGAJsJHYsh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czG0stqy6ciyvWoldaX7sg442UG0ak5+RFsf0kBtMbKByfyFs7ZiPjUl79nhTkjYGRrg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GKMbBRkAytRYWW5qDarb3q1qezVjapDageIaiCDIfcFkFwaVcqS1OoDqbKpIp+VFBeVc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PTJLlIMciZLPL5JGzxRwmEANZUKleSxg1FbqxC+lfKmBameyOb1MnILgudDZkcvSLk0Y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mRy7MABqDdIwqy2LBN42W1MCWk2i6WIhHJdlY7ac9SXyqMrkI2tKTUqWXLeV/d06Doxg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UsVFwVuMc6l8WYM84AW16ulY7ob1dRJM154FBYZGizRjT7tOQU1JDJkCzeUiWYG9Hyxv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bMunuavkurKl5T7kn2d7namDVECtLd6j5KF4uLBb0/GJL9PMCtUN5fNFyfsyk0FFQtk2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mS7sLNzJXtfpLHyRb23Bka1RyXURcemCMN4lPS44rsuqFE+86jNx78P27CykIs56g1Te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je43Mf6T2ZmHI2Aj8dPbJAEifHN1u7A1JuZ1umoL9ZBishLO9qVqU2OLEbpUbU1pDIoC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AoM+8jNfTNc6nLKKTZU5SRhjFEtnjpG9qbmHFqc5RqMW05JlhBxhW7lz09QCZwvHcoCQ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WKNsYRaNMgrvidlaQXRVyWQ+612XT2oNksgvTjkNwSYzpLGv2MQqJvIWFRNkGOdScFCj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nJAerPvTrsqlamNqRCSx3juiq3BSDRHLIZKtRcWHe/Fl90btNxpgcSOW2Mb1H2ezMSSW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IzGISQiVd+oFqdrQyP7rKQ+oPuM2DaahwiDMEcgQMuA36mnvnHepCY44hhFLuImYUqNn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yTOHWZmIlWzot5QpIRckwPSxxrd5iDfO7TfjCpCb23c84+bfrHiybdZ9llagt3lJrsdz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dRaEDeAZLsoP2rbSHGTLOiBnjScqirJqB4jajT95vGWxpEOKrTkF2Wl8TyIuaTai20ds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6suplSKPVEVPUlW5R2smw6pZxfKMNSbxwdkJYwr7DXFSGyFca2p1fMW6rLlI49gBsNOS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NeSXTj6idqkSy6qL3wdlX251vScnccWQNHDdJn7AExQIy0TdoExkHKp9pQQHe4GAM8ON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SApu1rTMAolJwOXULcpA1AW1PjIq9JYDcW6kpZRPEmTISrXzkLHGjxU7C/UmlbkboOmb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UdKGx0O9K2NMudSG1EKkkh5aYiv7j7oLq52VB0zlZMcjMGojISeerkYRuaZLF2udOuTQ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v04FsGfk8amoVu3i8IOK0JK8ZTtSi0hNqH3f07KwHRvvMVJ8STczfkR3KNa3ksxzrVkU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Y3xpFsMBTx1KlJcSxoSByktipW5jOEO1as207n6iQZViVpgTIeyeXZUsiLjTWFeIvwbk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8ksd4FKmV7FMriAFJ9PvIu66fyena41BLKReSTzhQRCBrLECJF3i1G9C1seJ3WTw2ZMO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syAVcdOOyCIq0cpFCyrH3P2pe0xvXeiMxp23uBRYPHA1pWtXi7ru25RgYI35TWePT5C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CEFW3kSn2n0zszoDWFmBJp15AWOOTt4MpQBuSLnIWySS/UJs010MPFgyimsUlIyk+5lX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Pg0Zwy56n7Wp2Mzs0k28ybPphc8umtib+3NtU5YEBqh2bSm9HwnYKmnXfTEdTUG1Q1bJ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beQrYDkETgj5Qhfce+DAVKwSL+y3dtqwvIl7Q3cw+IYBjkadMlYlRPtQ3rtTgdNTwnFq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iu7UhKLMcqUAOXInL3WM8QbkHGt1pvOQsWWmLM0sVqZsasXL70rGu5ICUpApSGN913SI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NWy1P3dQvuOcqlHJy3UIxVLkQbFHFK3txnKozZYRgVudNdyApIkuabz8qI5ggs/aPtFz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iJ6mqHuzOXJyVu4LC0gzE0ZMlmMgJFIl2YcYLssQpUV6d8X7QMLvK1qn3aLITrfprIc4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v5K9SkipPKS/SDFmxtOTkqZGtrZBVIUSJ5jiEW1HF0ywoICH7TxcukvUtdoBmiWJiBat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RNGSoxIgQDEjOpciyjNWLIJm9p0ZnG8z/cQWQi9LbKTgp8ZRi7BrPsZMS++MbnAErSfa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bmOyrG4zVsgrAyonuSbQzgUUtGFNSZVcg44J+g+0WPTkYVsIygVUx6gvkqfTxGw1APS1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p7keUjBcVFaknAAoYqhWv7EC3XUMLNbqHhQjBTVcdL+5nsBskjlXa1+8jH2xFaONxZVr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dlCMLwLSu2EO1SXs4soXnCaTagtqc8akNS7VMMZkcquna7xE3Txn88KcZfKTxa1WeKaT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gyqFwlY05xZFVUk8WfMwbuyU5xrMYKMK2CI7NGvMo1kUjJnvTWLkFtOSXZgtRna99KhH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8UUWVGveLeVjlJHtUDWLvUfuEyPatqJIAS1QraZX5soEP7dQaDgxQ5dYLlVj0NRHi2pLB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iFRthSyExqSXk3j1PGtRtHIy9WbzhJ6iWaOHJpVB6epIUSgGpvJWvSX6KjCKdsqhYdJf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qyK1OWVZEa7cmIyWIC+LGOPhV1ZrXYeBRCki+xYgX2kkIKMK0jhqIImgSzeQYcn40/g7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AUbZLa3TD1Gr1EQsYvIq9itSAW2Wc+aj24zalu1Y1aytuLhKI2Au0ict1phuWoAF3AFR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k8Ue7VFB1q1V+m7la1WLF4w9MAtOOT+cbDAIOlAi5ZC8DFRHyihOWoj20ytxk2M7V+wW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1B1whIFC1JxPjURxlnTOpSAFA60gbDJTXK8t6QtWIqIkFFsbtTIKhHtFgBA6lZBaLjGr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XUUiJQl3073WPsz82GaSmpOTmppHVylqQcQxBAyCi1T/AJnSDx4XoAot71Ky5zABP2Wx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0xskTgCPZU+xBkzwkBtNyS/tOQw2J1EZuuKxznJdUKa7R25W3jXmDjLGWMrbrezyEFWs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vwXFYvKkDXocTGfZiUhWNyyF6i96PSn3CMRpziAOBcMc1Ym9ObGwMgW6ps47HePHKiAa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E2Mc+TROCauWSRrSSHJxtNHwogGvMhzdezAUw5Ls0kd42RcpeK3xWe5guWr9tji5Fl8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xkRopBLMMFtmxzpxlSw4HsQpeKTZi2x8NkmiPFe1g5iBwn40zVPszUTYQqY5In4Dij8q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3KW5djyCZM0YsnKors0L9Ixt7lgyyLlTZXW1LtTt7MpsWpt6jXlEQI0Zko2EZGSSWCyD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chbihxWAZanyCnOmF0l4FytRqQkjWn/dpwGZF3BUVKBlfFbBXSgLtCAW0yV1CWXZ5dktu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2pt2lxZ7cGOTBlaWFcaixdU8AxzZbRyipyWZtme5nA5w7ppy3WiAx1oxErm+xbTr70Js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AYrl2TdRBu3IrbKQZVqSQ/gueNKrtSq5ldAtYnpzllREJln+ylmh7oTvJyZQBWn2ZReo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2kBYlsWtWGNE2F+MW9NKYodG2bSeGnYKBHagWuDYNuxtUbUPIAirWLBqcb6mHGpuNMN3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UTYGxddgr7Ds54ScxBp/UFx0YpySX3Eu9Ol6IZhJtM63cWWu6i9tLdyiC8eqBeCTKWIe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4OQNGwQHmo4s1Y3iRMBFxrK4zJW3PRVrI8XYWlVsyWPUvvaxxYiK947LJMxJ/YZgpFmj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Aam3MgtJID1dNl0+nyvdIb2v7sRODZZgZV+yRLU7VMQzTNk2xLFs0QWxBj/vMTeEqrWa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yirM7OttT0EMyixh4qi2oDftBphY6WtLyN7xxhKiF5Fa88qXWZd5uRy9mQ/VZ4qJLUCB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pLrqSeg3gr8m8v0jsRGqkL9wIFVG33Ml8R4VGt5VJagpLgIiXPUWKyltl7v3SmLA9ne9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QrEErs0As0tyJvBNkAspv1vuNBlYnGNu5IWpJoo3NSa2KOo3jZRyElg8gAELHo622MPG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DbdbKm3JS9KoDIrdZRcHYkcVtXV5m1pj0wFrFsG4ySMEp9VM+p0euEtQ7UuTn4jqfVS6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dYZG0eu6TRsrHTchGARJsi/bB4naNzYXIpUMjA9JjfCMmSgaRY0isbzKcNSQwJvDKLIg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1N2I95RjQb3CCIr4VOOLZl/7xNnN6jVTSMKjUGTNSI2BDXWbUMCyAyJGzrKwUyXN4Dgq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dCSI4/ugtHNi6TRHBILkAWebYSIVlO7RWBK2gkONC2DtioFlS66mE5NprKR4R3Z2YrFb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vS/djfGtOt006n0tiyybpZboeWnt6hbuqE1pdKz6aHS2cEEySLkr3ZlKuRyltUldMAJf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JcagDAlsnbNYT9PIca8qa60Tum1KQQqmyrdJbdK1OLDs16PcpQFkTgJWyXTMKJrF2qJw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mHK4q7AxhiBsGVrMhvIthNyZdqlAA7C9k2Fb0d1XyjUZAnCTaMnGkPTh1eoeSpalXk9y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kbdN2jPKwVdPIRSml2qDdo+eme0iyip/uGOxVL0yjq4tiO6bQwkY48EOKx71CGdto6lh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7tjmWCK3cPeotmj3kg3NyxUJEGyYX6jOHEeXuS5hMrjdm0YPRU2jTJaQ5BNygwqUgqQwr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wbfqlbmOosqybOUj1J7dqgsKDWiX3KmICBmDKvuutjHkoIxbHGlck7CoAQ8C2bTC0jhs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isDeVzdxdN8FADzEEfrEoK4ESQFgrfjxx3ovkLhkY8ZlApDZoV9wWUnepqeRcVLmeRSr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KbUaic2W4IAetxQckSsRR3pmBe4zDcHa5YG872rN60MhGpiG77LrT9XHu91aE70clqDd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jGx047aLVdeOZs5fhsXUn9bqa9ZqKbVT4a+eQV1ZaaWSvg0h9cg4xcxHs2oYrH/E9UQf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6/Uk+v1Jo67UGjrdTb1eor1mor1WoNaK82ij3cpQFa9eoJI3hJbb4K8mPxLVYRg2X4fp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Ti1aPVPpH08yTLYCNuUCgKw2U8qcrbU4hkyhqKzyRKcEQIsXjq26jK7dVo86ua1RqQXn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oHuqW5W9wNwvarAqlsCLhzvNa4+7cYxbOBvFj1YXu0pIi2UTx2aNQKmt1JbqE2m8VCg0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w/S9JdntZvEbMZla2pvTDmN5TvFZ2qG5Mg4ZYxlsXjQsYbgKeEf3YwHiX24ZG9vUG7va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e9pvGQ2h1NlhYgPfF12KC4gFfD9QE0w1INdYrSAApAMCFAzyqdSQiu0skT3hRsQGLJE1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tnccISeivNVX3JgmBvGyg5hTSMY6Q0Tet85uIkYEjk+O9iaLDDev0hIV1XBojjUO5jXM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TUHCNq3q9MeW9paIqawrIdPiBLe5a8YBarkELtDUQqYZRLo5JH1afSzWSmW9Ou3IlzjQ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0ukdg0al6SIEImJhhVqCmx/GkjNagEmRSWwL0QVdDdgMqBuuA6KKDUanGDeoYUqaQ2cv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WWja84JZ24ryHalYEoBE8VulJHmY3yaJcaVcE2kpqlbJmH1Gl2jtuWyKsCFsaPiL1fZ2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IF9wFupHcKDYhTfUKOonZ0NJUNrLipd8oovOdQRqY+m8zcI2vQe9X5mOo7ZooMkAVYzx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V7luVX99hlDGyEKmym0sdmC/a0gGS8obXrajuXOzA0vExPkncR0V9tVofbUPiRut6ibI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ZHJOOKUNw/3WW6sLiX7cje3qviEqahvic1z8SlrY0jGNh8Q1Ar+IamnYvINiNTMqernN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Wom7JjfVSoqSBeqrRaZe1aDUQQg6SYVJG8dGtTp3mhOklAa6n4R/uA7SrjTSWGrX2LPh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5dOSujJXQloqyNevhtvSIR19xTDjtebTLIn8PJl1epaCEbVoNNnWt1A0+nb4hqGrRzyy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NHIdUgpQTGO27FLBFKqTweNbuoCyR3NC4kRukYrI8Nwb4VPjfi9ZFwh91d4muEYkszbc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hGOIPhLYmZfbl88MWDilFyt31KgqQgKyEELvKg5yEUWui7vE2Msa0QBVh0pCVq95SeEn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CyDGJhlHNa7rc7Z+IsiNGj31ACx4byAlkvlCovEntw8pNhEy3VhtKwaNgSr9u62xeM1j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mRR72mbFo7Y6Y+y4xpAL2OUXEZWVOmUkltUuoKUJXUx6q9Lq1avUHFZ2Vl1HLqRvXTQ1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qIVS96R7uty2OVQi4Y4026vujHkL1PalZak3WM7ysA8YtRJwVrOve9j5Ibmm7/K5FA2p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l7TWz/bUvn+yIsxHmJQBGeYUCoUDCZxFFLqA9PZmkXFW3JpznIw3EZaSJhGoOTadfbi2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QYpGsI29LLcHUC5JamuCbFMKQ4rGbsn24mFkR8AbFWPT6gNGS1CTGX4koIQ5CI062SRb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pOTQk55KpAqJunTOqoSFpu0gzSFQdQviTYYZFMVVbGhyS1MVWhRBAfznUUiYVJwa4sgp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KWK6e1o3K0rU8QWPvUnJpZLsOT4qDCCgjGbyjiLXVbPp94QTgF6Q8kbiWxVZOIkYWdct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TaPZLZVFiqo69NbUhBAQ4gAs5tUzHNGvSMyup3WyrDYqfC/GYZ02IKXuUsYScWJ6A2dt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gZNq3DHkznbXRSHWdOWjFLcVYk+nmuNPNRFmHfoTEemmrRQSQ6pHLGIrIdSrJD8Ut6e9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ST4xGscZqeWZI/hzM8Wr/J+Fn/UJDwL3R3plzpoQE6cQowqqav8ALHiqIWwQ0YUt8W4t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y+CW6WrnEDRauaOfSTR6gTQ9RYtIS0hVI9TL15aVyr6SZNaJdCJpNLCEEZBdMzGtzTqA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bCg1m8Uhu0rt7nEKAGRR1TJUi8hcBCpdto9yjE0FDN2kHmhAaIEqGtG5+nbeQ1qeUxvU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6t9NkZYHWpN6MhsSOpObBTjQ/IjkxqPcxi8ZWpCojyPWPIm5qI31EAyjju1Kto8rrKoZ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jnKoq1XKORSCv3Dxk0vfQ8a0vKX9MuOJ6U+yueMm9H2xli0Km9704xWQ5vMx6kX3tOLN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sTYKneG4ZMGoi0bLmr36hf3U3CKM4mOLBbSsQtslnJFadj6dYwFW15TdmN0C3nvaRQGE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ZmvAK1WHy7IwqRVwiVssBa4DI5ziSwAoj2pez8qIAABJiQkSd33oHlJYG/UpzlHHyqSs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AX1IQdfEgQ/enOZepNqfs98pLZqRZQFRnMkqqM1W1aftGC9ItWySNFQoTeBraeTFxIKf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72C1fjyFRpxC5G16W9itqbtIec7g6XTjmwKyt4zXyyKsW3iJeS7F4RjUYFRsplji3HES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rrqdMfp0GBtYqt62DXN8wQVBC3dTG7gxG/sMZIFZcGykVjSi7CE3+KLjPioLMMtMNyvA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l2dyBS7v3DHmu8gOZga9R+entg3kpVpHQ9GTwIBV7BrKsyqQwJ6q3Ba5qB636Yl5IvAj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Faj7svB4VtSkLIhotYQjZFVI9QcgzZVcGSxUBsqt0gsmNRtlJ/aS4dxymPOQZyScWDgT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JCwijDNpJlrSaaRdTilmiWOtRo3k1KaSS4ij6TIhRURXyJjzuyTLaSOMq0EQo+Xw9AWa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V+H1MMvh2nZkm1w+q+F7fEBd6AsklmqxWUbMbhmuta3807KlgL4UhN/i49ytEB/Dhb1C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UkEM14NNrYXhZ3HGIavU+o+Uem9llKNFI0Umh1iah4BlUFmk09+mgxK80G1A8XuaIFEA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AeFcSFyAbFVbAOMaBjpfI/bkNBrSNdTJc15DpDqJclUXByKbg0tqx5AjORsYftqPuwzM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aKXSNGN+pNyqTisQ+oUBjG4V0W6x70xUUOwxyZOFramMXReJNibAJexdsgd6/S+0QPSn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ShnjN6grRH3ljIEQBNiUkkJjkXqLbF35xpFlNAtqVdpnPQ41qLAKMWgG8Q204+lkFqJD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UGIsfT72kNRKiNFwSMAuKQ+5ILNJJiTvFo94NwYzdmIt5FhYvak2eFdivGIMZEGNHuuz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HJzbGO5s+9f3FAum1CmFlkYWvapDue/gt7rLxoWo1tV+MQ4Gr3jA4O2NQig9z5aewxMm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G8UcYxXFSy3pD7y3CIblDZV2WNsimKBe0HfToBDIbUx2dXrqDLyZDxBbqW2BLBaW11vG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biX7xDEKfcB4OCrSILs2DBiKjtJWnkYyGWlvUaMqhN2UyTTRsIitEgSwxcPaVuLBorBx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zi07WGEAm1B6UjNICbBZzEo1ouZ4LrMikamviTdaXAXePGoMrwuM8Q9bYDFacmpAA4OB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cdktaoZLGBrMR1KthTMbSN7ePEBZHQkysSwBu20i9XkWXMG0G+G4j/YcQgKxxPfpardr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FfrHeQlAwwsDlGF7/smsDJ2/bCptGLR2W829Sn3DTC9Cy0/aQDH4jJIqPPqQfUT16iejq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Sg7Vm9aZ76SRQ1N3DUTzktiPGgxFaHfWyrjNnl8LoJn8HzvHqDnL8P21xq2Mb9pLYeFH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Y1EOPGn2PxM31H6aKw+Hbkx+C3KFLhNPhJgtLLFp9NqJ31BrR6QurKGj1uj6lFCpFaH4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lwW4MMaWi2JCEU75MGDnVWMkZ3BujDCo7Rsl0KsPQuxjSQWoRqrRfdW1sTRa8Iat+oUG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pe+WTOu1sDbYkhBtHh0tTp4wW/ZcZQ6to6XUwyNONJfV6ThazqzYx3NKQViFHFVVco1q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XJqPHHYxciAlnk8ivFVtLByjm7KMIJhep1DNazQkqdJ5qLiJuLeCLRxVHXJZyQ8F31MA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JGpvmDaRKThUDVKt4RbKU3kgZXeMWkXlGsntzWBRCKTak2aKwSLzZsqY892l0/2RvX73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gs8XZR7mW1rMW4RXwcEUwOYfImS1MAHkBqXhTDeeNraU3O/TjPNzephdGXklACiASRvJ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8QD3K2q4qKzV07ynFaUE1EDWRFTmxc2PlQBqPkl/dyUtG1RLdlNmjvScVWxDLkoxulnd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vZamIo3NIxDob0m1C5X9FYKsRW7MWorjTXjZy1tViKmsro3BhegwWpDuW2IY0uN4FK06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i2RA6cdklcli7YxscphIcVsWVyKjmN1mL0rliszW67PRkLA2IBWnIydud1Dx2vCovPiB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EbVBZ0RRT3VIsDIRvLtIRYvTYZIMKYOaYKrbZIvtvxXImNQbm2LMAEXnwVSfatYwPylk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gR5GgOA3VWBFT8ZXvexZCWJG1bSTaay1biC3SfKSRrCTqLVvdYClTIBSs0bbnwZtpcmL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5Sq2HxON2h9LPf0k1ejmv6OapYmi+ccby1BdI0FqsQbkU9ldkyQ/DRdxaTQxdaWLQdKT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oaatAf8ATF00caznKTQfmvYRStiw9x/uTZBCpuWONa9ba56180qRev1Nn12pYUAWIAj0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xDete6xwjWQahfiUOD0FsBrJ1r1mor1WoNFmdux+CqG1kZ6buCNJEpFKaUFWRr0+x4qZ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gBdTxjANIQunm3dhepWIIASYEghjgwvV7VJcMiG5yDIvUVFa67OWum+OJYEWRlUQDcQt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kFLxC7VLZoi+Eum1DtqOihHpYjTaIYsrIU+x4i+SzX6kyqAvcMMYFpAFhDXplu0hyaPZ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RLATnZxWPPTcZdLtPYqUsBasvanBCyOrR4WQsIp1a9AYsB7diomxyK3mVhdDm+n+3sDc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uOQrp+01izjFinTNwXiYBFIv40CxecYVor9EeAU1/b8o5YqaLaC4PUwbG5veXpgjtGcq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SMFlQ05u0rYrqSUN8WVuF7EMWUE9PuF4wRnI1KPbbE0PG1FjUneO5ZGyJTIAYmK9K/uR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1jR9sdQ57iokBGGJiPC5Ai8YSckFILjwHkHXe2J09xp3lOczZBzZjYjyMXjElzyvEeEG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zZCa1peTyikJz/XiwktUguZHOaN06jGzqXWJQEUlzpRZS+NWy+Ti9G4kj3VSuSquCmoz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8TIeJ2S2Qe3UaytSCmQEamT3lDNL2cnnHzpQRXjQAsWOcluq1EgtILFubtLcF+dzknd7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8N0NmLhd39uhnIyuLDGxcqZHIqfdpDgzOFZrUD7XG7DEPU9xU2IcgGSNRkDxkLYPPwzK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4VPTj8ZEymjNqYWVzmAWWrDLG6rl0m8e9FQ9dNWrCOtZqdPEJdZLIKiiaQwaRc0hCRM0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tpVGPxRzDEdfqTRNQyPEV1U9SfEFCu7SN+ses6OjaRpXPbQ/lP8AbU3SG4X9zWwsRVgF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p8P3qzUIpGPwzRlZ3AMcZCNJdajkVhMqiT43LaODpGUxpJFLCYksaSCy9IEPozTcW0cY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C15v+sjcR2jAWr41IATIPanCpK6KKhewC+4lutEA5Q3UGpckplDrlnMq3kiPt71O+zuC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XJYKLx44vYxszAJtWqPGZeaHHUi3UkJwhAcMb1cVNsgxaPdQusdJZNVYersvqIZqR4bB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YjU71DHeoo8lBs6KMY7KGup1AtR+6DcQC9W4746ipclV7gWKvp9pP2r3xsVxEa5EsmKT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pQXgd4puBPdFWtMAV04yLd7ANOcljWxD3KsCiuMDctI9xnwUgzJZ1cPUQDRv7cY3XTNd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Wsw3eyp2JQK0RzpN6seqLmjcLvn3rUZO7ryixEb5GPNbzHgI6kuCaKWXKy7UrjFFGABY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djYNZaIGUfGoJJAxZWrEApaoDRYLV6kstSE5EEllxl3akFJc0vfEgxjKoVvUcOVI4CE2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IQRCS2T1JldF9xDzjLVCbsDlGm8kfAA8lZTTMFjmlWSnY2nZmZkHVsUl8Y2XghoYusq5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cPQ4JFfqgblds+asM5DtgFm7RQm9HnUVqbapVIjNgFYhkYXl3MknTFpFQuY6BBk2lqLp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rgSsuCC6tEtqh5iPzI9uQnAfkeavfGU7xOLhQkUnI/pj7csTYqhZIj7h3KbpHRN1Y3XV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ROpYsC0RjuA1gRlILCLbBhkuRxuRI3OgPZWwlHnGVGovegbAkUtrvcSzKbzMTI21Stae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V8QFxq2Kx36eWVSH2z21DJGms+IPM1Ro0p0mhBqGAZptAOMPxDfWRaqaKopLiPEuX6Z+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RrTadp1n0rwx3vR00iwU8H0MMLyVMAp0htq5iMAtqBFGxMe7yJv3T4oLa4+MAzhaBSvQ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PCNbFDdPBQrO/wARfPVgZN4J8SH05G0SFYptw49zUi2r+F7a9bFo1vJEL6ULuH2QDI95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xJYvCQdPsZVJx3Ed8A5CFiQZiOvACZ/1IApFJAs9SKuIBDEWYR8xizQryK2BAC72n2jm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VebSXJjRQUaxIEkcngWuSGMR2leTluKh2qM4KL39Q/SlmUrrxHnAcVU2qMZH7i4e1Ifb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yTatytiYJtqJAaduarhOl8Y6QXZfNTeSa13sH1As7bSu1n0oPROIXU3wtarMK2jbSio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pAbC4gN4ZAOkzcJUp1wYbyqc5HcSUtsMadQ0OkYdFloblfceM31EnGpTkyAvUwzpVArC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wJFLvI1gRznz4BmWNkAjk4IW2nY3JtX6KdrGgtZY0MQX8bnOTdn4FvIsRQsKKisRivfv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1tctbJqXdguQFRmsnxhXZF5xsAV8lk5PZlG7tiFCijyEdxFa1PvTKA17SoOCsaQnH/q4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HBzdZlXKVqnkN4pOsxuR5qPCXZnIVZNqQmlHuadkZ7O1ZYqh5H5FSWmXcAiZdoI9jtfB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bV2BGTFRdb5TeTDg6MzqAKjsGsHbWj6kJtlkLnp6UmkZpJEZVMourFrnc4UwIphnQUgup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8wrp1CMSRygstR2BiY4sQqTPlSYrU4LhWZS5YadJLupu7XyN6RjLQmamJv2+UhsWY0rJ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ODdbVsrXURzE3dcqyJrvJxsQ2LWsVyc2zW5ijDKf3KmQ1coSPUTtqJK0+hLlIVSINhIi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1D9ScC5hZjIq0dor2HxeUCKvg0eKamMSx6bRBK+KIE09fCYw+l04IOqrTfkkKYgLSdMC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UR02ojCfErPriDWmkRUXVacA6vT29RpxXrNLebWaZlj5PCcagswhYxre8mkXqS4G2p05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B9cIvrDTnXCpPh0rN8M0TJrI7ZabZoGPpG7myiLsiG9tpx7U4usZrTC8O9lFecMtxFqC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ghkXatO14enmojykcciQajPAi9KuQx226rbRuxvqPcgbYTL9RFGWe1IfdIsumIjeZckl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6jqR3vELpEosnhayai2GoqI021QmksFiJFSWxdb0y1HxpONRnJRZqtZHHGQ4O2ImVl64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mDjHNu06FYdyJB7xBzRgtIuaGxgdzXZ3tlpdjpwoE9jT2ZwLGHIywCiwLSDKN1ZpJD7m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unCt6atMK3oggRtUMfKY5rNl03ayWvS2ZkAuxN4LmBbAybx35y3BxPWjj4riCxFy/N7i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W/AnFUFKAKFS+Dru9iHpxdpRd43SsgYovCO17jOKSwhuVa1RbSm2W1XPUDcgzYw3D3VI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W6lfrhwzuclNTG6jhXakQtHjZB7g1CkSXOSOwrTHKk3bKMw8VpWJR1p9i/i4WpCLSpjI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kH2HtjIl1lJEmJAQlaQbaYm6A4kt047h/wBxuamzFRkerhJNY4m16jvd7MyGgpshvSG7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G6hhZy3F7WisK1BJ1bLci4HekHTEGOIRmocWnHt2tIbESSCillIvJKjIEq5LjdpuNRvk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2hAapuMdlNYqI8TjItqZh0o2ACcTJfAtmqoSBsjsaA4yi8j70xCxy7NF9xVwoscBcvjk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UEUpJ1K5WLDpOcRu7eEkQKhOQHBkHP4tZg8Jx0jxxzJ8R0qk/FNNX8R0uSfFIMj8TiUa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HlLp09rIDUEinkxg1M7aiVUMhghxj1UnRjj+Kqla/WNqR+iTPptCPiUwZrmtGhOoK0l+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o2NYiohydRf5bVarUa0/MIVLRtaPoNNp/4fADptF0NNIAp0YDaYAIskkcVHV6cV6qCi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uuYROTSkAJxKrkBZImZis1qUVGXwJpGJpLyJOrViGFgIp8MccNQmWSjGo2ZYlOEUQxcr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1CbNJsstumd2cjrzMLNYVMpjES2jkK4CNYqACpCBm3tgtlUwDLIoeUsc4b5R8K05tUTC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Yr+wJd4r2iFHvJJcSA4ncNctCSaFzUNNzSQVJ4ybPjzNrxpug5EgGMUl2MrqUNqt7r/d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EftsL6iS1Kff0ycpByW0bqRUSWnxvUJGMvHTm5Xe8wuQRFX6IpVdOCtSb6bS/cJsXBxj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ttYyN3Wu1DyiX29iw7WqXjRPvxsMY905EIWDSHdwWLo18Sotal3YGmrvLKacbG1PemBB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mX7UXkgykhjFo6Xcfr/cS2T70FF4djFuBYLCpsNjmOkvJ8rU2KobKsiAVJgxsL42Vxxf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dY71p295DlSscsiwkfGhvTAhNQHvKtq1QtMgYuguUW1X9oWIZrifu/fppkgqDzn+3vnB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ck2n0wPRWRlfDfc0AcguwbZDvpwQpYBXt8pWN5AzBVLU5AQeepuNU9qxFZ0OcqgKUHKN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+zKri+3ZR4k4u94z2mm8gN70h3Rr1uDp7mpMSiIbuAKlYKFYuZWCiLzb7rMFVkJdbK7k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88jhJu7iokYge48qZoPPe84Dht6LBqk3Masrd1/TzkmO5sWK8gMChF0XcgGWfQxTVqPh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RMj/AAeZaPw6dBH8Olak+ExdPUfDIwvQ2iNlCgxKL6bWQ9VGyR/hentUYuky3iMJv0mJ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76fptUce+igIoBgVK5AsW+IQGdB8PYj+GtX8Psg0WJk07NQ+HFgfhxx9BwT4azN/DbM/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qKKMKi6ireXT1JJkzCzaaYQr6xSs0g1Bfzl3EmofqLqplpY2KxqKjxKlc5Ru8S1bYvdZ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mxbcgEOgWsDSm5NxKd1kjVqxLPZiwFjEQrpdo8CsPIgNjQO5AvFx1Fntp0p0Xpd5NUo6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ZJNpCSmoU4hLdRsmJGMrsBGfN9pIh7nagTUZoWwY+3ljItiirZ4gQYwSBvRUqlrgiw7E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i513pgwpm5yrzkG/9wZCoyMdKMhpn9/U3EudoiSGk7wm0cAxBHFjjDIfcbYoai3TH2tQ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DYUEEkbk9EBrTycZA5N42rgEQ3KlcnAWLTLjLKOZfBk5UhRaXkvjTqWptmLWp1sqtTGyx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ibX1GmGTQbCJvaYqDk0lS934nqsVNzUZsO9XIItlLskm1AVjgZW5tyr9wAFb5qbhCFSA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S0SZFwmAj7rsYyQunXlFvSZWVeK+NryXxTwSU3E4uzAGrKpVyavWebREuQNsbiIAKnll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AOzIbE7S3WtQ46k721Dk3iqPcKquoYqjSF6EtyRV85MrpCu43UW6unWyMpyiX3WNhKPc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Nu1XtQPEJdACrPHakAzUk0dqlfAxjfZ4hvVi2q/dcKhAuGUKGao7tGn2YyV097q5sHYV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N1RgZfuCS8sQNg4WLGpVGHiUUqSqtVzGz1JfGQ7zeKC9LIFjlPUiztM492BcnewNiUcB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7zJwBPTUZSIeOzE7BgEpmBBkVJJWqTEqBajcU6AVcrSXtGFEIFGMBZYsYzJJGzzzUsjJ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Q1eopdTqmrnJTEME2e5FIbxg3WbTBpFjxWUZDLNhCGiOnjSiAgKm0yRxy6KBRAUvHdhJ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xZiGOVq7RMUkqM4KW6jWYspKrEwzmuI0++qUjXC2Cao7vusva+Dr9lGCxyi7qB0XHNHy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iMN1SVYRE4reogenNYmYMasaGTRvxlY9R0AEcdy6U62i1BZgzEuD7jKc9OAwiHTRhYPy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MbA+6htTODEqqzutShVSAGSY6ORUXTO0yaeO/pIC0enhRZdQqhdVG9E6ZjJJGTqTEyRx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GRo7JjUqXhMeAvs71EcmjyQr4ZYU0ootdWHCxV70lDsosdUTV8TLtU7C43kU8owoTR5Fo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tb1cpAeI4yR3KxJmk7BhJvTvksIBkkGIPEPakUtQks6qMtMVA4srEBUVWNy0wjvJ01Dw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PSsDI+1TPjKl4kC84ya/60Z4S8pjs7DKl40gFg1K1h9wTLZJd209xBk1KuNGJSzcKO4f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YjfG9BQp1E2VS+YteRqDZUy3NqRfbxuiWCgkrH9sLwXasrmNveUtIIAMo9jDS7RxN0jp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QUkhVqUXRzUnmrFQxvWnTNWLCWIhqBLGIXMezQtHjDa9/aci62xvavFZQKlF6ewoXY3L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g7s6NVx1JWseIpelS7SA50ylqjOUamlNhHewjynhACNa0uWA2JIwC1e4gbjkWMnKMBjR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VGJtgAWY6qNknvYyvxJxGHvRg4obEZVfEAKScS2Nx5KSKkJohRI+RfULlGVYTRbhSMbEL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16tt5HDm5xqYbyw7Lcwot1kAdmBWr+5G3PSbzQEZSAiKY1ICRdVaHgQxKJuMTaRl6X6x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lUZoONhit0qWmc3kLXMl5L80pgRRfEsDZrFmK0vUFFzUAIqNrJkDTNiN4xHsSxpMQGaz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MIgmzbVM3CRepL8PA6URLRycK3NfsUHpjdSSEXGmFxiIjG3KMr0dwG5qFAqU5QryMYyq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WxifeR24RG4hYY7W/wCvKvt9HGXLkQbzxe25qQHFbCk2WMW07EGplzoUv4zdl2EL2rtU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/updq04tWnf2nW0bvdXsZdy5a8kR3Auka3pQejCpuXIjmsyRkpqm1EoZtW6o+qk6iO2c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tEWOpJq9gLtIRhURsFF5JCwOsOMQ8v7ihRId6Q5KgNHdSBiAb/rGcqTutREmpH4A3j1C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8bNCxV9KoxZfdRr6aUgzuMHhW7KudQ7IbtUpChxWnA9VGVaOVga8o5/HU7PY3g4rDRvdR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9SLthsJGNQrxntjKEMjDphA5C3zClYoiKnp6/YRib5CJBR+6LVJusux7LGt0LKaTYPk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xzvWJ6ncAZBqdV6W9WtRtlhYybfIC0UPdBehUPdHbFjVtotmDNUUoFIRaFlEkW4iblpw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xanIp2xRitSGzeNKMRcF91ZCypAKRGeoUOSkhBcViykMcdR7ZdgAybTgLUm0nWsY2vSb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4ZNiVybapMclpO68Y0NbYIOLAmO2VS362nQqqvkzXrYFmGK3NBeCqtI6GjKFTm9DgrHd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sb31DH1MhqRRmd1WrYhBsLLUQY09zQuK8qB3Z7HUhnXsA91dltqfuxHKljY1JK3TlX24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ZMBkQBdmlxpD03U2dUspYA6m3VvvDGsrE4pGcaJD1qLuWp9qey6kGgVaR/FaitQ5KVvU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3HepCRHfkbIenadFal7E5KdqG4FzSjJzcVKB1AMSgBmgB6zEIxF0y3PbagBItr0/Kg46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+7x26ujv6WPmsg5wj3P0VrLBtG5xZtwBhK5AS9qA3WQYSeZPtyj2o74xDZNqK3SXjFIR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+1HbB713qQ3hci03cN70zsdHjxYljjjQJNRLkkoDU18r0fsSd7jKJdo1MqkATagYoQa1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2lVSNL3bxZlKWwqxWYIEmijOfZYTkIEMkcJeOBSKZQ88lvUTCpVtUv3z5KxWlYEtyr7aZ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rL+0KtQ0241MftDaiTZyyGPjUZxrTcq2IN8Sfbbyx5xEBw20C1vYgLWrYU+7kcD5Ll1I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EerF3l4yWtMgCzafnS1LZxqHGC/nQhSsRoNjUze5Kbm9nVjIwQRK1q1I4YKzTusbRcVR8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9ULIUKTfdoM+SEXkPGC5MhOJJovdXJc3YtG1IbuFtTXwlb3IcnADq8OI+SnJoGFS8VxN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AkknsxonbHIWszPSvQ+wtacbKLxxhcYfGwpGJljI6mnazJvSqenHYUguibVGeIAyzBpn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ipJATJdQsljLalLGgblSBSMimI+5H2FqlXMTZVN4agEySqWr9jVJiweMuYOE0VyE3rK0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/qTuAlfoNwMiP3xNSnig5Dy0+6McpCnJtzGy3UAjxrPMxteJG3sCJE2yu0nAtstyHawf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Rb3IG22eOPvFbBReKaxpwpjXgHbFHolmpjYPewHTj1ceI07hYmbpq/2pQel+sxXoTPal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k4skrOxiIt4SImTyjNsPd0YUUENR1H4Sdmv05lbJueqjIZYfcf0/L0wr0S4+mFvSCvT7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oroiugtdIV0r1MojqM2SMWY7h8qkICk4VItg785HNRtekbaA5MTaNLqoF6lOAB9oUshp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34NvRuGvjPCwaBQ2AY5oTV3SRwCgI6UpXJ1FJclsscmRlF6APTkbqVGQrzdoiDJDYPpub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MpZbZSx26WN6fmsZsHGKPxeQWPES/wDRW947UhqIjGO1X5SHITXOnx5uB1icVh2EKgRM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LvM3Gj5RoKhN6bKsQa1ONb4k842tTcngslK5EYfe/GIg0D1NZcGOXkDu6El03pKZuJUm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TPajekDMO0hOcOs3ituiZVMOSbNjascVQ2Y8KKMVHKi9pUN6GJWE4jvF/b1TZGb7r7VJ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99Nu9j0ZLkuN7lX/AHRsQYCgVrKD5AW1KDCGM8Da+oYNGWxLfciushW8ZONZNG4XjqBd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BQiOFbVq/GfxLdMKvOXg6cqjyFMVxyyd1xBNigOWyCJAFiHsu3GdhUPj1L1fFImLK3jA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R2qMbBTa9SNan7C7JEvCW5K2wVvcBul3SoBalalU9GLwJujYq0NrpsIu6nGtumtRghxu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7m128JrsJhap6KlY+9Y4yghpALyqVaNTvp2sYWYlmGMjrLUlikwwaYZHA2mhxJa6uVyT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fS2YFy1AsBK9m7qpOUXMrX74pcjHuI7hlpIvcVmasWswUOcaZSWjBt50p4wWNMp6oFhV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na8jEAzC82XLA48mras6STFYiGAa1dP3OJgnuR+yW1XNOVzLmSSS+TUre0oHTDeyzsun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IOMdnaUt1Ha1TPi4tjjaohylFqDfVAAxxkGQdomqQZvOLRTH3GKPIyjKM9Ij4it4Zo51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Vc1q90fmvZlXZuAl2Ui9O12ses3Bh2jHG1q8me9JxFyRGFMZciUUUtSXykNpFb6V8VR7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cYbqzhmN/cSwb9UPtHuLBlUURdJTyjJtH49L3JRmHF6iHCP78HdPCQVMFalkyoXWpGNQ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JglI606e3HL9Xd8d6KYqNgpxob1YZTELTNtDwllVcrk0lzJqG5E5tJZVtym5NNtJtULG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b0bNWxq9RnBy2S2tCzZCGxqRQtRbiUok9sBMcC7hHCXqIlXUBoYMRUQsuQtibte8+yjjJG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a/pwLILVJYlPFah3BbMJxjZ+LbM21YcWNzGfcQ7Sjaa5Ev3n2SSzj+6liIK08YpRTG8O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pRYQDdyTE+9Jb1OZcQgibYArep/K+Ulve2UjZZDZJiMSbNFakazoeMWF4Nnm9ytV7ZkR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qSfakAeOQYmQXEg43sTyq+ATamF45isUuntZAtQi5juJAb1pmupF6u1pEvTybS0xq3GV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2y/24xtH9uMHNXtSYmre1AuTx7MNpl3WPeNLhBYrH3iOLLdnIwGdP4SDfC4nFq/Vu8pa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Kl6A2Rbp06SM2DqlM2zlXe2zO1Y4w7mpbmmJs1mkW94VvQGIsBTLlBKAKvetT5syiomS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ACotkhW7w6cCjJ7mNpZN6m74UBi42lPF2slQm9Kgv8pxxdxdxRXbG9asESsvCS1SDckB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VW7ZEEAuEKZbipd43QY6xgKZrFiLKHVtOxGn2ymHtlh0o/uNymBBFhgQuHG8hwpjc5iN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GSysgsBGTNG9kCC8ZqRn6cm57UPbMRyQJcgGM9/nDAHhmRG1HRVWXTR2Ecas0SBQ8qUD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96jPEjqVIdpvI5dOTk/jUJ2hYZDaS5pMbI14x9gb04DQxm73KyRvS0XzR+TxEsNJcxuw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JCOOoQWjTEJdx+9DTbFz7kV6zxoOFct7WnYtCgIliHCPdEPs6gZC2NW3bw01ZHEEYvcy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rdomOIY2A2VWFRC4kkPTvemYdZAodWBkQVFYQl6dSFY3QLap3u817jelGM0ZOen5AJYa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+bIKNzSqQkQsJN5Rez/f1G7tvUrKY0yvHs0dhWmG0Z5nGgeEiG+HKSM3rpgm+Sagl9OC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y4xEquxCkLFItFbs9BmoZYw/dFiG20RGzjmR7U6WqYCyx5NF30gxKNapTaOZbUfu2sw5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GVoMQ7Pyh3jblCGxWRwKAxXUZiZeNRm6k5U9ij8wfKwMsfjEbyQLZnFq1PJHK2dryqy9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3Fu7NVwKaxb9zgXJsy+GuZOtBTWU+NS9oRYwYmv7RUVICRKfdkyAtenHJ71bmWGI+0eU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KOLBkIjpQTKjcdNS7kDGWHk6Nz3oKAtsqCmv3mNsWj4uLmYnOXZjMcJW6gZhi0mVftyN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wJiYioibxrcFeMgFW2kF5GtjfCpmxeXHLj6hQOrDsUvdUXOTIQzWLb05xLBHICiohyj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ioAqIzq4kuy7sRJeWQ2qU3Zsurlalbe96Q7wgrF8u4ZsVzJXGnS9a9hm7saPFZhV+TGw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Y9rQeUf3mva9qk4DFXaVsWkYXD1HcQnZ5h7ePGPjNEu0Y3jBLC1PUi8ZV3VFNMhBAFNu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BugbBjciy9MEYSjKSU7wryhvJJP4QfY+UTYRSH3iLtGSCR7mVzxwQgLqZFwWRcQRcHct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SptU9weKUpwUbCM78jHjaltewpQvSNsJq6hWeN8po7Ym9DbTrfqwD2sADLGerqvDUKWl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U2pTemOyCzOgOoGy3XqFCKflUV44yuIO0SNYt4yvmJjyLWq1LYgSWUKbObvNcVuGkJ9Q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2vQZrXNmrVjhLyqQG6gFAbog2duV7yOoDNyYlWaQi73yAyqO61prF4dppHuuxBNztngBN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yX6oJrNAzX6jnacJ024xxK5dWBfSHJl84xSg0Vq+NTG6t5Kbj+3KD0i/C4xl8ZCAwTq1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32mflIN2al8oRaluBNx0m/Sl/I/satrrLYKxsUv1Y6QDKXkJPKQnrSFg4qNVWlAerl4o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HkjOKka8bglWLNJFyItZlvDiSrE0oyZ7gKt1gv1RjmQLSBQNS13aJ8tODmUwXTgWZh6Y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G6/ck2kY3JX250vGCRqMfd/czWratORUTAJC+Qn5FQbOA8bUQRRJosSLHCMZJa0pbjAc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KndXWotqxIoKTMjcoLgBgQb4g0dgrYu7vV2IldqlOzMRUsnVMlXJiYMByUW2itkgAa13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zChyLPcCQcXWpTvu6u+dTW6llV8+MO7KKWzKoFGFRBH21HKseSDKovIPuDjJCGZ406Ec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KU7+Rs1eNNkqW3SHFTcT1I2EcTZxVq7hdqm3pWsNY1p3LFp3oh7uu+FnjOSRjYrnSXWo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Dyp+VMRd47VMl3Vrxgv6SRS0oa9O1l7JAo6ahwyKwaPeOTccqmuU5BJgbJGWkWNF+bQo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4iQlaet7yDctY8urLuum/FoU/gWV5PVoiesgSOb4q5HrZabVSmjK9+o9uo1dVmrT6qSB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DKGOzrd33m1AIIIziW7nubhXu1C4rF6cWrT8KK3ikjzp81rG+oijzqWBqaJyp00jVFpp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Fria/UW6qxJaQYUI8FjDUunvXSUVglYJXSjxMFzLA8agX0aXaW5VIlFI14WF0kNhLcSL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GK1xIbBjanHUmUfTHdWYBJLYQcqlF3kvg/KJyTUsmKvDiFSyIcIcSXHKrAJam2kmNPsB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sRBMYOBv1HIAcmmvJI21EDqac56hxaivsSjGpOUsy5QO3A8WzxdFxkReUZtSx4i9xIuN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+ntcEOupv6djmn6MRlIxy6vSqG7PpxcoLI0li5zaXw1AwG6HSEYwG1TW9NuA7hpEa0c/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yWpDmxGIeS8LczKLuyELlwiHseQaMGRvzIDStxnsULKY2amfEQbEKFVdo3Zg2VnmN6V+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ydz3exqVN7Mrjg7qxWK1dK0S3xIBMrWYsTQbfpyGukxrTRjD4o4adQc9+tJtTUq1H5BA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5LvvTbI9Pej3c3Y7BLdUVARe5NKMq7snmFq+6m9eMv7Yk3XvGa8hLa+W7kkXYh1IaaM2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Fqb7bUy+3MOpHFwZNplWlW6pvUe7onuWWn2Y+EhtRs6S8SQOgy3H92Jc4YuLAhFiXhf2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NPsUUhohZUPtRqXa8enrqNI6MbgXVWPVhI6bDI/LvQNpDYVHfpxeFa3lWjb2qYZLfa28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tOukszaYkvp7n07EjTMK9OwLQbmOQK8b2u1IaxxoqZHbROTJp2NDTy5nSyBBDL0+lJkI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1ikFLFICylX86TdQrWsTICMZsjWNvlJrhnFqsvlqI+pGFzq4tMMhLyp9pNTJeYMekqlQ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trprVJKzD+jega0nxV4q0uo02qrpIa16Iul4tXwoCSsFrFaxWth8rVarfLU29Oa0LAJs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VcOOCYyOLSy4xlnPKH3aQAV3qSeKKj8QSv4ggqKaOYVrPxL+0LVb24L1G3tvfCcVIwSW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KbiMXWZDRbhKuJT8ZLgA8guJhzNR71HvC/Fi1qk2W4UGa0gVmfvp4ryUlzVwRqfbdzdy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xNlSNk4XCQpTA4MeUalE7ioTYpNki36eouQfyZBeN73lO0u9BSDa7/rBciK6ANdZFIEr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abFlVRiTw7mQNkEvWkUBojzQvYHJCDbYVIRIzNi8ZAEcbVLISrC53GoHNCt3aPJ5G3Sz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yTAWlciipBD7x7VFKKgGNRMDRDCSP7kYC6ePeplwkPk64NK20Llke1LvWIaV4CSAIxnj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cnN95dShA1FunCRIpl9wcnJCxxUA1ugzINLSxRoS2NdZbtPnUosssnvOMgSVXxkla8cN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8XapXQUx5lhdnpe21b9MC1BeCoCid+WMAvRWhsU7K2w5SfrCTcDipqL7m1i9qc3p1p2B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5NPTykmV8zMdg5jdkBoWL/sjN6jxuu1FrFolqSxMi3jdMavya3UYDo2Bl4dRGQRxR5C1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NaRbU7HIEmgTf98cHt+o6bElnFrafkl2WNWLiDjFj7vz+5qDbqM91GwqK0uouqt8mASa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6mB449Us8EhxP8hFFSPnJApreNRcVpxbUf09YQGB9zP3hJaTE+oRenUO8law202y0CRJ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gjqUEBjs1zTDqTqAKlN2hB6ml/HkbAan4ogEmpkvNOZB/VBKn4f8XkjOqlWX4eTXJTHL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ki/EGYfxCS/8RkFfxFlMcyzx6j8eY2T06yoinTv3Fa5imnGmjFOBdwWOyhbAvtRYGolw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NVq1xYKCOm8TCSPV/ilG6Js6L5Q2yW2N2KT+eot1U41jyhNqW9DcAe0/lJvPsvyYDNmO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lviQFP8AE5Gp9fNfrE1eg71DrZYqg+IRuILioybu+VTMcpr2IwMpARL5R8jpN1ia6k1P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9yO5l0p5L46ikN9UPCepTwaibNj02XzVAiwsCse7TqRWrf38iWYlT+/C0MQDx2wMnJ5H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BFaaQyJlemPszb1ObtKvuoN42s0zBqAudjq4uyXxHCWdw1Ws1za5aR7dFsQk1SvsUpxz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h3ziFqht0UOMbWcNuExz8qjQYgWjVNpHVEDN1nF5WjFdMMyA2hNnQ3bUKzQD7ZAD2xfO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QIKbvetiLLUyVqvbp/uO4wY3DNkGYMqhbAtc3srXonNpI71sKsXpkFh5AV3oraQcVjXe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FqEZVYKIr9VLVpzyTePjidxJbCVLNJ2louKckh9qZsmksQQCNrHx/bpnMciKrkrvE26K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bB3a0cxNKpcmC0uQLOtnG0ybiLKo+yXxBonJZezWpNO7UIUFS+1RkJd/uLu3ELDup7RW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TP04oJDHFEPcjs3y1L4QQgLGYwI4ftVOMohgJHbjqD78qoDPHaPSuWjBtT9lyoXJQsDB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Swt7ta7WtEzarV5dafHRszCm8OtLikhy66j5awXN+WfLp5UU6dSNdNOcqJrVi+nbdEJI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ZWrez8Q1iAgVWBDZ0t+vovxfiZtp5e/8uP8AUg1DxBNQJEEXFtjpd9M1ar7cQuCRfeu4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txFmqTkNNvpq+KE9GJj08vcvlSgNSWIyNRKb0Kl/IvdgeNmJbx+HbabUfYJukne4B04x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TaOWxK/b7yQrubYxMuCjpiWppLzyW6ajFDtWs16x1JqJZDkbd/5O1Z2rKr2MGpMbaHVo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ErNG1pGU12qMGtITjpbYjDEYkEFaFyi5Co1BgW1tIeMVwlgZk46pftyD2DjJHLYSLzMx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agN1mbozm6n7ysfUeUpGKRcqajiTOVqVcjHiCi76Rh0orNUq+zL5Hg+qPPPExWybxvhI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TUbTNkYXX3Fav37iNeURNxIb0yvk1upHZqhNxH2sevEw6ke4HKJGPTdmtL5KLVpgcUC4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YV2q2Jfd9C+5iViIAlSzBHvE8moTGh7jpG1LAthRdRTy2JmUm+IWSxeS5WQV8RkjeWQb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CmUUepbCQDT3pC1y1kxyG6g3NA2pd1GxzFP4o9DcpYse63BFA2MguIrGTEqI7Ck2rEsu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l63YYkVNc1IKJUSZbTNy55ut1WkNzEXEkaCR1INJfFVxpOUjAiSUjJrNFLDThBUjs9Qx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BWEC+nPuRUiZFlGM3aCJGM0yqZNVeg0jNpjlWxkBpFJKWWNNPsIVAwKUNpvlquTm8lDw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2s6C2kLLJ8jHjLcvp5ivqGa4YLhozeW9HsjbFgTYVECF0LE6epBePdU0aHrVK9j0s5RJ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iULXYx7pqPIxcTHdsfqGibKRcooPkwyViahjyapn6cUB5Dd3q2STL7mqJaQuOi4wkePC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iMbn52+SWopTLaiP5R/LppzC8DhqcYvpfx61u0J2kIKk2xbx00qQvNq4WidQtK1wQFfR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7q2Txu1Y3lIxKjJkB6/y1agP2Nq702WUc/pkOtzCjNC1oJSVOksdRHR+3KNphRyj1Ki8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ym8ybNsLXMhxT4h8QLMzXNAir1eiflf+WGTFoNbkkgUpqN1yOLGzyEoF2qAYiErYJaFD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+4o91G4aawpN1hNyg90OCJe3Ja1Yzp15y7xyFlaGzEqshje1X2lu0T49CbgB91hddIOK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2ZdmiGMsSbJsysOiwu0w2l2axJ/cUUxsedyuq05vSAdOYkK7DGQjOSnTBl3pfDLKTUbH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+KnjPxlGLVpvGG2MLdRApNMArDdIi6xh16qX6bqud1WV35niuISaI2dVcUGNm3qI7kCR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mZiroYcrxx01G13a1J5CzSDapJLLK95NSthF9revGpHukJxMYXKXZlY45GjcUvdbh1uw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zvyjYsR2Teh2U8tPvqiQFhOIPiufSNMcqZKl4hVARycglxLs7gFsDGsq+4ZLUxvWWVR4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jPEiyd0FwSeUge6oY1mkY02xe2UMiCOSEBf36da2DLioiYkR7MTvFBWpkosXocCLqYNg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pQOl8u4tg8T3Nai/XVglR2+TNium+2mWSncSDqhgy1qhxluDq2wnFscjWk+5X6QtYFbB1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JN4Ig6WmkHqOtFUrDqPfrxFXrQ2+R8YAemlma11jmiRZNRHI6a0ELLDPQiQHChDTrb5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atTL13CNikfERnphXvaRqkVyfTtU0TM+D1p1tH8a1GU5+QFLHcRxVJDwhW9JAMWgFSQ0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r4dqBRY1oifSXNa8kwG1ZIRolTUR6xQlAgVtj2YLtjWk20la77MTkLjymOCsMmfsi8Lt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skLpSA0t6U5Q42ZD7llapNnl5DRWEoQ2OIP7J23myqJgGiG0VkI2U7vv6eXd29p/ieteX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yt/Nmwp9XcR6hp1OV7rm6ZULsYFJaFQQljHGt4X41+gurJcS/t0rDFTeordRdytsSDf+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oBuWVpYCWZE2AuWuhnXlqBu21Bd4eKQxnAjF2kxp3qRc62Q6ftHbqg3j8n1EpJm3MTAS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ReXTsAsbe1P9sqKmxq9Ee8AVqNcjEKUgByAxX3C1zEfdT7M1krzqICg1aeNul1TkyI7M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lGoEbFTMql6lulMAakX3dKCsmWIT7Sw5LFHhFQFOwUT6qkO62au1WuG2j5YvGWJXCRk9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L4nLYyVkbyNcJa7bOz3Fh04+dY0+xpSWq4r+3e7jeOM8ozcBbm1AHFNjuJk2GVwu7rko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IpauQph7jA4tvTR1Id5OdNfBt4494gt44+xNo1IujXWMU3k2xlGFSy2blTEiu6t46S76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J4Q9442NWQRSzZoy7nxZt5vPxKXpzyQ8I/t/N1DjfLIX1DYSk5VD2rWtxXK5yuLUe+m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zai+0/hpPOv0iHBjdz3EMZrSAKKkPHqZ0AaWNWUIVjzvKiH0/wAPGK03jEfYRsVUBlj3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brzRp6phEdSBH1Y3/kldYkmkbUUw4JtH8r/K9ZVlWVTOFj1b5zKKCVa9aePZobUYbmGP3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YqmipltWOzLVrfJab5ivh+o6qaHbS1r94CeEbHLSJjF8RONMSlbWUcwSyRm9aM30la78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1IxLxb12pABFBL0Kvf5tGrU+kYHplE3VALAR/TTeU4IGn+5jck7RZCFuQkW9Q/duVSNW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+3L5fFtSiOd6tWNXtVz/AFYJ16XULVMQram/SjO0DbwGRIyTYtenWp8az3ItK6Kz6VT1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4gnpKhqUWWa1ajlJNfLgBBIVaJuPizt1VmJMZGT7db98XhHIygsSmXHUE37l7l02KHkw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spybod64msihUXeAY0dkpyKlC3fxdkzBWkYZxsGErZJPUzAzgrlpjlNI3saggULJS3Ur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abWQSRvqIVPqIykEsayrqEySZTJ1UZJphIjSrg78oZFlezI8ZuqTJEraqwaUyoDLjKCq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Q5SpIWWCW4WRQXmB9XqATqNS1G7zCK9dEUY700BZvTPb0bNQ0ppdM7FtKQfSOaGkNMGK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3HdLrQIphxjpV4rvUdqvwsRSkK4yNJ+Za7rbFFONr0d6kG84Bp8lpy5orylGNBqk4yXy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XdHLLFSnheoxlSDNDgjSY1O1WGD9pQa3rzr4ebVJGOukeC6drNDE2WmRybCMMerQpzut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e0jm88o305vD/IRepI2I1QNihauwpfc1HamOLE82IqKPot8tWvKU21oayyC40Jyb5Rjj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KgjSpNSryZC8LZFGxoscIZOcbj0mjXA0fEMBFYxxCy0prMLGjDOPuADRyUsGKxQ4rjWN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1N4NqNQo+T6rUu/X1Nmm1VPLqKlbUoepNlOXPw5/JE2xoC1aZKx26ewhx1caVLHs0d6n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jvWFFONqNCjX66SI1oPxadVdejHQRB8viFPdXwGC7UFFBa0X4laz8d5WMLNUhJBuKGQM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vpKh1EUx+ZAap9Ps18lf2NWbyTXBTlQvWxCrwJtG9xS7apLsE6lxKbwNw/ZOW6WrcNN2+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q1WNWrGsf5oJOk2mnDx52ZluoYA5lKixxBxS1yVc1IjVZWIQ5AtSFkpO8a+6iutWZRZs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Q0d3tnXSGPSORWQ0NO1dOQV0jQV8edp4XKxRuFCSLRBRcbswLSYmhG7VZrYtHWAFSRYno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qGmS7wwrXp4MCtiFxrfHK9dIs/SypQHWNQ9KFAMEYroR16WO/QjJGjjNemiDLBGgeKEB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NCQFxEQMGQU9fed2lSPUMsyy5MpvGTkJWanet6ZgBoreqLe0WPSHB5smKdg1an7K3to5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RhRuFZyKO7ot1w+rawVfH+2Kd7Lfk5F43ZCWNGYUH2DWVNyTY9wgrvQHIeIC9JNjC2NL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ghN4gfU93uFDuAMtpCCGuTOTkzUW4mUYy7s6i5WgL1v8nHFVATTlWdLPUKhhGlwDYKL1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TECnypt6awqHzXjJM4qO7NGiRFMC1wsZdqCZKN1Uljyq4BY40VFo12/cwuyy9Ighh/JN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Bb5BEFYrWK1itYrWK/ORc0HKZResgU0fn8uhFXTSsE+Tm1T6iSVowKVcqgpSpokSCG7S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wiX2JW9wuLM12nOwsWTIu/nDcoi4gVPqo1lBonbUx9aG938VhHUmr4hLisKiv2/3HFfo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RelFBaROWnTGhQFPGLoKNqIqZKkjybpEOE5zpakF6K2JFdqPy+Hi8eg/ErUSiGJfiAeh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HZDzSU2WQXrMIQ4A0Jvpa1dvT7CN+zO/V3oSMZAGBGdIr4EPIZoyzR6jUQVDrYZf5NRH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6zywmQUqzJUUE5C6bUKG00zUNFPXpJ+qNFPcaGVS+ixpdPXpDf4y6waf5pEz0mlvXozQ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8Opfhy0fh1egptFcnRkU2jqSBlo7fP4W468WL1l06Uu1dRU0rHqVJJmrFqc5SRsDUF6h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9m2Wom7R2LNjiMGVlwZeIFroopVoiiNxuZKQ5V4NHsJn2U5Q71PZA+4x2jByXelUrTvc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OMSr84LlJuEYPNfBzamsKubFvbhbKr3Rn6b3BaclVlvTNul7oxpX3dqc9Q2uQ14UNqBc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JLykt9buY1PsWpcunMvJdgPHSyAalrBZGFh7iMnUrYJE209frfEwShVdMw8bVITjIBUe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vqQVokXV7EC9S+Jb5Hdr2pRyj2VfFfMWzYWP6JargOL4R36gF6W+CXNfvAxEhukdspMl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cZbSLYNt8nIpmxp8XduSyKKYqaBK0TsZC0QYGBrW0EY6ukju8BwVHNbVxs+Rpo7jUZmm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7hTeLJ2Zlz0PJVa0+nbCmfJxsiHZV5C1sr0bZuciTjTHqUODkikOLpdGGocRjWxEtrRV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8oFhUmojjk9SlDVRsPVpTaxFPrEptaqmHUrK/wAtQuM0cjUvjogRL8v4kor+IgUnxCAl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vipyeJ8aWlkwEE6CSBrR/Dmy+TnhA0YpNQiV1EFGdDK8qMvVoOgI1CvUCYR1rtTjX7dD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v02to4yFZgijOSUZCo0dWIlLDwVTRja/xJ2xUWVKjXIxQUq2oVlV70KvRNOawGDRUsW+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WONMNz3r4PBmNELaWtbvpisd1hS/w6/R1SK9BQ8bxoFdUA3q7dTS/ZrXm2ljcvVsqiXi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lOSX4zQh6haSBdNOs6fJ+Li1NAWAhsWRSOy1+79PlfZtw8VqeORX+Pm+u+WngzMcIpEs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tRFFa6YqbTBq1mmx+emkMcunk9kClSsCQFxDW6XZJSFkQe3CQtQIep2WBMo5D7Wxdzcu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ojhtTDmGp39vLn5E7OVWgS0qDhIhdE5QciZlDuQAoHKWwkhfI7mRCDJQgLk4LQkDNBIo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KNr2YuyZNN3Tk2yVAM16ZWGXBSF59pIQVaLIOngx4yJc3tS3UQi7A3TIiFt1k3c7zMpS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9wWrvTuUcnhB+bIFKIKQEUjYoQ9otpJfIbV+9RUDsKScMJcXCphUezMoJ10WJMa4PYgbq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IyWW+FSZGR/tBG6YjcUEYBQb9J2oaeWuhIKEL0kUl3ikVArARxy0EmuUlAKkqqvQjcyi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9Ka0yzswi1Bp9JqrvBqSGhkNDSTXKS36M9CB2b0GqoaCc0fhs15NI4IhUxLDkslkXoq1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BbPGoLp7mHVMsSilwIHRaKIx4kxPWlkVaD9SSJ8aRYmMxULdemGFutZopo8uoCI23Dq1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Ciyq0zKG/cjQ3LqJFYdRSXqHyhylqNMBQoPlLJ9w2VhitWU0qJQwygt89UmcSqilSpHw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0saR04ArTuINQ3y1sQWQdMEdM0HUooVwgRi+Ekfw4COixu/gipiqRmkjSlVSMrP1WKSS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04l2R39yBrV3AFEZBYRnWuluVrIZIyYjGNWt0msVZs21nLU0m9aWMKKJ+QFKtY1jRFY1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IrVqFuXFqlFH5aFMdJofxa1v4rAXBu8ErwIJJJKHkwIDC9edKRfS/arWC+mhhLiCK1Ec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ZayNZXplU1JpDkIXtIrJWnQxy/KUrdVjFHUlaVw1CXe4ojctajJZeut+rWa3/S1Psusk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owoQUtCrUKtQWrfyEbkVqEyrVQ4P8vhjK+l8HiZXKqbwEEy4+ncAJL4oSF7Pur7LUTY1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FYIJMSGHqGkUs3jCxCOKvk4bbL23sr8epKQskjACNtwpapWYFD7Dndtk7gkLHKLz6dWV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tGpdzNOVEaG69PZN2XZBkHXkf0Fo5nbJXC9SRLO1jNEGAvbTaxriaywls5srPG133oLw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xK0hiOMfIwlTgGFj21DmPUMyynSpk0UeFLG3T6amntnI1RFfUA+2b4p2B9teEatanZrz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6i4pd5Y5I8l71rtQRUcuVYWqLaQAGNGvU6qym61fYhspqiY4ZGlbkjEUWvSEX70ik1m1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wjuKubzNw3vHIerJI1b0zCsg6vEbjFKZrm+xsamLJJKWyyIl0aJTSWbqUJGJWaMVK6uY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zEhqs2K7o4AkNIaUi1gDHydF6dRuQUYgRigemGsWj3SxAC5GMe5AN4iARanQOqgKpIY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dbOFvqooGDRafphYkX+TXydPSiO1MSTNfq3uu/VfygsXgsRpXEkHymQpqUAt8OtehWwV1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mDpWsW6G7ynjSAGotpkHGzmH4fuaf7a29NDYUBzaN7R3DrHnU68dOLQVrvxV+0RYRWA0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UapegoI6fOJUK3HW3rzhfvqPyK0qXIomwJtRluVOJj1K0skZqworRWsaKUyUy1gFpwKa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Lm+mUjT6TaGtb+NuWv7irxhY4wG+qbt+1ju2x04xWpVyjUAB/LK1aicsuhFtPNagfcp+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i2uehqpDXqXdz8tW+LPuXvmzCJgBkZLmKZ2qOTKpm2e1klxbrBmXUHpJqQa+JSrFoWOR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5AbUPkBVvlb5W+TitegNOLGvgrCkTlCQEbcRIuKsopkyglPFUqVcpPKnIEpXdhdoPuiI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MXpB0zldf3xm1K96kOU2JFMSRqQHdWKlTTANIun4+kchNK71JprUY4lYpF1EaFQXyZL4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nOS2Ml6h2Y+MK5VHsiANIUVq7AyKzTsafJaW6vDJeGQnoatqG0hKqE41Ha7v7MNgziwV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qR0mFx+wsMJOU4FjC7XvkUA9PF2kH1cgOcaAzdob7RYrWBpucEb4x9W7eVNs99+67ARz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pczaz7SH203rsYwFVNwvKn+25Fm7Y5qgsNmNjSY3IQjGkurg3pwbI9wTyK3ApNqku6Xu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tsNnBxkDqCwNdQoY5FdTRAI1kIiKLx0J9vWv7gnN4y0iOHFYFaQkFbXV8aLEItNJ7Za1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qI6N2qHYqtoogxSPcDkZhiSpYR9j4w91pCFKBlCsXoeMhKqEuZQGWQWqUmnHDTRfz698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vjdgMTjZtOpMiDGvh5sPlrkuigYfDvu0KtlTXFFOEq2bR7NUoyiGVTeUdQL7kXmbdL4d8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Td15ondDd1uwck1F9mtQucLXKzbLKOE7ET6eXqxfLWQmQJwpBailKNjE0c0ewIJpNpJN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Wq1NGSeg1CI0+mJqNHFaaRlVXv8AyGmWmWpBamN61FSd/hqZaiKTKtF9itabaZVZZMfd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/VnsxxWQWOJWtNutHx8akkuJmxBuEgXCHV+JZurWqBZN6zJpDeIWStBEWkrtSt1xJtT5t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xMsZLpFfpvJYOLja8tqHGOHk3/0ZHoairTihS1ahQoUPmSKNq2o0ex7a1TWoT5fCnw1q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+PFdkbeOWzwY4xTrvNsbE09gDIrHRWzX7c12ocnkZlKRN6hr9Ub1GLKDZQ3txsDRNBzkz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3RMevBqRFGNXI9Lq2DzSddn7lenQHTaMstRk5x26T2ym8W8b2kNEY0naM3VVyZG3DnpyR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ZqivTNnBN2l4VKwuDwjcI2DW8RqgVLveNThLYsyKAkT8oxePa0m0pW0V8ircUxKsvGTj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YnHrcIwJKgu1LwYjfDCQtaCRs6wGMDdQW206hVNmqS9DidQudSx4UL0xOMfjQaiavUr5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1dyGAZLMTykAQ0oWmsxMRswWtjRC23pXxDFcEvkxHUvTtisVzK0T1DFxkbATpmsV4SJQ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ZdLAYItZyksLRA3YcVDdS9ijcjhUVENYZlLHpttITjGO8xu+wqBzkr2TusGxuenItksa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EALIqCgAha15DT/bkcU5yAGZ/mnlEMIhfp7lJVsdQHJsKt7sV7JsovWkIUfIi4YENoFA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lO9Q3GqNfpIvTaS5niNnW4aLzQkroRZ6f7Ya4aysuIWK5kAYSK64httKb6b5aiLp1Pus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Ep8r2q9TQZU6SZYljBBjWskCIoHSxJRNnkGM2kTJo6tVqJoyqKWaO+SmjasRSbGr0WsH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yVPKKOxnHCXv8JXGLp4rpxhFWqGcJRrrGwPRY1Dp2EUaYA9jdzJcOCwMKdNKlGceLmhG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LVkCmbnW6loUcy6cs50cl00aChR2rWanqnSN7E2OL/aJxL5tWV5IsysGZp+VTm5x5G5f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Xbp1ELDTUO4+Y+Qv8r/AMxrW3wfepBZtCQNYTyj5OuFtL9hTaTZReyyPxlsxlbOOKxd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bTfY3wjqdtywNMLAHAFxaEClxaFWVZGS9A1IbRniIkOGytF4lEpVL1Agsfts+Szgmt2a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ku0Wo2hZ1yVrupuIGIkhQWg4yDZkW1SSq0LpS/dzUGI2IHHUkmpD1KblKeMVqgpGDK56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opQOvH204BCqQZBY6jif3xvzhuQgDRlcnlK1LtqJboGsKhAWPTd6U5yBs5Nmhm4zyveS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7mMFytakskOYlgCGhzO94txY9XKj3MdOtoY9lTwXsBvGm6FVCIwoDERpsTZGGdMmFE3p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rtI/lFAGVigHqN5JiIll90YmXV5ZSE4R6i7X2yFtVqgokZr2ya5Laeaybu6P7o8X7Ail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w3NilzcHB92kX7oHMLdYiVb9szc98GveMXSI844xnGKiTFpWHUVManbFXXISSC0mT02P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8Qk60klwFksrksZ2JFt1+4Hsvd4gQIEJb5zx5DTpinylixlBYFiEil3q+Ep+U8XUoo4I5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XTIUT5PCUdOKriRCuNCytYkPuvw9uPz9OlzpFZlRVNajWxxSAhlFX+bWWut19XDvRD3U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QLZU7Cr1LWoD562DpRPLJGI5poaWS4Q707WBe9PEXptG9enliMpuMr1P4Nu/whB0Qij5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+lyWhJOp/muKuKuK1WJV1DD1caUNVEaVxfOsqZ1FS66FRLPLqFhRUeElFkuyYEwzHiSw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FScmm2nW9ioJU8c8h8cOUoW5QbwLar0rCllS6kGu9AbYViTSx107VjRHyvRrVAtE9Td9N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SAq0ZwTqt0Y/Gna6S8oRGAXVkWY8uBEbcoOWmKh1jW0YYtTjOor5ZESWukO6nxyscr11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8ZeSRBnkhFRLcQPYM3tnzy3JqLyjkJgwXpMbrqT7RW4ao70xPUhNaUCwAvphi3HpTqL8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KDoSbsU9uUXM24lGSrjG0PGpFwaWT29Sx6tk6sL2fTFFdN1Twn2rVPza3VPnC26eSOcC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bs7itLsWXiqt0YjcQ8o2N3kUdUcZtSSaRsajrT7It3qRck8aZ1soxk40hr9VRTIfHY1q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UXWofJr3QWEHkuVpCbLdCTlTKpq16epVY12oJnqRBT2WOSS5e4BO0lRHHUBMqkGLajnH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mqAsBajxqPyyVXdOSkWS7BQSsd2DEKJb5M7GV9ggIpRt4xKOCcV0q8k3k7R9POnvRINB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RA1+5LGlYVMAUa7HtFvhNtRuh7/y6yfoogWOJpcl1AvGrAU9sZLxLcPqI9q04vXTWgLD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H7wyGxfdYGyjtRFMRZfB33+GWJtb+XVfjCgWehwcMREjbZYpFOHP8kkixjVax5Vx5RSv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05WNdTOdSdsoLCS3AJdW3pYui4oUBRjvXSFNpoyq6NIpJWlmqCNljiyDM/GebklkX10N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VA1dIq0/ggykyaIJPqHoSzkZzX6k1XnveYUZJuoskzVGZCq9alfBn9xN1oktUiE1Fm1B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7bhaWLIhlWp2oxKzLGjUYFeToIxEMMdMi9NN5VPvwgLBOwBRcjL5393DbqZyLJmb2mku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Y4/GLHULvWlTftUk2FEs5s9KZFqCRwdPLtlQq4FTahEp/iKCj8TSjrQ1RatGamFxqkwM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pyKkOMnLKHlWnJv4LLYKzCshhk0lTFy5UM8RGQ4wxAtS7qrEU7b7iR2uN1kscwOmm1lJ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tFlCWDnTkCSI7RDOotkOKo45SWYncqpZ1OMLH2ze013B2ln4m9gN5drQ7EC9aZgyiMtG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pg3Vv7GYenukcoZWapNixIpOYkKvNILJq92mj5SflwbvEb1FEGpxePUWCMRe69fcSw2z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i+LMQot7UV7+FR8hGxDFcY3GcM4GZvSSDLK1OcCgq9SE08eMaOKjIMfky2oXvF3xFi1P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C2SGj9wMDUD4hfJt6S4VSaav0uMXN6vx0rn1Ek9qyL1MLU275XrtRsa0snLUJeM3qQl6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WWxvQFDzJ9tPGMbxt1E064ifG3UuHPKRMpBQYYModUbkUuoGFR7Or+1vilrHuQQ0P5EV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V4qNiR1Cemh7WASQlizEUuo6cgsRVq1OsWILmWcJmwXDUbxq5tqXF9TfFzyVx1IybrNq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5ml6mpxvqDSrNSpNUcT4dN+h026jQ2TtGzXMyC0iWEkbBmgFjCnUYDpoV6ubROk+oYLJ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L+5kRJnpxjFyxkYRsi8Ral+3PygJmiZtZMpOtmwbVamRUbLVAqImOUiGyyR3Dyyxv1NW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2mgIMr7IeK6yZi7e/BGjPUekFLpohXSShGtYVia3reuVWNajRxSHX/D5TWvQZYtPLKX0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zw0KZak36cO1Fr1NTgNEDamvmRie1Yr0YUxorjEh59jyEmbikfiN6AtQbGkclxGQuYjJ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Yu24BNSilktGq7ojDULvp5ogsV6Xu6ll3tGoBCsix95CWXEkuRils8t/iwtqU7wjhI1h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RLTadDUkFlj40jWAO0p3cZUdNIzLoGxl0UiU8MqVop3zNauLOOYEV8Pt6hBisjWMqZSD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2yknTnHHPiFsup8bAxD7kYNlOCw36qrkkBvTsEeW2Vx1OoBKrAxghxbprCpEDqeg2TCQ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IuDQjlpt6dLxm+GNpXWzglJAd0GQ7iZrafiWN82YpHAGZ38v7kXnERfLDT2xSfapE304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zdJSxXUFUfUNkSMGhuzkWnaxj1ajGe6m13ht1ITsl0qRr6d4xa28i7960yYzRHZTaKQh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bJlemUyGA3MR3C2UyAJMwIyFFbSLWo+6o2O9KPelcGIqDF3p7AniAWNZWp7ENHxmGzJ7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orYX5p2BpFsZOKJaga70/gdybFGvScZR9pSbkhkc4m1xIvttxMZCAMHSeLF5bk5iOsxU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i1Mdz42YoTY6UWqPYTpRjwSfd77/ANtFClyyVEQru3tRAXG9RplTDYgXKXP7U3lx9pNp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OQmvigGMj1LvT2DdnhFpB6io1kkOnUK57IQsUjArObwtZakkNT1qdnS6yIRaAbQLvpqj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ozUM3LLIS9jya5K292W9cc3NRHhiER1JRY7UyVGNzyVrl9lpMsQTJNEfe/bPjlBQKqyG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6VIeDW6UjMjpY6V8VcqOmu/ycDrRbLcdLcUq7qcoZa1KYjTyGF7J0Y2GDTotNroVo/E4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r+KGj8Tkr+KvX8VatP8AEIpflqNNHLU2g6Qk0qmoorVsBrtovhicuwj7t4QhrAAoVNTK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JitonS6R26p3ZrZUp5h7NvnYLUSig1m/cgNwgNS7GL3HgbipGUm8ojKvH4oc6juYu62s1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NwFvUdSggAkxlRUqmvFvjiETRdzqFjTTtJqaEQpYwKAtUasxXTzlXBUqd07Mt62FGQXW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2mF47gN21QtL8LXLUMxKsCksi8VsJsCr6VCWVlMcS3ii2bqBhItkci7A4obleEaAq2nO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3hFqZvdNhKilk6ag75RqTHJ31A95R7Wp4iK4jkGLLa8acowRRHDbqHi9x1o7sqm4T7b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5SM3TLi2pY1YioBwQcWALEFmcilb3U3obh2rUb1MMqewkxxSDYLczEZVqASdS2S9VVnI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56SUG58ZnYI28icpI7itirkFJjmzWu3hHxqD7sRCtCasTTDFcR6b97Y1a4ZstUhGI2pN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Yg1GQkctwRfK24PtzPTbJfck1GTcc6tQ2EdrlubmwTmo2MdwAHzZLL+pfl/dVqL8VbFy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govUb4MsnUGqJ62piVQyBEZb0SyCQddGODbFpOLBrNGMq2pXYCftJYC+Zfzer04oeZK4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iyMtSrxkvd0Ia9mcnpX3iLlf7S71GpphtKAwJYre7G2Mgs0f3T5RFrpxCneXiEN6JvFK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lIr3eN7sNhCdgbVEeDn34wHeLEqeVWBoLZ5fuqbK7GpZbh1sZzkyrZJGLSHx/Z4xwnGh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4G5iiZY3DXWU3njY9Z1sAbw5pdxtIxLmwogssXKeOxVgcYzdZeaOee5YXJTeHsyeWkN4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fW9OKTVStRZmoLav0BUA1+lyTiDTCh30/wARlgrTayOcVPpo5KnhaOr1r944EWFMyFG1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KxWnY3jN51sKyyRKBxMoWy+bLeXbPiuqNrIwckG0cRFGFrPFhVwqtdQ2yrek3aEDpPej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TirG9SIRVwTLuyLjXcIuK5Ym6UemGaO9Krg/EjE8aFA2PWOmQxaQkqMHnqTSuV02mcy6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OFVFj08ZkdYoFMTRMVnQyvqYQIRBMskDipNR0X68bLqzlL8NBzYc9QAtTOGhIydm96Fr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FdkkB6Etgwep3VZdMcYA1I96j2D2ZDlJSbCYgsv3w/F25RXygJJzDROod+1MFZbAtuZN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tjU52/7CgR1up0w4PcxwXrskx5xi7EK0uNqOQpFPSUnpx0SpXUjla00bWqBQ4XZmFTg2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DgvGfc1GXRlFzKT1Xv112K8ZkW0LjOsriZ71P5i+em5GDZYlvU3l/wBd96Y7x430/wB2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1tE96YbY0wAmQWpvE3jUi8kbWWUjq6rspvGm9Ee6ZN42tFJZqNiqm5cAmNSAhrHIgbhT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MeSMMXPI7qxs9r0hvM3kGpKjbnwYha6hAQi0yjp6dzlLEbvZS7GwHL9mk1HSrUadXqNr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F1U2TMVZrSLtNxf9rm1ciiEFd1mVrvpyFmuL6TdC1dS0bbh710wtQE5WqIr1Ns9P3sQE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FmvkrAXFhLHfpIaXZL4oTdA1Mambll7uoPsEUb9ZBupuG4UWYPhfTwVCppFN4UcnFo3z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mWp5bLqqkfFTydjekBJk4IdibXk2PGja0bFqYjB+Kldou65MsLhamj439zUXLzoTCZBU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sxtyjvQXKt0YMRXamUBVAtpplDM1TWypt6vUQNYUO1uXGmYUhNBTTrRG43AJB03xJo6i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pzDTR9Wkj2LFTYExXFWtW2bn20408eOpOLObUDsnOrZAbyy3akIY6ZHbVdGgIo6bULHW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6WDXMaWZgMKFmqE+zPyhkbEIL1HuI9qOVS2WlbOlF5HsKbaaDxSwN8qGRaUgUSM+q6LI2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pFQkouNITS3oyWqUkhGEk7qCiyBSpFOqmkiiFPDFbBQcwK+KjqukZjCr1ZIYOkjEYzNd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oisJFHBXwSNgzSbV/wBfWAiaU21Dy9RYmrqe5Epvbpsm4Ny7EWwFCyuqqDbKoFKsg91z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HKNg2HatPtNAvLuqp7UfGtSbsovO6rnGSVjICfc0W7UWyjYK7TKUpVKkdgpJQlYxItRe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kBUSabFauQq/YmBdHGUk1libeoOWsHdzks1gJNmV+bFsIfyE+ypwV14uMkYgk+a8QhGW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sxuX2YoFI2eNFvehKWY36Yu9OLB70Tuh3PKpd1OzbmNhU9641IMZYwwlHEjwC7hcQbCh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avWVyRdFGIYUvgtwt9vJpWJXSfmToUYdl+5HS9k46aKQ0tHLBiwSKQsJgpplAOQJmTiK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9pt2iGNfr3O5WZiEd70wvWWKyHItZEjLBSuCIwyXdtBejanuFephufLsKVSrjeoCRSja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OemCcBNirKwZ+paONjQbhjdEJw8FkPtvezxkS6khon7BiVG9QH2mu0XZrkQRKViSzCFb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PVwAfdp0xZt2ben5NqGArH3GS1fskvk5OT0pppBS2L/pJjjJvJe8jAYp4xC6yE4OhEnn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p9VsoVDLS3xG0b7UY1crue1TcXk2rSYOelWrXEjtjvffPa5+VqAFWFIuIyqX5W+aStG2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nQRRiyhjc9O9Kdl3Vxd8bu3FJKW5iObJEwMZZukaDG7VELnRyBZ2ZsYr4xcjG16Byo7S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+VQkLKq01LazENUXuCPJ5zliy3KcInsKkuK/fCLUl8kfJFtUq3QticK+ILaHR7JUG0aL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vWueyQR741EmEgGzbBVvWDGulTwGtRGOp0xUl9P8QXIyTrgWBxUCRdWXjgk+5E1pIybR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q6m9zyMqIU08eKxjCRBzjXFoiQsWxfeNY7O+L1HtONydphxqxOpVvc07+5Knsu1zlSEh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xTaibIfub0GFBtlXp6aKNQgUen6YvMVFZXZhyBxSA0m8URuZxYy7VHGp1C1Ewr9sZ9nJ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fCQAaiMmioMUw31nlJT/AGyv1CN9LlbTsDZ2ssnkUDTx7NFZVVV6Epx1GHGRT0z5SgGY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adwBKy2RbKpqZrVba9C9Q70EykHixUU/IyXzmBapLhrViCoGVDeiL0q3oNQFwjAUGuyu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Zr753qPsn3E8ID72oAMSUuxUkkXshIeNRSi6WyTGwWZoqZQ8TrcsbU96mXCmIE+uYNqA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1J9oi6S7yubVndH2RjcpYKu9Yk6iPIHSjac+6bdOTyYWXsB9v9oBq149O6XilCArdW8X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+NHeQIVMVslbe4aNcQG+2ykR6hjlh7jrZJBiAQTuxjGwONILy2vEDii+MZOEYu5FkytB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VWmANTratSA0jEZOCquTlNsxbnWwqZgpDVBaKpBemQg/bAF68hc0ADPKylWcMqhbzXCQ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kO6tcx/va+LGhTcnmUYqSj+sxqcmWMbh1spKiszbKe4LtQomwyvUO8YtU7YqGodvkaFw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kJLMLHYOgCV+zbKxqXlC1qG1TFunGwv9xTyFq8mS2SErPYhf2lmySxpTytYqCZm+4bLS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mSrY1OvAP0n0/wB/ZhYinJEtqksy3LGLcxrSHFrDL7cjizX4akZCJcQO8dKDQWsTS5Ct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b9OpF2SWxOLAdgaypmqTcvWHU1rCyStZVFOyx0WWRdU16Vh1QAGhFlUbZAMt77PXnLIM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OlBLR812Dg5ByVEh98ffKqsh8l7tcs3lGBdlp4emjE04oZJXIPGTYHGm2rJQ8htR3aAXp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j8NSljJbNdlIvJHuyDjCovN3cWpiV1OIsO0KEvHbpsNze2ojEcIu9Xs6Lz4rppHaNZaj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9HvHGA6RbK6t05Bmb+9u1DKoVtDq7+oT7YG7rs2TSuTnGbiazUm8Mlgqy3kG1ELnJ4qOK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BULHxZ7ZSk13me6yOSACUIO67ggirAqvmMaNxSGtrKKjordmF6vdvGou18aB97vHcrS7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twH3k7zi6vc0BY6VryaxemkovU5OM4ydVzk/u35jeo6zKqwFIwwQBKn2LE1MN9Ra5F6A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vaIVqR7tuDFlpu/Y3sFaiwq+JShuEa9RorB79JdklG8zZszW1mVj5ysxZhUKC0Y47mpD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OcXNF7EEZlbochLOo6BskCMbDjUB5JZqF2Crc3vGu0koyDdn2M27BOTbxZXpxkYxzcWG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DO0lwdxLalPuQrlQJUPdSxueJQSNkAMcTJqIVxeHIupGCECNl3kArYqNjdbOeEbHJxmk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OsfyC1e1XpBlUcFP2StTyRr0GNI9/l+rGoRzvup91xdjvSb0rcTyUAkBhnLxZfszJXgU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tLEwNBPdItEDxtx0wK1EbufDDcitQbk2Ml1atNsspIrLA7gGgbayO6rdlqVupIhxqRzn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Mo+oO1eaytathKjDO/Je0faOl+UrUnOaVo46icVnXUUtIBZKC3oJuw2NNUlaWO4dradQ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R0nKmW3M2YrzrTg2a5nWwBsHAprYRDgx5PR2lhNn810iBo3BykBUf3pSUkEe7SKstyjI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zJbOTzkAyl2lLbxLQFqZuCi887jOHk6m1QWMcTAv+ztEfx9S3u9hGfcU+4hN48cWuWa+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Yppmzm09CyqFuJiz1FAxqfjNpiDKvOJhkkqjGZOm2qF1y3cYrDJSnjmQsrVMGSRnpjzj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hBIxZHNmmm9sj5Pyk0pxdVuI1Q0j15GQmnbcVGtKuVAbgm8nmOVTXorw/Tc0m9XxNxcd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0d2FrDzL2qJr1kScbBdmTxQm9qiPLA9ToZGPTWOEUUWJz5FoY5C6wsgkRcXdQrcq0hVZd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ysr1KvNh7sSg0vF0Bsh23YjanuVk8Wa6sLrKMay9yiDeGxQLZtKcVkt1Da0u0jfclGT9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jGx6a5Yr7dRgtTdtQLU9PtU1+uWF4xmAhxFjHDekbBFINON2NTqTQxMcnlGxoMM7kBmu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o71pt5kbERjGs+UTcHUMGurMQKNi0vc3jqZh087gyF5EIEkJAkxN0N2PNI7VJksjMXrZ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TRY9fK9C9LcBAGXDCdOMUDkTR4WB4liqs258Xa57GXdY8OovhoDhLIGRi5ouKEiVe9Ba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VJ2bZu9MCtJOKO9OtzCN7HBvub3lOzrz07C3ejcVMpxm5FTd2ssb44oRGx7yDhJ5xsLp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pC2CkAx+dzQ2rymkvecc0AIW1MnGQZTCLBb4KD9TgLmgeaZYEZVp23NrubNI31EZIeRw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+0OyeKdo6Wr1IaZHjk6azMkGBVHapNFDeOSRl6do42q9PTn5SVovtHlV8ikpzjHVhdMEZ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sK05ooocgW7lAFVielpyC8oXqKBngoaNiDpzwhIxU3Ja657T+TDGUIGbEZZNWnDXtbTj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u7G4qIbZ1HbpxsQZCtKOSA2TYQWKjnAnKJvxpb9VRkZFtIkdGwqPxNiCbpPwk7Vblp7dWC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LlU7nGQVGBQXiimn3VoyZNQcE7SSD240GEJssfZgAsrdRRbE/cgW0Yt6iLfTo5uOQmFT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ISvkTBiAJAR3R+0lqF7qbCFcZNMymlFY3igBFSbp3Q924pHxY2z/AGmhuwoEig2yDgpp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5Bgo5NbGN7NCcijIupEvES0Jm6nWY1pNRds6E0jVE/F7lE3KpylbIuw9Mu8jLRxq1X32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kKC4i921FyHGKte2p2bfGVUIe8ccO9DZ9ITeYe8GGROzsUod3BuFuvAFD7SOAYrGogaG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9yptL96K+EI4SXVI7tWdqTcRXom8i41PJaPcpKxvDsqsY0OOS+Z4htpF7R7mHugLUL1E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Ul3obmY8ntdogFPmhJUd1W1OeLg0ALSA26nUOLGQtiuxqM412cot2a5RldHdmCk2j9zU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Q+3LfF+AIplZTIlOVY9qFiDfp6mRHjYkqQLdJWoxYmJ6iOVdjktcflepRegLfJ0DVFC4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crHIuBGRenFQWwmX6YDIITQPu7q5o8oLWF9m3couQXNk5yIwWFboHZrBffh41drwk43s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UMEa6hsma601s7X1YaxdT1LcBeI7BoJMT3JHNlbrwimjXp8VPdxsf3R+MXdKU0Wpjcl9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Ch5EWcHYmno9mrTcI72nCYlENRELLJvD+0j3htSeULDJFzl2yiytYFgCFg+4Tu2xYXpl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8rTv7CW9M/IyBpg1rKgUllM0BWyvkjJhU18HOBmy6y3Lfu0+GEZyD2Ana6p5K+LqAwhH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OvRL5JDu07XONJu2nNRpUrWE53kY9QeUY5R8jDcIqHE8kNlUquMa+/H4lT0+nwYm2sJ6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3jpPBLipVwMtlpjyg8ShMsO8YsaO1F+qs1o2cjF3yCBjWna9Q+USlaO6v4/rJRONKS7W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QHFr1fKV/FnwHlV+a0vkBeTYDC6Le7eR7B+J5iLwQcNgNsob3DdIxveMngZGjkJuunfG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Aue8V7NleSS9YB4i4jmmNccTsDtNsK6lQ7yRNyjW7x7iNTiL1LtV2MTbiUWlNEFmvwcL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in4ySgO/egvIVj1JG8VWy6d8CHxRd1dBZ8VEgILDKpfyImqBjcASACo/uRm1E2RrKWGJ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FqaxGHt6Y3lFujdg0cr4RpyW3U0ossYGVy0yG6X9yQcEINNuJBdpVVRM+/mpsqg21Qe6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RxQYhX9wot0x6lxYBSkbULUirhFQuWD7KeapUKivBGs1agCrkHcyaw7i0aliWy5W5xgE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FaK3EF1Yh6bYd6AtTCpHABda6i0jI1RtjTeMILIbiDUKaXdUosEMagscXji8w96awJYg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JOVXChmxkRx1E4z/ANiRiBsaHZSFpCpj0pD0xQ1Pe4HPwocDGAVjtDDawHgn5aEFHOKE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QU9wd0vlKCJtOGWQSB6sTIprA5OMJYqSgaB2Z6uTSpRGyEFQpFWyp0tSuQbhh8j2apOy9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eouS9K1Lshe003F12MPEx2EuPPTBlpAb4WiU4yG5qUkE4hweeVIWKwXMZQzBMoxMbLgV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UX3W2Rw3SN8JGdkkpN5FoVGvFzeM5Z2FCwlwL1pIZSTpZFmgjkxEPGRDCAakZVqWS4Sw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1rCpNnJ5IPcQkGEkndlFqNmjmLCA/fh7xsegkDNo3LkSkurAsGFwi3RKxuF2WfkdQQaY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2l8Y1uQt6h3WYWOo2MY3U8o+mTpMsrkt3V9q3qS99Q+NaeLNHgZGReWTBY5Gpu+XI7Pe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ck7sd0yuq4gn20PFWu6v7wXILZWTcRmy+NJyZZOXkuZwjXFZ1u6n24/uaKfFXQmgMSp3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sdIe8cbGtQ4MT3yYhTHixc0jXK7MSBSXCrYBr1u1KeEhVKk5tfcBnjuBOF9yHhTeUgAE1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tdzsq3FYmoxekQq/7F8sds+d8g72pgKOWcO+oXsCLKq3awrzjY2rUVMPaISxGJDUx5ra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oLy062qIVEaRh1HyUD8Z+0wDxyMA0wuaeMUzXYjd71JtLkFV9g1zNDJkj0x2txjPBVUU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JxIvFC+6x5lvti4qPnIrYUTullkdchKowjONSWNPYR2pDd2PtgbSJ1Y+1I4uatS972ou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/E7UUBrp7NEKiBoZkxjg4cU+0h3Ic2kqNuUd8FthKgMb8gj8zevGg3D9ZxtNfC2dCSkU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b0FDOl1rRbP9xpEuJNnTkMizQcE3aEOrp1DgCes5xBJwS15TjLjzk4x/3RxeR6yvJBtS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ta2MRzQ9kodxupWpGMS+sY11ZTQmYUdRSaq1RayNqJBpfKj2/SSts5FVKNmLY5RLi0WZ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TaVrqTkwsDbZLmWA5LpJTSOXWK/WO8ch9ppKkYUgzlW4qLYw8F7tMvt9o3cHUubmE7lQ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J2Zsaj5SQ6cGli0xWMwCgkE4k0Z6no1poYw0mqjjqPWdUJqpGEGsyKaiKRdc8cshuK1H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3uwMzVl1Sy5RTWqbzk72qO7VCWaNxkqngxJ03acMY6gXKtIH6eoDRxstSXJkAEkJC1Cb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lusbUrhJJDy0pNotxHIjVbCtQT05ALyDGmC4RJzxUFReRW2yzSXiH3fVJk73QRSsDtfj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MN2FqzuoINIm6WrKzC9xvQJFIajHuKN1vW9Bjit7bOMUDKLtCPqG4mJuDsDIlrR2EiX6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a8Yl2yX04N6weTTRwPd4H6Z0bSo3w9zWvhaF4+KggR4lG4FY2FcbK6qLXpsgdsHINS/J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bObykxWnW9THKR5NzsWN6kx9QSwrTjlkCYzSIuRamW6lb07Xrszvk6j6jhkhvVsqbE0e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yKfdHI1lZ91SxYN5b4uUVFPC/LTpak5UgCCNuo8G9YXSTIUTZ9RyoWxfmXHNsSs1XynQ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Jr4haNwF3RExdStEkNfGomakJSoqHjpY/cQ/T4AVYikfNvJmtjJdjZqYVMtZXjQZNkzU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caaxpWaOlYMSKHc3reiabsd6xq1GtNG0piRAXdjUhIZ+z7CNRchRUKsaQ2V14bgMgMlz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OLE9bvW4jjuTCmLI3UicWSSuV42altbSrYD2C/FNsPJzyfT7xwkiIWxe9pMl1a7lNwgs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O5WrBmlj22FOtNc03i13r4iLpA1qQ3AqI04sX3roGkUg2NgmxBv0MiI0sq701Gpae5Xu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Q8YQq9RFNmYOrpepFxXL3cuSKGk05Csowa4x0+7MVSnUGnjAGquKQYypapGIdQY1jPCQ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ikX3HNjlIg+G26ZEYqYROJtLx00OEs2oLUCUeDZ0FPPIkck72mb3ZPKNwrowQJ92MY0y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m2kRrNDuYkUMT0qkFoJWDVMh6j71iwqFQSTgU4pe0e/oibiNM5NOlREAZH08u6ydp++R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jco5D7E6YCDxw97SXLQnB9MhxcYiQFqkQxHk0kilArbNYlbZx2oYtT7hvC1qmPGNvcVb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1wBVVZklHEDGOTeopiqA2DWZ8SKsRS2IOKUDvvim9ClsALVvf9E84habyZPBlKqBaKJd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QjdIH6FYxS1Hp4GATAdqjm9z1MVvUR2+KzK8hszMfbUczHz/AFA4oVCDeKRswCOnqBlT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ZQjubvEDkz+4xWpnN5UxLKt6cC4yGpPaIlVtsthSOS44xuDYMKnIKDvCPeHnE2SCxCbS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8o5IcFy4Olq3Zm2U8zG2Uu3pxc0myQsAYjcwMMkXdBYREdDzgZ7GS15dyoqTYSWRZO81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7L+9d0kXm97PUdsb+2FRUPku9C6yIwqLDFtqRmWTK0a3JBBdftuDi9xJbiWNWvUwCJIu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zCtNIK1mmMTiim6vSVktcTQiWpQANqMiijIahied9ooXjuuBz1AxqU85FJQMKkSwiv0z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vRIy70bCkJ6LXZxiJDbpLxYLlLGb6WXcM4Slb3US9LwEa2pwcZFyqMqKkuKcG8TXCqyN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VryhZKV7GYqGZqFW9uWwojfT7yedDYPaQG9OMqKmOSFrVlUZtTNt3rGsKs1KzUO29X5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EWqXiduvGzVFi1KcBP8Ach5VKgsYyxZcncblLiJsZEXMFchfJ9L349aZisbXMUtyzg/L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FY19lRjTnm+zTfeC78TWnkqB2KFiWXVvEkk7NJsXUm63NImBllu7XFOQrlr1tjA14V9v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Wo3jmujm3XXIFTekQkSG8cmwa+GoJVldgYTvDLcLyRRmjbRSbSRSRxGJ7qBsLmib1Kdn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4rT1uVs3RkF3Y8sfeQFZoRlSFS0pIGJRTd0VTGsjMSzXEKAmXyj8VtQbje41JObn2VUd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leIU+nrpyLTB796J5qCWkQ0gOMUosd3oG5LHC9xEDigu7hQyWWRMS0dqj8lIzbIvDktS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D5pUfT6W/RiFRli45VFOazzBUqqmmJFSi7G3SINlkZAZFIUDqWvTI4jgVsShoAdM3qcb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zi7yN7sxyqQYs29TZZT1K3GZbvGGFdU5Kbsr2EYuFvhZqW1nF1sAuXM94D03gtaPEvuq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5SDY/ZN+mzMGvkxon3e0ceIVCLqEJjBKrxpb3UiotkvcTd0vkz8QyKsvGmxB/UjZfud6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pPNyrKOTOGER+y9Qizk2a20ADUuJGmPuBtwBeIe6q2jU4UxsNQLI52yHSkYYgWeJVvCL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TLqdMYze1NSvStWZqRwtF71a9AWMGlZw8nVMjc1Fq6ilpSAdQuCo7VB2JXEMXW1kY3j2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eIIyVxQOLr3XG4POH29NuzzXAArI5gB2gsImW6NYNMODe4qMLxWDKLRL4MASTjq8Ri0h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b1Hd0Xxu4gIBqMbxM3SPOI9v3k2k10dpUNqDVEdvJU7gb/pQr9KPcbUTuzUaksacVKxa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FRoM0Zuvpl4uDSG8k4sZDyrLdBdVLlkYq0Te/wBWs+pUiizLw1GyWNAhGU3KMq0v2pSt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kCbsVAdgMZFNSG9SEhb8peD2NR5UjVKq9Mt7OoO/mFFk0oYBvvRb1cVbeUe1qLSVKMWF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VTqJLtRA6Oo3lfYgmoRiE7qvTQEjSSHLUE1BNIHjmbpw+K8kIGLvevKlX3wecWIPdHaw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oknKHg0CL1LcQrT1E5dZJCFbkceSDGVjeo72QC96iHHUFqmF4VGLHJaZsqiAAYXqOUqI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jR26ka/LNnIcrSkEJTrIaRApuxKvaNbkR0x5RdyOKHdd6U3YlssQq6NuOtU9WO1REO0d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mhbEDhe1RNSH22Js7XOYCA7S2rH2o9yvmhNlBJRjjORQ8d1pu0lgjeOWNOrGSE8nv1DY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5CSZQa/v7h3FQC7JfPT94xaNV4m1mW9XXHLkPMYsYvNLUpyVuSzXDSNcaq9SpZHsYnaw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ssexA9uE1A1whvSgBFBqBmRGCkSXykfdrESbVNxMtroMaNsYGuRckG6HkOTDp8GfINvV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ykGReAK1vZSRHAwzhZhJntE3uKepKhvIQpijD2JNPYLgyqyihdVXiId6WiKIrGop7jU6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lGr1HA0lLBFAuonac6baUGnfFo1u7jkzKU/uwb0GK1G6isrLfKO4sDjTcqU3KMSQcDEL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WssGikeSguNM5CFgaY8rMKhUgT7oX4zNdjtWIWRxvC2QiFS2p1LazqY1b24vJ5OSXK44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eO5kg8ymZ0xFSbSSn3ZecY+Qe1JLV6U0PkLH5N8upRf5foXZZQANJ+mqFzKTdUJjDLlH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UVmmurVe8d1SSRQKTjS7SRkGWIgGBbUqhll2D2FTV4qWNhyqJUwV86jHHvOeDuvEoklJG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GjdqQYiS9EMZIuLQkXkxEb49J0vIxxSxVMhjJZmMh6sK+0im05YCRAEkPu/u4kwqMk8X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KeS8aj2EOJoF7hG9LKMZW8kO44iA7RDjjxNuixGI21XdtInJScGGaEg1KmWpka0Fs2WP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CkuakTKNCFjiN6Rd15CMrQNbVFsjLUvY82Ba9xQQ5KXctxqIkgISnK5O4uAQcsTkg3UN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xLJQ3btQq/BReu6xeUkapKLMgCmoOenkjdHBCNAc47chuiNlSoSsNjI5q+FaNuMylqwW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YyRDk2zRbluMcd0DRkxBKfdRsDG7KRisvhJIco/u6hrTcQEkMR1GPUnXd+JkF2cXkPki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HuCaXx4ij0yMrSDdGvUTcoFsFF1hWsrBzmuCmnyatSbST7UoN8vabEULCscYWbfssF8S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GxFJbDbCXI0EWmsJZ7Zki0yC27FjvHxdDak3prxtFJwJp+K4mgBHSfbvYyG8kt8QBkmI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cbRnZF4xpx42k3SQjFyKZs3l40cupbCoKX5EVasajZo6vDLUnw8EPonFDSSUmgdqGlhh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atKL1/dbekNixNeNOApjUUxDBbilJWojx/Tsz5Zg4igxyQWdlJdGwD3Wayk6cBaBFSNe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ROTA+wRdMcncKakUM7Gk3O1pCa8dSvaVgGlj94oVeJMUBrUqt1OY1hujKLSENqIgVCjF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phjqForcWIqObkrghXIrqVnajJV6aW5/VVq1HunIwyfSW4uSobeSQ8Yt9RLEtQ86kGIh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Uq5CQmozY2A1anEaNcZo79RQLP2kbNJTlDNvAzsjlGVo+2I6kT3oD3tXZgzr02sJUF6v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YdMvxLjOpFubcpThVlaEXpm3aUGOe5pFUzveSVLLp/0LM0cvaX7g8ybnT+S5Y/o329Yy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8YzSb1Gfo9VvG18i2LMRbTvetNar5Rggqbiv3secRwTT2IF8XvUTe632IT9RDSUr812q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GAsYl7OembU1XoGpKn3qUYurnrOPcQ7lgytUQpybR+DWutd6kpb5fu/ceQOdywYJ2JvQ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KT3Bsulsr5JNXpbAJelHTpGyjVQrI/TZDnI3jBtJEyioN5V3F8zpnwklS8cvGr2ha2Lj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sxkiox7Y7jYr4CpafjRuVcqzTHnBiZNVymPhMNne5l7SkrT5ZvxY/ajNnXYY5GM2UeBs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Y8Edh7amo73jbghCqgyo2xnxR9RJxmBkrUMzDq3Z96YHIghLbMgMKC6K3uL5xWahZpEs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IGKFd5TdXHGZrV40BZQF663ZU+3ldRbAKOk4Fit6F5azUIWUU609nBNgPGMgFBssqhPC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fbJAS+T2xaQ1YW1EsaVDrBK25qCl+R+Qq1MtWK11pRR1E1SPI1FaxoLT1HKsbJYlbKVY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a8TWceMe1Xyoti+VoyoyeQiu1BlD4ZFSuWXuvyrfNgLAYNnwnFFuUbMr2FJYyRm6Htay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isq7SSC8ko9zSrlTA1LyCfems1PwVpWqN7NKCKjY0pIa5MWJy7zy+OoFhrNtRQoi9Mly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Q1FGa9WeSlSgLfI1/ejt1IFHSV7VJYiJ7vIxwjbkvhGCpmcl4GV2jWyseMgNTXxt7uLe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AaEWrGyFUu/CX9WVeoygJFe8WRljNIfbt05HOMshrTHAeLAC8VDwzXJmtU4xaY3kXvGL6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0yjAIKg4zjHNN9MlzICWSQkpOLMxyfsquFpd4r2HZJdjqCKOIqMlDF3jO8b200uwLdNJ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UjuoW3R8gdlm/IFhON3TZ4RmoIVVHvWPp29nUI/1LIDWIzj5ppVU0oXGTtJdYIjyW09B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BvTk4u1zOLtWRU1ZroNlXa3GPZZAKZcCWrK1KSTezFuoLhQveRCDET1CwvSOcSFCx3yi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IdSEVDHITHeSMe5llJuxiQrIvFoQCq+KqMF5AizR+WmlOOpTdLdM7iRjWeQbcLdzGMTA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IFuzMFB2s5usvKnPNLB59pv2NWK0SMHPN7hVyau8SVGxFKSKj3AJwUDCFfck+3vhsC52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G8UWxkHty/dY3QEySMzWIFzujDeW+SMcOreGPiezlhS+OnW1AcNOfbIHS3pytjuWskMg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4oMVnS9Bbp+4EgNklANdftpxqQ8Tc04xRLIeIMO047wArJa8VrIu7QuTUTFaZgUPF2kK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VGijM2oSMKuNRUvzIoUvytRWiBTUatRFSVMoeodQ+hmi1sMhZQK/WS3SbgTbFDaVE4A5y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S14u74lH2pF94dorLqJbZlQZLZUFKluNG+bjF3NqgN6JCgA31FfrJ4g2EgUGFuKKOnMO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Y7hSzi8kUrBZN1E6sJ08ZPuxviqb0pBEbMa1JXLV/lKNiKtVqWlANdNTXRSsFFAfO1NX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FeSc4sbOTiz2WprmTIMXX3dLklFgZY2u8g6RKin3jbd1rT49SDmqsWbkXtxlyycHFiaJ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ZT3AWxpfdhk+3PetQbVKtCouwJSm3LbnUkGmtc2pLhADZQsaMKc8pyxU368FzNCL1prg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7sVtnhIG3sOja4Y5jVWvqdquxdeNXxWJsaQh9NNuZwK1RrHkmNQ71GLCDYH7MwvTqesuQ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gUmnFtLqRlVucRDVspgvSLtHJeMkM7L1IkXEiyysM5HvbplTYhmpDnHJuMSJJbWXJpL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AGEu65ZoBR9xicmZL1b5ISwPbKlPA91ZaJpL9OHguOVG4XYALi3g0blSGs0ZJhAxBUlU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2FJm6xriwKqZb4IOMy3dgbCxbxJB66rwVirxn2O8l8k8GIBFtnYU1gXAV0JUam7Sk7Fc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H4mS6hxwjksb5Mu9AFZFvgq2K2vMxxHGJhaRrdVReaCobVjcQeLE4ybyNuM7LIKfZw3I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NUtH5x2XLT4Zvj09OhAUYPDdinijCpoyUm5CapRs8eAb7m5hc+9E3J2tHbiMlD7VIaW5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NjYCp1AORFafadWJZCOkd2kv1VjAcWu9jFI6x1qfiCsHdnYG1LMQ8W8RFRDdflaiPkDV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NEVLTDn8SFjWn1UkNHXxSC6sm1A8G4tch1rG8WQFJfIotgtcqkjJZCxW9qz5Y7G9WtJb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eweTZ1JYxlnWe0gk2q2VcQQOoyqKRKkb3wGpmLM+yK1zFldrs0FzWassqB0jsV71EMqv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yrU/fQVa9WtVqwrGhf5Wq1AVb5GpZUE8LrHqINqvYklqBJjkemUFUN4G2DktPHkFAsxw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Z2D0t+pGttTFIAfCohjSWIlu0kxILtu5IRPJxm2kFouwj2jcG2o3jk8GvcrlHBegvG6s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zTkColAqHx2MOOS47K5zEhSexWZZMzptxGLRyeEnJXBDv3AxcbgA9Mjkz5LqhZpVKEpZ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25bkahiamBYlsXjFQg1+yFayvDJu0jWrK0iCzx9ogzCIrVzizDLU2eiLE4sVcImlF6jw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2p3F3fGpOdRi9IRk7VAwVZOTdzI5qKI2ZcaVroRtI6rUPJQDZ0wphlTBsu1IxocqZOMY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M9q7o44R3EmnGRUcn87cF3XtTL7hO8W1BOSGyxHnFiHTEutmdPFLLWmHUk1AMlR3xkba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vakNoYxZHv0lT2pPHbO+MeFTXu/efy/Wb73lTCyy7FrAdmlANFswGtWNWxMf3ELXxYMF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IEGPB9qYHOK4kitUG5jtj+2fZmOSAhg4GJUhG+2LBZReYi9SEGVSDHEtiA11W0SMWC45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KYmprFZ5SDLsmpY3JNSBgO2qiBr9kfuO98CCROwkpxjVwKRjibNSnEXMhsFrYLDu18Zx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SXn1EUFS62aT5D+T4NP1ICKjG/yX5EfyGrUBVqIp6cUUu3xRrz/I1G7RmP4g4XSSwSVi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3XgAbMowfiqkoFfbTlq36R5oMgTtUefqVskJN3tTnIycTJdiNmW4rxZzWOTWWogVpbBr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2QEKFK8ghYlpSlZqtFmSnezw3QnFaW6uLGv23CrqJhpoY53l1kW4xuLWq1CgKCCsRWNY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Tb6/RanEiW8MJ56YYwlLJI1OQ9agBYSLlLdeBso8gGXJUz97KwIDgE1Nu8ADaiO4CnN4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lBYHlTOLai5iBKyxi1DZkRjXKl+zKl437HZtMooWskeKLfpnwYMrlrypmhju5i5hVKu3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LKxWqDygPEXwNzU/wBoX6klnFwG0vEKchtZnJjl7PchhjUe8lx07e3J9v8AZZS+6Np2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sA4mN1cBZHurxWNQNcxnaRXDOxanFjO5FCbBoByNrR4lXXjpn5XxjkGTgWEvaO4CAW3J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VUEjyS9NCerGPbp2ucBUEbZplRuaWvJjZgyCylcAbBW22CDegdjagTjesLmEYhe8lusw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sLGO2EY9wG8MPlAFJVOIGCxWyHkrAHqnp7qjyCQykuJbpNexfZ42pWAYPUcQBQ4oi5OV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1F80qexly22Ivdpe8otIW47Cn8RXYkHJLhYmOQGaqlhNtVl6V7AtkY33QXdSemm1IMGU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g7NdS2FFxgBZWNmDewd0je4iBoNaNTkykdSFeXisO6ykY52LbV2q22oQ5Nydm4nfURm1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zDOfZXtZDkyBSZfE5IP1cEM+4UVeyxLtiEkmlSGtT8RZgSSfmPno5zp54WEqY0P5bVjR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MKnZYYZGLyfy3rTa6SEwamLUUaU4MGzkUmlHE2yIog0liQrCKJSqMzRwytkHJEse633a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Ml8xYrIw6ljiXYFvJWPXj2kXzzBpt4yxrMpW3V01bvpkK4Ldg1zUG7WxB+5CSQ1um6cP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ZB2HywoUvyHzFWo1LXxRCNTpvLRPSBrxtgqMehNjRqWViL9WmS0kSho2QFkPAEXG8kHg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wgqsflpxjVxbICgy2fizDqSzSLjiesw2tkUWl3XE4NU2LU5xkQFauREL2j3LRgCU8pBY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RyLiM4xSWMbnKIC+sW9olJoWKi5i7JLZlP37+8Aepp80WKxTG0ZjpwCrcGbk0IKSneBr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M2IqUBqFD7MABaOzg9yp6E++ok89PbKMWWKFjU+XXlxUUQtTLedWxN6mOCKgKJ2jluJL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kbkuzKLvP92RBZSDSfeKZRRpjRbKRzZ15MwIfPc70NlPYDgvdxek3r9L7XtScgEIqPdli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vnMeNHsQVYjnixMilSgpHs4O8W1Ps9ytRXkphdkONIGY9TB5LBASI3BJ1W062qXuF9zp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1w9GwO1u4kjBLA4SLZ0KdbUfkKAflKTTm7yociL053xyUMoYNxD8YTcAlKXZU2qQ8PHTs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D5sUWyLsC1qYi03l+y5aVhUwtRxNOfecWZyWSWwbFRGDkoN6Q2SLG8WFtqDbP2IOT36c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Icm1QxprepiN3irfAb0b43yDJer4mFr0z3hcsVwBjjI6bLdYCerGtNqY4K1PxKSRje/9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GAo/IfO5o0T/ACkURXxjV9V/6MWrlSodctaZlegG6mwqTvNTXYqeSXKrk0W7QzxkBz9R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Bsbun6reQixWYe9E5IJYUwFMfdHKgpYsQZJlPS2JYq0kAxHLMJlQZVSJVZUmofeJGUdm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6Rq2Oo05pfkBQrFawFdMViKsPmal7awC8MYWkrTy51AFqEHFfByCJLVLgFkujhgili6J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lYoG6LyZxRlfV9lvyL2pRYscquMZADGGtTWalGMy5W/cmx0wopsAHqRFymxAyPVbJjHc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5eQNhDtG+nvhWV4/Cpo8hkRIQOrAaHJFuUYkUtT2zfaZ7rUNsEsqswNHxJvHKQEB+pQE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29mqTznthYVflpQL40m6yX6cvk9utElnjstaduLqZNQl1R+dObU2RcrQG8o5dQKq7SHZ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amqctGIjZX3lNivi/wDeZuBF6aMhpgc8b1c9bs/63yo0xNl2Zjeu1K12J2As6G0iyHpi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sUYB2YYtvTrizXWmYhm3ZN1w9yK7Nv042KovaDK0XKUcqjfE45sTxVjhPU1Je7E0Ligd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xJVLAjeilm71LUKDqav72QRRdg9zX7ZTt3EwIpzt4MLGluKgIWid17W4kYoW2Ng+IxPe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yg2axpzcsLL2YtYvTpaO1zJJlXdJVq16jYAC1+1RgidRiL4uRszACa9h9/zSQLVuSA9K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U3oLwlbfiaN1TO6spVgxpwLSXD5ARre1rLPIErUa9m/rfDfiR09QyrKlEUv8h+QH8hr4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Mhg+JOtLOJIivulcnIyaFTW1RsQp3ilb27e80mRZrgG4Iu0gq3TjBF4rBXa4ce0wVmLI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e5qTaWRmANwTZ66mNE5VGRbICUDPTt9o3MhJqOwqTWxxM/xBwHZ2+Ti9aZrrG16X5ChQ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bJlpdqRsHjlUvGgIAIEl6vtKeE5yo5IkOz/bDWkfSbSRdN1iPORMaBA1MlhRt1NObkd2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Tk1rt9yRSqtsQReO1hTKFoswQscX2rJS67FfAWxmO7WRL8ZkLVfpxNvHCfaXkrHBDwJ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IK91d1ZHF0KHLK00BtQ5VEuSp4ua1NgMPdsRPAfqEb2k5Uqk1lelthIeF6W7PEFdllPR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WOVpFSMpp+3fWhiunUM9JxTVscmJqUlVmJyyFRooaJxLFpbGjjDQtlICC4Je9gpLOkft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uwBZypJyLi89hNSimHK+5a6oGphalDUowP6ENcUOwva1LsF2YC8ji1HgCbt+rAdSRcCp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N7qbqqgolisFwNzEmKsrtcUABA9TWCJZVjOK9MNUXGRvKKRhS8qtVuSrsxyLVqAOmtuv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1MxAlApxYyG1SDfuyfeBOUYNHwVd4/tnwAvGV34inIoNeoRZMdhusQvHOcTvgLBtQAVc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uTuGY2ANPESGspS4qIm4ZxQOUYAKMAG4g2opym3N91IymcE8jMmQoA9LKxIUqDViANmn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jK0eSySLBHqPiTMzuzn+vpNXLpm0vxiKSlkDj52q1BatR+UsqRLr/ixko/145GjbS6oa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xal2pVyVQVhm5RBeQ5PEhtfJZOJktUvYbSRi1BcYmuaZcTKL03mi41ECa1KgxyC6k9Np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UK3kF2dIzGrFhGcVM2riVpdVJLX6d2Pz0jWKmkNA0PkPmavRNOa1soVRuaPyJs0cpWoN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FIcY9WBeXjR3oITSxhn07jqQ7NHapQKJ9+TzkAzx3XkYmtUHhHbE70d1JsZGsSTdbh0P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njxqfGrjqqyof0A2IvRIaJls6EiR0xVPCC3Uh4kx7cemGAkZStCxWIHJKxPTYHFnyJUi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CxghYjnFqWIEvIY+5Db1MCcUuRD491bnFL9j9uV5YT9QrARg2jO6zhaKmomxpTyyJ1cI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ybMSaMgMGZxvv5HTsctOwEenYYy8wGNjazDZjiIvu32YWKvdXfIA4wF1vkoJcdR3DOp3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wRlrtSl1RCbqbUp2K7bhRtRa9RdlFJ9yQYh8it6l3ZdqmN5IxxXdgyqsZF1jJijv1OJe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yyucY33qc1JUo3LXpPLHj3qJcavZASowvV+AONDwmpRzka0i2NIVUHFnZbUwK0/eXyYr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w7HY0rBqjG8rZAfjgXSlXIrtIGNRHEr9u/tz7Ul+j4URvIKl7TXKyC0sq46Y3aN4rupu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ESBoytxpzyvlM1nWUszuStS+K8aPlKt3W4VPuKLSMcmVbmSxpO1gKFuo+0x+2CznVaxU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qJYah+NSLUPxrTmk+IaaShNG1ZCuooqTWQJUvxbSpWo+NSNUsskzf8ABido5NJqRqEy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ErHM4Lsxul807hhjam8jY0/Gm8hiKXceFFmJbYOldyhN35RT7UxxpTafyHIyR7S5lTL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dmPyNdj80NjDJcIb0tL8h8zRpjU0mInk6ktGiaFE3ehSyMpi1NqzBXUVK2VMfcdhl1AX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aTkp5HGzygkva1myiTOtLugXAxq1S7BiLSiy6jjQ41Gb05Kvpwabk03Ks2MjLiGW9Ri9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lsYmytK1ZXCN05EsqgMUS2BIMspNBaibGu9RgtTIwhA6isCtLjUVgLF17KCqo5ug3Mrj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FrVIBGt+GOSykkSRsQYmMiKcgjAWYAApFJdmWdszIWMavdI2EkIwWYMVwuxTpuY6ZLvh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iKRKqpgGQUWFjY0se3SQ0/tT3oMthLkS5oOWV9i7ima4U7SPjTNuH5E2Zdwb5S7VIxFD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TEAK+dLXZxesamcipdg6qoFqOzSjAjtG23c73jkZKWRCyhSuJNIrUY9o7YQ2ZDWo7TgW+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LpiLRXxMeSxoaUELa5/W3CQU1+rMxy/azFkok4vtSkVILyt2NHuuxTcxc2ABpKO6qeN8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qpvjHeocTS95UNr4ozZFWKhvcZjlGyLid9VLvHMbJekutMbq92YbtuKiIsPH9Cbqo3m3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WpRRIelsHXuO67UO8icN1pN2k3NrNqtTsT/xR/Lc13rb/jaeZoJYJBNGmIMDoStgblYG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xFBh0loqRVhdtmWS4QWGRyJPXleyh7ltxe6OC0EoBllK4IWSjMgjk1qim1Epo7/zsf5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o3vQpaHzNM1O1a2alFvkfl2A/lFCRhXXYqrBnwnoZgJ1FZUlBtOoXqsqiV3dXA9ym6oU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I5OEzFWco4a0xcCTqGicigDCxkaDYSg9SOLGIm7XPUe4Kpu0SqxRQvtilCmtqlC0yJbB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IqV0l9NpiSnENmCI/EZdI8C9gXpUGKCMiOIBOmjBVjBKRXfo2YRK3Hp5LcubdX275r6o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UrGQXLU83Ce1mXqaZb2hQCtKu+lFEmvJDmamLqsxtTE9FD70jMlafkb2YHgNobbNH046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Hum4VqGxvUO1WUra9MeTjFZ91/YqhqNb43p9w4sD5vUZwUE3cDpRvYqeJq1hp2JqRbtI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F2cXrTzKgxtJtfyQCgOCeWRSg9KxKI9qv7T831HeQ8eIYgmRb5xnIXuE2qHcR7Fd1IrG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kT3b0lse1XpwKPAm3VlYUoAFALZTZm8r0i7KVZXuaI2z3Z8q2rGoPvR8SuIBFy98DZjK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7VIzK8uTRSXIRaNL9uzGlkJFw1Kx68JujtkALmNrlrlZjdRfHUMpeanwK2JoC6yLarX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Fala5+Ianc/0b/8ACv8A8nQzmKU5UqNe7vWLvQV+qkEi0EeyaZ66RFLA+MulfB4SKMZF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sgNKxPpmYNprUYlaoY46K7TERiTWM6yTysL/ANJ+36UbBTKz1DIwMerrSyrIEofM05ot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E+a/OT+e9X+STulLqlZU5KoOUhNtLcP2aUnBjjJPur7VG/EsKgAxJxpFOMlqn+2NpEjC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xri0sbyUdq414rYLUhGSkdSQ0g5fte1tTanpiOruGjBpWwhltFXlIlzWmNqG9b5N9tgb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b2dbNQdnVyVBJMje2mJ6zXsTxxZam3oXWtuosfAjmx4MLiQMwtjV8WRrUJCtRmrbB7QC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VVxqVfdiJjbu6ihlTNlLIpNG+Fr0Y7PqQadfYAsyNdktQII8Vdgqia7OVaKNVqXyS97C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XiSpDsLrjYGh2sC2GIjUiu1CwqQnJjdu1Fsz+q2NSIU1MwAlCZUrFaRyUBa+wryKgWFH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FqfiFG4HFcWpVq3NRel81BBvaibitsJThXaWfjKWxKC4YXLin3q+auaG6Xq2+60u6R+S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NzdhW3UlwjcWqOgWpBnW9jmo8lNlpwUP6A+1KcndupJ/ekYFG4PvhL9z9wvhFc0BbURX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CzXvUlTsyU2z6vyeyu3JQONAiykXS9AOayD1LJ0VJuf+bb/kfDpurpms0l8Zozabq2g6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aj1NCfhe6ai9NlQX3Y4zaO60BtKwSKZ2qO9Dy1WoTTVNK87/ANQ9k8amGTPHjQa4iIDa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j5Xp2tU8yos+qaSsr1K2yOUdGEi2t8pPP+nG7IYdZcoN8bOwx0xI6ayK6IxUxkq5kNkY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eExFG+b/AHMCJHqXeOZOmqYlo67thuDel3qQ0ces+wTLqLl047EDkJdoqisKDstTIU08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6RL1+sRtWOUC99QbFQOpV8ngSs7LJa03Kcjnb3WxUi71uCN3xJaVem8dHel2iRVESsAr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PuNw1GWcQuVGVtmg8o2ZqlJ6sw5xoer+mnFktX6FyzMfekJDatqA3ekN6BpHCU8hIdmI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slyJ3DAsrJT93BFXwBO7GzXr9aLCkwrqCkNxfl3knGLZWotmUGwNPxGos0k3E5GwOQh8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sdj4m10taORHat6Y0ykkXBUXoC4ANAGjGaWNiWialjYV0SafTSNTJIDMrFljkKIstCHU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FIoKSDliqmwEgN8qbJQxJHTa2WIbgCwoqajQhpEkkIBMfTN1ie3TKyGM5CJa6IQdI3eK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HTgUy7yIxHTesGNYFakDZlaKtWBx6d6AFo7Gi96xBpVQkIhLgFxGpDDbBGJxjqNUkCLG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LKGcjDWan1Eh/wAtpJejMuNSCzrwWVSNMz7Ibpkq0PGNc6XYTNSIemfuTSiGtRMyDqE0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qFTTq7mRx87f0xs7nCl2rvTpb5Je0MrxvotWs4vRNq12qESySmRmuS5pI8qkApUdKXUC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FQTFK3aMj2O641liZhd4GDIOTaWha6vZtSSqTElpTx5WfylBI1JOKvZ13rcBKUkVjZZ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aVWIDG1NtDJYws3KYFpkN5Jb+lb7U5Gbd4r2NwYjVrq5xrUG9XxZMgBfqRNlVxYquEgx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pGumVNxTPfUsK7UGzaOzRxcqKYpkTUilVsXO3XZ1aU2AgqJrolsSfax21DD1ErLgRedh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BMlzI97ajuft5Doq4DZMaERq1OlDTFqTTrHUpGZCXyiavbFBowZBE56K4gRVaOrLV1K4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rcqqWuKiC2ZurQAYqFsMBSuBXEjJSOoCNgQy43jtdRXVjtkFT1DCmme0711MFOoazTMo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rsGvV971vSeIIFSNwY7XsGdrRgqJj7jyCgu4bmH6hAvSLalGCRoAL7NHvKxWpyaNnEhy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d0xFgZHJUAl5I93i2pOwOSpuF5LLvWWTPe8q2qS5qRbFu8xtUpKseQBxp1UvIBbPiNpA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C0CMQ+JtepBdpAbx9yOUPgHDUn29PekxLsRXxSW0H+Y+EzdaJSQuANTnLSmTOieMfMxy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RUdo9Q+CvKTJJJ1Xj41xwCOC0mJ18/qNQKt/WtVvkKtescaAoMwpJSjaLXCYa3VdNSST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Y0aKA0ExP9fST4VJ9mFg0bpwiPCQ1FxHjWlNnF8o1JdgTUzFq1LmuqoL7qLkNvLhaIWxU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ctPf2pC2eeRXhql3HcX9uY1NZ0G9b4SKq6UjKGWxkmUIy8C4u0FyCLLJYKzXTCtykhs+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xKkU5AdMTSH21IqUAKpwrUbztaxBtFxeGZLKTNGPtTsem1oxOApAIpvsaYc4wbwWNKW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5WKqx2Z1ubkVJszjcDEslmDZLqTxkbKjxa4U3Z5Y1daaMUYjmXKqsck1JBHZr4rX6sLUh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fCxNIpLWtHe6xnGkyvElm/6sXfc0mwhO6YmsS1Y3CWhJ8XNAXEhuibsXvUgAUm6zscpL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d3I3TsrcTe1ftQ8XJve7DwO6zXuvKtQ3KdsnH3XFylL5CRmqMFiNy16amIqYjF9lcGmv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Gpji2JY/3lHuxkn5IvFSRRUXfZ5Qak3TUm9amTaSzBsY42FzqVsE+3NxaNmzcr01F0j+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iF3CDGshZjjUt1GpILG4lI5w5dMYoYTekO6Pirtwnk6sn+YhlaGWKRdQyKA0hVtPZc7G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g6sa11VNGcdLUXuwo82jAWhzJJJ10gVP0o/8PvRUrQNYilvm13Yi1F91Sj/Nb/gaebOG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jgt+lkGWN7MTcJJ7kjXGoO98nG4ZQsc1wfKkDiJFGMKkOg3j2LFhFYMZ9i+IHYxtjVyz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jINxgl+0lumRtIrVaz9hF4t4Heo1ur/eduDVBsG4sj1K301iwf7enYGojiBHww4XGL9y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tsEeyq4khmBcvi8dshqHCiTaJbhoxaTTpyx2Qtdd5pLM0ymre9LsibUpJqJeSHOnBFOt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NHUKRG6WkbKoVuQi26VZGIOblhf5LalYNS0QUC9o1sy7UgpPuSbob4qagr9GYmDsyC6x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sO7RbtldiRa/KM40eNNvTgWO9ABqfehyn4rJIboL4xcUTlS2am7X3hsaHJVF0G1DaSTd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c2uATb9Ur+52q9R71cAs9mmONOpImRljmaxa9HtqPvSq+LqTKwN4l5adagNyt2kG0TMa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UrjCdeUm9N3diInblcYvxkmkDynwO0CNxC2KAmOFQzQHELcOt2HgHyenxqeOzb9dFJMV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WK/FJrL/AJr4WxeANwckaWQWASxAheg6R07syqRjekOzAkEHA+d7PiEYvZXYySGj4r4U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vUdkjSUMTvQsKP8Ax4tqU+2MaKALJZY3FhKLUOMkfmibxAYy3aoiLai2ElzHM7KkbtkF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SQjJ7XW94/F5TZWHLH3UPGPcJtS7qWqapWU1IMljYdK+TiwBNqwrxqIcOPSTE1c5ScYg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JACQbHTuD1BHZY4+K1E11/tVITafviCoI6kLDpovFdogygH7moOL65TedrTS/bjArTkp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OIpHDVPbqyGr0Raox0zESKnaQLu9YLUiCpUt8ld1rT36WRFZNaQ2EkCtRIt+pO69wwyb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mkFG146jezQPUbcl5QgbxLyQnOK2MRu0A4QbSoVaLvGwAZftHhRN5J/AbhVKqTtbGV7G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FI3KobX7Kp3jINK1ip4huJUmpGxjk2DWSlO0oApwDW5qNQBclY93Gzjek2jyuJiBTc1Z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rmtzOzUDtO5NWs68hpqQcsWFO10zvTWemGMMy8dQ9z06mVQwbOAKLEe9bNwhAfzfeNI8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xivXYxdnAxm4qyXE2IrE+oBwKbTqc6gYK8Le679COVix/wA18FO47zqenJZasy1FIQxk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JY9leTIv4K1qnN3VmStW9J80+RoUf+E4qVclhNnuP+Qu7XsdC3KDvDziiPtFdphdYzZw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tIvGK3t24t4vbNHbFVAOBaROBW5qKxXLjIbq55f3cRlFGSFYYvW7LKuKkC1hjCtkXFxN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CoiuanaIbPzWV+NwJI7rSL70bBmi+3bpxvJeNclK3zia6LkYVxKte09dlTzFkjTOVkUB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61Te3KcDLugJsjC6NYxDKjFZI2Jpu0huZbirWd7dO2y7EXJbTGmilx9SorqI1OqtQFjG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akcJRBxuVPagdxsTclbWhNlYljDvQ2rLIM2SyDEoN8QArcA22n7pczJQqC9IaTysWULd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G5bYXtUhubkzMbFFuTaJUTqAb1vWV1TyY0hyBHFW2GyubB+3lQJNOfcdeXZdhSNuvZr5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FSrapBiZxjUwvUlrtYDyV/LzF1WmOVLfODtCdkO5+25uXprlZrMkzAVqDkGYXkGMmAGk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Lfejt1WI6cYLC/uriFUUqXIUhFJxbeOUBq3qdd1Jva9IajxsXs8L4v8AE5B0m/lP+W+D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NMLdREuGIqUbYHJBZF2ZFBHFhI145BuLuSxjDm9LsvySj3NCj/OO/wDSk+Vlqw/4A/kN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mkwmItULGvtj9ZSDUn3JH3jsrJtUOICALSriBuGPuSg9SRQkjMTUbZMkW8WxRCaXkNun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sOQqKkY02NXHSZ+JU205utt7XilUvG5yVt2sOpHusA3nfGpQOpMuSsXuRZIBzga8OoLe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6XyTEULAG6jUXDbEuMZVQpFGSjIfe01iFWmZctftU1mPaCioWRzxS9Qysa7HLJJBxlAW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oAKfdWQIJdamWFzhXTvWBYwezp31S1JOLI7ahjoUvyoVc3jJL92vWVAAC2bRraoyDI59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9qQFW/sb2gHuqLUhJCggKbUKj5MNopGuzNnXcy2VG3o7tlZja6ebry0eKRFiyzOGMAvV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KiYCiLjxj7K9ql3GyqDUlutKt6O8tZWaPkGIUwNwL4o/afepNqm+61SrYtasTZsOqwuq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Sobhojdr8ZSFqNeMrcJjZJ7NVg1XJJkHVVfpYrhHW9MbSENRb3HpMlEy2eO+cLWaJmYb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CMZBYi70rYS+NHES3GKjeONmGrbPUf5v4S2OvXlRcrp28w91ltknh2kjJJyyMIxF8VJ4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+6j8k8mo0KP/AATT/I/8Za/VN2Hm1L2iYMkZ3KkU1hEwdaf77P7hXn2WBMIoW4sSqkjp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Y7lkxK8rmwMFsIRwktjJfGQstQnOS2Aj3qJMa2p7Gp925Wj306+DX6NsmksFYL1sspYL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lzBV+7SVFJjUTDHI+nZ7o4utwpOyrvGuBHkstjCw9sWEuS9PC5gI6mj2qG5Mh+nku6Tb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rA3kjNnWwRztiFBN4rHIoFpzZ5JooVl+Ibya2RqZmakFE3Ih4QLlXUjjfUah5ykdWAEM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khaHkPOTtHa18aVlvD4o1q2w8mRiGTshpPtA1GSJGtaM1H4KooKlKvJOzbgCiCh1DUd6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v3Dyk+JRha0aBlCe6vBQ2VQDg9RjJweMdxS2vITi1isp5lq/uP8AcbcZ+6dmjYB9jUp91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4lIKTlc2GzgF8N7NTrzION7pJ5rvKhtSXFLtQHtlRTSccsKcNg25ZsgQQodWdyhi4qsg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QshPt4lY3PNbYQd4QFlK3SPYh8VfExy2yPeMB9ThiMfb0+lGXSUyFhHpbkn+kP8AGD+W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eyr4rHydADTm1OLBB7kQ9uI2q9qmuRML0Txc5Mvc1+tL9zvX7f0/4TeVH+tf+gOz9l2V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U0gJjfOsj0hJapbGX9XuxBKUtqKEooFmC2lJwcXqPeFiM28zuYyMdON23Ugkb38asJo4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J4TUDtDxRbFL+2DY2Utlar41GMWhF3uVAcgxA1qAWLJetQB1GW9BD6W4Okk4rY5HyJ3g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8opBzZbVuFSwmgbho+dObxr3kIzY3E/uOQpIGTW2NzQ2mfwIDUlnqclEk1Mr1+tqtRpf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sb9OZWWhWdhGjTVH8JNFTA36g2P6oTV7UG2vQt1RsoJqIU+yr4g5MvdiaA9pFbCFjTGk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J2BouqVsySHmYxfABju6DEOOR+7Go6nxBspwvShha7OOKCyoakXMQWFIwNRmhazWWssS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mzEkiNSDEp6i2uos5G8eOW2D7pO3Fsbyd5NjJzpuMbEUr7S5AuhiDnhEecIsIzak2oEd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Gpb4S95xTAF9Ug9RqVtp3wZtQ1kdyC6EyfvAsp5Ut2MPaMqWjKgXtp4jgZhwNzRsCU9z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SyGblGd/i89tH/TH+LND+aBvpJxbS5WkhYKyKMXNSjIjyUhVjJALXr+0wrWvgn6R0a/Wv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ATX9z+sf5B/K1Dd27R9mpDWnNp32rT43xyA3DjdozYo1RHFnHshfbXE1KGBl3qcDpg3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aSMWA4V/bk5VLbOa/U0re4sXNPAkYpyUtwUDDTDOIZNWOMN8g4KLKvtNudKfeLcgCY/7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ixV6EhGjsejqTYmpWYkGzxBc46iyOnixSNwWae4THZFtqIF30xwnccIy0jyt7mmXilry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ZwZDbK9EWEaGtQmcDaSSpYHj+QDMZdO8Sw26vxNyItFAWXpVIFtqtqua+CgYJatagtY1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uLMwrKkFW9vT+SvepNwiFmUbqdk75XgjYDTK1lRQoU+0G4WJAHJQL/rKtwezcqLEM96t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oMYKuZptTIWdeNftiY5sMFhJYRgBXusVxZzUjWRrisrU9r9i6+4z1D2iupjFX3l8gCCe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VhTg5N22sb3iN52GMrk56ij4oCYVApG2/VV4sllfIqQDFL4SDaUe7+97vJO2Uct1qbxY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1DzKnrwv7ikrEpAjYGhTXq5BmFqy9z4fYy57tKb6Xk0cw63xuXJ/wCQ/wAg/wAcaH82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QJSkdW4oAlL1GPcWxVDdhcIu9FrrrXznek8W7DvR8b8z5v8A8I0v3Wax3Df8VzYRCwel7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HHvARRBQY82a1GTlJvUdRsQ0m7IzYH7TqGQDjfmi8JxakX3ozhUFY3TfGQ1J4wm1M2A6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gNWkNIFaguAocxP4yColxeNc2H24eRsFLBenLbPUcH26rqESHnpSpIljrUDFwN1NQsqm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MupvVuMu8xN1WPkg+miYAy3MkZFR8pG3jkcsZeNBMHl8y2SR1E9hDul8qki4HTwElBEm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vL8OcdJmtU8m8cHqKnjWMfBW5vdaJ6ka+JYUDjV9g+7nePkFvn/b043NIxxi2a5FacZ1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pwi1KAVSxH6KS9ABaHIb9Nr2Vdz5vfKRNpQau2J+4hxlkBYMOgycqtjWV3AyIQ1ExDWa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1WOGpF6I2ZQKmeju0K3aJbsqkgm9T3tegxbTS3amazPT3uuNlFgw2Nw2FpZKnJspW+y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+tjaR6IJqfYO5NTjlHbqP5alw2mkD0x2QHrNfKQ31QtggbMKOpGvOA8OmVjVrpBRLBNR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ukiubu1RNwvetZJ1NT/R/Uf4w/zCvhByg1CExADHLExbnG1Sb0y3CtZtOuVY8Rxp2xFS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mPifI9/+En3GxotGdL/SsTWB/pS91o+f6Gh3/boGusWVY84jlCfGTvIl5kv1U2KyHHY1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GI5O+KskuI1LIKX70RMdRc1sSMbrJUl3PjNsy88VXYjFTcgVDssLVHJnVhktHdZbZX3a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YO53M6lqmG8nFlGUa2GmHITNUhEjSG69pV76Vx0oPtu+SysGWbamxzFi/aSPlHp8s7ZS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Yq0svn1bVKwtNcpDusDGlHHT+CsemTcNuuoAMcq9OVhvpZir3Jp9PK9Qp0oNQLiJzFMJ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QgRndohei1mY7IRUNsv2Qi0jsbgkRQWLnsjm8JHUTdVxjCi1K20O1KL1GvJZc1CkMBZV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PR3oWxJvX78Rf96sVkDEsDZ41tQN1guEhGSKCR2CtvKuxOLS+T2sSK1HGRNiCcwbUL1b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+zUIcXQmprFiLKSavzao/uOOV8qvcSrUIydFCpGMZFbgak2SZgam8mBw1TZns2oPuSrb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NfpyEuWyuS+BMsJsmNlsOmoOATeb208UcFa8mhYeqHj3OnHGT207/wAp+Q/kH+FH9b4N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KhKQpcswpN0NEijc0Ab/ANv4g1hT0KNDyaj2bsOx70aH9c0PuUB/SNL22o0O3836Lyel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lzmXKIhhfDpFd0kus+5LWDx5Q1ipA5UPcIHs71fjMPdG0M+4tk0KhaivUbXMe4ccXLVI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l4b4xEYp4YgRpwk09qW1QsMcKktmvdN9SBvB3iBAJAWZuM+zSucv2RreODIixxZcgxxp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Ic0jZYphiw5rOSGltiu9aViQt4y3F4BYwizq+ccfuCUWGGQJvEOaqcFg8FJZ9NwSVrN/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mWu5YVokiZ9NHGaVb1OvFltTx+5FK+laDUR6hdq70NqU2C7mcAGOofNDdkGQK2Y+MINx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oosCq26YuY/JdqG4BqxIbsho93JCz+R8Xa1XvWV9S3igDURUL2pVBcOcFB6UZuy3o2Qg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mzScpnFOCxk+9BvIhxpLtQJFXJqa+WFqcHp/ulO2RwlHKzElSF/TuygmW2zfaVsQLmog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lnACai9WF9STi4OOoexZColv1JbNpMSB4wtdTfqA7OUxdd6Dct2MZIrPEF+Q5VqGqQm7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nhX3ISFKE2+JPjpf5T/MP6fSe3Seui9dB6ML/JRk3p6ljwFJEzj09dCvTrR04p4mX+Qb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lNEoX+uK+Cn6iI9WFT7sQuGJpLAJepciUTGgxFJetjFqJDJNTbtRr9fmnjS0Nz/wF+7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fFfH+aQ2jj7Unf8AQ0KHhp2xljYZRAPWa0qlQ59zPgy2BuQuxQWMXAowWJ0zr+1qGJfL2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AKxKWkQUjWRyGDNizj2yDmcsoEMir3z5KbxacdSB/JNgioxjXimxKq47UR7n7Ihalzyj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EwACeaPaTTvyje5DhVc3jlDGXHGUbGNT6mefOPqEqzrU5NPjUhYVEt1cMala6AktFYP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A2yxku6EBV5AYP2fStcyLTObFsakdWXtV6Jr4V+P2qc2UyUtTEytEvTY7jGrWqMbfrcG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JNDxj5ASEOgrTtmYgKa7VJYRqPbjFqU2GnF2Sk2VO+XtPemvixpjvLcCSypNuO9R2vJY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X6qMabjUO1K/KU3rxXUHfGysAC+8kpJo2LFcqRQs48hekeo2tUllfEtVgSw5TJwbuSKm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Sv7xsIieaY2As2lYNR8LKKiHFxd2YV/capAbavzmO0+zNvpySKl3pxhW4MfuFj7uYxjI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PCxBW9T/AG5+7sS366aMjUxHIi+Srt8Wf2T/AEB8x/THh8z41F9wm1O5f5af7f8ALKuL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LWS0xGI/4Hwk/WoLxjZor2kAzgoLiZDybtgKU8NQ4jio1+/5/t+S/cB4dl7D/gL9z+pY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qPinyPyShUG1QvhQvkjHJmvQpqC7g+6wbBCuERIjZrLwvL32IJFTH6iICuICD3owUBJw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54ppWrG1KtRitFIkLDif1XjqNO144+RQYiUWHckWqInpJcAC3yOXUZ8zhZo9ljFpYb5P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9mp1OCPaXvWnFRIjB4cw0OStp70sXHpm7ch0wGSIKY0ZaiLLUUeUgIDd1/TyFjmLFrWL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krUwGF3GxHy+FTWZ22lPF6AJhtVvkNiCDUfceZFXOEOzDuh3LcYrKALt2CqBURANFLiG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obExWvev7T3FHaPvUuzPyqYqaZdibHTDdjz8iBm6gCiClae13sYYxxBIogKtz05bdR+8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bXJkjcVYWHjHe1ixerWotanualuSQwJBy/Q2Cm2QtZB7/EhkAqBbSd607DqZVHtGo9md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4RytUtjLMTeUVKeOos1MAEkBLDdk4u/J1ssl7jpPWeNIeU1zEhUK9rEhQxylfvE31SXB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v/xx4sQo6616gUdRtUX3SAR8tP8AaoyPfqPUL5itT5VGhcqMV1H3P+H8N21+n0wRAPcS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IcDqOAQTi8amte9/k1J50a/VO361INk3HdqND+saX7n/ABvKQ0fFe1Gv1jr9dMQYMbUf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yDqsLSG+LXxA46UXXPi1gW5mLZJhaphzXaMqKwfrRZdEG0JCkob1JwG7uDgyUsgFRL7S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5afiifejsyu5aGawdlBaIe1+5VvW+aMSxG9z0k7ofchIZjagyyCazGaQ5M5rK2oW90AC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pdQKEin+Q/I1YVYVDcJL2jHAGh5yELI8VRIipFyj1cCyCaGVAN6ItUT4SRt1op+yi7E7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tbL5RnGgbyFiQm4iBobUg5NayXpRx86Qb232Its2yJiEF7K1giElfIbU322FMuzCpzgz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7Qd5zz2WSI7LegxMunojYd3v8vKn5StU3lOPcXcy8abLqdpU2VVpSVCeI3na/RfapBix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xWLEcgFW5IKyN3cgF3CSQ+cYsy26inZWySZyWa1pRyltbU95EsjgMe6zR2gkVcySqllI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CZrG5Urezr06L+4b4PjeRacsFZzeXeKK/VLEEe2sRu2vN5v5j/TH8v6T/a/ki+5WpXet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UCFBUrZPWm+1RVScFrprUyBR/wACFsJ5ZTT26a+LcJmIslspXLKDYfuUBXds5Kao/L5G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tUfhQ/rmk8/+Kxso2QbyNSdqNfrHTeekNICKVcmPfTqwRTYSDnO12wyjW4oFc9N2je0g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0MwqPdrCxa7i4jbktrIgvFqfvxMOo43GWUQtUJ47pTH2WspTuuzwX6icwfCTF5Mvejk9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LCH0yna/CV8aXjJFUV8Q/FbdOVLxyDZ7+pjuJQd08f5AzChO1CYGslalo/yNQY0rbkqX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sshvVi+mdTE5NJHYaWQwSalgtRwhxMvRIINaRTj+o8dsVa0YUsOwFg0Z3AzZfE7qlhSv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hslJvTWslrPYotJ5ZUN1YXSS9S7K+xkUWZbALlUshJFQ36jg9Rebt5ZXVFFRcJEeyp3BB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eJtR3NwtOeO/VA97bqXtSb03tixVxspF6n8z2ZTTbuNqVrBTtlv2nZjeS1X3gIuGsIeT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QxayPIFM421BBqYWUC5ZyZNQ5Nam+f7WGS9ohyeFcNRGbjs8YrPMNHdp1tXVW08hFSH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v3JCc3jtU7ZzfzH+oP5P0dch0UropU6BPlF9ytV2rT/a/knyx+Wn+3TMBWa1ktTkFf6B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it088UViWzuiSDKTPJL4BPd1z2T5PUXzPdtq7/NtqGyjeif5R/Sal73omh/w5e0lQ01J2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Mfdi5UajcCkyvKSFPJbZozMVDWcjeFuUoxNhhYSG9SbrMcS5vTXWWRCrQ+4q+MJNlsY5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g3qNC1QL1BlykN1n3pweqO8HeA+4TlE4sZbiVQVVmswIoCtJKI/h8i4oNo2HBls1yJbl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a8eo40WvIAVeM8R/RzYUJjXWU0GBq+x+Q70Des7BpLlSBUniklk+IQ9RypSSnW6s7NWj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aU+5FwgRt+7LQF6jFLs6+MQuSmNK9J32NWApDds1AXkH3SPYuA1Iougr9FpbZq1d1k7i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iWpcauWq9zEt2N7Rt7fcIlmVTSb0m6ubqsez7K/Ay0fsSNhSjkdg9rDjSPzO7IeCqLNc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3RzTNuL5reslYK27CzSMeoRdnUgumMacjDY1tY018Jd2cXSQDBu0wBSQWr9VJEcnhMjV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HExi1JJYwgAG7xZYulMt6musc2PUI4k5STJao/vol4lNBrp8+/8AQ/X57fL9P5mdQbir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7Wp+Wn+1RmNxOaBuNhTeVab7danz/oH5n+gajfLRxA4iTIpYBNoQeoWkpMRT+GofOX5N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R7S+Rq9L/KP6Rpf+J+td5pTS7K1D5Gj3SpKjNmTEGVwGiTJlIpt4js48JFsX3PlSbU7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NSfZlOdPudQRWDMkfjEhMZOMQCmKS97AzG14DzjK5wKyyE8wanNxIrYonv3204zMd2SV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tlZc77xDGCQ3IBKai9ja/wCtrnT7hYrLK10cB6l+4furfDHFv6gdhQmoSrQYX+Q+Zo+I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CjaZMZItK06LGyRzaAK626T+K7DLZTS2FIOQWkHNjuNjfcsSiNao7knsi2aQXUixG4jI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IAiG4c4vJ5M1HiZFtHhwKkUVvUP3ZDdlACpc1EPctciv0FFqtWPuOLKW4OtiDaTxphxN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su5tRPKxMrrR8ZLYtfI71HRN6hWgafZyStSUh3htdQATvFF5ObhiOoxLJIRg6kLjlU+4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YVLuqD2wTnlQaoW5aY4G2RK8gCC182Aepd6sbHapherEaiI7stjqH9n+mKv/AEh3pvL+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D7dfrWn+1qcrUe2m+3UsWZ6FdCugaOx/nP8AOPlpGJ0EV+nHvWQpHvQxzjBZoY1Mk12q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kaO47/OYcSdk3/4B7r/xD3pe43kru/yPY0nd/EVp1V0lGbtYOq73GC3IK7FshK12B6M+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NhQ7q1km+2NxNTnirdN1II84Y8um/OLEmuwbZ4rmk4uDkEY3lywmutXxl09rxcXT2yxu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FyWKvy60JtUZ4QnCm3RyAD5Hi8O0qHYc1Ayqawq26XVf3f1rV2oOwoTmhOtdRTRbdjV6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RtWoGY0LKIb2o+UgAU7tSg0lrx2snj3CGmFXxpN67IKc0vEhiaO6sDUexTxFEcF2p2uT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G96yypxwRyHkFiDvphd3N2AGOW0CNdSgYPUYvQO1q7Vn1GdhRHCc+4QOtKLNLQO9+OAo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ySepR5Ry7UZAqubv4shu+PKNc5pLhhfqr3kKhEqK+R+3AN97NZQ9MLVMwya5rKyTtyXc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wXGEXJXEsuL6dciKhQMkhskhxG9SILBtpyZC1mqWRSHtT7ugAKj2de2Ok/qfr/RTy/XU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fKoPtUe9ab7Uyu9MpX5ab7f8sn3P+B8KciNEUIrDFbWJxpa7MrXUZA6iMGm0twzYk0Nq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v8nFwvKht/KP6g/4v6XtFp6JqL5tTd1pvt1pnsgN52TOoWxoNdBYi5MNyK1PlLa+VAe7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Y+EgtEARUqhw6l6lWxQcU+0fNtqGWR4jG9QNjLHvMECvAcmb7c1S3JF1KbzQeP7IYy1B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5qOca2aLdv7Uy2Z2xRhlIoYvC1mviYWIGpxaPbN2xWQYzf8ACNb0JGFCaldT85N0Xsa0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g3VivlWwTiVsKUG42K70vcsbd2jXZjiibMuwlbhBar+6bClFKLqdiO4NkROVzUzAtI73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23g4e4ItUFhW2UWLEd+1A7mrWq12BxWWxefixHHLlK2RfznPKRhhETV94mvSiykZE8Rj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9+B2AW9AUHsyHEyuzLlafIUCLiUtURIoXeoBxXs/jMQAe+oapn4MBbUrdk+3M2RcFg3Z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RkbIqblTdITiJvFg7x2NSWNNsrXsO2IFW4R3EkeJIxJ+IEYf1B/QHyj8yy31JBX+SJgj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NinqPmkjIOu9OxejSuy11HrqPXUeuq1dV67n/gfCpCmoG1L4jGt3ZONXrfE+C7yhS0cs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PmfmwruDUQ3/AJR/SPyH/FA3m4xx8Y3pe3yNHutH7YqHu2Odjmy4np2RfcI8pavRN62w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tMQGUmkJdUQFdQ2KlheZ7P1a063OIL3yaFt5SDGDatrQx41JWn+5lwfkZL1LcPH3Iwpi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2HFopVuJTu+zoGuvFoj1IpwRT3E0gbKLaYriw5VFyqQBYvNnW+l1H5H/HuaEjCuqKFEbQ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6BPokrcUGLFeNJ5dwe0Xe2TJ3SpDkDaoxs3JLgVcAml2GVgxsd7DeJmu2wEp5T7OvnM5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71IAraYA0UApRiwGQUlqPMW57EJQvZTk+orKpKYXq92ZsgQTXal+5p7k5XHYP2vZsg9F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hane9Mb1sQReGxzCi6qQGHIbV+sJIAbaUgR6kElyDU9rzA0wJdjyitaRfcJZYZdxIxQs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IhNWGKFLOdpmIrK9Sx2p7GKRcDJ28im80O4h3rXm839M1+n+RHy0X5I8Y7M6UjXNqQ3p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vGbIVAGs+x8j/ACniWoHeh/hf11W7ml5OTv8AI0e6V+wVGbNJ5RPzn7QHKOHYJ2lIJIBp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6r7VGGq4FRHaIipQal7yoKFiqhlEdqUKKC2Z7U3iwvqVc5MvLTnkFJRjwYbTd140z2mw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5RkC03bZq26tuZFkkyNSbVqpMTB5v4x0OSuB6Z1xa94pbrN/Ler/ACvV/lf+pb5WqOjQ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yA0h53tQ3+Sfc70XuEFHekPLex2pVyZDjWN6hFqtu8gsBetspOVdwjYsTztdZIzUnmy3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162qPk0PfEhgd87JmbresTTFgBxRakCqZe8vEybC1yb5XspvjuZP1h7KlbGmXJmutB9i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3w6honYoKy9qPyt7h3NyCD9Qm5jFghyqI2ViXp2rxhnuFvW7Vve2zG02o+2O0tODljd1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vjUUlYjBiJJp7pGzLTtwezia5KjhDewBEa7LM2ch/qfp/k4tpf7aClrT3DA3qJd0YArk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uA8ONvmat8zvR7E0m/8AIP8ABzC7lrVELKvzav3LS9lobVbKLMdEi5WyH9LZUL0Ts2GL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9lONXvHB9nxaZr0xzrDKlsJEU9RCFEG9M2aM16d71ILnymbzhBvE2UVH7MxxdzimBzN8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wGsY5RdSnGfY3xZN0xIBXaYXJNp2+8vGo47P5oSOpltqfvf1b0fnf+S1b1Y1Y1ZqsQQb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vWnMkMqHe4NLerUKHFU7JuY02A3J23KnuwIqDzTYO12Zd0pr4Nu3agOW3WDhKtmZBalB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JtTd1VrwmxNsxZaAo2q+5ewU0zcr2RuRkJFAdQyWZL8d1bIEEME7Oq3qPso2K7yNcybB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ud2Ix6yAXO6NYRLcVuZQ1SktIlupBvJF2h4ryo5Z6lbU1ymo8smwzC1uCT7l7vqamoyj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/kT2YovBLYg7PZIXxD7Mj2sMsWazmvF151EeUwwh+X6/0h2/qn/kn5H+pE2enj2pBUFL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VCmr8kkyKnKNVurQGjt/MaccwLD5Gl+Y/oH/AIjUN6NZGnavJjQ7fJqFLSdx3qIkxWtV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bt52uBfDwaWrZVYGlsxhwtBxVFtFys5qQ4uPaOnUNS9oFF2XjgoqXKx2eK3Vjxyh84PE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LsRRNjGtIOS7BVOMwLAqxMouQhvp4nFdCQ02mkpoGajA1+m9+jIKWNszpj0/Tmx0vGTT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kFekWvSJXpY69Kleljr00Venjr08VdCOuhHXQjrox100rppWCVgtYLWIq38rWqy3xrEf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0q3rC1LxMfkpApqyGI5KxqTzVd0UsQoNSJemsi5Aq3cGmtTK3Ubu2zS2ZsrpIcR5VKQy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05WuVFypGQuKyIKAFrZ0bZ34yriScg4sGyAUZLIBdh7QJ6aAtUYxGxGVzve2IIyEo4Ec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9s8trWq+SHatNKol1ENKSKUXGnt1o7dVOKo/K4CzM2T2x36hyakIq9qW10YiV0zqY8Me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QDV3iAC0jHJm4ZB6HBWNlJqQ73yJ5NGl1BKNrtoa/Sj8z/OO39Yf8g/I/wBT4cwMcW9b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WdAMDa47G1L5S7CEbIt6bTJKJ/hjrTqyH5tXaS9D5Lu3/MH8nYnkHbmzVCLUO/zaloUO5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AF7g7mLYID1LNWLCnD1Kjs2L2EUtdCXFNNKH9NNSaZxXppLCBgZNMS3RFvTCoocAIKXT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FbdFcuktCMACNRQRbYgUFAq1/wCqe/8AgbVaiKdbnH53rKl7gUO9AckXY0lEUXJF7BLW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FKbRSc6AF34xk7dktYfq63kmqTsyjqOb1sBJ2G/yUjLTn2ozkq1tRcgs9X2DcHUUQcWs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N7XLcb2i/Yu7qaUXUXFdmfeiOcptQ2pblv39muA24C3KR2KuTjB2zMVOgkB2QEiSDzjB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viw5/tVObAKSOf6Mb1PbqKpwD2qEm9x1olsw2WE3rT2zcXja6O4xp+9i1eUjH3UHFaj4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Q0O3+GP9bQSYyhwlR7yZUl2pdzs1b57YnGshk9+nEKSkpakjSUT/AAhDU2h1EVMLU1S1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+UP5CKU2OpXB03+X6fJqO5tS/KLS9ek0MK0kMaVt/UvV/mPltW1Xq9Xq9Xrarisqy/4p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VY1i1YNXTaum9dJ66L10XroSV6eSvTyV6aSvTSV6WSvSSV6R6GkavSNXpDXpDXpK9JXo6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Gtehjr0Udeijr0cdeiir0UNKeIJqMXJpKU8/1Bo3Y+NZVGPlcir3obVf2pByHmNhYn5E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GWS5o7USMVF6d+H6X2XZtFSGwUXq9pLbOLhr4kXprZW9thjTAKh3Y7NfnawANf2vVsCN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GaOsgajq4btq42J1enKnVwEeshv6iC51UWZ1cVerjr1qWOsW3qxS6oKDrBQ17Kz/ABBn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VSNZKCNXNXqpqOqnNdec0S5qGNzHo2vG+zbCTxo8laxq1HjSDGl5SCS9QNkA2JiqbeiRT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f22TNmFnsMVsta9vcv8AI/0jQ7f4Y/1lbFgEljCLQRBQC1YVav0o01amoqQUtL8zUyq1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VBxX/nij/I3fU7wRf0B8vh9/T/8ACv8Ay4msGrB66b10pK6MldCWvTy16aWvSy16SWvR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Xomr0Rr0Jr0NehFehWvRJXoo69HHXpIq9JFXpoq9NFXp4q6EVdGKulHXTjrBKwSsVqy1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vV6vV6vV6v8A8IcqGzLQ7x+Y8/FY96yFsgCQL96UjFu4SyDasWBcG3JWY3SPwc8TvU7E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VJ9sXr9zmxXcbrWj7QKKFbdVzYWqXuCBUrXLbLN3mqwykWxIxkbvsEadItNX6f0dq41x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vV6vV6v89zQosahncRaIHo7Zf3TxlZsUItWVWBkBxEfmguyyWoeY2Xe21SdpcSJaFiWe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ZzNnL/Of5h2/wx/r/CmvpP6M+80VJS0PmTT1qDWsN5bVav1/rj+v+nzNan8eKh/Ifkqs5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OCKjXoXr0TV6Jq9Ea9DXoa9EK9GtejSvRx16SOvSRV6WKvTRV6eKuhFXRjrpR100rBax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er1er1er/wCGv/xRcUK3U0otTA0BehRo0KOy/ozb5XCDdQcZDvtkw4W9oACJzT3eibU5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Efm5FlpLUVBGl7Daj2NC5G9jcqxp9qJGINEZBrCnNipu1yWStWMogr102rpSV0Ja9PNX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J69HPXodRXoNRXoNTX8O1Ffw3UV/DdRX8Lnr+GTV/C5a/hclfwuSv4W9fwtq/hZr+F1/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LX8LSv4XHQ+GxCvTJXpxfoLR06lvTJR0sZI0kQr00V/Sw16aGujHXQioRRiulHWCVitY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JOnprCj3P89/5f0o/wCFNGpoh6f+nGjSPptBLDB6WWvSy16OWvRyV6OSvSPXpXr0jV6R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hQ+ZqStUbU/KZDxpfkaX+qP64/kNahvbiofMmooJZjp/hFRQJCpHyelN0/8AC2/4t9ko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koRyGlilFGGY10JqGmlp4JWHppjR001/TTZDSzCl0soptLK1eikybSysPRy4+iko6JiB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FevRbnQqa9CleiSvQx0NBDXoohQ0yADSxChp4xXRSuhHQgiFdNK6aV0466aV00rFasKs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1c1c1f5Xq9Xq/wDi/wBfiz0w2I/oW/nP+Hie8Src+jDUdBIKeCVP5Uikcr8O1bVB8C1D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R7VEcnjpKH8jU9aw0vkg+Q+Rpf5R/wAcfyGtR4acFgkEpqLQTtUXwmodDpoqFh82o01a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ler1vV6v/VFH/M2+VqsaxNYGsGrpvXTeuk9dJ66MldCSuhLXp5a9NLXpZa9JNXo5q9FN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oZK9A9egavQGv4fQ+H18UFtcSSPkaP8AKflYmmiKj4uqQtX6fof8ND5otRA1GBWNPDGa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RrXwpP6Vqt8tc3T0kApaUUPkfk1SdtadlWxFL/gB/LqK0vGTTnZKFA/yGjT18PN9P/7a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DV02rpPXSkroyV0JK9PLXp5q9NNXpZq9JNXo5q9HLXo5K9HJXopK9C9ehavQtXoTXoTX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oRXolr0SV6KOvRR16OOvRxV6SKvSRV6WKvTRV6aGvTw16eKvTxV0Yq6MVdKOumlYJWC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W1bfz3q9Xq9Xq/8AT+NfC2kd1KtjWNqP8ixu9J8P1LVH8JNfw6GOpUVBqb1I7SN8z/R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xJeo1oLVqcVJSjIqpZokEUf9T4u9hCKQUP5TUvaflL/cofJqX/BS902n0xpKFCh8zRpq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C9egavQNXoTXoa9DXoRXoVr0S16JK9FHXo469JFXpIq9JFXpYq9NDXp4a9PFXQiroxV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OunHWCVitWWtq2rb+S9Xq9Xq9Xq9X/8AACtRpoNQG+CaapPgF6/hdD4WlD4dpxUenhWr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Q40fn+n85/5v6VouUCUPlI1eRtiNBBgv9E/ya1uproxSD+Zqm7f9hvP5tQ/wX7peL6U0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09aFsdV/64f+YFauPpz/ACFL82FNHXxFMdPR/kP+EPavhW+mSjTNTktQ2Gig6jfIf0D8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Nh/IaNag8Y93k8h2o/If4PU9tG3GM0poNV6HzNNSnF+//wCj6qHrRkWPyX5kURXxnbSD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8vgx9sUWpqtatPEZ5FAUUPkP6WvbDSaYbRih8jRofJq1R4w/bfyHyND/AAZqUcY42haM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01MK0rZaf/wDR9Zp+oLfIGgf5PjxtEPP+gP8AAH5fB253o/IAu8EYiT5j+n8YNtLANo6F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WmyLsknn8v1H+ExyPxuLpamM7ChQoGgfmaavhjXj/wD0jWabL+QH5/HmvqF8qP8Ah/0r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0UPTX+v8ZO0NR0KNNTUnY09a2jUo9wfId/8ACaNctZ8eTLSafxAobUTV6U0Pkaavhxt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ko7H5A/L4s2euXzo/wCH/StCbaqia0UWRH/A+L7zxUvzNNvUe4qSpuU9T/co/wDOH9D4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tLpWpPk5q9JQ+RFPWj/J/wD0rVacTBlKt8hWoOc6+f8AiP0qFsZb1GhldQAKH9f4p+ZH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NTNQ5TVL9z/D/AVvrP1mXoa6M1epKFKaBoGjT1CbTH/84P8Aw9TAJ1dTG9O2EZoef+KH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+Qof0bfy/EDf4hHS/OTt8r1OdovCpvu0P8GPl+v/AM+vu/r8cTHVxPtnRORvao96Wh8m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gEyHY69sdFS+bf4v4VF1Iv8AhTnPXR0nzej8ia1T8QMVqQ3f/CD5fr8AHCvjceehhbYt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UPL9P/0zWaXrD4xtpmpfNv8AEDv+or4K1/hwofIfIf1UOUsdJ8zTUaepTk5o7A/4cd/g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PGaBpaFJtQofJvlEbxf/AJAaB/xYr/6zHqtSeTf4gdz3r/51r6b5Ch8h/UmbGDT1HS/N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UxtF+v8Ahlr4F+HS1ql6WtSh3XuKFL8jRrSG+n//AEwV/wDTPl8SpfL/ABJ71/8AON7v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Wx0UNR0vb5GmpqkqP71arw/xHwL8OhXx1MficVLSUOy0vyNHv8OPs/8A4Af+QTv/AJNa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TvR+Z/wrd6+BNj8QFD5D5D+p8ZNtHFUdJ8zTU1S1D5mtZ4/4j4F+HQr/AOjFtZHSUtCk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BjGh/5sf8G3+UJxjkOTGk70f5R/gzQr4a+HxD9fkPkv9T42fahpKTt8jRpqm7QeNavt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T0K/+m+7FSUKWlofJqNfDzac/wD4IQaxoL/Uv/Qv/kvisnS+GGjSeX+JPyhOMtD5D5L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5RUlJ82o01TnaD7Vaw8/8R/8APePy/wDphUNJS0tCl+Ro1ozbUH/D2/8AZ23/AMj/APSv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/F/pCcoR8xQ/lP8AMK+NH6iOkpfmaNNWpO0W0Vaz8j/Ef/Pj6f5f/Sj6WGlpaFCh8zUO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lqA/wAAK/8Aq34N8k7n+Y/4UV8MbP4d/RP8/wAX/NjpKX5tTU1avt2Aqdsp/wDEfAfw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6ClpKFLQ+RpqXZ//AGf6/wCPv/Pb/Aiv/qHv8QPyTv8AM/8AG/X/AIIr4A2Xw3+if5/in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TU/ablJX6f4n4GttD8viy5/DIKTslClofI0fku6f/pS18bfqfEz8l8j/ADH/AAv6/wDz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5hXxA3+ILSUvzNNUnYb6gVq3wg/wpofPRJ0tF8plz08HePstLS0PkaPyj+3/AO8B/wDH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7rR/mP8Ahv8A5lve/wCBrfzkpKX5mnqc7QD5fEG3/wAQvlBIJYPktahOlrYuy0tCh8z8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fpaI0aNLR/xn/wA2frvkP6orVfnJSUvzNP31DbRrjFI4iiDZtQ/wgNfp2pe3/wA/Plp/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lH2Q7LQofM0ah+z/APi16vV/8l8ffD4Uf8h8DfH4n/Nb+iK1P5ido6T5mpKkGcjd9fLm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go01fBZcPiJ+Qr/AOmj4wdkpaX5mjRqH7P/AOlf/UPbQ/yn+sP+b8ObDXn+uKn/ADEp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4yn1T9OL5Wr9f8Mw20svRmikSaL5fGY+r8Ng7JS0tD5mjUH2P/OD/wBd/wDVPR/k/Q/4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VFT/AJiUtJ8jTVOdtEvs/FPx6Hy/X/hD/ikV8G13p5SPk69SKDi6UtLQ/kNaf7H/AOk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N2NGh8j/AIv9ITlB8hQ/lP8AMK1H5iUtL83rWHii4x6mPqRXx+YH8hpf8EPkRXwPWdaO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fZaWh8zRrT/j/wD6SK/+hfL4of5TR/xfww5fDqH85/mFT/mJSUnzk7uM9S1NWuwbUJ/O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a00K+PJj8Sh8VpaHzPyg+x/+krXxRs/iB/mP9EVf/A/Azl8L/rCtR+ZHSUnzetNy1Zr4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D/DXtUTdSAV/9ItRGk7LQ+Ro/KL7X+Cv/wDk61qTfUH+Y/4kfL/5tr6D+Uf0RU/5aUtL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4x5/yk/Idv8ACmoBjpq/+iW+g0/ZKFD5GjRpPD/BW/8ALn/yB2jfdz8z8z/i/wD5hvb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JaUtL8mqc7aIW0xFfF/v/zAf4eIZynb5fGVz+GaY0tD5mj8v0/wY/8Ayac20xP8h+Z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1fzH9MVN+XHSUO1NWqPGMYxV8Wa+q+VvlagP8R8Kjz+IGhWpXPSabslLQ+Rpq/d+n+HtV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rrWS1mtdRK6iV1o668VdeKvURV6qGvWQ2OshFHWwg+vhJ9bFYa6Jlk1saV65LrrVZvXq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DX3pdXlQ+I7NryKk17Iw+IPmNe7UdfJ031kgB1sglOrk6kGrlkX1EnR9VMHk1Mokh1T5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WbaI0a/X/H/Amx+Jn+U/0RUm+pSlpe5p+0vKU0a+Lp7v8AP+v/ACB/V/8An4by96FD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kaah5/K1Wq1Wq1Wq3yuKyWupHXVirrw0dRAK9VBXq4K9bp8W1+nUfxCC4+Iw1/Eoum3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jb+Jp1JPi6Io+MqV/jXtP8XII+LSmaP4o7uvxaYwP8Tl6cnxKVZhrdR6pfiE7Reu1HpD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+snOsfVaj03q9UdP6vUZQSSHWaeSQ0rSeklkcLqmYSRrbWafeE3bQSbpIcdW1vUoPpVX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Hsyr9M6jrKlpoagKjS6ndF/Ig++oxA5QNssRXqI3H+zMd5heQcdQi2KG+lm+7J+Ux+r0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5zfegiDtBYz/+y+JHH4a1H/I/D3w1x7/1f0/uJ2Sk+T1CL6w0a1gvJJCyn/nj+pavhevX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LCy/FjjM2Wuj7LQ+bVem1+p6Ta2f0z63UCQamfqDUT49aY6dnmujuZI2Jdd42JWG3vHb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sCVx1afeTlonb2ZOOojH1ESXhkU+hkVWpk+o1f2ukPTyL9JJD9XbHVwKgmAx0J30eqNp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1/hepBELG2qRf9VPGPVLhpXUVGCNdFetPc6XUMOhJdqt9dAhvG1tNIfptWvJWVtTp5MoO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1+mnP0O9/wDtxrdoV+nfwluuoT8kWsq2gmqP8qPvj9L2SZveIvqtLYnG2mkeyTv9Tf69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Cd5dM2GqjS2r/wArf/O/Fv8AazR/k/T/ABiNi3ktqtQFY1asat8tqutZpXUjrrQ0+pgE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UE0UMh+Iaaj8Q09SOJZovyNXoUcSxPEf8Sm9MMIf+xCK8o9Xtq4jstD5n5LfpMS2gltS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IuUKxl5Y4/qE+4BfTG/VbnqohdcSNHJaz3OsjFtVALRSL9I+83/YgFG4gmFSL9RqU2jG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QuXxDTC8x/Al9vTa03kWPqa7RJYlfoWOWmmX6phb4k6+1JZtC5tSfn6NPdiW2mZQdFNx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3p5d9JPu0XDWac2MPuVJ+VCwWSA5aUm+l1A2f82LjPFfpv8AZ1G8q7alPuf9OZvbT8tG9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SrSbauPjqLWgZR0ZEscfrtP96FsdM4URTD3oQW1MR+o/yp/zlq+N/wC0t8zR/wAeuu1I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pavU6kodTqLSTTZpJK1JJJTZKj8TEfdQ81tJW+GIWSOkpKFNUnaT73eCUYlDaWQYTd1I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eL+c/wCBjqZSyahba2EHKA+zrBZYeydh8jTfKDeOMfSakDPG2tj/ACFyT4fPbpttqR+U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AE8KnqKb6PvFqOGpP5ES7arbQT8V7aiLuwy0T84J1ZtRKuR034ygHRSnJpVJ1ekFtRAf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0rSdP4hpLidGvoXs+hlLRzTXT4g/jLtptRyiVSPiWk8oGPpVOeh1KgL31Gk+4B9Od9DM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ukM35DJnNpvE8tJJ+Mw+sQfVjufx9UOcf5IFpU308vLT9p/+wEph9LMtmcEau+OrZCY7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pd5YR9J/1pGtLD7Wr8NZ/wCKt87VarVarVb5bVcVktZLWaV1I66sddeGvUQV6mCvVack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oa3TkrrYGP8AEdNY/EtOB/E4Mz8SiDR/EopK/ikWDfFFBPxRep/FBmvxW7D4mTpj8Rbp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TP8Ai8vS+J/EJZdATvQo/wCQ/bb3k4yhsod7+Wqj81Fla7CQAUpHXB5qPbeFsNRD06UU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1f2JORk4ytzhi7BbyafzntiyBjJo2WmjZf8ACx9pxbTai/Uh+/Eo6Ws56SChQ+Z+WmNi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r6wfkxW6D39JL5SAdaK/UAHp2/H1HKZOMsV8EP0sjX1AYHVQj3sb6ORW9M/5UVxqk/Cj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XR+KcdNN2/7sYPqF2iJx02qtjIobXwhl1ka/RTqW0d+sZ2v8T2qXloo1ITvqdE/ODlUQ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6U2l07I+nXbTTBK1d01Om5Hf0s53/wC3DtUQx0+p/HYk6hR9bH9xj7D9peGtFjPCPaFx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2bfTak7T/AHJFynge6X+knF49WvuRm2q0wvGm+m1txT29VKgOs/wlqtVqtVvltVxV1rNK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8NepgsdRCB6qAV62DIa2CvXQFDrIgJNdElfxCHL18V/4jHh/EkwPxJa/iPIa/dfiWS/x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/iMir/EJch8RmJ/iM/p21+o6b6yYSDU6gt6qehqZ7erm6LTTUZ5MpJZFYTSXzm6fUcpv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b7E5CyyrbV/3IPxyAunfapb9XTi82l2jteBRhqoL0v4cig6fYTxi+o0SG5Fvh776j+/F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Nna0ci/W+OqRM9BrregI2oUf8eaQ3A+7uWQWEnKG1pkW8vdF+xIt6XTySTabQ3dIERJp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6b0tL8phxvX9qRLUfdgQkxxvZ1xvpV9vU7L8PXJ2ogYSaZWptM1NG6/4FAXaCK2kn/B1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QP8AS4OyCl70aNGoReFTl8Mk5aY/db8pd2l93QTbrJvqordRF9ph9I4AkU+7EKtbRz+N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2nvbRMR6gba+DeojfSaluMn3dOMNRpx7Vj0231UIx1kNOnU0+WcbL9fGQ08TXgka2heT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6J2LaZSOvpV+qhFIt9NKx6eoYnWxfkaAey/4Lm0Wq5z6X8qNfafaEffhNpVF9I34Umz2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u+nn+8n3o/DEenmW1LvN/cX8SY/SS8mb8xB7o30mo+zKbOPytP4D8fVP7crCpiev1Y66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V6mCvVQUupgahq9PXrNPi2t061/ENNl62DJdfA1DXwkfxGGj8ShD/wARjyHxJGdPiKuT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WlX9c3VXXuw9dJ0ZdfIgfXyiT+I6jrJ8Q1OA1+o9PJ8Q1IT1uo9QdVMdcmpnEkWqnaM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Y5ZCgkkbRyTN6eWR636yfeQgx2vpJV4Shev/AHgLyIPal/FcZOQBOiXEbL0GYtHqNowL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pmW1d5l2eMWhYW0rr7HcD7ij3XBOnYkIoydV5wrUF2oA9BjepUPWce9ECSgtCnZvvQLx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+7qDbVge7jeEr7E6AU288C9OeIWpPbRPykHFQBpJEC6Jt3K46tMwx/2uXibDrwcZdJdn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oT6txedVw0/xHb4d/kjX7XsNRFbMfat7Dfeiv1NPAZEj0doBGiqGA1OQQ9fKJBeCVmvE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ji2A9O5vDAdp0xZzeoZb1ppBeYHUMuEURbKs6JNfpa9NECX01NE6/wDLCsaXSytSaQXj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9LqQWEd/Vxoy6mZb/DNPSUO/zNaY849qH4Ut7Xx1IFp9P+C+0LsV1AG8V8gS2i1OSL/2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k6WW3qb/AF0GwSx+Hz7QrvqkGOpBy09i+kkv1NGNobMjPjDK59Q1/VJuASum1PBtYwGo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Pqrj4fqPdgP5j7HTuG0Myj072Ooj4atNmicejnt0sPqMh67RHe19Lql+lLXdIffHg9jG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tpvodT9lT9Sq++n2JPwdQLmA2mRrSW+klJwfaUnGaI5adxfSObIbNq1+/AfpJdtLLyb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Ly0jJapzaaONcLBoGUdJxjLpwTPoxdtMBGsJ9g7aSYgsHy1yD3tMQKiW2jddiLTr+bDs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ar76C+rgGFL+JKvH/tofq87xry0kosJb+t01/wCIwn3oPxWv6KYWrT0LjRMloXjPT2ae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pJ+049/frxC0i3KMuUKqVqXeWO97W08oXHWea/lxqBJGMkIHQmO6W6i/eg7G/pZhxTwA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U3iUbKPdgyEiEGLvBI2NSHKTvLELQyH6RvE7zJ5xj6dltpzvNj78KZED21W8U9fvUWKA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nj20UtxUn3pOOrYjrp+FIMgUJ1ABaZfaZAn8Ne2CELqwANTjlF8U/BP+SPZUZoxopGng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6V0jlDmtBBlqNHHhFLMscEmrXAyZSoQ7gUiGpxZI+8dCkpqNTC2tT7ZN9OndWtUsbRMB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GfcXFv0DUbVjR70OxiWjpozR0m/ppKaGQD+sATQic0NNIaXRPS6FaEEIIgRTsKuTS2Ws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WZvalFtanJ5fxNPSV+nzbtptnUXWQD0cu8DD6gj62M4wy8tHKG69ra2BveQ20moYtAPy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y2l1oNE/VRHeNraKXfTZETKtm045kEaHUNkmhJLQKOg5C6TUJZlcL8Sj+7Hy0nxDx1Xl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ExE3w9ximsBXVs3vaDlpJRfRYs+sDfVRC7KpXSSMPShrzSpfWaa3X/sBy+nzxaJivxDR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lH+RELiLbSS8oMT1LldRH9ob6KfiJIw0w/IRgYJPtZZSCzSQCyf9PUL7PbU2Pqoh7Ksf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d7R5ExznbWHnC2MaH6WT8acWkhHu6L7wRsdPb0TfiFLSRJbVRfmQnExfhSfjagj1ar9d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GX6SRspDynUfURj2Id9IbYy29ZGPe0qAoik6XV/bG+rUN/ENAvuEFdJt6ecr1tMu8iga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8ZAOnPCPZH4E3aT8zvMoqFfaNxAF9xrdXTAikP0xsROuVW+pX7ojCQr+NKu7D34/OBNm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jTf3FVRHGmUMwppCK7umQaNdr2il8CBn/cuemQo0rbUfuL5xbQzfjID1cfqojeWNcqLY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12OKyL9P/wBy2UhW+j1C8SD6qTnqfKQIfSOLob9dBjKpuJRb4dqGNlDNPBtRU9D4r/tR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1FOpgmRtTC6tE7L6ZwrVlFppxrGMJOULFjpwnvrZtUguHGMUu2mh7R0tL8jWtW0g+3k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DxRTUdNagsiUDLSZ251vStQbe96DVxrHKsWre6ipDTxiSpdLGofSIqCC4EBNemNl09x6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BFFKq0FWoQL6zSmSgzK3qo6E4YAXGSrWbMQu8hCgqZKO1MbR6sD0stxpZOU8I92Ww0Wn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3YQaB+i1LZVMD1+06bxW+inJBNhr0/Lj+zNc6ReEvbWQNZFX6LUEqjredPvwbwKMdPqx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M+hZvZ0Uf1Gn/HnH0eouWlS/xFN9Zj7D8tNrdtQOHxDSSXl0/wCAbGLUn32X6jR/jS/7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xIVma/QTfSM3TfK+vh46uBcoG/G1R+n39aqYyAfTu3KEgaqLzj/GLfTWvOVvqovKP8PU8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zx01vTPYNb6mH7f/AFJ7NptRYTj8uJuaC+i1C20546gNbUKR6WL8XUD6ZhwS9IPo5Ps6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PTE9FbJC1mhl++u2thuJU2SEf6bJ+POv1ca21Xw4WkRB0jvpNQPd7a2HfUdtMB9DMAGd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jkxgcn0eqt6WL8uB8tdoibD/byuMDgvr4bChcaR8mOs+7l7hf6uO/Sf8ABfs28qL9SLCo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WDlIeNRHHSAktOwUtbr48s1aOP8AFlPNvyfGRB7Ui/T6gGmPAj3sSaA9kxXqbaQN7oU1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1vqJGvqAoIlT2JASV3ZRyi5QTG0Ue7s9pR5oD0P+u21WEbf3tgNU/wBMGvqgx6wI9O+9Y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YHw0c22nP5LW9RFfPy0Eh9qLafS36+nuo+KX/h5+Z/x36GnZpEv9WLmVL0zN6XVzu1Hf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i3ttjafScqG+ll+zF2i7LS0afap4+pHYBHt0VNR7g0UpWcUHU0MaHcA1ZqxrHe1AXoqa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SxopTiwxuNXtGFFIVwUqFsDWFFKsKxWjiKXGuNwRX68GrGOiVrjfKmDGgoomjXdJ99LJ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amSyaYUKH8jdk21se00a/Sy29PIeY/KT7Ue+hc3qUfVICNSo4tf0WoG//cjHvw/iMctE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tVvopj1KJK6uMe/pl4P9rSi08P22/F1L9NZPy72+IqR0DtpfiBNltJqtNGV+IQ/YmV/T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0je234EbWl1Pta2J7zxsOkSDBKc1JtrlP1mmNqmGOmlBWBFvqM/dCHozcVYfUqPdQX04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WqHrwfjy/abnLjbVKlA+yy8bMuo0p5JyglVvRTAlbfUoPejJGid+ppJ+D2vqojvFFaCb8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fpHFoZ9tQv52mOM0H2WH0t707+9Dz1cYBdLYLZdBKvtty1OP1kW1aY/SqPo9T59J2mhN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p3ebEauIqs2iOOjJvoNYuzR/Vx/laAhdPE6+jl+0dvicdumbHSag9NJx1JMPfFmnTbTy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9eUlqRfZlO0i31F/ccBqNjpCeep+7/f/ALqAU32JRzbeaNPfW5ik/D1ZurgUwHWjt0oz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2aM+6WHTR7RuAS/nhjIu6brG17ptUZvJHtDN+OnF9vUf3WI6TfbktmliYu+ZMU5PpFN9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LK/2bES+VT8dHKac2lnYmXTg3/60/YG2pibHVg3r4rt8L/yP6UdlkF5ovbnvuLtDqLiF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nHssclkZZZ4uLL9qZbJFUfZaHycXq1atcKvyi7wimXajX7q2NfqDtfYObs1Kwq4ratq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Fe2XetVynxpUGCxBqMVYUVFilqwrp0Frp0I9guwArFaxWtqPyv8AMU28ZX6OU7Av6yTn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R76jjLH9+E2AH0+oJYDadDSW9JqAVh1XJn21QFn2Olle6TA9TTj6uEV/0pVZSgA1SLUX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obesUVFvp4CX1K+J3+Haj8K31H/Z0vNXP0GrOFQWXWae41sBygErCLVJnRGGu0o9vvoo+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1Ue1QNeJx7c+08G+ptYA9fRTpeBXtMRjqNOT0ZlPSkJBB92LYH8eTdY5MZQwWVLdLbov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VqOVZ+4hs6G1By+nd8omcNOptL+g8Ji0lAsXsC3atRmKdbCBBYfhSfjy29VEQdXo+TwI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Mh/MiIGo0uzQ/Zn/AApe8h+tjOGqViUZQsBJCScZZZ2fVaTnSEJppNtA++oZb6+MZTDb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L/E021kJxg29Bq/sy8fiQfGIG2g1DKyyDETc5k31MQvp5fx9RtTYmaEBnW2bngVuk1xJ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IBWpq99XiLxgSRDbTPbqsPf0xs8fLTtcabVECOPwFuudohbpbZSkZKbtbJ8R05LBAmUr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Kbwn7sY+oi8x2l8TYTW5Rn3nNosrRdMtIthIos3nFKoOihW0tsUA+lmN45DcyN9TfnMT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xA65NpQpMDBiCnvxDGTiY/jF1Q/5L9ZLdCa61gX1KjJ419qVso0/LFusMS74nRk7yKFf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Rm5FL/JMmSzJhJGd9N2esasRRpQLBCKxNG9yNgKNHsavasqU7ht2IKNvIoFO15gbjL24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vX61atqVgKzFdQUXrOs6LfLGjQ7L3tZ5APR6n3NNr3MU+nW5Wl/mnXOaJfqIh70S/TTf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BCQzWl0sj3Rl5px1Sm0WzaedOQbHWRJcm66WxeKJH6piZGRGw6bPp2DuenIk4jcsIT0Y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GALw+4AbvdFXFXqyy0qAxG6siRrIkaUshai94to6RcZljDgbxzAGBgErpqssKKxCgoR7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7X9hxfSxtbTOeSfdDcl5Qyi0Un3o95o96O+imvieOpjOU+n+w+8Mgxl7aiJiUDZaRmEe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7w9tJq2GLt9bo99VEfY1hHR1bKmh1RAeKrgaF7rFNf1OmCnWaAZAER6VrHTzWDzN9VB+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yLfRNtOPzV5Pp1IivlppNhOG6xjPq9JCYYz+FP8Ajf35DjqtKcmRvpdSB6HUD342y18G8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erbEFC2viQSQ6hfpNSoqdbHYaiIAaoEiEBvTzA9W/NeOpuCzH2wSsbvek+5BzWX7d7xa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+2mDdBvxZB7qlTNpaU20jLbS63xiW0Zt6gZUcuiVypxvGLOq0LsjJaPKx2zHeJvbnP03k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HqDgl85Y33G7jnUx9o+cNmkX8iOpz9KV99m94m2kl8b85QE1X73XKCPxkO8y/URm5U9S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8TJqwAY9XD6mOaNo3PyPytVvler/8of1495P26nzD4axUXqrtBIfpi2EkXuPYU7X0uoUK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xTbhe8VCk+RNLRr4olRnfS+J7fJxQW9EbCrGv25U97B9iwolTWIoLQvd9kk5GA0/3k7f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j3ojev0q9HuAb4Vb5XoCv0FSmkUyM6hSzGVoVtSUP5DTnFZGNRZSSKdonz00kfsT7ajT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QvXeeG/Xj30u6woba+NPfikvCd9EjWjhOMy7vD9qGR200u7SZDUQkGLSjOPULidQeLH6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fSPtEvGeMe/H9uT8WQD1CH6pFr/qTKEBAE8HKRSHgl/E1Frb+qQ46qDuotHZTWN50+5E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6QDkNtSF92BvZffSP91OOoS1AfRSfjT7yxflQfaDFtLM1p3X6iBLxj8J7nR6jiwIOpUE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Mx9/T7fEHUAzgvpvjC+1rdpA1f8AWlv0tQPqYLJq9Du2qFtKL1NtqYDlqojbUQrcRt9H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OoRE56cX05uunbxYkzu+GtjmZolH0E/23+6HPqNP9o8NLqABpci0kbYvpD72j46Er9B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Z9uU/R6t1CzHKUm06NhPH+MfxtTcz/3YridNpO8RpvvR8nQ2Um8QAMMq0DfVxDivGA7J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V+lmX2dXvW9it9Qm739tHxYkiUtcqfaU2pvs96Iom8tvbkt6XcN++Lk48ZrNBdVIH1UQ9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FVjZjUXKOc/Qqbtu0r3xkXgwxnY/URffR/YOI0r7zyfe0gW7bQZfTP5NIPVLH7iX9Nqo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kf42/wArVHtJKE6LPdWxu0oyVwED3imydo3CSBuADU/OMlrhrSRtirecdR0tL/Lrkzhj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b+QDe1G1xajvWIplFY2rGhcVc1dTUn3I9jqxaYPtQGVMtA0TSn5m9gpNYVhVhQHyvR+Q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pNadsZZzm8aWoUBQ/ll7cclXHUrZmj2hmfHRTt78G2pgX6gENo9Rc6Zx9RH9/Rm0Vj0Z+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EavSDqQf9B+MqnLUJ+bpjaGdgqzm0yWy0z1rPyJxlBKPql21UVI/02oS0GN5ohlNHTkjQ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3xcwTNkszH1Gn+9D9uT8OdvYY21cotq1Npg14muEuPVF7aqIfSaQj00f4c185CRq0+5pxw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mx7Sw/iS7aScZODhrYdyi2h1icn4anTi1Ih9Ir/Q6m3pyg6vfU6cW09/pNSOTf7gTd0k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1nPSxBnpU+hkN4NQ3uql5NAd/wDoLYIwz1OmH1EG+o09jGPwZvx7W1sdvVwE2075R7DR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WooOkP8At01OANXudRocMfPS6xR0E21kaX1Wm2OnH+mn/btefcDsfiBvHpZBaKcASaoAG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2hvCyZSKcZY9pVPH+zJdSF3XjNp1JRvxtgs9Hjq4shUYtp2F0faQflxt1I/+tObx6hcV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GIcYZPtE3ZbdW902CXujbFjeb+9/Ze3RburEzQeSMEi1G0Mi0x91LiZF9iO5jPn+9Nm03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k3l7QyqW08h3k4SY2eJMg4PpuzybyZe/GqmN7LpWIEtx17HrZkaKUA6BPN7GmhQ02npo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hl8huylemoHRdCisvT1EWxU3pz7MwAl01uuFrc6Z29sY9cnKSPvFSncUPkavTrcEYTwe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+SfJhyxIJuPkwrcUzVsats4qa2WnO+qF6iXjc0AcVQ26dMooWFZLRes6yrI1c1feu1De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JNao7RnFIVv8hv8AIdv5HF6cfTdS2qjPvxj6aZf9OsWeIe9Efc0v2Z2Emj1MnJI8dSqW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fja+t0+2qTl8NL3iuI5kFtRHUltRpJyYpYrhtGRaYiVm/CkBDufqordSP8N2y0hcDVQ2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Hy7LP+WhK63Ti0ci2083FtPb1EJIkTfSS/iOB6iRR14/zYVOTm+kYe9MLajTmtD9nS3E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sonha0g+zP4SHHURrfUotkYfRygpUm+vh+//AGdQ2Wl1NxLDJaXS7w2vo5fwibNH+bAt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b6hgRqdOA2hnFvhky/R6WwF76FzUxtqFLySfD+J1H48i+2xxm0hs8RGUCe2NtBqfGVfr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xbT/APTI5Lb1X/egsNG5+h1G1S/mIffRPpycPh2r+11L6/SEtrdOajJHw7Ur9H8Sb6pO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Tapb6nUX9UDfVx+a3Ona4juTKd57e4O9vp5WBf8AvAWlj8XbLSv5TXvfLUwrjJe2nb7U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W/oS3H4mSIke7C3XJzpxdWrtNt1YVtWeemt7b4A5qC0sfUMsQiMsPRLpSOokSZevmvSmk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cR97+ykgjhZ+Qb3w46sD20zJnDJIWkGYdeMWVoWHKazPHc1EcKcH07LzxbMKWoDFCM4G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PGXhH4y+R3/ktejGpowLR0xrosKKEfz2/wCeqM1aXTBWLNHqdOM9Mq/SSvkhNtZEbyIL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ULqkxAF10kl+hOAET7ieUfYCkFD5d6I+WvXHWQeIoLtarVY0KXvJRNZVer3otX7bbsKR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Bi2oNyKXdh2yNqbt/IK3pvliTWF6VbUN/lar0bmv0m7E+0gsBS0K/T+Q1qfxSA2ojP1s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wcfmp+XCMdM64/DpQPTzNbV6UB6QH0+zJYM7xhJtKb/EosfQ7j4dOmU6n6jH3bfQ6pcn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W6eejmfhHymXaVD7bbaLUJlNb/UYvuRt9FP4Sby431UJ5N+G32Dtq4OM0e+ml5/DpG46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2eXbRPZRqBy033dJvDpB7J/Hn2JX6iK3Wv9PNyjl++htqYRdS+ejc3ilW2rj/ADI901G0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WOnP0c34b7xF7azTHkeWi1Vykd21K/maMfTyrl8L1jEaLT0v4sq/T6gWOnPvwbS6v8aX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+U8B3j/Few0U9Fr6kbzrwgY2hn20sgPW/wC1dfWNcaKQY6DULzY31Qjz1MHHTTHHR6gc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6EZxE46Cflotf+VAHGvV7xFwdPOc5QCZyLai9R8ID9pm90bSrc1ENsWMRsGbdxueNPtp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puNHaPCmBeZh7652Q3gfTZJ8RA6RHRONnjN6tbSO59OwtKL+s03uBf8AbdQmEUgtq0QH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cfTRcZkOeuh+wDb4bqP9unULMf8AcdL7lKv0GqUp8L1Q90i+ujP1Wj2+HwLlDFGquqHr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23/ADY7jVwG8MzH0kvmWtrtK1tSjh9PiPTSXOq89VEBG1/oJI8dIPNe7D+haiBTQqaO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Yt/Pf/igE0IXNJpTSwIKtaod5HLerhWwS3pZFASXefSr70I3Y+3Kt4T+X5VGbaUrfTas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XuvybZdOckPy+J/l6f7dD5d6YURQG8lHerVjWNYUVtRphQqRcpDykZwqVvZAb2NrG9jc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AstkC0LXo/IfIMBWW+9HYU+wl8U3NLS0v8h+Rpvt6ySzMwGoh8Ab6Gf8ROepRh6kNep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iDPpbjWQXxkcH4cJF6moc+pgt6mBB6csP4dqCDP/ANiNvqYfxH2F7a0R1puybaDUr7AO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vh7cBn9al+vpueiZr6Wc8+2uUc75aBmHRAy1YH1GnPNDlopU+nYCpeOqVvqZb+k1H4jn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pe7fjzk1Nxnj/JB9pm9lh75t6qH7qD6eS3ptQcdUh+pHi5y0k54w/maZranSi+nvf4Zs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6ffTTG0LsV1zL9dpmtBpTnpdTvo1Jsm0M9ismTSLkAMwSS6ykMuIaZV3ik6cLSNDFZzW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dji6byElwzs5dqYdKOY4qxaWQSmaYNUEuMTKojMQZguUwRWkjsIo36WnlGETWMsZEuoi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oNcDjNCA2pKmx3qUBRIA2o0zXly2lb6XqWgcjrwjKeA8L2h1BvC91nhc9cNbUxP9O1+n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Kj+2kaYFirfEhvLf1mjLyzR7xy3/AIbqNopTbXwDLX6T8XH/AEXVG0Wp/wBxhP8Aq2l4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RDfxHTlf4jpjl8NNv4XqCOhqB/qGV/iej4pBYfDNZc6LULadP90hH1Gm/wBuguEhszxM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oZV9hvy1+/p2x0k/4Tn6jAerjTpy6AfTuv0bfl3+sidKMOWhnULoP3/q39ewNYrRiSug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a6LV0nrpPVj/AE8WrpsaEDml0xr060IVFBf5Y9izD1ULXoD2nuI2N9THdqh2W/B3vRGG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W02rOdRUnktR+Qompj7fw2QtGatXxT8uIe2R8u9Dv8hT9v5Lj5GnXjSfkSXsVxqOPKW3L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rfI3r9KFX3y2vRJq9d2C0BVqfstT9pO0SbY12paX5H5N8z9vUDCIr9Tpzd4PxrkaReM7j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uWilTHQ6jcaf87TNeaVP9O1K2Sf8pSf4npqY/wClTipbjWRj6oW9Mx9oKg1Il97SLxvf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99Z/cj2+GyPnWoS2pF/VaHwflpZ2tStlrVHOP8YLbQsbaz/sqLahR9K9xpZ+833/AO9/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8u2o0wrS7V3h1PjObuv5a9mX6aQ2Z/y4fyovx5LjS6izu/HVf3P+nL9hiU1cYHqtMPZg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31GnUF046IsraLWD6skLroTaLTKBBMD/AA+wuSy6VmtA780kvOrgLlhGW9/TG1Qn6Uj2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ZM0WT2JB0tJqC3p3A9Yxx+I6JrlJPodb+JquetDf6hogTNCR6Y3Oh1F8CfrEu2ujetOv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tbWaMqJCS2tK20MkmcMyixu2sThqVdWWTfTTqA8bAz6d7On21t0JE9mRr6lW96+zn2dR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v6mIXaI+yTlBKfqOUU0f3dwiEdJxy1pBeTIa3TZCWBLR6i7aL4iw6DD67Rn6zT7aJ5LfB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tFv8T0RARDb4TJ9oi/xIIRq4wf4bKv8ApeoHtzG/xFt/icJAi0wv8N1LfSaoX1q/7iv5u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YtP5QD6oYrp2XLSTNxt9RE2U+mW+n1C5acj6lGPrFGcwsPh87Y6SS3U7anTxk1K+Og1A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Wq1Wq1Wq1W/l/RPu1YVitYJXTWsFvitYrWIFWq1Crf0P1vYFLzafsi+1J4ScZ4/NMrhBT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v1UVuiT7JAUSAB8bMDdol+TVqpeWifmO1fFfy9PvHaitq7fyLT9u9ECsRQtRG4Hy7ht2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64uq4SF1FjZrKf5rVarVagK71agKA/kAsdSak7WoCp+LJS/NhYn5nx1akQT/lQ/lxLapf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EEQRagtlHqGy0+otUPH4hpttSmQ0Gs5x64c121ulBGoiHU+GhvZxXqIw9TEOoGkx0+oR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NSn40n+26k7f9ki88f4Tvhp9XtrG21um4aoAR6PUrjHPxmDfVx76M8tE492/1Ue+ojH0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97H30G+GWjxtp5Pu6Y2k0xvJH9nV/jy/cX8iLs2+mk3WbadfyIRapcT8PlHKT8q3uj8C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9Xp8soE+inP0pv6rTuRrlN4CB/D5GKvLZ9ZB4aeT6Ur/AKbHsjN9JL9iQe54zwi66g2r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xvgNOzqJYrtrIdmiU9KZQ0WuIMZdV1pN/ikDWdfwdYzPFOuM8C3+Jab72mTKFv8AbJnL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6rSqWVMj8OkbDSa3YsuWt0VvUxb68r9FqIidK6nqeOsUAyRfaN1glvmAF1a29REbxKba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g8xyDqek5PSmQGaRgk+nlOCD6e4Mc6L1GGc8C1Fd47qEkJaTX/dmb6+KVvXaZr6UD/S9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5KdEAdG4v8K17ll1H5ul21WhAkiRL/DtT5uba+MfXQL9Eyn+HlrRyrb4in+5RbxW/wBN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p1t76yEf6fGwj0UB5R76lVvpo9tJLfBhd4IsDpfxZfxJFx1MVzqhvKo+h1CmTTnm+n+/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UbwfEEMcpOQ/nP8AwLfIbS/zj+svkD1NVp/FD7f7J7VFvPF5NbpvxhmFtYw+ti30oGTS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UY4svYVL4yHpT6U/UJ2r4r+TB4ZV3ogURRFY0g3erVam7Cv1pewp/LTbjHKRRebHhnjU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5Wpl3xtVuIBv8ytqUbAUFtWwrKv0tRqem3MW9AV8RkwEbbJ823H6mhTVqCRDqGxmIC6u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zj1l/WSb/EALBlvoJltGCF+I6Xf4gd9G/wBvV+bm2s05+oh46bH6WRl6ht63S7TzfiRz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1tZH9u+XwrUbrqtp0/KhHsSHqfDWGMri2r0v5bjLRlwdJqh9R31en3i0n4TsUVvy4/yo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07p7rt9Qv31v6UNfRuLyxX62niIeEcJRlBMnE7aiIWa1lI9iZbzYEamNCAwPo3uYX4ztt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QF5Rf1sMZTVBQun1f4Zuuui5aqBbhYydMbMsqsut0lvUaMAxF/wDS4b2t9PN9tz9R5ayH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PzaZLLCdvhjE2ItrdKtnXeKS38NnJGhVf9QyMWr0djX/AEtSLQ66/q4eOv07X1sJPoSv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CD6mM8IlvoWAfTasm6KX1WhX30W+qN/R6gf6fe9SEeqi5TIwbTNfDVHcj6pI+agto4Iy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v1Ip7Np3Nw9mkYNJNEqxiOz6YlcJL3Iw1GjJLZ4iLaFzYTHJ5OPxGAYy/DFy02oUj4TJ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EmiOOlYX+E637D2HxGJvqPh/HTHb4RqDap0/1HTD6xD/AKfKf9J1WXQna3xAf7nphlHb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tSrf6nC31Wk/25z/AKfC3uwXfUpxhx+kc/TFrzrvKT9OzN6PUk+sS/qdLcPBdtM28RQd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4PpHJOmdOsJoui5/nP8AwbU33P5rUKH9X9uB9QlR7RsQY5FsYxbUaewdr555aJ+RT29b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o5NASA/jA/CM3qUXEg6mq0f5UXaQ1rjlqol4nuL2DUKI3Pybf5G1z8h8h8pPLS9n40fP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BgKlINL4gbG1XWslrJayFFlFA1egb/K1frahR+U29HatOOKjb4kuQX23jNDt8mFq7he7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BTaeEW1elt/C1a+inH1Mn5unjZ6QX+H6hydLPvrF4fE2bDSag3080nvTC0+lNtblfStZ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aaO0t8tHqTkUf39NZfiUY5wG/wAP1I9rUAO9vrYBtEv+larYm3qIPzV3h7aTVG4b8/TD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7pW2s05s0a/SZfTvUlutF+VH9r/pN5RfkacChEtjERFNEWBhyZkrEFRumFmx52FXVopI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woweNMGgF1htJ0wWEZoQlYNQgeeDhq9J5Lf02oQrHPfr6IHq6P7G7fC42yKH6Wf7Ti0o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4d31q3OpiA6L8vh8nERKU10S21EX2Wufh2pFtJOwj1ye58RhAZSR/DtZf0up/JF/4lot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4XrD9M/L4ghf1Wl4VCW9HMbaTVm1RcdbpMstKx9QV+i1B4ogEjj6vSEAxRDoMbJqhzsf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y4aPUeB2lkN2RfadPpJ8lbI5eGpG6txglPtsWWSTlqdK13zyQr0opFyrVLbUNv8AEony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AGbVbtIP9YiY+qgW+nla3wvV8UmFviWlW+q0zcCT/C3vlqAT8RS6yR8fhrf7drD7Uw/1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H/8Aw820co+vU318YtNFYfDDYaHRrwj3mha6OD6WbwUATQ3WtKPZcfSut5ghE6DB4Vy0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8uICXPpNQ56fJR8QA65/5BpvL/ijehvrI5LPFbBb03Mq9tau07m6D7M3GA/lRJRe+mbv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SDg8RpvHV+1qdEQdVuKfseWvQ8b3oCilWrer/I1b+QmlO5NLUvlpu0i01liSXJY2AWRs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Y3ob0F2wq3y2pWo9qX5W3tRPyAqfapO+m8R21u7ajaaIfyPQpfKQXLMDotVtGb+sg31G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baqMn1uiYnUrYaF/9vcfXlv9QC5ab/qTj6RhfUJYfErX0+WOi1p4q99dEba7RBX0ZHtz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5Q39LIb6HU/ck/Pg/J05P8O1PuQPbq6dfrE2q99BJtFIba3T/cg8b30j/c29VF+RFtAF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1HbUwXqM/SSmxbbV6c2mUir8SabzHf8AS4Czy4lplWXPnusHqW6U2oxqSa2pgnDCSQHT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C8bK0feOaLYwMZ49PaTpL0ZolMYhGYQdXQ2NEdL4dFH01j30s/2ZPzGP1Glb2pBkp4aw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P0uo2Rn+uQ31cTWhufQai/p9bFabS2X4hA5yBA0eqYHRTctXGOpr9ILahHtpZpA3wzUc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AFIsf4fML6TUDIYqNfAcF0S/V6hiuhk7EnqxgepxtqlyGnYHpTefVDGDKKuqzx7PpNTs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jbeLUE5tCRrDb1Xait9Icmi1Le9a+oijs4WyFvZhIA1BY6v/APkNMPrdMLafjJ8J1m0sv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NvoJv9q1K8gD/EYR9Vpmw0pU/wAGPaX/AHHTWfUj/bW/2rVWvL/uMSlPiEC5RObfCta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8HNn4/CnFtHp/tRC0ulFb+lkFQ7yQDkhLQTH6eXEGLeVUDToAsMv2p7pJEuLr7i/2ZmU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j/wAl/L/hij3FHhql4aiOPOFTeLvESBqwcdUoHpY+Wjl5aa+Os0bBNVfZ/wAbVbBly1Gk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6/T4vHfTfDT9TUl8dLvqQPkGrLZTRoeQtTm1E1aitMLfK25FEbSbnTVJ4yDnCd0WrABi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/Sj3tcWNY0BxC0oq1W3arUR8p9zIK05sl+LWOt1f30o/NvkKT7p30Wou2mO+uit6uG/R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06/U6cEfENMgfTC/otScJ+2siuVDfTzfjahvfjt6/SDn0vpNStpJBaeJbfENOCKZLwaq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hrYbNpWQ+i1vbf1ce2r0tzo/+nqKTjrNPYyqmOn1A+j1G00H5cA9wrbTSNTj6uMfUw3K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R/vw7lNtPLuW/Jc46xL3hl9ozcWl9xSMkYFcstNPfoS+cZI1KtnAh+ml2GoHv6Xem207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7a6IFaglZNJ6rgsy9aKYGeCa+lkdvSTSNG8U59VoU5S39JmZZk/Hlt6aS3qbD1Ue1THH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3Svi0W2mm/DlsdXGbanS8hGn0E34msu0ybfEdN+Qi5aTU/hzm0kQx1+gNtRByht9Dqdo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EhQhv8OcfRz1H+dpvPSW9RLGDpp7lpr5x7agHmD9Ow9l7FyLaqPyAxgA+mmJtKbSDakO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WTKWGRX1JHUq1tHlaCXvJ96JiCtjDPGcQvTk1JPV3/imn31mi/Cd8fg+q21Eh/1SD8vS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qfvrv8Vj/Kj30kv+1PsX3+JQgJJH+Ext8N1fnqTbUL/uOh2hP+26jbTz/fDf6ogCv3+H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m0TU9/TSeMf3IxyVhHC22j1FzLc+pg+5izBGy08nORDcNUiZwSKPTP21ezH+mf6z/wDE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MHrQt7J+z2jkN5WGWqO1KfpJvF+GqW667G5k8NY2wlvNGTHK/uQ6RuK9teMtPy08unIk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KYWoCu3yvvS9mr9fkRRS9KlqkWrbSDeCpPF/FPvx3pqApxxiaxyFshWdZCi4uCMQRXeh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8pRTDeLaozx1LYavW/kxdv5RQ2mAHppGB0sv5nb4lFtNo1UxapyYASk2n/3KL24iwHw9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SlUZ6WYYGYX1OIX4hpttWr30upPuyj61sv4lpxtGbaLUfYm++w+s0i+yu+gm5Qy/mEW1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hceWtQhdT56GQ/QT71F+bBvTk+kk/HlPvL+bptpxtE28M2zStaeE2lgF4MjjN+Q4+oT8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Wcn6ldnjP0khvDN5gfUwndR9NqPDVm+o020i76QWMM35HhrFbaL/AG+ccBtrgB67Tmys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r0QvJPfoaQcxvC/2JB7o/MiALaog6abynH1cPGWE5aKa7aYXbV2AngUUGtpW/C1fGUbf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to5h9DqZCyq+PxPRELqdP4I1/husP0k35sYtqdIuQU46OWVpdFN2wI1+nXHU6Ye7udPM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1RuE4X9iUt1hY6xIwsqi8Av6SbKphzFiV2p9oZu3SAZABJELFN4JdqO0oOc+O8Qvp25Q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SRbarT7aKTl8J1VpCjE/Fovu6RsNHN/tGpA6hQJ8U0Zz1+mUdEg/w2enb6mA5TR/gTn6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/HX6f8cG/wAL1ZC6bWlI9U/L4k1y4/2yT/a9NtUbXlgG78tKu57apTeSFcl1JvDJ+Qd9Q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tE5tJ2pSa/6cgx03kdacpz/yZP6t/wCcUe4F6YcVuJYg2HeEr7EoVp8bTsTkv44A6E8h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142+nmuamXDUJdhppLq3CSFtpFyrWwB49LJJphqZmlTSD3F7Heu3yHyNL2Pb92JrYC4o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2bvFsWF61DcYHvOlN3/VxtH5AVagtY1gL22t8lq9ZVe/8jfKSnFKLRRNWu+/Jy1AG3yF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9h6eZR6BuU5/PT82M/TTD6KQ7K3+r6M5V46LVcWf8ybdomt8P1bN0pjaTVf7jELa5eGj1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j4lH94n6HUEtE5+rbbWabsu2hn2hnFpu+p021Pz0ch9l1x1wP1EPJCPotSLA7avT/cf8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jrIWvqIrNG5+ll3WT7iraeMhVce262llAGqXaaKxT/qyc0H3gvuKtoW/Gm3SHfURr76X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n0w+pjHtL+Nqdpb/AFiqevFY6CRr6WbbXqMdbpFBTt8PlW0CPhrtHLhqJeUat7sP4rbw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ItTL7MptT/n1pLeiP4EpxcH6rTgiTiNGwJ0mqOQmFviCflxj6Z8joNTtHbH4jFtqdPUZ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qL21ule00IB0sQ+hmIELH62Hb4jpmy1KRFI9V9pvA76mNvdT8d/xpj7qMBMWLGM+yDbS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AEU+XpZbvVzdQp1IUdRNo9aCock1pAUlUXlX7eXtN4/FAQkY+u09m1mmsuhYt/C5ce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c6SUf6ZqvN/9xi46qAg6Hv8ADWN5m31mmbFozb4dKobSasA1qpB65yW+LQ2qOx+F/ERl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Mf5SgtodSR6bSgdO31EHiG+ltjQ/L0trxghbXgc+5/2E4GPeIfYflLKl6isse5gmf6W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/wCRJS/K/wDSt/RSnGJ2E5fFwcYNzpkJM4H1CtdQD0BtodUA8s1318ABeNeDJeDK0sVv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eriInyVxcdMVJgiaUV+29ZfJKIq1KtY1cCm71+lqa1Gh3bcR9z21bWn0p99K7t2pjegO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5HuKtvb5Hv8ApR+UlWphxtZZGy1UfmvyvdrUabYI4Wor+tRd1W/wyQ4o/wDuEX5ke0Go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oaEfVD8DXC6EYzm3qYhloZFz+H6ltpAJtRFy1sjZ/DZpM9HKtNz1sZu2x0bHHTzj6uQ2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TNlpdVsYx9ZFtNj9LIPopT7oXLUxG1RnLSTktp2+9H+QxvFf6TWbs4xlh21GkB6nfSaj7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v7M3nqx75X3oBYJvp2UhW+//ANiH7d7RP9tR9T/2IvsEfTatai/I07jqEezrV91/yYz7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8qL86A3b/paj8TG2p0oHqlbLRQbGDlp0X6XUNy1X39J3la8cy8JTbWpb1OnHsG50Oqa6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mf8A23UnjqOWtgFtbH9k/wC2T36E5t8RT/cNLymiP0+ov6SUYTKfr4bNNB+L/wDxs/4s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l53J9LKMaNDaZRsj5QN9jVbUgx1MF8xZQlm00hOeIMyKOtE11kS+mxsp/ITjPE/VTw0c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pQ2kPCI8YjuuuXcPfV6fBZYgPQaj/adRajkPimn31mjsdNNc/DdRylXf4jh9TpfxZN/h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cDUxfivv8LnkxGqH1i2PxZOSXt8O1Vm0GrHNRlqtMPqtGL6WTfSaLdB96HZbe068PFt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lPuQHOSXeTPChc6fepPG9o1IIH4zqan+6/8AyZu6UKt/w18pd6xA1Di57w/9e2Dqv1P6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YhpNSNlVArXPobe0b+o0tmeMXWbJ4NIWp9Q6SaabrQg+1pRt87VexY0Del7fI1arbW2N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fD4nw1kB9+M7XGT3uQRQO6jYCrfP9P5B/Kfk/YLU0uFNqW6UbJhGLUOzdoNyaXdpjYMg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jb4dIPZlQ+th21UY9qa5+HzgmtQfq4QU1ac9JqB1IHPuyH6z4e30420Eq/T+Ophb3gA2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09dpyeugvDv6PVcRKv1cH39PvpjvoNZyXUDF4R9VFvoh+DKmTnjOg5w29NqB9LJ5qR6i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8ZTedj9RBbJPw5d4KP5CLer/AErHlrH92/1ER9xRaBz7Mv3W/JTYrvC9gqnHVf3o99H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1KoV1B/G1R56kfURD302gDD0mrW8q/naPzYf6fqjfSw89XF+ZALaLvqNMfZI+klUFtb+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m8Wp/JVfqtLyrIj4ZN4w768H6mMX00lvRav7Mm+rgIHxGPdXk/07UcdLKMviSj63SLg6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qe8rD67TAHVRC0KX/h034c5+oFz8Q06gPNb02ofOmjJmAvKhs0RAgBIg1CZyf9tBuvNf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K21CFQvjp2qdCs/nLDigW5059uKVbn+/YF7+w54naL4iMGdcfiOnsdZAAdHPv8O1BDah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+nH0Ex/0yQ/UCy67Tb6yD7Mlv4T/2m/3TTjmn+2Ef6XrTlp59tW3D4roxsB/p8n4Wp3ZD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sujmH+mfDifSeLqNpB9JJenIuo6dQNkI1GNvdIxEY2hxWlYiBvvM31SgFg4EMZygkk9n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L1f+TUGzJ/xR3bjGlhUa3ZRubqF91mNtXDypUB0kjD02QydTHMdpB92I56WZsFUfWaY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BHZpznKOK2HQ0Xh3q3z/AFehS9id6F6vamO7A0qiv0YbUppCpr4kM5IbiSFroRv8m7xP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VhWNY1Y/IVarfMij8jR7Sx2eRLhI7VFuKlNRiysaTs12qQnrge/uNQ4+hvlp9Wba+9vi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HHS6hL6nf1GmXKHTyq0U/GnGes0v2U/E7/D3AvEfqlhxh1MeOm1e8etuZNOPe0qktjjp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Jtq9KePb4dqNopzd4hbU6T7AN9DIacfUqcZ4h7OV9CRuB9Yv3L9TSS/jSAFrfVwm03fR9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UbDUE5aVtodf9wv78X3l3ib8SVqvbUR7tl7Ew9rtqUHv6c2V/wAfUHKK4TUhs5v7M+6y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sTop35uTHr9D9x99DsdGzdHUofrYlsIt5dKQA340hCx6j8uK6sgPSnX6LUD3X/3DSsFK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q0BMsN/TMt9Fqd4JfytPtq49xiD8P1QPppfb14uvxHToDqIwG0sm/wANn5PL/uenF9TG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fSz/AHDxnga2rfnpXXf9qn3ouVR36I+1qNqtaZeM7AkLwgl+3b31/IRCVmstMbMGxk2e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tk3pB9RD5qfZZsVDXg+Kbsfz9Mv1Og/Cl/2fUWKgW+Kx7tp1PodQP9MkB6o5/EYD9bAh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6rnH4mlgYVL/AAyQ20Gt+zK2WrYBvikF+oP9tn/Ff8iMAfE9Ob6uJcdBqGt8L0nCALeS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wo94R09PGp6TAnUJvR41GpkYHGE8aVcnFvUIbtHsn9r4jz0x7fJv+BvcULfyarzTsP8A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j9mU3C8JYR7OJOlUUQH1KHB4iQDvEMRWpP1C3uNpNIMRMepHYj4hC/NPsryhQiiuT7m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GmrHduw8hVvme5+V6tcHYUO4Wtbs8H5GkfJL3+X6PtUVAb22PyFD5j+Y/NvE9gbnvStj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7ObU74jULbRzN7vbVj7676W1tNq7Amy69B7sS/Takj0ersNVsNXpGxcraD4j9gm2r04uk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d5kF9cGZwk5k0eq3+HyfaL4aqJ8NQN9PIMdPP91T9ZpNtQhDaDUG+hdQdQm2q0v2u2k7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tVvpHvmn5UY9yE2085D6afdU3lH5SfY76fU/ZP5FgdQNkm5aTUAdOdffiNp4t1/6cijB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ybwSj3Fb6uOj+LIB0DvJ21I/F1A4an7tiNWNmNm+Hytd23+JRN09XAQdP/0biSZFHrGJ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YkfOKUW1cPKQbxzEnSar7r/n6ZRUR/0+Y/STm+rPHUQn2la+l1KfSTW9SPyo9lRr/DdU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ZNUPzYmPSyJ+HSk0bt8R0pwnh8NMt/hx30uo83OM6WbVjfTapsjerWkhQ9Y7LfhK2Ql+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exKwtID6nK5cHo4W0020sjBntaWPtG30mpUSIYBlbDVIbzI1o7Zxyob/ABEClN/iWl89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lcEk3+JadMtTGcdJIn+m6u2SfnwflR39Kf8AbW2Mo+uUconC6CUfQa7w1CkTnf4nFcBL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qh+ZDYfENMt/hOqAPwsbJH92GwUH2X2jTZoR769jIE01jUO0ir9WpsUUGJvt2xjZcZOy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m3R/b/xDQ+ep80of8SPyX8ea6sfc1C7AteLLhqTk4uzxgY42iP29Vycm1LfOD7RPEt9Z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iGyjSYFDH9pfHRfbt/IK/T9f0q/yJru1foTTXNMd13Ir4ifqo/y9C3uft+UoqBrUMatR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KPdWq/8AI/ie0Si520M6jPGzWIIkNpyTD/bf8eUnpScZ1HOHeMOX0Gp5Iy/UKcddp74u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H1irbVsPoNTYwf8AbiqHlpxf0yLilwmrU89JvAhz0c44yJ9Xj9VE30upF9MWs3/egX3o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Ng8n5sFxJ3+HOfppW5nbVR361/8ATkN6L4amLyVfbO2m1JWnGLu2Oqh3RFtDql9l/P8A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+ILjpYrNIvlCu676WXeORb6iLjqVIOnO+klOJl/Nh+5/025aTSn3HX6iPfT6i/Qm3nnX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w4sttfIv10K+y4/0+TaXca2QABiWmhUYuMopTjHICZ9KttQLs0t/SzA5uP8AUYeU6L9F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LfUxjkn42o/Fn3n/AO8ic1X6KUf6dKmOse/q9Oba7R+Ea3+HzLfTSWTVrtq4tn0n4vlp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1MjH0zHAC5mH5Q+4zH0yjKE9u0/eWPdZGBilVqZlM8MZ68W9SH6eYqwuOoOOpjN6AtpTe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Zb9ONT6cMSmtu8kNl1ulPFPwtQ9/heq2PH+L6Q2neMrpZm/0/V8tQRjrdKLzwctGVx+G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78an0EzfR6sWGrv6tWt8QTZVU/w6f8fUr9QN9crY6/St/p2o/wBp8qPlFwQG8EreyPCC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jWaPjQYesUe6oJic2DndmLyKLxwHhqADHqb5A8P6A/nP9HUfdX/gD5/pX6yW9PqLlksJ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28gnaNoTwtlCG+k1h5PZymz2x02ROjmB60Kga+G3pJF+mQfRag+8BzTaPSmg1D+TsL1+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xau5xFGxpxVqAtWt/Lf29XpF95CCARV6k8YqVQaxNc6yoEUPnah8mofM/Ju0n2tGoq1/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xN9Qu+mk/EAC1NtExy0s/wBzkZ4hZ4d9DLZKc/UH8vTDZd9AwMao31DbatBfRas/SN9y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m/H1d+rpzjq9Ps8ZHptRY6bUH6jtqdNHeORr6PUD29Rf1Ed+pCPYvnoNSeJPvR1pVzgI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H9xd9JHwpyG1PbUwm6yfjyLfTvu06n1UO1KD6eRstM590WvDxmO2l15y0YPELdoe3/Wl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Yd1v9NqvCRfejHvw/j9oJdpw1tVF4zNlp9TtWWeqj4lD9O+yTvhrXAOoi+2/L4afJT9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O5b6Ob7WpBV9ObahLkzMPQ6nidS3+p6dR6kMOh/09SQZVP10VRJfRSsTp5/vr/uEZK6i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tyYfXRxltXpMUpJPoJWvpNSVE78dZCba7ToaW/pGGbanjqNOMpulhA9qZ/eB+pXeYC8F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pH5ER9lyPR5Fov78B56apRwIHTH3N/Uxri4YDTTrcHu++p/uLZonfGIGpxjqtPdtbpvu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D9Vs/f4jp7+qSUtp9UltFqOOof8AO03KbTi2jY/6Xe+qEn18J2U20eoUem1+0Tn61bfx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5ULF92Zgddjlq4uOj1Fv4ZCDQ8oeUa+NKaissaiiBgd58bUdtSDva2jfzY7I+Bi3obQ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3/I1W88fa3/CPyvug9llGQ3mjOL9MenQHoyp057cxsmnBMbnqQH3FkX6hAMf+qyAaFjal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Ug6FuTQHJ4xePT9gdlNBqy+dqPb5NRbbvSrQAFGj2c/PXfedS0+m+/p/D9QtSDZNmjNX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/IatVqv85Oz/AG9GvIf7fquWnlbdVvqYdowD6d12cE6fL6ObzZsPiMY92JrQSm+jf8j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36k+3I2OqK31C8dPNvpu1R8NVGby4H05I9PNvqIz9fFYkDHR6jjppPJvy9Ix6qQ30xa+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4ai/FlsYCbzp+RpBaLY6WbsR9WFPWiHtG/QP3yPfgPuXvpw300osZfyovvoPZt9PNxpD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yC+kHBb2mjJEkAuibQ6k2kvbUxhsr/TTN7U7e7FtPHtCd9F+pH1C7xNddLqRwVenqV/K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m/1Om8b/AOnbdYfnsffH5CE5qoXSyfYlu0iN1NTRF4JiXoi+uja2ui8WP+mzLZkb6+I8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m57+uB+q0xUad/8AatabRyk+sSw+J6dOoYVz0bKW0esG81xqkJTXaFmtHf0TNaPVnPUa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RxabSnKdCxkg20r/AGsjkwPXi+8bNDJwgcVsuohN3g+xIMozfHUcJ0v6lPvW9ltwVs1r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cYnISPUHLVw/kwkitMCvw7UD/T9T95uHxHQece/wzUctDJ9//wDkNFs4P0Dj/TLfU6vj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mI9LrrmPVC0wa2qgJU3+i1V1iDHr2x1GnOeoAP8AD9av0MBtC3aMY6c8YU82FntcE7Q7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lqowGYk+nFlDL7zWEulfKhvpm3SRbV2NH/jdqO+oAodv+EakN0DhtKbdRm9/TIOtET0I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YgjcacW0yE+lH45yGpLe7pRdPLSMBYn69VAqQ/RaQg6SVMJtMQlacVp/Edqv8v1vV70f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Xonej2NDue2st1HPKA4yaFja9Xo7hvNCaBo/JaWr3Hyv/IT8xT95t49NQ+3JvppkySHj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MRUgMdYX0GsPE/lD84Rj05/DbfUEX1Oht1om+lkN4JIfeG2qk2T/AKBbjJ+Zpxk8BPQP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mltlActG7Z6KZljjNvUwIPVZFQPxJ+NMMtSgtqYxwmFtLqF5Ri+pipD9FI3CfbUxH6iLx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zhW2oRbIv4sw4Sj3IzaaPeE/ilQ5kW2uG2pH4cov8PblC/5S/di+3/19ZvRPvxfcC/TN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1vB/08j1V/MC2kbfSTtUv5EYB1KEYyDGB/yI+WtiNED+FsLyFiPiBa89sdTp79dj7Y5a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2klsNBKoWHXcNQn+4R+K3Oh1BzZAF+IaYDqKC2nmYHRTLlU9l1lydXALQEj0Gu8Dx1YG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jF30GpBInH1iD6yDdY2PoXNodYfe02RN7xT36uoH1cYPUjAyUj07eLblLtqIV99BaHWL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9H96K4Di0Y7am1AWlXv20v/XlprZo5MqLwx9td4piPXRDLX6bzXb4dN+JruOocBvi+mNn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p/NT9Zph7qWGka/8Om21Lm+thPvE20WoUdDWfbnXKSQD1+nOLC/ptVcqu87flaew1aG+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+1GavavKMHf8Afaxi8B9ic1JzYG8qnAKAdK4LVK3vHd4O3jpz9qQXpvI/8a/yAuw7f0h/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OlgPFrWytqoCRNB3la6Mb6rL3L2pEbox+GwqMkapI7zLxji+3Knus2Oqbib3i064xls9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2+YNA/JBuflalFybXBpvH9ak7H5zcxJHjq1U+r0rWlFioFN2fzFL3tehS0KH8x/kFHz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Of8Ap0thO0n1mk4yID6Wb3EbkTdNDqDcE/V/9iM3ST8Sc2r+/HddbDb0hH0vU94m2oO9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+o0p3h+0RfTa0cBfrQ7Vp+MSD6GTeCQHr6UXk2z7aTUm4LW1Kr7sA9uTloz5R/kxfcS3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IPrY9iVHptZbDlSjHV/tXjDIbwyd8PqtP5LvpYDdJ+GrX8uHlp+3w9D9PJ9y9tangd9I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E/TN+LMPdhN9XFxCoV0682l/Mz5/9TVCnF54fzMeM/4r76iAW10ABobfDu0s/wDuJi+q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XqRScYNQ1ZEykktIbwybwaw3kYj1sKkr2+H6n7bm2uhIGp06lomH0M3CiEk+IgMdVEl9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1Av8Qz/1TTWk1Ona2gt/pequjH3PiWkI/iUVnES5aVt9PqNptPkrlAsGoN61Sky6Y5TQ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b3HNpozaaP7Tn6bWLdlPOMjrR7pJvp2exsrSeWsvvv0b+y5Jaa+WnFmU2X9trCdbauO/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6VOn0WrYGXI/xPTXE6j/T9Sv02oGcwB9bpNp4uXw9j/p8+2pkv6+MFJz/ALdIUbT6gGzA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xFv9O1L+27ATvz1iJ9VH+Hq/9tg+2tg17qFyhx95tkHKUeP7H3rCv3kWA+yjXSYclF6h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9OKTi/8AxD8hUpxSHsNv5rf1m9yTUm9R0r4sFLatb+pSxpXDQSKwRBfVoM1VnMLfbhuI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soDLqTi8oynyxniAOkjXLT4gSQEWiPtwn+QUPkPL53tRr9T2od7ZVIDkOz+Etag31ETY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AfKWozX6j5g/yj5H5H5Cv3zG2siN9XDSD/Tr5G5XU6dx1Ih7KtbTrzBB9E5DaaYWniGW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hwfbUOPe0g+n/wClKPfQj1i0n2NhGDjNHx1CH2b3+H6prxE21SgerWka+ilN9NL9yHhq7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RvA/KZDaaDdUNtJLxUbapVx1EO8bn6VvuO2Oqibm340xurdmP1JIalF9GPx9RYRmS2pT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UovIo+u0qkRsVOib7HkWTKeGrX0Zv0pvyTx1MfaVfpdV2H5kO8n/AFaNvVp99iG08nOC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TfjSjkh+sh2kX8JjuwH8QffUf//EAC8RAAICAQIEBgIDAAMAAwAAAAABAhEDEDEEEiFA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VAiUXBCYaAzUsD/2gAIAQMBAT8B/wDBTel6X+1rWvar9nXvUV/4E1/lVl/+Z6v/AMG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EjlKH/h1HKcpXZJoYmcxzD/w6y2X/gUMbn0RPE4b9ylZ5eZ5eZ5eZ5eZ5eZ5aZLBJK/2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Z4c0e5TrqY+Jd9dMuXwzzf8A0ec/6I8VF7mX4dP8DUW9h4Zr8aQjzOhdEbmaHLLskr6E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sNV6FuQ+Jxe2tHj/AMOX10UUUUcjYscjw5f0NVrVkcEmeWY8Ehxa3+28NCo3pmVSOFh1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PmRxULV6QSb6iw42eBA8GB5eDJ8LXxKMeNNdTwYnhRPBieFE8GJkjyvXhoUrM+Zx6IwZ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0Ih8TiZp9F60Y8kNpI4hJPoY8i2EkSlGPRniRIzTOI3MeaugjJl5Sbt3ojHj5UZM3L0R4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N/tcMUp7EuHnHqcNL+NE3yqz5MxQ5YnEz60cPKpElzKiap1pgfUok3ZDLKJCXMrOJhTs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Tb0lN2YpNmbfRGBfxOKj1s4WH/I4uX49CLrGSelHKV6dxEGcT8tMTqRnlb6CI7Gb5a4/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uV9TNJPb7XijyxKsknilZkmpQ6GGPNIm+VWSdsToxy5o2cVDrzacP8x7Et9OH+JxbI5K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E+UlLm14WVxonBT3MmWONURj4ztnlV/Z5VHlUeVRmfLHlKFE5RRHAcTl9MNjOuphjb6m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1XRkZcyJQUiWFrYar7ZgyKUdGZlCOxw2OlZlg5qjyj/s8n/2Yocioyx5ojOH+ej4aVke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J87vXDuMlv6MWFzFUOg2ziI0zG2n0JS5VY8sjxZf2eJL+xy5iiCOUSKJxOUaK0RDYk4rc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REPicR8vRGTiRzr8idkoqW5OHK/RXqUWzw2eCzwWeEzw2NV9bTa6oXEzQ885GLE5u2b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zPNTIcTK+unEQ5ZGD56S4iVkOIt0xpTVMnHlda4PkOBLfXHHmdFcqMmRyZhycyMkedUY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i9CIqxKvRQ4jj1JRHpj+JxG5ilyvqZJcz6FaY/icR8tIxcthxadDg1vopOJCXMjMunsw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KThZJV9bw8NauQsMV+NM0uWI3qjDLmicTDmjZg+ek/lpidxOJj1vXh/kPYlvrwq6k/iM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ug99GmtIkVp1LYnqyRLTH8TiN9MfyOI0x/FHEb6cOupl/wDkMita4V0MzpezjQvUzKvr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t0vTwt8o1ZHC45NMsWpacNLoZocyJRa04aL5rGTi09eGlUtMvD27iQ4aX5FUEdCWFSI4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jyyFCmLRzoU7Fo2WyyW5DA59RRSVGTDGR5eJHHGJxBjxc3UVIlGMtzw4CpbGV/wAxSX4J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IxJy5/WhES0J63ozIP6ynRhyqaLM+dRVIbv0YckI7o83FHnInm4nnES4pP8AAzFk5DzZ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tnmYnmokuIi0PXHxX/2PMwJcUvwSyOW5DO49DzMTJn5uiMb/AJaPceSMdx8TEfEJnjr+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f6Fk0mLJJbHiy/s8SR4kjxJDbe5bRzM5mWy9bZb9lEENig2KLRFjHJ/guRGf9k1aJfWk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4jJzpnMWWWKRGZDMv+QmOPMbduiNi/7LFNnMOZKdCzFpnMif3rBfKSJblll+hSox5K2I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yKEiihR6k4nLZyo5R4yOJMar7zDI47EslwbfqeuFXIyzpUu4wCI6NC05TlOUkVUbH96m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XWiTt9xhIkdGy/QyRkdQH96hG4k48rr10Yunc45qO5F2IeiRQ+gtJGd9K+94V0M+LmVj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T0osvWzLIu/veNUtM2C+qHGiiijHhctyarou7i6YmKQn6GxsyO397hCyOs8UZbj4X+jy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vIbaJ0cxzF3pN0vvcRIXsZF3mLYr00ZtvvmOVoXsZn+O8w+vPt98jKiM0/XKXKSlb7zE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8Tojm/sjkTLRY5JEs6/BKTl3Nl6wlTIsXokzNkvWy/2r+j2WX3Fl+pGPJXRkHerZmyfh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+zZZjy8pGSkrJTUV1MmZy2039i/19/bceVwMmRzfuJ/rW/sL95+6v1T1f+UblfXn3q/V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pbniR/s8SP8AeiyxfRDkl1Z40Dx4CkntpPIobnmIkJqe3vPvl+psv0cv0LivwKDlsLDP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/wASEHPYnicVZgf8qG63IrxJnl1/Zjhye8+2v2V3qKK9hlDWqX0PifwYsigqZHMpOkT+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jychPM5Kjh4/8jiPiRv8H8jFfL1/Wx71eiiivaf0LifweX6bkMHK7MnxZh+aM/xMEVK7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NKzP8TE1GVs8WJGalt7r9S7qPer2KK9FWcj0f0LiN0YL5OumRXFmKElLqjNFyXQwQcbs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cejMkOaNI8CR5eRixOD6+9Q++Xer3VpLca6fXWv3a95Evr2JWS4e9iWNx371e1RRRRRW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0UUUUYV00ongiyXDtDVdOzQ/RRyrt6KKKKKKK9FFFeiiiv2VFFFFFFfqMa6askS3H2S1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ijMiiiiiiv1VFFFFFa17NfqK7VCimeAh4GeEONP1IitWT2GPskRxqRHDEUUtcq6frqK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UUUUUUUUVpRRWlFFFFFFFFa178YuR4LFg/sWFIcEifbQWjJPl9cF1FqzIPtMQvRkVr7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GXftse2jdEpc3rxL0Myj0fZYmL0SH9kx5K6P0Zfl22LbScr6exi29DMg+0xEdL0ZkVS+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ur7bE+hOX49nFto9Gyb6jH2cCGq0zb/ZoTob6dvB17UNtHpIY+0jsQZYtc32fmdV269q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7EBC1zfZ3269mO5H0ZBj7NEdiIha5tvs77dezDcXoyDH2aI7CIi1yLp9nf6DHuLVmQl2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zv8AQY9xasnuS7VaRFq/8Hx7i1kNjd9ohaQFq/sz/Q4txazfQk9H2kNIC1Y/vy9jELRm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6sf2V/oce4tGZNyb7eBHcjq/sz7lexiFoyW5Lt4C3I6v7M/0OMWktJdvBaQ1fd2WWX6b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3T/Q4xaZdtH2yEyzHqxssssvS/r77qyyy9L0xEdM+jEX2i1xMWkh/vbL9V+qyyyyyyyy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sv8AU4thaZ/RQyzmL9+yOuEWkiW/+DYRaZl0GSOY5hv02L0WWWJjLZ1OU2L6i0wi0ZLf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JKycaZL2UMsv0qRzHMc2iFpjWrJb/R0P99i2Frmj0sn7KH7iEQjZBasf6td4h99yld/A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3EIhEWsh/R13y9FFFFdjRXrRH059/afuRIKxehk1T+30UUUUcpylFFHKUV7SIi051dDM+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YV6su/2ZP9BhkRekfmM4j5eh+rf3ImEroL0Zvs0e4fsQlTE9OSp2SfQyvr6H6oj9tGAl8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fZo9w/ZxSvoIkrJ7WT39D9UR+wtUYnTH1RjVL0Zn1+zR7h+zGXKeMyOdfknn/olv7WPc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XJPlG7+zL9LLf2o7k9F7UJ8jFJMT0lJInLmf+GS39rHuS20XtpizNHjslNy/w2W/tY9J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uX7kt/ax6ZPbW/wCy/8QAMxEAAgIBAgUCBgEEAgIDAAAAAAECEQMQEgQgITFAMGATFCIy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cEJhgKBxkLD/2gAIAQIBAT8B/wDwHbL/ADFe7nyL/UtFFf8Au8X6F6X6/XlooorStKKK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RRRRRRRRWlFFFFFFc9fk6KKKKKKK0ooor1q/95O//qp6/wDh6/w6/wBAv/Z689f7/ZF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Iv8A0a3RZZaN3hOxDj1NhsIqv9HUUikV/oHLljiVyMWaOXt5LddT5vH+z5zF+z5zF+z5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z53EQ4qEnS/0Px+S5bThMuydeS1apmbgo1cRnDYPjH9v/wCz+3f9k/6fJLozh01lSf8A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Rjk6T0yS2xsk3OVnWLOHyb4X4TlStk/6hFdiH9Qi+4nfVcj7GX72f07u+T5VfE+Jz2WW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s+LH9id6t0T4zHE+fgR4qDIyUu3u3jsjctomYHcepx+So7ThMe6ZxuPZKzgMvXbpNtLo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5D5rKfO5EYuOUukhOzPnlB0j5qZ81M+amfNTPmpmGblG3rxuXrsOE4eM/qkcXwsYLdE4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leRnBYpR6vnZmw5O8GcI5OP1GXDJu0OTRCM59UfByEsco9zhftMvD39WmHDvVshHaq0Z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g4Tf1kfJYzPg+F1RwT+j3XlzwxfcQ4vHkdI42NTswx3zSF9KOKn8SZwWPbCzjMe/GY5b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WvoLIxVE8MJrqjLD4cqOCybo0zifuMeKKXY4iKUREMca7HEYlHqjhvt14v8AyM/p8vpo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7y5GbbziVa7i+WtMi6s4T7NMyuJw8Wl1H2J9zh/s1y/az+TD9i04nG5xpHC43CNP2BX4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RjnHiIbX3MGJwy0zicnw8bZjjvlRBbVRJWjNDZNo4DLcdunFf42LuR7acY7yHALpZPAp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Q7GTGp9yEFBUteOhUrMeV4+xiwTzStk5/LRSSPn3+j55/o+fl+h8fL9HCrfPcyxyNxKQ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Zwz+k4iW2PQwu465PuOG+zVq0ZMWyRjzSxkOJjLuJ37lvn4zA4SvRNrqjhJZJ/ccdl3P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/uEf0f3Bfo4jMsrs4fJsnYupxX+N6LjoUT4zp0IYpZpGLGsapa8T9gu5HtyZ86x//I92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GVRcfqIQ3ypEcEEux8GH6PhQ/RCO1vSTLGyyMixMvXJ9zIRm/tJxkvuOH+zXL9zOF+zk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/EcXHuQyyh2MeVTWtlll8jdG8+Ij4iN5vLv23JKXRkuBxshwmKH8GfiI4lS7je5mLgYO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InwUNvQfQ4PLvgcT/jekOEx0ZeDSVxIycJWjHPfG9eJ+wUupHtrlnsjY5PJIxYlCJxWL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WcTnuO1HCYtq3PkZJ0N3y2bugpC0y/ezhftM0N8aRii4xpiemX7mcL9ukpKPc3KrIZYy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sexnDP6ue9JSob1ssshKhO/ZFFeFxPG7XtgS4jJL+dOGx75i5OKx7MjOCybJ1+ziP8bE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ZwU7jWvFf4yPch2145/TRi+9CM2P4kaJRcXTMSTl9Qu2ikn20kSYjoUh8iI6ZfvZwv26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0y/ezhuwjin0MX+MwOp68VK5UcLG5X6MudEH7HXh5HUWPvrwWHZG3y/1Brf0E6JcRGeLT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9VnDZNkupGSfbTi5LZQiEk1014yG6F6YeLSVSJ8ZFfaPdmdjVGPipQ6E+KlkW1GCHw4d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BwrVFIogZeKWN0Obk7MXETh0R81MlllM4X+TLn2dCVt2RnKPY+LkHul3MKeweOS/gjmy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cn1MeNQVL0GMorWitIC9gryH1OIwPHIo4XhHJ7pCVcnEYsk39LHwE33Z/bpfs/t8v2fI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6ZsPxVR8h/2YcHwjJHdGkfJSf8nyMv2R4OUXdi0oy8FfWJ8nkIcE/wDkQxKCpGbhY5Op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Vkl00XYWNyFgYsLPhDwHy58L9jx0djGPFGXdHwYfo+FD9Hw4/o+HH9CSXYpG1G1FIrWk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mNCEkVEcf0RYvbTV9z4cV/HntU9IR6FHQrShxJY3/A0yLryGMem1G02ijZ8MplMXvrJ3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hYxdvHmSL1bIvSyxZKHOhe+ZQT7ih9QuVa5XSIRvr5GQY9L1sssR/IvfUav0cyF28jIM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3N0yMtyv0MnkyjZJDFpRXIjF77y9zDk2vnlLy5oellll644+/Mj66Ys1dGbrL0snlrsR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XpQiCpe0n+JlKh99Y5HEXEHzBLM2WQ7eZLvyVrHv77Y2PnRB+Zk5b0xd/fmSNP0EYl/P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+SjZKDjzxjuZFUvKrTKh82NCK/Lt17Easlh/Q8ckUyhRbI4X/JGKXk0VrONoa5UjFClr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2vZfodzaVz5Md9hqtKEjFj/nnor8jMyL2xXOlfo1pkx7hxce5GO4hiS7+lQ1+NbolJlm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Q2+o/wAZuROX6LLs6+3l6y9V/ipRZtF0MrEL26vYrkkPKi7H0PuNo/p9urzX+Hy7v4Kf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ZP6UObff31L8TRY+hKX6I9V7FvS9LLFpdG4v1l5z/ESdDm9J9hLTZ7ClpWkSQlZRHTub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WWX6Eo2OH6Gq1uhTTXsKQmXpEkJ0biKHp1F+Nl5suSy+eavX4aaMq2r2Eyiq0j3JEUNC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ebL0b5JIsj2OKXsKQtUhkUMQzabRL1r89+a/VZRDscU/p9up/m360l1I9jNDfGvbuRkc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r57LLLLLLLLLLLL0sssvSy/Ar2zZZZuNxkelkc0kLPYnfk7n4Vllllm43G43G4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3Fls3Mt/jbLLLLLLLLLLL/C2WWTfJEj28ZuiWdLsPK2QZuNxuLLLLLL/C2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CssXPfiscj4zFmR8UUy+Z8kBeJKbQ8shyb76w/HWWWbkWi0bjcbjcbjcbjcbjcbjcbj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izczcyyyyyy/BTo3DmkfFQ8w80hSbIeNLRCV88uw+SHi5R8kfcklej0TMXbxsncrRK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GPVe5ZR5MX2+Nk76RXoT5ERF4mQfLHt7llG9Y9F42VEV6M+RCF4mTuS5Ye5pRsS6+PNe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PuMoesPc6XXx5ek+SOi8SXcej1h7nj479J8kSPfxZd9GPWHueP4Bj0WkSPfxZ99HyR9z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kPFn30fIvc68h+hLkQiHivvo+Re/36EuRCEq8VqnpLkXuZeS/QlyRILxsi0Y9V7mj5Mv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Y1Qx6r3NHyX6EtUIgv58fItHqvc0fJfoSHohEO3j5NJe6Y+S/QkPSOke3jz76S9eiiim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bTabTabTabTabUbTajaikUjaiiikV+dj+BkPSOke3jtFEtUJFFe3aKKKKKI+VRXNP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6zHohfjaKKKKKZTKZRRRtNptNptNptKNpRRRRtKKEiiiiiiiiiiivycx6YhFaWIo2m31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yF+eyD0x9xETabBLWiih8lG02DVC6m1HQbO410HpMese3shFfncg9EyLsj6MkJCRXK4I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Pkj29jsX56elaY2R9FoWtclFcjGSZLVfn36LI+duN3ny5IumQ9JeoxkmPWPq1+dX4Gzc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RGLW+dc98siTHyxfT3K/Ttllm43G43G43G4sv03rt6aYuxeq5lovQvRsyPmx9vczX4DI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kXN2LEX6LMghrkx+betllllll+wH+AkrQ9LtCRBdORc0hemzIRXUnyY/NorSuSiitOpR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LSLIrqR5FzSF6D1ZNC6Mm+TGunuaXkL0WrPho+GRxke3pTI+pLR6wjYlXuZ/hY9uRc0u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PVRsiq96LyI9uWuWfYXfR+o4HwxKveq8iPb0smkX09P+P9Cr1I9vSyaY/Tfb8AxeD//E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CBwUGBgIBAwIBDQEAAhEDIRIxQVEiYRMyQlJicXIEECNTgTNDY3OCkSAwQKGxwVCD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4VRk8DREdICEorCQwPH/2gAIAQEABj8C/wD78lms1ms1ms1ms1muss1ms1ms1n/Bn/Q5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+Y81ms1ms1ms1ms1ms1n7s1ms1n/ADsll7sll/wmf/hnNZrNZrNZrMLrBdYLrBdYLrBd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BdZdZdZdZdZdZdZdZdZdZZrNZrNZrNZ/x6/w5LJZLJZLJdVZLJZLJZLJZL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rJZLJZfzM1ms1ms1ms1ms1ms1ms1ms1ms1ms1ms1ms1mVms1ms1ms1n7s1n/AO6ususs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iuqV1SuququouououquouoF1QuqF1V1QuqF1QuqF1QsgsgsgsgtFotFotFotPdo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1l1l1l1l1l1l1l1l1l1l1l1l1l1l1l1l1l1l1l1l1l1l11111yuuV1iuuV1iu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iuuV1iusV1iuuV1yusV1l1iusususV1iusV1iusV1iusV1iusV1iusV1isyusV1is1mV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/wC4lZrMf/wl8RXC3911o8ldxWZWZXC5cf7/APuK5V3rrLrrhqNViP8A3hxLhZ+66rV1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jyVj/wC64CkrYf8Aui/vyWS1C6/7rib+ysf/AHZb3QFms1mrFQc1uFI/90k7+6CF1j+y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UpdH0/8AcllB9+S6p/b3WXP3SP8A3VCv7s1DVLsv/LVlYlQcB/SiYF//AHjouqoLf7r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7T/+Eu6sFd4HkrucV2l8Of8AzhxOAWT3L7Fy+xK6pC4TP/tUq5Wa0XCsv/CkuMLhaXK1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o/stQrH/ANqz77FcTZVyW+aplptrzU/+D8pWFobPks2rNv7LqsKh7IKsf/bVmg811Quq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Xt7sgtFf/wkH7KzXFWAarvPvmVP/tmzlmFmrn/zhmsys/8A/NNkslkslkslksisiuqV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ll7tFmP3XWaruavtGfuvtGr7Rq+0avtWq9Zq+2C+2UdLdfaKcaxY7LrFdYj/AMx5e7JZ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rqldUrqldUrqldUrqldVZLJZLJZLJZLJaLRaLMK72fuus1ZhXe1fbU/3R+LTtzV67FP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0L7ZqDhXEFAGs0SJR/8AqBYSuGu0/VdZdZdZfajdEtqAjNfaD919qNs11wvtW35r7Zv7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+6g1BPmuJ+sLtZxkh1r8kLOvdHhcE6zuHksOB3msjnsuo7NdUph6KcSPwyiW0dE6aco/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T/ZN+HmrUl9kE74YkZIzSH7oYaWupRcAMCl4kJ7hHCrxfktFaPNZjLZdbK6PGV19V1jm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slDSclYmYWaxNsjJ0U+6yvmoHuxIqFmvqvr/AOI8lkslkV1SuqV1SuqV1SuqV1SuqV1S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1CuqV1SuququqsvdotFmFmF1gusF1wvtAr1QF9u3dXrBT0wjJfb64fqsJrGZhNh7uLKy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Cql3cAm6Lr2E3TuB8Cyw9G7rYVN4mMk2ASHZGECQWk6Qgd+SMCYvkp6NxHknfBdIMKD7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9YTf/pySdNlxUsNpVqJKI6CYEo/AyIGe6qt6AS12Ec1Vd0I4DEbq9BcNEQDFygRSAbqj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aZdl+SBGD9kxxjDEkDVG/D1v/wAEOIb5JkPmBKGJ4PmhwNVhHNYuk+GdEPiRdNIfAvkr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lmLyRc95IAaYT3MqFrBFgsOM9eJQ+I6JICpOxuOLFmnOFV04SVeq6cIKqt6Rx4hdVXCo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4iHxHZlDHUJBnJNxSbFFzSRFIYYORXE51o1Tj5K+8puxJVOeYX6Cv0SiZ2RA76pxuVTx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vJGCbAJ+I7Qr3INvJUm6dGU78tW7oTuV1brAqm3XEUB9EY2hN9Kc7kCnE7ryd7gc8wm2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0cngbqBumzobK+yE3BCcPCnTyUC8OUbFN80y38B5KN3e6xjiTZvKsfd9F9ETv7uUqOaC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ujZFWXJWy92yjVD3X9xhX92X8/IrI+7IrIrIrqlZFdUrqlZFdUrqldUrquXVd+y6rl1H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6rv2XUK6pXVK6pXVK6pXVK6pXVK6pXVK6qyWSyWS6pXVK6hXVXVXVWSy92i092Sy92bf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+6zaus1fa0/3V61P919rT/dfaMX2jV1wuu1BvTMk6LiqNHmofWYFhFemXbSiG1mEjMI4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zB9VLKrXDkuKqwL7en+6v7TT/df/AKyxcVcDVEuqgAKenGy+0XXX2oQ+Jco4qkQJRLa8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t7RzWNtSRyXaXaWq7SAkyUGzmusryBEyjxZJ15w2KMTIOEhXa4cWFWplzsWGE3gN0AKJ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SnD/ANOTBgkFf/q+veQ+A6/NN+CeKddkOCxbizTQaUSzGr0jlK+z0lOqOZwhPd0dmuDU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dT0YFjmnOcxrcIkps0RMSeSt7MobRDrJ56IB7TGFWoMTMTGgkEkIfCGWIomA2oGzkiXY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X+6cAG8Lf7qAwG4CADG3d/bVWY3BP/8AShFMGTOXZR+DcX+iB6DSUfhZNn67J8MHVEW1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ZMMmAr0aeKU2fZ2c0yaLb5r7BmSl1EdWc819mOpMc074bJzCJYxoAOq6jIxQrMZEpnAL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nRZgHATkieDKclVxP5jkpLm8rLE4j4ZiBkbIw5otlCBNQDhmykuB0iEbgX2yU9IBfZfa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ph6Z+KMRuqZfWdJYTaye3pnRgBVSK74FMRdVorP4QNU8dK/Fw5FO+K9zRUGqaDVf9rBuq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tU6R+LpM5WJ1R0g6lcVR5k7rEXOJxbrCKjiHHJDMGCm3nhXk0qoOWaz4ZCn8QIOOWJMv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ZkI6ywIxq0KpHzAsGGR0qpPPVD4TAeq2o5EouieFVAO4jfNqrObaSCul8eJA9rGSmncl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Vp+UFUHNqM/MVd+z1OdpT9pUckfILkuRdCvoUwck2ciE5DZyIqcLs5TfUg1ybpBsoaLh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Js/KVSfltVXlDk6bfFCH5pVKOyXK+tMhf9arSdiqrQM3NKMD7wH+yy7RTI8SBxXgyFBy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XG15VN+gKYfCU8fho6cITh400DR6jZxQjKCifAj4mhWOgWEZ4gVMbtR5thc8Kcd2qPEF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uKA5K2UXTkTpiXOU3a6p+koeRX7J/wBESERzTb5GFBIuSmgnkidYRCfHIq26dOhX6k2y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CjsL+657SHmvqmoeSghQNvc7FupjVZdpZXupOy/Sj6f4PoiF9V9ff9F9E7yTj7mkUgr0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oj6q9EL7HiXFQbCvStCtQTvghDDRAVqLVwBrU8w3GDayEBouiDEjkp+HllCMCn1cWSOH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NoIItCdD5A5J/HlyR4hM7LrDPZDiGeyaMXa2Q49SF9qUPilNiq7JCKpylfanJQ2q7a6P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ZKC7MxkmcepTXEgDZMLSDivdNlwvpC63HsrOBtOSPVtyThiiBoE74hs1PHSHJHFUf+6qw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c1mwjyXG1hQgNEH90MRIOLMFWrVP3TT0tT90DjdcXumnpH9XdNALrsvxK1R3VlH4hT+M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odVfOLdHC856qC857oAPdOI3lT+6EPd1d08XALVAc4EMR43fun3uTdG2qnxL9Sp5ySUL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DhbhKlxJsvojyARgxkqha904t1JzxQm3ychPeTYzum+lGe5ZOJt8PJVeLshOA3CJBMYw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WhGclUy+oTILb7L9NkOTEbXw2TPL3Hz9wnvIGNVjb1hYKbXanA5ACFw9UwVVtkQneoI6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GI6QppGRcVSMZp50L19YQGocmgoR5KnLphqHpX6UKQ62K45KJ1Epx0xLycmxuUzyKkat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J/rQdvKblhwFYcj0eaIjNiq+QTgbuBCeYmHCU3Fn0qpE95wVPaHKnB7MJomJanDwq/kq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2SE6OQ2xJrdLqn9UW+FTOdNAzmyVV5wUW64gmAd5U2ahxTXDmmekrPROPhBTR4VVv/8A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dieZ2Kdi3TBFsSC4ZiCrdzJA64UJzLFVxdxOnYKqXQDLFUIEN6TJWPVqJtt4Tg6cXSXR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8aYQdSmXgwUx27VbzTpGdMJ36ZCjaov1JvrQ5yp3C4hHw15NCrR3wsRN8YRLDYVEwg3L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SLzThXz6OU4aWKI1AULDzQHIprlEdhVRyBT41qNXtLT3lbViqREQ1O5J+5TdpQ5uhM5l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zm0lAk2lQ43xLiOTlnqQvJDkCmDmUzFs4Jv5ZUa9EE93hCM59IF51FSb4jKHpK5YYVUR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C7JC6Z4lU9CbbSUQRkE/zXKUzFkUBs1Yo7Cc6Mk+NwU53jX6036lQ3VqPpR8guHrSEZ7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RrCM5cJTo76b+ao8RCEDkr7J0bIg6I+aYDq5U42KPJpX0T57oU7qp9Fc9pB2uNN8yEN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E+JRHaQCuh5J51wJ2HJOw8kce6nxL6qU2c1dfRTonBEHUr9SHqKZzCEatX6U1GRJX0X0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9fefSj5e6EJ9wn3+YR8vcUfc9FFYm6OTnLyCPpRjZO9Mp2id9E8ojmo5oea54kD44TZzm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3wlN8k48wp8a/wCxN9ZVL1FMBG6pOd+ynRTnwLGbcKfzAVedgn+kJ+LRidsqhnRGBCOy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RzQb5pvkUz0lcsKJ5IwNVVxJ+9kXeJODs8Stumb4kVHhXm1cQvgT/JO+idG6w58S/Uqf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HoK/SnelOHhCd9FU2R81PNDz9zZ7pTYPZRnVqPkneYRZGb1fvoR380I62IqmNBKpzsV9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vPmhbtL6qybuji2RF8gVVmzSQnk5BwTp+YuWNMAHaKZhykqgLdUontB91+pCMpX1TfJC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i2T52CgQZciIzddTzhNvumgZxdWPZRnZVBpIVMR3l+kpoMdSEdOBPnVoVQ+Src3NRP4q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ZMG4UuscESj6FUnuhOk3snA5FyqGI4goyumgDtFAm8FMbzKBHaaQgI7CAjKmnQbYZXOU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TG7JvkVyhGNghGyqer/Sv2WlAOyDZWWgT5PFKtnsgbRdOjZbWRHhXLo0QJ+z0TgLwyEU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Invqoe8/JfVqI0xoDxIRlJhUjoVTnZN9JVvliVUGRsqhGWJQLwVw5ystERphTZ7LIQ9C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ukATqXa6XNMwn7xU2ts8H90Mc2DgAp8KA7zEfSE4eEJ+4KGHi41na4QB5ok5gQqrt2BP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HTEsJ7ohOPKE8O6xgqD34XFYaLyNlB0eqXMFHmE5uzUztCyE5ynzqYTeT1G7UXDUJvqK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IXhgT9MinDtTKiYPSphf1cbsk2O65D0p4jNoTvoiPErboJsqpPcV+7ZVMSvqmN1m6aW5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4CsDrcMokbps5FyIJnjU+YCaeRUjVqa2blgKM7hHDl0hQHmm/VHmyyefC1O8wrdioAo/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fSCnFuoCKA0a9CLkOITeYKZbsJ43C5YU7vSnfRB57yHrKbtdcWxRjuogagIwnHxIO5ql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juSPlKvqZRHNHkV+pA80EANkdoXmidZCPmv1KdAmQNCs+yhKugm+S+iPvM7oEe62ykbK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HL3ny95RCK+qeDsh5I+lO9KM/LT/ACRT4To3CPmvqv1K2WPNM9SbHNN5pjvCUPJOPkjO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0wa4imF+bSUw0ycN7JmU3KAjsojwKryaFVw6tCcfCFVKf5IyqnkFw3Uu62yv3ln2k2M5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EOyhFjhXm1OA5J9tlUnknBxjiUjLGo8aaR3oTp3K+ig9xX7if6U6U87EIxliUjIuTJ3T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wEq/dVQeBOxbIxyT0fNYD3lzlD6pvkhGcI+lHm1O+iOHvBOnvocnygd3qlzJCZ9U0O0aU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fonYXWBVrcSDdcSHmgJTFuvoiGt0lVs4sUcQ4sQMrEbO6RZzxpnqVN24KqesIzo5MAzm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tlCaOSy0Rju4kZWfEITi23FdX7yb5rh7sSm+SM7I27SDjAMlNdpBTI7qePw4Twc8ICrT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iE5YkzCITdJBTGzeEPTCjwJ25iFfknjeE12kwmTzTNiZV/UhCjZsIx3U7mnDmEYQvHEm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Fkvoqk94f4XMymNbsvoqrjnspGUhNHiKI0Qx9U5p2HZOx9XCi3Zqfi60WTvIJ55hO9ap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eY1Cdv0i/UmiMnyh9VT8imYV/wBa8wERzREXnNBus3UDdHlKmVyhVvNv+ET+IE7Fkal0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k1xjDiTW8im+iUYnDgCxdqydOsKcoKp+ZlRqJhW1aqn5YVVjtYM8l7SPEFLr4WhVrQCQ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RBoXO6cZnjTPqm4cg2VMDNDYRCaH7zKAOeJPE5uRHKVcXwhNneydfKUAO4Qn/lpx2AT+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uNNnmr90qp6V5wmjxXQHjV903fNH0LF4EW9lX3QPNNjIzZMnaUGu7pRLtWCE9viQ82ok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zjKaHZCVF+rZF05NRa4CLGU0R1aitbiKMc0OTFnfCFW+hT/zAnXsHpvqhfvCPoTie6nj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6pDmU0bIOb3ViHdTrcJAKqbyEWE9tCbcd0z1FN8iifAj6ZTx9VbslH1oecL90ObU5uTc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6+oXKVtdDzQMq2WFE8kVI3TvNAc/cPJNJ3X1TcPuHJq+icpR80PP3C2ajQtX6VdAoIK3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5I7oqERzTzyQX6VbViPoT/SE/wCiqI/RO81xd5csSHrTPMpm0lUlT+q/Sv2VssQR/MTe9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ypzzVP6pnoKH5aM/LVSO6nzlgCdOWEKuNbJ/oTldHAc0b6r6ox3k06ymxndAjYpmK1iv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Kd9E76I2yciPGv1KD3l9UDugfCm7hkJ0d1PJ2CdHeCqDXEj65TOTimmd0znZNI7hQ9KO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ScvMrO8rniTfqm+SHMIelOnuKrN7BOAPbBUT2oWEntQgwd9UfUUyNymEZ3CY6b4Crx9U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iPfQLNHJjhuZXStHCrZ6IEO0RxEQE6dAvojqIUPAnNcN+OVOz9UzCICqMPWD5UHKUNw5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92Kc04N0CNyrCxhYVMdpAoR+yPkhGydpcIcimDS4KbGYBQd4EWnuhO8k8HMQn/mBBu71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qbiywypPdTsOcLNP8guHdA63Tb2Q1CI5IX0VtWJ0eaI3XFYo4s00a5Jt9EA7ulebVfPC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Pf8A2TI610d4Ep/pXCL4QE3cXR2GqwzeVzXNxhF0dlCRonaInKIQb3nYkY6shOc/5if9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iERMXXCqcayFyV88KfyyTt5RDriQsXMtUTpKjkQhPVwlXzwKq4jb/Cdh0wp8/NCeRM9K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HncCEJ2RxfLThHZTzksPiheRXFe5Qt2C1OG9EFOk5sC9oc7QD90R4An8hdPi7ZCJPeAU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Y0eUw8isXgUZCJITjpoEDsE+O8FVnWYQccsKd5BEuyxwm2zem8s/3R1mmU+Plyqg1DWJ0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LniQHhKM9qmneSG+IKfxEz1pnJxCv8tNjI04X0TrXXk5M9awvGUhqbY5EJob3ZVR1lee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5CoqdPcmFfZEnVtkTkGsH1unR3lAucSpuOsoE2lhXnTVWe6FVH1Rb4wo/ETCNymflkIR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BviCjxpjRm1yzylMtmChrwrEMsGSqHThTnE2xBfrTW+JNkbr9K34FV5tunnSQnCO0ENB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Rv2VTjZW7qPkCn7WX1Q802e8gp0XKFA7qM6p30XkUfNN+qwr6oboK+y+i+nuKvuhycgg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pCjl7gj5e93uJRTggh6U70o+hOnQSnxaE/eAj9EY3X1QjLEv1Jo3cm+ZTH+aZ9V+lGdwn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s/HmEybvLlTJ610wcim3vBhD0KB3ITh+Gqg8AR5NCrfRVcXdhVDyTuUH3HknbyESBqm7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22hQA2U+C6dzaE8HZVLKpG4KfiOTlbRyO+JCdSmHS6aD3UPSj5I/RO9QTvUjFpcm+a/d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VxmxHmxP9C/ZVPNBRrilHzTR5pg5FM9KHpQ9KNtEeUIkaVAU8+NZ8WJUzs5NedCQmfVC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0J41LRHmsHilNw6FMa3WZXRsuXKfAr5FqcqpnZOAOyONO5JyJ0K/Uqi+qacxKHIr6oJq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dGRROpKjmr7oc1lKaZVT6LZCTMSU0DPCQhiyhYxtMJ97xCujFjiV88SbG/8AdAGxTBpd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0bI6jRPvERCCaIsoGV1Oizi3uB0iE6fcTtdA87oYTfGgdcRTcPWMqT3V9FW/SmNNpeme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R9CePAFUEXME8lhGhF0XwYDpCHhKYN2kJojsBP8ACjGa/sjG6qNGjlI7qOuqdAjZOjeQ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26b4hKt3JR/dOjdVBFw7L3De6YNYKxeEqq3vEf4VshBT57wKcSL9IDCIPehNjQplrh6d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mShOw/uqu7nwriwMwsJtD0DrjWWTCo3pK3y17Xrki3N3R5og9psqoDlYp3qUeJZXkokD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pwKdyaJTzrCmE/zC83lN5BOxW4U8HvBYNqqoYh1i5Z50ynR8kKoNSWKptjAWHL4ip63K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rSCM6EFPPZxpsZl6ad3o+koYdKaA8KqX4kRHaCt3lTEdslMdqAUcrUwE9mgaCj6gjhyx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Xul0Kk3QhMjIMKpAdfBdVAeSMZ9IqY7riE36hS7tNR/LVV/hBT36cKe85Yx9FYWkpnpK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/oUTu9AjPGmu0cSqUaAqn6UT+GrTdgUnkqkDtBD8xU+cpod3Sp/DTvSnfSU/zC/Up1lN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lhRjupxOyJdur7p2LQoGVG8oDTCv0reyP0RxG8q3eQPiRKtv7h7m+SPkvois9V+pDzQl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8AlHy907IpycsQRQQ9Kt3VbuI+Sqcwnnwr9kfojPeUa4l+qE31r91S8yqO919CjfKFV5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/mJnqVMt7xTHeaYRexKHoK/So8CMdxQD2Qqu1pVUtvZVPTKfGwTjyTwc7Ime0o5rK0oX1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A7tTfQj6VDu6nWyCIHJOm/Eo3cr95fqTJ1lUgNih5InZqd6QQn/ROnIOCcB303mU0phT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6O4j6V9Aqm/uO8r6oeapzzTRyKG2FX7qMdxOB1ghOP7p/n7sI7yAOWNDa6YDbgVtk4RI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jUndO7sptSNShfSU2BNlnmFVTnbwjnmnQbG6m0HZQBmU05BVcXWsjuvqucqDkuXui6bz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bFRojsSsPNAeaw7hDbkn84XmU0DUZoYTyWHtYU5jTfCnfRObqE4TcOU+JZ3lNc694lM8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De4i1Onuj/KP9kJzCEdooN3MLxaoc7IbKDsUcWgX0Uc4Vxk9MJ0cZTTNhihM5hSNWlPI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PhEhuZyTT4CEL2LEc+oAnCdAnWBBIQp6dKhh5hNA5lNIzwJx7WZT8WgBTwcynXzcAqm8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EYGZTmjQqAqUiblcWWIpvlZGPlqoN2o24pWJ3eTBndDYhN2wr9JVUjl/hOvoqm3CjqA5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M6OQ5ymvZ8u6N88KrGxDSF0rc3PiEzXjQJyL5CMHNpVOdaaJ16Je0aAtCaIv0ZVR+RDAq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GWJPOuMI8nFO9XCqfNxVMt7pThrgmU8G3Cv/ALYVTzCM6vgLTUITq26ed3JjhmaiYTuY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oW7tKf8AmAq+tRQMw4oE90hOmw6MBOjLCvC4AKo2e1ZN2xJmnGUP1ShPy0/0p/kFtxIe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QDAwlMaRcMlOk7KXd4J8d5VImzwi3QEprvNM2LDK3PRqoRGid60PUmjPiKZ9V5sKgZdH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+MIHPiVMeYQPhIRjViM7BRzUdnGhPVxlU43IVKTe6bf7tSdKanSyeIvZH8xU/UUzyK82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p30UeJEnewX6ijuWpo1umz3V+lfpRGnudzK8ipdldNOl03bCpGycqnmv1I+pOChfVDz9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nToEZVt19UPNW/jCgbIL6e6EfJO5oo+adPdTfqm82oelH0o+lGdkR4U7lC/ZHzX6lnqp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uIVPaSr80YvknBtySJT51csO9RAk9owmYe8VRGl1TcOYQ9JQPgR5NRw54E+3YT51AVQ7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RO0tCc6ck6N19V5FNI62JA53yXK9k0ckPSv0p3kqsbIzlZVD4gjPeUjvXQ9SZvJTN7ob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VeUKpJzLU52mIJp8SEmxVK26A1uv03TgNGqpOjQvoE/kPc7cuX1X6lTteUI2Kb6U3mxOn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cAhiGqJPeQ2lA/RMbGhQ9NkQMsKf9FeCDELD4kcO6ifJN3i6F1nbCinjkFUM6J0cl9Uy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poYEJ0GR7oBQ5I5Zqbof3QnJZWV1OnuGpUIN5IKoR3QpnIoaHIJrdM1OuEpsZlgRLeSL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WXaTI1KGyGHNt1xDNWtIRdyTjswf5V8/cCOyYTp60oFMBTY1sjaQQVGdk6DooJv1kSe+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VKcln2XJ/k1W0uhGRfKIBtjiFTg7yjzZZZXwqoDnC6PUuCAbkKiplptJCpXzBTPR/tPv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mNv8InxBVT4vc1HwXTi7vXQccphOjdEeK6pFRphP+U5uhVTzToPaTXZxdNBHDxJk9xD0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c7KrNslVHjaE7F1cYCqfmJpfIBdfkoiYBKc0fJR5NbdVgOTv7IAaOxKW59JjVDFfrSO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4VU5UoUZ4mhebUJnEGXVZo8KqNGWJOMxcGE0DV64Tk9UwmjcOUDPCqh0LIXEJdYI+aEx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VIPDgXk8JmnxCqTdYcm86bkNPhKoPCE8+IJztcdkPWm7AORn5UhGwuyVfknRuIV++hGl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uo823TwOSPqCwx20y3aJTY1ZB+qpl3WwwrclUDzERCqT1SULgcawnvKlq0SqbezhIVtW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E5vjTOTrqlpMgpvoKv8peTAq0d4FN/MU7EpkWiUeVNedMJ5O4VrND5X6kNg9MuNU30k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fJT40Gu78ocpTRN8JCHoWdsCd9Cnx3gnHdyHqQKaXc0zyIQjZR4U7yTt05qPqUZmUBqo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J5dunX7Sd7/qvqgrbJnkieSd7robSh/ACgghHuC+nvdfIK6eis+yhsmelAeFCe6qk9xR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iiTunbyjOrl+tcg5M2xKl6iv3QLTJcAnnyRnvhYh303k9AdnEU0eabCB0wlMjuondidv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CeZ7K+ifOyCKcNJCJ5p895YvGmuG5KHNN8kDHZV9Wo+SfBmQj9Eb6q4gyFHiQPiTfNyZ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JspwOqdAtIVQb1AmjxJs5GVT+qbOso+lYtcKffs6I+lVfJOCde8pwO6t3kG6zmmu5lNJ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eRs1VpGoVXlCfuSFM5PhCe8qbtiQqZmCo2Tg3up+K9gVOeqc/OSs45JuPJU4tIULDoGy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JztIyTiMiAjFgYQDlTat+BGVz9xjMrEgHIHmh5IIrJGV9V9VxG6hPvmArZk3TZkQV+6Y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nQhZaKoeaJjVbyUABk5SDqvqmyEzu4SU3yVW33Y/ymu8ldNCnXEnBw1zTSL8SHJybBOR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4R2aVINw+yZOUlMaNym37JTvSE5p7V5REzxoP7TnRCpxEmQmc2ppGeCP7px5BP3kIzb4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4iUNsBV88EojOQFUnPCE+NwqodnA/dNUE8QKOEqpvZFuuJOi15Ctq5NHIq/dP+UeQEKp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WHsygALyVREXgiU1e0R3QnmM2AhO2hqqDZwK9p82p/rCqB3zFPfsmN/BT/S0qsRlACdv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UnYYGNwlU8owPcU38tDL7LROAN8IKpTngKn8MBVSNA1VTpIKqHO4snXv0ig2bjVMaBxT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/Hlhuifqp8l/2GUPItQw9xEj5gTDqKqo5dZypQey5A69AnE/KBVSDA4UeVS6GvGh+pD8q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U7mQj6ggfxFRjmqfpXPAn+S5mDKnXGExg75CZnN0zlShHcNuqgNjYp4cbGFUtqFDvmIWG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d8tVH5WCdvITz+IF/wBio27RTTyKaPwyvOmqu9l5VArfMTD3pTvSUznTT57rUR5I+pfr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UI1YiM+BQMrJ034l+pYWoHzQBuS2EdsMBFw2Ep/0KdOUoepQdZhW7yb5kJqEbIieLCuH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SB5pkDW6b5KBsiTnCPuOylFTrK+qHn7mAKPCj5J3u+qCKv8AwD3hDy930Rjuo+Sd5IrP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dYQnurh7iPpTjPZRPhR+iKPmj60PWoPfTdsZVDzX1K3sFU+icW6PCI0xps99M9RTHnvJ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nCnTAv8ArRjVqeOSd6VNhIR04UI0CdsjC+qM94LkHocyUwnKShCbOWFDwsRxd1O9KKKc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GnAJsc1zhDyRHJPw90J58k/zCdpxoZRjQAtcphTPDKxdmEfQjzah6VU9Kd9EU7eVJ7yB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vumT3E4eBGdQFUVSOS52V++sRz6RNHiJTe7Kcnu3aqgaIBaE7k1X0IW6EzM5KmRmEG80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SLp3pTjPYUQpOhhcwUcJuaakwv8AClTOqgrEQm21WlghbJXRRXOVzUJqe3UAFDzX11TO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gVvZPg6ZJ99AjvIWHcr9eazsCmzYAlAi6aX9W6vqEfy4P7q+wVpyXkUe9mnXQmc1+opg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CBRHNTq16E99wTfqqf6lU9KINyAPcOVRMjvFUSeYVPIhzVyDAnuHXiVxHtIa4XwqYGeJ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dKJOjLJ5HVLU8eSrE8ldYj5p8ZDVOnUynbyg6Lzl9E3HlJVODkED4XKqNc1VOsBOb9V9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iqXkV7T+WFB+Wqs6NEJ57sJ0jtB0I24ukT+VRM3xFNI0pEKpt0QVXkBZe0lNndNYR8M1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WU0j92UyesaQVT0/6VOO6U+BwinKrelPb4Fi2IUnrdIi1oJwvC85QPJwT/y063FhzVTO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x9osr3QxbJx8YTRoHyqfm5US3uuTOVGFH4SfphhVt8QQnvrmC4K3dX6VE2gBO3kI+pcs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N8F0T4UTpZPd400xPxFzkqmALmQn+hYvBBVX6KoAe7KJGlQf4TWjVxKbzlNLnZsVRumC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ghPzUwaiqUB6lRG7E0+AqsPAFUA+YERtUTPWYQB1BTSfk2Tj4AsfpTiL8ac0ZYwmNGlS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cM8CMDsgqp9IRccpshtihfuhrIsh6V+lPPII/ROPiTPMr6obYkxu6Z9UI1av0o+lOA2C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uhOS5Qr7Jx0V05eYRRJVt0PNAc0CV9F9Pcfd9UfdZX9wQ9wQ8l9EPJHyRHJOjZOQ9HuZ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/wCWv0L9KPkj9FUncI+pfqTpzxrEO8mzeXpsGwco7N0bWT/MJ30Tm6TKE61LJnrQ3L0P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NVs8KHoQjup41hcYBEJuCA0hHDeyh3dToRIThGqIOco6klNxbpvmgQfomjwo7Fi5Bqfr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0R2kInTEjbMoeZTRFsKHpR8lUkZtCqfROG7gjtiTDp0kFCDumA5IJpGRlEclAywoiLYV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mnRknDxLnKE5yqV9SqbiRGEwv0L/AKwn+Sd5BE62TnbOyXIvXk5FA63RwnsqdYTvIJwC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LTCaT8xO2EwV+lAQnNGQCPpQm0tt7m7GSU2Plq6dGiN/c0811rLlPuBH1X+FGqMnJSrf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OXAraxKJBniTI1sg6eSnvNKg3sidMCdOyKM96V9U+Mlg8Upi4jnsmTeyPNid9FBVjlmn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CAseMqmfMIajAngd1O5IeoJzTnjTY75VHzKZ5lP/AC/9qsT1hEJ0DtBXP3kKlhzBcqU9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OQpCU7mAVzs4IA/MTR4lSJykoAZhhlNtmxOmwLU8t6tlVg9kKdc0ScwFU8Vk6eyE9x3C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+bVE9k/5T7dlVDqo7xCeHd6ybGcwqRbnBCpFVBa9Nf8AVZVcetKFUG4CPLCnnxqI7YV8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w/BmU8m1v7KpfN0IbyAqbdG1CvZozGPEh6S5OtcUFW3DWrh+WVWjLoxKfa2C6q4ZwuYI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HI4gm68Ram7cSkdxOfqGyjOwcU/bEF+uFTO8ppOWEgo3tjR5v/0h6yqPoeqQ3pEJ85ik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C5Y8kw+IqnHcMoTeaa/SnEDa6ftZOjLpE2M7qnGV1Y9i6dizwp7dBBVVs3kIacUpoOji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DJKeDcOYPoq3dBCrHQ4ZQEcJd/pAm1yEOUql6DCqk59CpOeAKrvYoNy+KEQe+qbubl7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Ptfown+sJ+EW6RM5VEzeXBU/SqvJiMjQJ5HeCPexgr/sTfzICZbKWrDNoKLdCxO8giDl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mfUJo8KA8KjQtCI0zXKUMW5RnvJgGjlTOuJNjdc8K54U3m1O3hOM5rnKgjVCEBovoiRs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7ivqhO6+qCnkrbIjWESvr/EEPcEEF9F9FO4Th4VU5tTObU1NHJNnuJvpRH4ad6Fl2UY7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K3eTz41h0xpnrQjvq/NH6Kr5hO+nua2bB+aDfEmz3lSvaSmu2BCg90oR3EyRbCuHRiNs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GqW9xA7BVDsAnwisXNcOeJDFa6sL4kCCmgjROBywIz3UYywqp6QnW2TwbXCeO1iCdOYK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kjB7MozsAn84R8wiN3Jo8azVMaSUyeaA5FDmxQey1ebURizCePJObvCq7yE71LnKb5pv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ZIX6VV5NlOG4COmSdpxBYfEo1xrFGqI8ypbPVROLNqec1VtsmkdopxWIXuqZYLk5IjCn4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IJvoXF3UDtZA87q+llwi4po/RH3ZaqyMjVYcxKhtpUNUtPZsv7qBkomVIRdrKPmiBlgX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jUxF03uwsOToRE6ZLYBOi+SEHtLhGTrp0jzuhbtL+10Ghu5kJhcMLTuoAMmmf8oHyVt0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lU5TXaGpkmxzCbGrSE6+idOkL0mE71Bc21U1unSWKb9VUOopf7R2tKF7Yk/u9IqfrP8A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PYhVB+EEZHYCdNowqwgmrmqZ3qQmgWuU36qPDCIjKmET/ZVXRA6NMnZVNoReMpCcD1sS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bh72RTb6IDdhT+bUdsMfVOtkYRGcOVu+mcgUJvYwn4Tbo1YR8JX1YnYutgCIciTniCBG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u7VJyf8A/u4R5NEqtsYQOuNNf4yss5hCcgwhE5k+zyqjyNGhOcW9Zkf3VT8sEr2gjLCq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nbEhH1iVTwi5cZVMDUuCg91OnPDCjvAXT26WTTPCXymxaxhNaciCn74gmk59Iqe+Iqly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Zno1ULutZP04gjGj0J7ypx3U0aYSmgdxVQnfRPjMvTP1KmOym5dSF+iU8cgnxyVzxY00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sCd6Gqp5gqoCethWfCCLphF+NX8QVEHulH8lT+EFUOkBVNOJq/WFSBzxOBVJUoz4k6Na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98Iz30waioQqUbFVBvTTsXcBROnCVV9SdrxppFz0iZa+MppygFNA7idzYi3IWK4rw5AT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K2hCnwlT+GnekI7yhFrp/KEfWob3lfvJkaK+ybhyhTyUp8K+6+sIecIa2RdGYR8lIUck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0fNTzTV9FHJfRHyXP38veP4B5Jvunkh6VPhTvSv0pipnkU3yTDyR2LE78tfphO9MI+QT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KI8ScdnoO2cmnxKdLohVLbJ+1k88wj61lk5M81TjvFCAIuqfkUHDLAmN1hYvCjvgWLwq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RbhT/Enzp7jviQxd5fqyTYsMZQ5Jjtwv0oz3UfSn8wE8+SeXZ2RA3Cqb4lzumr6Iyc2W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d9E71IN8aI0uqZ2VE6mV9E2L8Kdi7iZ6EQb8EojkqjoyhO9QR9SgntoYe8mtO6ZtdNsb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RnuolVNsQTwORRJzkIt1xFOk7oHPgTrCIToGyq7WCHC2JT+jZ2ougzAOvdSxsAuRBcc0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vo1HEJOCU4bgFFsp2wN1w6shZ6LKVIRGxTtFibYe62U3QZYZq+RaiYl0I3zFkSj5ox5q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2rKZMoYu9KbE+SpvPkVhwlXH1XEbRCxYrkImkMTjB8inRw6Qr73TXNnNeAumITHMgYXG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nwOQveymIvCHmjur+aA1xJvOohGeIlX0lOnvBW+ZCN7yCqrm6OCM3BfKHJyYq1/up/us7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1tuksqRfljKoNyjF+ybsWlNxfKIKN+y1VMXeaiLx0wUC8VrKkPG6Qmgc1buuWITIpqrl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UAJT3aYRKrN0kJ/JwEoTdwfCjxJnrVzk0oHdhTxtTTxyCgDJwR9SEZF0/VUzrdNDTm1O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dkNT3+DChvCiL4pTbSSVR1u6VS/LcAj+TdOi/wAMKq92YhHGe0CgNMabh3MSg3kUwnWk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9J02bhsqjtOjhPw9yU45TTTtiGog5B2ScD3gE3w1CmxuShyant1LERyCeCCCIQByxyhe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6mp3hqQmiPvLKmbdVyZl1f8AasY4JRb4QqoPhUA5vCH5iYRzCZJzDkNIYnnwp2xhNb2s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MqB3SgdmKc+FPHki1w+8Cgjtpgz4nKPwyn74AqzYzgqqw5hoRkxxBMaO+h9VTvPCVi/C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FV/SjviCbJ++VIeMhUw3PiCH5KePC1VI6uJpVW1w8K+WNM2umR8srkaSJ8IVbnCq+oQnT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Uvqmkd2Efy0eTQjGpCM540J7xVHzIQ+qt8uFPhunfRD1Kuqh2hHfGh5o+oq/kqfkoOy4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3lzlNkZotOgXKE0hCAm+S+nuKPmiTum+pFCV9F9ESMo9x9319w99rWTL6e4Hkh6V+lfp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Kn9VnomSv0FH8tR4UY7idPdT94R81UA7wTrdsJ0/MXgxwmj8RA8yjGeEKoN4VTayd6wo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mwKYRrKZbslN9CBnJXHYUaYE0bBRu2U6Naapz3U7yTpTvonAgghyg95DTjX6008yqcbL6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gVTyCcRsE4IznZPBzxJk7lMOt1yhD0r6J19E/wCie7xBA/iIO5qmcxOSYBuYTdDcJmks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/lq2yq37IVYHrSIT/UgfEpydiVM+Ipk5SVfulAO+Wn4tGWR9Kd5KtO4RTrdsJ3rRkaog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wyVY+S4u8m8nK9uNU2eMok8wjvClugRe5ky1NLSYwXTsIEYEbdkQnjcoblqtsjAsnYcl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coGdfcFw6hT7vqoCMpzW34CrwBmgGiZTnVN8giGU8LpzUus8oGbX/dQ4mFAzhX5L+yPJ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5Gbr62Tm+JEZXsE3m0p30X7kp45yFUcBkJRJ1sED4k3lUVtyjKJF8l+oJ5J1TmO7V1H4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93b904cgSoGjhKNPFxirKpz3yqY8L0zF8shDCJ+CZT5jqtVYnvMVQE36ZN7rapQtm8wq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fhFOadaQRd+C0IRqFUHJVh3mzCe065q+WJAt63SKni75lDY4v2TgR2DH7ok9yEd8MQj3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8xUj2cRTcOkyn4s8EhMjSlKPJgRgcJEqLxZOIt8T9kx7HDFihUgM8bv8KkPwnSj+T/tO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hVR2zwifEmbhxVMjWWql5FPbrhVP0rguOjuj+WiR1ejVSNmqplmLKpIycED4igcmiVhB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+bAD9047kIxlilYtBZU9rojchP8AzUJN+kP+EzaXJomQWFBwH3SnXowq0i8BY9nhARfp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13gVT0JzT4UY0emcyVSPMhNJ7pQw91O14QVWjOxTpzxhPOvSwmE/MITdg0q+tNPZ2sIK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JWXbQ8yqfMOTedoQ503BVyczTaq48rpzjlLSubXpod3iqe+JwTAPluTh+HKqOPdaqp3L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JnpIT5y6OEQdWJ/kCq3mE71hX+Ym37ZXMghfoUDuSpyFk7zTDF8SE9UFNjO6w8lGmFOE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LOE8HKyfyhHfEh6kzzTORhCRoUPE2EfJOnNEc1bdTzQKb5JvMIJqGy+iKOych5r6pq8w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1Vv4x5IIeSaNmr9KA8KcOSbrwIE7qkoTeQUeFD0oNdnhTvSv0p30RHkn+YVb1BXyxoDs9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eE7eAnzsE8buU7PhW76B8SE98oa5ps90oRnhTcWeFM5MKF7YUPSmO5QuWBMnuJycHJxZ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34i/7JXD3imt5lU2+aA0wpvoWd8KdqMCf5KofJCOSqiNZTZyxFM3ur7KNcCvsnEaNR+i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8RfVUod2iqLo7RWLzTT4TC/Sh5Kp6E7yThOyqYs7KPEFl20PWqRLr4zIVODHEUzeHSv0p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5NTpTo3CqDmCnHTGj9boYB2U/eE6B1QFW+ih3fR7si6qEGxfZQcw7NYfNYspYmg5hqjL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rhyVT1IN1DVfNENOd0bZLyz9wlTzhAImfdbzX0R5WRjdQc5RHiUjMgq55BGUMPeEpvqT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A5KRmAspkK/fhEDvJ+KFBzCIjmjhPaRfacSp/qCI5IAahNA0CeDsm/RDkhPeTZyxrCnK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/uuUj/CM6OlDkUIHYJP7p4GrAE+wBJWIxmCuqQMapk5X/uqYMAmk4BT+CpdaaTbKrbuJ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NCz4ekNlT5SmnkVw/KhH8tPiIFITKb6U7QwFUcZnCB9VD+vZYfGtLOlM26QwqPk5AgWL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QEQMtVHMFNnLGYCaD4lbnKdb7mFTvc0iqfibKhvV6IJx5SqkZ2MrlZNA76bJ74TOVL/a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phV3jcK+ZeAmH8SE0DPE5Us5Eqqc+C6aOSIm7mI6cH9kMJzpyqn0T98QKqWs5wQE3xlD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KdTTuj6QUeZCLecSp0vZM52KqRyKdPzUw7VSqQjtOTPyym+KnCtowKrPWsuLvgf2TSR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nxJs54Cj+WqrpyDU8xq0oGO2mDTGqQ801u7EZsejVV3hEp3rCz+8um8qqbhzIIUn5cBO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NYzJHDmpjq1EPWqY3xL2aM7qnzDmqpJ+6lVdi0FVAdQwqtviF0w71VS/McFRPhcv+j/a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MJT4t8QIE/MTNyHSv0IT3FUOnRp86gFOtq1FuuMQmesoDmU3m0rzpq50BVTzEId4OQPj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YzKBPdKfOZYnfRO1OBOwnRR5SnRuETpiWdsSbOj1+6xnIAok5YEZNyE4jJGcsSlvZKbz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YG+4LLRORX1QHNNQX0QJ298KVPNX3U8/c1BBW2Q5tR9Cnwo+lUzu1DzTCmnkgdwvoo3a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7U/yCMclU8wnzq4I7Ylh/EX61+tWzwqfCE8nWE/k5O3xK4jiV++g3mmDzQHmh6Uwnupv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4CZsAvohiywo+lH3ZdpVNsYUnqh6aMviLD480znKHkmGOyjGeFP04EbdkKoHHiso8lUM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+aBN5ap3pp3JqJ8KOIKrzLVGz0Di7abHzE0aY1+oraGpmnw03UQh5Ixsqk7BHeAj5hHf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Uz4jZDyKaPAUTn8NGO7qncmBO5BVOQCqE9mEWZy7NYeZTBGTUdZElOk2LU8ZorBhsXIW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xEQmTaLJkayoOyzzYnekICdkI70I1LTC4e6pFoF06xwlOwp2iHmj5oLJCR7uEQAM04py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wlHmvIoO8SdbtZpnrKkc00pt9JTvQFlexT5z6RRHaRTd1B62PNPVCbZr94VNw5rmqnJq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PPjTBrjTvPJOPOQqm0BP5sTp0hVQNxCeTo8KfGidejI/unlx0T4RcbNJCLWntlU+k7Uq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CaBCy+6Cr26uFPaT94JVTCQGismvwz8Q/wB00QUyBliXmwp0aUlAwx0QBWE9lqt3JKdb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OhCc5hU26ElA7Nct+GE8HPBCfzhOe3cIki7imtyw1EDqXFUYtiJTsfyVQvfAVMdlW1au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rcxIVPlUVNzdCUcPyv8AanenKMd0KpT2hO82lM/MuhhzDimAeJVnDPBkmTz/AMJrdqd0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oeTQnOa7IhOIGt0cyC8xKaT3zdMEdkymDdhCedMOSMbCy4Tk66EgxiQOiqlo7qxDIVUI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VIzliTREyxEa4FU72BqM34wqYOfSqjGeIphzsVTj5ZJTgdaYVT0gqrIzLbqBn0qA/FVP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NVRuwFP9TUbXx3Td+kTdM1fWmU6MuiTr5UkDvhKgZ9IvJ0FUzpJVAkxYqD3jCk60ZVQu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zH0RGUVAhi+aqA2xNUamkQoymldOG7Wr2j1NK/7kz1FU+YKYJzp3T8Xyk8+AI+lpRM5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e+6FTLjuE0b01buInyX6l+pN9ap65hbcJRP4aqjkCjzppxA7CdHcCPkEeRCl2eJD1LE3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6fcQUYE3TbQmzogo8SaAufuM7LzCPl7vqvqmj3DyRX190c1zlTzX194GwTUPJDyR9Knw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h5qnO5Qjmmq+yaPAhHdQduxC98KcnfRPHkqnmFVbzCd60XeKFGuNO5MTx4U7UQE/mFbP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0nvKnuCVbO9kwt7qY3wpo8BCt3UNiExvJMjupvoVs8KMomLol2cgp5y48lA1fKFr402e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2SmYu4pHdR9CIy4V9Av2VQaAhDm5N1zQjZMjuo+SN+yFU+gT+ZAU69Io8aazTpFTbpjK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0IT3UInqp3NqMXhgVXkAnR3gnRqUY70Jo0x3Q9aYG5yUL9koacCgd2UfExEjUXVS+gXt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XO8JsZgKdm6qR3E+BeFlsnDxBFxz6QBOMfeK+YcUwE3hby39kzHcQuWFAkWLFi5BNdHa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yRThs1GNkU69wnrD1hmFaxQ3UNX0X0lORjJcs03nKw7NlOdzCcG6OU3jEoAzumzEKmLQ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M4VV+iqR3lfR6yEzK/Unk95eSoTlJ/wg7mVibuUz6hE95qtlLZXPGqgJ1BVMHvITsf8A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fHcTwe42FU2kFVWz2hZOA7wVWe47/KOGPs7rPJPi/VhDhtiVF0CMRTd+L+6Ac3KmQmgR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BVouC4KoDYy0wnNOtSU25s+FS5uIQF3TTMp8H7lC2L4IlM3wqk78OCnAatCxHkiPHKad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wmVw7I4e6E70oxYWxKph3ssWbsaYT3iUOTjC5CmqO+Fypb4ENuiRI7qdvhCpzliC/wCw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tF3+U4fgABZdgFVC4XgKCdWhPnPpwpOtQpkd8qr6U3aSmz18MJrR1ejKd+Xkq3paVUnI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0mA98prG2zKvoCqf5ajtYJTnO6sBVcN+LLdDkmBVfNqqXyqhAN0rKkPxCqfiJVOB92UD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U7fG1Mj5ipjIYjCb5uTYMy1yLot0acdejCqt0s5YhM9Imju1LppbniKEbFXzwJ5jh6NV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wa9KqeLcpp8BhM9CfNppWQabdUIvGlUIjQ1FcwMRXs4UGzZN0znSIQ50Vb5SrAdUwSnz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qbvxHJtuy4IOjKiqrO0aQKrE+BVNeMJo16Qqj+pUp7hQjViP5cp/5YKJ04U78yVTGoqp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nGjU7fCnbyn8nBCfmWVPfEU2VhbYYEfSmNzspFgWp2HIsTp7ieNLKRuEfUvJyZKB3BQ9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h5r6obyvqm+fuugj5Ig7LL3QO8h5qyHkne/6oHmhO6HmggEEPdfuoc2ri7id6VS9KEd5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CHkUydkPSoGyHoRhVPonRfJP+ireoK/fWFvfTvWnO8Kd6ER4QnXnJEeSdvjTp7y8nIHz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d00jMg2QnPCmTsm+SE6BN9KPkiL6Io4pzTp1ev8AshWz6RD1m6puGd03CdFB7qtlhROm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J0bBVIuCm+tNduSrC8KmPCUPSj6U+E/lCw/iLniTfNMnPEUPMpsbJn7KmDsVh0LIX6FU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MJ3qWdxUTgTfpEG69ImuHeKEmBBTZywFf9cr9CqRfhCqanCCqjxYGJT5vxLCclTIGiDt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0TjpOFHuyqjOziuo8ajIyU1mobmqQHWMlHu4SEBp0ZhR4EYBRnIuTLWwyheJWw/yjGSt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WXELyrKUCckI+qIhb2ChuqZvdO9MBP3EJ895H1JrToCmB3MyqY83JpyspGgT9ckTubpp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4tSuIZr2be/+ENBiKZumwd1fRtkNBIRVV2hACgHVTsEY2/0gDe0LED12kIT8tO3gJ8dp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PI+XdYNtU6DmAUL9pMwTrmmDW6pgZ4HJn5aE6BVWRmQQVWOuNqOLPpQuKw6TFCpg5AmF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ykwkRFJM/UvKnKqu0wiE7zFkXdsv/sqfe6RCdD/pUHDIkq+WElbkNF1Wd5Kph77VUP4m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ywnQkIu/DP7KnOrCqG8Jpv1EG70lU2wBDbGFa3HmqU6YkPyXf2KkZdCCqu3QhV9i1pTg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klA6GoYTXAWxSngnspnN5TQ7unVME5NP+FA+Xon86QRMbWTnCwa5O2xkKmHxYm6bq50h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Nt07EbBwRLNXApsAAl6AOrlVOcuaqzSLmoCr/MumbiqQqEXzVIkX6N0Jzj8pVRu0Qj6m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E6klDF3Cn/lJ42pp/JoCMaPCfv0iZHeVPxYl/wBZRHepJ3e4U4a4gmOGfSEKm3XEUzfA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LyAUbvuo06Rc8ZVIxMKPHkvZ5HYcP2VP8pA/hqu5vdan4ps8Fe0HTGCmtOtUlCfGvOkQ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Danu1xMTsvtVTjPGVTAPelM8TUz8sgp35KMd1pTpHbBQDc+lWXaKp4hbiTT4Sj6JR2sn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xFMLdygDsVfPAqLibQmjs4SmkOthRnup2HuBOTidHJ0ZShvKYXLF4UH95qMHRfsneajn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1h93mETbKff9Vbf3MRR931Uc19UPcJTUN0PIr9Kndqicmo+lU/Sh5pk5SUyckwhD0lW2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FfZHCdEY2koxyVXvQFU+iedMSdviCMd5XvYqp6E+3ZCeOQUjcBPtk8J35ijXEoG5TNnY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mz3Sv0JmcbpoKjWChtCM7KzrJ0I35p3qCLtekQJFzUQEdtMw7lNPhMoeRXVzao2YnRqx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pu4emDtSU3dD0FCO4qnkE+1yAqv0KM5YgjHzM01oHaV88ZTLTmmDvBUozAKbMThTI7qM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T3E7FrBsqvmFE9oJ+2PNSc8aA0kqnvDkz0Qm/lppOrCqmvAnCeyFWb2bJ7d03zVMzuUQ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yfJ2/dPy6wTyMg4SuEwMaM58SbqcKo8i4JhzZhKa0DKkVLT2CSuG/AuWOUzwyh3k02ko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KPqRveEf7qd006rkAojJEeG6M6hHup1wmYvJUhHZuqnkFwm+IIepTu9N5WTG76q7ez/d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nWyMDqmU63aCA/dR2VyVAOyxH/Cpg5YyrbkyoG0ox1lT3BlVNFVi2S5zmiT3T/lE5/DU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bKBGUBW0sV5Qq5Gpss4sVrGBDFmnHYCyc0+pA+KFTeb8RCpnSHNTZPYhTb7MSi2907wk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yfmU0tNwYlNDoHAR5q8fZwnXv0WaFt0Z+UnMnsCEVlJxwmjapKEm+OE0Hcyh4gQqmd6Y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Cqu7zwhGYegYu4lN3kleYhMnTEqd7tppo3pJl8mJx8IUeJq4fmQvZRu937KiJ7DwvV7O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GKoCYbhajA7YWDaqmg6OKrRq3NUBGB0kJpLcwqE9xypg/JTnYZ+GFVbrwqsdDFk8E2xG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JUt4MoGMqeay0CdJ7QQc0ZPyTDfrlVc5kKodnNRafnBGRYVv9Kk7m4KlypuQj5cp51wC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0G2MKn6yE31lMHIrFr0RWWbIKrhuUBVPNqdA4uklDk5yA2lDThKyzpqoS2JaE/vBwhPG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Q3XFeaZhcujX6E6e+1Oac+lQm3GqQnWE8Nz6QKi03HEFREZtITB4FU5sBVUgcOFpVaMu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3fE5UxH3Z/dN/JT8WYpCAqw5shP8AzFTw99Uye+5UPSqfNjlOnRL/AKwVVnwlOdP3oQj5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ywlcIN6eqewDsApwi1nIgW4wo0xoacaaTsUebFTcbcSG11T8iv0o74U5k2wgpzQF5lW7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W6YdIKJ3C+gU6Ihu6d5pxHJGd1w7rniX1TTyTByX0QTj5Ixurbpvn7ivr7o5r6+9s80x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8wm7Qh6FtwJk7L9SZviTPqmE5K2cFD0ps7JvpTDu1OtoqnpTp2sqp5Kpi5KqOYVQHPGE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J7idGcBOB3Cr4hcEI74whPWxovy4iqfmVTIzKY3W6beAAVbViaDqFi5IXiAmjkVI7qkG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8wjOchOaMsajxqDmHqkdFT2gqmRsU2M8JUi0MQwmZZKfbsIzsE/6JjvGmlveKZ9V9F/1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FVvsU5/jWAZ9ImnRr0yp+JCluV1Tkbpn1Td8KbNuCQvNhTsXy7L/AKlUJ0Cd9FU5OCc3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Q8ymTfgVOe6QgDlgIXmyFVcTfDKdzARk3TsWipTZEjPAifCE5tp2T5PDKd6xCqwO0EXN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nvNhXs3EUwbSsTLcF1Dflo4Iuy6w2sZQw5OCa0KM4XE7DZFHVHeAVy80LwEYNsSJlYRm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90NBC80zFug2OGE7LqKZvZOJ74Qvk9Ekz5qnyJQdFoX6f9ok926dfS6cRrAQE2WIkk/5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wOa9m9f+lTaB96QmNdpN006ZJhbqmCOqLo2iyeQOy1XyRsMMEpu5YvEmjKWqHaN/2iqg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LlD1GcMKEd0J1+KAfNF46wdhQv21Tn5ipnznzTDtSdknEZGknYTfhVca4pU94gLAO9kF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nqjEjb7tNcBwlkOTOz1lTJ+UVw90BP8AFZOvk4FFmpdITHHIKL3m6og3GQQyjAJ/dVJ2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y6SSjNxiEJk99Ni4MlB7ewyT/dN8iqGxaqPpP7Knp8JP/L/+UyNCJWHepZeynVtVwTLw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jekIVcO7oCrEataE+8O6UQsUffKjOtUp2kISZGOyp7wQm4sxTKxk2NOxTr4sNOU54HWa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qXVKNymYNcSaTiDsBQBz6NOcbNLAFDEA3O6AI7aqRpBVcDPgKe7Xpgnc66oNPecqf5bl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EE79KdHzAqQ/FIQtnUKYfOEOVNRoaarXyDU+NSEXfiXWpJcUwZEkr9Lk3vdHKc11uAFVH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k5y9nnxBN9BVDFqwypORYn8sKqvF+NR+Kp2cqnrn/CpeFxaqWIS0lxlezx3SCo/DVVxM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T/C8FCe+f7heyN8wf3TL5Ncp06FVG6YWlVCc8QQ5VVTnPG5ez7SQm8OjgE0O1pkJzh1e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wcw4FO5VUzH80qN8SaNOjT8vswVUJN4Ce46EJxB7dkA/v5oRuQvJsKk7xJjRkHFMLeap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CqkbSnB0yjvKk2uqcCQTCaE0aQvNq+iJG6PmnDlKcnBHDlKjWfc2y+iv3UQU5RzQ9Xud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fuBQQTRom+S8wmehT4VTdOi/WhOWJNLOabOS4timE6tVLuwVfq4U0z2Mk6e6jzaFU5AJ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08+JE+JfpWVsCv8uU46QE7U2ui46xKeN3L/sTI1fCbG5smd2CgU2Nimb4UyU0GIhADVM8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Md0KoDyT50ITrdZwQMdtSO8mDZM8iqfkhbJqseyv0Qo8AX0Cq+YQj5ite6pHeQo1LVB7q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VTyCeDnjBWLI9IsLh94Uxp75TZ3IVJ2wKH1TSe6VQ14FfulGbkU07lTVVsdlVb7Zqp9F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jZ6GHPG66aCRZpVFp1xXTZyDLJrp7CeNCyE4u2Tv0pzm/wD6WVEGYgoYdWwnYRNsipF5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UQqgzOIKM5qIbSV7OdIVLF2qjkN4IT/TCDs5YnSM6ae2B1dVRjULD9UHNzQmcrpvMJw3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PWlWFgVMapuhWeiHuIunEiQAmBRe7UXDVnudpxo+tcRTA20lTpdClOEluZ806OrCOKxI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ivcBYRZF3KSntMw4yvZHHvf6TDfryv1mUzXOU0aLEDmP7J3JVQW9lNU6EFN0tdNdJgiA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VzYC5YUQO6JQnOZUetOnuq/dsvFDVjqROMItDPvMljympZU/rKbpDCnu2o2VZpBxQ0Ko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SUXHMkOCYPxU3PrFPg3FMpp2puP91IiBJumflJvJkrDhMnCptaoAmFuhhNae8o1xED9lS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+6I8A/dVHDw5eSeztF0yniZGNsLL7yFSxaOIIRYZ+Izbmqcd5y9mt3gV7O3wqkc/hlEu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amkizS1ez3ENqOVM5Xcg4/Kch3hSP0VYnWnZVNbNCqfmA3Th+KFhdaKvCqjtdFTnvlUT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UxMtdTVXUdCjh0a1PhwkRmoY04sclUXZSS0hNwg8JKDtwUMNzgKgZQp75hN9a5GoVV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B6pqhGPnKj63L2aNnBMG9IwifwgpOXAqjWx1wcQVNzfmFAuN8ZVPe4TDvThX0ZC9onVr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B37K3zUCw9pNEd5NP4cJ51LAU+3DIcqhF/jBM36QpvhJAVJ3gKpflIg/LVYjIBqr72Ut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VWdFgQSmPE3rEKmPUgD3j/hOjWknR8kFVb3wD91Vndqie0P8JgnPGmzpiVMDLozKwzfA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PGqf5iaCbY4TORcFS1nEE0Gb0yj+W1Vti5qqxo8FNxfMKpk95yGPMsKc4HOmn+gFVCOS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mNFusSmjwmUzm9cOeNU25OkhMDshZNPIr/rRnVqtsnciiOaA0lNg6qMygw3fCLjnCeBl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kii1u8rDzWeqaFbmmmcwieSJKLua5YkUVHNH1Kea+q+qHmgm7FBNTUPJN5BfpTByQ81+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c6FUxyTPSUw64Sm+hO9CfGgTxuE76KrGsBP9QVW1wQnxuE3eCj6bJwGfRqryARjIwqod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6to+UDHaVLnKaI3TfIql6SqbNxmqMIHkU08isXglO5tRGuFOPlZVMIs4p48YQHjQ/MhU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mekprT3SuTqaO3Rq5vgU8gqgG6H5ijXGYVPFOqknsqeSdhGVOFVkdlVIOgTiNwrXaHps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HJxVIzumfUqkfUF7PpwFN8iFlfArX4MkfSqmwhVSPCn37QTs5FUBGc8aYT1ekKpQLqn3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0/dp3pT9Zaqm2FqIgC4TRAlsqjh1F4TcW1kDTEGE8uMENTt4lVbZwrxOJNtqVRtCpesr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heaZVMNueiusXK6puyIEoEJp+i/ysUdmUQ05Iy3RO0QJzCy7V15KnN4KFo3TdU62Sk+S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Cw6lt4R5J15Eyh5ojO8JmI6mEw9ZuRUnmE3K7YWF5GQCLu/EJ3hcoyJkLzT2tOLRUNPi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OPZDyEBrKa6Jzsmzroqk7Sot1bp7e6AgNYK5JrdFO7DCpx1Q2QjsWf7TztTRbN4BCFSB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oBKIDoENCqQCOIGCg4Hhx3VNp1eqdPD2nfVM9LlwjJl/3VTFc2KqMyyNvJN3zTYsQQCm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eS+F5NeELz8IoeJDlShGO6E8zs5VRzCqBuUi6cNcS9nd4iU095xCbeZpn6IOPdko5lpa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SESfmEx9E2csf94VIgwcP/yhtjP+F7OI3lUHOPeVI6lj04g3NLJOYYBwtT5NmvanTpVT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5oOXnQujiH3SqjwghOnvNT6bcxVkJs5dMqmPeyAbnjlUx2YKoHTC5MxZiiVxWHQgFVWj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f0eZdmmxniUjvJt9CFSnYoyfohYm4soGrxKIHVLlW2zVeQAQ5qq1PxW2XPpx/hMB+Y4B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GkUXfgp2IW4XSqx06QJrMvim6E5dIUzF3nKlqMJQ2wKp+WAqrW7tU+IFGerjsFS3cUJ2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pBF3ZgKoPGFuOksmyJMlMDur0OipR1sBTZ63RyqpyloMbJ5d2sIRPjhNj5hEr2v9NkKZ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VIdovcmEZdA4JrPwVA1ooycsEqxzqiE0u0qFADvOWHQ0ynEmT0MqtPhTo74Q1+Im/mqB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SnMUyp/BCqc2gqu5vhV/mwhrNQ/RUju0hYfAjiz6OU8HRoKffKDddbNyp63Kbi2KxHNr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z6RTe7yE0HmgeSaAewhyCf8Aun7YliOWJNGsq8TJQQaNlUOwRT8XcTtsK4tk6FMXlGd0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+n3u3UIonVfqVt19UHaSvqgmQgAmxugvov0o+lUy1Pds5fVNtuqaHkmA7KkMwWlN2gpr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ZqPkqh5BOE5wq+2IKsDqU6O8EwxBwlCO4j3sCqekJ08lVnMEI+sJx8QQ9SbOrlSA5pnO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kRqqYGhKH1Q8Mr9Kf6U7ctR+iI8QVQeIJsaPThb7VUnO6mI2TdocqNMxGElA58BRm/wk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mqP0VSLqfxUwxfpCmyNSqcZkFN8TJVtWo/lKtGeEIt0xCU78xB2oerAA41w3Eqm4RMFM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oDToyU0+aaN2K8dRVp1pp82xNCrEjVqq4dKjVUbM/FF1B+ZCaxwgh5BVJhGpumHSXSm4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6ra008fhtKfr/wD8THG82hNgYeHNNIyAUGwDYTgc2tTtZaAVWb5QjPfAX6i1U76RCpz1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V/1qk5ueFMgdlVBFzCZORBTDGeiAzVs4TQNk4biU4ckRyWUOyUaLkUGj6pvJW81Lu7or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pobFxCAmNUWg3siZ6xjyTc+uqcbmVSdGqb9QrnQygwdVrLFOkxiiCnB5NohPicIhxU91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qNrGoCqmEQOlUO1qqRd2IlN57JpcMgpBuRdOO1NPM3Nk4km1pXkYTOZTWkbqDlCqAHIK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khxdaf8ACGLQFYTlgRmJw5J4N+qJTwLccQmTpXhezznJum+lwRLsuiA8k8NyhpVTF3dV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54TYzbUQxZ4v9JveIej+UqLdmko4rTTITj+CjuWjNEzeWynM8SqRrUsqc6PIRwTjxFA/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xItbo3NG8XanDd90wEXxFspg7rz9U0G0C37lNLCeuqWvCmWu2m5NNiBSP0WIj7qESzKB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6dImtd2XOVE5zTcE2c+gcLrWBQVVo0a391lbG0LH+MmvjOsnMjIzK0gkqk0+JUgdASqY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JxkzDbqvEG1lxW4wP7KRxfEm6Zr8QyqYndUjk3ATKwtNy2fJY+7AUyb1EAT2lWg5shVW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BFrdK4VI69MbFUvU+VDRfo3Shk09DknnkxVo0eCv+1Ndp0hVP6qna5pm6/61Ug26JPm3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brjQH4ip4buuExp+XCP5YCqbKo/K4Ra3i+LZQc5VL0kKmaeWA/Rc+gT4+WFWGowlVAOr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XtA7JIT3PN+kACYWONq5CpuHziqYmLPCpHXoSmP/AAk92vRtKPflqtmKqG5qOVBsyYIU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aniJ4wU8tGbrIHXpETn8aFTGGfiEFUtzIXF8opxPygqhzMMKPeFULi6vSSqeEbtTR4U5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U/YgJzfEE3CeLpFT1uQnjxSngd4LDPUesP4iZ6ym/VU3E3wkK+WFOw24Vw8lh2KadnIG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sobdOjNAnZQMnBfRVJGixbo+aZ5q+6H1TDFyxOPglO3hFFEr6q2/u+qvlKAOqjmggUPN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mCv0lUyq3qQG5TLaqmJ1Kp33QdrBVJuH6prZ3TW36pQA7ih3dRB62FO9IKfizEKqPE1V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J0lM5sR2wKB3bqrtayfh1ITrZPCqCM3heTkwDvpg1uFT2kqnFxeU28WTBmBJTXQmtHN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EfIJ0tTuRCqHPjCdGXSBEePNMbzKbGcGypujNpVPB1gx0r9Ck6Uk70IxsFVxNyWL8Vcu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8wmWu1kKJtgV9k4i5LAqnmuLV6dGWNNAMS9elxCYcs1ScOaogc17NgPEBhQaLQXJoGjE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k6AAKqBrhVUE2Lgqg8QWPeoi8WPSJjrddMAvxusqLu1LkL9hNeIPwrK/wApVfywuE2t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oZsmAZwVJVUi5wq2TmhPLncZAKfBmXNKIxduVTMXBKpbY3L2dvNyw+BNy+zTBo4J7tgq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dZM1mUDF4WavoLK2olP0ssvquLNFYTbWVAy3QvxJozkK97K/dkKmNcQXOFfYonDoCjgO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VU2802Nihl2rrBYcOaibgLHMS0JwBOJQ5T2TmiNxKpu0D2qsGzGKZTcOQqoR3i2E2pBM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DB3VERwFBzxpKceasITB2sUKlPNfuFVdylOxHshVN4AQxJnRjQ3KEnrSQpGtO6qA3Aw4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v5hKa9ulUqlNicaEZuolVcvs2lASMPRSnWNmD6okGLtCL8z0uSDvxcMKnPiRbigQYVHy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k6l/hemmCqhA7pRfkekCaSLCpdNJyLnFATYS7+yoiIGDCqZ7WFGO6qoyyKc499qpk/OK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aCf7ps7lez+Tlz6I/wCVDDapSlZ8PQSV/wDy8/VOIADsDSgPxJCY8dYvKo7YHhU9fgn9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PVaTKrP7Qe2Fy6ZUxq2pdVp61gqWHLFEqhviKo74TZUwzquYbIubZ3RqphHZCePBJT5y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jIVP6pkA9UgptwSBCdiIuITbYggatuJPud1XO+FVO70rU4/jhMP4xVKe88Ju/RlNMfdJ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qCbDYDXqkNDVKpjm5UzPYVtaSeZypBe0Ack7cOCJ/EVMtgHpTdNxeLJUwflrEe4qs6gK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FTcXfVD6pvLGU1wzwJx/DVS8/DBHNVPzGowfvVXYNWynNdk0tdKt1enlDw18lSYe88ql+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RA+UiDm7CiRmKyp6nGVTdzem27BW3BZOOstC241J+Yjb75UiD1qhVEeJwTL2wGVfWgn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uQ51AqfD2ioA0N030FCO4nm4gBVecFXNsYWDQVFWDc25olmXDdEayEcXWxomMnwh5qnH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panaQAnk7hPmwxKNnKTJjIIINm6tmm/shJvhhN9KM6hcvd9VM6pg2cVJ2hR4UT4feV9V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4kD4l9U1xCZG6AO6aU0KmgNwVTVSNHJvmm7tcU0nUlUg3mqW1wqX1TeQKpndhTTMfDV8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gqk6NGSq/ROJ0ITiMsQVM8imfllEDIslEeEJ+iLXck+e8FUnvBf9iZ6yqBHNUJykyh3b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pJrhEtlU4zun+hG33aqAW4AnJ/mFVHjCIkkYwUeVRUwdXJuCZkqlsJTXDVhXZkN1Cw2n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Cq+kSjv0oX/ZksU3xFU/rdC/YKsMmLLOnZGM8IT+GRIlVB4rIt1LlbsvTr2xymRm2QqT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SMaox3iqQ7zSmgi2Aq+tJOxDJqr4rkNCqeYVZ2z2otAuKsro/wARUHCOuRdUXR945UxG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yyjuaSqO/DCjXECg1/VEhUej3KYRleSiPCE7Ec2p4EQGKtPhTpMnEEzCI44VPfETC5Yj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IfJTXACejVOMw1VbbfVUHDK/kiY7VgmDmVyQw6qOzCPpX6USZhNAMqx1UlAkQ0oeSZhv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hsmjZzV9FrwtUI4kYsQ8LPtJ5N+JDebIB1usgHdTVTs3IocxkrWV56yNrCyndU7wQ8F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0wnHxId2ckAe6UHgdiyGAzNMyFJyDbLkWTZOQJya5NJ52RGZRFzYkJvJl1UjUAr9cf2T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HLCNaBCq7lrAqk5BwWFuQqBBoPbOFU7ZYlQ50yuK3wRmjbKnCGLIMv8Auqh0sFUDDfGF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1uhNk8WF0Kh+pMJ0CE6sTh2TQkqpsWNsv1p0/NVIaYnIE5XTdCxhKpXN2KD3FVjsw5cRy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CQJqFcOoMJg1D4VETF3BUcIzYQmGcqRVRv4CIGQ9nUgwRSCd3TUBRnvED9l7PtDmprXf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/JaZ5qttian/AJ4VSB21UGuap+uV7PjB1VK+hKZGzkIs7o1UaR2Qn4jwuACN7YhCdGZf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YTS0kNFzzQHJOcFZwDpC4j2kMbRmc1VbphlVRk6Kbgq0fNanNdb4oTcOYrXVIO7z0yTbC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xqrA2bLUD+JCZyrZckL9shMacuiMJvKmU7boFWJ1YCCqm0hEk8XSQqZJyqKmTq8oEyTh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7wBOgd1OLhc1EAchUVMG+apTriTLzwOjyTpPEaUKBmGCE8eUoj8UKriF+iVadGNKcwd9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FT/ADHKjyxKjHaYWlCfkQpJ4hTb/lH1ApxvaosJ7xVPWzgEZ7NFP5YSE9gzBElFvdcn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TcrVCqbMIgtctJ6IrF2ixVJ2aqjdcTSm5/aJrY1cEzFrKZzaU61jTTyeqGiyMR1wnX+9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oTvonN8QRAyx3QaM+kQacy6E2ZzIQ9KfY3aoPJPbzBTg3PErHIoeSZ5ZqZ0Q7oMJpA3T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yO6wwhHe9zJ2KbvhhTOiMIyneaPmnepZaqOavuoCam7ygeaCYqZ81T+qp+aq+pCcsSBm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b3VInmmfVNdpcKlOUOQIOTIX/Wn+mFUGzAquk0wqxGUBVSNgqp8SDTzTdeBN/LRc7ViL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qa4k4EXxBR40CM8ZVLzKoh3eKa1hsZTKciFRdzhUfUQozAJTcIvddU9VPaPlp8/LCeXE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8qgRE36ULpCLmqqWHvZqn+pUwmNyzhHF3U+cuiTuTAncPZCql5kuhc+kXS640C4Wkqnh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HXBdECbU1UaO4nkHUSi7xBHQ9JmsW77pkmGl5Qtm5yoAcLm5qiQfvCqRBzKb64VJ22JU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qr+WFWIyLGp4tfCq41Dwr59KE+pqKyZOfSX3VAAXxlMG2JUfFTMpunCU0H5Sfzp3R/SmW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kobQbIOucVNHtTTVTHY9Eqoccmgo7YmoFvzDmqYGYK5YiVRFoc8roxlgKOf2aBiOAAKs8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5bHpEydE3ymCqbj5IFmKIkg6IaygeUq9yWrEcgESIuQJ2QB1VnDBkF8NvEEHNzw6qJIT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3hC+lk/ctyQ5gFPMZqRAktusKcCb4pQ9WHyXFu6UXBEHIMWGY4RCdBlPI3/ugOziugxh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RlhEBOM7XT85DkX5Q5ND7TZMtYgtCMDCehzThnZPcO0wQgNFV5lNdk3FZMkXxX8kL6FP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0XVM6FzbJp6hvdC/ZUxbBkjOrRkniDHCVUcbfEBhA6isf7pmEXJcFR1JYncqYWUYmSsI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80dBjbdC98d02/VxSmEu4YMKkPE5UA3mFTPglGD9yI5pzhphI/ZVma4wU6NakEKl+ZCc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Ybn6psCA1uJDd1NGO1T1VSInhTT+JCptNjiKbJ//AElTH3uapZlxe5eziOy8FUgLQwi2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sPhj/CcBpSWFo7TVAbfpcUKhhPesqLhm5pXCOtSjyVdv4IKdzwOTpt8cKo929k5vJN/Z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KGtEQnZXEJ+5EJzipLRmmk7ypjmo0AlYgblshA6GnJQ4dJUu1qIR3lVOuBVCB92y69ob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VCZzrqnGfSPVL8t37pu/Q3T3TfC1V8Y7spukVENZq5qkD33KiORVPC37oyrfJTxnhY0q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vW3WAA9dNbezwmjbE0KD2qJUZt6OU9zdC1VMJviH+E6nrjEpjSO05UT4nQqYdmWkfROL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iD3UC7MVoTsR+7KquBzptnmqrh1cTbDROPZFcJpOtQ2+ionuVHr2bEOy5N5UynGPuh/l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dcY/wm6fEuqeA8PSmVE503f5T9T0TYVcznhKqnLFcKs46lqfafiAryrpg8TkyR2XBME/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2+FCMxVQtEVHKkRoSFTOmE2Rj5adkJpynlvhcnlvzAqo3CAboxVie6AqjYvYqoAeKQVi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J+YQvoVc8RbKGhwJz293VOqVMyQidMSaAO0mBwtkrC11JyxKOZCbPMJu8K+eBfpRJOyLg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TPqm+SjRHdO3lOKhOJ7ynxL6+76pn90080I3TR5pipDmQhCZitdVDu9fqUa4iqZ7WMpp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qk/VNHmU0ciojsKc/ho+lPLu4ETyC9paNACqkdqJVXayuM5VG3ZKbIt0a4sujR8gFUw2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6L9d0MGXSplrhyYTA4slTtd5VM4jNwmt8aae66VlvCZ9U+HdmVUP4Kefwwo8lVncIs0L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VJ2mIpgI7LlQnKCqU2EG6k9xSO0yCnHendGNgnwMk0xnUW0VVHjKph1s0yO6gd23Un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JCMi4JpkTjRGmNa8LlTeOtJQcDOap27ZXs7BmhAH2mFUdpKp23TSTaDCOs04KeDo0FPw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1O9bSnw375NH4hVE+Nyp21cqc5QQqcm2Fyp5dUwvNkJzRYcNwmz1j2lRDtymW4sRTL9k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VWjPAHKBu1NaRnUTWnLFCpm04jkqbhOZVMz2f7prvDBUHLBZVMV2ua1UDu5cV+JBreqC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0Q1hT2RaFnHDCcwItOplbxsvKUyOsU0a7puZGFZwA1MIiC9sJsaSg4atWUnAE6M8MQiD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sU2Nz7mjUpwBkgf2QflwJoaYM5p9xY4k7EIusVgYVHzb/lVXRrcJ0m6cRvKq4D2roMkX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FujWM91ET1Y/ZNLRZEHOUBzQKZOQlDFm1pCIzxUwqTSZy/wmhw3VOL8JQjLDdOBzwKoc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a1UDc4XuVEu7pAhEadEmYsnMEKRbglXAx2dJTgMm1JQw6vmE0FvbcFQfuXWTSbt6Q/3T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f7Qc05Urpw9CPFxGoFUd3nXKYe01yfHWIKDh1SITZ5g/2VKMujcFT3dQKxOGgEJpOXTJ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v/tPacjUVCcjVK9nzzcFT5Yk5w09nCc0ZFjT5KpzpQjAjjCa4niFX/Sou1ly9mETGJqZ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aCcSIcGtXtD2542qI+9RfkcSbrDwma3KZnJauAzwJ17YJunHtBoNk+PVdPI0IUbOj+yg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AgqnqMBzUN0YuAcUBZCz0MXesnG8YYyVdg7oVUndkqr+Y1f96Z+Y5ez7cQTM4dRcp06M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2qIjL4qE3HSpkaYlSB+W6Ewb0lU0HRhVNoF1Wb4mlVR3amIJp1xlMDjcOKaczhKbA+7K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ArE7vhUpdcPNlTHicFQGpDgrCPhoPEwaeRVU91l1VHjDgv8ApKe38AKthtZhVcTwuqN/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TTF3ViCmTq8j6Jrb5OTOdIqtthb/lV7WxNMo86wlWFhWKDZ7Lwm2yoKqwjOmITvD/8A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AatKeNqqYQTeqQqTT3nBM/KJWI/KF1Xv2AQnfmBD85YDljKpwLtJav8ArVTEPuk8AcOEJ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SRYMKIORbKfFwWJ5OUNToyxBTHbWfVqJnmmwN2oTMYFDtGo2yhPndCc8SbyKHMlDzQ9S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+yA8K+i8wstU0bOTfNNPmPcU5fVOjdQd1HiTt8SI8SHmhumepDk5NPNC+qpkbleaYb2J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bhzxwU2cscJvqKbfUql5lMfnOJUhyKYfw02e1TMobGmjqMCqflhOz4mBVG5tsqr25WVP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mKdCyFYZgKqE6OSPmE/fpIQHjlfUppHWa5N5OzTPqm+pAa3TRablMceacR3U+JaOjCf6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iJkI/mBST97CpN/EIVPKeKJVB3VFwmgi1yr3GAp8m5ZZYcx0V0Y7gJVTFfhCv8AMQad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dNjKaDso8JTIPYWLDfo1UYcjdXyBQDc8dk/FniXDixOcqXCdZTfJypNETKoHvAhMjLpV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XJv1WQGKn+6xZ4qacbXYFUwi3CnjXGE9+QFUFMP4hQeMg9yoxZxJXs/6l7MbRBEL2Q8n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nJMxZYiqW2M2TL6uTBO4TPQi2c2SVUwjshZZQp8SaWrRvHEJkusXFNImMJVJs6apo8KJ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+SJ1Bkot0nNEHrIYpxZIO80O6M1IkWX6clzhX2XMIwFcWGq5ofshYQ5N5QptmQhOWFOnQJ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ROnJzhCNuIPUHRybG0oEZAIgZlqwEDLMJhJ6pR80ZjFf90YE2CZNiCFWbEcNuaqYQeLd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JsdacKluYyKYcjhdKYPAnEZw1AeSc5hxQZndHRuSvo6E3cmFyROhYFTkQcX+k0AcQcUw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n/RVPUEPzUA75pH9lT4Rk5Ntk3VUcFpGmiab2YnwLYc1VLfAUb36QR9UJ6pc4L2ZzDxB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xgcHBE5k0yqbWE4XUYXnTCdOYc0wq1I9YvBlb8X+lTg2JgqmD1TiIVLZxzVH0OCYBmKR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Vlp1/wDaNrf/AIp2LLpVSxX+KQqPMuVAtywOlf8AQp0FIAr2kgxLBCy7TU8DPpVQm4Dn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ByY5QR9yqzXDsAqozxtTm9oVgnMi8uKA2qQmbtLs917OY0cmfk4hCxZTQiE/H1uiH7Ko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7C37z+ybacTyUzDN3OlU2x1mnJNMYeHJGLEwU6N1IPEaqz7Kqd0Uwq/6FWmIxNWU/GVL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FRnLoyh+T/tVYzwtVT80WR/OTIPbMyqM5OBVE+EphzBpQqjYzogqpexYDCqfoKcSZxVA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dkmc2OQbEzSKqDR1MXRBzOFP/MBQtB6QhU8Iv0l0xjtMQCaDaaJCqTf4SeRZpYnfmAIN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dVw7VjF7VhyJYVULet0rf8ACn/84TZyFZwTHHd4Cp3+7Ke4Hq0xYKuAO6U7cVQm7dMm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9AUfyk+TJwo6TTVUzo1VWnvAhU/zlT/McqQys4I4bfByTxr0YVRht1TKb+YvKsmX+8IT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MqoLfZSji2BTwesVSwiZkJsR1Mkd8KqN7zQodlZOt94j6k2bw8oWk3hM8ip1LF5tRLjl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6k12kwpy4k3DniQBdaUEPSv0oelVHjkp0xKB3k0bOQO6KKcnEDVX3R5ORPNfqQJ70JvI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tsygR1sSa3KSsM2lVPUIQccukXCLGoqY2q3QGmNU57xCY3xGUwaCVTnxJnoKZ+WmxpST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CqA9wAJ7eQT72jRNfKYdTKpnUhNPeaueFVcIvAT2EJ+LOyf6wj+Z+yg547IR8yFF4xJt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6BIsSboHzVPa6GxYhPcRjVgTm55KqCeKQqp1BCqzo8J2nxVSce+qRB70Kkb2lUXbym26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h9xdCR91dVYMcA1RF/tGrhz6bJHcPKbzVIbtJQvcsRH4aggCKduacdEXC0ELAQet+yPr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ccZ5qgRqVTM9sr2ZrtC4Sg2SYcqTTnjKotBviKpqmN6ZTROdGUXT90HL2iIjC0p2EatV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KuSwj5yYXWwvVAt7xVI+NyoERinDCpgZ3lS117QhycVTDetizTMWd0G2umclHguU6+dO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UGnPpU13jg8lgPZNimYjCGG5AMJp0Awo+VlSvfpAVUAym6wqeaM6OshItN0MAysQmjPA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PCOpiVJ6yk/WEWgfVDGZ7qbBzcD7gzkng6NR7uFVAM5ao0Lv2RjvI4esCbbpmtkDaMk8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EbNgbJ5PzE0EwXCZXBlAWth/tEg9VunkmBwM4FOZIVRrcjdHfpAuOMM5poOhIUjur9gr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+NVARw4kwHIOKp2vdXMyyVTrESMSvw8fWTG+IhUsWRxK+eAqphMOwsPmqgvdzSvh3eK4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TzUDRpKpuGWFWPWZqr5YQjpkiauZqBWydUVAGbONt0OT3WTPyy5Mb4TKZOlJOvHw2kKp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b4hdYhnjVL1G6oBwsMSoAN7RVKbcL0y/3LkZ0a0oxBiqnxkHoQ4Nuc/NPYbxVEqnb70g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Ycpm3Qf6VQ/hNlViIjC0QqhmCHhOGUPbiVP8x3+E3FnxJka0is+tQROHKmE7D4SnuFhj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H72UyRJlyp5xcKHdcUzCDdegVUdnohiVTYUwnOvZzUcHbeM1DrceBAjAmlrRYWR3hOPa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COIuCeXDJpVU/hCyru5MVYjLEyFB+eqLjrWcqXqegCPuihr8D/ae78Nqq+sFEg/ehXy6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0DjZUbwOiMqfwUTaMCqeTc1U1Ac1QPmKmejh3SG+6oFx3TAMzTIH7ogZdF/tPOmFsJ0n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871U3Gb4nJoz4TCaI7EJ9N2rLJx9JVHyKE5GkQnQcU0mmSvafQ1yrDs8Dk8TDBXBVpJ/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CpDcPCcXW+DKqkGYaxyrEd9pRNWC3pl7O4nFL3qi6bik8IWzokK57ARjLo1VnuAqq7UY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JqFUwfEhzpFVJ1oqs4iSA1Gwu9pQFvtrpobeKqBOZxBUIywlFw+SuL5YV+sqQi4cUCSg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PcNlV3EJ9jmEDhnjX1ITdRdNk5tKB0wIv5ZIjeE5tgA4LPtIYcpTgReQvJ6BdfiTREXT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MRwqp9E+d5U+NH1Jvn7pVk+Mk53NG+qMbqcro+aHqQDssSjxJr+aGxKgaOKB2MpjuzjV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U3D38lH4i4sw8qmdOkQ3xFNbkbqlvdUz+GbKlvgTSe5CIPypRnSknui+CVVc7WnKe0dw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AZ3VM4uSY13cTSdWJw8KJOyedbI+sIg/MlW76aYyd+yk7qna05qn5pvrUiwVuaZHcuiB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55KpGsKp6mqp+YE6R96mNFgXKlhJtIVAncpnDwwQmicgUzCPu0yXQDTKZqOjVS3YhaziC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jpZQyhziqcda4lN74aUOdMoMFoZCfmIAT3aEhVnaYmqo7Z6dyqJl7CpCpnZ5lU4+YqDp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AMnqmObkyc7oYuyxMEZ0YTMJuGQngWmm0lVIgdVVzIs4IyL9Ip16UfVf9qb+YWqiNiQF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UhURa5CIIbd2apxnKZw3k3QjO6ZfQo8hAVTyhRMg3WWq/VKrYzm8KkzN5cUzw7pr8rp2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U+TxKqxuLrFmSVGoWHNRE8la2JDDvdYhr/f3Ak5BOdF4R1KG5uiNZUKRpmhJzITwdyv0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3Qn2l1rJ2kOCxbOhMIzkgps6KDlCqTME4U/kMkQ43sngDtIOOeiIb2moNtMIg92FSOfCp1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dNb4sUp1S2KctFSDxcu0VKptNlH7IxkQVfRoVR7evZqqsGdk2csaEnrEoSLQ79lTiDP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MDrr2ci/EUG5fDci68igqx6W8MVQSLVmElGT96UxrBqQCVTvcsdKpCR1ShrFOQU9ztGK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ibMrhzD8/oqQfcBxumObfFVcqHMEKjsaZlMn5WaqY+sGNNlUjMuBlPwZkwuHLpf2VPk9y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lS14XXTARfoiqtuy1OqaBwTz4x/hUnAc/wC6qgR9sMlRMiOkdMr2f1PC9mi54wqc59E5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v0TVWmIxMVRzssTf8qjByqu/wqQ1l/7JhmfhucgG2HRSjpipBVeK7MAVeD2muRb4zCiL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BUZyOJTnjaU55i1PCq7Xd0KpFjghO4b4wrgWqQgQOtUcmG/C4hB2mEr6Jz4ziV7QxoAg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VN4hVgc+iCqt3a1VSd2FHlW/0mht4rOKoGe06FT5UnIRl0CqjemF7RHeaqg2qBf9ypXn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/NrgiDeaCwnM0rKs4ZYGqtGpCfMdeypT8whUp8UKi7KGlYOr8JPAd2Gp5OfCs8qsoHasm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TowqmdDTKxHuKqx122TYzFh+ypmTLaZKO/8A6dOfn8ESqrvCwqq46vb9EXR97CbIt08f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szRmV7Q89UUmquI1YnWj44VGM2VCmhovDlTvbo3BMDjfogg3MupkozeaKrehqeHZY2lC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5P3ZWE60oVR3haj62q4++VvnXTW/iFUrd5YY+6KJ7fRppOcCUJGTlO8pkZRCw6BiIAyp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LI2njTTnifCF+0QtiAmT3ChGyc+LiE/FwiyIG9lB3Tj5I+am/WW3Emk+SbcZKlgOQhOZ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U52koTliTydEU9Ep/mFdO819VfPEhvjUDvIjxL9RQ9S/Up5lMPiVbyCrcoTHah6dyqJt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a8dtN4Z4imQO2QmW7BTRrhP0VN57TVbPo1PepJ0aUwnEXsFVtbDCoHZxTJzuqQPNU51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zbKqDeyxHYIgZSF+tCfmJ7R1S9adZH1phOQcmjxLDpKAcTcmyHJhRMTLFAtFNOVQm0RZ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+I26qOj7wJkWOKEydzKoTkHFMaNS5M8nIT3TCZcfZJom4pyqjvwwUQ4Zuanjaqg4ZdIm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4bmC6Smk7FXcG8JKxAz8OVHgBRjq2Krjxtcq7ZtiaU8buCJBH2sWRH4qpgkdbJMnLGiZ4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J6ZftEJlrYHIazSwoWvhXnRXFbgC9qAzLmqsPGFUGgqCU8x94miPvk12vSFUQdzP1TMQ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QE2xpsRi6SEx0jMph0Kk3dcQjpZS0LxkXVlibup8Upje1ilMtMuMoAgObMIfVqa7khhF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WHyWONLhSJHJc5sgO0HIQe0mzkhJgRbms4IW5iE9wMiFeU8apvmpDpkyhuCstYQPhuht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41DU4PHaCLSLSQgR3kwnIKr5J7XDtBPnrRhlPc3rWTTMVMW6nVriFT9BVR+EfZ2QI6xaD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byYVQaG4Tjq2onE95UXg2mEzH1LhNwv4dk3ycj9EecKpocSZiGTkw3uSVT3LXJg2GJE5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bKmyciQmnwOC4rzQVRzncOAD6quBniYEQLxVzTTY/EhUZNsL1TxZhrlED7KLI7dGJXtG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CsLieuLoMsXYigdOlI/sqF4hxwlN3awouiG9Gqt54WhVHC4gXVYMHFLSE4BotVCDRpUK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S90qkJthcmT8klOwm/Q2/dVWxkGWUOtgcP8AC9nB6t/8p7u10gTAcjWTQ7q9K4SvZjOG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TpH3MKtcfZKoNwwJ8CZLRdNLCSDVXsx72Nez86bgg78EwnA59BKqT2qbXFe02sQIQw5z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gWq/uqMdhzlT9LyVwXL6SLn34RKr7YE7CT1hmo16VMOHtn91T0kuJQHIlCmMjTmU4u6u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xY04fhklVRGfs4KqHZjU6cuCUXaCuAhAyrFezz3nJgcD1HhDO9BOdYEUgvae64tVSIk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6QpnPEqEdkFCMuhKbHylUwm2EFPw+GQn6RWFlTGorFU/U5qoiey5F29JchTCJm0NTi75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4hVPliVLDPUNljOYppzzs1U3tgy8/wCE1oN+jcB+6b+QQjiy6DJVXAR8NqqkG3AVUb+M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0mSe28f2TDe1G6reKmCva5zGBe0Au7bVhxH7b/SZJHaTcItDimu/BVOQI6FwTY+TqqwO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riy6Syp6y9ypeTk103DCq/panOBsC2FUOgqArGzWqmEDJ5lM8JIQb4SEz8tMduhiNsao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UPJDbBCfF3FogKrbMI8PaBWR60ouvnKYYOIIAsMQpwmYhWjLJXjEuKCFkSdIWLCUTh5o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VkECI2zXZPmpGG43R6txuo4EcTgiMTbFOG6KMJ8J/mE5Gd0QontKW6FfVQ7dYT3kW81T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Z6r84T5F0A3PEE/bGsRy6RU+6ahWLZ8Jjm94qlfU2VF+4KpO7zSFTb2QIQB1ppg1bTT7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4LibJgPfVI+JypnW6BPdMIQSD0av1sCqW+7vzXm0IzniCEjUKQ22NOcDk5Z5lH1Ixliy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ig7PCYQ5sQw/LXlSRPgCr7gBVAy8kKpzc1PH4iwnI1E2Mi4hMaLQVT5EoAbFU5iRTKaH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6qwJ+EEZOK4RnvrkK2SafGVSdHDJXs2IcMEKiZmWFDL7Ap2L5SOXUaquc8Kqy29k464w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+JmpdmKqaPGVU3xWWLZ6HrlDkVTIM5ql5EK5FqZRB+SrH7sKv5Nsnvb1sYKrM1NSZVSd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TP3mSpZ9ZOGxd+y6MnZC5gFB5FmvUeKypSLSbJv905paDaFGwWd1dHGqgORcE4Setoi6r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YpxASYTWm0tTac3JH7KrFgIRn3PiIN1Osp0ntLAc8UreCoyA0RLdFL+toE/CMxICkbJ+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oRjOU06FN7pYYR36NGdaaLYyDU4YZh4KfsXLLVAaI4SeqqxnZVNbglVdspQjrE/6VLXO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sGFM04VTNr/5VINtMoumSWQnDmE5jry7NMZPDiTZ0fBVjMlGcmtTh4FIvAmyqnZwVMnP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5zuEwTHAqr7O4miEW9WKqaWjtlS3KHLg6poQUWZg0wVUEGeFydPVxgqm1oEdIVQv2nBU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w5pHkn8XC6nKqH8MKrhyxthPIb27Jk5h8EoOObqpsvZ47plUIBEtM+Sp5QaaxMMgMCqO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C8puh6W64c+lMqiZ1K9mw5k4imDD2XFNd3KUJxFvhwP3TzzH1QJg/E6qoHKD/tVZj7Vt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pgdbpSqWsY0OdIoO06OCnuHyVVAuRhKdGeMIwQcVbJU/C5zV7PPdcqcjOm5NjPoE+o6x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uH9kDkZP+FS/NVIg26UqkfxXBU25y1zU1zusKcQiBxOcE7ulqN9WuTHnvyf2TI7NaT5J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N0OIYjTiVhOTmifonhpGhCMOJnQLi7panN1NLDdVGsjia2JOyqOc0jEW2T+ia7F0uMCE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TG9G/heTkqPwncLSE0YOwW5p5NMYnMw2TuGQSDCOGm4y7Ej8N2LHKB6LJxKZgYJEniKY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1MJWBw4sOGVZubYTi0AOIAHmnOcM7rFa7sQUktwBxcmDQSU4fhx5LCbuwwnAZ2CuBd0o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JJcsUh1v7FAd0f5Rs2IwlXa3DZv1WOmyejcbEph/9PkTJ80z4ZBaSyxV6ZNujzVqRGIY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P2T3Gls7PZAtY27ul6yJABhxOaAkdz90WNwkHgMlO+zHSgNUyyXi4KeXQI+JZPcHdXi/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g2Zw+YTSXjAAUw9J2NlPSOccCvxSGyCqowWpkXlDhEh6ZwB158k04G5wowNy2TxgiAPq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FsuGIxLIWfATMTW57K9Jg+iZYeW6bDAuFrR9ENUE217oOFpQg2hWQkawgQTAXDGJcaIV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ZQ3uynlxvCjyKPmjrxLLtIToU36r6L6J58Kf9ERyRKcinc0dk5EHdW3Q9UI+tHzWId+F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LzenDkFUtk5GO8FU5VQiMviJocb9IVAy6SUyb/EKp+vJUgZAMph80N8JXiDLJp16JQBI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uzjNTqHWVMbuMKjPNMxHslUiM8BTZmMJUa4U4HMMR8wn4pzQjLEn4uriV9HL6yr95MjL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1VOe4tB8NHpLyxPA7oVSDoE8a4gqunE1Oiwxhf9ip+spjtJKo+ZlMAluaptvkUD+CU3Sa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p1ohwT9T0iY/TpE0HLE5UGzuqOowkKmW2+GZCxTY0oVW2TBCrjUAKsZ0aqtsXE1PwzHSp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/wDdMGU1k6Dk/CnfmJoceLGmEd9U9HAkKmZvJQG7FF708k4ZEsBT88VlVjK1lWjwqqJk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fv0mSD6chwqRKHnonypi3SKNMd1PZ6QwqfrTcPasuktOSa7MYTMIGcxKPlKqN1j9lLDY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TrnrBWHDMXRZBuVTdqmz3mp2G4TwSDknu2yCfh9zhzU4UYKYYOdwmjkrQCAod1iEcYFx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ozWFs2RmJBT5tZDGB1UGiwLITuTESL8IT45LlKIGYKw6Yf7pzmnJtlWan+Quq2d4UHOZ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F+Ap8jqslU8HFY3KpA55hU9C1xUbskJ+NuHGP2T2xJhSbOkCFIkQ+U6D25hfpW4eyU8A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shMw18/ummesTmhaQSQm8gVVwg4JFk4C0PBup8eaZhMtkqmZjhc1MzB6JOjrYRFlWvq0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tukddUMTGzcKnLMJ6N0ea1no8KqwMWJgiFUFRpkAFOPiCrSeHGIlC4GCpP0TJc2QYPJU6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zVINNwHMIWwLYT26uCdcY8KMmOLFKDsUgOkoWcYJ0VFwpuJY6/JDhdlGSAwkAsw5J2Fh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aqQ0xMqmC2MG+qcab2jHeDuhenIfj62akFjS12KUIfTOH/BUwAA3B5hdbswfJD4jR2Co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Odwhxj+yxOeOF0/VQNDiQDX5EjLdBvSz93lomcZMcEhAPLocIPNGHPBc3XUJpYCS7Jx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EaH+6h3qQi3NMbgbaRKDQ1uywlrZi9l1WxrZEYG/snDC3Q5ZJ3COHkrNaB5Lgtmv7p3pC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JugcIEhXAJjNFsTABV8yFOLyVPtF1k7SJTOLNqZMZWRdJ8ijY2TZmTyV5sm8GYXE3MK0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tJUtOqO8protdGTaCrG2C45o+gIzniaiBf4ia1xw5/uqc5XCaQewQqoifhKRmGAJ8HOF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fErrZgD+6P8A+8LDGVaFSMxhe4Jrt2OjzXFM/wDp5RdeOiVRmsApxHfAXnVMqi78QiFS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xUpRPgBVc7YSqnOq0JsnUhT4bJoHcTj2QwfVVecIWjiTJMHGU1oafNP4rYVYizQuIcNl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H1qe7UTTqXJjucJxHIIhDDoYTBpkgTlkqYZ3Vxd2yOtk+ywOvdXtxLkVZF2nuvqFVjRN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IRBGyMbrD41+pMndCOaMDsoz3U/yCceSenJ+yJRj3SEfNODjqrZSqjjoVhBsXLGO9dCT1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t8xVTqE9u5Cq8nBVTpjCnaoiNRWTnjPGm7dIUzF31TJtdURpdA64Cg64OCFRJ+WQmj8I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w4LE7VyYLYQ+Uwnq4imZDNUmagEJsHswuI5U4T9cTFANoRdrCfpDphPB5QqsnOFOkozH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NHaV5KdcKGpwJ0asCcRsFUIM5Kps4iE71WWX3qaXWAcgJ1KZLckwF0Zqm7wFU8vsyCm62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OwFpkNVYA2LwnwfvBCiL9JKpzY4iclTdtKpmDImVTBthbC4Wl3BGSceicGluFVtSQFUh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N+Ep0BwxumFIzxBFzGEy+ckBeS/EpM48YKqDxYoRd2tAg8DJ+KEy3ELlU8gbpuUssgeU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7IVaB1ohVMJziE7oxLXLEQRqi8kYiZgK54TUlYmDhmU59zZG3aTubwUDmOklMwwCCUCc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AiZlc2iApi8QnloJOisw5Qn8JxGE6zrqQDnN052B2LNqnoz+ycMBmRHJS8RNrINwm9lZ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IkSurnxpvw+Ft1wtlXaRCGEGxTbOBxx5ocPJZG9kPhZiLpsC+YT3u4WObZHgOhnkn28l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pvxWuoN9EZaU8skHMIiL4pQ0ixTsDg0ZI58QhOZLeLLzRksJi8FFzQ2BxCU6wIBxBAOa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uHyUsNObRKDsdPrYUw42WfaNUwSBAOWynE3qyml1UB2ERZVC+o2wk2ThjHDAshcZ7Icb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a4QLj2IXE8nhxIkVDIaHZI8TiLHyTpLhLrIvOIOLsHlKqBzjkJhZuMq8i8nkUOIjVQZj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I8O6l03CqdaW3hCcXlKl0575LhBDrxdHE10gWurkxG6uSSnWna6uzq3zT5Y2wGiqcDbQ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ibZt6myacOTyqVr4Sp1LHLF+EFVcMhhViQGvumXGPpJdzQMx8TJUjrL3KjbsOyUYsqcq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piUdCE0Ha6cM9F9bp89XNVqmzRARbOeSp4dZBTOYzVOBNj+6AjMkJovJdJRAEQ7Emufk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wnSya0bG5RmyqAnkJ3UuESITtv8ACpRq4rO+NSRBvKsewEY2KMGzyJ5J+kmyIOyjaVfu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VGopBDbCgewAi36Aowtckw7FN52/usL+6cKv2W2WiqAi0Jo8kDI1TIzCdyCcGG5aodaQ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Obpkodlcoc5V+7Kf+WCqsZyxVjp0wTI76o4spfKpgeL6qoPwlUPgso8AWLJuIXXtLWG2O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+2EIwLNfZDFb4hTNcx/ZBo1Yqd+HojKdGlJqfhPbY6Vr9uB/ZMw5NeQqQnvZJh2plOk/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VUCOswoBtsJ1TCGoEjQzKDPApyFkMN4ci5+8xsmhrZzTbZiU4dJFlgqXToOa2RvmURYx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riFA5Keaz1WXbQxb2TRqQmtdnhRGmFG95TvNYXDVWCOydw2Ca6FxWT4kymSd7IQ3NiuM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U8ndVORQ9S+pWeiHkji7qPko5IzkQnQTldHrWTgJRmcpRAJRxFEE5I3NinZ5qY7ULMni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NZNiUS5xvmgACQWzMrlmjgbIzN0c8sWacAHYc55pxb9phn6o7iCie0EY7J3UtvBgLiaM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2bbvwhDh4cWFD4Yu7Cmtc3MpxDXRoMSdwxDZXC3sgqo5oFk6OsCAquhkAK+roUYR1oTJ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FDsWZVN2hlMdHWBKHCCYm64RfBKjMdH/AHQ4eqxNBGkoYIIIRMN6s5I2b1ZyR4RNk8tD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Ww9aFiaBAdCba+KE0FjTM6KmejZcFCzYhTAw4JyUuYCCxYnNbApIcIu0XVUPAIGUrEMI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oTIyumtOZBQGzVhHWwSsQN8MlYptC84T8J6pCeRvkrti+YVyYDkL4uIhU/MhUgTEzKE3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U7ccFM3wlZSME2TsUAdHIVeW9iyqk24QsPBpmFULoEPFlTxO7cELFAjpcKaNekgpoJGG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VMiMWHVVHaYZsgal5ZKPCMKcBlEox12utGycdnZ7LjyxxZPk9tO4iYfCaC+5d/ZUzNo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Ju6jVzUQ4G7E8OJjCjM4QQjGrgiJJPSoh3zUJ6wqph1kqlbQpjhrTmELX6FOzjok/C04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E2RHGoEH4qy+9Qpg9p11RvZuIKiw6MJJTBvTKjelKues4So0xqRYFyZftwmg7kFUp53T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hm1k9uLMgp0TAqAJuQ4iFOYwxK8UElPeDY01Ls8AKrB++JDdrmJ/KqqctmHr6uAKZ4qZ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9guqm8tRJ+aqYkH4pCZIjiJTbXgoNIv0ZThoaSexpMkBcrJ9xasE+e0MSkHkgDm7NTHJ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CoHdUk9nJPOeMZqPJRz1Qiw0V7XheSm0QuZjNVHHyTmMGjU4mwmY5I+uV1jPSwEGNu0E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o8qbk6MhTVbZ1NqqNJgOqCU4429fdNd4pVBunEqY9ZQO9C/NVMNvhBDYUwsWiH7nyRgy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N5sUJEpsc1SnWFSw5QU8feTi+inFxJ99kQb4XKAM23KvJdP9kxou0tJTvJDbdFszZEJh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T53IVur0acOVlU5FYvGoBvzWKJCaLQdUBrhToGbF7RpwBOzwsCDd0/Do9Ogw1rrpmEQw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2xcmkzIZYItPcWc8IVY6AIjkE0EWlRCbgG6ADbYFJ7ocnRoE/F3gUTrKa0CdFT5Jx/CK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1V56xqhMnLHCpNvaq5UtpIRPgKIGeGVVxD7tpTwYLsbYXtsrFnZgVYN6oqsVQtsenUP+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mYe45Mnq9FCqfkCVU6uE4Sqt/vWrP75Uh+IVT5io1X0pIgfKEqq4eD/KIFyH3WvWtCNQ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zXDxMX1Ur9cJk6IEbLFbBCqEfLsnQ6HQEZOREKpHezQjvJpJ3X0X1T4OqbizxJuzSmHk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19vdnEFAgdq6xAnDOSKZ5LEnyUCdzCp+lD0FGR2EfQnc4VQJp8abviKah5IAbJ07L6Ih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o2aqsC6cDuiOaNs3KwtjR/MXLEmN/EQd4ymkZyVizsj6FAGTUfQEQ7q4AqjaQ4gFWLsy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YT8PeBUMMcaEiXF+awu+bdMPjKpm/E8qnOQKZibBJKqfVPjPolUtlSCqADNoBKcMrhVZ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MiHdKr/MzTBh+8JCa0XkuVEEDtBUaWVnGSsDr8BTc24KcDzQdH3a4czTur92EDTt8NO9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FVxd4LEOqaiPrVz94mzeHFNPmqTSIzuqTQOyVhy+GhHy1cX6IShi7gXtAEmw90bGVTPj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3RznAh3xTR5009umEItJlwjJVGC9rouAnIFCdXAIHDYOiE2DPxFSjvFUWvTsOWIqmT1Y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rTnhKM60lxH7tcwwKvtgAVUumcTQE8N0qBAxfpUKY6vTJu5qFUr95UNBdU72gqHZYJVN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bbqd2JxIv0OfNOp2uMRKfNuqVUwG+LDEKoDduIJznkQH2lcFhjNypyzVLC0GxQO9PRW0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U7wqvIgJz8xIKec245TZ+ZCZ6yE0ScN1THagq+lMoBw4TTRc0umERMXanyJ404bVggQR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UyyMYxBN72E3KbPZpIuGYoK15wp7NcaZyN02DMukFCp5plgSGlATkxP2wyjj1ggIxcuc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smcwRHNNLssBRER8H907fogqvkCrnItP0REfeo7NqIYdnFUw2/wimc2o2ya3JOjqggFP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fNN1TJmC4tj6Jsni0QMZthYdRSUtvDQJT5HCIP8AZPdNsYdKq4UTOUI34Q5Z9pDmbpo81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KJzzR2UNuhBuh/r3YSeEQngC6t3BKqHwqObSnRn0shN3LkwmzTICpkX+EQs7up6qtOmEL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LDaxyKbuZXs2Hxqn+SiN6A/yqGJuHE0BBp5p8GS1qNuSfzcnbFwRadHZhNnUwhGZEBUM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1ZYrn0d0T2WgfunEeatqGpr5BaEJyLUTlAlECeKEZ4Tmn4j2lRg5m6dq2VUjPEgAL4ZX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DFKqcincgIQEayuIeSE2zTgdWFVHNm9IKrHy5Qa4w7DJhVXTnBT/ABOCIvZwTptidZOA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mm2zplOdynyKc3cItdkscGxRteVH/wCgTR+GQnCBHRBPnYJ5jO8px1hf/peypDUuhU/Q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TrwOjCqzfJEEYcLhCH5xaqAbrUKbOxaj6FWPa6EQqmk4F7aBaV5Uwf7qs293MKruY7Ko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NZH30BU+k2c36r2fDkWOCPP2ZPGuBirCeMVGonsCtkqW/SOVEX7SYLT0RCdlJ9nlVNsD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NHfJRgaLmGFA3HDKJsCEG4oE6IcnQmk5SU0kQ7C4IioMmK+ZpogtzGaqtI2TjAjEEC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ELCEZ3UC/Ehpxqk3zQ2wlC/YVSFxbhO80MNuJBviTAOqhi0BTSEQVT3BKp82FAnuFAeF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BR4ll2k1MB0CA1hO8lvwp3krbIo+SlmjRKrbwn+YTzzRdF8SnTGhGXSJsd+EyfmpvN5h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WJ2vAiD3FUa0XwgJ4GwVSNcKeezIVx2gnkjKoArfMQZl8RN73SFU5mxd9V7PbtkKjvjd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Cq2n4aqx1sICqibEBXGbgqhjthQQZ6VPw/NshPzVScNyqRdNsSouOxXsxJ0cpb3SjFx0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wBuKQzXPDKbzpI37KnwhP82o4hbpEAzLpFxZY1Izxpu+NMNoumzleyZNsLSU4/hojIYE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zgCe3lKjIwpF4IVPkbpm91SPJN8kTPYRP4adh7oTz6VWHiCfF+MJ8m2MKRxS9Z/eJm+N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6pd0gqmGuNmmE3iP2ZkoYgOonT8rVPduwKrbMBVNMlVEdsLzqgIOgYemTAPmqiY7y9ngc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phHcKo2PVKOd2dpVmyW8Eyod8pOEcOAXXtFhJiE+08QvzVYxA1T2PzLuHkok2dCotMji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GZOHVYSfu1UvbCIRxHSVVE58SqBvL6J2vG0J5tAqCy4ezVlUpyIKplpPUcUI67GZKtcm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eCNQZWl3o4TfHMqkZuXkqj5mVTBAJOI3VOerhMwurxGmje/RJ5Jywokd5fVMtk5Wykpl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WH8NYnizWgqo4RmCnObdvSAlcOeLVMEQSJQ1liMaMT3CPsgn27AV9WtCq37YCsR9pkqU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YNk4CfspU6YAnEHmU4MH3gTQDwh5cqbzuXphdlhlTmMNkcRypqpaeEJ+xgj9lW9QP904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Zl0ogd5T2sS81+k/VEHMtm6D5sG5KwudUGkyStjEps5XUBa4wEDOeacWeacWicQH0T8H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pth6ULl0kqnyxJrMWbSPJN5MVfLIFPI0fMfRPJ6uK6yEYs9VQJESXSV7PbIOVOflFPG3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CUJtw6JxxZgJ4Tr3xAr1PkqntjVAzPFCAbHC5UhJw4CUzUdGZnkg/vMT9ZYCnz5phk80K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kdk3XPB/ZFrDbMFA6tMIYIJLlSiLJpiAXXT44pc5qxHM01hOWBT2cQ+qfGRIWHmm7h5W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E9/JPaNaSc+ImlCxOtNJVINoCdu14T9XYxZME5OyU5DFEoB2WFUuQcmBuRpmUHeFH6LF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nzQwO67Vz6IKcoCwkHE4J8HsJs55Kk6c3pkeJez4r/CMeaxb04Vc7hpCeMzjCdAgdNdM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9nAywn6qqM/g3Ti/dpXt5PdCtBml/Ze0u8LCvaJEcbCq7jl0oCuMq+qpbY3qhh6olqAF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0mr2pw1cxPy+2ag/IdP/AJVAz948IGpH2b00z9zCd6GyieUq5vjKAGqpl2eB0rL7pPgw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gvCAHzE0ToU0eEoVHGxppzgOwq05WT8O4UjLpFUZYm6/QjOyOskLGJlr1JtxymOOYcU0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ETFsKM52TyM5Vs5U64skye8hdCBosU3hN81SG4hD0lCNltwK+olPcNgpG4R2xJsd5Cd00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jSE9PhEAjIKocinHmE7cOXF3lhGr1E9tMINsaE98pmwcgNZKxC/AvonHMliLnZFgXtLs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LgKrBmHgJ3qCMZ9JJX/Ymu/FKo4jnUJVCT945UGAdolUY3cqROoJAVS6qyewFULtVVjk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elhEDPpUNumTY1qqkQBZ5CpiO9KobwVS2DCSmQfuym79Gn+hOjLAuO7sCpk/LuqrhkGi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IcFP4iZ+aU0u1ehg1cmCb45TRYi6YQbwmNbk6mV/1JxOtNPYIL8AuoOtNOGXw5VgCYuV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JMjK6b6FpiwrlgyToHZCJcYEBPtfEFUnIOARuIxpsfNQDZHxLpvJ6pAwTe6gC+OFTbzM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xaULZMujIn4aeZngCrZAWVTD3mjNHTjCpD8Qpk/NKok6vcqDRdsOVJoPEcSZuMSp4TfC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ujq2KcAMOJl0/lShOzjAi5o4pEqphPbCdjNzojhtBHErkdbNNGbZKZh69wmjLhN1nHBE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J5LRGHNVoygQj6wVUJ76tEdKqJGclUcHiUk9ZuEKbklh/snGJ4Q5F06iVLrQ4WRDr8X9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2Xs8jMFU2C7eIFU8N8IIWKYmmnc8Kd9E4ItnVST2k362VHkuEcUQgHQbXRaNYR4r42yp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2VJ2K+Ewt+CVw90Sql8mBD9KuO2E7vCqmvba5EJg8JBQqeAgqGGIgFBuYLk8qNLpmrkN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CdJzgBUx5q2osvaWnMQnHdqI0snFxucleSIUHqzKYFTBvYpzjmd02BATWjbNCLACJT2Y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QtyQjeFiNy6UC42LU/GIIbZVhuxOg5tH7ptObGqMkznVKZnEkqkfC5A/hwnvPbaPonEC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zTyO9eEC67MRbBQbHVlUNfhOlP5+zr2Jtg3BKYD2sRQj5coW7IVQXBtmqg8QTTmLf3TY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EA4ymOmHFypyLhjskwAdUSoHVLLLl0YCqNvYAqrbQIvDeCIlCdWuVMk2wiU6AOI/2Tw6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1dCba2PCUzCBYlEcinG7vhzKLXnLDonxobSpFoqWWwLkMGQug7aU8H1KlfOiVS04U9g7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Fe0MBzeITy10OxhS4wWvR5uTIF7rK3Em+hG33acTnaE+csYX1QHIprj2gVx2+Eo3ppxb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R/lcI1EJuPv4RyMKniz4l7MRcAEJrSIBaqt8mgp5bphRm/xoQmw6VDQ4nBUhnDXFNAy6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9rAycwFAD5S9qG7Gr2metwL2s58Tf3RB0rN/wqZHCOncqbSD13f7TcFopGVUEfchV4HW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XlXVFov8YqmchhcAhzo2Xqpouce1h80yesahQ5JmUQ5f9awjPAE/vWT5iMQKxU++m2zl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6uAhOGzE6TsqmgsnRo9Y7t4jPNCO6iNIRb/dOAGTgn4+8hbtlU7QIKaTclhW3CvoESj6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6HMkL6ItDezmvJ6p8imQdSE3FYXCGDuFX7iIGWFHDnZfVG9sak7pkIjReQRJ7qcZ0Twn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+pO5OCjLjTnDv2WJx4sSYNMamOHGUweNNtGeSGnwk7YNlYnNHVARa0xZV2m+SqEZjCq0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nx380Z76pE/MTDvUKpnUuhUtblUozEr2THYXTNgwp6rcmBVY0hVRzanSL9ILo8VxUXidV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eKmMrmfNUSzOHKi4T1Sha2BYnZYEw3tTunVRBHRJwaIOBHKQ1MjPAqnNqq+kQnaQQEZi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608eSabxiMhez8JB3Q9BVMeAlMFp6NEj5SeAeLAibk4LhPnMNEKvcdWPJO2wwmy0RZXv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SmTnhTobk1Qe4n7QE+TawVXsiUeEZjNP14wiQPvUNG9KqZnJyY1vFBKGHLGFOIdYpjGu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TQz5aOAQ0MVQDMBuSc5wziyfBHE5qrYj94ITPzSg0HOqqc6PKpQdHBeznUON1TLRGHF9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ogHOUxovAMBME3NOU5oMMwJxm0J05kiE/TCU46gBPwHqQTCdPeQIsGPIVODa6ZPdKp7Y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hVUbNun82qPED/ZVB+IFlHxFS7rXEqjkBeypuMR0em6piBakTG6HNgajmUIMjEg/JzXZ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KpyLt13Q1m5CeBcQjibwBseaOLLAIT9rI2zK8jACI5wQmDY5qnbdMaBBTtwITxlEIyJO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QVSbrgIhC/YhQ2x6OI+qfI7EIEaManTrqiZ+9H+FlFzkr3hQPqVUsLK+r4UbusnEd2F0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Fqdjg8UjkmmBOIhM5L2suj7MfumOEfZ3RyuNU0mLNTTqnA6FO5pluK6cNIQBnKbqYzbK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BoEW5ibKBvKpwnt1/wDxU7BEGDNNWvDW3Q4iIfCaWdmrqqNtXKlOYDjZCdA5VMVhgAHm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oHJ/iqfsmECeMppPVJKpa8DhKImXGgvY3E2wWTCbwHIT3ITneEFVDqUd2uGag244QHil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egJmIWwOTZ1p3TsXdMeS4uywEJ5Nn5qrcdlNOLN8Fqo5zJ/Zb8FlI7rVVGmIGVi1Llgd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kZl0lUyM8JXDcikqknZOLu1+6LdQ9RNsVk2dzCm04yI3QGplNNo6M/5TeVNc+jXVF6ar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yLJ2OScU+a5B0puwcSjIyxFCMg26JZrTsj6M1UE6tMlSZMOhN3xYSmiZuWoSZ+F/eUH5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GeFHhNiEfVKpxo4gpjI3QJ5qtA+6aq8zYBOO1cFFx6orqN3EL2dx7eJqpR8sys7ijdaQ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cV/gtIhe1Z9VqrOjulPe4/etsmYTYVnIa/F/+UzSWFVJFugVX8tkL2gmzeEqsT84WTLD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IqZdqwwqY/CJU5gFNnSqgg8dkFbfCUzPwk4eEFPF4LmymhvzboNB1Ko92EBiEYTZHvOa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b8KLj1XOBTsPeIQdPYRTpyCPNwTp+Yh+YUxx0lM04SrnsrFyCftZPAOyg96FA76nmrIe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qdnJhIm5sgORX6E6e4nu5BF25CPqTQ7vIRliXDq1GM8KJ0hO3hcJmwlOarbKpnZPPMJ7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fbV90J3TQNyqLh3k0eaAHcCMyAGgInICwTiHZQqpGkJwnNwVXCe2FUcR2wi2bGoETNukV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VTMdWVT+qoMtcOXs4fTkNBV29g2T52VSdgVU/SqmLcJ22MI4fmDNAZ/ETSdayG/SEqkQ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J3IqjsWJh/DunSc6dihM/ZqpFmloRkj6IBrYcG5yqrYnhT79ZgXEL2Tjl8VXH3q4rl1T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MuDpE3VLM8JCbvBCpOOxCqMy4UZ7kKoLdRPPhCqGb6okERCxSRcIDZ6DcrlNDMsJTJ62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J4fsJVR2Y4VVxCYIR8woHZeCjisMaaM24lN7OKZ3rp1tQU1sZyqGPmHJr2nskQg4H7rZ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5loVYYbwE4ty6RtlrJqKn+cUz84pjXQfiEWCpQQetZeytI4i4qM4DlSL5gSZVAaGVQb5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EtR9MLo5lsJwcRNlWA6uqeR2WhVna2KJHeCqwLmombXsmHW6adC2ECR2SFjGYanSM6aAO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bruRxd7NMjLEUGtPE3iCplozYUMUT0ViVGcsyVYuNgBCLT2bpre0SnBuqxA2BlUqpBcJ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GcSUBoRAhG9sKf8ARTiT4THE3xqwEYkxsotOWidsnqp5hbXUwYumW7MSm5EwVTOTsKqc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3cnVOJFg5ebivMGytmIKqYdwgDq7RUw54BxZLW7HLC52F7mTKc5jmvJYMinA5cP+E6TF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OA7Rle1RJmmP3TbdnVQ8KB1YTG54R9Fc2zUhCcohQCmTfRYnbWV7ArEB2YQI2UoHnhXk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AHTsZAdg6qcB1MIKqONg12JGtTcWibDRMY/heD9CvZueIIfL6OPqg1l6TP7nddC4dI0n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lI/CJnzTW1xNMajML2dwdiBJyVJu7XJ/OgvZB4FhBjOVNupCkfLlVIvACrHmCn34cTSs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8QeqTj8xMAHZIlU8cdTJPDb8Ef2Te8GBDQQFWIvYBfq/0qRmGkEr9P8AZQMwFUxCdE/D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b7xQI6zhKZqIKLsz0aqbGPonydh5p1tQrHtQmyeq5NB1lcd4BQ5t35qmB1sCaaYOHBKe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SqNnVQeqvrEoOHeI+iDhriBXCIBYrDs/2VQ6lkp9oyKO3SAyn+pNPiKYMgWz/dZTwoeR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FJ3Cy+8hM3xFNHqVQEyeiCeRmaWJQD22qq0CfjqmfxCqE9UY17NAEOpvlTv7OhbCG0RK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P/pwq4aZAY1Vx4WqodqzE4H5ypx84iFTORh4RqbUiFULjZtFsKsPSq5y+I0K04j7Rvkq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HJkWxUoQwu1lFz78UhCE3CbXVExZ9IhYIN6adPcF1UB5IafETJMYXFNaLyFSHawFSb8C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bAqpGQcFw5YkwckfSqie7YhP/NCvn0hQA3KpRzV+6v0p4GyqHLJOnvBDk9fqTITWnOE7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ia0DtJo1DimPZuVfulDhiWoz3Qv2UnKVLR21YdpZ6Ik3MI+SPkqn0RT1VjJOje6M5Ygn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+NNxboOGUpmHvFNnUq3cQedGBPA6sCyqj0qp5iE46Y0cORcE9o+aEDOVRNEdtUBpjcmC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FxVHkCF7Ne/EmRs5Umm3wyZTm90Kr5BVL9bCn83AJwMcL1mCDVVPDaKkLzrJndxEKi71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RVORPCU0Nz6NFuCfha7qMndGngzkqmMxACZAE4Sjg2Tg7ZSb5Iz80J4GlVNdp0pshyeU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GJVEciU3CTwtUMInDxJwMWpp79cAsjbsqsTdsK1pRk3xImcfFmpiHSgfNNnaEGgcWFX7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RknzkYVQZDEFU9QRn5kqQR1rphyJfcJrDGavOisJ4jBVEHnK4bjCbLxCmm4rkUyq4A7D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xbrNRIzFUIQbdMmNI+9lMNgBVlUTgF3uXsx8RTZMElzVTa7OHKhlAMKicPaJWYsU53hT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ZJ5PZsnluRZmP8Jr+Se4HUKT18apFuUulU5vmJTRbDBTZzvAV7Etgwixwn4ea4gJwkSp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C6fridusIs4cl/hUIsJKpMHbbBQGuHNVcImQDKqGOCybF4KYNMQTRcQ7RM1F0yNJBTTM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THYyTyNAFaM08ojQunyRgxxrDrjTS/6pw2T5FsIQ3xAoAXx6r7R/7oYnOLYOqpEd1CVV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sVUvnFuaLSNf7oCeyf8AK5OYsYjiVXC8gg4gp1VMP0DsfJPcDImyLx92J819sf2X2zl9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LJPmr1H/ALr7R/7rjc4jDqmRlBKOIQVlkFUqA3wLNn7LrN/+1dcb5Lr/ANl9p/ZfaqOl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1npmMzOv1VPYB2eyZbrMuiMQ+zBT2EECZxLj6ujhkfdT6Y8Mno91/wClom/bI/x7qlSp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B8J76Wh6vL3S27NWr2d1HIBw8rIBuZo3/deyFAzumzkGFc+jVQeEI4cnqoRliAUnMVTm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dKahGREhe0YcouEYc7qYlUNshmqjh2cCte8H9lRMaFEzmwhYtmwnWg2KdtjCGH50qCfv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pjhN5TPyk/SWgqNBBVQ6YrLIji1VSey6x1THze6b9VTMcXRusqRGrTZMwZFn7J8C/RhP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JCdhsWkJ17iD/hUyeq5yAzxFyZxdlRkcCGuJifMZJw55J2ig53VHfAf8pozkIYTaD9E/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+O8xcsad+ZhTI7zgVI1ZBTsQv0Sqetqqga1kC03DyFSjvFsL2fbjCA/A/wBr/wDlkzlS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ZqrgbnRaq0dxqeIv0jU85zVH+FlcVlT7oL2/VDlTITxr0A/ynkZua1VycsTZRkffA2V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NNabcDoTWmZCuI4oTbdoiFTx+L6JkP4Wgwp2Yqs92yqFszZQ6cWOVLYuZVE4ScKYcN7p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YhOAiHQnl2kBfrVPyKPpTu7hT4tlKqa8YKzvjlWzxlMBO6G2FN5tVQHup05WTgOtITsW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8lVjLFKM99DbGg/TGgOZKvzTCe6melOwmDhCd6kfUr973uHhRKcBrCqTnZO+iq7WVsy5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NHiupHeKY3QuKpx3lT3LkZENw2KjaFU5wqm1k4zEEBPnIuQacw9SfmqPxkwNH3pXs8iO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UjaznZqjfvEqjxCIcqOcuYUCwXFMp/EFWgjqhVDthVQk5PBVQjPpQhizxoH8Qpgn72VT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bh2mFSt2CUxlQCCxHDbhUNIhrVi0DEW+AJ4d+yY45QnHIQtxCkjhkKdOllC/3ibHzE3O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0jhBKYNRTKZBb1Lp/wCXiUsi7c04P6oZZODe4E5rdv3TbIaS9DzQcL5qnh1aVbZHF3UO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TiBYgIt2U4bEjVOLb8adj739k0+NMjvphMZkomNZTWtBw4simVYODFh8kCxs52XBPVU4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fALqvidbo90/SS26zkyCCmvjq1TZNd3qipgi3S5hUiT2nQvZ5yBv+6k5gmypSbBxAVB2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UpkkkrC6bty2UXEDNPb5J1wbqBlF0cRjhlYRnh1UjR91SAIiSmxzhMH7oHPDMFNPJHAh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wBTgYnGCQqr3TIfZB5Gb4TQ3rBxVLTMlFzDxFsFVQWwOjTcI2JTiQZD03ED1wv1ZqHSD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ude5+ip4rDEhpZwCYow2JT4VzoJCrAFOZ2inDWf9p0KowNbAKDujpyhLKduXuxNzQjCI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usVZQHCPJdf+ya2pUkGdED4f9oRZqhO6U2bUuf3T8HUmyqGlWxvc2MsvdDg7GdkZAHmUC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wjqRdHK11DswqfkqbXSDmFUHZiEWtmRkniPu0OB37L7N37LqO/ZXUrqFfZuX2ZXGI9zD5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Koxq0yhhjqJ0yRwothsGpZWMsxRGqp02D4l+Mdny9zq9QcLW4mN35qpGb2tAnUol2C/J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JZ9pNxv7mPbZhseapT8p0r2Q5HDH9kLQLpg1a0hDfo0ZGVJVNRZqrjMSPon4rkv0TZnh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0+9ilUiXdg/VYpjFTOanU0g3+6rsyGAOVW8CW2T5EfGaf7Kk03LSctlOsXVRvglGMiAU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kUEZVAm/mFUdnOchgFiyAjPcH0UgZBYt9E+epI/dOGYLgmTMYigfNDowXHActExsQQ0h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MCe53cVXOMlWfribZOfoM0wZcaki0wqcblNk3wFE5QxFubcIVTzBTtOMK+WPCqMbO/yg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5IZCfzYCjORITsJ7YX/bdH1uQBJBNNYpzpKoTm4Nsq06FhhWHEaypDaoZVBw77s0YzNE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n/2qHJtQJm//pVU50WqoRb4QVV3NpVTw1QU85jp1SiY6RxVMG1nz+6dqegRDdKcqsSL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IDQ1kzDo50KkY4y16ecrNX6wVLojHmqXNzk3PDgITp6vRLExnZzKcZDULQcUIa8RCmLE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NbfDJTtTgxKCOacJmDdAEWlDWJTYyLCrGxYnbyCnZTIT5z6Wy2+ImmJuVOVoQ3DE547q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dbtJvmh5oAZXVTTKyd61fvIE/MyVOcpKaPNMgGYXPChOyeBki0nVHzT4UAXRPJEFOAjR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SRmuLvBOd40T4kANXoA98pjNQ4lUxEcRVJ3Mqliyc4o8mqoOQVWdIT4dNwqgOrk/1oE54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Ux+vSFUr3dKoR8w3VO9uJUze7SqGnCVR8NMhMGXwynGIH+VUnOyqfROJHaCcJt0ibPzI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FKpt8RKo+RTSTlTJVK/3e6G4bZETmzEqgEH4VyvS0J50whGoLGQqbJngKG4F0bCwVQaZ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4qbibc1Uxx0eUwX1zTTphKpjOxMprTcFpgoN71JVOVNP1+GEQYkMBVT90yShk7igckzB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EFRyUHRqDSYlqIdewuiY2T4+qcSc4R1vdfrCMt7dwhbtqPNNtlCbA4y8ptLFm/JGRuPN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WOCIhPI1YCn8PZ1T8WmFPdFg8NU2tVlAt+amHGftVSLu85Ntk5MfeS5Uti8lU4vFUqAL4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KfldmiDuSd5SU45y5cJEubeEGjPdZDANdUS13A7RYiRdypNuIJKp90EppFjf6oZi11ZG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ftIcqsRKqt8QKDdMU2TIvdADK6l3dTnucSDTyVjp+6rjWBATWuzlqABniTI3zTSSLEoN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lJthLlI8ll2ijpBXPCE45S5SdXJ1tU9sZaqqQxxErqOXUPugXJQ+GVGBXz92VvNdX+6D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KeDOEGEXRt1sl7T+YP4AdroDCxrHGCmhve91BoqEMwYhC9saXGejxJ30/wAKkhpIKg5x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IkEwF8MGeaHDAtqiRnjlVY390vbPCU7gGVlIbqqPkfc0DN3/AMpuspgOeAoAfKTt4H1K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lSno6SNQmCM8VlL+JkTAOae+Y+AJWPTID3B7DBCacnh4kbKkTwlz4dzVHDwuxEfRATZ9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QaMohW3KA3pyiRcYYVTDkWi6rgW6sq3zECD94mu/EhDoyDmvZyO676qmcvhELC4QOjx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N8cFVcfWbUaf7IOAIuQiLZQVNxwQUQcsIlVLZQsXjCIJ61SVSnvlMbHeTZ7sJ+8BOLZJ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Tr5kZJwEnilYy7J9giMviwm4b8DlSqU9Qm4haNFWt2ZCeZ7EKo0TZkrKZglQXA8QsiNq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Pqmh2jEGt6pYnsHcsid2jNVGxsUSPmIDtcSZI7SadpQnMtKythTZOZBX681J0epHfKbI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OOmEf5XtM3yusd46USPohaIqwqLZyqPhSYnonR+6pj8MhUJHfCaRn/6aESDn7OFVjLAJ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dajVVOnTNVMSLVXNTP1lC1//AE6eR8mFV34FV/NamuOXTlUpOb3qiRE4Xpxmwa1OLi4j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MvP0VIOyh2aYAewU++bIVRvhaiXQRIsrZY4KoEERigqm62K4TcfWwFF18RpQnGPuwqto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qfMFA+FcPcT57sqoB4VU9YR/MXkUPqrfLKwXjo070J/IBOsnTfiXCI4lzunwTkFGzhdG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sjJxTcjMqm0nQoekr6Jx8kYzlH1hOlPOygoxyT5TpTvoFUPNT4lfV6Ed5NvfpJXhxqmN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3tiIVEGwDlV1Cq/RPjkngavCI0NRP/MVhfpYWPM9JkmzP2hTbTd11R3uqIOQLiqTPMpg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BTJTNcVPVA5/CTr4pGWyrnXhT9LhP9QU6dImFptjyTdulJVM+MqmNZKZpwob4EMOfRbp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OGE6e4n4h2QnnSAnOamu0wrhywXWsYLK2pCc0tsKgXPpUzlVm6DWZh5WIdbVDOSCsI7I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RYXC3RQE9sG9MKphIjowiNcCJYewhOeIICLOch6lZNjQJtQd02QdGbUH+FFoHZBVmm4C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0SuHzTsQ1VSBbHKE2gpuETe9k3TKyYHOAuVTi4xZoHMwSqb9QxM6TYqpJBlllnMsVX9K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R0idh0qJp/FVMNNsZsqbrxjKa3TpCqMntOTIsOmKh3Vx2TSe/cJ1gLIT1g3RVA0Twhdb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I4TwpzXAuINleRx2V22xJ1u1ATIyx3TSQRBNgmOOqJm2HRUy03ghVIsRTGSq84hVNBAT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+S+qpnWbqkDkZlPB2tupkDEyY2Rc3MgAHZRcREqGsI40xxPbMqIgTkUC42acKpnNmIwF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com2JcpRB2CcNJy5wpnJ0FAnfJO72GSjIvhlSG5BPIvxI9XPdMc/DAKacMOLk0tbKc5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YoKdAun2GYTr6ZI6OgIB0kjhTj1cT4crOGcEJ3mUcZiV0bS0ktOfuoVIzPupv1ZAQItN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aNMf4WEbSsYN5ui62DCFUOshHFeUZ3yVXz90+EwsTtkXKkdwfdT7xH+0yxHw7pvKiU8b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nAUnEtzhCpSovBTHup4agN2lNcYb1iSmtZak0fv7ndJZzojknNOiD2GCqXZc12Igqhex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j17JGQJTTvKAyMFywn5SIHcCewWNoTzyH1VVvVGJpC9NRUHfiaoREYXL2cETLSmtdM9H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1VaeIEZqcVpbZOvYPAMqnbOVw601TPepyhOyxDJwy+q4cwVBsceabiMJpDrZKCeIBOHh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wkXR04k4NFsUouN3dJKpADjLXKmA4cLTZMLYJwFdx3RSjAkFmae6Puk4jVoBVVvNqc49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rd8V0wjPVCesaajeknO5BPm0Qs/vAmci+FT5IAapo2aVPg/2hbZO7wqJ8d5W+YueAph0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5DuIgI6OFUE81y6UKgIyquTM8nf5VIHINcPNUnaYnJhHV6AhSdfZ078kKq7Lgaq45tz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6soydXiUw6GmZ8k7nRVSX2LAq0Gwc2Fi7taypuI4jVIVMx2nKo3XCAqjnm1iER3XyuLv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bcCmbqCb9HKdkeEfVfUFONyelhNZn8U5KmNnFMOsG6lp4RTTnHq4Aqsd0FbcabHNNxHR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LZKq7xBOnrdIE4tyxXTb7qdcJUkzNPJDbCn20VTaV5OC/UnHzT/Qqjc8le3EEQMg9AHv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vOQhtgREdlO+iPqCKLEZzTo5J28qpK+qqxujvjshlOKU3m5D1qPEmOPeTebymDtY3QvZ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e8n7yEXR21J1ehJv0sJuvxEL5vQIyDzCHOoUwEbpmHmmYu6Uy8RSKZJ+5Kp4jfoSj+Un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VUeMK5HXC5OqLg0qJn5hTIbm4pne4rpnoR0+GmT2qaiIPRpxGQp3TiPlhVL9gJ090J7W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WWFRyWEZ2Tn+MLG75qZl9omls2eU3EIF02dRYoFx7GaDj1QyUDJw4cSdHyk+0DowFBHZ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5oxCtYoEiEMPVyVMhthZDFYRCtnClpiyecQLVU+gCwi8GE4ECxwp8tM4oRw0okwuKBey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lO0490LjN11ywkIMxTwzdEZ8CfiuCwJ3PCVWd1uML9afFviofnqnb71ypmcnzCpibGoV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Q1VxnKpDYVJwg/EMr9MrUA2ThyCcBmN8kMgYNguC8RITj1eypHZdomRvqmwrntJrgNYK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IUjO4Tt8GSeBmQ36Ks3kDKJeOIkKDYkwqdrh+ayl9ymOIyMQU2+dgU4gzwx7m4s3px1t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aJozdN1S5mIVMOuACnNcLRCku52TTsnTnhCrkC+JB3efkpwzoi3amU8jWmvhOIcXCYX2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/dfa1P8A7l9q/wDdfaP/AHXE9/7o8Tv3RznABKJFhZE2yKxxoEb2he0CdQf8+/NUZ3hV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uVPdfuCP7oLFu0Kj5ouBgB3/wo39xyyyU53EoEeSAzVSPdTJMQFuZTRFk0A9VvuYToz/a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U7boRdP72ABYQ/CCYElPNSG4LElUqlUwSSYQxWaMm+5z3DISAqh8AKLqec2RDhBCkWKp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NUBm0B69nI7T5/soF+KxCdHWyR8Q/ZOkX6NGw7KezSydpDgAs4irKYII+Im9HEjFH7qn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k4ppkhDhlxC9oZHDEqq8dktKeD1cQ/uEAewCAgRqyEyTiliM34MSe2+GAQn7YlGqZF+L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O4Tsj8NOtDC1OuDwozEjkh6k49nFEJ4A+8AVInq8QVF+jpVNo4TJbCt1cEfsngnF8OyO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ZVQ03Yhad04m3EJTKkW6SFIsZMJkbJsnslNjWnKccnYQnSM4lVAOuCEz1OJ/ZU9imQ3W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6LLkQEZ7wVSO8E0DMvQB1BCpT3CmuEwaaqxn0Yn91WNsJwkck8tGRbKp4bRWIVI83yvZ7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qlNm4XKlzpwmgxxUM05pzwSqznjisqvrbZNnLpY/smCJGNwVPuta5MadaJCmfu1V82lF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UGu+Y5VpFsMqpzhE5DGEyMukuh6iqI1EhXy6Ep3oBUeSM98FEtz6RMHeJTYuLhYOz0ag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dGQemgWiVTI0Cb6SuG/w046wFVOkhOM9sIzb4iGeZTb7pr26sKEfLRxHsp5HJO8wU6c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dT/oiJ1CqjmCEcOrkAMw5U7dpExqU30qfAnRlCfN4IR2CtmjsjPuceaMhP5lDTiQGuJN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t+EvhNz4XFMjOSqW0lU9psneYVQDcFOd4wnSO2mN0xIbdKqZLbmombmoVTG73JuHrAkq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J7hTCzPo8kydKap/klHQ9Enxoq3mE+YvCe2ZOIK1viJnrTWDV5VG9g8po8RVK1sOaJif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cZ+Ejhy6MKpwtdwKrqICqakgBVIOX/wqW+FCM4TidoRLuUp4yOIJuIYviKwH2iuR1tFT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gdMJVLNzXMuNl5sTrR8MXR9COIxDFIsYEpuFxgLiMGUL9pNDjugDGaF00jq3Wekq+Zan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sMgNsqrdSQnmL408HIvlPgGMSaAdVTnLL+6a3xqm7VrlfPEV9CEzB1wwogfJTsRt0KPk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Pk/eJwGfSBSL/GQP4t1wsH2kISCR0iuOLEm7irC4B1aqgjtlS25ghNc4Jzt2p/iaHKY4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VTfTyQdsUHRkU1uccRUaaLAVzw5IYrZ5qcx0KfhywBE58AVXzanF1uILPtKkWhp48N1T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MIPk2pysJky1emyLiRcBOd2cUXTwRwgpxxGxVOpl8SIUZ9awWuSF7FOgZLF1bwqthfCn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ozIZ+6J0wL4XWkFZf3WQ/dZD91YAqHxO3vim2U1nIIzaIsrZQbohPcLmOqq5sZiyOEHC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InhlCo1jZaMQuqjgQGO4keMy52Ue5hN40/dGo8NDYkYlLcoVCe8mROaPeiAjsgY4Sz/a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aJ/uY5ji3Rfaf2UGr+wXNBozNk1h9P8AdURpgc1ciwq2bqSeW5BjcXmvaHESzGDzTRVq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Nr/7e+1SLRkvtSvtXIl5ufc121r7ppGuOV7IRZ0oDxyj9fqgNOjkK+ZpqsIE2IT6kwC0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BlV4k1pOVSGqm07uAKptHWgqi4mzWH9oTbcPRZfVVhFujVbBiJhkqs3TEw/2VIibvdKb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RDrDorJ3pCqlo4bK2chNGzimHuvQsuXRojTBCffsIyZm9lULpsRHNVS7il4VUmBFVpTL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ybLjN8gqMatKYTA+HBlHT4VlOXADCc9hg4UW1cESNEAWjNMtEElcDimYmxAKZrDMK/65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DCpG/wBpmVRvw4pTR4kxu2JNOcMTcPVDZVeORCe2NQnA95UPMhU9sJQbtTKcYiaS9py6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QrrLV69n7vEqZHziFQbuXBUSLg04TI4nGmfosIzNJVb9XACVWOuIQur1Ko+qFvvjkgNg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p9jeiFVE9loCqzb4jYVjYVymTn0jk8OdfCn6zBVRrur0ghWMDpJTbds3TM8nQmbdEUcI+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pT7mS9qgu+9lMb+IUwxFzZMOvRpzp+7snOIthCdE5pvSZ4imc0HYjZpCDsvho5B+DrKo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KpPzU3m5MtkSqbdMK/QnehEjZPjOyN4uhviTp7TU+e6E+2cKpeTICt3gpZq9A+JF3Mps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qeQTk5OMolOcc0/zRRhNPiQnvJpA7cJocLyqcaVJTebjKZGclUwe85UtpVSMi8Kp6wjz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BPWhMxHtlUbk8eaZv0hTD5qkDnhKoTYBhuqJdsVSHhKEXPRptvu7oD8NZfd6KpO4TrDD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74uuHPpFSjKVTLe8qTcQHGSmkG91QE3DDKk9xCZPAiYmaafeIYFVOUM/dVIk2aqpuLgQ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pjtOjUOyDMUrD3oMp+8hRlheFGpqLPtqnxXBUjMg3TQQeqfqmRsVEZU5K5GlmjAJ+God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TyR9anWUwjKUJGpTQczKYLhuE/urmbK3dsnwb4Qn4xnsFU3GRVS17Ke89bcSjd8KD3lh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U4OVTNWOpug0WdB+qZuaRVjJ6GIR50k6e4AqlOdinnu1FVMZPCe4HOqmn8WIQLc3PXFE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Enh6QFST98Ci1wjjLpXHsqeHLVN1aQi/IAWVMVBoSYRxzhwiESzKboS22KE8a4kTghoM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6HeTHDmmOnU2XlSKdjMN6MKrPdTgJxGFU0EtlHugpgmxqSqZzLXOUHN0jyQ4chhI5KWx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Ixoq0gddqdzeE4mz+kFlSkX6a6neYhF2uFPGIIt2Rp4ZO6LcJxYQVY6LFs26EZ4Shzaj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EIjrIg4ZN4Gawt+Gyez7oY1cfFwkpxnsXCAkAtbkqjTsHIA3zVPHliTyDJEQqrqZg2GS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3WKmcJyX2pUUmhx1J0UvJJ5+5tOmJfqTopqnEfdRndfVF7oLsgoaOtquKxhPiQdFbOAu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tYhZFWa4/RWY6U19TMabKNk15zDXqmwfLhVHx9yE9rdkKY1cL+Sb089FrCGBkUXGMKa7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0xJ/AOESTsuEREf3RBzFlTY7JybgHEK37rBp8RvkvZP/ANLI741fRG8yxQflKoTlgCqN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5InU1AvB0uiZHfdKol4uQUW5fCkKpb7oKszPgkJ7YhzsAkKoHcN2gJjhfiLSgYzlA26p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urHAntcerF1U0EiELiAU3hydkmt3JcnzIJZKLnZmldVMOeFETAgZJ0b6qp0e7U6OqHt+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qjMG5Kpl/ZeclSaDxEFMG9OFNy3o4Tb/AHcFVsiQwCViGctWF0RizTSL3VLtSboYm5Sh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AGhPFPqwnBw4ThVMdltW/wCypx3iShrxymfVD0FYTcYE6G7WVUjMFoTsJE4gmeGoqc7u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ejTx3qTZVf0tITzHVc0rhgcZz8lR1uZC4shVML2a1w4hUm6Q7/KAyPREo4jbohC9oaT3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ZN+kk/smYtahP9kPU5MyJwmyaT8sqo6Ow1VvzGlVMORrJsm/Skqta8FPGuEKprEFDfGL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3TXYOyUXCzehVsy1qcNQ9oXH30PC8qmDq4po0wFMacjTT5u3BYpxqRhkG6HrKZzlM+qB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y6LNOb5J87hOnLEmzo9N9RTChthX6EY7qJ5J3moA1Tg7NrJRNyejTy3YFVTN4B+q83BX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+JMEppjsp8ZdGnc2pxain8kdJ9zl9UT4lbvK26Y49QPlYhq9MPNMOslNt2iqTxuVRndPG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ID8ROOcPQP4soD8Ryp93Emub3nQmA91xVOe6VSz+zNk0THBN1TnRhUnWmj+UswPhq1/h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+KERl8QI3++TTN8aphveQgGxKoyN7plr3TTIA6MolpmKcpk5GnK5CmqpOrRCd0eUAXVcR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rBTZyDEye6UZ+UodlAT+zDgt+JDfpFTtxY03ebpodzTToBATL4RdQ42wrCO6m27CcOSq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jbWVlhg3UAxdM3xKk5uUpgnslN9KxHuqDHVUdYREotkRqnDDLU+pHCOSlmU3RDZPFmUB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bhP3kLXFiTbWc4qmHd111TOUMKb+VZCM+jQdhk4f7KtYmycSI4wSFVw5OfhKdtjC4oHx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6SyOnEqvDBNRoVUkXxJx8SYM+FdXgcCmtdnGaANxGXNMgSSocLwE3o+rElOE53Cxi0GP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QOJQXRBXxAcWiHSdWCsEdpMgWLCn/liyrOufhgKxvgBVYnkQnnxCyNuLHZTES7JEujCX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xbBCB1c1Z5gSnAauCc7Z0J23SAQuL50hGOagEdVOZqYMp1lOy4jxl37q2Ski902RFigW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52ESCiKPw2zM6+7gEqX8Tg6OS5TaFScNnBEv7lk7lZcLv3uqYdmcwmv0FSE+M4/2ngG7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4eysZuNfcaxs0e6n7Q29ziQOEwVTw5OZKo+pM5vWEmLSsibJogwRdOOZFinGbonYp3kE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BUAu0QLb+9mIXvZNOZhyAF+kpx5LE2HcAR2Fk1u5hNwDEBVVMiABVcI91MO1ozKqERBp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YeJUidLqjhOdUpob1XGoFQJ6uMwmmbY0wuyLyE3DAGAoHTAnjs4EbZtACdO4uiT3xzQt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CRLpKa8j7uIV7ltJVHjLAAFVM8TYN052fEyyJLbYzdC8FCNWpjgeIsc5ODs+jsqoaZmJ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FnhSMjUKpx1hJXFq26NuwuZpp+Lup9r2sE/DnLSn4jNwY2Q9RVPvNcU2MscJhGfFCplo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O65imFWtHAFVm2GDKM34motIAipEoOHfhMMTLiE0aYSuG+GlKedxKqB/eCphoP2oBP0Q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lUvMoDVzCAjbCej4ltwhVMWuFE8wmSPvCqfqcEyRoQmxmaRTozDAqrc+EKrnmxAZ/F/a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W1QVQH4zlRHdLpV8yx0BVHbUFXvnhXtJiRLU+B1XtTcPzf8ASpaHE9UZNyqbfwyqhdrT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MNumX/cqx8JCe6Zhq5uhVJ0cFbV10yD1XFMnO4RYMixYtcIhHzafNCculsr6PTCMsZlM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hCe03b0aqATobph/ETL2xFM0iUwDLCboWt0Se92rQqg0gFVJtxCEOTpUeNMAJV9kJ7qc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QMaqvOxWEDOmnDvNRteLpxJnKFbPEE7DniXDqU3zX0Q5shHCOyiAnKoU47QjG6Im/uLP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0BitiTU0DdM5kqnoJIVOdXFUBOZRB1qJvrVr/ABV/3Jn5hVIeMqmG98qhOjiqc3s5Dhya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o801v4Mo4hPwlMX6JVC35SrF/ZaAITjpiCd+aE4aGqvF0uSbIuXFUebyqcakqmIvxKhP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lTRm/wAO3JcGfRpxtwtCq4bQJVT0ha6ZKo7LiWYyMSmNz4E0T92n4LZBPxZlwhXzxD91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TYGEyUMVxdRFyg090wp63wiufRpg1wLOHYM1UB4nQmuYLyEZ7ycMjiQiQS5DEd0GEznd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ZZZtU64QnusOSqTqAQgcrCVVg8OK6gd+E+3bQnsulOJ0aIU3+0RMdtY3Z9IVROCQ0ulN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PCiJv0SNvuQqsASAE/iuLynZZ4inzaTK4tKqzzq3QJzFSFcZVFUb+KCnAk/aBSMnFUhG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Vm6los7moAtKkC4bknWyF06SiHd5CY6y4hfErCBZW3QB5psWONNZa2MIkfKhPa3tUwqk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AMArE3vSmNdnjmVn94QnABcfVAhANPGW2Qwz1BiCqEmSVwx1gfonntdJiQBiWVU7TNfp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S66cXC2EFDndO2xqAThzWdiHfRC5AwQE8uyawBFz/wBtvc01Zv2Qm2gYhZcjUKt1sRVF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p7hqU0blUwRlMR5JuLV2SqNjsn/KcD1YbCwA8TldYjaboMDbORM4n97ZV41j3cSbvDlR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m4DlhvmmASYQJNwM0Xse2VeozfNEB7d80YNsIurKlNVrQGwbqOmb9So6ZkRuj8eneF9q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dCYYnFi+icSOrSkSi+1mBOee0ZRMWaJXLHA80zBGJtczJ5LieNobclNZ/wCmocLcIc9X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7M4Hwp73UmFzjJgrE6lAwuvPJUDqHFUZMQXKmDP2uiGEdpDUYzCpfVNk/dlGbxTDZTid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rAd5X1qq+eNyDZ4YKpPk9UgyoN+DNYQOq1VJOcKrByLEB+KpcOoTCp8wVTjrFphTq6jP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Z2gQuHvpxMyHwIVF2eajK10OI9RWMQyEB2ujAhPM6QqwGYgqr5sVItHb/wBJzu7UhEzE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90zAes0qBHHTupHywq2IyXMH0VQOygZKo3mxG/3l/wBlE8OMpg16QpozsU7SKaPNl0++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4R4fvE071CmjLjITQM4cuLPo8kTHZVU+lO+i49Xp24JVKcjKplujHBOE36IKpeXFqr/oU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9MVV/NCaRb4hiFTMScRCoHDoZRwjOiqs/LbCqeJgVQnPEzNETfGP8KnOjyma8RCpQfu3p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TFVZp0zSnt0Fa6qA+JOBjq5ckWkxEFEN0cE8G/xbINBgYzKaNpz1TYFi0whb7v8A2ido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xNwx9omuYZIBTWzbozCac2mknSNAgB2aqYI7aZftlAeaa9x7CLfw5CMG+AL9ih5q2jkC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elOjOE4eFGDJlDmCm6nCmz8tO5sRYL2CdbJVXZGQvqmRnKYqeHuoGcwnpwO4T5Tj5J2H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dO80Ae8rd9Mxd9U57yZ6iqY9Spby5Ux5qhCB3dKb6lw5dImxnjKZGZeSqbvGVRvxFxKo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oAyYVH4ZTIH3VlEZUYUC/BdW7iqflQqm2ALCDm9tlUvHxMkBN+lCadel0Q4eM1DdUJ7x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ty6yptdzQeJ+yKefwk9ouCwXVX8tVp7oVaTJwhVI3CdfKE6CCMSY2NCmnUUysWvRpxAv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s8Iw/iNVMGc1kyXdsoB3ZmE0QmuAvsgPBZEzmxYj8tO/KU58F1aWgqM+IFTHb1V8sSaU2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PTKMbInwpxByyTiHWwo5RAsnXi6JaO2tjiRGGeIgLlA/ytocm3zq3UdkVLJoHMQqQGQa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9xS256O4TwR2MinRo1e0eQAT5JhHCOHpM00NPF0qyv0l0cJzqR/ZVCZnECqoGfSIAA9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2zQE3w3UX6qbOY1TzpCfE44TjN8inCciFc2a/VOw34lH7oNN4Uiyvq8JsEXxJmd6aMH7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8C0tCeTkIUag2QPjmy5YzZNm3ESqWIacSZ4WIF4bJYqjItIiFXcc7W2T5tldOM9u6cOz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boOE5LKwYpI1UPRw6GFTkzZwV/liNkwQYibKW8SmrMaJsTY91XxH6KZfuLZIGKhKbhZU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Igmfdi0amPa7jBzVME6lHhnhTjUOgP8AhF58gg1uZQjuQFLOJNw0jYbpow4Rrz9zMOpu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L1KJjjTZzyTWm5umcz/BGilqyWX8NJp3I/sqYxd/6IR1jTLVUFOGgsa3Eclgf7SXVdqb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iFezelzVQR98YVsl8Woxsiblfbs/uj8Vts7FRsvoVSxdiqqeHMPKcPFI81nEVE2OIFxT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5losnTJdAsiNJEqoDYzZMaBB6W5Qg2xvlUfSZjVNY4diUWtv8KCmsf8AKxSpzOK6qiJE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37IbYzM7JuHKTKpRfhcmz1uiOacMw0Ap9TeLI2HCQqvDcvTbRcpt7EGUHRwkaJjmRDgr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VfdwAT8R0aht0n+lULfmBPt95+6FsnnJUCRYym59VAaGkqnOmCAn7YQqwA4uFOxZB4Ts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aY3WHdhW/wAJO2DAiW59ICEJzNRYe7WhMtHxSqfk66LpzpoGJ4U7QYWp/wBERf7RNndw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Glc+izVSLfCuquIdlqePG0j9k383/SqTo8K+tVUiDLDUNlRiSeIWVMZzRI+qcMz0VpVR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d1Gcw8IfmKlzc66oj8NyaBrQVX0NKqvOQc1VJ19oCqOd4kTiOJ1PVPa7LALqq7ynzTvz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5KpEnslHDc9HZO5NEpx8SId8wXQ/MQLbTOSpybYCuj/CT3A3wp22MITo9M5vTJGrgUw+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AiDoAvIox31T9SadZITeSIGeFW7qeZkwmnSUByKptHWiEPSgQM6UIzElqeSE8ZGyPmhi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V19PcfMJ3mjdCN0Z7y+oTt5QJ7yHNyY3xKliyDiUyB2iqU7uVFozlyp73VEqNMcqnt0i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KoRuVR9TiqUC4lez2HavzQ9BVKRlTKOH5Sp7CmhuWKpwxwXTtPhgqphHC2kFUnLCFMXx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caiv2qiaJvismT3iEyDlJCpm8QU3Fo0qMuBVC3uQn/lhVi8icCqby1VToYT4ytMp5HE2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xk0poPyyrj7tF5mSAni9oTotxhSL/FCb8SCKkpk94qnOsobhyZyBlDKwzXPCVhFyGIYv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Z+6f6tlPjV9HISDZNsmNygFNy6q44yKDG7J8QUQNrp7ciRZE6zonxcYrp55psZF2qJ5B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60PMqk1trFSMujQvbCnEdyIXSt7uqLm9UC4hO0mCq5dfUJ35kompn0timsafvbo4bjpJ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m0yqcjizCk2IBMJpNpQAGbc0HATZOEyEcNrZp+ETNynFrbzlunB26edUX7pp3WHDLtJT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PlUj+GrfLvKqHTo7rF5T5r2iHWMI7SCn4L4Xf2TCLONXJMaTAxuuhDgLShfNhug9szhu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Tm2yqht8m/VPEEQUBN1+iERrF0WZgNshFtVmnt0zVvMpjm5XCDS7NmFMsHANi6+C4U6i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jzag2cROyEtZcZErhA/Sr8HmUS97yRspDi0eIKnhAwTkmsZa2SpuDZOiF9FhueEfRFrx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zhrQsLTc3HNae4B0xIkJ4YBI90zKxOGSqndyY6TIfCp8yUwQRmVOI5bI9a2kLFfyhXbI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EFiIeETxqIdyugM/1KXN/umxYyUw7hw+qoYtQclw1HhvQzyRc9gMtGVkREBj2jNccO+P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rmPJMPQ1eOdtEx+DC3ocj5qoMNiyyriM2Bye3oWziDftN0cNFkh/R3eUGzfpAJ5psaPMq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LEFI3IjZNg5SsWKDgQ5U08ixwgJ0wZw/unEZtqQhI7ZDuSY4GwqOyVIB0kSAFTGL7oqm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aSrwOwAnxZ3BZTVzL0PUf2QGlyvZ76OTDnFAouyml/dVDyaVUPeIWdi5UyCBJVIDK6YM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htAT3eFPE5tFlU9LCmOfb4g/wq1+2EW9nGFDu08qntdqYYgFqdIPUT8QvgVQRm0FOItI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v/SaPGQqcHOQmW0Kbv0agjNkpwM4QWx+yvI+JiCdf7yUy1+lKpxu5CbDAUcPcspOeAKp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PbTbXkprgdDZSDA6I2T4yLE4nrQCAnnXE2yYcvi/6VWO+1NbOVZUiDcVnZqjkYe4f5VI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Y+irOnOnknAbMAVQzk5qaXa1v9KiDeajgmB2YDoXnSVa33TSq+gmmYCqxkKzf3VWTxXh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7YlqeZgYkBH3ibN5e4JgZaZCDjmKaeN2AyqmAizgnhuReJQv94mSeIucmDNuErBEVMGa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0xBTpiUkSA+Ez1OVNo7hTR4CnQbdGnkagIzuFA7ybi7yEd9N5ym27KwN7qcTnhQGshQ5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imayxGMw1GY6osnRFolE6LliTTs5Dkmo7J3miNJU81fUpwN+JPjcIudq5CMi5MI7yZ6l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iKpbXTCzxFUvJezRqUN8Sb+YmTk6qVS9ZVA6y5ez8W6pjW6pxzcmOt1E3P7NANzFFMxR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wJ98qYVQARwKrjPFAhOnPGAEZ+aEzT4qphwzqJkZYymQcyVSjZyoDwkqkSOwUOG4pJ4j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aAyq1oALU8ZyQqgbq9qeBmXBHELl6Y4ZkFNxbIXP2eSI1gJ9syJVVrb8QTvC4Gy8qqpt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uqc96yvlBTQ+0BC1jTTJywKfAU8jrOYsJEwnYREOU+JYYuSmXKpxldUp5pvRHeChOZam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tk+YTs+sq+FHD+yEgjiyW9v9qHBpONNkX6SSU2SZDihh3VEi7hJTZ1a5MJgcCg9wlWjq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WyBg1Ty/zsiPGj+aqmUuqWndSTcOzVR2yqmpw2H1V03HKa53FmCgZB8ygO1hTGttYmyi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EQcoTtDa6q2visjw2TLHki4AybLbdPEHEcSaDdvRFMO7FWEZsCe87CyqYQIESqgtBIhO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Fhwg8T17PYHhyTQ60iVjJPVsFUcOt5p9heHWRIEguCewZl2ILO02X6SrGJYE8tHFCJOr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Amh2ajmp8CtduFNcyxyR6n1anDo6BHkpbQ9nDtCGp7msoEHwppLaNz3UAOhmT92o6ZrA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nmNSoggzmFTdGVlTZvN9kBBwkfssLe02ZRJbMQGrnIReBeDPNMw5ZDzQL3HEf7p8aAEX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cMkKmSyW4iDJVO03zKLQ6Mk6OK6bzqXTCCOElMl1xIQnQIv3EJ7vKCmujrG6F4LTMIga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q5JgzK3Asp8wgPEf8KgWxJJKZ6XBVWbezhe0wPu2qvbNzU+ezXCA7PSOXs8aBysPuo+q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rOfRD6qu/wBLrqqTYY2u8l/3oCYGNzf7JpiwqEp834gQr96LJvMuCA3agbdVEG2ESqgy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gJQjeU3ERHSE/wBk3AbmYTfyyE2MjSIKBIMmhbkqhxCXBtkbXaW3Ca0nJ5j9k3uh5UHQ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C/dYtOisqxYZ4RCcTENIaiNn5puwcYTS60AiUydWwhJngTQOrgJTsNjg+kJ8Gch5J89x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/WyqNZGYhPxNgF4MppjiumxaNEL5N1XwWh0hPcWDqLip6J5axpsCE8FkOJEkJ+FzYNR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2GIoQybHMp2nwZCeQcXwwsVo4FV9YRjPpAm5/alN3lypg91N9CcRsFV+hTh45TiPmJjv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IT4H3YRjuC6nO7Vz6ZE+lOI0qJmdqxlUhFzVcqB0wvsqZPySpGZoK2WBqqNOWNidaS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eXZqmT8ohOw2BoBe0Ft7McvaIHbaVUbriKEZlijwp40ACqW7YURfpk0ZEVCVylygatKw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EE5vjCj8ZNAnrlUwc+JDU4YQieoqg0BBT576cOz0ibrxqm480y9sBV5+zUaYQjHJH1Kd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NLbi4QnuonwJj5OiDm5GU1rW7qnhHJU3ZcMKQ3sLLsqqfCpGwRmM1HjTQe8mnzRvCN5u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1Kr604xqsQEDEi52eOEx3iKb6imNG6bzJKokeJUY7pVKO6V7LfVAD5hTWk8JqFUge+VR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lTwji4lQJHYJVDcscgfw4QG1JOtlSRHZFGU0nSmjJJ+GFWB+UFUP4QlVfonHtioEGuF+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YO+YXs4b1sRlUPNyol05OVu4UwDPAVqfhqoD3AiJBmmq0X+GnzaIKrO8kT5Iu2eFVJyx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BTX70zZXbYsCfhbqE9oGH4gTwO8EZbfHoU0tYTxlUx5pkDVMgWumg5wUJyLU38tScujs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57pwCIDjMpk7phOQKpjQITzVMdog5oO8KE5Bsqo0NHVsnOyOEJxykJ21rqrhJMuV9SvI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vxEfWLIgZ40NpKZ3rqm5othNlSAuMGGE633ZT2kRip5Ih0z0cpg8Ep5blCyOLECteuE4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r2gt3Eo44sz91T9SazCLlNbc8S4nRBiAtajo1WmSmbxosEGIkFPE9lPLsoELnZPM64k5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kRZcWYsqbi3V2SZJww0q/cshAn4RlOJNzSBT8GWFsqo3QQVUOuMD+yxP6gcg86PN0wuz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FAjPDCcd6adfsoh4JvCxCMQv9E4EDf6QhuGnNPJ1YEb9lW7qqxfIJwHfCjLiuCmDTP6p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EfMJxaPNODE5jJEwnU3d9YrzLguLMSmRNggApJETKp85CG2qcfCFd5wiE6c8QX0TGi2E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+XhRGJVNzDlS5vQJ77k1xuU9wPMrhcJNwuMyROSBa4HhU5nDdE+GwU88k1uLWFhxAynT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EAZp7WxjzWEZSp2BVL8wx+yoydSqWUlrii4tjFQB/Ze0cqTU6euC1VOdYLl05TMR4QXI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JlXPEGJ3m0H9lUEj7QBD89MIsemMK/fcnEaYFE9tCOakSTEI/lhVH2s0Zp8ZmE52vSBP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A/ZUNDxBM/LMIO7PRqmZN6RBKrzE4JCed8J8lxHI2P0UA5VL/smyb4nKiSdyqTQM6ZEq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FplOb2S8Kq24GIFcNgCbJjXXYXuCbhzZKYRsUxm1Nye7To8lVcJsBZOH4bf8q+hH+FU4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NxReMk0+IzKaXEm5zUiS3AU0adHdRp0aqZyGhPwZwFU5Pao4utAVOTPGU2Ta/wDlZ2DC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TFujGWMKl+Y5U3eIpjr9UprhfgyQkRwJxb3QqhO6tnj/ANJunGmnxFX7rlHdpQeaxC4N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8QKoDkC0J+xqQon78Jg2rlUxqMapY+thLYRGopFGw+zCqSO5/lVNfjBM8Na6ob43L2eM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7R3ejYVXDbCWkJ4cdTdNnM007lTmU+O7IXBPE5qmO2Cnb9IqZI7bkHTw4HIu0NOyrgjg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w1AqUmRjOSjZUoMcLrpozJpKoLTLU64s4FOnvAoRfjVM5gTKawNsQbqmw2GAojTCnRnZ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QnUoRYCU3uhq4csCjkExuuJCOapDIyVSbrBQnuqfAjzYiDsqrfJFviQ9S+qJ5o7o7gp1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t3k/Ce2E0EfeLkXlM81S8yqW3EqfIOVDkHKkRnhK9lEXnNCPmFNPjVN2xJVLzcqHKZVH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ZU5ywEysFoFND0J8aUoUZRSRb+CquXUaqw1IEKvHcAVVsXMIkOyeLLHm7pITREHpFTdt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mDxJkzhwlMIzwFMn5ZRn5aeeQEJ1uwFUA2CrAGcoVdpxSYT40IX1CMARiVEnYlNAIk0y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NVCbGyqAiwIKq+YUObPGI5KmZhoqZISc3FU2xcOKpl0gXsmYMoKoDwkrG3uQmySJp5Km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2glGe8m5Zod3EmtNuaazNNL5DgMkARFv7LhbJjXZHHki3O3mjYFzRqFUiJUmzMrJ7XaO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/tYR3k8NGoTh2sQTcQ7UWWvA4pozGEphabtYUMWrCAmwDi6PVYsUcEJtuqxVA0dgJzsr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t2wq8T1wV7WcN8KmeqxNN7FW31QzGhhYu0XK2V03BEqYzlQzZOd28IT8Q0Cc7FhylPnJ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TbEgRIuned0wUssRzVJvhMkql0d3FslUtJpulcRsKSfhyLAqpJ2XPG3/AAjTxcLaiDuy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6pB4AsmOIsWKpiN8KJi0LjzxBPa4Q8FOc0fT6IPjhgp7czglOxdXok7Cew0qseYVUvm5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mgxcFCwDcKcd2BfRHysjKdod08x2gmtntlDF4kHQsVzZWHmqYa2RdBkWcFGYTo1bqgeY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WF+ggoOOQaUc7hP2wASqRGfSGU2/bctW5J0HNy83FOtqU0xFiIR3hHuAJwG4spM3JPkU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S0WLf7qALJ1QC7YRssJ0TB4rfsqI3xD6qm4GQ1psrGfgCy9oB7jSqsa02AKT85oP7KAP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B6wpEINNvgp/JolVMPVsVWIzFUXTiLfFVMj5y8ONyqjfAjf7yFh1umW7JBTmnRsWT2+B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npAjHzUB+KSUwEZybKk054HEJl82p4MxgVTCNMKqjXC0/wB0G6l4KcRc9ImB2fSkKm46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BQAzFG/NPdE8AUk7KsDbJ08l3gXqmQLYigDm5xVOMmhzSmlzjiwkHyV74qcXTybjAnb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kZ+SrHwgKvJviaUHCbmExvjKoScifqrdxwRLflKRxfDWKD1LSqgAvAVWO8Anwc3ZKifx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bfNjpXLoVDjJDW3VWe8FWOmMJtifjJoixqFN0zCa7KGn6ojtFi4u6E/ZeTkweMqmIvLk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qY2op21v8rP7xqrhVB+K1Rp0yGvxiqe+NypT2WkFUzOKaOadb7rVPLe61EEgcYTyMulT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Q+qI/CVXnQhVMLewxE/X+yB1bRKhx61JNA7gKcG6FqdN4eEZP3yY0CMNQoTkZCjwJxpm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p8RJcJVIeIpg0LyCmwDkUD+H+yqRrBVW2yL4m4VrQ9ASYxmVTAduEMRmAVy6NE+FPxZW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HIfVNjWVbuJ3kmxnMIDIB6a07kJhIyTNbFDYMKgnsKfCnO1tCNtViPeQjPErK6PqR80O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R4k3eUB+JKaRbNU3Zm9lSkW4lSnuuVK3YKpzowlezSbDJM3LyqcieJ1lTHMqkd8SpiJ4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BGfRkqjPapGVb5aHDlST/QnWN6dk8xbBCq3nhCrTaGgKuNYBT7dZwCdHzE19o6XJAuz6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unCbqkZmxKbc9Q5KgdqZTMPy7q1vhqp5C6qYSeqFULdIsq2F3aCrGcozRxTOMZJ0C2NR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Frky9ujhU/ylUa7uhOJFoCqfSVUF4kKTP2qF541Tv2ymnxQqbeZWHwlUQTfAVRDTw4Sm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idURos74lGzlOMWNwUy+pTQ3RNO4KEjsIsJ4ejQiyxNNwiZtAVQ5yQnzPWRJAs7+6t30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snjUG8KZTZ7ya2eHpDZU2kz1gmxsVSMkgymHTAjf7tOJ7oVc+EQqo04U8+IKqPGE9rut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2Rkkk0pUi5JsdkMTovmtXYisRHCCmm1ldvDNk0NyTCTHZCdvAun8mBPmDlJVYDSE2Ded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SquuEwNzx5fRUjzKpE2HEqRJzpkJ35ScRZwpBPdPZCe52jgUXGxNRYTZoeSEzDzCnGs9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cnQ8jEicZkr7Rw8l1iszlC6xRucoRgm/uBnVGd1TBNoKa0jQiycNqa1nCLp107yCrW4b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wpu+M2UaXTkS5B4y1Tt7lXNoTbWQyAGSLuUJk3IYojiM/wCE1w7t/wBk1odEsJTQ6Bw3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hN8brfVODk/1BOAOTzCPenJM9Mqo6bGIKLdFlfWFBs3EmgC0qTHJEjLBdWjqSn4oiyiJ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j/8ASo8X3jrJkiLPCDxf4Fk/u9EEYiDTaZVQj5jVAzFRwVEGe2meKk6UCczRVQi46GZK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MVGwqrTMdKLocqv9oVXcvP0TgL2CNhwumUwnWU3yMKR8vNVJ7onyVRre8qjBniBXD2n5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RbitKpk90ppdaGxO6J2ZqnkzenMJxi4DR/dCBBxK7fvU0fiqiR3nL2Vzc4evOknHsupq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RltPqsp+JBXDJ4iYVKLHEsxFx9UzGMxeFTiLU04fh3WX3P8AtUbGQ7NV256J7Z4yRZWe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dKYKZHFxOsqNo6ypxeKf7pkaUrqZ4sCvN2wqxF8MJ7nDtBcPeQbs4qnpYhSLDo1iGXRtn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nNBGHGFc5VEJy6UlU2nIkqi0GZabqSfulfWmqnOITfV/pMJnrHJU85xFfQoAXGFNjPoT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2oJVb0qtJtjaqm3TBH84BUj+I6VTI7RcmNPcITr3NNGbDCI/dVXPvDwU8MH3wzTDr0xa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ntUimiLdBKrDTomwjI5D9kZzwFMt91KPpT95b+yLQJ42r/tTRoKjgSmib3QB1ZCqAgOb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KqEfMaUwdb4v+lSMRFQqnvBQdP3cI6iAql9l4pCODI1FTvPxJKoRqSmh2UFEDuLyYnjc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A95MG5KGG+alX7qYfEp16RAjPEU0ndNI5qnBjhKbOjFvLE6c0b6onxKcrqdAV9U4Rqj6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Y7ynxJrtigdJKpWkXVE63TQerBVH0OVEDMNKpekr2fD3Uw7kqmRuUw96VSHJyp4c8JlMD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n+USmg2+EhBtgVTbCjBs2mqlhGCFV0yVVo5QvaDrhAVbFHWCAj7xCZPGVTntVCqc9WSq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oCmb4SqewplU4zdTT7ZMVQSIgKpg7gCraQBKe3CbvF0+NCE+2dQJwacqkhYy3VU8+qbo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OnVgVRgdYAKtFskRHbCnU1VTiL1CqfJ5QbpjlAzABTHRFimEJgthDVRA0aU18TZOwp5K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VHAZ2TJ7ya8Ei5TMhIKpDSCvNkIAe57QAU4t6tr81W1ghOA7TsQXMVJVS+TZ/uqpkCw/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a0gIt7pQy6xKpOzJcVSxDdNGZgwmicmJvoOateWhHGM2SnfQqu3siE7ECMrJxEHiE8l7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hUz4oRa84sT1O1hZRmJWvCmNOU5FOHM3QwDIqSOHAnQBGFPgWwhP+iLtQVp9oidMSqC8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P0VKk2xDiZCptdlheqO7mOTd+jKGnwk+xybCq4CYAarWwlvEn4Tdr4CpOwThaZhNxUni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qUNM8Sa7ZpCY5x0WVwxY+6xPLRcRmn4joIT26RdE5DFOHknObfjmFIkOxlNIIuZ/shI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I1uoeO8VH0REWXGomSan/wAqrg71/JN/byTc50jVYe0Wri+0wqlPzM0O857v8rjdoDCq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k7cElWzwpwEbIunIp+IzxSgQYJcv1LXCConhhQc8Kw6WMrYgqoZ5/wBlR36Rspp16Uqm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/KdHV6GfNVtJa1OEZ1Gp2E8XShezu8UWTPFTeqOECOhRkQOjTvS0Kv3cTHqqBcGqEBhE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2KxR3whVItiTJ3KbbslOjI008OyLBJVT6XThrjF02+dTNSDnUP8AhMbnAVASBIICpNGQ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pwzin+6rn8Mf5TQZjEoPzA5HH82QqI1DyqZPiHkuKeoU6OqaWqdMdQBPZe0K7bComP8A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2obJrhlBQBgcGaH5ZumXzpf7TGmbuBsqgBkRMJ9aJgsTqrcuk/0oFwayYInjcqfk6FTe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2S3qHJB08GFVm64QU4G7RhX1kpvMmUyRmsJjJQTOJg/yq85SAnjxhGe+p8abN7lUXbNc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Xd0Se0eEhOTY1qJpj70qnw2IcEwN6vRoeKimmn1eij+6qtNhjEqpJzpKrrAYVV/MYnEa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HNwVP9SDfwypPc/2qrfSqnhrNQm46e6Y3ao8qmNcBCbOtAo9/ogmk3Fv8JjQOAzxKk0/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A6zWqG9aWhOPdqobiosIkw54TWuzwG6c7U0wqsZw0qvw9pqJ/FlM6TPGbKhqbrDN8BVR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Loum0tUaGpKGH5kqkdnFMDTisUHDOF5sRjuhO+iMbqSbyo1xJrWnVUxyKxP7qpiNrLmK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7uIhU2nK6HkgPCneScTpCwjvBW7ydG6vliThzTvNRriUzbEiN3ogDtpv1TG8ymgptrAK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ulU9ujKp4urgMKiRsqVsiVTjxBUrZAlMLu6VTIH3ZTSdGKmNcCG4ori+VZQflhVgO6qv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UD8+GFXEk9WF7Ti5BVGsEjECShpxzKb6zKpnCeuVR3JJhUY1xKm0O7JTL3LChb7uFGvR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vlKrDWwVcOzTj4wE68cacdOkTj2ukUaF0KiPC5MIBjAUyb/DNkMWYYnPGwRjIwixre2L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aEBUy3cqkDniN010WxFNnYwmNseE3VFsdlMc7PDEJrXWZCIGQuiBmuHrSF+qVYapt7Ey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0gJswLG6a7YRPvxBOYRsQni5l0kKsBvZPHiVo6nEPqqs94Ku0HDlCdcYS4WXD300z2yq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SmPcMLSCmuMZWVok00LX6NSY+xTi0cWESngbSU6M5aqloMBy9oGhaEwnM0k31QgB8xGN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FMtGaBvgJJTeITKt3Va3AqnoCc09oByLc3G6AcWzjRg3mUcXFpKNr9J/pSLAzBVI26ll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KJcqpjKgEYsYBVdwsC0J5abS3NEa47qja+MqlYXkQqD2m4mVI99UlzwbEXUS4W3TbmCC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4hYDEUcJI4ZzTsLjUAixQKHmmwD1lhtF02JwtCGLVqLBmWKoZtCeN4hPPegSqhGcBCB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IQxiG3Mpt+aHpRtkc0CL5qdQzNcOwP8AdcnQi2ofJYtcUJiAaYGGUMQ6zP2KDw6dPNM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D/lOJEmGqrJVRx1eqjyqowwNEcPCdf2TmnQdYrFmAmlueKFN/qhOuyY065LfTyXG2dUd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Bb7UKx4g4/uvZ57Re0lMiAOhd/lVJzFKFVzEwqmKzg9iOf2wCpiLB7h9EJIsxxCp6/8A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91h5Be0u8TRfzTxP3oWPKK2ac6ODGn84ao7ua61pMSmTqCEYsOj1VwLMlO/TdO5EJruz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KnUtmWprXCHnFhKYTM9HLioOtISnRmWgFVWg8WAQsWoIsjDtQvKqmfmqhA1cVSGQc0ps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TyLzElSe8m21KDHDi6SyYwxPSEeSDAd4QnLDZN1+EQszZi9n14mqt6dFWnutVR5HbaIR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JmI95NtOGVQa7YpmHI03JrdMKecvhwjiv1QnkWki6ZbtFU9c0031CdMAtaE8HZhVabQ5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iAyhxTNkGi/wymTn0arT3AuctTifmWRB0qIToXKhhywmUw3sxybOeD/ar2sSLrCet0Sr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KthNxUCbv0yY3UPcvZxOhX6HJo/CTueFVRHD0jbqdDXWLxEL2QjYhUx+GZRc27egVObk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ewOUOz6KUTU0YFVIbJsU+0nGCmbdIsOslU8V3GmSiHaUpT2+EFVRl1UI+cE0usOlP7ph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v92nO8Cf5BcVocFYWa9U7QMRXKSmN5FCerCJ0wp6PNO5OCbHfTTqHKmfNDyTTsAn+tED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VN2klMI7qYdYUTxQnM8inRyWLdyjmpuIOS8yj5ozniX604eNOE2x5IRuqYGiYdbptpMF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M4o4CqWfUKoc2Kl5lU8OklM8iqe2ElNGXASm93olw/KQOuDVP5U0S4fdhVotkCquE9kK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nRMAiVXIykKseYVOPmJjnZ9JBQaNHlUSTkXKiBYBpKomOyVfRpTJH3JVrk0U6RLsATwD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I5hObEtLwqgw26QIxEGopbYdJEp+G/EqdrYXBUYNsBQc7J1KFY2wJ/dwhVdMoT8dzYrj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3hATcIjiMBUZsJKpgRBcU3HndMwDskKi6oYqQUwl0ENK9nt2U64iE5sZAI7oeaZB4cSDn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jKUyB2XIA5++E/GBDE92giyq4rZFTqCn7gf7VYZXH7KtJkYgnxuE8drGgNekKp/qCpHI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RGcgoEn7uExrvl/ujt0VlFsPRglVJMjDIXtEi1k8XPVF17VPdCY+/wBlCYedlfPpEY3T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lxaEwmgN1JQOmakZYUCO6nXEYUb9m0p07ZwnT1ccp52cjJnG6yxWsVTxZ8SpHlCYD2Q4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ndPxHj6MKsG3LmhOmwDm4hyhOdpj2TDM8aY7KHEBeUqn6ffVtJDVSHepj/KZGQJCYPNe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EDMqCQokZrrBU4iLprZBF0Q3MNlBxvLAnGL4VUMbKo39kT5O8k/XjQHiVM6SVOHQrYhB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MhRnog3S30U6ghVMN8gmt6pbP1QLpxOCBBloTap6wKpR8xVARlUdH7pzJ4Q0J1+EwjeY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dAunEiQRdHAJ2Wl0ARN9k1pOYUuWcXkIYYM6oHdG3xJ/dW/ZUT2ZkJtyHdIvZzE/EKZt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A5PO4aq7T3mXTrzFYSqZ3e7EqMaBwhUvQ4JgPyZlPPghe0MabODR9VWIuRUav+7/AEgP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kRooB1sqRzzCG/RJzfwxmq0C4whOjrOgJ+EAjFdAu769nbA7Rg7qkTcBA64IR9EQqgFy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SgZGKb/sqk9ktWWVRN51SF7MIyc6VRxAXDlc4W4MkY63RolpiWhG9seHJNaLQ9Q0GMUJ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MqmHdaM0y0ANMGFjq9R1M5IWuHNVW1nMlVA6AHMCcSbBzU4z97omSLh0IBukoTsVQveS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26Mp054U4OywjiTwXZYVDYJDtUL9UpoA3Tg75aeY7DSqo1JanQeKQgNekCwi3xCqbT1r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eM5Cd+lVPW1W76bAzcVRLeaYB3XJgbfhVf1BMJzNIqryptVcelVyc8TFV2FQQm8qhXs5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sbdCj+myrAZYw5OyIFXJUgbfEMpmHxPhU3jMsKLSbdDKbMQcJKa05l7kyReCEz8khFx0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o0Z42ri0qaITf4hVMa4TdVAOt0akmDgCqDUBqeDb4gIQIzNaVSl0YXmEyb2cLK3Cej1R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N1aQrDrVFxd82TLWJKY7aVPhKAg3YnyIFk/DsvqEW2jEm83JqMZ4U17rGyqAZSEZ7yIk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cLtUxNa47onwo+lExBsi126Pn755qY7Stuv1og95MteSmYtSgZyTQcyvMFM3DCqci3Rl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FTHqQcmCLwUyBPCUDrgQvfBCbJypQo7tOAiWjsQqoN+EBVZzwhVQDk0BPdGyqFoMYgq3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xOKFQDu8mR8wqmd3puwlMbGhVLUNYUxzgIwaphb8tW0pp2ATwqrbQKtaYA0Va1iAsW1Q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eIsIkdIi9ueNMHIqiG/LKpgfKKzgCmnWtAXtPOER5JxJnC6U0u+YUD4iqQzGM6KmBkCU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MjO5VEHVhVDhxQ2E4hOOghOtquzmhjGRkIOAzcqbmm2JAt0TIFoM+5ztk1249xI1EFVB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YTtntKrTyCqN8QT8vtAnmRixjJEP76DogCrNkzxPKYWu1IhUTsChiz6IprsN+jUfgpwI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KuNQBdOxZmCqrN2Aymn8NDa30RvADggXd+Eb2xwm3vjxKTnKpkm+K3kodncIT1i1Nnuwi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OGQpEiNFVazkqgPVVhrPvBFiDKa0txG+SbfIQibkdHEJ0WimAnT1o/dVMVncMp+vG2V5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FGWJU/L319rIScoCLJEmVd3VUMEBHizVnkKcbv3XWP7rN37ric790Cw5aJuNrmmIUhwM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BVSDAxBPm8wE4Cx6X/SBJtMQjAykQhOKcN1TE5tund5C2TlOv/4JufVWt9Nl1esITtpC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XACE1oZaboQCHB0qoImXTmnnCLwi52dslUnLECg7SdFciXBERZYhMBHTkiAhi0WS6oXV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X4hmubFOjn2TB4yqYHynK4//AGdPtbo2Equ43hzVVNsPStJVMD5rlSDSAeIKlMdQmEJ+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KrYdHAhVD+I0kJwOXTAoudpXTj2cKJjZN3uobnCIOlOLIuGfRwnTrhTsNOTknuDQOK/k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Yk+SYCbGULaFPMR8MIHvWVSNs0wx1h+6ecJ7Ep8X4woIyrqifxCFSETGIKnOfROTbWwZ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zBD2lG0S+6Y5tuL904O6jXwqTmGWNBMIEjSyDYzDkxp7uibawc1H0J8WLmJ7SLcKxdnp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aGSFReNSU3ZriE29zKZ6YX6CpiQQAng2HCnPAtit+ya094hS4nhxJ2/Q3VRxj7MJ8gZA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cBk5qnXpFRcTqU2/ZKbi63RmFHhBKfGfCqsaEBOcO+E2/wB5C54ymYtnJjfDKrtnUFNg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he0eTSqwO4KfbN4TT4yqWoBKE7OEJmE/dpzu1AKqza7U/wDOTS3PpVIHaITJOQcrFp+A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byeQqe8vCGQ+GSITtfhIjJ8NMclWOzmleqshjF+kTHZ5pp8EJ4/D0VWbuwNVWM5C3+KA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bJMxwZao16OE5v4ad5BPPjF1YyHVEwWnEgD3jCjzTRoGIyTAanRkQE/htZGBBxfumHCT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KXVDdE8v5J+okKpbN6LZyeFPjTItdMnchW6uFH0pwiwhVSMl+pWUc1haLYkB4kfWp8Sx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6KyGFA7BRqWoTlgVP0FUi3PAmfVU2jLCUzctKpjQU00DPCvJi4/lojOKSrRH2YCeeQVa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KqCILosqoaTZwVX1AKsSb4giQT14VAsF2uiAqdvvCqfqKpOMQZTPIoNEdUrCb/CWFwyZ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IVadYVXWYCqk2uAE5jMsd0NzURnrGopxdv8A0mX7ZTI5qm7vMKbOXRrKeBVY7gCqSNBZ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2FTm81E2c8ZTfWVT9eiDdSUCXGbwEwxo4Kn5KmD1ejKaBsnt098FAbOTGkAFjlcZmVfP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y90Ko+NFVzxJ98MEIRGSrMGG7U/FBxXTzPWhS04bypJb1pC6w60oQ4WdiCbhgQZTIjhR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KK59EE/DngT2U9WiE+1ngSrMGSc5wzbGaYG08hGaaMF9VIZmZzR4LYsWa6vaxJpLcjus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Xm6AiHEZrD2sKdJuWKNMEKo12ULENCI9+GkwvvC+IwsGLCDp7j3hkmA8PDmqZcZmndVA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gEJ4d1uEBVL5lARPxFNp6WESRm4hUvL31oyhdWJCg6K+f8rUeSw1hjblzUtdfYrJPcBd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Ku4tHWXVC6oXVC0HuyH8Dla94T5Iz1VjP8HE8BOhw6o/ync3B0p5DrTkmtOmyc5uUJxn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e6HuvsrUqh+i46VRv0Xw3T7np0WyV7DpRxJomB0xCpRqKjDyUj5BEKphy6FqqCLQ2VWa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+osrAyMX1Ko4O7Co4u44LFqGBVQ1P9bVb5l09ujay4u6odyTS7ImVtDTCxHuJzNm5qoM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uJEA2XESeOM0JMEmCmjSSgJiXO/sgcVyxAmL05+qGYmniVI9bKFWaB3FVH4ohOBvFWVR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4nKlhi7Sm7YDdTuyFWnUiyfPfGanUO4UcelQStLPIgbJrhlCpvM9UphBE4ZcnXtiH+UR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3sLWqsb2c0wuH5gTMp6UpjYOEPKZPzk0HvOVOdQUxptLCszgDE93ZbBRPYFRU/zCmc3l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4mC6qbYZlP3wtVa/Diamzl0qpgweJ2SpzfrAJk5Gm4Jx/CCecpDSqrp4cYTw7LEEMz8RM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3oX/AFKvkeEZKi0R9lqnSPuYVUTnTCrbQE71BNjvwqW3SFMPqTSPlkqpGXRBVzpwpzX2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rZyqTvxTZUpGrk0n5RlMMnFhzVOcjUumBveeqU34HKT8hVXtME0wq+/CnQ4H4gJG1kIN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zGAlMwCHFsyjzanmwktzR4wXdJdcXzE0ZcTlw5FiZi7hRDTY004+EKr3rFS84cLl+pN9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VOgdmFh/ujjMglS1t/dCwNBCd5IgclVvGSqB2chOJ7ytb4iaZ7SHFbEgNgUA09lGTont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VSO8sfiWWb0Qcy5TzTCDxIJrUwOQM5hU3fhpu+BAYRamm/lKn6SqcdwphnspnKmv+tS7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u8EiFVjuBVIGjV7RzI/ZVLiOEKsYvaFU8wU50cOIWVSQLPlEA/eqi7M4kypFzUuExviK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w6JhAjgKDiM6aBj7tG/YCrcmhVb3EJ4dyTxpiTod21JblVWIE4Q/VRhtjVNrB2ymM0gq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uOAr4mtJOw6sCdzAVfW4Rz+0GaB/E1TY76HScPHMIMptgElAuuboHWCmg6gpg0wG6pMH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6qdx/A+DEHNFz8phU8JzdCj3VKjpLcoVJw0b78usiQZRjUK3dKe+o4BoAuop1mn+SXNs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9Gqdsx/MozqVTb4SrCeEwuPVnENkIfADMkJPWzR5X9zygY7TZXR6Yi5Q7Npj3R2WyITS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qNn7uE4k34c046YosoxQ7pERHVqyvZ2nIEpv1UlRTmV1s0J0/nS0wg2sZZunuYQ4Ron8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7hebHNBzapqNnqm6ke7FhxnZHDQP7r7A5bo//T5c0cdB1jFjKxMyTpVO+RUuzDUHMJag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GJ4c/qm4OqQi3snVWF0b5osB7Mo6w0Qo19wZTzOZ2QnrXudU3VXMmIXSCz87IO3VXyXV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DUlBt+NzwqZA+5dKdzoBe0elsJ5du2U0tyFZU3Yu29ezCdXAqiNCx0eav1TRTjM8CcZ0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Ig9IE64PCnOOVhITSB2oTS51hilDE4GLI4BYiEQA1siJKM1Bey4r+as94+qgPJCzlqDa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k10icF1PaNE5ZKgToAfNVLaNuq03Ae2QpFj0smFxfNMKjh0c5UraOTCZPwzmvKlknaAh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JvD7Ih1pqLpB1ccGVTtvKZYwQQE2IHBCqAbgps/LQf8AhJxyLgPovaIzsnEzhNQSEHRY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iOlTIjieSqc9bCYVHc0yFOYYwf5XtFrYWlVB4mwEyIkVYQyxYynblrk0H5awx92qk/LA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aqbh81yputk791RJOhCj8FHfox/le0fpKrtG7V/2f6VGdKybzqOamjToiFVw59GAvZ/y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lwqh7rQYVV7RAkGFOXxk3YVUwblyZI4uiKtkaSePAHFVAR3SntFzjCo/mlUnOIjG5CDn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bpb/ALKmALmo66ptGrHL4mfRJ9r9GCq5yOFqq4h2gU7lUTCHHrlNnIUyh+WnYftA2ZVd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zjOGrATMfecmsAyYUNBhK/6lizaad1U+iqz1JaVUO7wgPGgdJKaMmqB/EITxHZ1U+EJ/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iFUw/MTAe8hHeTfrKbyaUeHsp0ZgKTnKnmrZyvqhtKEZY19U0OHaQJTBqm5pm8FN2wlC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ygdqaZ6SgfAU1vgKa1tjgzQG1JAfhBObPYBTgzSmFVjuAKrG7V7Q452Cq6kkJ894BOI7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0nGIKdzqL2doPaVIk6kKlHacUweoKn6TKEZ4UwbMhHMxSWKfu8lW2LQq8clVm+SqZWcC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IuheT0IuOkTBp0hVMNOUppiSQU0gAO6NCY+yRPgwp0zFlVAtcJ5mBiBujAvKGl1Tni40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K97qjhE2cvZwdiqZ06PRVfKQomT73O2WUueZurm0oWyJ9x3Nk1hHZlUcJzzTZ9x5Ihl7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DHkqmIXwBVZb2REaKHZt9x8kPiv+0wxKu98dLETogGVXfaHXRU21hOLtD34vogGgHh1V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KLZfEogPjhn6qi41jB60J2N2L3FNPSZmMl9tN4yV3tI91LzQwiWgFMJFoJKxRfBCOnBf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dOkD3FHlCvq5Gd/dfUkKl0eYaVhnJqeXCOAHzRJzc0KpisWuCcdnIn8UKm2bAuumon+j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+EBVBPEIX6rql6feMgQLc0wi/CUHaQE8TfGns11Tl+uFDcoTSZxQqXpHuZAk4kN4yVPZ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fOGE0AbgInrSIlMa6JdB97vNAHvKBmJTPK8oz1oUbEp/kqeaqvAuHhBsZVgqV+25MxiJ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eOLo2FV/0wqcj764TWt1e5NvF3FUCOd0R+EnButFEa2lOczcQnjQVE7eE8aWRZTbiOPF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RKltlx6iFgfpTKoDZouqtM5w0hV3kZuaFVAz6VqYSbf+oVGPnOVBtu0qdrdE5B7Dbo4C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zw8Kc6zriU6RMPTNHdJEppEHCSJVJ0akQmzGRujPclNuDwptvu05xzwSn24oFkZtxtT8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UJ4PzJCp2ycqEmHXhUr9gqM/g3VZ2RLWqpHgglS+S0VUWxPxSm3zD1TfNuhRjuKsfALK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KjVShwPxSqeGesZVBsDMtTPyyoZf4WarjwNVcnMYE8AmcbU384riF+kJTTHZcnAZdFKo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OE5v4Src6QVbK+FRP3oQG3tCbe/SnJUp1xBQRA6KYT8o6GyqOOzP3Tr3xhNZ+MVRGV3p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Br5p7B83P6KjyqOVD9QTLSRRcjzoqqGDINRG8I0x83NUgGk8RuhJ7JQwWZ0WSxPN+izT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xdeQnyJ+IqeE9soF3NBzTmChxaKB1cOSczDfVVyNwnB/VxLDpjlNnT3XK5J0J10Z3QA3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fgCcNMKLWbBPFsgqmHqh4TeTlDe+hN1IRnuo74fdbQr6r6oW7SaYtiWVyUJTeSYddVTn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2erhR9CbefhqPAmEdphTc/s023YKacPWpp4d8pHF8pPv9zATwz5YVfWIT/MFVjzCqRkC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iOH5gThP3gRgi1TJezmLSqXqKbhtmqeHPilMjPAUwmBwFD0K9vhp0asVSRfAFVI3Cq8Q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0PhOe4wWv0XFn0qEfNTcXW6TNM8Upg0AKbfKmUfQoFuCU4Z5J9pEAoCU7BZcZk4kw7VE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6pA7FUGi7bhNxnqqASNFe7YhFw1z99NmkyU6+HZDmYsvO/uDeyzNc8CZciGyFgeZkT73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NzTdVhH3YuqxuPhiFV8m+4rK5qLFp0qt8xUfqgDmPc4L2drbgh0qgdMPucWDjIuUb6Sq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zvJD1JuU4kz1wgqfmrZTdAuE3gJ41yhXPCRdEjq4ck6Jv7iEeRCOHhh0n3Fx+iDtk1wi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d+Whfsgqq3MWunhpv0gRgdsIR34QjKSsIP8ASeHZHmRKz4MSb7xFgmtbdkEqAezmi4dW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UMfJdYLgGKTP1QGybF91S9PuZyKsdE5mKA1ovsqzQTphKeBZ+ISVTxaTKZ5WVKeyM/fJ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m9yhbrNTQ6DhbKI6Iu1snt6FwTgL9VVCetjlO26UGUzF3nL2fvdGQobrQT/ymhV+RYiR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r2Z463EE2N3ZrL7pZ5UQVUc4EvDBdWzmbqtMdZphPOwRbSdY5x/NE5L4t+AsCo2t0enm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em1zbKsB8xqh2Q9ozVGGx8YymajiuqegNMpu/Qqo7P4Y/dPBzGHNOa3vDNECCDUuUATk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VOO+5NO4dZDh7CkdwpuG00jCeW2aaSqxf4YKqzbqlVjFuFVmz2wnR8xv+EZFw8plrwSm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UcMjTCqEji4FUw/ObCHD94hg0e5Uh+G5MP4Lk6es6kqjpuA2yqwL42ogi7aybPVFVUY7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lZqs4n7sBe0zq1qe45Y2I/nKn+Y6U0epGT9yqW2AhA/hlGO1RRM/dXVbYYE/bpQnj8aV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JC2EdEncOdFVQL4aYlVS2Z4DCDqg4umVGB23Kjh1LpVATlT/ANp9Rl/iAn9k1wtFaEz1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AqB8lVhMcITiDMObKJ3qym6NKpC8Q4KiGy2WuCa0jh6FOAHYCM94WRgyTUyVj2zKo7E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xdbsSFii+FQ4KI94wEgLxYU6TfDZScsKcdLI+crCNXL6qsTnCmc2rnhTi3VoRhpJiVUg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7fGhFuKFGl0L9lQMi1H1e763UZyUI3VwRxLLIoHmm/VNkWMpvkUJ6oCHpUE9lH0IR8u6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QIbJ6NNi3wkG/hogzZiNrABVAbDo5T7mcAC9oDhe0J/0CqjxDNVPMJ+vGE+mPmXUmxbU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MRFQKnTtGJM3lyp34rqnFjBuqRyOEpvNhTQO4r6Ul/1hVHdnCAvaGGDkU+wzCreoJ4m3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04pqapvFDsavfjVEHmmOgZEQmBueEyhFiWKTqxYn9TCsLJan4tCEeb0Wjv5oDXpE2/bK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X98FHFqi29vcMPdVPRxMLCD7i46J5d2hKJ7IZZNO7ViKDm3B9weNE0tsArtxGHBVB+CF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Gob7ii6O3ZD81dbtqi2DhkqB1cP+/c7yVJ7g7tSFSsGNwr7Rqnwm6Zh7q9nDphVAN/cV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EmIesLniQmdG6YKM3E5rPVF2srnKmf4HHslQ1SbBQMmOTbEHFdAlhmCFlBw7LquAwYQj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MBA4TNk/CDhxghGWk/ExBXEXNk5lrcv4Sife9sZe6/8AKNN+uq+spm6zX1VOyOEOHCIui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/uiHd4FBuzv2QwZXQ9TrJmIy65KpDl7gcrqo+0QVUaM8IKqxnYp2HvhRBPxDK4QJAlN5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S295V+9/ZGL6LEbnCrd26eOzNkS3LDH91VlstkJ0240HD5h/wqEmZxRyCYN/Z1WJ+SIV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n0rSPNB3jP8Ahez+ty9nMWOJUz36ZTfyLp89xqcALQBCqvcMoTmtGFm+/wDPzVKNLJxI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VXa4x8Rl1Um3x5CZHZrlU4mA5wKpNzOEwhEYuiNkeVMSqvLC5VpOrVV4Y4guO4x/6VOO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CBbCU30poAMdGmHUUzkgc6Zpp0WYaSeOTbqoObVWEXLwnFuWNqAn7wpgvkbpmLLAVhaZ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O5hqrx1ekaiDNqwIKMzGJyoOGZBVOchTcFa+Ghmq2I/dtKq92Wpxbn0oUu+emfmlU/S7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1WBVtsAsn31YVUxfNCAi3TFeWMoxf4C9nnVhVKPluQ1ikqg2phVceWFqfr8ViqO/GTM7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RH4bpXM0SquJn3MFV8VrNT2sOVQG6p4c+lcFQB2cvZ/Sf8p0Xd0jZTcGYqqn0Yv0hBTG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OGbejDoTjJYCQUQ3R8FUp1ef2VGYOLFCa4nJpssI0orEcujCcI7TeJVB4wvN/wDpNDrc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JzMhNcL2wqNYV0VnqsLN4KbtkgNYUOzhWOiPkpgQpaFeblOPJM/LVu6nCNE8HYJx8k50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7ybKb5L9K/UifEr7rh3Q3lBx7yOt1ylNuqdriVT8imeJDaF+hQO4gfw0fQhj+WraslQ7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uVNPHhCqSewFVnYKp5hPA7wVcbvCqTq4Jwjti6cfHdTF8aPd6REnPGqZGeJN3xFUr7qh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4vlq8/Zp8fLAX6AqjcXCWhOxGSqgntBV26Ygi4i/SBEzE1E6NHoF5lwqK/fKpkZyU3e6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VN5HZTh2Y0TzJ6oRwakK2roUE9tYG6vU+JMkZEqmcrpv8N7EKCmkmBCnDlksW/uDG3Jv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w2TXQMaLc+Gywd33EFFpzmEB2sLpUDI0E6PlBO9DfcU/k8LzqBBv4k+SZi0JH0Tg2MIy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LTlKo5XaUyGjnCFs2yLoYcgzZUSe0nj3OToN5Xm5csSm3XhMLBaUeDyhOBsTnCaDI1Ea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4c1Ad/BieYCc3Jmiwt605pvl/IyTnG0Jxmf4cQVtUW+6dx/Nwv6w1TPcPNAReEcFwWLK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QQNpL4QjVxQPaElCDoVT8vc5TAw4ZT3D5bVXhp6rXeaOK3GPonE945ppjrIXzTcR+GRnt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0RBEcKnwhEgc1WvyVYO8FlXcIIDwmd3GbfRextjQqg6D1S1EHM0ohVHgcPRD6KprxNss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GVUr2eTIxO/ZRpDoVvkp2KxNIWVTSwVSDiqHKFf+DP8AmhuUD91WMW4Sq7tCWpxnOuEz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p7k2BumH8MwiMpoDJVY8KrbYmqv2uIEKPxED3XlMfnxH6LlxKn6VSgwcBTQB91KaXH7p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VbzbBT2t60tTxnxBMLRfpc03YSqHMFNuMXRlcGlETZPdHZbdVbwC5sp4DpioDKednkKg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SmPuoVXEOw0Kq064bBPAsekaV51k380qifX/AJQdP3RVQXB6NPDh2Qqu0tTfFXQLj96Y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AxUoXs8ZnEm8qZWXWop4PyVV7sNsq2+JqrTYdKFfIVh/hezmfvCqZn7oppGlBOkgfBBX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AJgn74qlOYc4L2fo7xIP7qrfVtgmWj4tymXH2pKp5Q2Ux3SR8IgBHij4W6dTa7OCnDFf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2a4log8lSaTwXDii4mDgiU4Emej2VQcUW01RzFThtzRtk/NQz7QOxIOdJAJMJs9m4Qa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AjLv2Kfik33TjZpxalDCBmg60qeALsRCvgKypf3XVpbaq4opzpvsAmh1QxCEP7K65/ZX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nDpbo/EKjER9F9r/AGX2x/8AtQ+Mf2VspXk5HYOUc02ci6FHiUc0A3dUjpdMdjuZsqYGd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VfRqvkGLL7uFlPAm6HoiVTt9yVl9yhFvhqpMxh0ThpgCqCb4Aqs90Kp9E4jvKryeE8+J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hulTRPGfGmSI+LmmmbYyYVIDO5VFzjESqB0DXKmPw00D5Sk2inZPm/AnOjshVGnIRCq2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f6k4k5VJRO9RObpiRkXc9BxgHEbSqY0EphGRJCaIte6bOYbkhthURkxG2YCOdkQN0XZF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03K7imbiQhyt/DdcJlHFbYFNNi3JQPc9+kQEGkDzWeTZC4j2U0A9mE0B8tzPva699kMI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P5KJ8I99S3alfEEPxz9ETHb/ALJoAsHm6wt90DKcE7KkB2SVSjQEIYjbUKmB1sB/ZNk8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6p4Jn3FENzLoUG5xoDs45RJES9NxDUqnJjNOJtOSpFxM4Z5I7GnmFg6007ea4s4H8Evy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ADmuHBhmPfipOa2mZhXrZtkcKtV0nJGKxm0WT/j5QnRXeW2hVcZkyc/4IQUe7z91v4jP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LqqzR7qadOQIcsLsw+SoBtiTOWIFNIscSp+4prWieH9k5nZbhBXtAGgEIuqEEYgFcHr4k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XRkdm5WFvGwHqnZENdxCxB/guiae0QnDKwsq0ecfVV29p2GFWtqP3TW9b4pt9FRcbQSq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zcgaI/yqgmwLSp3qZprdqv7JhZbicmW7wlNkX6BcQv0f7IlxzYjhED35/wA/FroqgyJh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Jv2oPkgThIxExKo26rybJl7iblU8TxIbhKeW5YIC6nWjVV7HjIICfo4xZOOAEF85p0Op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L7IE4RAnNDjbLdE3pADH+FAMOwwsLoAwYfIq5iWYURmf/hZ9YynFxEk5hS1/NWcDBxIT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IYsJw8K7MRgKa3EBIwwjhIh2p5KeEg8Uov6TTGU27YAUGo0ACEQ57bWsjxzeE4mp1jBs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Jqxidsh8XxWavtJ4dkaczYD904l7u4nS9zrhqHE7idCHG6CcSHG6/EsWJ0YcSPE44W4s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jS37p1zw8P0Tr26mS4zrhTOJ0vO+yk2n/IT5m4xZ6rI8IxIQ3DPNAGc4z0TgMsWA3UmX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dzWV4kXWLBxYceawhkBzm2BR+Gevhu4qjiYILiCqZLBk5N+E29PMjVViabA5tMaKvDGW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EWhbRVgJrHHhxkf2QPafKa7Q0yPqi82+CnYZ+zBVSdXNTu904Qn5uSHlC+rkyNWwmTJ4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6lqdGsJ45q47SOI3lcIRkdlNA7q/ZTzTjkJTbpoZAzmUwa3TZkOATo2XOFxaJ+5RaB7st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S24lbvK/eQ9S+qMbqeapjW6bOiYSENoQxxZsZKc+FfpX6E+e4hypwr5dGv8AqhZRwC6c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O6F7QJ0aqrZ1CdkOMWVWDbEE/aQnesIgZYk71oxl0gWfDiK9nOplUb5Apl7EFUBFujKZ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zsGKpf7pWvwhVrZQqtsyFUg9pqq3uHhOBN8aB06REiB8TJfqTRu9MkhzpVO3VyTWtNxK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UhOvkE6c07zT+bgnedlLp4SgQMqlk2cy9MFjMzClpkfwwOJ+yx1blCMh77BZLILqhdUL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NKGnwbq/yFA+WPf1VcLqj3ZE+SayMAxQmk5B51TDIgyQqH1zTQ4dabhUQB2CvZ4zwbJo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zk6QDxYl1bZymlsQXIepMc7IOKjccNkzOCmiQAGn6qkBPFTQ3j3Bmf8Ar3kdrROGtlhO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c3FNF7SmAfVfEzwwETOTU45iAgRw5EKJmX++/wDCP4XFZLL+Q7ysme7GQSOS4aFRcdN7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T7yHAWVVwIjhTz0jRJBUEtHxFfR5Tfr7jOSzthsnQZMIk44MJxFN0YpyTT0bmgH90zhf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eLKS1xODbVHEHtluycSw6OBAutazOeagnA/uu/gJb1lUp4Hy7khULHB0dWE6KT8BM5IH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ZgnNU4pjhJGeiIDAbFt3J4wDjEHiyRgtmBclYuCZDs1d1PrYlwVGtvKxTaZgKOkFuGIX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7if4slkuI+65XD7slksv4WtN5OypwBepGSYbHjdoqYdh1uELyYKzwkUsXmnOAPVT8G7b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Eaqa4Wh8JufWeLKlaCAbKmCc6bgmnvU1ORDGyvqrbqoSLyn2tMp5E3cgdcRVsscKn5oH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KvmQERcoeZWFuQnNN/8AthVA2zRShXn7NVcR0snkXEhVDHbCvliVMfiFAeIpuIYeEpzf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BsHI7lyYTc41TjQGVSOwcgT2qZVaT9yjPcCdrKcAbkJ3J4Cb6rpoz4nQqZ1hM9KeBk5o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0Z9IFA0qgoYTHGUwE2uqdvuyv+lSbQWEKqWnOoFRYRbE5UneFwVPKMJVQ6uoL2gz2Gwva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4QEy3pP9KifGQqTd2lMA1ppzdehRloENan97pAuYqhNAHelADmqTW9xNzkNQjuIjwJ28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EY7ybOoXCbQv0qOQRgq5tKv1cSp4eaiUJ2RGhaj5IpxTyShtKtJGJAndCUBHaTZ7yjdy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kq26DhGapb3QKYDsUI2R2wq3cV78CcPChhzwITlgX6JRnSmuL5SqX+7T/wAsKoD3U+dg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qry2OIBVBoCE4zHEFB+ZmjGfSZLPJ6EmHYrr2cNHCSqTXnD1vqgCeBuJU8gYcgAewYTY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XR6ounsBV57oVWdHAqsdcQT78RqBPkx8XNAk26SyjXpUG8yqVr4jdNm+aYTndNfHZKa4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GUYJUjZHyuqgRyFwFfvQjFgH3QaZ66wj5maZaeNDo3RxRCxVKRjdqiKn7I4KTieaguwN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LTq1QPdgdOLksnfspAd+yyf+ygtcuo5QWOWHCQefvJ0cCiCMqMSn/wD7vZScnUxHvd8J9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Ym3i4UtMj3AjrC6wuHbTGgalUeRKpknC291Sy6pCbiEYWQ668lU8/c7yUY+tnKbiI2K6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0jdaOdFk1wqX1aSmO+8iIhNDutHuNKn1t1i6J2VyMyovLbe/E1vW2UzTG8nJFz4xHZFx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VMC51QkNIxTmpLW/vojkBGp0Q6oaBfyUYmnDcprCefvj+VClSj7h/C7FMQme4+YVwevG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gTZNxiQjFNogIuwCYTuAG4tsj600YczK+p9zis42WI6OlAnf3j3ErELXR81HVAbmncI6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7LlIsdR740zTzhyyXDYzmjiM3xKTojA90qff9Pc5zOsi50rkB775Kw/lZe8n3ghUzGT0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Z4mlX+RaUSRE0QqhmXcEKpfjxhB2orQnADt5oTNnmCPJSG8RmDr5ppm+AgKjzpOHkgQb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wgYplVby7CqoGhCI+q16yOEdtNjvITmucJ1+zqnDXIqCYgQsWsri1TQ83TvyyuH5arY+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T5vdqqcnBCc+kQI+ZBTQ6/WWHP4SbY9SCn6SiGddr7lTq1yB8ZCaQNSubQ4KoXD7hD8s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cdpe0pzbQ1yxC3HCG91RxXJBWIGTgWN0zDZVUjPELryeDKJd3pTdZJCpWngcm86RC2Ap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8Km4DKsYVEbvcvZYtwvkqR2qED908fhAKvFootT/AFtKfHfVPEPvCqGLvEKnPy3J8dn2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sQcqhveq1eTimYZnEZKaB3U1o1ZCbzbCMROBVIy4VVT51IRJylfVeSlwhG4uEZuirqi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YW7K/cQg9lOjZVJ2CcGkZIbojmhpBTI1KHCZlZaoWMyri0ypbC6ojzQ4f7ocOqbLckwF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mu6q6mkIjDohYgxCPAsWHs4VdhjBhXUf1YyTg6k8yzDkuKi/qwnHonCWwntbSccQARPQ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TNEGmAZ3XVGc5p8BvEd193xHdAA05LspRk085zUzTmZzWdLdDEWlU2l8YSmDH1ZcCmgv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lIhHiNhmusbLrkxZcRdbhRAJjJS6pbJdd0OvYWRe4HiQwk8R1UONnXTG4nRmgWzOaxBz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uyhFzXTHJDW8JkmZMQE2dThAjJNwtw5iUI7Sbh7XJBrSRimbJrZORcbK4m2O6iCbYynh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GJdXqx/dHhaYdEqoSDwuwyizx4VhbkmNbPFKbfrgz9FGExGc5Lc7++tWP0T7utGFOlzo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8MTosUfeYQOSkt+86NcLZGPCqbgwYsUe/mEOE3BBumSyGlm5T8AgYB7352GJTF8GLNO4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hBPI++cI4iE74Y6+HJCWtg1MMQm8LesREaKkcDOJxabKnjYwm822THYWmM1VDBAn3O8l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VOKbLkjJUxgbJmTCpcLbzeEMurNgi4bJ58KLnae5ztk5/akKZiKgsmPDuHE6VI9xBRZu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cFw2ohlwvKDp6oKZi7plOkWLVV7mEZKoIiWAko7e+f5tvcN1H8DfELJnud9EfWEzzXDDi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0KIaM2ypjRVLZwU6Tk9HOcUL6+56OEdVGRrkv1LiylcNwuKyEEe/KboFv1CpxrMolwIk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9spxLrbIuAsNEVBIvZO99lGqMXhX8kVmnFVXO1dr7xH866PvY2e1c7Jrs/ifuqUdnEgXW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sBa5C1sMIu/DaQqp1lrk4Tw9KEWnPpYTjoIsqJ3kKgwu6pKGK1nBUwbzRRntNVVzuRvo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GSpuNii4Onjum2vjQvYOQxRkU20Sxc4VjYuujixRAyRyGypE9oq3eWAEX1Kpw7JhlO50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n4j1GhVXZvLhZE7vj+yjDk9AGJgphMSGFTAsyU+/CWyIVYjrQr7tWf3krCMgSEzDrMoO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5KoPAiZt0afA7IKqfpzRgwA8JjfE4Km12zgEeTFiiWmmJVX9MKoPG0p2s1bKg5tviOBV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owrh7NJpVcjSo1B340KjB+8cqfLGFSbp0ToV/lKvOXRhVHjsmmVVI7NQFUQ0nF0xVNr+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VyB8Mp2HLogq7Qe6qjdqjTZDfpCh61SItYqmfAbpgjsFYnasVWBaAqmydGdlh3KA8Xub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n7jKDYtiTeSadLoTsgQdF1eyqh8KxDuI/ReSvniUT2kL/RBT78tF9EFcyolEcrqNMKc4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jOgCudMkUb6J17BRyT+LZHCir3RkZqNMSxCOugw99F2G+OyaJ1Td5KGLVAc9VwRqmDem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lI27AVTWwT3aKpNzZHzUDvSqfrVtKib5m6YNcJVF4Ey0qmTfhOSJHcXs2LLEFVETxqXd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Lo+0TDu4pndEqhOmJNjxXVM+EpoJypqrEzhCqAWOEXVUDOBcqpPhVTELmoITmN+ZK4vm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WX8Dt3WVRo7gKqtvm2E6xPG2UcIiayhvV6UAp/FHx5CYZgdIVR51XIEeXvaBleFSDu6V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UcIuaKe7Q0wnYTo3EraW9zTsU06dMsRb98bJlrFxVHDlJXs/m4IeQVbz9zvJC18SozcS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XACDBmG6qJ7EwvKkm+5yvbqyja/SRKtAioV0DjpLf4C4rFUnH0gTosOlWkiomjmQmsdz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VQwOpZO/huoA911n/It/CG7oMOlkBt7nSgG5dJqmiY40D6j/AGTXR2SmjuhFEJ8fMEq2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2yPmna8SqAZIK/NAD3YtVFjJQBZfMr7OFhGHqk5Kmx3di3vadlPJVR6U91+sFxu+8TIP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BOsoxmAjJTx2cSdNoKluRyV9VXcTaET7r5/0HP3upk3cRCwtJnpf2TGa4zkmybAuVCdi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xDM08vqj0cdlVdCHtcnWt0gKr/vZMOibB7VkJF+IKniGVMq3ckKvnEASquHZPMWIBTRJ6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J6Y5otiusJEjNMIbAINlHhVvNVjlorb3VMR1HQuItgFXumRq0hXZ90ow4eCJRh4nBDpTy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qDrJuHixVLpsgRxLDvTP0Q1+GpPdToMy0IjSWqPGh4nlU48QVKbzTKEZdGr60lZo4qZT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zoGqqBHWbEpsZirdUpcTdycIypGV/wBarNNxhYVX/SU2c+llNfe1YtVBuznKmNIcExnf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REZ+0gpobY9ORCpNHzHBMGHsuTRqaKdaMVJVY7rFVnVzU0/jYSEwOJ+1Ko7S5ME9h4Tp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J1rGFnBxL/s/2qVrOkKmDkQVSJPZIWEHiwKpvhCqt3ZKqTqAi7UOCziXJnmp5FNt2V5i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p1xKfEg07oHRC6kjRCO6gPCv2RGtlB7y/UgmzmmhysLoeS+iA5KxyCjWETyU8kZywo+l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vAUnQIcwiFUkWIVr8CdlkqkbWTsZtErhOnuOIKW96U6pfhena/ETPUqXqTHA8eIqmJGI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hCYPwys7dHCJNvhhO1lqeI0T8MaLMSi+1jCYOZTRnJTIhrSck0wcjkqGvC5UpywlZ2wr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aC5Coqf5iH5xVNt+s5MJsJOSo56oGbEOTAcgwpxLs6ScAeyFWnLBZVjNw0J/0cqpiOIK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e/UyB/G9ouGD+6raRTCe541EKqTPWbmjh0qrO5rITJb02aDR33KhGQqEKNHT7w8ZtVMn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9Rs9koy63QwEQcm0xCJF+qqzTofc4Jo2qKNOlVKLcZVL1mypDZ5VjJDoVXLPT3O8k3cl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XZRKpYjxQuG3DHmj+XCZ5e4hO04mqobHiReN8kHNuQwXQdrFx77aaIk54rIyMqkp1541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mwbYSEYyLc08uvwDJFBD+G/uhygmf5gTQYDb/VD3OTiIg1JQPjum/q/wm+k3QdFsGaPu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9O8/cVbZEDNFwbxEogi5bmmhNhBsRk73SzRNnnKmAExoBx7pr3G8FYz1ALe6TkEXRm4p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VCcxUBTsXZrJhyOIql+oJtxAabJxOZan3uQE8i94hF0feZKYtiiE2/CAgC+JP9NT81VL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TUMotGbnFUp7LzCpwOPGbpgaewR/dYh1wwWTnFx4gDkqnO/0Tj1ZDZRazPpR/hU57NTR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5sMIR3EYNiAYTsMB2GEY2CxHQp5mwfkuHKUzQmUYNi1MdyV5m8SiS7RVhphkK42ujHeU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S4ymNp8TnEgyqc4W/DOSYHEQ+nMp1SfuwqzR2miNlU3kInTpLIYtahTMPdcqUZYSr9XC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GqB35TOT0233iodGXZusqRB7BkKne/RJgF/glYteiCqVHRJAVXKJasIEfETL5OdCtkab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Zx7jVX5YCnxn0jSm8q0qmfGVQYQI4nTuvZoF3UyvaRpDU4a9KDKD/wAdNMSOmJTZPfVO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3Tp1pBVCNMB/useL/wDaECLfGcqUaPcFQkxwPVOD91cIj8EKsM7NTx/+mSa0A9cKnhGT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U/shthKcPAFUvc01Ijqgp5GZwoEuMiogNnr90zyJU7NTwdWWXOAVdvaCDPGrd5MxeSaB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KLfCp8k6OSjxJpzGvub7hss9ENsKPpQOQw5rnCw+FG/ZTvJQO6rDREuTp7qHoTj4U4/h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sn62RDInCqk6tBUDb3HGJC+HN3BEO1dKaRo9Ndlx5KkRM4ymO1xLASdSm97CUz0FDThT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zlVfSE6ci4J3qyWYPGmRniVO+boTTs8hNGlyqQHNUptAKFplmq9kAjrBVsVuJC9saYPx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jKpNPeMpkXuQqZIOHiVIBpDsJRDjfo8k/wBITrx8NVraBVvJoCrF2jgngHOoP43VDoqj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HOzmo4Rwue36JpkyKqm/2n7Jud6qpiY4nEwqTZtJdiXsx3cfeQdUWEZNN0DqafvqfVPx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SEJ2K+FoTvIT73DxgoHxlUoF+ksqR/FITfzU8aYlV+nud5JsjVNcDOJ37JjjniTIvcpo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fCqfl7y4ZTKdGWMFYBlMCFDRPw8gg91nRBA/gkWOa4pjFKyd1kC7MZIDV1lh7UFAX6kI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P8NyF1ln/JsffPuc/mpQHuc0IFojikokgnilNtlKa10TB9xT2/5T47wTsPFL1GvuLd0O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qU5YljJtFvdZSLORNrrhcBeUOldi5IBth7nUaWXacm+binRfKf3TyZ0KfDpui22PpNFT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KaOTpV7QE9sXhqkDtgpzi0H4lyuEEy9U9rqi05f0h391InLEqhB4sQKDT1ulumxq9wVE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XCD1XW+qB7XRXTrdjJNN46FODc+ESpc2/SZpsQJeZQ5SFRcIILSmT1sBhGbHowqvRjsI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ZKoZl2Jqb6kG8yE3lKvoCsM2cJQGhBunN2pyheJIgFF4AHxIlOcdUJAw44CpDFcPd+6o8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TKGJt+iKdGXRBVB4mqoB8xpUG3xE3k1ypk90ypng6NOESMIRcO5KJPWESocLBy/7FSFj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LsxgTI0pEoOdf4Mom5loVcHPhXIPlUhl8QhMjuPBQv8Ac2VSPlCV7QdejaU+RF2kSqoz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W37IX62L6KhGbaZXtDn5lgd/dVSMhUan2I+MExwy6fJMGbS96o7Fr4VMAySwi64gSOh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/KqCFbSvKp86pVPcFwQjrCkV/wBMqofw2lEk5EKQeq4Jg0xlMOpeQmeohRI1QO1Nf9SD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aKma4e8mjxJm8EK3dWJvdThrglF03BCl44w5Du4lh7r0weJNVPlITZ1ar91Ow5QnTyTnb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Rqm5JsOzWKRkieS+i/Smjkj5I+Sc7OynMLi7qythlS/qluS8gnC2ENkIwY4U/DkRmrOv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scIVUPhoGXuN8lDSOsESbfElNeO+mEz1lh8aB6rsRTA4ZTdUHNvwlUydWqLx0adjywWT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Qv1JxjKoqZ8SpnMY0y3aMqmLDMKmY3VLD1jiTBAIwFezxHXVUSYxLzqLn0ik6VE0RfpFR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ym8RzcAqd74DdMOZNNDfo0Zt8IKsJ7IVbh6rWqv5tT/V/G6k08LBJ5lVMM4uiFivaMR7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VHZTVEJh2qwiDY9Ms7dMhOmKyoTkWlUIu1k/wSBxJuLOI973aOCdtg13Tib/AA8lVAtw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B7QXUtim6bl9umTl0pTNi+clEG7iuLrH35eSwnzsmNuqUyM5VKLqQIVMW6qwcp/gJCkk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g3rbkaIFtx/DJsAsXZmybYWsrWAUPzT3tHEp/h6xDeSpvp1HEHMyhgq4rJvStOEqR/Fm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YHNVmhZrP3Z/wlcrBOB7/wDHms/cyb3Q1AXFiZ5hWqM/dTb33j6rr4uTVAGBhH1KAjRO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SoBg2un2zdlupYe2gY7cKmGZ4imkzxYip7MXTmd9gRawzGSPJwW0O1VKAcN00ZuHut7+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7DsVUc3drk75nSjJPA0fF0yO8ZCpd7Ep16IkIOy+EnFvy7q2WAXVMzOSc5puypKxHvxP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J8LpVIjrQVj8F0YJno5hEmZwzJVZ4zgBV3OmQ4WRsRLs0208SbbOUMOqgNHUVMRIwp0M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qZItnJN0iorH7wlUQ7SU0SQcDoVOflFGCPsRKqDTA1VRF7IetU/NyZi1xLF+GnbYZTh+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jCE/MVKPmFNOQBICph2rTCpwSJpFA9k0pCccPYlVXE5BpTiT95YfRNcbxUyTT4HyqcWm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fJavaIzDmQFUOnTNTYyFZU9zUcqLtwV7QNBRXtEbsKrTljYU84riu1UxOVdy9knLjXs+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+oKtOeJidzqBUhl8Ypv5pCZFrPlU41okKpBt0QKOLXCqmLsvTbWNVRmOlhD1EJp1vKZ+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FM6BObNsYlFoPbsmRm2ogUObSFB7iOhwp0G1kfMWVu9kpHeQE9tN2lNMWuEzbCuUIxqx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0PNCFKaEwO5rwx7sMaIua6Zb+yBN7JxuOGyIy4UA3urCLGF9EPSmTlhhAbBP04Eb9hEZ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4JWYu1P2wp2lgnwJyTnG9wt/iIT31f5qcG6PQ5uQGzimvbzsqOKYDSqYaeyUIsMH7pzd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0yMJ22JOHiVP15IcqiYZ7apObmSc1S8ymumJlNDdGlUx4wq7pvjCMR10PzVGnSph8ZTX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PKZfJzlSlxmCm8WVJM/LunAXilZVcIH2YVfWWiVWDrdVVSO+FP8ADhb9q7JOdF8OaeRq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34c0/wAFQKbn40ok8IbWQFielVMuzLihZWEfyankqnpVUeFqrnxBXzFvdmjcJuh6VCD9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U8kLSojsx5qi2Ism4RlKpAt7KLw6Bgt5otdZ4/v/AAkuKw0RDCDdYdDSKJaMVMtnCuE8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Q2RRa4TzRDLcRgJobpYon3dHU1sjTOn8N1GmyxBuIjKVDmSPJXB/ZXB90BYnqxWaz/gs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a6JvG2S3FEI/FbGEO6qPxG2E5L7QW5Lirax1VgFTtQTCZNYgOnREurvT3OrOwAJ83sHB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xQLoYS4cUG6GB9Q23Tjxk9GLShd8THWTIc7ndQXPsJ6yOEmYnNWxYhzQZBGIZo3ubwno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kpvRlwYZOaHE/KYlBzmYsLeJcDOafsFeMpTnO0fmqpi0SP3RuQDhT9pCcItjAXi6SQqG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IQzgsKOOIc1OA8Kd6k31Jm8lW2v7pPugXKJx3WqzKEuMK6t75JWRJWV0DBCw+8qyaFWj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2lVD+MES3PHCY2L4s1Tt1mOCAOfRQnvbYOpfungWbgFt0HAYRZVMNpqBVWnLGLJ2HV0r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K4I4EzBPFTgqXCfh5qpg7Qaq8kzYqrpgcFIy6RUwNHlNjIuOaGKJwlNM9lNi5wm6c6xk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rkUQ3vr01CqG+JyowbgOlU/yyntGtJVD4QFWbOreJYTmHpmHLEVlPEQg38NW+WpORpqo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02yDvxLqjgNulKwYoioYVCTliAVHPqOTGn5LlEw3ogqof1HAInZwQ3FVNHrsqYdf4biOS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Tp0LRO6razgKqDF962AjuPaFTxdTpiqDcPbcjAt0OSrz3WqoIicCrGfvGCyFvvo/smxc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5Mw5ljkY+Tqn+hqqTo9hU6CtP7qmbR0xTNZx22VAa9G5OJ1oKoT4FWnKydLvvVJ+cgTb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lUxHYKYA77tTlwo84Tjs5ADPpLpjY+8TOcqn6URuxFre6CqjnZ2REXmUQRfGgJiHJrZ7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L6FfpRYdk/kpOi+vubvN0xQmtU8lbZGM4XmEPJOd4VfVqMG8J3pVP0psQvMJvkpIHURt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NAdnAj6U9vhCrcgE4N7JBVS3bCrCo6OIEKoDn0ijQvuhGWNcQzqEIRuVSmNU2e4U1rRk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GgJ7ib2QHiEqs7YhNcNHIDtdJkuHsvVJo0JVMOyLoVMZ8RQdvIVJp7yrEbqXdbGnuDRH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MWWIpj/xCmYtKhTJFg9youGsyqcdpikzHRFO8VJVJMTTCrN5NJT53Ce0jNwuqgd1ccBWM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az7vc0prcxgkqo6M4Pkq/IBXzlq9oA3aQoj75PH4oT9xWEKm0Ei7k342ZVMdOZdyTB07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l8dwD51VL/6h0EGUxz67oLMWaY51apds5rH0z+rOag1XgYE93SuMDJVGuPZCqjusVSLg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infEd1wM0/ifapGaBh0F8Zq1h0lkwnKbodC7CXGPojHtDszoFxV3hO/+oqWUf+oqlYen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qkOlNMpjuRuqRdnGaaDzhUzfZERNlVJnROwP4ZyKeDSHCsXQWibqocTWQFT6S80zMqiR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KZlDP7JOvxckRSrmPFdH4jEH1XY+SgjI3QdpOJU35OM294bom1m9dtnqwXE/9lqV9mvs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ssws1otFL2Qe8EHN+JTHZVN9KnGHrNXwwQSg1xxN3Wcj3FBfQKnw9g2VFwF8OQToPYR3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QnjeqEZdAxyqeolAco81VE2LUXTfCAqzSYFkT4062qwhpRjgeaIUszmU0EXmUJmLlNw9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F8TAnyC32PJOjf8Auo0Ls0zGROypuEzhKaAOxf8AdNbkqYObs+QUg2cUCciqjD3kW9rD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njD1CFU4s3x5KPHCpwMJxGEBz/eyYXG+GVVjPALrk5okozlKdtim64ojFqo5fwSRKkhd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kpRsoAA5q11xMWAmW8/cUUCNlUB1ptTzn8Rqqw3J7Xeabw8XTFUamhcQVTkCOJUpbbAQ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IFEOmCwfunT1pCqkTIcC5VXRe3+ky2dSyktGblR4h1SFSN4wIybdGU4nuC6ruzAAMKs7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Se+gfxSqROqaGjsOVJ3dYbLGIymCngBuKRKrB0ZBPwPA4gUfzFSyjpHKj5uVKcsJWP8A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Ok5IOGfSJo8ZKwZCXJozLWWKd+WgJ+7R7uEJ8HaydyqKmWj74lDfpCqF44imnUYlRbbF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bFg+ifxYgHNRw/NQHec8JnJrwm2zpFGXSP8A06rBxtgYVUItxAqq4CxeCiSZb0oKZgNs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NVY6w1e0AHN1MogH7/P6Kl+YQea9m04nJl9H3TDkehKrCfuw4qqPQVUfqK7QocPv0OT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bgmNGRoxKAz4WqvBsIsU/XjCcdqoTMOfSJn5hVI+Fypk8wqbt2uQGmCVjB0CN7Ygnlvz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niVPyKHosiD3E+RMIuaLi68zKdl10cN4ehpdUwM5QEiYTI7qJ5J2LKB7raFRCBtMpqE7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V+6pGy/TKI8AQ9KyuAnAd2VSJ2VPyKEd1NF5AVjbAh6Lpu0L9KxfhIC0YUXXu1Pb5Kpz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HAYCET4lN8QcFnlUlNPmqTcE5ptotCgmOBGL8Ce49WE91ogWW2SqznLUAdXoOtPSLEB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oeVTLnDMhMIsLph0le0jmFVc6WkOCdydKe059LKk99QfmQEw7PQg9typMG5VPbAYVPfo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aafM3Y1VotLQnN5hPxE9cKq0Yhx2VP47uIlMx1cWcyVRYL2MlCR92VW5tCIJ+6Cqn0/4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fhWI/MCrN1xhEePNMPiKo6XN1SJzuLqjhzlwTebgFQ5SqRviwkqiDl0ZKpgjKkj3ejsE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q9HKqT3WqpzYn2uQFVfncKpbthOP4kog3iopv9pEJpMRihMdNi6E/DGZVK8DkmmFviFl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3XhCaRleyp45mP8AaEzd0KllMXTRabiVUDsrBPgyJCqYWi+6qXGHDCqiI4QmQOI04sqF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bmOBPLjbDKedUM7uanCb4089a681T5yE33XzWIXBsQmOaeEoFXc0L7RdpWaSvs19mF9m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KDsVaxXxGw7vBZYm7tXCFGQ9z0DEkotGrUIM8MBUr3wFHLqp48Mp27oaiWntp5b1sUQh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//gn2kxCPpFlVnKR/hRzQE5ndAHmq4Nj0UAJmEQHWKaXaFMxXiyDv/wBCnbYE8v1aCiSJ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Ca7PiTXJhOdzCbh2P0QE5XUHOFTm0lNOxIVTD1Zy+iA60BSM5E81XvspZ1nPCp59e6pk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VSjuqpPc0TmgkAAEKq49uP8AClhghyjPE5NOm6kq8lOIDWMbqbr7V/7AL7Wr+6//AFlz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PMBTwOHJcTS3+DRWIXWH7++RmocZ9xRjYojemqpOVpVcyIhpATS4Rx/5UO+cUPN1lTbf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g2oeHo7lH0BOBkXbPJVmjvgHyVWCdoUET8QIjMh7lSy1lUR5q1hgMo34OhyTxq5gcZT8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bECrd+6OFtxUlUsZjbCqXk5qYMjhQa7Wmq2E2wBVMR4nNElOjqkgBG5tVVPDpUXs41xO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U9oPYBVV2trJ09+U3fGZU6y4JgHcKB3ZCDiIODJH0glOdmICqyRBdqqf5pHCsR7RVDO9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m7wuVIEwOjKewOzpJ43c1VWuPVqpoyiqVTz7YVA2gUjko3oQqn5TVUMaNVUOtcJ/aHSA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hc05VXnRDlVmbU2qvht1So0FcFNb/wDnCo/nOsqbeycchU57rv8ACqAk/YBVwM2hhVXE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V1S5VTKpH1BUgNaZQ7waCnv3T3jvNVbfpAUZ63SCEBvVITBGrlS2ums9Sbb7tOO7QneoK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N2lMHmqZ8JU7sT6e4RaBfdEOzlOHNGR2kwDR10xx7ynW6bHdRA1annyRA1Kvupi8rNNn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F9FGkLFyRLu6s7QmSM2Iz3YVME6Jo0AKpx3bqmQOwmkbZL9CE91NMXLZQbsxE2gMUnuq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cIlVOUJ8A8TgUeiGREhH1qdnXQ2lMOkoXuqZnslNAOE4URhkYEYd2EeQCqxpC5B6MWbi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1saaD30xze8VSvw8Vkwu1cqsgzaE7Uki6cNnhVDmcagifiboafFKb61w24ymXvJhUg3Po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wkMJ+6lOc7ugKsDq1qragRBVTLQp2LvymHNrCUxzRuqT9bqkc+Aott1FxfLVfUQMlU8m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eIVZ/deF1c3z5JmvEUzfE6FSHiVE3s8qmT86yp8i4Kk4kzhMBUWxHCSqZ3pEIATPQiyD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EnTH2YT5+XCqhmgF1UvmQm37QCIO6OHLpAEd+kRY7iOPRU/zE483I+SbJsmg6JkabqmM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CIOJNa60IajEhrdMZaJKeIOUqoGHYxsqumGyqYpvonOxRw3VCXhpwHEvZxrdMc1pFpCY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URFrwE/kVUjvhVCRk9MLocZPkmjb3Yghv7msp9YIcRWZV/dGvvt77Zri4mrhP0Ksu45Q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ug7MxCnIJvdwlYfCj6QnHaE+L8YT2+OVI4TKLwbrlsj5BDFq4Ep++JcQ6r5QMalE24qU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DtGU0uIbc5p7bAkQpJENsSqmHe0o31Q+qpllrpnNpCBylpb/lOZlwzzXFJNiqWAWYYKI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/wClw6iZTzm6LXT94bZPDRdsIR8wL/sNlSdrkENThXELYZTs76J0Nc42kJ3RvAOLXdSW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5URDVh/FP+FK62HyTQKYtrumS3AFgnh0UEgzoocS1uM4YWEVarecp4qPMN21V6YPmiG0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wDJCKIhcBLfqvh1QeTlhrsLfK6lrgQnEZKb+ax36mS9ow6BpXtMC+AH6KpJ6zWEck2Mw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sqOd2lqZqcLrprd6aHOloqsQeFsqsWCSMLlUvcQcKu10NfKnxuVDCMyQqH1TcIthIKbh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ghj62AKqJ2ujkQHKDl0i9mDTIkpvhqOam37wVI5NhWvNK909omehVQExiwhV2i0PU7VE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FMcD2Cnga080/CZdATt8YUz94oxZuKoQOwZTZtLShPdKc02+GnS65AVVp1ITaQ+cIKqR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IUw8zZMd3Q4KlINqZlC3F0BTnX7NlWdECQgRn0sf2VPk54Xs4ixY5XAM0CEXOH3IcF7R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qhv9q0pp2qlUJs5tMyqv5CO/QNuqpOtMEpwGlRid+cCqWL/8oMJt7h71RjUOKOG//wBO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s7DCq79I390J+cqTT3nqlPcepPy1UEdlVQCMmlOO7mqpAu1wQvfpZQnRxTAO+VTIFhiV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VTcwqk9bEE+e+F+tUzrdUxyKpjcJ3knbgBOPknECCiHZyvNyZHeQscymr9KIHdQPNGN0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K+qaVJQnJYRsmeShueFOtPAgZzagfCsZ2VLZADZNHgTPSm4RkFrZqxdjCmxoxMLjGKmZ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Y6MJ5jrM/unYtAnEaqpyAVSd1V1khBzBF5VvmXWI7oN1lAA3VMDmhbsov8CPoUsgAsCq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hVD+IFWcfmCE/DHWTBgvjzTHgyMcKlGeMqnoA4qu6bBPyMOCeTq8J406QLmHTCp4sjUl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FTEgGSqRbc4XAwqV/uimGerSlP8Ay5Thlwaqr5Aqpg6sCVU+iqDxf6VI6Y1SO5IVI6Q4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hET0clYvwl7RhtZVbbBPtmWp35tlVAz6RsqpItjTDpKpjm5UR+Im4CBBcqd+0qZiesqbn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RMYuFC2F+DNUye4ufR5o6gMCrNPKE/gi10+46zUD+IEW5y8In8VCc3Vc0JEN6S6DO0Kq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Jl01zTko2QDmwJOAouOEH+6pjfUqnYTBTTkZTIvDihIkXWJtwbwnkdoKuNBsjvAKf3Sy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mBpBGIqkCMgRKZi6mGFzwrSReydO5QCOLcItJ1j+ypu7OIoBozXDkh7nH3XCk+6f4Lrl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hupaZUES1Ym3p/4U6A+6IshG0oEZubA5BYndlPJ2Tt3BEvzxCVjFsTggQeHFdHhsmjJy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2/2uE8QcrDUhQBI6KPJNJf8ARdXOysOE2QdoUQLjBkjSGwKqbNCM6kSnnulMhdJHE1lg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a2CY472TgZ60qpcfaL2i5HFf9k1pMuwo48nDRWtwz/dVOZCMd8JnW+1QBGVRNJ2WGST0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eLC2VcE3lVYvdPxXRcRf3N5PIV1l7h7i7ZcmjC1XCysI905eSyBncKWtAKmIPuohmcFQ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nDfDosz9mq4HdaVV0LqQhPf6RKaM4cFTOhqOVL9RVLAYBppmFvY/umjemngiHYAsbZjA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VcJToEg1JVPACeIhU9OMqn0d5xSmFgN2QsrdFks/u5TiTxEBOJdh4gncU8YlUS50cdk1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VPK7SIVNxtNKEW2+zmQncWHhEHRV8UdJiGSJA+9H1Q9blS9Tk0HQFHnSlEHViqHMcKx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VAnZyptcDOF0LEcwwhdIPlQpdGLo5lVW6wCp06QJ0/OTPzSEye+5U44hxSmxrRMoYb/A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rSeCx5hZ4oqiP2VOB945eyzq1wTAQI6N0EIE3n2chOP4TbKpNpYLJ42qMTmuuBWj90ym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gp9//wBnC9ojX2cJ4PWmmnudl0yntf8AqJQxaVXf4Xsh5OTXtuOhKrRrRsnxmGtKqOOY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I+a4L2ffA4JvF2VV/Luql5bhBVS2RaVXLesXhT400xbGmHs9IU0xbGQqUtykLbgTtbNV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jthUz4imfWUxGMsKeDq0JwygIyeKAj5hScsS5Y0J7xCA5oB2yceS+q5yuHdQd0PNM8/e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MRwlO3LE2BbCmA91cJ0TJ2QOip+SB5FN9JTebE3dzSm2mGQuWCF/1wFLM+jCgjKnKqeg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E9kSjB1unwztKuHvviGawkfeAr/sKbG6bvizVONiqY8KAb3YWk9HaEQO4AqnkEfUEe6H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6Z+YSqIjtpm/SFRNsSrYr7KtFrhEHvBPv20di5NiIbUQfHbKY454imfVUYtYqlNz0ZCa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35QVa+bWgL2j9KfHhVSbfECa0d+yph17qhAvLjCZj2kJussOS54U+IBgEKoTnAQE3kLW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qcbn4ya0yAXOXOShft/sqbdnEJp8aojFa+aZ3YLQqROQaQvZwHRwEwmA3lhTZFujTAe6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0qv6U+YnhKrYeriEpw1xhZ/eBDlURBbHxU0nMVLp8d4hNjMBThnDug4i+yysy5TejnGD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4WESMDSi499NboXJn1XDZ0IubcQnh1n6wnhvcRAyc3VUA+DLCqQAnjOSpNbDWnEmgC4a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cScMWolGdMk288UJx2emO0JujFr5be4e43Qn+HNZqbLL+KWGFhdZ/wDlYA3Fi0Qpi8Z+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jqqBaw+ic3QJuPMiCv2gqpi5FOvfGsLic8k3QHVVMXWn6oO2yQOifqOSDhHWVXabKGix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KXd+wTT4yqfkZTSBALY5owIbhiU8cpUayAU5o1Mf2TTscKvthCAdfgKLDHFcIOcMghhM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U3Hnhui89UtVTZrQnlvJBze8FLvnLb4kql5K3X6PL90cPcCcY2T85tCcMuNP8497mHW4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niOfvvrl7hKy/gbyCyXSU48t006bI4LhzCneUfRNJ0pzKqCNQQsQzJYhjz6Vw+q9nHqs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7dn90OLqsjJPnWiFV14QnvdnAlqqYbcQkqp61SJyLoVCbjE4Kl5uCpttgwlNjN1ErCBx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WaTlUBVb1NVNlrVM151ZTZ6ocU0kWDTCFvuoCvrSsFbhs1e0eEgSE4i8VRZUz2ukOSob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M6UIg3inmnDkCqmE6gp097NUgMwSF7OZ3amtMXDoTWyY6MqTf4acc5aFVYcg9pVQG/xg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ZTfNyb0YuGn9k2NaSrOtOBq9peNMP7LxdM2/KE10/fEL2TwlyondjoVBv4bgnY4+wlPf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41xK9lLLTiTudJw/ugT/APkxVW2Xs4T4gSKeWirn8Vqe4X/+oCEzeuVRB0e4DmgB8p3+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Taq5PeZKIHzgmDVtcr2dx7zoWxj+8o4fkwqmg6MFVHgjJqqXvLU8ZcYKJ0NSEwT94gdR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Gqm5YFUkdkKsNl+tNjvpreZTOQKG2FOjSmnh5vhTvTKccjaynmFh8a54k2ECO6v0L6ry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yg5IQggdlPJGbcJRHgQ5BE64U7k1ezz5LdUjFsKZ5FNtk0qnhzLSqYABMRdMMtmMk3m0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8uwTzmejTrXLE6NGCU4ckdpCcJtZEg8OMJpaQeIappHzkA6PtE0C5xFUtroToCp8CHKm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BVPMJ/mn4zqCsByD1TDdKiv3ioFjiKbviun7AL2iDOSfGVk/fEFPjQB1qJrdqiuO2VT5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t2HJm/RFC/3aff7pPgDqhVsrwn2M8KI/Ev8AsqRBBuVRxkZlUh6iVTb4EJPYkq3cToHZ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4nLDCDTrUlVBht0gMo6B1UJv5hVPfGUHZkVck2c+kKY1p+9VEOBxYyqEc1S4hEFUDnFM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ijKxOy6OyLo4CwI5/Zp/NohOzuAVUAlxLgfJVKhthIhcXWLhEJw4p6VSTYVEB+MqtgRi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iI0TS2Q3DCb2nZJwiwC4bxqnONw4WT/8FNb1r2CjTEv0wUBoVAsNYRw5YTKaZHVVK3VY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KgGh2ptqqPkQruzbCfyEKxjjTcNodCOUdMITx47IR1sUJrri8FCRum1ezMKFk5cRXAwu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7j/DC2KLw6KvVTW/VBrUZkcBgJpaeHJcRBtKJgSRMImOynT1RktdEY7yA8cSnSwN1EIW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EbgQqgbnqnNTjMSUCBc0T9FimVr17clTwACHFpVKCAAteoQjfKmnkngLVA3BVSM+ScZt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KphxjBJTdYHFzUsz0hAjtFe0N5q7bkECFbqqqMwWBVcXKEWXEELK3SI+pZm0qkW54CET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BVHAX4Vw2cDdYeZRB3Q/iwMcZ/h4wrfwXU+7lqsUaKlGWAhTmSyZ5KOzhTrZwqxLYAc2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T9oVBtIdCpNjKRbVYd2FVBnhp3VU4pPRzYLFp0V1UvYYSqobcYgmNt9rZU3WkVCEBiFn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6YCmluZprCc8IVRzTey9oJ8LlqJehfVNytUKhscJMLS1JU8PXNOyqcPYtdVdjBVUxBxC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+KbtLlT14XLD+EqgGWEKoT4ck47Oam4R202dHmAmAaEhU8PX6MhBpHWoq+bWSqpmZwlV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qk29qmaa4aPcFR5tdPkmbdFZVJ1pCVWg2AajhOVRqh3z1Qz+0cFQYcuJezgZ4HJrp4T7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JxdUwnunKtYL2dxGpBRvHC8Jv5JHkju72dVPGxn+VVDr/Eanxl04WN2lX/S9nvJFU2Qt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BPgfchVZ7rSVU/NanAWd0sgqmDo50Knz/wDlOj5RTgT9yFXbFsIKriJIAWKLS1f9q4j9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uUz8tYTkaSe3wJ+LZPA0K8npvrKZvJTYNiCJRG7E4nuIjwKT3U4jqhXynNZgtxoW1QhC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U6yo0TQArISgmQhaxCaZsm+S/ShGWFSOsQiCc2r2fkUGpjORVOBxIHKVT2TBrBVP0Jvp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8600Wz2E7Dq1PMdkJ4PJGe8qrTw3WHaoE1u1ZEj5iYNcZuhaQCUzd0oNb3Lo4geqqZAg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hCqAcinmdQPNAm8vXlURefmIE2uv1lVYGiqOOSdDs4Th2sSAJnjUXjpF51lF/tUyOrJV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Z+GbprXWAplD8pEyeovaMpwhPtMNBTz6Ue70gVNv4pTAMukMJsc5TfQpPy5Qce5kt5bC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aE2e+iC7tBQNakoetAh18RhYifvk4647KRl0kSqc5h9t1RnLEVh8DlQGLOmSQqYtHRus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dGpGrMkZi1JPM2wqoG6MCrX2yVWTsnu7tQJ5zl4unAZdKLrFH3sAKqAeLEQmT3U0Zaps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Iv8AVG94QkQ4pvkbJ/8AtMGT8RU7P1RPhWXDEqcpEpmnDCdF4aSvZ2sMmLkKmfMKjOQk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4CmuBmb30TiJ6wTsVjjXFaKk+afh3lBonFissJ3lM8ihFy03V0AP7qwAP8Ee6Sob7o92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biTvy0A4kCFxWgInshkpzuyWqpGRAXgsiRa8rERJmVMwCp3EIDtQoF7I81e11kBDim34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bjyCAGXSFNNmjE5MHIhOb4SJTm2ccEIh2fCmYLS6/wCyBOWJNxbqH55Zo4ZvmgYNnAfR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nLH+yrNvxaqm13WvCdkYE+aqmcMgJznZQP8qqyJiD9E90dsWCdpNSVYbyqWEdVpKgA3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yT28TSMP+kZnMSi7zR8/dP8AC6d0Mbmt81Yj3RIn3D+OrU+iBVMTYtJCa0m5pIYr/DT3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VBPAS1AQLVoTZ+aQmNnfNeyRmA5MMXunYSRNM/VcNvhpzhk8QFWHZDBdPAtdqiLispA+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OeIKl5FMOvRkJgJ+7X0zVXuw1Oxnh6RFodMVAfJABudS6kAcTym7Oaqb2C2EhXjFgRcb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FVn5ouFh06XVNE9sqnsGlUvyynzc4GlObbDwyVVYM2uF1Tk5VCFSLdKrkw9o4l7Ph7pl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Ko3N2BpVbDphKc/xiyI2qhRp0yYBqHC69nzuwouzaaKqA3+G26dftNKDcz/6jNUI0quC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dngQmB3yyufQBVWtvLBMqtiMAub+6otN4lHHo16ZGXROVPtfAVQYsqbCP3XtGE3lqfc9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VTDT98UzTDiaVRG9JPA7VFPjtMaqz3DVqFuEVUI0fCJGUuRIydRKd+QE4tn7ISqkZFjS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W+ME/fpE61w+yvo8hN5ghN3FJVPy5T51aCE+2xUjvrK/SJruZTQNZTb9lOHgQPgRnPAn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ycnK5QHJFvNEeJfqQjNNTYCAtnCCEJg5KmmgnRG3ZQLjogR3UQ7ur2fW6a4C0prpTL5F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GC+SYIg4SqZ6M4ejKZicAYIQvm3NDBnghOB0po4jhOBGTojtgCquOVlWJ5QnXkCCUS3I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GRq3TIyxlU8WUlM8ioab4UOTFB7ggqsNYCqTyCeNYzTpFrIlxgh2Sc/xoB2ZqoRB4yEO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5Qi0nUJ5g9ZH1IFpv0kKnfi6XJAC/wARUzp0hVIzoQqMdwpts2FDDaKK86aeAOwJVXkG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Ex0EEuVHDbiVO3eAVLvFq/6ytwWLa0p/FdwGmiLYzhR2cUpxGWIIBveTMHech2hiz5og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40NVUgT2jZMG0wmYssDlSkz8EqnbKmU2pr0cpoHy5RBybTsn6nAncqSqG/EwKsMU5aKp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e7tGpZHbGm3iaiqa8RQxAZQrZhspzsuHJSAVY5EFVBonP2XFsbpkX4V9UY1dkmYNRdUm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js2R7MUr81QLCJ6MqkAb4yqM5X/dUQ+wgkphieGEJi4i+if1sx+6qg95O2DoX1X/AGQE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tTaL+rUbhPmi3YrIgjZXJXWW6t/EffIXFZAoIyiO8mA54/8ASbDfu4TdoC+krCe6jozC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OtBxAJkN4Zutb5JkOJaozAapbsEXSRkht1llYZKgSMg9PtlH+kRAgymtieO6wgzG64us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wrdbD/8AKk5DkhzI/wAKmdWu/sgY7RTGfVAgdm4WG9k5pHa4V9VW8gg/knEQHBuSqsHW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zMxAVYR2/wDSZi0cmlupTGunqoX4cEwg7IFuidivYTKPKEd/cP4sbLhTXbK+DlsuIwFi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3/kEbyqVPcqkJ1c3yTXAA/DjyTvRNk7udGLJ+Ed0IkfODkd+llUcc2cqMkSHPCZhcbz9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UnukhVWhtiAqsThxNlVdfiCERtUFkRtUlNt94VRjvOCaG2sQqbnZ4CEZyLQZVWMoBU7O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blVTC2/G5Uh1XXAVPGd2qNmIut9mLKvtayqtA1a5PF56VMj5hVIk7qifAQjzpp2I2wAp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GTY+aT5KnPecqJtqhfsuRaZB6JOcMwxqqlhEEAozq4Jzm/NATb/fKiW95y9n9Lgm4TGK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F3pKqE/OaVT/ADyqWL5jlSIOr0wiw6IqRMdEq3SZ9AIXtIGXCvZ3HOUHa4yEwNgjA5Uy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8EZKs4XMNVcOz6VphOINumaU8DSqqLu852JUd8LgmTkaUJwZcdGFWGsBQet0jUSMjWRO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LlxZ9CiMppJ+f2YRHJqc1s2qBVdsQX6wmn8TNUsItBTXeAqR2mpx8CPMBGRk4Jx8aaPG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DCBnNqvngX6E7fCuVl9VJ7yyzK419VPiVt1fQqQgcihivdAK6nWEJuha6sc2oeSBJ7GS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JOixc1T9SZtKYTGZhUmviJMlNcwKkS4hhByXFLjCZFm4E/fBAXPo7onZi4jfo08+DVVS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v0X6wjh+cm/nJgHzCVSLtSVThuU3THWu1NI7iEaMVTfCE93MFVZ2BTnQi5tXHxDRRu9A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pFbLpFVjZOxAaXT7doKtFxIRHjCjP4ia2O2iIM480xunSZpjXdW6Zbqh0KmD8tyxT93F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cNC0KptARI70KmHX4iqOE3JVKdC5yp3HVKYYvgP7plvu05vgUbNCIN7qdcWEKNyvqmW1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jKqr3JJROjaq9nz67lRF+sQmh2mKVR36MpgBuaZ+iGHPojmmP16NPJ1pKoPw1Ux/LsiM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qqGZY7p5BObZlPkzFRDKCYTMUXrJzdcbihllJK5xC4TMNWfZVjtkjMhYJzQLrZpg1wz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E39pTXNF9kzFEiQmySQBC/QQvZBsCSqLzmahsmOcZsSVT8YJ+iaXCWgEonkFVveRkqwn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5J2UUgevZBp0fdUoO6ou1hMrNbnZw5rh90rgMe+/uz/gj3ktMK6xBNHJMLo4TfnZNxZ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Go8ws9EA7IsRnSM07AbzfkmxcSgT1E130WAnsKRlFgnSTaDhGiZvKa4k3lebX2UagCf7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omHK8JvMFaYQ0wmUni5aXE/ujGRgX2WRBGGydPftzRbrjhMLezmoJuZRwDFw5p7DcNAQ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Df8AaA/aV4oUi7sP/wApzBMOGfNVZs2yqE5Yr/srDqunzTd8RTDFhIlMa6ZLD+yto2An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N9x/jj3Tqip93L+Pm5U/OP7JpmxeSEGzmxMAy6MtMJzm5GnCLXRBYCnMHVLwi3rRVzTJ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/EKpiCDJVEybYkA35d0zXglE5sc269p2snd2QVVGuIIHZ4Q1+MhJyqOVORuVSd4CgXHsF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HhVUZDFZVJdbGEMPWL8yqEOEyZVMDCRe/NFmVk4g5UlWbM8LSnGNWp2HvgoA9mqVSw2u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TPyyjEmaY0TyDo1SCftQiNOlTAL/ABHKlgvmmA6kpkEYeiIT7w7ogqnpGicL9YI6fGBl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Tvk9ypTbDiTJOdJywgcLqCfcdWmqgtHSAoE3+OqYNvjkyvZ2HTGqUa0nAoN3oFT/APm6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PGUxv4ipRrjXs35ZU6GivaBlLGGVW2hsp85Y2p+E/fKk5sDESUx2cglAOEDo3JwHE3oF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HhBoH30o59YqkQew6EyTHwimg/KRDT91KdiHZaVVcO81POzwiO1jCc4nJ6ogndMaBaCE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4PdCeNLJ8d8I+pM81zumE7IelNm/Ap8KgZIyLLi0cg7xION7oDmj6k71KJm6HqhSN00a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BbdNATQTaCpGybzCHksuyvZzEwU06F5Vs9FTx3zlUw3K6ZI3TFSHmmx3SqM9woW7Mq2r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hPm7cKqE6tT3eFVecIRljCxDIVVGvTKkDfiKph2TSUNrqnyYUI1YnTH2al1+BVJMqseQ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BHPrL01Fw99Ydcaf5J+O4BCcBuE8tnCCEXF1+kCc7XpM0Wi8VM1y6WEzY1CEznKp+RVI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WpJ03mmP3T94CfJyaETzCpm84zZUQe+VTb3nOTA3PDCn8NU8/sig50D4d050daE8kxkn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PFMJmrcRQ4sn3kIx37qmcruV+v0gVNuZFQqnTOhlMBsDM3VK3CGlNMXNMqiXkAdGqTex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l0aknsqqSI4E+bG0Krw7GyrRu0/VOA74TdOMyhAkCqLp+LvFM14CsxlK1EtlCAQDuo1z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m6ybiEymm8SRCjTHCw5NxwnYhkYVHLrFUy7Iyh5HErC2A/ReycIIyVNg75uqGQsUycyC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BIkJ0zctKrkED/4ToNw9OnIwUXaNeCjsXSVRwjUwgcrZI03dVygrl/Ff+GSVOJWcEfdE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ZanT3bJknISnYp4hZWsInChi00TDeIgBODoDrGU4ssZCgFZWUdktXPCbrh6uCUOE3Auq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IucasJc5ROqh2bOaxOtcpoOd4TQRLnNP0CfpLP2WGeItCJPIpwA6rkHa9Ko7x/8AhAg5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cNg0BXboFWEdZonkg8XiVIl8tvCcH9oC6w4uIJ4BGOB9clUdMyRYaKpc9ZQc2kqlHUMo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fBuJRc7riJujvKI/hP8ABwkSjiI90tV/42xsqZOlWFTZmBUP0VHk1yp82klNvGCjkngC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tKqGI4wurMVoTtsWapEavVJu+JMLtWkKkLj4asYbgyVWdWBGOoqpjIhPcdHBf9yp4h99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ZEJu2ArB+HKc7XhVbPslPDNHgwiHDN9kw1HTxxZUWiwk2TyIDjZNxfKuqvKmLqoXZQ0p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0qZHfKYYhbw0p0HsBOBHCGglOA0qBOESekxKnY/bFMcGwA8zKpuwmJNgmcLuo7RYXC5p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qEaQVUJHbaoHzQqUD7wqn+pUZHYKZn9gnN0NNhVcRq1E92uBCbPz1TI+cQqF7cSpkfIK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plUJF+kCH5pVEeN6oScg5MOfw5XtGH5YXtO/Cqu4cCqkfOCYPxHBUB6gmz8tyEa0TKeQ8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IlpTsPZeFnYPK9njMByZN/huCZPySuXQp35aqvI4eFViDYxZOJtcKp60w5YSQmHxFMcd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tVPIKqNyE6dHBNcDrZByp30KbbswhPdUzw4FUGkBETkj6l+pMjvKdirZSsu0gBnKh+6A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CyEZprjsUD2VPJCdV9FfuqjuVTbHbTfNNtqQqbR1sRCa1x3VFhGZKaWRCp/VUuQKJd3L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JgGtNP3wqpYiGyqgAiAES61guLvBYtOkUty6SUxzfmJgPeKZnrKpnOWkBUzP3RQki7E/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Qqoj7uE+I6gKLjunOizX5rM4ekXEbdJCLRnjzVbcNVUjO1k620qq3Up2LvBVPWqlsnhN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qg13eKZiG6oix4ShBgmkpm/Q/sicXYhP1hghEeFF+zwEx2UuVP1phyOJ0Jhw6G/NMBni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nzIHRiJTsXdETsqnkIVTkQU5otxhD1Ieqyw2c3GjGXSiyBAvicFJMHpUx9vtCm/5VJ02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yRmmmJIpmxVN7YktQj5ZRDvlJwvZieB3YTnSbNCrXmWhe0csJVfLrgp2CBxINn71VgO8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VQNzwp09ltvNE+SqbmIV9Aqdt4Qg62TLdpcsa7LSDKomJ4lTjMy1Umu7MiwXD3TK9ljO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xKp6dZUy7qBcg2FY3LZuqsCMUFVPzM08EjQWVTFch4UjRyo4b3KAO/uxjrjP3QbFWVvd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Kuh7slmVw5IShNwCckzCdWhBo0GaGQ0TM8rJsZFuaDsHCRcohhyCLRcwnQYyCvaVAnO6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brDF4QYcwqWK6YGxIMlUzcuxOTSTYtVvKVUOpdH1WF14qWTLXxKkIzDgmtnQn+5UEA8K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lEeNMnR5CaIthKaKZybN0+TDdSnwJLQ2FX4r4BIUttZNGkIswxLE23VGSqaQ0JxGuFDR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G8SZTIHWBRG413UkmMKq20AU4uIwEIJI5/xThJXw6ZV2OK6rwFcO/ZWxDzC4jBVj/E3F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YLSTVTARF3XVLLtQod8siVgIIxU7KrIsGtVf1NKeMvjBVSRbHkgR82yomcnOCDXTaUMs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UFo6NVMBvhCeKgGKBIXtD2N1aiYBIqBeVWUD+KUwNyJKB8LkJsXUk9t8hdVjOyqiOPhu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Li79ky12vuiI4kBhP2cQjEwWXVW0iG5p0DJzTKe0Z9JKYHjquJTGmNU0MAPCStAcKeWk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vCcXVIhyb0bcUVIVPBw8ZDlmO0EwOEYqZT3DuKWH7pVrWLU+cpan/mtTZyFUhUgO85Mw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QI/ZOc75bP8AKrmeLE1VW/igyje//qBCBnKvEKgG95ypgWhjgfJNjIULqvPyGqiTpUEo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hCpDfGn08XYcnSD9ivar9gFVfJjlW8wPIpn5pVGe88KmHXmm6EwxnRU5f/ThVxa4aqjh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7KgbZkKiMusqZjsOVLbolA1pqsN2gp40sqn0VUtPbCE2lybB7Zsmk2zVM7NKvq1P9IVQ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comRJzTTh1TLym+lNG7U7Cc2rEdkXaWKOc4pTQe8rC0p3qVt1i5qeaHmgd1/ZXTULcOi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JgGeFNDdQVR5D+6p8ql00nvpvNxVOLfEITTExKojWSQqTHDU3VMsggzCYXbJhbmWGU0X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IbfBZVLXwymOpWdhEolw4yLrrBBjiOIhRH3iy+9hANyFRNc43Lymi+qGKclTb1hgKhov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qB3yxCcIv0QWHSQqjYtiTjI6/VQb+LqnfmpwZHEFUBu6AqudoVTTJYbdYJ4PfGSqYer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IuKi9ntPEVRGoxKj5FNnrYbq2tOCrAzhRwmOFP8AC0I6S8WTWEdopg8aB2LrqlOV1a3D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kFgXWGQhPce6Aqh5BAgQcSjQlNBtD8k+IJD1UyBNQW2Q04imz8y6DTpUgKm0ZdJdNwiL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dgcqe5pQqNtCFGnRqcUyzLZVMEdSyqRowJ2hEQvaTKrn0lPt2gVVcD2xCPOo1OHZxmU2B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KkDihHyXDnAlHiPVkBOxdZNwm7VT1N031RCzjiKD41VHQYiqfaiTCYTrKxMdEs4rKjiy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GNk3kmtjhaSUZywgoF3dR2ICda2MJ48kXRk5OxcRxKi4QMKvqZ92L91jbdh927UI99lf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GwUA5LhOeaZGeJuGExxnVNxCzhmhF4Cp91QzPAotIapyhgVUO2EJ+KCB1VxG+KVJ0spc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ODxC4WBwkYkbWxFMLhx8RCJP2mG6fGdjCbMdcZLW1bNMccsREpkPxNgwSqJIMw4W81Md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Ih4+qJByqq0nOEIAAwSsNPZQMiLp8dwJonhxTPOUx+WhTYizbrGTkIWLQthPnq2AXR5m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hUmg6nNUoPFlO1lLJxtkrCLS3TdVS45ABPnMFqJzdin+G3usrrhUnP3cbQsv4nkaIu6v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LLCPmkgqne/FdMLTunM8B+iBd8hPN4NMKq1puIzVWe9bzTmuFsbVbs1ckA0kcZTDnilM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Z/VEnrdHdOwzLmAqo9924dFVDZwnCnkd4ImLF68qxlUYyxkFUxmDiTcfWNNRs1VnbjJV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LwuOMQqWQ5vKuOJxcFDtGzdGw6sp7NTCfg7wsnl7bYrJnrLU0E2DiEARbAQqTm5YDKh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XJzxe4KgDKrKIGXSpuD5haVQwRkWlNZpgdMeaEC3RyqoPywURNuGyeQLYgpmIrKifG9N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XLoQY+q9oMX4LKqfxGp14PTBAxPxlT5PcvZ47jgmyOtRKfi1oQhe5qAok9bpghpFZ0n6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TkWwPaUS42Ps8XVc5fCCq3uWNK9pExLgotIqql63Jk5QWqjGlEiVG3syrb4GKs058KqTm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zq9U5uCHBMBGGWHNS2/w0+NacqqbEBozVU99gPkn4TbECU0nSoqeG5DimYhkUxhG64dG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T3uGoQczR1lJ76HqTWnmmOCpkHRfRHF3U6B2UXRquHPEngXkq+pU+JQMsSGglXNybJsT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QxIFndWGNE3fCh6FSQnPpMlT5uTSLEFyo3tjN1TkmC43Q+ohUm5G6+phUvSmuibWCZiG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SucJ0u4cK6+i62iEcrqoNMYhENFhVRdp0qY4HhDzZN5ofVU9yED2sKsI4IVQckRtSCOL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ZEOGi4jN0T4wnetPMZNVYuGgVWbWGSeXbhOdzsnTc42qqTpUCm0Y1iMH4iokdTGYVMcy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k3RLRMshZ9hGAHHDun2DTCcHdYVGlC2dQpoi4eSmYonGVSnnkm6iCFTziFyIThsFhOwV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eKVrxOVX8wJzo4i8Qm27ZRB+aqeX2iDjEF5MKn5uJVF53KZ5OMod407KicrOH1VM64TK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b4E63YVTMkAfRe0N3unXsXKpJvZFo1cETn8VVfM2TbXhTqLIASDH7p0CwbdNAvwJ+IiY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LP8AwmuNgEDzWLPiTW7lU5NsaB1aSFSxbH6JrQOLCQvYzHDEfVNYbxUkrDAgJsZKmRMHF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TyBOFqzjdDi1RsRCqtLu0FDRJTMOkpvn7+hq9Q5HZSB7pGahdULqrZWct1eFnKs1Rpqdl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tyCJCHNNw+FWnrGypZ2sp2kJnkmgbFT2yxR4Qi5ptF1Uga/3R3vCBiEDMlDQ4IKa0eV16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AcpcqkG85qoJIIiCjPfRB+b/AKQByxGypl02nyVKMosnFwHFTUtsbKTqv1JxymogBpdM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ZktssGmGVWt92LK/ZqI7Yp/wjwgu6qM5xKayT1cX0UzpqnPmS4rh62al0QHKLRfRYmy2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BxGFUezugwsoBMFOY7Npj3A/xWVwslf+KV7R6Wqr3bFF3iCkDj6W6aTk1xBVLbpCFS1x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8AcPRiFUxA3Zpoqoc6GWKeYtjCdgu7pAm/mR/ZMGziqZDYiVlIwH+yhs9QlDfo7KsPDK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tK5Ywnx81AQOCoZQncqnrwFNPgCxbtXF1YC8MhQNKiJPzUJ4Ye4Kx7LmnmiCfuoCuZ+E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WQeFr9qrgfaRdMxZ3TA53ZK86aqTEQJVSmMg5t1UbOVZAj5yYbz0ypXkklAxYsdP7r2fE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qR3WqqdsJujJGHpAmR80qhfVwKZb7tyBn7gKtvgaVWechUaqpt9oCjf79Uo+Y8KlaTxN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fy031j/SdOlRqBc3OrdCW4cNQqk7O7wqWd6Bsjz9nVtaIBVcG54SP2XEB9qM0wj5pVHm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FvuSFVH4IKe6p3WKthzxhezz1elzTNumcqIjIuVEHPAmflwj+VCqyOwE/vdGqwIzgrw4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OKbOd1bulR4VzwojSAmjxK2eJFp7yYJydZN2KHw8wpo3BCFjGFOgWhOBRhfX3fqRsesp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11bJNGQQ3hMB1TZyTLWhSbGExw0BU8lSv1SuHLGqIORqKd3QmA5zkqbZyuqcHdU7mZN0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TJ7qa2YGElNAdfCVTDj93mmxMll5TvQqnD2E4m3AidBCqa/FWCYl6Dcx0k+aHDbGgcgC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YlfoKzzYnjXDKdAmaS4JPwxmnOOchVjPaCc7xhOG9QJxHzE8nupw3AVRvhT5zsvKFViw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IPbCAnh6RUx4iYVIuO6YPUmDZhTJ+UUTpgyRt2JToPZvKc+e00JpAIPTId7pCqeK7ZJV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Q9JhNltgxAjPo7qpPWDQZVX6W3T5F7RJTscdYXUbORM5uumzl0t1wXZjJCIOXSJgnOrZ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GYu0Lqk0mAJVJrbhrSg4Hj6KQIXs4iwlTFoKzt0cwnkC7QFVOzE+BxQqrr5BOHkVVykk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4ulTwRxSUzOQ2Vhdq3FkgWzGi4Z6t0CcwnDcLF2oBQ0W/JYo4p/ZYWmxcmTljhMnIOKa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3HsGF7IPMKcvi5Km7KZTROZzTWcyQsQMTTvOiqxixYQnBsnhV8sQyVV17lVOGJjXJX60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8HRVTx9k7rL33WXuuuEe/E/hZqUKNARTF/UnEbBGLnEEOToXm0pn0Kb5/wCUxsDMoX1T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uRpo97Ag06C6M2EyoHeJUJl5EQp1QYYjUrDtdBgmJXs5IsKhaqgHWaTnsnx2sJEpxi+I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+MhUWnc2VK2/+k0A9mIRPL/adGTlUxSCCEcVoqFbSShn9mYVN2mDROw2lsJ4nKjdZEkk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EpxMxoqhylllNhwp+WAABVXObxGwQnJdYTiIhDmzIrFJHBoqztMCqHTC0wuLKQQU6qIg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wkonekCqg0ICrMIyc2VUJnDiFtkANasJm3SGxVMgSMTmqJjO5WHekqgnOmqkXCqDTCEf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fSSg3MYyg1wjECPNMLbjBCY89yETHC6nJCfFsVPJVROgVSN2ohuXSKcN3VIVNw75BlUo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rz1E8BoIwrBlhwou8YTyXAS+UA+JFVTHDLkIAvTKBaI+Cnflgp7sxwko4O+Fa3xdVT9T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GMm2Kq4hoCqrm8inkavBTgchURDrDpJCo4jBxFQe64f3TR2BRMLDvSlVb5UxZOg6NT9S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Tacg9ypE5Fr7Jg/AMJ85dCFUxaPaSqsW42hPG1cKiB85117P+pU/SZUGPsSsrMMJ+Lvt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tJkGqQJTGwJxvCpmcqTkMPyLppGtNVzkYBT2/ihMachXVEfiPTPFiTY1oOT5zNAKrNm4W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cxUxBMn55QacsZCpO5uTCdAVt8NVzsyEzxMunYtITo6uMKQe2ueJBNtoVA7sI62Rw3sh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pnI4kJ7yYszktIhSOHh0UPmd0cLJKJG6dO6cN3KAIOJCd1lqhO6jbIJgdmmuTb5JqHkU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gmQg06uVIE5OKpNfniMIFNlU2xum+cBUy2zrqkTzVId0Jl+wm9Hd/RlUzr0aZi0plOOf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CAqk8lUm8VAV+rVT400DfJNPNNQvIgpgvOAprmz1ITib8CcdDTUXnAE+GfWU4DknTe4U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dnGBFw7iOEdgKtMDhCcdbKqJHWCe0mYeJWcnHmgZ+8QjOUx3mqM8030uQxZdGSnT8uQt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tMoBvEekJVMnV0lUZGbjITcR4Lob4bKnfKmmDwZp0DsYVI1YAniMsK5uiUZ0fZOkcRf+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PEHzCbJ7SePGmcnoE59JdUnZXcqc3JcQmicwVSLHkyIlUYHeTb2vZO0PRZKpg0aJVYGI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kAq2xAT95BCe3xgriu4VE92Rc4qn/leSa1uijw/sjiEGNE7HYwjGgCAbxapvdKaOaAGj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R10BFw6ypZ2cUMV4aYXsp1xEo5TjsmCpBAMpp1O2iZ+yvqy6e9pF6f7Kp2rSESNIk7oh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1hd1s1SPL+LB7RdujtQsTTY9oKHD+CfdMQsdb/8AEqOqwZNR2iEyBkJUjQo2zMrhkksW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EkG5TeZJKonQzMqnlFwjhbbB+yMySGqqb5BGPJeRTWzOFxTTPWJJRaW/VQJkKpYzuEYb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pMfRcXWcJWf3aOEHJQZwyLrFacdgEw5XKoNOElE64CpJGU+ae3YBVTi7QV4MvTHAGz4Q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UGYwoRYGnxLEMm/3TY6/SAjZHFbFc8lhp9bBkv8ArQwCJCrtxQCA66OO5aJWLxBNccul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JMOZIV9sk4xMgA/umtc3hOyrU8PbXP36K3uv/KEZOYUBgv0QVWwyC9oc3wuVYnIlqcHZ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lN4R9oVfLEQEXA/dmUTnhpJ9s6Mr9AVSDxS1GZu8Gy/WSg3UvvCoweHiTC0XIcm6ksJh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VTcNaU8zGSfl1woIJiogIj4pVLa6Y0gcVMphJkYCIKfA+7yVQm1gU+CJDhksOpddST95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wb0z+61+xX/UE8DuhPPjCw4vvEZy6Uwmz3nJrReaUp9+wLKpawYAquGxGEhX+aJT/wAw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2rs0zpDfAYRJj7FPFr0RKrz3Gp23SNKL9RXTAZHxSF7N+tU/DScnyZ+AFWGvAVX5uYq3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ZUjs5yYY0cmjemc08G8QU8uFuCU+chVaUyP/AMoKp53qOVIHuuaqQnOgVT/JVa18DVVE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TbfeFUcWRLiqcd14QIz6FVBvTantDbcOSae30qeNemlBznR8UlUD4iqQ81hxG9NOb36S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Wp58YT9IevqmeabzX6V5hRsF/dEcwiIsHqfEo5oA2goJqmdE46QiVPNWtdOk6q2aHmhv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HJM8kASITVKb5JtshmiBsqfOyZbtQqY7XSrpWkgtMAFQDx4oTKT97wmYezKpt0lNGUSF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zm0qnPVwIYsg2yYc/hpoOeBPjVqMm+GU6NIT4yxglGb/ABERoHIHSUHNFpQTPqhzaU38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YFU5MsnOcNiqh/ZOnPEFE4uMXVQ+OE4HtUk70Ko4hvVGaqGM6YKfywqsBmSFV7wcCnub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TEU0DMOP1TJsbql5EFNxDKmQgZ7EJ0dwInBMN3Qpt7wXCMqmabAvjKpA54igXdqbKl2u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Qv8AdoYzkwJwHdkBVCfDKfygpwjtBVAR2kWHJz81ecRddFhOTjdPdYw+EL4R0hTIsMSp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0DCYY5UAMi0/uqDtACmuGxQJz6K6qxnhCdra69oY7INBTsoMFVy+ZICfhOrV5vE+SHN1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UoTMZQi3dsJvlC+ik6MTHXyumnFJlGLw7JPnLEFHjQ14oITHOzxGyYTnJEowY8l7ELR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9lRHZk/VU4zKbAiXFRAPDmoGfRoyI4ZKLXCBkje42V97qdwmWsP4+D9lxDAf7Lgy8K/+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W/3K/wDp6d+85FzzJ9z4THAjDCBmSRkuGXJwbnBHkmRCy7SadybhNjO5hNESsOYiyE2J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7gRwR17p++JcOjk2NCZUSTKBHknOm4eVOYJTMWRJ/wAJ7TFrAo4ssAErq6NRIzDhZN/M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xWIRdGbDZYd2hP24QiI7QMrG3PpECT94mQLQZjRNa35ZvyTuQE80927P2VS8sHV5qi4C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D1k2Tx4VEw4ixWKbAQnlrdLoYeQRw99Nd4ghYxGYQ8EpgjQyonIhcwQbp+MkNFQQnjn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AqZ7od/lGTY0cP1lHYNyTr5xKdN4wqsyfvFUBu3EEDjw4nlRB+1soIkuDiUzQmnqiDrS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FoVRvMQiHgZhTMXVLk4pvk5UMWZlNw5YEJj7Ip5Hyk8DPC0p0ZyE90z8QLEDPxJXs8bl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OLCfJGo0TwKxvEqocI64VQ5RCHqlVCdHELQ5wmzqwri+UnRf4YKc8DhBa5VXTxY5VyLV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zwFTtSCM601VZGgKq+tqdnHShPmw6RUw3MEprSRdphAfhI47/ChEGT8IKpJ7bE8AcPTB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eqZi2B4UxnQVbyYvaXAdpq9pOz2FNt98qcfNdKpjQ4kHD5JVUN7oVV0ZtYVVIFi5tk+L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lUhpDlQn5LlSj5JVbT4LVUnMFiLjka4XD80qifGQhtxhU7fcwnR2aYJTsWwXLHZP26QI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FBuz3JnIFMnVpCA8KxSeqjpcKpF7hTeJTYyxIAKAojRcoR2VuSePHkrZYk7FkCgWpmoQ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jkjO6cTnKtuhItMqeaBKbDbyhOQUJlym8kD2pQc7LQIDSMkxuHQlfpKoZYlxDWybGWNM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eg3rVnPzVMO68kFUrdpMd4ig3zTPSVRxHslcfVwlNlvYN0G7MQN+ouAZtTvSntjrYVVG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l3VNSCUxpn7RN/MK/dez4srpvKQgfCU+BDsCP5aB0wK3dCe5yqlwvaFUwC0hPM5OQnu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J8tElgVSNGtTwBJMKrkJIlVO7jElOOpqJjRY9ImiJHSJsblM5ymEZkFDvYFc/dpw3Cvm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zFG1QqjbixFMnK4KZuGuQLsywqIEikge8ySrDsSpHaKfoQ5v1ToGZCdbN0qoYzfZEc1xb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LpYWHx5lNIAMEqjawxIEiCGnJezmbBpVBt9VTjmg1vy087NTxinh/ZVeERCrO1tCfiv1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9uFAzxp0bpuhAzTMpjVNw56rPIL6SUZPZkI4T2JXCRkGoAoyLhF2kp18QxJkZYrrHGbi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BthqQqmToqZqliyxFBoOrkxkXxEq57MpwymnKquBzYETY5ZqqNS6QnFxiRknYKbzdX/k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yu9x+v8ADhL8OI6qAZ0Q/ZNaM06TkJTXjrBCcg66wHISgTug7WDHNNAzhZ9j+6v1ixPv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BEguj6rHG8puCbiUHeFOAw31T5ubCFSF5FSPKycMyM1hgaSVU6POyJ4QcQzRmDxlNk9o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TZjqkWWLHh4IT3YSZhFswGwU8+LPmpjtwR9UIzh0q9vhmycRlgzR50lBzQMS/EnMvGap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mCDH0WMNzbhTxyyT8I4mhN2Nyr6vw+ajDeEyPNCDw3hAaiCUXFocHEBPdI6zSf49fdPu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KowM8aGLIhyHNiqychIWIN0CrT1hUDiqwPfbdcWQrIXmKhTZ1DgvZiRfCmY5kUysjiwo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wjOQnnwBOB5IN1DoTW93EqTsUINjQpm/RFQLN6LXZOEWDAqrwY6qqeoSpE/bBNt2zCGL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EGtucELEeqGKqRxAw5PPkYTgT24lGTbE6ypkayqbjeWH6IRP2RBRxWmjZODpwwLJ7R3m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5QyMYiu8HU1jAkdGq5nsBVGnVzVVx5AiCsLrt6RMOoe6UwcyF+gok/JKka0gqhjuKo+Y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bNUNRjeqfpcmhxzo2VVrjnTaquLRrHL2iMyWlC/30pjo++KoM1xOVIDRhDk4uzsE8Sfs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scq7mAt422V5+1/0vZ98Tmr2Q8nKhHccCn4h9w1VHnMBiqbdK2yIOXSoU3CzapTIHDLk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NL+yf6QrZYv9qpAyc1HT4qicqi4RxYyFTYc7qk587JrL6xKz7Kd9FUMxknzusGzk0+JN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RLgifJVN8Se1+dkT4lbvL6pqBKjkneQRPNO819VLt19UNBKbfX3Ygm4skCE2G5pkWnRN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yTNc02bHHnssFXi+JZya5jh1oUTbHNlTns1Cml3Wx3TYHDjKA8Sbj5iVSJsIN1Sm9rKm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gAL4LqdMEJoOQYnHdkqrOgCqYe+IVWe+LLKZqqw+8smU399NB3Kps2JTLW4rprbdVYjm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90qhGjQqrTlZOdlEQE48xZV40cFi8Cdi1po82BVSc+jCq4hoM1V5wqjTcyE7GbGpdFxz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THbPTD4yqQjeVSjOChrwoxn0aHpXIPanNN5qpre30ibbtkSoGYLk3bCSm2vgKpxmaaG4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aNDIVWYyCeXdowuYeP2VWfmALkXgJxHeKqSL4gVbPppVBxBOJ65AuTMLZuQsOQvdUseo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L9A6E197U0/8pVYzwCSqw7OEKrPIp8G2EKpBBu0K2WNEadIE/F1cSYWiE0/uU0ZWzC4W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s6DVc4zVt5UGZUuzThM5BHuysOgqZoC8Yk0DtJt8PmqUNvjVZ34gCu2+K6ZiMOLigdBJ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bICOwZ+6jLJFlG799kBVcTKhogf0RaRIWF3HTTcLr+JCpJvmh/c7qkLbLgnDjUxfEpd5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JjdEG64M0x0di4TzysjOWqdO8Jlj10WxmF4Q2E10C3CU8AbWT3C4cWpp/Fv+yrAZ3Umz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BqqDyMovBzqXQAFhUuVht1rFN+rUJzwn/Kr6cIKqBwtAR7uIJ3rhAHtAptP8PVNg/d4U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uje2aZInE9U5vFkRnw6KCeaEiCQuk1srE3/vZNOvSSnEaCLppI0iyonQA5rG7MBSdSqg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Nv4m7TH9lRzs4hCIOLEmQeqwo7dEsMz8JVg/qmGqsQTMxKc4OtjF0/1ZpoPiVEkckGi4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hnGDNVXQbDEnx8oFGeyAUHbGyYHdpxKp4swTCp65gwqWjcBTdfhQnj8PLdVJz4VVAFwW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Jbi/ZNDbzKouAixBQcAPs9UXHuKPCFWjLCM0+J7KJnt/6VIzHGVRnxBNNjLHKR8nVOf4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m/SqQ6ePJMHiKYcX3SwSeKlMpzh1TTVS9uEr2kNFoaUMQ4Q8Izl0hVGYAdMc0wcnBMxX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KtfhhhT2wbVQUNfjRdNGjaxVI7h6pDb2cpxOlEKvzY1VDn1EXxbpMk3X/wCouqZv9qck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V50ZVfm1pVVsDrsMJ06VgqRE/alUfCXJttD/AITRvQVYE5tZCrz3myn2zqBNH4hTWjch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EHokc+JqqNnJ6quBzwKoTnIhPLh94FGrapVN8ZFyouGQmyZabkLiBjAv0hVGuGgVTCMo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mm+SI8KJ5IjcJ48in2u2EYIwyiOajxISO0hOUlSNkfJFrs0+d1nAlAaByz1UBMxIc0AM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ny0QHmmsQnNUuadGQdEI2mXfsqbTo9W78Jrb4ukPEm74s0wDrYymyePGmE96EwDmmBub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N9K82ognKmgSc6amqYGC3kqw5Aqrlm1VXeIKRkXq3V6RNgdsiVTM9syg5vNUmxfiQOga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ICZIYqk5YAnwOyE4Azkj9FWGpcJKvPVTxmOjWeTE5v4YlOxZYQqoi8hVJvJCqb4gubXy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r4yYTR4ymxzTAOtdW7q1nBoueBVOLtNTnNFhUzKx69Ku7xpkAk3+qpCLuaVRw6sdZXz6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fwwinGTJhDEed0SO+E82JNUJ/wCcF+sp1Se1FlkLOTCXX6SAFAiMZumEDUwVluFTdimx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zaJsmtHcKefw068RTCqATwsT5aMhCfmSYlVnGxltlN5c+0KfGLKpGeNMKbfLTmmTbNE8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tNCM6WWRkHNNxTujOphG6cIk4k69sSsJg2VOcwUd5IlUBH3gunyL9JJQjt2TPCU3e4lN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4cBRSkmMype4kqya7KE05/0bI90dZmxTQZbGhTSDiHJa8Tsk2e9mmeauc9dwiMpYtCcA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QPeV5koiOHOUGtsOkWJpzJzVrphDc2ko8OHFZWsGkQPqnD8Qf4TgBxTCeNC26eyLwCnu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ng/NVMCAA/RBhzEqm91jhMqo0ZYYVY/hhYNTH0R1mpOamMiRCBcbBt02MyCqMDkVjA5Q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7rYav9kA4EguTXCYP+E2e6ck3GPL+6fa4Kx92HBAgcOUI3viQGcTKpDkQhhyw5LFScJm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PL+e1mPC8OBhEnqmoRdRm0OMJkZ4HAprm3xUrprhqyCn96A7kvaMVnA4k9pzxjNBu9VU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Ego4tMaafw580MRPURGHOinBtx0IKqfpRpm3GEyMg5wVG0jEmZ3cUxuIkQUzUYEXwB8N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DhyTna4hKvkXQmCb4nBU2ybE5qnl1SEwNyNMq9iKcuXw+rhBTi+44bJ+UY/9KmMi2oV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dcujWK3UT4OcFPjvtTxN+kVOXS0vKj8NwVKNaRUj5WUp+HqYQqzHC+EJ+LLE2USBPxVR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i7cSZ6XJuG46JVJPYaqnItThnFYIY8unVLRoLwqJGtIhPtnQTsWtEQqrZtgZ+6qnMdK1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0qmx1hLk8AQOhTD+Aqu5ptXtB1GBVge+1ypu/wDzgqgPxXNVLdocqX5BT41ohV8WfAqh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TXZTVKpfqQxaMIVzcMBC9qn/APS6eSIbhaVWLI0VTk4J0Nh+NNp5HpDCptcRZxTG96oU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Sdk9rD2QSoblIRGUFE36yEmU3mCjGoRE9lOjMBP1lEDknDSUQM8Sv3ldCDdTph90jdY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U6oXCg5q2coSQhKba6Z5FNdnZU3r91SvN05viRPjR9YCw6Y1PiTPUmGY40y/aTO6XXVI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7wbygBtmmO8JWJw69NMDssCFhhwSF7QOQXtB9KfFmkhHk4Ljz6VNw5h5TQe8ZTHCesbK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YbJsDq01JPYTt3MTzfqgqqQC0YQqltAUZByCfl1gv0p8k/Zo86aqReWBEHVgunQdlWz4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Uj5ibuHXTXHKUx3YkphDM5Tcuqjh6wYnflhVb3Lmp4JyqJuEW6SSmyLdImgNyJVD9QTR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92ZX/Wqn5QATrXgKqIsGD907U2RObseSPDBD09wy6UIzl0qqR2ao/ZOwxaopcPvDATAT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TWnVUhk2+So7RhTYtYoDs4SVUsfs1U7XwxKqS6RgGSqw2fhgeSdHdaqgxcMtTjPEH8Kz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puFij/dUxtKsJXFoLKRawW4yUxHJUYjmiYw3yRaBLi/NGD28lgd3s0OT0z15r9V0wdpt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RU/Mkpk7lNebuvwLPA3Zqvf+HAes3+jwjsj+Cabi08kG1BIGq4YPhVLCM7lUSdk4nYps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zkXTi6QiCZxK3WD04cyE1pN4TTsFw5QsDxNhkmcOHE8KDneYXCcmp47zAVx5YMk/DOQn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NumUbkpoy4TBWER1c0QAeqDZVdCWgomTBICO5d/aUxo4huokSZEqi/RG8y9cIydhKnMB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dXKCgItH7ogHSQUXbqN4QBM4ig6TaobIx2psqJHcQbkMCsIGK6NR5kgRhnMoGoc9Nvff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GJgMwqcE8Tk22bXNUM7VI/5TMJ7BKds1gKr24jhKqkTZ4UnvhC9wSEwExhqwqrXeIBUT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dk5u9FSM+iR/KBVSIE4XXVxbEgRFqiaPGVTjcymy2OEobmlZX6/R3T56sBVA2xkG6E6P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qQvBxJl7YDZYXa0c064xdEEYzgJznHhxCyE5dImgHtuVD6hN2NMoN/DTvSAnaXafJGG/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ZMOVGDw4SiCM6JuqpaOy1VnDuo9IySS0yuD5sf2Tan4hlMi0l11SnZyaA3OgUfyQqt78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g2PTqkADwvcmDMGm9HnRCd+XZVeeFVsXzW2VUZg1Uw5/HKptdPC5yaR3C2PqhPyCn/kA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3DqaAdp7QqTv/wA4KA/Ec1UsBv0Lly6Be0bim0r2gjPhcqxPzWInTpbKnO7gqcbEJvNq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7sJ0ZdGCVXjUNVYOBs4FTtUlMcbcaaYyqppibORGXBCOssVQgZs0TsV8oT95C/Uvqm/V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2p5B0lGO6n32RPNR4lkTxJukEpzeSunTurm0q2+qHmgBoUBrK+qkboQmnmhGaaNUxNw5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BIAD7ohp7eaHrXM1FGmPNDbEhrxLO+PJU/qmb3TSUx3eBTZMcBTR4EyBforpnBMU1VkC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Q5cTbJ/N4TtukRHjTZ7yY0HJxVNucYlS8VMyr604TQALsT/Qn+gKpfshVZ7oTpytCfbN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t4p3ThH3SjwhOnkqts4Tp5J0d4J02l4TSO+UI79kxhykpkZXXkybIhtvhyV5007eWlVP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kzNVa9YwqB9QTb9hTPWpqryCfv0KqHFYAJ1rYRKJ9KO7qiew541UA77UXTfpJVQT94JO6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MaE94pgjrOJVN0G5KZh8gqB0khB0aFBpHYzRjrdGJT/y7qs45YbKvi62AKqeYVQYbBwK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UoxkSgNiUeaF4sYO6nyKE3snEamEWymg6pkDDfJF2QcEdMiid1JMiU46Y01vNNtaVSIz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U1XQI0WGlbxHNSTJ/jDx9UHNyP8AQue7IIuOZ/j4uNsQqYZwluYKAKgZYE4eGwRblbJb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zdKcNekMKk6XAgfuiNpTRNiP2Rdq3/5TgOuXN15IFs3VhEM1ToDeoFUB1phyqnWGxzKc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JeZIU7BGdWFZ3DIKOvDoiHCwdkv1whEppGUGF7Nz5KpIAwuRAE4rzsU0d4XCAZYZINPi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clVM3GFDjx7qnw2BhZSDUxWVKRbGYIVLkCCqTs/hmFj1MSi0Xa1M/g4VcfxZfwOfoUU1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vFzhKokX6zSmnOWEKvObqYIVUggcANk9t4sSqjebboXmaidv0oTnuylyp+khDHM9HZU5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6SbincJ7/IFO2xL9cJpy+IfqmjxFU4OIQU0DI0zCyzpp5m2BVh3g0wi2eIPCzn4iZ6jk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iCmXn4bk0yLUU4TxGkFUBcLEWXFdmNAtEE1LKmdnmVTm8tcgY+6yTiHSCwKt3ThVU+M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wF7PFxcGFSjuFqdn9mqzp7AP1RPNtllfpR/hYfxCmQYOIr2aRaHBUuTHBGPlhVTlaEQT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TSmfmlM1BxBP/AClhNpoyqmAWFIFVH4rY2lVicm1WlECB8eQqT96jkydWuJ/dUZ+S5GLf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yhhVQ/jZoNFiK6jt9MvZr9l0rYikQneL2e69o/LYq3rYqn5yb+YVR1uVS4hEFe0YerEF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KCrelpCe4+FP5VUN+lQIH310P1Jpw5tIlNj5cFcuj0R3gKplFkZvxL9SZO6HpQBN8NkR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qflEJ42T9wQjB7SadEITrozqVPNX3Q81ItxIE5yvqm+aH+EweJCybI1TYymEDoFMJo2U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yUjq40NBjyUbOTfWhbNyYD3plUmnIuN1Ta24DjdMg6G6pNysbod0ArGO4mC0YYQEwBTK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wGWIKqZgBzU436yIB+9yWX3iBnN2SHqKY454iFT9BXF3E06dGV5U07fAnehVIywAJ2Iy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vTTrx8NPjuJ2E/dBWGgVU2yCdfqwqkTojoQ6EZcSMcrkaipmwlxTN7pkZgFAC0011j9m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TtJNllrBTLcLXoG0YiqUk2lNbU2ug4ZYYhGO01VJ+Uql7WVcuT8G4R9cyqjvGqg8YMI/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W5B6DZ+9VrDEYVBxs0YrqkJvDiqPFwiZlez+ZTD2YKB8BCqE5YERuy6fh1CkjsBVALTC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Q0PWAXwuCnTEmx+6EJpBTRkYzT4OqeMzKfIyQI6wTDh1TmRFkScoEqN1hOWJOjLHZNDs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fijVVOiGBrzPNSTf+VgqfZn+ykfx2/k9FT6jc+Z/lC+KN0BUFohNcwi7dNFcdjNPnYWX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04s7xVHkmbmUTsyyAdF257J0d4CQqZNjdCwxYMkTu3JGeqGKthHdhEWacScdDVVzk4j6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ooggZIl2GREp0WOIXTbR8RNwx1lTPaEqhOaqu1LwnNg5wmYTBlwwr6wqeQdeUw/hrqnD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4Wb/AGRcBYuapz+JCnQVCqYd1pMKmwd0kJ7nuzHCN1fNMP8AFl/JM5e4qiztNcboTPE56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Ec04xfoQYVYjOAYTp8JJCe4ZNeIQIy6W6/7CFTbM8aaNQwqnAzaVRG9IhCflGU4cgVzM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mqiBn0iYDzVA2yKbiB+yRi/wk49osaq2HcKT3/8ASsbiqh+aVTtmXAKmeTgmgD7orG3W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6zHiVB6oqoA5dIqQ2xBUY7hQLTY00/F8sSnEHh4UMyG1VTLTcVCCqAHfIVAW7aEZGki3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GpaMTU/M/Ft+yZb70qk3KHGITcOeFyDd6Sfi7lx9VWLerwp+3ShYm3+KvZov1geSys6m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AbbF7PcqtPdaV7RIxDELo8qrTHJNB0rOT+U/5VFw1a79lhdmaKrb9CE934TSq+HLpGlR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p4spcEwtIDsDvqp//ADVV7xNBpVZ3pVT85qLjpWKoet0pl9/ovaC0fdymkicVIp7tOiCe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rSqk2+KE8z96qo/ECA1xEKleReypkROArfgQ9CeGi9lYdpcPfQKbOrSm4dk06FinLhUe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PcM7I6HEonIpnNPlWCcNZCjmh5rycp3cgP3QTE0jRZ8U3TdlY3TJNkNlTPiTrHNXsMSc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ZY0TNsSEd5W0eqcjtJvm5UxqqQdzVPa6pt5FMHhKaR3Exrh2EZ5KvHeC9oy6zVVHMLE3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sROMps9fHmmmZknRUyM8JV9WIXHUUH5acT3EfQqoHdCeeSdLoyTdRhUnVi7J+FMBGM+i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Aaq06wqgiRw3T87uQLhw4k1rPmSgdMSp+o2VPKINkJd2MkPy1OhpoA8kzzRI0fCN86iw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oYtWwmTlH7onZqePw07XJOAtYI26xCqSZl6eQcnJ51xBE5XTw7PGAiMhjXMPlMaG9Zya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Km1l1RyMEpgceBoMrEMi02KAIybATjnLYTp7iMm0JzZ4ZlSGkQnNzKf6hdGx6yZTjtKA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s8NlOpRBVSdpTcMxCacVy1ObJ5KCDylAjV0BO3DkX1HACbbrDS4Rvqr/AM3BU4qf+EHM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ep2/m8LiPJRWGMb6p9SmQbCyLye02Fx5Yhkm7irdCYvKozeRZM8TCraMlP8AMXVIXi90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XZVMQI4AU/i2ThqXgp4GXSKnbNyiJiVxNkFqe3q8OarNxXOFQe8FJbHFZWFpITcR3hMe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DKrYeIio0wmnBEPQy+2gKmG85/dU8M4oIKp7YCmYTAwp7BTuREfVPYTxDCnZfahYCPvC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NFNjW4QRe6mo6Tl7vJA/zSo94cNChJw8WJUpPehMODOmQm/lJ4MXpgqo3vAKo3xDLVPb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KqUH7wpmI4RDpKB2abIaQwlAaGihn9ndeWFHlVXBFnZJzXaPVLfEVQAMWKbizFMoAa0k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jqlOt2wic/igrhEnplS3DimHIXTB4CgJypFOdYnALp7ubSqk/MCwnSqqU95ybbcIEW+E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mfCDZVvzAiRY9JoqLpn4pXs2HOXJo8DlvNFYZnFSBRkYhwlE6YkMOla6p/mFM/UITMXy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CrYcsLFUdPabZOYMukVOe+4Kg1tyGuCpEHJjkyP/AMnMp7/wmr2gN3a5OP4jQt/jK1wc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DHl0RTryRQT5+UFWjIlqqnasET/+cBUhl8VwVFoN8NQFUQNfZyEOfs4XtGHLC0hVnzk5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fpXNsmA7lVXYj9n/AKVP8koxb4N1/wBQTyO0wJ4qakFVIF+lCrkCeNpQIb94pjIuVO3Z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TiBALQnbSCnbSo5rykLMZFUzh7MJnoTY7qc7wpxA2TwVHiX6kw7FOlGLIp8aFZ9pGO8t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TY0TYzlX7yB5qYug1CclS5lQMg5BuYxok95Pys9OjLEnsmeNAR2kJm77pu2KU0cyqRdu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NU3DQHNU/IrfgVMeAqBBVeetIVa1rKv5thG+TxKw3+0RcLHEVTcd0PMqnOQBQPhuo8Kn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VC3LAEdLBO8gmQZxDZZZNXDkaUJ2Kfsk4btCfHdCqnwjNGToJTwORCbO6Ex9pFlTbnDy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rdR4U0E9gpm2BPO0AJwOhT8J7QhOc3LGmprXG05rELnJN0ibrzCOkthOJ0hPGuEQvSq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8rCBqqznd4J2ZGPNOxixKkWLTsmxumCIfceab1dVRAyiShiyMiE3DN2xdVdThEo4suj3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LZKqGntZlP8AMSnYLcQhObFsQzTycsUIOFjiTSJxjNMAMSTJTZ2TTpqtbXRvHDKDs+EB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FOSa0ZhA1COF0807ohhaTN0S4yd/6CaTo5aKK3w3f2Uggjl/KxVHABFns1m97+glhgqM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iZeQEwuO6oTsSm4SCAx0kKPw08CLESqTWxImUy8OdTMLFr0adkBgyVQakNRHMJ2X2i83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qwM2KobTgBRjOxQvbFkhimzimNic7psWVbTiVZ0S4FsogC/SXTeiyFXiVOLnGctFTluW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jTiM4H+VVJMC0FPLZcS4Osj2WkzA9w/gw/zpP8FlYwg2oTABAKGQimVYWNMpwgcVIFPc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cWU5HpUAbRV4UA4QS5wTJsYLVRnVrgqTteiKt8lS7ZqqHmLKpOWIIhx7eYTB3XlMFTRz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1iy+En74QViOXCqjoycE4jrCsEfzUxpsMZyVPpB3mqmM/hOTG6dEnN9KrDUOCfIyqJpw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VTtmxyP5Scc4phVfIQm8qqG3Spht9oYCHdOIJsXmmZU5jo5CeR1MLVVaABxNUHPpUz8x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3Bf9CfFhgaU/S7Sidqguqf5pVM74gqLRaWuaVT50iFUMW6AKqRGTSqw1L2lXP3n+k0G0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AvZhn8NwQwa+zmViPyFWGVmle0cntT5semCbHWb7QU3R0uVE7Nc0pkfKIVTBl0bV7Tz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mYsh7UrfOchbSFRbI6rgiBkKOacY+6T7z8MJ51DwVV1OMKu6MyEMPzFe93Jm3EhOrEwt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6riylEaJo0VPDlhUhuTbr9CnZqdpLQnunRPOdwiefuIRRTvUpnVfVcy5XzlDEL4lKB1J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edvdT80/zTr9oIgd/NEZcSdbtKoReXJ1+0uLLFdD1oHtTZUnaYiSmNjhLpTMXVJKo7XV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QqdpGBcOsKttZe0ZRwqpeOJtk8H5gsp8aZzeVj8UBc1TcSucJhFy5ibfNi/Qr/LgJw8C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TnYoHZqj8NNw2+HdZfdyqu2EJ89wLCdgqhi8gL9UXXSDIVck0sNi9UXHLEVSOl1SGXAU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0VVx8Kc51uIIluUwhe0wh4TCaO1Ko64gU2G3hNA0aiRfFdVp+iOQ4Qq3dhPM6tVb6Qqr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w8ULLN6GF2SJ0JUk9q6Bf5qlx9WVT1cDcK0apgeLRqqmG0BPkAWQI0CN82wq26rcUyql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fizlAHslMusOxQumiZXEdLLFnZVM4I/ZCMoRuEXDu3WGhxOi7lLjJ/pPhPLeS+KwO8lx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Pb+6zCu4fuuKswfVWcXnwhEUWYeblNVxd5/0QfTMOCkdaeIJt+q6yAjUtVOM8F51VL0n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Rey49Uw7NN1xdbAi09zNHLIJ8zc5p2sPTPWohMJPZKMHiDE93IWU6ypGeISr9+EzEMNz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5OSqH0J2oNbJH81ADPpk0yRxFsqiXcOIEOWEOxHBhtuvhjBw4VLjf+AfwT/N5fwn35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n4cKoRkKYVTuui6j8QArHB+1TSBfpCqc95xCoYgczCpTlhdkhY/Zoh2ZaLp99Wwq3qC7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0YiMLymzmJCEAwGFNxA4RThVXtzwBFrvCqs5SLKpf7xpVssaaAMqhVOc8ZCo3iMQTXZR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VUntRonmfvAs7GsmjQVCmN1GJDfoioGtNVh2pCdhF+lBRvYVAmicqxTe7jcFSiZdTcEy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5qoIi4MonxZoR85MnR7gqV+sCFS/KITtRgiQnC2KAE6b8QTR3XkkLWznKgQJgkL2bCJ+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qttemIRcDaGqoQ4RjBQLYlr5UH5kyqEbOVHD1uiLVTtnSwJ2EGSyI5qrYy4tcLKva5cH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IWOIPJ+iHDdsghDELBmFO4DDqeEqpbrABTEjEHRzWIU+HpOkRLLHFjhTqBKpy8WaXD6p0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n7vDknBxEhoan8XDMFO4olys6Zdqi4OIOLJSHG8qGXgHNAjINXagBSNk4J3FrCiSQmtB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wgLtss9E5s6K5yCP8DoTk5OJ3RJ1Mr9SbG6B8SjxJsboTuvIoHZCyY87rPhTHSqs8k+O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XMp3qUeJPwi2NG/bQOmKAmRnJTGAk8WSHSNOIE5JnmVTaNCU3Q3CbdUvS4Kru0AqpY3j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2omLl6wnvpu/SFN5PKbbU3VKercoR3UCbgMhNm0NWUcGqM8XCsTdWok6MT8OoCZOyAyl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7WfYhPt2Qqw8IWYsAqg3hc8ai/2ip3samSaNnlUQcpKZOcFC02TDObVUYbTCqtnUK0QD+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OaY0RmSqbNbph5GyI5J0iRgWHwp4JkwnWw3CfAgAhVYHVIWLxCy9pDvmSVVtYPEIsOpz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5SYzQxAIWgE2hM+qnwwrC+HNN9KqSb4VwmbJ3iE+SqEGRhVQcmp5OYLU8RhmpkvI5rK2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bbJM1zQDsnBP1EJulkRyXR0jwxBP9XmVn/TtezMJjhYFyYGjU/VMMaQqJJyYUBHGKarZ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m2App/CKl1jhTyTsnRe4hPviOIKZjihAxqjPdlG/FhRkRYKp5hDHZuJW+YoOxQvIaU+x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0T3jrdLqnguH2shfDZJ6THJXXIEzZXJPn/GP4LLCf5eEZ/wz/HmUWuAgo4AbkFOw03db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RQJpGGuJz3TCWWbldNxNsLXKZgDBhGHrZpsmntOJPBpw6xBVQikZJGqeSyOKesoLbh26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sSvtAbZwoxtPAnTEEQnZZBPM5xorvESOyhhdbEg7FcnEmuxbuumFhORKLWVL4JXE4nE3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RhxJ2E3nGnQ4yDKGF0EG6p3nDwRyTBhdngKDXicQ0OyxNZHBjVSdQHKq7JwIIUbOX6oz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tisTZxZETmjOhWFzc3TMqnIsSSqQjdA7MnNYezhxRKdgzMfREX4XBYtQ+6bI1hMxAAzh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sm2Yn/CbhwyCuGk3MBOHRt+0w5Jw6JmLFFgoFMZXQDWjqGFVLRJDR+6qYbEQqmPiAOEJ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9YnzQJ62ElH8mVPIFVB2YDlU53Ck6uQdoXFCcsTk70mEwjIsIKpDemQmtyJpQqlIx1AV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CqkaOCMXOJGNHQmhu5TN7oR3U5pFyxO5MT9jCOwKBHeTHps7pkbIYdkNoTvSnkm8J3II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dk7dHaV9VfdCBaUORQA1K4d00+JT4kAm+aAmZQhNCrEHqwnAiXF2aedcSdIAJiEfUnEn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vriPbQPihNiOtEphzOJMFwcRTBzlMh17puLJMjsgqoRsFVc7kvaAMpCqkbtTz4wg7xoH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6qidbqTPVQw7L6LiF8KPpX6ZTo7idJ7IKbB0V23wpknrMKJ3EJw8KfPcGSq+kIzlATrW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x5Jp0D01ze9ZMOyYZs4H6KmHaMKEdWFUtayLQLYgi7QuUc1nM2UxZM+qZY4sJCGLJRGi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hfQJ50MKsDuEbahe02zcFWk5uCINziWJvks4OJC3/wCKYd1SJsOkhNw2uVMi4yUZQJsq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dV+mUb9m6rS3sD9lVM3gKuMzIT56+If4RwmW4oQjKYUzeU3zhBsDNMvCz7JWKbEJuXVW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tb2ScuaYC2cJLU0EdWRZU2EDVqdijHEWUjCZhuyu8SEJIjJN4hlhQl02iVMgtLVmO8nY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R4sioBAtgQOK7rZK75kbJ01M+Sg1LC6JbVOeiJDiQHWlYIOA805738ri6LWgYdzmuJ5j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whXVwpaf5ETdE6rxfwN/lb6XRBtZaGTK+qMwRiTec/VU4GQ0VRwdNkB2bSnjs4k4gE8Q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yqeE5AyqbnBQTaEU7cRZYX5WWFvekBYYzKkc00Dq4U4+D9lRbnnCjdpTvQj6VUqA6BPO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E0ZGHKZj4WidFxgCrYe6CnOB1angd9ADPEsszmqds7IubuEdSCqNry9URmYV8iCEznTU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5dZAk5PuqRzJcmNnMkppnNpCdTJJkKru3C4Ik5l7VzbUhADmmxfgzTw3WmqhIvhBT462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jLGQgTpiCt8pPtbAExr8+jTY4UDPCHJwOWKVS9Sga2VJm4IVD0uBQGZ6OZTn701Uw5Gm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zJCqnZymbdIuWIpk5GUyW2iyZ6E4E5sT2a4QiDnZO815FD1pibbdRyVu6j5J024VdG+Y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j5ojmja0q+680PNNPNDzX1QQCCEpjxkn4ciiTun+acYyITu7KIHeV++nxljU6Ncg3s41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KDgbyUy6aQb3TBrCtsqgVYjKAqx3hVRpYpzvGiQbCorboNFhMppOQVPkhOytsrIeSAtG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R04QqZN5CBOxVPkwr9K82o+nRVTlDQn74QqnmIToA+0QdE8SxeIpo7eKU3pMpKaQLXzV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FuCE7Rso5GHBOt285U9nEmlueJSdEwzmSud1e9rFE4uytYwoty4NE+ethCeDqAqnFHVh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ctycWp4BjjRsXNbUzRaLcajFOyEZByou0FTJDkSITIU5Z/2VLxMTQ7tNK4R1WIkdxVIy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q8+HJObl/pGe8mtPeX6kx3NU97qmFg8NkDoGrFNtEXHM/wDLDFdwcAVY8PSSgTF3ponN5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6OFXvdNDM5Qm6y+i+iMnRZTcIlo1EhCc8SYItdCVIInCt7AJ/K6z7QRHWfOSxvN/8fz4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JBzVY31H8MuNlbhYp92ICykfz5YSEBUH1Cnsu1VKXDDOaLs80BrhmyfLiZ1Rbc3klYDe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za6YQmyeFGdGpx5ASnA54QJX1CxHPForaOTG+aaLwWqoGsIGEJgIyJTCcg0rhy6Jc+il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JKfJ2RLTPxYITW53cEy46rk7X4aqT3BKcBlIPmoA+8TcRkirdQwWxlU3TN5/uvJoKGEd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drJ/wApk7kJrhqwo7inKe52WFqeG/MF05sS0PH+E3CO2VStk5wTLAuwEIc2FP8AyxKd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QShgzlwVtaZCbt0Sfjy6MFPOlirDKoCmg9U1ZTJzNRwVHT4a5PbdFwz6NNb4FA1KnYph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2dypiwIc4Kjl9kZTcOTqaN/u1VHZLGlVGnkqw8inxljBR3xJg8RV75pulk38tSO6E8Gw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uLJDzKbZMIFxKPkhCuVdYesFwtgI+SdpATxtdOhOPNOgI+aG6MboTlK+qA1Dk0zfFC34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0DdVAbIkjVPLRqnSe0FV1uFlqphfVfW6B8SbO6A1xIFNkXQc7qrENk2dvdVbGYCdnFgO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rBcOUpsCyy1XVKagSEIvZThNlYaKeW6OWSHDkIzWJwGUQmwDYI8J4QrU8m4V1OzhuVA7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RxWzToucrIjdG3FiQ4eq7EsIbfFi+iGLKcS4QbGUMQsM01sdXNCxnmg2NM9k7QTqUZLR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gAuTRPFO6BFRoE67psPYTO6s9onVCK4Jw2kaJ0VWdX+y6w6uqEvZ1Y+iJxDID6Jw6UW5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YmmE90jgzVRuECYm6cHkA8k7FhEumES4jO4WKQCHYUeMEYrwrE4cUWCw4jMxPNABxkus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IRYLrm+SAxvjDpsuIu6s/ROkmMMp9zAbi806XbEzqjiEumJlROIc0HVAZOzk2KZBJjOU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bqnwgzfNT0bepKacDW8MyrNDWNyj/lwdNUwyM/3VMNbuZTL8d1TdpiT+cfRGECBmuERZ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7IxqrXumltrphDrmU20iMkZGS4TclV3ucOEgwnOdm7+f5q13K/u5K4VliFitn7e+Bd+y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lqh9lZH+dBnCm9q+ae06FRr0ajw+4EDthOY4DrHVNbHVJVOOySm21hFvZLYshhuSAnnI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w94JzW5g8SGGesm2vdMc4TiZBhM8ymyLFpCi89GgDc9GnlxzZZOixOEqpO7QqrRl0gTH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pVvlKzc6Uo4e63NVItxthPjWqFyD0PMhO5s/2hF+NqA/GKpjuvhAb1CmDzCkQPhlVfQC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7Y/wo0xps6OKpRaxTG6uEJzvAnelp/uqhyIEoEZ4j/hUbdlwQP4aHOkFUymAjjPbElcm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9FRI2IXF8s4Qmb9FMKdk+0AEQqvNw+ijaqIQbvUj+yoRo+CgYt0pVKCMnBMnuEIAfLKN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imE47sR3kFWObwmjx3VIcym2mZCHpX0X6VfZDayqetMacw5ZZFWyU++y611IIRkojiGiP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Odfkp6T+yjGZJ2XWkrPVNB0Mo4Xm52QjVTdMaPNCxJTRF7lApxdvmoO6sTEocOZV2CCU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Pcptv9rKxumy0CV1L+a6osJXU0spDWZSnRhEDQJ83To1ATxkdEbyjxfur+61TVT2VylZ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opwzGFPI2TySiXao30RG7wsxHSLEbDpECBqv3TP3UNGYMXQD5no0+2HgzT4cbUwqm+A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kqnmFUxDtK9+JPDtBZVD5FOcLnGE6JgVRkrW+IVT/MKpcnOlU+5LlT2DSqW3RFf9UqBp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LqoLfZhe04tmwq5doQi6O2FUGKS66qxoAE+YxEiPJVd8QUPF8aNOI+Imkdl8IfmrqwOk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Ug0aGUwtzgph8BQw/LXIU4CI/DTthTVQv2Ce+dRZNm4x3QAtxlNgnFiN1SnSVTmwEpk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mNaet/hW/wCYFF2bT/ZMJjGSQFTdMZlUxzai2L4lHO6a7TFhTBIhNht7qB3VD7y1Ojup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JAFuESmkxqqcmCAUCRm2JRDXWLc0T2R/S8lZZqbtKh32n+VA65Um590BS7+Gx/oMDrtz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YZeP7Igi/wDpVA3PEE8c81IbkVJFiVT2xQp2lCYjDKeD2oMp7c2y1VSLQZTijYiH5KL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7ZVMaAlM9BTfys038u6dOQDVVcDYFieNemQ26RyoA+L9kB+EUedBP5slOcPCn/mhOn5q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VIFrI/mAoDXpEIGVQqlye5M5tcqgZrRCqnbCsO7mlB2mNNIsXPhMOgMKm6MsSb3DTTu7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5pt7Y/8ASojZzgm4M8BCBGlC6BnOjKcNJZKqW+9bKdGfTKhhjrEKl4WvVN0ZswhPOXAj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TObShGYqBEuaB8VCezVhM2NQwqc6OITYN+IJonrMIRvmxXN8KqAieEItyhwU/iJv5kFU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mc5WfYUHurhTwORQndYuaOCVxvR+KVZziFDUcKiq6Cs9Vnqs7yvr7vqieatmmg5yggUx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EPJNduCqR+iF+0mQRCYDoSVTBbmgAN036qifOEzeCmTzTQO6hhzwIDwI8mJ3IQnXvZPw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PJO5FHm5ZdpA+NCe8pHeX1VihOyxckG6Bqc3wqpoS1O+ieN4Thon/RTlcJ3rCH5hQgQJ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THHUFR4FxSfh5J9vu0TmQwSq0bBVRGglOA3CdiXgxKuM+GQqulmqoAO0E+bfEBXPpYTS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qlItBWLwmFhbm2kn3+5T7H7KE/hgBgVeNGtuq/6Qq2QkhP14gqzj1hAC9o8gnOBniDYT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4uPNYjq9QG5VEbW6VDtfEKBZ1elTN7pjYlzWkqmC37snzTHHViBgdSUfy4lepg+iJHdC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mE2xpsjtkKnPMqmORVMtF4IVM1IwhhlF37f8yKjcwqLw2zrCVxgQJFlYRBGFPnrAwUbk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NgScSB7RQ4hkrnsp0XsnO/ZaYp0Ui94hBkGVTGg1Vz5eSbTZqPeP6Tl7xhMFEk390BS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/wDKZs4LPhwFBsdlPdteQqsZpzJycsGoeqUW4ytIuEw26mSBbbhuqxGUBO2dCdLuElVX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gKnEC0X1UkZVFbcwqN+9KbHcKJzhmaq/lqrywqt+YJCpE3BqlUvNyYPw0wTEUlNuoFUw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KoD8xOByBITeGB0afv0aqF15wp098Ij8VCGgcRQI0xBX+Qqg5NK+gVRuXFmpzhyojTpTK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BQ1mmncmXRi8OaiHC+OVSPqCZBiWFMP4UXVYPsS0OCrO1JCqu2eFRbkemKpucc3OCod3E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NPhqrfhNMFVWk8eFqip1sTclh1xhVRqK4VIfipvqKbGriqW8FNkZ01TJ7TFI7icR4U7E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b/aLyeUy9r2V9iFSg2wqZ+idzVgc5RBsuCPddWHut7vCCnealR4lbdDzUDdA6psaFA+a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m8KmORTAe6UzDnBVIaSgRniVK97pm91RPMoHeVSJNiCqLc80zFlhKp+gr9C/QsXghVD4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VJ0TrynbCFUm+UKrBFiE4+JWF8SbmeO6xEdpWtxKNJXmmpreSv3U8nuK+gVXyVT6J98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nE3OPNYQ7tpjtnJpF8RKoiJdJTTkACuHuJ/5cKqfAnWtgCqTyT+cFVPoqsrmHJ2EWw3T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4rws+3JKbefiLizxFUwPEVQBFoKo5RDpVQ/hqp+WE8j5aquAngBVTmGr2jF4SFVxZhwR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ELkqoRI4RKqtM9YKLfaNT+j6uNE5HpENONBuhqXQInrQqLMsTzJTQDuVTmcivKkYTduj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CwJ1smp4bs2VVt3SmAQRjQb1cNXJME9olUpEgzZMy1VM5GDKY0aif+bYPlkq/XhxKFtW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ue1KNgZehAAh2i4bdaFTxRcZqmcwGnJbyiYvCk2diFlr10CO8g504SP7oWs0EouOZ/qb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cyqWHZAjVhUD5aezLhyVUcmqpGciUX58Y+qmc32Tb3JcmDkVwxxNuFjbnhunOb3ZT4z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XGODHdMw2GIoGc6uSZiGTym37yZGrSoc2/RWTy35SqNOeFqrebUG6Cp/pM9TgqJabwQm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08HLownvaOEwq7XZBwKqEZAoBl3dFCOg6JVJ6pACf2eMIxq8FM9blTjxyg7eiU/8oJxn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GhwqTaKiHMlUqbhHE66pDdpCEHh6JOc7FEtsge89U9eNwCoCMmuCYTrSMJ7vwQV7RHhK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TQg0C3SFezti2MhUZzlwCqflqBrSCq7GmFiHhQqN6mIEqpwktxAyraVJTZ1qKdBUITTt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mIRH4chXMSAnIjZ6d+YgfGgdyU3XFKb3VxOPuy99nFAnP33RMmVhG6PmralTlByQ80DM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FRnYqnFrFNLu6U2dGlNk9lDaM1SQ9Sp3vJTZ0lUWxqSqe11SveCqGHK6YdLpnNhUj5aE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9CPkFW8lUVQCNE/eEYsLI4eriui1klodcr9SDWdp3EqYZduJfqQ/dNcbZpu0LTJYt2rf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KpneFU5kJ/0lPg5EI7Y0fUmW4cSpjS6pQmbXR3wIgdwJ/pVXOcIVTPqhVJnJVLZQqoHJ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NVdgQFUAJAxIx3wmgH71A69IU0GLgqh+pM7uAlAOBnAng/KR1+EqvKmAq1smNXtXpaqp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9pJzJT75Nz2U53CLrE40/ED9pCwDKZTQMseakmG4k0TYPTDr0hhMJ1lMHIoHMNpqbx0d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gL2j0gquQbnCq23DKBntphGWIyU2erJVM3OoTXRkCukdoMlLsz/zbhzQaBnN1hmzYldG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vL4TZu3HogBa8hN2umzYQUcsk/ThhHIOV++FUAscS4uNosgzbNT7z/TjZYef9Xg+oXm0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rcGaqzfhFlVjwq57QWLapCpYZ6xBhDM9aFQLLgtMoAdzZVBNsFl1jZosnYm3ESniL4gq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fKps8RVMjrYiqI5OTM5wORvnSTiM8LSqpI7pKF4Brf6QG1Uhezwd1RluKxCBaIxUYX/W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WS1VP2/sqcCOBNkfdKNcDT9VUxd8J50xNUzY1lTFx10ycuhIT/ygi5meBVZzkGFU7sth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0qmEyfmOVHkXBBxyNNOaOs3CuWOyE/NJhUc7YwVRaT2HQjBnFQsqzh8lqrt9KkfOTDvU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nbJ5TebHSoBt0Kqk5mmj5NKcM2kAqqBlYqrh74Kyyq2TwdaqZn1iExpyuqGHmmSOwUCO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8k48wuYegZ+8TfMpo3lA03G6cbWULNWI9zY2Un+C+ahc1EQgSmRlKCB2lNXKFR3Epm5l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UIzITDnIVMdmUPUqQJvJQxaSqJ8wmWtdN0gFUdoKY2bQUyO6VTE5sTmHurET2E+/ZVTy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H6Kph2TvUFUxXdiRjMulEudbEmzwsxQmluWKEGiZxJm6B81T5tQHhXLCnehOyPAqk7BVH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VQ2HEE4eMLxdImA6kqm7LrFUZniVMjmnAfLTuVMKpzAVYycgFbknjK6qaAGFVAyRNhBT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J+EWxBZdsLE6MPSpv5hKYdeJUbdkoRn0ZUbMEp+g6OFpamJVfXhCr8w1e0HmFXvA4YRi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R3QU86BzUWNbBxyn7SnagFD1pud6iHrKpE5kpjgeyTCEaUk24ANKE4ZAUpT41pAqq2cm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DU/9KbF5emDXpCUyMsRTXCLCAqZIuASqTe1mf+ccE0ADWE7ci6cTB4QiTsnxnIusex0Q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7oBQ5yVJbk1Oi8BEiPILXHKxO0P7ok5/wAB/qMh/URv72H6FUgJBQPgIXDkaWYRJ7gK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qLA2OMfugJ7RW4JI8lTxXmUyCRwGVLTnSU5cITz2bJx/EAlBk8PSJ4jtBUjkQ9Mc451H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JXLolUj5YK9oPpRpgfeNITdD0xlUOLdU/wBSb+WUQMjRsqgn7oWVcNsIaVUk8MqmXa08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7uf7qpIuIcqwdZktKht4qhcWfSGEwcnBMG9MKMhh0TjnN0/DfqmE4/ihDvCsqcZY3SmT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tpDbowe2IVsxWlUxvUcF7POgcFScPlmyeD2qIhPJ0YLp4/ECzsK5RM26XNMDT94qN+y4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J+7WLQsCtl0arEZdGCq0cijtjBRk26VUyPmJkauIVLF3iEwdkSE2O4nRlglVNsLU8TOS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pFfvJvmuN1rohkkEQfddWQhNFTRWIWawtspL3E+7nPu5SgfEmSNUB4kPcwhDkCmQL3Qd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mhOxTIzxJo8SZKb9VTI5qmNbqkSd1TOglMjOCqZab4Cv0Liu7o5TubU/Fsn+QT77Kp5p0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OhC9odWgcVpR2xpuDLEs+2mj8RaTjTb2kqMzBVP0IR3UAOthRx93JE58OSfaOFVR5Jwj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vozYkhU475VLDzVKbWK9m1KPkbLEB2AqnNrVU+i9o/Sn+YT574CftjVXzWVi5PkWACfY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Jw16SyZiyxqmIjicqe11S+qaJ7JRO7VWDu6CnRaWL2jctCqkiIDVVB1wqo2L4hmjHeVb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giIgqoTnKdvKd6wmu0xptxd8qNMZTQTrCAm1wsPgOiBJ4RSug11h0aOvAqwOwVWReFUB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pEBEcSEd4pusNQMHmnnQWH/OU+cheRcjzaEeGeGxWfZyT8JtMo2m4RM6wmCOqSm2ysv0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m2EIlliIXRjfEgP4Hf0w/qi73lUdwmDqji+qb2SaacNejVTXgCfbLCnnF2v2Tb26Wf7J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Y5pgkdQpgHyynmDOBVYPZBhEtt8QKl+YU4HqEhH87JM/NKpRY4nBUz2hiCjemU6NaQVU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5qxaNqL2cmMONypaSXJsnsOITfyk86GkFV/LaqluGQqIjsFUGznTKg59Cq1z9mFUyJhs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UR6kz8v/AGoGtJVxHUbmnR3Aqu3Sgok9momtdrVKiIioR/ZUMXccFh0DAqki4cFVGvTh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HGVSwnOmR9U38n/CgmD0QN17R6mqXiQKwVT85MA+aUJ0L1S8THJs6Uymflp3cawSi1vV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aerZP14wURl8RX+cmjaqqeHvEFMjMtKwjVieH9wJ0ZWKMZwLpwqm+KV8NsiZutvJcRKl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+9m+8e+264t02Bw4k0xbEmnSUzm5NnQph1kpiamHzQM6Jrm6BUvIrfgKo+aEd9U5yuqbh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ph3lMk6FD0lNb+GUCPlrY4ESe4nDOwT9gE76KphNwnzmVVnWFhOrhKDWjUBP14kfWv1I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3mSm3gQbpgAmGInwK/clExmxSe6MlUtk0KpitEKeaf5hP/MCHqTQO8VTBE5qn6TZez7I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2AVZVhtEqtJuS2E4+MIicnhP2LlbLGq0XEAp5duqupBb9E8i/GECPmwqWdnFUY0BKoel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gVT0IgxZllUnPCntOQAkqriyAAToGbhmnEi4cFUmQnAGBhkFOdMdVO8TwnX7UqNnJvmY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ymc3G6ZKZGREISc2JtpBYVUP4YT57qq/ROvnCeDlZMGLW6a4DEQ5A1MpyTLXKc+wwgqf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wySERnhGafhPZARwzbVVHDSEY1KMzdNm3EmuGQcZUeaaTfhTXN7qdfshPnQiSi7f3j3l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f4QznKa3DqQoEH4aFvulVB7gKqui4AQdlJCZ680w5txqlzsqd7XCb6TK1w4MKcQYOCEd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qrzeE8Nz6QEBC1ulVMa9Ibqle+IhM/Lcpbl0KqSfuwi12ZLLp179KqLZgh7pVGNyE2Rk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DI0lWw/LanyRhkKjnEuCpE9lpVr/AAk9ozNOVVHhEqq63WCxHSqqZz43JjciWkSmut1C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yp9HCq4cxBKcdMQlCbDpQiwm4q5pms4wEyB2FVO2EqpJ7TSiI+/TOVQgKj+pMMfcuTS7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VU/OaqtvvEN21Vlk8yqF46yubim4JgA+6T+dIIb9HCdYE4E/D1cAKcZ0CrBveCda/Sp27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A5kEoX6rUZ+WjGWBXedlf+CFLqZiM0P7IgGFxA++GXKl7/2WHNvuPmphcpX1VOe8mb40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1TMQKaCqeITwpomABZU41aVw7KhG6YW5Yk36qjhN7qn5ph7N4TPqqd82yhyaU30EIW+7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p1+ynz3U+OSquPeThzVTyTubgoGTXIYe9KcYzeh6lTb4pWPIYlT819CtBDE7m1GNKavl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gVUmJsnG9yFUlFx7yjTEm+abOyGLuFUJQJzun74Anu0whVfIKvPIKpbJzRKf6wSicuNd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w3ACcOzIVW+Tx9VVOvSCFJn7RAHPGUxp611SI0a6VSnVhFkQzMsTge6FUJ7qr3I4VUHe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c/IB7bJxHVxJ8gSFUw3Fr7BPbu4IluTHBVC8cUrfiTJtxytoeXJrgO3ZN3bUXig3VPmDK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6zP2X6AFVA7qrTKdlm0qpi3ATYyxZJjW2uoi4KpOPNYdXW/56lu4lOaP33uqgxZwCiIz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J6yjdNgiz7Jt90zdNsgLzCeCb2lPYO0f4gUVHP8ApG/1Pl/C3zVJ7spTQwzZxTd+iT8r0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50kLhNg4Ig99UN5VMXgym3IOAhSHGMGSm84E8g6gwmEZ9KqzdnBPdFmuAlGD98mb9Imn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/DTyLRRCI9F1VOmMIbdKqZbo9ypRbiKo+kpug6IhG1+iCd6kwOd2zZMg94Qmc2FOOR6N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yWr/ALQmt2quTBGjmhNH4ZU6upWWDMdHKqVJI4RYKpFuqqs/MCdiz6RMPdxAJhGXRKoe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eEojEMXShcQlrasKiH2GJ4VANPYesJE/Dd9FUn5bXJ86vaVWaO+DKqZT0oKwDPpEwO77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wkJsfLuhIj4ZCd+WqmX2aeRlAKecrgqrnaoCnxaXiUe9jCbaLkKmM7FMd4Fbuq7Vdpt7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wmpjZEKfcFb3PPuBU6KUI3UC/Eo8WaZyKaTugd0z6oKnNrJp3TWt2Q8k0bAoT3VQ85QB7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CYeZVLlJTNiFTGKbJl82oehD0I/lhPnuJ3JqqGeyqh8lU8wqnmn/AEVR7xrZOOmOUIs3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aTCpA7pgtmqf1UAzYoeJqLgOwn+hPnup/pCfjtZVLTknRa4TnEWxBGRfpLBHfEm+axZp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KU/0BVDyCq4c8TVU/SVWI7wKcXfNCduai/Umz31UGsJxOQIVf1BGSLwsX4qbmJcVSMXj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MR2CvWzRPjLAFUnuhV76Kpa+Fqrz3RNlVbnxgrLJ0lVHG0r2j6FVAc0R6Z81UgwAWoga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4hcJgYkQbYimm2KDC4iYhAbU0LiGsunuvGFVS63CqmU2T9Mgq19QmEZYlAsASVzklNxD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56llk6EcWeGf7rPnBXEYwgfuuHVv7q/7ofS6vHWQ5OXkSqZ80YywJhiLXRyhtrfxtO6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KhzSDz/pp/ilUS+SyclSItGLJTlNOyxaYEXjVoVUxABCPIhZQekGSZe5cVTxXu4KmTEQ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0ZzaB9VnA6VVj5KsLcVRqOQPSoT81UpFsblSx6tcAm/llPn5KeBqGQqw/Fajv0iBnibV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D9QQ2wEI6/CTo6uEJvqKomLuc7JU9hIUiSOhN03boVVA8KP5rUPzkBtjTN8LkzlTsUzf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cqwB0bKrHMcJT+Th/dCDw9I4Jo8JCeypmKafpDGqpe+NpVYEfeqk3XpyqHm8KlHaDk+B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e0DkFUl15ai3eoLprNelzTcJ1cqeUw4KluaaZlGEr/qXPolUP4YVRveaCqod4VWLuUKo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Ys7gKnzBCg91MG7E48kcTbiE9rWwJEIuLpAOSBaUQ+8KPf4VDQns39xR806N0PND1KNM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5yo1hA8kza6YmHzXPChivLCqW8JuOFTDuaYdpVLQXTNrqkzwlUfIrKLJsatX6Eb5sVTb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UvsqvMhP3kKoIkmFhm5eE/XiUxIxfuh61T1uqcG8poJnO6psHZlTIyKp+hX0angdxPme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SFUcMrSjfUXTtgQuG/GuLvJvmmDS6b5KiNFlkE/ctCqNOUNXtB0kKtOhCqS7UIjxynTrU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3lV3gK5mXJ53eFgIyqhQMuklU45qnrDCYVEeAlNifslp9nZVAM4CdkOEWVcW6oVd27Ww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v+z/AEnXI4oVUbkD6J+RcXAJ2LIkJ7Y+8anepU+9jRPaD8lc5EuBU6hARoSsp4ZUjMU80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hywp8dwKocxIC+qffMKjykoOABvqnQBYEqnthT3fT/ngNiUQ43DSg454ZunF2uSw7TCD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ckTu4L9S5zKpjeUANpTnHuZfyPJMP9J9E9r9bhUGD7ZpOI8v5f8Apa/yg3+IJrZ6rk3F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oJkYE4Hui6rMzxQnbEgIh2eJG0w79lTkduFSvuqTXd0gpsD7spwjsIg2HSA+SqyiThw4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Vi7PSKmfxHKjrBcm/llOLfkrHlDGqqRljanTl0oTJHWrFUQLAVCmE95xhUhvTJU70ro5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qUaOKpmJILgqQ06NybHyVVM9ZoVbHuE8Nz6YQFSgdt0oeblTA+VKo86aDgbdCqjhbhBV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HNKdlPTFN8iiG2+BdETI6IXVS/ZBCqHxNXIVVRnLpHBUhs5zUdPglSMuhVWDMNCr/ocp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v0hCoToXCyozsQmeRTY7pCb6ChbOknFvy1V5sEJzXbgqodLFEtsQ9N3DlTtqUCc7qn5F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7ayqNOUotGilcvdYWQBzRTXNzCDm+7O0oCO0j5r6r6ph5oQm4uaCB2TPJN+qpzkGlA8i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KpjmmHO6pmdEBHZN0w+aYdEw+EqnTIFhms+yVP4a/wCtc8Cdh7qOnCFUnYJ/0VWTsnHm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gfeJo0xJh8RVIaGZVJwyumxYklMA53Tt8CjwI+SfOcKqdwnnRsQnbWVUDcKpOcpzc8l5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UwAaFNGViVTQGafh7oTzrwqtNhjsq5cIOIKrHfBTo7yMd6V1c3qHZ41XBzgKdE4kW6QB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SY7IXTX7Uz+6ok6Ukzfoyh+XdVZ4ThCeBMhoCqnkq21iqlrABPAGoTdsUpxdMkqs7yT3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X6xJVGIs9NJi77oSdymE5ulMNMYnYbpk4uoZTtPhowY+FknCewCq3MBVWncEpx5hVJOE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kSstIRPg/wCfcNGnEqhzhqjknQeqpJIMTCkOklpFllPDCieFzrBFnO6kDWya3ZAzpZMZ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f9J9FcT/ACx/MJ/jw7ppF7uVPFlhTY6paVI7gVacsMypkm4RJvfRTu6FSsbvTItEqk45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d6qpviaVVxaMTpGycW94JzfGLqmXZ9KU2DHG5USR2HBW+SU70BVw3XCpeLdKhsKqAj70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14SpdaKZCk/LXD1ekhMizcZTThiXuVLycqO3RuCdlamFWxZwE7QdK26wOy6UpsHhxkKl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UMORYQqgPygq1vuwVUB8Lk4fjFN2Mrf4RUESHUFVwW+GCqx8TU/EODpQgM8NYpsfNKgn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1JOaBboVUxa0gU7LNrk8fi5pmLWqU1oAADyqHOVQdyNky2YKp4dWlMdEQwhMI1pkJ4Jn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t5Ap4y4ghvjhA7VEPMqmPNeYR5sRE5hHo+q4e8itIWJk/wAAhT2dlwG+yn3fVNjPEhiG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MO6YZlMHIoHwFMGwKb5Jh2VM5Sqap+kqmRnhKpZaqmNbqln1SqYA4oQ1dhKbawYj+Unf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iBqAqvmnDmE7S8qrGRICMfMlOOXxEL9oqm0XuZVMg2uqfmYTfqqYnJt0D4Sr3OBEbNRA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1hPnQhPtaQneadCue0h6l9U3yKYT3FTCJm2FVQ3utTxpZe0T3hCdM4sQlVIHaCdIJ+In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0Unvp55BOsZxBFmpqKxkY0A6JxJhPNU2T2FStm0hU7/dnNSJnAqgJyYIVUzm0GVVw7Kp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UhOvHEEy/ahVhNw6yftiAKqtHfCf6lUc7I4QmEd6IVPuhxmU3xVP7Jtu8bITa0rFpgQg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ITzPYVm5MARBENgBVnZYY+qMclUnbRNN8jZMg7lOM5sKdzYP6fqrJZe7T3ALrKZ90hZr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ghX95/oXt3CrBtpBzTsRtCqZiUMOeBMImdUIHAQsEgEZI490Gv0dZf8A4IabBEkzFv5E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/Gf4ymHmmjKC5UjiuAmADrAhFkhwLFUD7TTThvBTjeCQmDx5prr/AGiaDY9JZMkSDiCb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VUzPVTiOq5idPdBTmgWJaqg7XShUr3FVYR8wpgF+smRf4Rlc+iVUGLtCqYvmBPaLt6UQ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DZzlS/UmHwEKoB8sI02OafiBwCZAsKiaJ+9VPTrNVARaHBHUGinQfu8SqnxNKNwfij/C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tEiy9nxZYimeRCcPwoTxPEaarSL4Qr/MTgyCA4wqIJ61MhNb3qBCMCS6lCqg58CrTu0o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yb6nJgw/duCGI50pVtaMJ/MNKqndwVsm1JQv97Co4c2uIXs48SpAbkKjh1kKnGsgpnk5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STp0pp/0KIIsXArC3LpFib30z6ps80Bl7o/gjn7j7pXGUHMJBH8LPNMlDzKmVzVMbISq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o8KE5wqYOUKmAmXvBKYNcCpA9W6Z5FU98JVPkCp0wlDYsR26NO9IT/SFUJF8IT/onjUl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a4gnc3p0DhD01uVzmqcDUpjRzVIG9k3mCobsoGjCo1hE64UYzgKoJvCJ1EJ0bhPtbEFV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UiY1TTNjKbvBhX7pVLmFnkE4bAKoXawnjFhuqvrCJ8QQI76n8RCMsS4ssSdGrYRnvBT1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deI3VMDcpu5YVQ/LKpZdQ2VTH8tVudNVN+jC9pAzw3VU6DCqo9Kfa2IK2QeFWxQOJVf3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enAZB6adcdkzFf4hnyTWtFsRhXygqmfAVUDpjBNk/D1sEKoXfKCrOymmn2g4VU8mle0c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OQ/8AhMHblNay+aORODRU9Jt/Tt/gPuapK5fy8SuVmFmEbj+haN0+CeobrBo0J8X4U0zb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JODhxWVU3iQnE5TmqZy4inu5W/lEKVH9Ef51lf8AkNb/ACQ8au/0qRtDuFU/IhebboGO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AAqkZGCgZyOSB0xym/mqkB3y03WEgSJQj5SqiM6YRGQDE/bownPGmFPPMFMJ+cmb9KVh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a4ITn0aeW6sBVXOMYT4PDjH7p+/SZKmcuMhezxriVKNip8BTqzgZBCLswaqOUComEdXE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RlbzRTzBGRKv8wFZ26WUweItTBtUKYwjq4kDvTsvD0NiqodngkIkeFTYRUIXsh0hyowL9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OfRBVJ7rVWw61GqoG2IrBU57zgqbYtLk2RnTITTMcMFDi7MItnMyn8UYjiWGdZQM5XQ8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UJvEqk0+JUCTHCQhiy6NOcO1TTp7ijmnbB6IFuJU47yA5n3SeEc1hJnX+AsP8BaOsVfP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zTfNBBqAKb9UzeFTHJMdG6jkm7xdcPdWKYOFU9bKn9Uw8ima8CpnTCqZ5FN72AqlfSUd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TsuqqhOwVXmAn8oTvUnX7Sf6lVed4VxIxBOOU1IVMeOEI0JTPIppOglUnbzZaCyc4d1F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+YCdbRP3kJ3Nyf6gqg0xp2nEiJ7StuUCdMk0xNlY2wqmEZ1anRsE6+ye7ZyqRkjycFP4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XgJgjtlP2hVG84Th4kLZPQizcZTcIQGG3RlUXRBwFUzpgT7wOjVR3hVbO7RCrxmQqzfS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YQOmNVL6p+1k+bnEFLos4Ij8RMAt8RNjV5ATAdHlcI7Ls0xu7SnT3ICmfu1ULJ4mwqgJ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PFAATtOISquxIXtBaJ0H7Jhwqn4r+SAYZkGVS/f+nCkrVZFWb7mqCj/BmusVfMe5vuso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zw5KoN8pRw5FqG2BWsIlQ6cSlyq4URGKNE2d8k2nOX8qUF5f0R/p3Ha38lk6PhUdRjOS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KE60kRAsE8C1gU695QJjr5qB2qiaMn9IVnumgjSFZhvTWL8NO/KR9IVV2owr/uCcfxUC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FKm16ZRwzaknnm1VTnFQFVG6dICsO1WyogjJzgqMbOCBGjVVBmMTU6cWHFITsN+MKmW3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lSOQLXBAHIUinflhPJyD2J+cdL/pNt21EWNXNDw1HKnfqtITA75RTnjPoslVM3OFEHLp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OxAUC3winTn0CqnekCjlYscvafzAYTWO+bP9k3wvdCoT1gDKCsVdXCsfcf4W+HJcohQ7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VGzlzDgm+pT44QOHdCdWoSYdhspLeHf3h2ylqHustqqiE3z9wTXRMFAxCBCEoa5ps6Km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ZNPJTGip7ELSzVTwbKnPVgqnNuEoYc8Cp+lN9KEG+FNE2DEPQrjJsI/lp42aCqkDshVN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4jUJ22JVDpjCMWh9l+pZ3xym+d0PSSqYz4VT5NQnLCh6F+hOnLCj5BP8gnjPJGOSqHKX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Is0xL6oIDwlA+G4VK1oRv2Ud4CIHJOkAXT7RcBPcDnUAQAMzVWV8aG+NNOzlUjSE4eJP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MjN6bGUwmt8BsmDPhMJs2dgKcBBbg/ZP50gqs6NaqvdEJ/MtCqnmE+bcYRx/MVU84Tmk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7xhHYPlNL8saZtjJQIzxlRyMBYp7GSxdbEzJQ2I6NOvJAEKpAyaq+eSM2PCE/FHE8J++I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TTKbzlBvdbH9OEf4R7gf4DZWCM+7l7vr7rhdULJSP6Gm7ZwT8MdQ3VHRyMbFRkMKqelH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anRAuyT3bn+W7kp391/+GJXn/IKLdZBTQ6PtLJnJ51WHefqjN5YYQDtaeaqbhgVYZEQn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m+srnJQ+qFhh6MpugNNf9SqWP2YTzyaUc+uCnd7pMkMRv0iJYLdIVTH4ZR0PRqsebVUA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FNjPpLofmFUpyJdHmmcwWlVfJqqzm0iFVOoLSi7tComT33KgNIITQ1v3blOU0pVQnUMT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iqv+0IR80qmNw6Si53WbS4ShA+6N0+14aU7bpUOVRUQdyE2wxYHhDhDvhJ0/JVTCLYWl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Xpf9Ig6VV7PuZ/i6xW6urH3H+J3iTiF5PRnLGoyuU08im+lGnF4Rabe7mvCVJQLT1kMR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LnKAG6b5ph7yZ5pnNckIVtAmxnBTd4UeFbcKpgaNKmb4UPJUvSUwuzhNGuBU8OeFN2wo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XYXPAn+kBPAOYCfeOESqp8lU5p3qRaO8j6k5vjlXv8RB3ZxoDmmwdSmSeItVu6gXZkIH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QaNlkMkY0hVcByhPLdwqnqBVSO+mnPiTtOJN2n3DE5DUFiGwCd5L6J0awnjxgJ48an8U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3zE3Fuqoi9kXa4keb9EfUg6JGNNbzJ8lSHhKp37KxeEyqm2BPnMNbCrucJmAFUFuyVVE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FVxdYOAQIsJ/ZV5ky5E+IIxljRA78rK7nqM8TyEwOFg4qlbtlNLRJvCdOeGyGpwJzNMM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QNAqzS3MBPx6RCDdcSd5hVSDaxVFp3lUr8MlUweynu5/04UH3jD7h7m+76/w8OXv+vuu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CE0EnIqjuRGS+hCJJ7Kk3kQQhndHELZK90Jtui3vfwH+CR/A7mmjkr/0MrL+lDdyvJT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zQ4iqUga3TBoQ5N9CdhGbbynuCeY4pF07k8FQR97KtbjKplo1U7U1StlTQMZ0k5wy6MK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aU+/aCE/MRm3xCmXzBCk/LVVwNgGqtpYFe0NnjEGVw6PCpg61VTjPG9Ni0B0pwA7AVdv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B7bU0nLplRmRxOCpT3XKw+5VQMz6NpVR3a4VX36QQqgjtAowb9LCpib43CVzdwhUubCC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FedVM5VbJnPEFSIN8Jar/IhVGi00xK9q9LXKwv0gIR51VR3aSj5/yc1f+Ie6V/dCUAqf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wuIR7xOiotLoKD4swqEFfdZ2xIefuZe6aEJWWiZpbRRyTfJDZTyTcWWEoEatK4e6mhU5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pGrUzyKaNACnE9xcWWBfoRPgTt8AVTcNCdrkqv0T/MBGDkVbvo+pVHbPX/Yov10w3QE7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F+mE1g7q82K+YR3wonwKr5BVABnhT/NVIvxXRAzlTzV+8pjdAZrzam+SbvhR9KfGgCeT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W3xhObNhVzQjvptvvITZ+YgfEqh3hWu0OC5B6AGtRAA9rJUp7xQOXAVhboxYfw0dhTW3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0/RVIu6QqrtsKrd7GITiRfGrdpP0wuCbI7fEnfmiwThHFj/ZAN6oebqk525VJu0kppjv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3dgjqcEqo3EeoFXwbAFO4ieEFV9+Ep8XFs0Tu/LdEbWssc8lTIvFxzWLwn+pgm6zWYTY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orgKQr6o/wD+lDoyB/wqG2GQgW5YclGsFcPduhJGSDXNvhlRyTnOEox1RYfyIKj3j3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JAQ81i/EyTBGVRANH3hVPDYiRdNnPAUZEONOyc05WVZotkqm4wpgmSHKw+8uqdsnEIe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PyzKfPy5VR/4YVWLkYU8xqFLZs7VET94m3g4jBTRmcJmFVwzHRhPn5YVd4zDU78wLyqp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dY4lUMX6NVjhvgCPoBVR3jasO9X/AEqR1FVwKo5S0vCw64LIk/LBVYjUNKrbSCqx9KcB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xVcqTfESqBjQ2T269HKeByTs+uEwkZVUzfpHBUv1Km4T9m5O3fRVU3noQmnxMXW+9VE7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92f8cK+0Jr55IYrqEUyHQEGvd0gxLpKFhPVQlfVfVNTCmboJjlOkJnkhzEpvkmeSvkWL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TPJN2wpnNpQ3wJsZr9KAPcX6Fz6NEbMCfF08+Sq+QTyeScRqU8sGqJ8UKY1ThNsUq3eU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zQ5BfoTRyTeQQIzwrEcyFfuKrHdAVTyX7J/quqgGRIXPEj604nvK+UlNw6BADuJt+xK2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n4jq1PDbnGFVvbGFmPtE3lUhMMfeKn65QGEdZVBHdTg2DunnSyaCZl0ob4iqbydCm86a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r3SxOJzsIVdvlCrbmCqhFpeFWjLE1YrdfRFsWJKEZDdVzF5C3PSIN16TJDFnjyWUGTZe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CYHc5Wo4EWAcOBHmxVQ45xC9o8kZ4YATwfCqk95oVWNHiE61p/vCAJGGVTbrkn7NYY/p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N/gPvyt/DMrNZrNR/QtGnE1UZ52VsyhGZCjwoGYkSjfRcUlPc3rhpEKDn/Jg5/8AGOP8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AuHpuDhmpdMt2SqfkU0ukk0ynR3Qnkck62WEInMY4X/Yh67hGNZCpfVN2wFYe9SVSMui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dYJ2weEQ6/HosTSYxkQmEECzgqsCxpSi8aMCquBwy0IkjF8QIu/E0TdSKhVF0DFxByt3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YT8+ygT8xMgH7V2apEG+NwVNxzwuROXwlU26IKr6WkBVvS1VfW1Fv4hVJp7xTdbuCvc9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+E12nSrD+KqQ2qOVADUOCy+5Knf2e6B5MKqttPSApozw1E7z/oLe66urfwkK+fuBGaA1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e8IF14QJVKTcymwuaBOyHkgdYTPSV+lCO6m2thVtkI0CDSdE3k0oehMGmFUxPZKy7KEZ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Kph8062yrfRP+iJ2cEYyxQja0rK0px3ch6yvqhvGaZJ0KE6NR9KadmKTspHdTp7qPJid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+gVTzCd5qx7Snx5LzcmRum7IcmoHlCJjJqLgD1IThvCI8k47uRw9Vzrp35gQI0qIAd5M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aAZp2svCqAR1wE07OTAM5Kps8LlTBvNNCO4jzpqtizgJ4G4VceSr32sqkWmoEdJqQnHO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lPO2if5tCcdnoXvjXFnjQzzKoYxqUHEwZKYNXYggPBCtHVR9F1UJ5HzXtA0hODQBYKqT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1TmgzxhVA0zx2/ZC8G6pyesf3UDW39OPcHfxj3D3H3wMlf8AkO/oeFuIh5/wqODiNygR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EIejJWywonlYovseHVcV7I4DeciiHgtPP+RfP3FAf8OUViRU/wAiOYKJjtK/fTLTcpka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8CcNAAqvkCnOHVLwjOXSSsTDm5TrxKnllZMxc0wHRhT4+UFUh3YBVYMzhpXLEJT5HbTZ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pThkeiVT8oInF1qaqXuHNMJwBzqym6fFQEWcXKN6S/6oURY0kWxkAqwHeELm2qqR8bk2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hwiBRun/AJYVUfhhP5YSj+chyqFUz+K5U/S4J7jqwFP5EKpv0icfxAhGfSFUBPacEyda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PZank6Oag7MdKqnn/TX/AID7yfdcprhkohDeU3zTdyUAmlDf3N8lfuoc2pg2auLuI+SZ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kjsFNGpamj8PNANucKZOXRrFuyAhtgX0VXcAJwnOE+yqd0p/mFUGmIIDTFdEE5vVt4Wd8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maNw3VOMsKE5FiF+yrdxEeBXywr6TCMW4U++TQqs90QiYunObuE4c1bdN3xK3eTZzlAa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qtlhTk+TqE+1sSqEd9MvbpAmTrVUxIxKnzeuLR2arRrAR/MCn8RWEccysfauVTLsiwqm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P4SqRngCqeQVaeSqeItT5zxhN9d1inOr+6d6tU6N1VPWIcCq3exoFw4sV0HQY6RYp7RV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dbpknIFSCDwrSQ0IjFbo0RTzhphe0HnCquGyfOZcPoql8nSnzniARDz2/wDSDr6pjcoB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usEIP8MlZFW90Qur74Hu4vdYrNdZZrNZq/8AQnyJXs5aLwo802BmEINsC54M1iA0/ZNw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ouA1sQh0gnEf2Qcx0s5/xyM1Pud/xEfyT73XiHBRN8eSou8ZTXaFxhNcBbDkjtgRB1an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CsPjQtk6EBqwuVI80MQ3CZzaQt/hLzpqpwm7AiPSnkCZesMR8RU3aSU4DM00GNvNPNNY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Lp74kBzbINs34s3THHvOQO0tQ5002PlFEmx6MKr+kqr62lNjSqmN3c5MjVpCrU3GC+hI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hV5+W1H8wKBYdNmgCJirZMPNyfbqsVcO60NT8Qyc1VTp0gTZuOlVIjSqVSO2IJg2YUO6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aqfH9RYq/wDBEe+Ag4qeaEBNKamjzQX0W0NX6Uye4hHdQy6i/SqQjsqeSHNqp68BTC2x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6mQY4EY7qhpiGL9Kds4BOO0KpOpCqDQkIjxBVJPbCPqQ9Sz1RB76gTmUzDldNM2wptrY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9CJHcR9KqeSl2yeWjNqfPdX7J5O4ToE8a+qEZhy5Sr802+65wpb3ER4EZsQ1c1+oBOt2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LmH2Q2xJpPeQ3LrKrPhU7PQPjUgyMaaNymNHcIVIRYMlNOuAoT8pVY7oVTPMJ86Qv2XI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mohbtFa9Ze0EO2lcPaKB8SaO3jTGg2LjKpmcims5rnhhBov8MqpzARtZoTnFsEAXVYqt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jigp5FgHjNPnIv8A9IMbobFNys0oN7oj/wBgt5ghUJ0EKMkPqvJuib6Lp0RZgCb6VnaM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7rFGcpn7fyOX/FNG6A/kH3vd6ViM9fNA7VLIDuuKHMK+0Ijw2RcdAp1sjOWIL/sVtXlU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MbpsWmmVhm3RIsFuCE+d2qAb9JKiBONURzJRdPFgIXDhxBll/wBd1U4dAVUcO81Yfu8Y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VLmwhM26MoGb9Eqg3a0qtGctTh+KEI7NQqRbrqlyolM/KTpGdJVg3LomqsPGE6ezWCwn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w6tVTT4bVWvJ4VUG5aUNSKsq+YqqmY7RVP6oDKW2VaL8DVWZGoKIP9afe9soKOab5pu0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Ky/Sm8moZ9VRsxfpTAM8Kd6U0+FMtk1DYNU+FQe4gPAiPCnR3EPSnt8IVSeSc5PndOt2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qQ2lG98abJ1N0I2VIeFD0oiSOFGO7mh6Eb3wp+vCE7yTwcosiJNwFU8gE69hCdHfRbrj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UeaBm2anwotyhi4I6l04+G6cYM2XBfiBJV9XLhkcavnjTD+Ig/xppIkY0z6qttLVl94h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dq4ph8wVSA7iHJiMC4Yqh8AVUncJ/wBFWnkie7UTt+klYhn0kIX7cJ3Jyqepso+uyAIy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zKaJ1Kpb3hF2ZgpjchgW9rpw/dVYyxR5Krizsqm1kb3DgU+OriCcfGjhOpVJzMzKxC9p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p5qji/dFzRckpoH1QI1lMvonZ9XEhhzTpyTr2Bjmp7WJB2XFBTA/cj+TGv/ABLOXuv/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9ouBUEKNOkQI7xVIg+a/ShiHYzVxkE+ZgQquESIapm2IJtrYzdMxd9NkZVCFS8yhpwFN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VSc4anh+jx+y4TMVOqE3zKwHMtTJuMKE2OGChbshVhvhKO+MBRqKi3ElUSO65UcPdcmD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nnMFrSU87OCI3qKm3culUZz6MtTPySm34ehKc5pv0SqYtXNXtHranzb4oTBmOlMowp0N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FVL9sFR+ImkfNKpc3uQxbOCI7JpWTmxsZR/pslkslkVkVKDd1Gfu6pQOEoXi65ygggg7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L9K+ivkGrh1YrahGe6rzdqZOUQs9EPSUT4UfQvJidi7sp2LLAifDCJ0ICquJubJ2t0eR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frTvUgeaBPfTdM0AM4KZ6EOTUHRk1PGuBcXcRIHZRdkYCcE+RpCqEnqQqpzNlUA3CE95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+JS82lCRYK2UKNIUA9lO9KPD2VUPMLC3vhEDSonbY0fWm83oAntpoHeQw7qsQLS1Oy+1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TnjTRrJVAepU73wOsqcYZwIgZYE6Bm0J/mFUBv1SvaDEAkKpzeIWLIF6EG3SKC371P8A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XDtaLiBk1FlYvVM6YymOBsqTvNAcjKbbsL/rUt7oVdw3BunyfonN53VX1WTxu6VGgKxR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Kb4Cf/YdG6Z5oT2pKpidHJid6EzyQbyVQ5cSMaOXEBwlX0J93Cr/AMfn/wATH8t7fqjO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4im27SHOZUDJzFA1YjPVwiVYJxLczogMhjQHjUbVChinX91SnKHBGflJ1pPRJ51wglVN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BXDuU2Dx4SF7OWnQoDQgwjn1FUkdkZJ5zOJsK/zELzxFUt+KFTnmqVr4HI/lJ3JgVf6F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VQkbqn6CExmnRlNBH3ULqnJqrjRxEKpbNwITbZOlEObAuur2C1OgC7Qqk6thPNtIU2nE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6OEkprQciShcThwpwnMIEv0XXXXK6xXWKzK1Wq1WSyXVXVXUXUC6gXUC6jV1W/suqFkP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59zfcEL+4eSHkh6UNeFeQQxCLK3dU+FEHRqZkbIEHspmssRGzUR4FvZH0p8bJ20J3dsq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VeTlHiX1TXaYimXMnVA+FNJ7qMieCyvEYE7mxZmMCdthVS2llY6BVCeSqG94VQcxKd+Y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Xk8SudckCfNUzpiVtl9EYzwojXCn3yCqfRW1eEbTL7ck6PmIQL9JdMIbm8oHxpo8SEKv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XiUWxnUXk9Ur7qmdIKpu8JVL0QVremn+kKpHKVV8gqkZSJTzP3kAJ2vxFMZVUMXzEYOs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1CDT3lTA0qEoHdypA3aSVTAykhAm+aB1hHHqxOjSmqoJzCrc4hO+ifnixWXPEp3chGU5o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/YdMOyEpsKnzn6LOxBhM3V46qpj+5XIN1T4FpToIuUTY3RhD3cQU0jiGyh7S08/4R/w9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5yIhelwVswU0Z8SyNwdEwwerCAwu6q4Wu6qc7Acl1TOJGx60oQ3ixSpDO1OaHIzmhMW5p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qYU4g5iE6YujxZmUIOsrPdCHHhQkmwhXJyhEaEQpvKnWZVgmwOrkslkrDSP+ZB5qUEEE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e6vMLnhXk1fpUnLCvNiYdwm6WQnuLPS6gZ4V5BTuEfJfsnDyT/NGN0R4k7zUm119UPV7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ByTeTFfuoz3USbcCjwqZGSdhyTycrKpsU7XJVPMJ/qTmjvp48SnxIEJvmp80OYV+6hPd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nOHJ099Ov2kMJnjzVKe+SgPGU0nLEgearnm1CDbHknGkIh6DDrVTA20SqOImLyqLJtBC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+ssCqxqQqv0U5XEqfxUdfiqY+9Qix6WyqXhP4T1pWIm+NSBfFZB02x/smxzVI6yU08ym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KJHaanW7IT7Sj5hS7vLPtI+aaAciVbYqizkuX/sLDuh5ptwmawmAa2UE3Cb5IkuOScOY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xan+GKjQ4c1NB+Hkcl1MQ3ar/wDE4t1f+UHYolXxOXCwLILL/l8lksisisiuqV1Suquq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/Bp7s1ms1ms1ms1n/DkskFCuUEEE36+76L6ITsuLurLRWOiM7L6JqG2BCdKafPdTj4Ffu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wp8ck7lARA3U80TsU/1LD419U0+JTuVyGJUo2Kvq2V+lEnuoxnhV9Ar91HyVSFUg2gKq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nUuhH1LnjRGmJHk5WFgri3mhLSr4v2VyQI2RhxyjJdc5RkncWfJG5z2RubmckZJ6+LJT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pyQs6xTYDrGVDWuzlDhKqDozDyDnkoFK0zmpDO1izWLomzM5qzWoRhspGH9laBpkusMo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q7nfuqrwCQzM7KnqekTsPzIUDWoqY16RVTzVQudcH907PNRMwrbqmLdZUvCSqOLqyUDo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8uU7I/CEBYSY4QvaATss9k71BOfGHC/JO26RExbEUD4Uxvdb/AOwwRmLptTCOK6yCs0LI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/wAjjaD5rqx5K3/Dn+Xlrb+nyWRXVK6pXUK6hXUK6q6qyWS0WizCzC6wXWXXXXXXXXK6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SyXVXVXUC6oXVC6oWSyWSyWSy/rrIIXQ9zZQcM1fZfRX2Q8lHhQnuo+lCdWyp5LhXF3V9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8KdbNO8k+eSeeYT8W6me0F+tW1cuRco0lN9aaJ3Q8QcUN4TXck70r6JwHdVtGp2IXwp1t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3CffUI+pH1KPGrd9VsVPG51m8v6jL+KrSDoD4lDu40Y0qZJrvGqcjtmyczcqqHZyi3WV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qjh3KpcpuvoU3yKz+7snX7K5wCqu9iqhzGILbjT9eMLzcoINnGyytCcef/sSD2XQP5Q5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jCwFx5KazsPIKzJO7lC6wXWC6y66666y6xXWKzK192SyXVXVC6oXVC6oXVC6oWQWSy/9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9w8l9F9PcNLKeSAOQajthTpKEd1YuSI5J55IJ+FOymE4HSE8ZJ+9lB7yg99fVCM8SHmm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kShBvEIcmp0d1HXhTvJVJzACJ5J3pT4KfzIVXzTxrIhGe8v1Lw40Dez1ac8l1Hfsuo79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ZP/AGX2Tv2X2Tv2X2Tv2X2Tl9k5fZFfZlfZ/wB19mP3XVH7rJv7rsfus2LrMXXYuuxf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oF9t/Zfa/2X2v9l9of2X2rv2X2rv2V3kqA4gLrFZnOVixOmZRu66JJd+61/dTB/ddU/uu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WY1dQLqjZdUfsuqFkFkP4Xk62V/+XpVWa2P8xrGAuecgmsw3GayWSyWi0WYWYXWC6wT+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/i+GxxU+0O/S1RTaGj+AH/25KFkDBQIa63JDhd+y6jv2X2ZP0X2bl9m5dRyHAcl9mckO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lpGaNhcboZZbqeHLdG7R9URibddduSMPaJR423EIzU/suuiekz5K9Q/suu5ddy6z1m9Z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n91r7uqrMWSPDmuoF1G/suo39l1W/ssguqFkFl/zLGfVT/y+DYyr5LZWgriY7+GGMc47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h0rmUx+5XwxL+8c/5Zd3jP8px/wCIsrNXZb5r4tT/AO1WZJ3N1YfxM8v/AG3kP/Z+SyWR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VK6pXUK6pXUK6hXVXVXVWSyC0WizC6wXWC64XXX2i+0VVszhMKP5dgpcvZ6FP7umMXmf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0X2TVZgXVCfU/SP5tQ8oQ/lR/wAOER/L8j/73y92SyKyK6pXVK6hXUK6hXUK6i6q6qy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YXWC64XXC6666666665XWK6xXWKzKzK1Wq1WSyXVXVXUXUC6gXUC6gXVC6oXVC6oWQWS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Ma/s4knrNUEEHY/x8LHH6LqhvmV8Sp+wWWLzUMaB7i5xlx/4uf4wxmZTWDT+bTZuZ/lN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/lvb9f8A231gusF1wusF1l11111yusV1isysytVr7slkuquququqF1QuqF1QuqF1QuqF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xqbXLgL2f3VvaP8A+lfa/wBlxVHFXaT5lcNNv7fwmEZ/4xh5fx9I7rHL+c7Ztv5Xkj5/8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dv/ACQ7Y3/kvKH/ABfkf4Le7G/qD+/84kpzjqZ/lPKd5of8QP5TTsf/ACRbrDJQf5H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/DHZ1KDW5D+dUdrEfyip3KP/ABIY/YH+Ww/+SMbOt/n+RTbuUP8Ai3j+ANbmVhb/ADwN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BAbuYVBwyLMP7fy3N2P/knpKeeo/jY3ZqH/ABfmP4MTuuf6CiOc/wAqPcf+IojxhNf3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5KxU7P/yoOf8ADU5WQ/4tnv6R2Qy/oaI5FD+S0e4/8RS5XVWnuEB/KZ/5LkWeocIP8FV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+4NCAGQ/oW8m/wApx29zv+IJ2b7qtPxW/lM8/wDyZs7dYXZ+5zth/wAcOav1jn/RO5R/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Vnco91Or3hH8pvn/wCTbdcZKDmqnlH/AB1Oq7KLf0dU+L+SUB7j/wARWPP3YtWGf5Q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/wAoNOeL/jmciR/Ruduf5LRz9xP/ABLzu73VGbtj+W08v/J3s4EYoJP/AB1Vuzv6Kodh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TvfWZ4v5Tf8AydHdaB/x1ZnhB/oqnl/Kf7h5/wDEu9Xvce8Af5RGx/8AJ1d3i/45o7zS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Q+5v/Eu9XvpHdn8p4/4y3/iFzjoETvf/AI6gfF/RUm7u/lO8/c3/AImsNne/2c8j/K8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GP8Aj2O2cP6KgPP+SfeBy/4mv5j3+zu8x/Kb/wCTcOrnAf8AIU3btH9DTHh/klN8vd9P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J8f8pnn/AOTfZ6fmf+Q9nPh/oR6f5Q9zj/xL/X757rgf5Q/8mhvdZ/yDR3SR/Qu8h/Ja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3cffXHKf5bf/ACZXjQx/yFVuzv6Gp9P5PkPcYzNv+KpN8Pvqt3af5bfL/wAlkqo/dxP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hq+f8lzvc1u1/wDiqdRuThP8FZmzv5TPL/yXXfs0/wDIuG7P6Gt5/wAgpoRedE5zsz/x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/BPfbP8AKZ5f+S6vOB/yNLxSP6Gt6v5DW7n3YBk3/P8AxdMaOt/BQqjQ4f5TPL/yWxu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/oa3q/kOPdCc7/jKb4nAZTalMy0++pu3i/lM8v8AyX7OzzP/ACLXbOBQP9BW9X8gu7x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H4T/AOx972HUQiPp/JZ5f+S6bdmf8lTO7R/QVvV/Ia3YJzd1f/jegqH4jcuY99dvin+S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A/5Er2f0f0Fb1fx028/e8s/42i7xR7577f5LPL/yXXd4/wDkqXK39BW9X8RTjsPcGNzdr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95s+72d/mP5LPL/yXVPiP/JOGz/6Ct6j/HUdufdT8v8Aj6Tdmj3B3df/ACW+X/kpx5In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BW9R/jHO/uHp/wCOY3dwHvrchP8AJH/kqr6T/wAnVbu3+gq+o/xFMHL3RsP+Oojni99Z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yWazXWC6wXWC6wXXC67V1wusF1wusoxXUSiZsFiEwhOqiDKLQDIRhpsuqUDhXVR4V1EO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E7hFkHABNykoNORTmzkJTi6LKcV00OUByh5unBx/951z4D/ydPxAj+gq+o/xMbz97Xj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aMI98KozZxH8bfP+VmswusP3XXb+6+0b+6+0b+6+1avtAvtAsWOyEuzUSZRjFZF/FCBL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gwGc1PROjFhTnCibLH0J60QmgMuUGdEPOVhwBVH9G3hVNzQ3iVNkCHI0zhwqs63AjVka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3DgDk+kHWBTiKnFihT0hxKiDUN05pe6AqoLzqnnG6RzVMFzv3Xs8ON08YjZVZKMG4VFU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qfn7qsp4hUyqU6ohVQs7qmQmz3VUVY81ITQU7yTxzU81ThAK4sQqqB2KpIBFpGbVUbqC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uJnJO5f+8/aD4f8Ak6DtnD+gd6j/ABDlf3wdkcN2/wDG9GWE43ZrD0J/dWpaxmsXQ/3V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iWuEhs5Kk/HcuCpzUN1Ub0ptCqTVdbJNd0z5PNM+K+ST/hXqP6m6qtLz1t1UBc6b6phB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0JwPiQ3VBxGt1TVX1K2xCZOjgqUayE/aJT+ZKg55JjT9FzwqoPxAVVaqe4eqBtDhcIBH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3xKgSLQnSbr2oDmiDpAXspGYdCaDrTVSVV9aYRuvZ1UOyq4c7qqDsmFy9j3T1V2KqtjR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7iLdih5oTmFVKqKmqUp+8KpCvoVT80xO8lVHNN5phR8k5O80wlMPuqNO6f5qiToVSe3J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J1CZ5J7e8n/+86/p/wCTa7YygRr/ACM1mF1guu391eo3919qz9074zMt/wCN5qOuusf2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RCxU+Byh4/4ugdc1YTiaqnJymMmqRk4T/IqemEANCFReck+NWp7NjKnupj9ihBg4VU3A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GTMJu8Ig9lxCvlh/2qWLLEEyAqs6qsNLoTyVH1Indqq7Yk8vVIjRwTB4SvaJ5OVTyTfW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ZFqfuJVb6Kh61QwZEJx7q9ovuE7ZezAm+OFTjuou3Vee+mt1nNez+pVeYT5yuqw2QHNe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lVfJU/NMYdQojRVeRKBGhTU9rsyq4OYKaDkqRGYTTyTxuqzdFScqcK+yrSgNUzzQIVRV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VQBVAU1UpTfJVwc5TyqLhuqaJAyTvL/3nX8v+UptbVIEBPms7Kyd/wDUPsJX27/3X21T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/Ff1e8uu65jNNxF1+agPJ+qGOZTnck92WFyC8/43ElAnOckByCCDt0E8HKYhOwSDKuP+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wgWiVV9Upw2BXs53B/kVeYKcdAQqA0mEBu2FVlPiJmVOYJBVG/ZT98KqHUOTiqbho5NP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6SFQnRwlMOuJVN4VZN5NVE8078tVmDeV+kph8lRIzVXk1P8AJSMw5ezFNjNVXaSVWack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O2XtI0dJCqNTb8WJeyOzluFDbVe0epNCo4e8iSbQqvmVWHnC5qiCr8lW81UTfNUPJUj4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SMG4XtAQ8lRPNNHJPTyp0VIjVQdrKpbRGcwmckwpyqEJoVOUE+dU/Dkh5qmmlVt0/wA1T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HP8A9q5rNdYLrBdcfuuu3919o1fat/dfaNX2oUCoJRioDCvUUB91Zx/ZTiP7LtfssMPn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5YsLozTR0brmFh6J2UotFM2hOHRZc0a3R2A3WLoxnGaw9GMpTmim3hT39GyyewhoBz/5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oUDe6pkiAvNyqDkU4oXs0QhGoCaeafzaiMySm7Qqc93+OqTmjviVPyQOjhKYdjBQCDp7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rj/hXnYKg7yVJ8Qq/wBFUjOSvZ37cPvH8NTZVdiVRnSFTIvLV5hVmnPEUZF2xConmnAC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qx4lTf5KmRa6qc3BPGxcmuGSpvi0oeNqqjQqo3QSqWLcJls2kKoN7p42JTZyVPU3Cxfh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qDhlKbzYqkKs3OE2MsVlQcdE8EaAqoNDknd8JsCDiXs+kIem69plNjMKnjzxK6rM1BlV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IOVcHeVUV8lSjKV7Oq51QN+Eyqb9ypGoVUJ8pkZZqg7JPVT3UhzTE6NQqnmncrqk7T3V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OsAqwKhMKpYc4RG4VUaKNiqLlTJyIQ8v+LzCzC6wXXb+667f3XXb+6+0b+6npWfupNQ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WIEx5ITN0JD7rDDpThDuFF2F0BYujdCHw3XUdEUfh5Ino8liwBCGAqcLc4UYWp1m2RqQ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ARBK64hP+JZq4qinpDKZ8R11HSOUdIZT5c4/VAB7i4ic1S4nSeaMudlunGTCfO61VPZC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MbIbprdymt0wqrGcKqEw6myqcgi46Eq2qD/GEDyQ3c0KqDmMSc47BUjs6EJywlViLiyw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UG7vBQDdWBe0WgJ8GM0+Be3/AClIbQh5p8ZYU9UzPZhU/pKqFuUHNHzC+qbGgClfENsK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Aerpf+IqsIz1XkVSOmFAdoZJvmhspm6jVFYz1Wf5TnFC11YQrFXaf+BwtElVnHNzYTfo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2LglUzPa/kVBrjRG2apudrCpvbeLINAVcaygW7KlIjEQmQNCvaPoqrebkxvkmQNVUB5E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U3C1wqfpVTyCfvdMf3SFTjIynKq3xFYcrpjh1mlD0qpHVwp4JzTB3XpvkqgORVcFABU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FWjMKoojMr2dycRsvaBGidyVBw6wfCEi6rOGeqqckVRdsVTw5Qqg1yVYLyVHzVDkq0Kq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KpsqrdimL2f3VU8hUneSplfRVPP3NClVPcDsqK+iqeS8lS2VNH0qqE5UZVJUiNl9o391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919q3919q3919q1HDUBhfaBTjshL8+SjEZ8lhkz5J0E8OdkSMVuSyf8Asg3C+6whjiUW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X9Ef3VM9H1+aa00xfmizALJ5wDhWPAJTLNkprWht0WAMy2Ty7BbKyxyMU7JhDxLuSwdJ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WyqmOqS1qcTUMiVi6Z8oDpXR5p5xuP1VQ43zi3TQKri481TGN0GNUOJ37qq2/VVY6AqZ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J/NVBGqbyCaQ7q2Ke7dpT0ZylNlMHiXmqutgqu0oeaZKYn+kJwHWxQsk1yp7Ju8Jw5ot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Au1KtzVQeSdsCU2cplNtqg7kmxsnHYpz57KpzomgahVDqqh0CpKiHHWEPJVpyhcPZQnR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OO6f5r2bm9VtlU8yp8OSAm5eFS3vKpSeyFWzBkyv2VI6lyp+RVabAQnR2nFOlUt2OAW8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CrN2BhHfEP8AlKJPJNRpm0iJTh4l9U2TkAj5FViOSudVTIbyVoMqtiIEBPGiJ1kpoJlr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tYoVE8oRXSN6uoWOneMwj5J86LBT+p2XRs6o/urZfw3aFwlXaf6uzSV1Y81c4jsjgHGc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NHakKI7CqnSFfsn+RUb9VWamt2KZG+iG+FVU76r2UutdWzIKqRE8JVbKJQ3BhUz2g7Ne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I0VNwGqpTaQuRCqg6SnxlKou2WLQtT9lVTO8YVPFnEFOdtIT0HHvXVDCbOavIqsCnCeq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FV43VfB3Uzdez2hN9K9oPJF3NUoyDlT3hHmqu1/cwBUuQR5qt5lOVMjQqg+M7Ko5uYzR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qqmqlyKYdwqyeE1UVBTwnRuqZ5oYdUdiiNR7qTtimlvdT/JVAUzzlUyrbKsFV80ydCqZ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ExkgYTNk4hVZVaDcp51lNHNMA0TbWCeqxOqeVSOiaSNU5vJOMXmU5zc19VRaLFUU70yn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O8JsXTiNlUt2kRG6opiJ10VWdVU80I1hU3jV8Qq3JVI76pqm7UFADRVidAq3mgmDeEzz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smg7I4dXCUB4SqhGWi83Jo5Kk3mraBVMMqrG6aBoqKBOZlVSdk464kC7VAaC6p2XmifE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mk7o+klO53RExnKbuqZ5pm6yyyT3HWU0alUoQ5BVE/6pk6CVR5uTnOiYyTyeSqjmm7Qm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cwE7TiVE53Tg23Cnb3Vu6qPdVLfCUMR0CfzJVVuzZVI7PCxHMtKd5NVYDMEwuPViYNcQ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b6qrNjJKkauH/KUSwbKTY5onELK3VnNTmsbmwTCLT2QqkKDumOjhQ7PEqgzLgYT45J57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FWbzlUht7oORRqUctWqRNN2sFTdxO5WELkrfxwrtC1Vnfusp+quw/wA7JWWXuuQFxOKs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rz1RbTPDqUCBqnDxWVF/lKpHkVUjMaKsh/HV5hVHDyQgJkZ2TH8sJRPhVRtoBVP1Ki61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e4Tjs6U1z5mbpkatT/JV2RzlDzTSNFTCrjxKsNlRwnNMjZVjuQq9M65LO7Sqbj+6rjYp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wjJPB7SreRCe6b2svZ4zAVMawCquDUKu06SnA/uvZ+RCaRqq7d2KoxN80yO4o2VYaGU7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h7q3mqkHRYTmFQkck/uusqoPMJqpbp/kqqsmqnyCqKqFhKoprm2TlUaNCqaZCg7Kp7qa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OQVE80I1aqqqea+qp7KiQVUTgqaYCnhVAqxCO8oc3KnsVzT7aKsYniTv3Xs99QqLYsE5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qFS5JqcOQCq/2TpywqkNUwA31VXDoqrivI3VK1lS1lHKcJVZx0TyOrMKnyhU2zxY8lVb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5Jv7KUdyq8rmqHkFTHJH0oyqn7JnkEL2xJ0Z4SntcIUxMOKaIuWqiY1XDsqoRCCZ5pvI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uVK1k3yTu9iTvIqjGgVPzTvQU5u0J8LmqQ5qnvCJATmoE7JincKqeScvoqVrByuNFVB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M9SgaNRF9AnciUyOzBV+6FUCjTJUndkOTXRoUcR2UxHGnuGrYTSNHhC1y0odIeLCMl7Q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A0xBOOuFEHrh117QGXMm6be7SP8AlPZJgDCoYQnNxCdlVgiypbFMxDNOveFV6PKFfRya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/cqzuQTTeHEyqfl/GH8k7ebpmGZ19/JTF1ZxVsK0Rsr+6D77j3Z+7L3VLdlMbbqDT3F2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dZarVdVdQLqj9lkPdjoHC/VuhXxGOHmPdYqXFWVgjiuuaBfYbKyunb4VTnkqD291VDdV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+FVW6Zpx5qm6M4TB4k+O6qm0phGSoFN8iEfJVmoYs8IKol20JvkqrDuuaoHTVUcOaqga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FQKlGWNOg8iFU7wKfOZVLzVYhVU3zVDCmuVTyT4Xs7vomDkpGq9pZ5p24VEHVUgU/wBC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catThqFVVXyUHdezzkiqnmq05LFzVF4zBWIKqWa+6kiDqFWCcmeapxsneSrD3USEw8kd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Y2VXzQVNUkfJVBvPuZ5qmqo5KqE7zQPNUk8J0ZqkmIjkq5VYHzXJUQNSqQ0RGwTjzXtP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VRG6qeSeTYSqhG6AVCEAE/CnrPPRUo1Q5hVA3KFULd1OUqh3jCpeHRVHx2VXdpJT5VLe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qUfUqQ0s4rlogDabp6qIAKl9Ew6hGUVVO7kJTQ4J5hPPiR2kqnuqbY7SAbtdPIWajmqf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U5lMgLEcgqLUD4UTOZuuHMymbZJjYyQGgYnnmrda8rhyhMb4lK4dkfqqYB0VMhAnKLKq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CM4KqJzvEUfIJp1xKN2yqjp2TpvcqnPJOJ2CO5fkqnlZUmnvBNOzyEdsIVTEciU4RxYF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7pTjpAVUjcq2gTfUE+My2yfuXQqjT2cUqnHVJv8AwW/5Cg0kxhATcNhMIYTBlVIOiZc2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OMzAJTgO6qnmqZHcVO8ZKRkJVWn3mghDk+6pR3f9/wAZVUHMFUozvP8ABKvxK4hZqxWf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LqyPMIekK6YNz/J0Wa6yzWZV8J8wpws/ZRZEQuBqz/heeSpXVCcskQMoTqUZ1Cf5Dbxi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qcd1ezOOeqeN2qpHfRHNez84TSTFymzHVVfzhCcwFS81TnuqqE9pNwmkqjzaQgd17QdJ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goEKqPqqolUw3dO8SrA6o+pezPzATHDIp2xXtG4CZPVlU3bIFuwKqx1XAp7crKkdQYVI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ezldINVVTzpCcBoqBlfS6cq7eyo5pnmhvCqAbe5ip81UVSN0FQP0TjyTo1TwqZTZTlUh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E5uoXNUt0zdPGqcNkwagr2co8wqrN0+6hMjdVb3T1TlU0+FVnJVXLEVQbsFTbGSc8i2S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FtAVCclSPKyqR3U5Pbqh5qkNZWOo2IVUAcgjyTL6qiG5Sg52gVctM4bqo7Uk3TP3VAwI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Uw24VVE3T26i6oeYVOD1gRCqiE7kVT3sm7BSfonp4CA5KmdJCaiSjrdG9yVHkmFOaNk8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VzhPGig5Zpo5qmmmdMlUuqk6uKZGyaFTI1CAmbJ3mp5FM8wsYylTrCcXalO+qgprjnMJ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3RYM8KptCazlMp53R8yghuSgeyAnjeE5uWaZ6FT80D4SqnmAnudoSqTtFUfoGiyrO5ym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NGpfKbOWFV5HWfZOjuwvZgd1TcRv+yfh2CLXW4ynAZ5qk3xBPgxwwJR1wkKuScPWVGe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0vqmcM3yT0RoDZUh4VbREZS1O3xKlHVwFU5GyGYaSQnR3IR9d030/wAhzo6yz/ivl/Dn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e4Db3T/Jz/gyWSy/jc36KBt/dUrXmE8AxwSnfyKOnNVm73BVRumJPjeQqLtRdA94Qqo5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JyxJhVdviX0KoVOapR1hdVQdpVYIFezlucpoVYDvSnDZMnIFN7p1T/JV0zzQI3XtA1up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CE7kVUdyMqNcaoGJYWwVbItAVYclUdyTC6/EmOamzq1VITtwqJ5e4aAp7fNPVPwuQeNQ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Ju4KaY0RnJOa76JvmqTtkbWIVRp3Uc0wjMFSdQnE5FOTQUzCsQ2TtinDdAHRMPJO2KfK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8J7kRomjZNGoWIZjNY2ophd1Mgmj6qoXJxVFUk/Je0Eqq7O6uqaZKe1qqeae5uc+6h5ps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lysqbW5GFSMLC4ANAlVnQn5TCYecqkiOS9pATtwVT5iyoTlKb6FV/ZVSie0QqPmvZjna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YT+ybzUbWTw7INyTrISJMKmANU3mE5uivYYpRhAgbBMTjGQTiNXSiqap+aMZKpqE6E3z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4lU70lUgboBNnOCmDkntbuVywpk7hBo80N8KeOagbFDDfJN80PJGMoR1Ut7qYdF5NT8K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oGxV9IVQgalNc7YIO2coGeBPA3CqK+ifOoVUHVyOlrIeYKoDIXX6Qqg0xJjeSBaOIOEq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E8lUIuQ+ysLwZTLdUi616qqd6cSdI7RzVJn1/wCTCYBqmg5oYTBTpOkqr52VIgZNhA3A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SNbJkbFNAyEJgb3yngDsKtlCYLIfx3RH8E/yh/DdHl73efuj+A/xZ/yJP8Dk+BFplU3+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/wAilZEkZBVWp2L9lTLeymnsquXkcUQnt7UqeSp2NiqbsQVUZh8X2Tm5i6aNlRwniCJG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5BU92oPibIka5p9uFymLqmS2DkFiEYyLrFOeajsqWjJOJHWXRxM3hOpjq5q/YMBGrquA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M3wLGOym1W9Ywg2LPsn0zk3iCew5AoVu22yplvVqZo0x1XItywqXJrzmm81DRmLqowjJ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d81gHVT+SLl0nL3M5qOScNliTSEyMkRyVUHQqdUz6JmxVUKpuFRO6p819FU5FYzmE07l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HQwvSqL2JkahVlV5OVMhAHVeyuaU86KNSVSTFVnQZL2g6bIyLFAbqg390zDsqp5KodkS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VQqpaboKl6kzbCiB3VVnM3RPJUWeSpblEjMBe0Hco7YlRK9mAM3lO2DVVKqnmU6dlSbe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qmISU1o6uqyvIVKUN3Kp2inEZqmCVTnqpvhCOE6K9xKOl0ITQc8SqaCERzRaNAmk7qkw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ozKaBmmkrngVaM5T4zNlSQTZ2K+i5yV9Ey6agDnEp5m+JPAWE6QUOaHpRZlZHFzTYyTT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tnKxTkFSHOU70qodbI7YimgDZN7soE7KpbtBO2LinbIc2KoXCYQGpEK3JUxrJTTnwok9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aqYB3KN+yCi78SU8zBwmynWQmehP4psIVYeIwpviaFhcI/5Jqpo2tNk06ap41iWqra5M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VVxagqufJUxG6kZwFTPiuiLEYDKquHIKnyt/JDxoh/NyV/ePc5DMWUJw/ij+Afx3/j80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ABiU/QfyCVTaDqncREMlOPakJ+4kKnB7QTBpdHbAqje65Y22sqVrEhM+qq7YQncpQPp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1Yuqg1xlTyVHxQE1oyhVQTzVSn2gULZJlk3yKeNQU4J3kVQPkmDzVbfCFWEXbUQPKVS5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VcDdNduAqXP/ACnTq1VTNwV5lUATqmFVF5EhN8lS802E7mFU9SIOyBQVTyVVRyQTAd0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1TTvJVpTkxUk/wAlW803k5UpyVlV3Twmcrqi/ZN5he0Ap8pkaXC9mdkSFWXtAG6p7L2c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qKp81WJKqc1bQqmNAqcqVVKqEnVO2Td1Q3CkXkKtIT0I2VFrvNNsnb4VVxHcLyVKypxm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2IoMaNVRF8SZObdk+Roqh0hVfMrzhUSqN+tSTvNc3f8AymWviTdgmu7ohVnD6IzmZTAm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hGe8npmyaOaqTsi4dkrE4ZtuE3mqR5wjphT95lPI2VNDYL9Krkbo7qnyumjZMGmFOHhX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EIfVGM4RHNYWbFGc7Jt9UCdQo8IR+qwlNG6HoTuVkfqml2VlbOV+lVfUiW5SUL5gLD4l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c1+y/Qo53TNrqdoTDMy1Xyw2T/UjTnNpWLUuATDyITiToFU6TLEuHOCE7bhXkwlMLdWh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whVC6JaVwrI/8g3zTMJE4UN0HA6puGcoJhPGclMpkHhUhpCsM23KqA9ohQmtIvvusWxW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4Ube4fxu9w/iv/MIKHl7pWXun+laqbtif8IDYfyg7TpFUA7h/yqje0Ggqr5uVN+wBVN27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GDsgqjoZCp8pTtsCqN0kr9IVHBq1VGHtMVSnoRiRYdA5qJPWYB/lUHbysQ7gVTmU8d2U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dOhO5gqk4clRITp1aqw8UqeRCogclS5Aqs3whVPqFTI2VB+5CHMKq3cKo3ZNPkqMfVVY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J3kqUIR3VUHNH6qmdJTU4clV5FT7mu3hMKf5Kp5rkqUIeSqtKqeaaVRcxQdlXhOGzpVN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GdLKm7mFThVm+SqeZTSvZimnwwq68kCNF7M4bhVCE4qmqO4Cqucqjv2TzrKY52ybqFyC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wgTcp5GyqFP2grmqVrTmqYNyAq28SnO1QVLzTOYVTfDCrYymeaoO5hQPNPFTUKvA6oVQ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qji7LMIC5kqlOSZOSZh1cUAcgE6BAQHmiO6JTDzTcWcJ8ap3mvNfUJrk+E6bcSKZaSqb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qP7pqbz91aLXUtVIDULFzRGgYnYfJGea5wm8nBM3go2yaJRjvInYIzOiZzKI2CnkE7e6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NVUK6H0TPVK54VV8wsR7Mpo5BCO8h6VVndO2MpqnZqcOajzU+Sp+pNZHVCcRvP0Utywl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ZX7uSdoMQTnHITATge1EIT3CqY7IavaAdZhOpxk3NFw9+SsVZXH/ABgRGyfPWiyxHOUw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VhP5Jrt5CDdIBQGYK9ojsp22IJm0FNtw2Kecr/yi3n/Nz/g5+6Uye77pV0ffms/4Mll/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1yXksSk/ySmTqmeKQqjYuWJ/qcmN5KjuD/pH0Kp6lX54gmu2DVSqb2/smTkWf7XD2iUd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k54Cj+mF7SBuVVPgXs1Td8f2TObE8+IKsNeJNntABUaeeirHTFKeUXDQkJqob4lPhKr7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2JVPF2pCrNPWwqt6k2RkCqHIhUozR5hVzsVM2KpHmn7wqo0lVPCSqXNUUye6nTyVQHRx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qhFpT2nIFNKpOCIOyqMRCo+aBTyq0bpp+io+aHkqwT4VPdpVJwVZjlUHNVAqa9nP0TvI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qLe0mDdsp/ldEIr2f6KtsF9VS2VNx1VQAaIynbKmTkAmjcJ06qrCqHkUJ81R2kJuHOE/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gqapnWFW8lUnLNNjdezW1Cpxsqyq4TqueS9naLnEEDyVZz17QfNEZlUvML2aO8FU5CVP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prR1QE5EK3NNaNYTG6SgdAE9OjvK6phAaAJ5O6qXjNAqgEzzTe8LJzcWqcRzVLzTdzKj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qkfDCpwpGUJ8ZLFpdcGjboDxKeSJ7wRDt0dFfNNvdFDiEAKA4SsIfe2aEOBWLknOmxRE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cTaSnjQytdFMHPJH0qrOqI1uiD1jkptlkukExiurjdYNwLrzcgdcKPmnHIXCg52KaB3p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ZlTpqEDbCEzcrjzhOi7gc0SOpF1UuY291v4cvdY+7L/hrBAk8SEdqVVkSRdEnR8BUt8K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vaQh9VSeTmAm+a9oxugJ2ocU39SYRqwI+f8AKP7/AMqVksv4TC5hXUbN9wb7yo/pCo5/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lOO7FVH4hROwhUn8wmgZFpCqN5ByqX7Zj3UPUP8ACo7FqM6VCqvhxL2epu7/AEqR8JUt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p/iYVR5VV7P6U76J7vMIYTl/8qjUGeJVJ1aqg0T476vsmvGjghzBVVkZgKqNnJnO69nw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lNHmmfQqkeacOUqs0oBU50hNI7QhVBuqw5lMjMKjU5qlGS/SFUPP3UXHcKmeaqhHzKeF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NHzVNUxyT/JVU4bKjO6b5JyqcigqHOy8hCrhVPNNVHeUebAq/mnxmqJCpznhVYHZPjmn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TOSpDZVNlVHP3Uj5IeSMqo6LJx3QCotWIbKq8eSeCNUPJEeSpN0hN9KqFP2JTRqVRlNj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ZKAKonRfpVVxXtXMoxrZUQqMearP+iqNO5KaRoqbuaenQDCJAQ8imkkSNEwDeV9E+dS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ZOdNrI3nNYVTOFDZYtG2VRzh1jZQ/VNTcoCc4JxyEyoJGwTGggLCTcBUaYzdZG8WT4nC1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U6h1iExvacYRp5hrV7Q52TTZGsc7qhhPE+AqVMazKe3YKrGQMJ9U6SvZ+86FhOqczshk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13TdUshihUGjMlMae6V7XyKfh3KpmdAIXswGrghTbtK9pOwgJx1koOOcIMA0VSnylVMQv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UxpCrYk9ztym7nNUeZX6FWnRVye8UC8/RU9la7Q1e0eahFwOg9x8/wCVdZKxWiyWR/rM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mgcyHQqzJhxCqScnWVMgZsTfSExpygyqpGjbIN0lypgd0IBucp48yqw8kzk8goAZtYP4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0VMbuT3O3UNz95/pSnIfy38rqhVbqbr9Mqr65/snM81Qc3WFSPmnz3QqjNiSh6VTw3Eg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v+tUi20OC9nB8QTG6Gmq/fD07ZzXps5BwXspblBX6QqzDuqgVN2mIKFVVX1ozzQw8lSjc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N7pk+S9m14lTO8hVvonDxEKnu2FS9SM91Vk07CCmO0MIDlIT/Je0N3RaeymbZqmCmnwh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6KlPeTlVA7yd7qUpirBVWqmqaI5KonFU9w5UzpCK9oTF7P5p3kqzeaq+ZRKoubur91V9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yRPhlVI0Kc06hez+afbrLCmhqBIhVPEjH7oNTKWoWIOnDmnunkjlxLDIugC76KZuESHr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pQYXZ2XQuIkCUSH5WyUgnZYsVimUybO0TKbjGFObiPw0amM8FkaveCbmAV0RJhCkcmDE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4dBQLRHSZprD1SU2mUbZZFVZMuiVYydUI2TTsmN3VWdk7zQdk0KnEXMqAUWbKp5oxmqc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CqDbJMLvqmRqmjdVGHdVyBknSm7JhnlCM2jJP5p40Q88kPJFy9n1hVQ/ayrEdXpLINPM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1KvGrVX5OJTY1EleyE6FqpHWf7KqG6sXtcCeKE7m4r2LDyVIKu7QNVTh7RTRuvZx5QqG0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zTyea9n2XsoOhTneFe0TmGo+opu2FMdoQq55QE/6rm4KmeYTTyXtCJOs2VPnCojQFD0Z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AxsVTH1TgAJw3VeNXK20osjQX9x/oMlksvdms/fksv5mSy91z7sv4hG4U8/7qu6L4UeT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WDslOd4Fg1ElUjcANCabgFyfBiJTwdWhN2Lla7ej4VP8RUOEQfezyTf6Kl5qBl7ht7n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yVDaQmDdpC9oHMFVb3GKya7aCFRc3UrkWr2g84VVj86YIQac5aqR8RCq/uq7YyLk2O+F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1YQqkZHCqre6HhHzavZCNCqZGRpqoVUbqJQPpTXO1sFVbu1V5zxSncpCufJezlybHcVV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Uw3eVWHhVceJW2VM5xBTDo4KuNk5qH7ql6YR9KJCeU3ZUCO8mehOPkn+ZTIyVP1L6Kqq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iVUTVSKCqKoNip5qhzUFVhupVPzTSNVUKru0kpw0TI0dKpHwqpZVORKonYhUCmzqxVR4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lVSFOqYdU2Vh0Twc9Ew7r6KsNVWIzlU3HOFTx5SEAdiqhVUc4CaNxZUSXaL2e/NVZvwKu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s7d4VGDGEpzjlC9ocqw8aBmwCobOhUlU9KrhVameapg3gKj5qfCn4tAnNAzbFkYtBKDz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gWTnOs3CqhmybF5KY4Ipzt0/zWJN3VJrRYJ4+qeRqrqm0ZWTdxdYtVUxBEHNC+RQGgWW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mk54k06IMPJU4zgqra8L2rYOsqYbsvZwOSoeRVY+Be0zuUxnhXs49KozeZVX0r2r1p+0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q/pTr6lUyvZp5KhdQLWXtjfEnl30VBnMFUCr6Be1eSc3mU06QqQ0wlVg5P8ANCNAmgHU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O8ymHuwqSdyZZVZysnQYuQg3wtTXfROi/AqwmwNyhh7qG2H+uyWQXVC6oWQWQWSsP5v9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7gR9SpelNdpZEakGEWjIi6edS7/SZpwQmSLhwVVp5qsdA1Ru5MtHAsDTIBhW90+/o29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/wCTmrfxsPNFvNclI1XDknYlIV/6Vvub/JdzCoxfDCpEc1U8gq/OUw+EKiHZSmehVGjv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GxIXswjN+Sr+QK9ob4iiXaOCpFvflezHz/ynjfCV7TOUlVhq2CF7OdzCGI3a1PhVd5KO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qSq7VXHiKHkqO4cFT5hFVWqkdoXs7hkUebVWHZcnzuVTcLiyp4VVB1ZKduCmRsqJC+i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S9KPkqreag7JvqC54VUGiq7pyplUvdV91JMVRVNkCqPJN8lVTo81TPNU9oVVVR2Tmqip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0XtTPEUDzVAm4VMeFPbriKd6UCVURGsqmqYRnZPJ0VMbqVWebDJVgD2lTfiBGSaU552T4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4ugCyZhysvZi7aE/aFX22VUeJUWxEAL2bvE3RHhVdrhnde0u7MrzXsv0VLFsVXg2wr2k6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TC9nHkuK0hPbnZEk5BX1JKERmqZJ6pTBun6Kp5pqZt7jORKrbIweqqCYRosSqiYwoTuq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E92fJY+0ChAudU10GUSEb2TxoEBs5MA6ozR/dUcOZXtJZcAQvaCe8UKh0BXsv0Q9JVUg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E6KlaBZezxaE/wBC9qPiTZyGa9l2EKlpMr2j0Kpiyumz1IXs+JoOipwr6NXtLu89NaOa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5xcr2qB2QvqpGjVSOnRqonA94p06BUvUqfpKrB2pT/qmHSypnnCvbg1VUt00R5SqY0gE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Bbum4+4gTkIssbeqf6uf6YTl7qkmFUHkqbvNU4M8KaRuVU3wWRjNrrqkZsWKmfJOI2JV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pyDVIyQKn+CnVN9Fh99Py911b+Yf4cRAlNHiREZLhXDfdNjL+CPcB/Kj+JvuYef8khU4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7yC9oHNNcM1SOtlQO6f6Qq0aFyEHmvZ7ScU/2T8Q6zYXtHn/AKVYDcKh6wqG1wi7wtVQ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I0fIVInKIQ9K9o8yqg5heztqHii6mNCqkZwvaJ7y5iQmfRUTtZVRrCr+apnayoT3lfVq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qn9FQTvQqo8SdOkqg8aphGRCKrN+qcmT3gqS/Sqif5FSdITPSU9PdzR81CZOabzCeO8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HBVGpzCFTOoTHRonjQhPQ81TB2To2TwVUbqE2OSokbKsea9o808aKgDoYVI6KsOZVVqa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TTvJVPNUnk5KnzVZo1VZrVEXmZVF0Xsg0HsqqNSE8DRTqVSHNUwVWcc8NlXJ2Tz4yqJO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qeSq+Srz3ymk+a9m2EKkdgnP7JGS9oA7ytlJVJr0zlEKT3U7RVMOjVf6L6pnNNdqE88l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3EqoTkMk7DmU4HdBrskNU+0AJx3TSmA5hMzTngcWyJI0RjKUG6ymmZ5Jzhkd04VE8DXZ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MbKv6V7SNbprdF7H+lMAtIIXtFtIVc7Ewv7r2eNYVPWFX9Cr21TwvZWi5MKiOS9o2wqr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qQX6SvaBzJCBVKOQXsw2KOHKF7U7TCjO0q3cVFrezTVbmn6xKeOSZyKpDwKp6gquHMSq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V5Yq/nknHS6Y0bAKmfNBrRbAqwcbYoVhbAiHCBZU2VMnFFhOX/IORG6qCL4SnfRU2jOS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qnpTwMiQT+ypCMgVT+hXFqVVg2wpxjZN3g/2XCOsBZFp0P8ADTp6BX297B/Bf+afe7kc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Yw5XyQjJR7wgffb35fzsJ1WA6fyZGUBUgdXKN2qtdVG/VUt5VDdYmclXac8TkfCwKi7L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quR3v9plQbyqQPVTZ1pwntPfle08gVRjcKkPNBvgVU6yUSV7M5utkHHyVUclWOhci08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vNT4V7SOcowvZ8W6ph3dKqHkq41lNKoObuhzYq3mqgVFUl9FWCqBD6Kl9QgNcKeNwFU5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5Ip0KAm8kDqrZo7+4SoTuXuHmhKO6KFrJvunVVMWRQGcGVTc3QKsHaquPEnqk7cr2fyV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8lUCLVSCpL6Kr5qmNMSGLJuSquZlCql26aeapb2TVWGwVcobBezgZkhUsKq4uIYVXCI8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pCIOqrquzxpmPU2VFw1hU9FUazRq9pJ8lUv5qn5Kid0RPZVZ7c08akRKvpKptxcChQnj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26oibKSqgEyvOQnRliTPNUfJOeNQqh5KOapx3VQDusRkj5wnnZGMpyTRzTDuhJTvqnNF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VW1IVJx3XtQNmYV7S7shUyqDR2cKox3Sq42aq2wlBq9lEy4kKnOcSU+dlX3Liqg0jNex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sBHckpk6MXszByVOfNOGgYvaCLcXupfRUwnnZi9oBGbU7yhD0qk45mmnublKqDzX0TG7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Up86yUOQCpVdUPSqxOcr9RQ9ITGt0RduyyrRaDKptPV6OSUPFCbAmHZrEMiEf6kf05hV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AhRs4qiSc2wm/wD2p0Xs5WzxXVIciqXewhDXEE9hzwoNBtKEZYFRLs4CfsSoUe+mT1Vb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j7xOqDcV2rDKuVy/px7mjmvoEP44WGLtKoO0BCaB3VUXtCkbqiBsvU1Vge+SnDdqZPeC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bTpJ/umN2VHzVKdacJ0br2kDvEKnacLgqUa3VOM+jVQaG6qA6By9nHiTTsVUw6hV26yE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/mmxsqyqN2lUT5KnPNHyXtHnK+qonSVT5thVWneVVamg6FUVB7qenIqmD3lTKCrjzX0V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hFFSqZ0Q5qpCdyTDzumRqmwbYU6dFiamSsJN09uydCCluaxp7907ZBuyZKq2uqgPNPbm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5qkqKcVVJVIaSm809uRhVtwg0HtKmUzEq3kvaAiFQvqFQg5lOk9le0iLk5J/fL5VMar2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OP8AZe0xeE9naLpTQ7rNsF7MNJCZOqeVVAvJT7RxKmdIC9mOigcXCqm8K+yhuZMJk6qi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L6wmJv8AZOIBxKoe0VhNjOi+qpqidk9qqSmqlEc1iRaSqkuhfVNdpMKmIyC/+U4bqqdR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mi07gqni7pXtY0wwvaW58aa12eipxm6EwjRpXtDnd1VvMlMXss8kC7mqt4gKu7xGFdey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aU7zKA5L2Qa2TDyTr8RCr68aCoxoAqX7KrPdsvan8oTY+ig9xUI7qfitdPRIVJxyRjRp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pKnO6a7wp2JVGbTCHpCB1Tb5sVYEaps5BkIjkLqi7mmeX9UP6fmspzCedBBR5PVI65JpN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TKae7IVI/RMjcBVQRxYCnfRUxyN1T1OAKMoCKDveXd26Hl7iYU7/AMwfxR7yVGxR/hn+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um80P4wnX81TjcKmRnGSczcyF7S3ZM+io/X/AApOeFVE7whzUGO74VJ3gRt2AvbOcrFF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qdvYr2lugLkW+JezjzC9nLesGwU+d17UNFQLcwQqRHVJTXbhP2MKra4JTdlQI1VHm1Vg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c3VycPDZVgc4TvJUvMKk5VVUX1VB37ocwqqqNTkzcFUir7KrO6cqHNCdEHDUKonck1AI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aqDQqsOSPmqSb5KqFUBVAgpjjsnbFe0bXWKZCa53kh5KrT2Krt2lUzzhUcOqqh+aqear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aVS3VEogKomnmqTuSditwqqNwnW6pVJx1VKdU/yVfyVSSqRXsy+i9oIF9FUOzk07Kg4c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ee+m27Sou1JCo3zCeyVXhwgFPVCRwr2eMsQTjrCr4jonu7qLpyEqi76L2ed1tKqHVPb9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3VS0wE4ht4QhBru8mTsnvnVVUPNMd3k1Ale0WymF4k1upcqe8LdOjNPcTmgdJTe85dIb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chCrZ4sZQw9fJezYshCaMOVMmFWnVqq95PPhC9lPkh5KsCLlVfWvovZuV1Sf4FW5r907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nu0LJVfzKZ9VT5wqAtKO0QvaceUJtslN+rdUNujTkbZkqoNITFO7SqjZuSntNzJTQ7Ow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2yqk6FPcOaiEyea9LE/1NQHJfsFR2BUf8gUwnYLcgkqqN25L9SpDkSqZOrkb6kp57JYFT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iM8k5x7ILSnbthUjpdUt8Ka7lBV0Ry97m7ppOiaeSdP8+3vP8DDvZH+pHupv2KEZR/Ia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psbL2lmipgnsyvZ3k8TTmqdTfhVT6L2nCe0UHb//ACqOPKF50x/le2bOX0CpMOhVM/RN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TJ+YmTsQh9JXtA5lU3bFeRXs28J3kq3qXkqG4cqSen+oqmqYntCE2dE4d4J41Eph2VNP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0ph5qg5P5hP8ANVB5pnmqQ5pvpVQKp9VQnQpkbJkZFHZVYTVSKtqE9OTFTRjZVW+aJVCN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oqWLdMBQVfzhPGoVAaFNadAqhb9VXbvKpnndUHN6sp8aJxXtTdQ5PxahEDdN81SJ91ZA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/mqWypKpvCqBVedkyV7PyhAnKVXVceJNK9lgAXRjuwVXtaF7R5p51BXs30VJ6fK9phPa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QjsoAu6wVSnPZlVGxorZFAmzVSOjVBVQBPVMJgOuSY7lCqncKpdNw5koT3lSduE5s62V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NN7hO3zTiTzUR2kzzTZ2RIT5HNH90NigTnCGHtQr6Mhe1NbovaPXCpgaWQfqIsp5Qqru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3Xs2LkhzEr2jyXtLu64oTkvZvJUo6zWKvOcolUW6bqiV7PzCwnVqrX7SBPOFQ3sqBTGj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CjcKiNOiTuadhyuvJNb4lA7qf5ozuVTHOVT2UbMT4vdHcyjbsymAKBq1VDoHABHfCgTs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L+qH9MUGnMBW3j+yeRo1H1hMMbqlGVky/aKeyLGEwxk4gqkTF810ju8muMw5Pk5tTwe9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vIBRxZifdA1V/cd1GbNlZsD+fb3n+A8ih5f1I39zVHdt/FPu8lVGolNi9gVQ5hNVbmjG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E4cl7SCOsUWfUL2dx0CpbGmvagdP/hDnZUXnOc1TVOVXG6PlKpOyuFSKZGUBVBu8o+Ep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6Kv6k4eaonSxVM81V3AVQcyjyVB2zgqfiBRBzCq/VQVQPNeYVTzVUbpgVNq+ieqnmUIT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fOVT81RTIT5VTzXkmQmTsnyn7JvIprtV+lVU8bKieap7FPBXtDeZTB4lSV8lWboqh7QV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R2lXDs7hFuyoTliXhcqrdF7U/cp/kqllTG6pwjh2VRXVCc02dlX3VeVTKpv8oRG6qtCc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kzZVxqq42Q7q9kI3QJ1VQBe1hQO8qZdpC9mX0VUxmqxcg6B5qj5KleTCcdmqqfCiSbRY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IBVDoqnmhZM8KMaqprBT94TQN1TbvdUwOynEaFP5pokZpoAEBUZyhHmnQs1SjVyZnihQ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ExUZ3TDuyV7UdIlPee+U7QZr2d2hcEy/Hey9qnSFUMdq5QXsypx3YVct0CqnvOJXF2Wy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2VVnVOBzVIExACoHSyoCMk0cl7ZPeUXkXTLr2W3mg5uTWr2nUEQhPegK3dVInWmrJ3mU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91VeZRjmr6BNPNYvAqhbuEMXNO8kwa//AILFvTTsV8isOpYVHkvZyDkf6sf04fuAUNuk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nBAbOIVPfEArZNJN1i7WSaN3GVQlUsOUBNjeFUxWOGU4zk5DkwoO2a1VWDIyjphCkIYr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+SJ92HvJvL+A+4/0f1WJM5GVO/vgfwlV/rZc17O8ZppGRaqmxVfyTI7yoxkgciq3dTlR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2u1H+lGgXpTDuqJ7UJ7lVGrQVTO0Kg5tl+iU4+NEcyqa9nPJU51Cqt0lVfUVTHkmIz2m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hUHck46YVVHNPGypepMBzVVVeRTCM5VMoO5J3lKrfVFUzzVAp/kFV2lUfNU9wqRQ5hVU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4KdsmQrbKpCdI0TPNUVC9oB5ph8SpDkmeSqqrtCo+pUDpCfKr85TvNUQd0xvJVp0XtJ8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pQgOSqSnKj5qmeSq4iYVXzXJezr6Krun+aCo/uqM24U9e1BHkvZvOU0FOjJe081UHmqey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4yVVqtuqJ8lT8k+PJVByQxZQpMJk5op0pw0CsmO3TfJP53TvIpm4TJTXHupwanA5tR5E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0qr0YKnMwqJTFKfyRIzesO6afoqI3IhARpC9qgSFWk9opi9laBeRKae1de1AawqzDaHE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UXR2V7X5J7dQm+V1Q9H+lSZs269odFk/0ou5BUG+JUymweyvaoz6RPVM/RUIyQ5tlVMO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Pce7ZUrW6NPTvqp0ITXc1+kp30TgNJUa2TA02V+6nYOqDdFtznCMZRdAps54EdwQFid1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+v8AVD+nbtgCaM7yqm0SgNjKafEVQvfhlOadSVGwTW+LEgDneFRx7hSIBxFVSBpCqjxw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ALh0KfsWp8HqlMIyiEROSc12iqhxiphkI37U/wA6P4LhWQ91NxToQ/gj+kwgSURCBAJq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xuvoq55qN7qh3imBp0VWyr/VfsV7ORrdM5Kve2aqzsV7MN3R/ZUY8SqA6sBUaSVWB8lS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Kphz4pWHyXs45pmxbCqt0mU9vmvJy9nnPFZU1V81XHNSqR3TCqxT/P3URosO7YVYJ+6Y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qjQoBUHKmv0p5VTyTfNUgp3aqqB1Cpu0VNvNRyVRqem+aplW1VQJypbIeSJT8Od0BsqR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cqLkyNkVXHmqc6Fezoqv5p3mqRVMnuKrzXtTdQSnKogFQJTRyT9lUOyonmqQRHJV47IV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hPjKboeaoFUvJVPJe0/usG69n/dU+YVUC/Cqs6BGc5Td1Q5IKsG5KsAeKV9VSGyonki7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RGqpnQBGdFVcqm+apjQqjsAmkbJ52RxKyZuhtCdJyKrF2UwixxkqmEOeqqTOSftCa0b3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FWlQfNMhNnUr2d2mJNjzXtIuAV7QBniJVPZez/RU8OcFVjliVZx610BvC9l5riMQ1V9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n2woehe1HSJRcBc2WHlKonXEqA1hNnLAvaRzlVbJu5IXst0eTU/0KoDsSp3Cp37JUnkj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yg7wwjvmnO3lE64cl5PX6DZX5Ik5iU+NQmAf/pZNHhVYHvAomOKEWDzTDriU73/qm/07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/VPfpYJwi2JU+cJ3nh/sqhjIJzh1mvhUw06FCJLQBC24kQMoKrDxAyhGYxSqWzWg/wB0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UcMouqQ5zKLpTyv0ImO1CHvv/Ksr+6EVZcXu+iPl/Cf6Mqf4Y98qdJhUfqv0qtsm+RVF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DJyrU/NQ7Qqke4bKie81VY5Kp+yp9J2an+l7OdcRRI1YFAsWzKrTkqbtWmFRO4T2nVVT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kZSIVHmnuVceaqX1Xs5Oj4VFVBoV7Q3WSnFUDpZBp2TvSq/1Q5KlCpqq06qr9U1UhyR8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Up3Q5tVRuif9VKouHeQ5tVQInmqU7qkU2c4T1UCB2VJDyT+SNlTTPJEKqNEXKkmnSFUB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Twqu11ThezjRW1Cr+aqpsqnGUJ09pe0zrKOyqhTOqpuQMzITlVCpHYqhKPkvaOYVtCqJ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dF7OqEbJzivaU10ZKgqZKPiXtLZyCeSLgppXsw7VpTLKuBmq/IwjyKpFU01w7sqoDlhW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04f3VWU87hU26hUt0AFUEZp4kQnjkFT5lUx4VVTm7pk3NrplkCcoRIVRE7FUzsZQm2yd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XKc0weS82r2h2s2XtQ1kr62VF+rjCpCZ4V7YFVAzVPmvZHHZN2wqrGqqDm5Oacl7LGoW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QmE4ntAAKjHVxBM8IhDFoxV41T1S5QF7MNij6SFX8LVUdmYLU1qpsGeBEnkn/VRrCb6k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PNFyZtjupMmxCc08inkJ/kmuCFTTCqq82lO9KcHaPQPL+qZ/Tt8lTHasg08wqv0Ke7MY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tiVQAWLVU5kKmO7iCpmLYQUzFnZEOzun21EqodLpjjq3/a8iqviBT+cBU9rtVlVw6FSO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Bb+IeSd6UP6cqE7kY/ikpo3To0K9nOhKbzaqqIOkqkdCqTj2Sqfkqw1lOVLzAVEDRqfz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avkKi4Z40yNacpx70qqZzR81Q1EJ3IKs3nCqNd2W5q24Xsju0i3RyqDlKqP7wVA71FT8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ZqJVM7QvZ/JVB4VW9Scd1QnKVT3TwcyqoXJUwFPhT5RGyGFUkw64UfIKp9U9UvNU/JVN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i3VOE8OVVBUvNM8lVVXyVIqlCvsq3uYm7QnQidlR81TRdOaqBNwr2c7WQ5BVAd1XGt1+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WDMK9lUcUJNlTbzVPyVVVUzZpXs3NfpVQKp5qjuqOHYKrCqjWFhVI7KgeSqaWXtA3Ccz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RNnRVgvaGotVB+uSaT3VUdyVc80/zQ5FUgqfJqdFuFDylNwfumNlEbqo3IFPaLQmk5ym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nSnSqUIRtCf3pVusjJNoVFMgaJwFk/eEXc1T6IzuFT2AWImyeU4uCJNohMg8OyoOjMwu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5NuKVT5lezDPiVPmJXtETnKrDcEpvhhezt1TQNGZqu/QKtvdea9mB2JTZ7TF7Q1mcJw8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OkoeiFXjNQclS2zXs5OSG69pGmFVRqmu8Ka7wI806NJRMXhMOxQGsFVPMK3OFHkmWzdK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lEnZAc01upCdHJE6wsXJZdZywDMtJQ/qWf053EhDEIyTWjVVW9q0KCcjkmOaeJUnNtiu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X6ipAt0QhUzvCPOVU2MI8iSqTfDKqY9bINOxVRvldNnvFOLZkp2+ZTgdWp58kRz/AJll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S2UbtVRvND+Dl/RlVHa4ymHwz/dN6PtaLCRdWCyT/Jey+aqc5Xs7tiqSq+YVQHIITobK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uNBK8jKov7wU+EKusXdcFTnLpU0+GyqDYlFiqgr2feUN3NVRresCqw5FQdF7Odk3yVX0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nWyCrO3CfzJTNrSqR0TDuFX80TqqRG4VIndN8lUTlQdzugqg+q85Q5KjzVMhDmFVHMp3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qk+ShT5JspyeUUzzTPJPG6qHVM81RTY1CrhH3YTsjCeOap+apc0AqnJFqpDxKn6VO6rn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foq1TX3PXIKnCpuT5VaBZADJUSfomTq1VAqu0qifoqTgnyMwqvJHzVIzZUEQvaBsnwqZ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ebL2klOd9FQdzVLDqJVRuhavaAE9u4K8lRTfSqh8CZfkUDpMIEoJ2hlO3TCdCmKHKodT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FRtwymRsng95VG6XUcwqTtU3yRnuyn+SOyYNymXUORHNPOyJKZyKawZN4kY0aq0Zkqtz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5i6YB3F7Vunl2WBUx5L2dAeFVhkvaDzKa/lkqX7Li0yXtRCdOajeEz1AqiJVtGKvfMlG9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y1oVZyqgZkEoBUzu1PPNOPmj5Jo5pp1gp87qdpV+SYNSU0+aLfK6dtdO2X1VM8kQG5op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OWCB/VN/pgmAc1ftQmXunT3VV9UyqZ1IVMbAZLBniGFe0TyTDzITRrC+ohUsOspwHdWJ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PqyidBiTzrZNdi7WSEoxrC2iU5xyGn8B/l2V0J959zNlB7qe/b+C/vsfdcfz3qqT3kd2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ppLoJBVVneDSFU3aSueEFUi7Jr1VjK8Kn6lT3hOA2BVVu5lVB3V7PsgOSf5SqijZUp7K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c036FUXaKq3mns2Tiqbh3pVF3JVARckL2lvmvJMw6FUHawncwqzTsmHZ90wjcJpGZCqD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n5qkeSrpw0kpvIqmdJTWqp5qoNlT5lZIeSe3ZyKp8iqfmm+SqjmnFeUKmn+SqDdT7qTk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w3VPyRVRvmvIqmeaYQVUVRMOkoRkj5KrsqZVB2yEbKuOac4KifEqZ091f6ryVKdk70qu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ZqmmXTsWyrIAaFezpnlCrT2VVam2vKoRtdWyhVlUfsVT2CooSq/MFVBOV007Fey/5TE8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7RYKhoJVIDRq/SqwiZVS1gCnxsqZ0Q8lX9IQxJgQX0Tp3T4vmgPJUQh5J3mqh2BTeaY0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OiaqUi5cmN5FcXdCrclDs5VOdLql5JonRVCdCn34c0A1QO8qLjqFicvaNgSnesoc0zey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W+IKnJXszOV1+lVnCetCq+bk6+gVOdGol/Va2F7QRuvMJu9lSHiTNgnSLQq8DUgJ3phM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2AbK9pA7ie/SIXMKn6FU5Ffun+SjmgTsV5mU3zKw8pQ8JTWzojyhEpypje6A8KxeQTo2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D0/1UbK/9KFJ8kW7ZKmfqn2zbCc+b4skyctP3QZlxBeUqrzhOPdcseHDDUMXJUwMmqr3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D5qg6NlBnMojTCm2tjR8oTcsguLWVWjOP6Yeaa7kqnl/Bf8AowneSrHxhVB6lw5NwwvZ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8Sh94pqkDo6FV+qafEFRKbthhV50NlWVJ3OFTHJHmxe0NVTlCpqk4eSqHZe0jZN8gqcj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f/uTPombI/pVXeSF9FTOxVF3JDyVVh5qqNc00qntCG0Ks3WZVQbKkVQ8lU8k/wA/dTQV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aYeaaeSrDmnpsphHeTDuCnp3upFH0p/kjKhM5lQn7J+ywnRyolHmno+ap+aoYdVUVVNT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aYEw8lU2JVVpTPNU5QC9oB5p8bqi07I8mqrOWFNDVVa0Zp4OcpphUnHIIzkq0Iqk8nkq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N8Sowt7KoFWbzTCqDvJAqt5KvKYTqvZVQcU7YtXtV7C6eNrqm+eEWVF+6pznhVS9zqqw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qnG0Kq/wwvEmboSr+SrKoExU00nUKfEnxYCUCYgJju8mbwqp5pyYmbBMIOiuU5p1lHkm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CDdbJkC5vK9m2KfGoXte+JOnmUznCoeNN2DV7Q43TimfRUnneE47hVZ3lP3Jcp8lRTts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Q3EJvKoqMZEIjQhe0QO0U4eEFZ6hU5ygqeUqq86hO2kFPO+ipHwp/iUBc4R81PhV+St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lPT50TxpCadUA7a6O1kbaFQhGrk3yKI/qXf0zuRhU2jPMo3hshW8kfKyreYVP1f7V+zD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nk9+yLDoCm7mFbJqq4ci0Jw2qIDeVQk2sh5qsSeqs9U5pzQaNgjOd0+p2cP823uv/GJy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anDn/Twq45hVG6DGmwLcKDQquLRiretVPIhUg/KQqjVbeVRw5oc2p47yeRzlUwe8vZz4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UvVCo7f/AIqoN7qvzT5vkqfqTo7qeBun4tlTjRyY7Q5K3cCf6inN1bZAndUH6ZJh5JxT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TuaqKmfEqEJ/IKr5+6mfJNVRu6qDmqXJya4bqi7cKoqo5lCEz1BUvqnN1zTvMr6KmCh5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W6ZzCeqqKpJvMKqE9UpVEJyqoQqcpwKqK+6peaYnqtylUuZVIHVP5L2geaJHmvZuajcK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ExvPNU2r6KpGoVtVQVEtRnZe0LycvZ3ZTC2svaMSfJhuLJNDdM17NexhU4yVU64VWVMr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JOf+F7VTHVT9rheRVC2SpjwJzcyvaDzTxoV7OTliTA3zVaBm1NnRNGgVPaFLbQquhT/N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/NV/qg0aQqWLOcKYeSewbp480xAJnkgOaeWZiU4oeaphA6wj5wE8TopN1fvKh+yMWaAv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U2r2dwzCzyYvasOd1U3wpgGmFUQeaduGKuM4zT5FuJNOhVIDup2vCq4TiBmIU8mhMG9S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KvrdyG2CVGkhU+Up8nJoCe3wqoIthQPhTNeBHzR5KTsh5obQnX1BR+qy+qY7ZNjOFYRk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KJOVlU8kfJU/NN5NP9Vi5/0pJTRqb+63mqeO+i4dAU8HS6mnkFi3IKvqSqkjSJTXTwAr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Z70IuyhiOH5ia0jcoM7JAITDexVURcpw8a6R2yxaCET4ijG0f0Q/gad3KmNEVUPP+mKp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aVV5ucqZOkf5VKOrKdbhe2FXbuQq/IlU45KpKPIqm7SVT9JTjsqreZTPUqLivonfVyeB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ppVYKqCqTtQ9VvEq0Zhyq/VNdvCA7roTD4Lqr6k9PHNUQd1TT1yTlTO6E91OOyqpvJU9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PzVNO8lWHNNTVR5IjcKpvKegTuCqXmVPIKo3TEUQmE5hMdyTynp3pTdwqKIORVVOKpTm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dU07yVQJyZKb5KoOSYmFN8k9V1S5FUTonr2ka3T2nJezJv0XtJnRU+acqmyAboqcZoKq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R1hfpXtBCjmvZ4VKVXlVXdkFE817PsIVLLdVHNNjKqEalSdDZezDSypAalf2VdxVc6kk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z3VUdovac45J8Kl6rKm5e0eQTSmO0VJ2wT+V06eaqQmbymoDkqirKmDuqLgqJ2Cc5Sue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3VItKIVNqb5IelCfon4tkNkBuV7PFzMp/pVSM8RR80x3kvZPNSRGi9qduUTqqMC3DKon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tAGWSqfVBvdVA7SE/wAl7S4GYX0UuNxCpEmZdCpjwlOI0bCq3vJTIOaAOeMKm0aC5VSN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oOiZoMCMp31QQ2lc04HcKPNYfqp2KB8JVs7J5OpITvJNnOU3yTwqm8I+hNHiTd3CFyP9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Zao92KMUAZphOpxJobmZCe2NFhyITb3KHKVVnYFFvY6RMHhKd9EJk3/ALqo45BqIHeU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fVOadQ5PMZFWtaIXD3UfMqTlCjb+kKp7BD6rzCrHa6H9KVTd3WEp7t6YTh3XOlHyXsx+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Y6khVh3nFUn6tITud1UBzCpHchez/VVG+RVcjcr6gpu0ppHkqZG0Fe0Tlkh5qlGcLCdQ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sSZzVWNV7THWQ9KYdyE0eCFVHkvaG/ULzVM817NKcw6lVJ5rmAqJGipk5p43CqjxJw2V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qgTCqJKB3EKqCjyKCpea/TKfGcqqDouLKyp8nJvMAJ6qNKamBPHJVNrpwCamFfpVYJ3k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VVMjzVFwTSNlWTlSQnuqpKIHZTCc5TPJPXtPmqXmqYUclW+qqBUjqCmTlCqgbL//xAAw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EFAQEAAQUBABEhMUFRYXGBkRChILHBMNHh8PFAUGBwgJCgsP/aAAgBAQABPyH/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v/wCv9SpUqVKlfipUqVKlSpUqVKlSpUqVK/gK/CpUrzMdzHcx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J4U8P7nh/c8X7ngzxZ4k8OeP/HujyTzTy/geWeSeSeT8Xunu/F7Z4WeNnhZ4WeNnjnj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TPIngngZ5E8ieN//AKN1KlSpUr+FSpUqVKlSpUqVKlSpX4qVKlSpUqVKlSpUqVKlSpUq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vxUr848T6mPE9iY7Jjsl9iX2J4E8CeNPDniTxZ488aeB+J4X43l/iop555P5pB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eP8AArHrKfges9SX6JboluieAngJ4ieAnq/H4/x+SeaeaeeeVnkZ5meSeaeaeaeaeRnm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+SeeeaeaeVPLPNPNPNPNLdy3ct3Ldy/c80t3L9y3ct7lvcV7ls+ZXn8Zme5nuZmZnu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+dSpUqVKlSpUqVKlfkqV+SvwqVK/gKlSpUqV/IFfwFSpX+sAAqVK/iFSpUr8K/C0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X/0wA9pXmV5J8kx2Sjs+5jpL6PuX0fc8P7nj/c8X7n/tT/0Pwn/qT/3J/wCl/GKpPGng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FPGniTxP9FevuLys8jPdPfPfPbPHHtngZ4GeNnnTzp5c8meTPNnkTzZ5/wCbazWa/j+j8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st1lnjPFnizxJ4U8OeHPEnjTwk9M8s8s8n4PJPKTzk888v8AoLbJ7z/yp5s8meZPMnmT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nlTyp50838B5U8yebPOnkTzJ5087PInmTzM8kvsy3tme2Z7/ABmZ7fxX4r/Xr+Ffzr/+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+p5vpP8AuJ4/p+dvp/BXmzqf3P8AuZ/2Mr/6lOv3PR9y3/JP/an/AKU8T/RzIRTPf/Mn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T/oJ0fpP+4nl+k8pPJ9J431P+4n/AEn4P/SfyN5vh/X8Od5k82efPNnnzz55883+Hb/6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+T+P5s8yeV/qRDJ1FPY3/pT/ANr+GY3l/hvInn/xjML/ANT+OM0f+pP/AEI/8xP/AHp/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/W/DeVPMnmfiW7ZbueSW7lvwv8XL/HzLe5cuXLly5cuXLly5cv8AFy/xctlv5uX/AA+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5f+hf8A89/6V/8A8IzxCH4qV+PiBKlzH8KlH/xV/qH/APPr/wDsv/8AoZf/APeBf/8A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FM0QwnboS3/JAxNv/wCrNPUpmf8A+W1FO6JQ5vMKxWGcXaYE6JQta9xMBZFOP/5BVwWo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pcOWH3HkHqbY/wD5cE3b4iHJ7TpD4/GuxQaQ7r6cR/8A5SuMc+Oi+4p38EoCyiVU6i2A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B0f/AMdPziq3FsthBi1gGAJyrTWcgKeIbFv2hVo9wf0qV/8AytR5LU7XLOPSbZUvs+4e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pz4GAv8A+Ulo6EFRjluuyX8fiE7LV1K8p5VQwQ8CU6KIf/8AIRCy2lKn5iVYzmiL1b8G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uChuCL2Q3yf/AMqB1MKIhfEBh+0xFXwyuvSOVWEoDeYotb//AClB3K8fjeW7xAwB/wDy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ZMLmvkAj7oo3IvBFcwHG45oIoD/+Vpe5nDE4FvcRWfXEd8/aLxHaqeUf/wCq9/inU8R+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+Y//wB+W/8A/DmHRhrKdxXuJG/tFGz/APtKd5OJfMGfGCNFxqmBxcrtm4nBYv8A/W0F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pWPulNvsnN/biPIj/wDilxtzXU4gJXBH3EjL94h29RDgkANf/rD8B/8A41QoBNFbziaV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kf7gosE//itv0nOV6mUuiVI1dbgHD6Yhtz4zB+ltOETqP/4qt+OspKP9K/8A8sm7shAJ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2+44neMT4IJgT+//APjOzxMc95Oos/zywyfudd9zADx2ltmHxE0vf/8AFEpTEjQU+5gh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/wDkXLl//ff/AM1/m/4X+L/0r/8AuD3iteHxMEjHFN+5zZ8yuzBFmJplZKLsf/xdzuO1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sT0SxbM1Bn/9W5f5v/8AoRcuX+bly/8A8WziM7GkSpu6mFmSaMf/AE3Lly/zf8Ll/i5f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zf8AG/8AVuX/ACuX/wD0JuXL/LLly5cuXL/Fy4xf/wCqv/Wv+d//AB3L/wD4BcuXL/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+bly/wDTuX/8Fy5f8L/1r/Ny/wDQuX+Ll/yv83/G/wD81/hcWXLly5f5uXL/ADc3/wD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V/i/zf8A9t/i/wDUuXL/ANW5f+lcuX+bl/8Aw3/C/wCNy/xcv+Fy/wCNy5f4uX+b/Ny/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/wAX/O/9G5f8r/F/wr+N/wDwZ/GfzmZmemV0/C8meT9TzZ5X1PMnnfU/8yf+FP8AxZ/4f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Puf9D+Bf+pFCxfM1HwRRs/mf+rGJ/wCvLstQXbF6mUK2+INV4o2/qBi2lrPEa27qhrnp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Erly5cuX+b/ADcGXL/hcuXLl/wv/VuXL/lf+vcuXLly5cv/AFrly/4XL/8AquX/APw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zLl/i/xf8AC5f8PiXLhfUp6lupbqU9MrxK8SnplPUt2lumeZPK+p5X1P8Ayp/4U/8A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/hP/ADvxD+O7zPwT8W/97P8AsZ2ft+B3/tLP+U/7Gef7w/5GaIe4v0vzP/fjoP2z7Sow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5lfGLvxE8Dq7n77J9tW4yDcDZmogMoeTuFoSyLOI+FDoQwVvrO57fzCwNksJlyinbg3B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UJZhqPyvBvqKIMnFkqC69MMxOry+MKLtPWIl4dzUf6RV1e3TMgDlW9osxyUEClqNq6ga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YInPqmJvuNiDCyYZP3Ev9iEpdHUc6qLDucX9i2IoSASipTdRQgi+zTjUuZT0gbXe/EC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mHA0L3CxQIRHmdEvm7UDxMQFnEr9YYJvi0qOyD1B0ybsTDl2UVB8zG4tYam9zLtAwoGk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OM28wAchuNS6s55lvXI5llt1ZcZ0cOINeYHSGiI3Qll6BHSckudivMc3qPk4jhusfgdF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/OX/APi4/OPziY7lnf8A8dy5cuX+b/Fy/wAXLly4QJT+FSpUr+F/i/EuXL/C5cuXL/0M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9SnqU9Snr8Z6lPUpleJTKfwtPBLdS0r8WlpbqeOeN+p42edPOnnQ/wCKn/kT/wA+f+PP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8uf+XP8Ay5Z/tT/x/wAT/wCVGSfiu8qed+Bdw+54D7g8eaD/AJydhfmEg2EG03qAXf8A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3DQWy/iCMqET5dEyuDX/ABJWgLMzkmSujjvUVWglWtQovgvXHcHim2ihPEZVQqbN8EGg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PP8A5mEFlWiyzYkJoYlwkHYlRI3hdXupnWrtXGZQEBfeAYqSErcMIdOuY2zBZcX9QGmw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VIyruiXZIOGmGzXhXpAUEVjGftj9wuoTS5l5aQT2S4TMpzZqVhTp3iGVf0JtUBfWZPG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gbAyyrRFf7SMhSRYwwYAttj6iVMq1uKwl0z7gr4isLjeK2p34mdGMDWpvNMNnWn3Kh7i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5XUxIQzaU7qbv0i9wlXVrYUisyLbi7qYekFYIRKiK3cOEy8+MywxdBurK1Cb6hupSZIT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mBPmNzLoyF/aZSN99anblxCo1QldzLwf0S+l3cC08wWtghZVqF1+4fGIty2QuT+5dUaf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BTK0qFuzxDWTyDkSntsEdqXbWu5aLoBHxGiF2j5dw7WDac3ChXjgfMop5t+USqKyUy/D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K3OhzzFxm2oYqokBFtsigvTFTNUN/EKkrouWNzIdgzYyNnsxVKixRkHBt3blLa0om62C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8pYtlYWudxFV2WQUztg+MqKNM/rgCFZdSilpyIHMk3KLsgFQbu4tUmwrIJwwEXzLwBhk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7RiOTdqWJO2DVTN41kaMYlSWqUkO3iOUaMxc6TLYfWMu+UtFMncrG5eXWIHZ0gWTJN91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F9JnqZ6lPU9GZ6nxM9SujKemZ6meSZ6ZT0yv+BM/8Eroz/wpX/Glf8SH/Ez/AMaf+LP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Sf8Aiz/z5/534J/5Utf8Mo2XxMMgupMP+Gf+XP8AwJ/4s/8AAn/j/gP/ADJ/434YSFO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8+C/wEQeTPKnlfnrtJ/0M8P2lnB9yrh9z/uYdJ9wiiYv003a++O19saXYVvrALAeTEoG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ilrDTr8R2QxhNQcso2H5VKq4ljdlQ68Fg2ms+w6gmUKs0w/2d0mT+VauUOU1buf+cmmMU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NunUACFq8QYcMReFmG6J3CTPWbq5lFXQXuZBZlTiVri13UXoAwJTUQPFglNQ4hy7gi7e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DtX7w5+VSk/bQvU3bZUjb9tyouyjgzC9KXnuMJnUD/UYSx8iKpG3vcwCnR+ZrWXM8JE8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XuH3g8fiBZYYQXkeCrTwcIMvdB6EUUwivHUTYLkLguqOpf1CWX1jNxHN4hvPMq4rQthx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CByTiMUaB4mYhOIUasXmOgwK6pnMDG35iFczcwbAhoIpc3E4mZ3KuMrAQdY2lhVoN6vp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BMh8rDmUQxdyHVQatZ8o+A4M/KJlapLjDJk/UVqUdgg/WYeSI6GgFbdxCLx8qpugYdMx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0Z8zbDDFnmcLeISkrf8AudR4GB/kiKn3a7mSYHXa0EIEaMnfsQ4YrHknMBU95VO5WDp/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XzDphQRIoIppA8iVQjq0d2Svy6m/coDgy0LiK7woLeUMc68GlS5q5dqNZKlaGbF3WMEqi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Vh1Lun3lFw4QAudwnuqwzBwaPiJ9Ya0bNQHMUDjUwqP7ETVkYcK1HXd06cyqeYYxC3PO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gzDm5qi0PM0b1vcyrqnpHu4C0OcbnM4kE21z7mwmjeLgSYNqviEBBcu2t7l1QdmJTSz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1US0s4ZYMAUKjIwFstpioES9pP8AiFQ0Qa9VUSgY0MTr5rTzRmW3Rbvhl+Vy/CRCi2pO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PFqPZEOcM1Tc0vojOXdFeZam19jGzYuWHLLt1dkMd7s+INK8blHb4rEFlDQVM8cr/wDJ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fcsoNYaOI5kFp6cQTCiuZiA28Pnccq0e18SurFedH/SDXwkE8P8AMmAMuXioMN7sLnq1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P6JVkY1TLDb+wiFd1/uUaBj3Ss1/SSyCakVIRzfMYMM4TFPS8hr7hbBbDVTe2GDURKcq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sH4P4ZiQGUe2pkfI1H6MnSRR7gYFCAzBM2c/UAW2RUnTA+YSuqqsc+wfEtmlTpJiXAn1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GQfcaAHDHpooPzMMRtY1d5iwOTDxNMub9RbFVUI2i0xZKYafiWDyxBrZhaNpa/qgpv8A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XsOpN627MNCabXlgBu9+oKwCJ2iCrghYaQyh1f6ISssAXzLtWH4I53QLZ4pCUIzVUlOlj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d2ZS4wh8tjkbsl8cDULTqsGGtqNQebj6lohZWm4r1pygs5SpdtK4lh4MpIbUIlXbBMKD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TKwrrghcrxHCag6nU2dAjSOqpKNLLmExzNhXE4B6stQxQZk2HDCpnFoRRGq2dRVBMbO5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zMG0VylvXrhmb0pbnENmK8OZm0bgiiBE7gLJSYA58ywqJywODX1dw0hZ2EaOkYNx9WRg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DCAaKhwahQqQwzXdAA2ncr1UA0mI2rwlIuCpkdmI6YUO+msQ54LTJBKuclYI++ozPNf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C3Yj8s9sRoSpKUZmT0UVMJrwSMHLe3CospzYVupmUOzzNoQwZigDN6YBi4FSaiLWCLrE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PsgG1DqZ9aKJhI5iqIeAUCr1EXWbUaHIDGBBdWEEMQvhERoalR1NAhtlG2RsZsuWojzh8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u9wnXAAu4Nwgo0Qeypg4iDh01ApH7BA8c1bXiObUaraOVSGXUUl282ucgXXhBQ5FTuZI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FgUh9od4MYKeeOIgAXn9YcF0S4cLWGFy1OotxmhbjiGqHO7mN1qsD2UVG2WSxKBKFptC9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mZMlpSq06QWKXn/c0al7pdfAeOIDK8z1xFtXZXcpMaFxYx/UiKMlkhC66fZC0aArgXVm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hMDYClTMx0ZgkEdGZpxWYiGTeuR5gHJbk3GSgcDteY1NsHqW2h2UttQUvmPEjmuGC13Y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I/RUsG5HqF3bUVlQKsNTXDWKVXswJVty38MqWXhi43EDwQBi8iWt5HAtUzSB4vdS9kNS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qydQaLb90ytWoVMMNNHrmZUCuUTKsX+MT1SVx1UYMqVqeExL7DRve4QJgxkCQ0C9VuIA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HIWh4lQecgUApqJTkfEcvNGrlkZ0FiW7UoJlhQjWmWX+z4bmSXFUyfm5Wg2pMGap+ksq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/AErx6EeSVXrdDxdTgQHPMCqUgByfmPl5SzKoyfP3M6RuDIeKy0sru/hBWjO/wBVKTTc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us5sPWo3JHPUYrOG8Htlt3slvuFvi08CMsMH9S2H/ryyBwErwyxq8jXMEQCiGIEGk53R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HbL7IPDRNoa+aYMwB+0dvsSli4A6gslyy5gWmfmFF4H0hPsF/Mph4foTR4AhluzUZcjN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+J6i0+4quBRPJGzl1vM0Hk/UGOMr1MhQBBYsM6cplhxWa9SzTvpHdi/aZnJg6mVfD9E5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mfcKroLB6xMH4dviMUdf5qbhtmPRzFQmSnD1piPh3U8n/wBkrbckRgrGrzu5Rads6vEu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I5hbwOI+riaLxt+5SoMB/wAS252W1WZSWgfriZ7V+uIwkAtasfzNmllw/qcUOX9SnLb0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g+5hbtp9S5SK/tl1DJVXzMGWTfqbXT9cBUxrcylnpmAlUqPJLIepumjJ/qANNrhL2FZL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7cIljh/wlCPQ8x2RibhUXKMesSpvlqC5GFquIFx/0TJcGtfEF1pGWa2483UYs8KPiBA6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oD/clErBDaduR7iNtkDQd2/huUoGKSyWNh7lh3S8BdbQDVltcypkwJbiYEZLg5gC7kLl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22cu4GYRB+o2hYpvqPZkFAPvG5Yk5VJl4EoFnORMi34M5l5QJyb9CNtRyczRgbQaVWhh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SBQzZfySSmOVTRA9NuX7RxAD5H6nxwQ9phF0xoR2B3jDB1Uhp5GJiB3MdVGdygN+EDjB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jIpZnBMAaWUt5hBK3bCnYY9nhDxD9zeR4nezbDNHVTNSZu52wEliZ4ZVJ4qP4MIVRppF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onkYYCAKfUqtOIDK4XcITQ8QTTJWJQt2kqfREYc4SUfCz8EgBkGWGGSHrmACHzipeFof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Cm0bmW2R1j2GfEtxyOqxnOOiBk5FSIKMmoXJMLB1kco4CpcjmAWu4lmstSZEqis2KZxw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WowsuEw1GkOCRLO1tcoeU9xOfFXcGaDdvBEp2Ag7MELklhWLpwEYzOsVU+gMqDlc1AL1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cITVoJQWqro69HBTNSl2AGohFmyGQ0gUowJ6AZoTxmp2SjUO25Z2Sxu8ktPBj3MFJoxF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1ROolkbcZttizGJEqZuUFbhaYBV4sCLq0dHICRAPkYoAYosNgGVoW951K0S6Y7JcrNYi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xcsvGpQUxAi6MS/jrUtXgrqEVWtzH0NyDK4QmJVZcGQKRRMV2UV3j6lF1ntlau+MOri2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jCBQUlO5481HrlKr5ijCiE5YGdt/caHfFgfcVBhybzENK/dOysGe4fgLPMAYEJwHW0M97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+luYKUqXKRV4yLcrQLn9po7NUxHPJsJZIAid9Rp9XC6lTjseI+cHbU6eOE8SqM0msF9T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U8y+QU8cysFZq2vnd1mZurU3FgWOm4of/QzBsIs/USgxrO9TDxKMt1hUx3MSOa8pS3kG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V3VcaUKKkmFlLPMvKZ/WYAFYpbyJK7n6QQr5BQ4JMJaFDBKm5yO5ih48+ZQRA5+YBV10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1nmTxTX9yzYhQXlmMKgLh/SPQEpTIxFBmld/Qxd5mB9VFW5KPpMxlFQ82xfVb0+2IqPB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Tp0XzBeINa8ojoC1ckS+8Xb7qJaN1l5gcGqJ6l6sbnvTLlPA7qXRVbPcwZtHWpYLrMkY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zETOLNfLMmNW3vc7jgHRMNrZrsuMCAhX1URWKVyhXin5lu+EuVFVExdulJ+8zDd0YQGT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E8DJaqKxqT8VAvUy+jLIVTH+YTjC4+4TCaL+pS/IfUwyM0fcuz/6iZPRSviZhqLPG5dv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ElHI8OIjHuhaSqONvsgNCr+BHC6aU66nLBavEHzQI6BZVTwRBSXeYe8xR31fbBELX9iG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LHywVACtv94ApdvzMjphV28zPDS2y9eSEEveUVre5aKyyILqBaPaStSJMSsAm3NIrudX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n0lyDd83LzKTjGo1VKhba0lTPSYW8GuZUDuJ/B1cte5m6o05iOseH3MO5EA1xbGJsCeJ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pM0o+Q5vuLbGhfqoRBuQ0CV0mIWyzEC2iyzEbrkJZpKE93BUXmmQ4Ae9yoHLCA4eXiIBp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hGMJAcuxIcDWf6ljXS8QqQb57hTPqRWgRM6rAkI3t3uWyMJeGXfBAxYKC1mblld2OgiL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Ece8G9zd/iD6QQUOQlK3NqUifIiaWFJDFmEEouxK1LF7MjLZnKMA3sysWcK+oAdZr+0E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89jSqtIFtHIgGru5UgpyIYPKxLZeAwtFBvNhqUXOIuedaB5hC8BDJcLYmoR4umYbw2jA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bMit2QNzpjm5kxIablUmFbmXoEL3Ax7UtHqMUsebhSjUbBHz6lWevEGD0j0EYDxUzb6l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V2ZnJx2riDPwWbD4Q4N3xEuXJGBzRCIgwJhExSFJvGLnhOoHCMCtG6EzXZNTWybIBBZt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W4rRxB55IOicCO8GUVQzVDiKbFhsEtFyio6/PEbCAhROPbYQhb5w7hgM19mlG08REcxE0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fUvcdfcZeQoIS8VXUxkpJFawvn4jTcwzhWZhYlqbtuD4BBySrDMaAlWXCGxJQ1Mp1KKQ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nQsG/wjZ2LRGALEEYDzjBIsVQmSSjGv2Iiv0S8oCI0YRV/7hinZteoYoPhOYFTOvBZg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kAYVhRTJ3RUxh1ZZwzlczRKowhzQFHmxIPtZLUcyoOhuPrRXEUDZQz0MVEf9tGDMIzym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ooRoa1eHEqQq/wB0a9c4h7CR2XHN0XGFEpbCVSlWu+IOgXmcABuGgYwZRSoPIFKdyzbM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P+QQFQmf9EIPPDx7hVlOtEADF36l4ulsYxMZgKxy47ZeNchKSl2VUCm8K8QAS1ZFRuG9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dRkZSr2QV3HdcqVxcGhAX1Khkl1FhcyrUTYIEqP1LLUCvieAKxnM1tK6Fn2XLm8B1CTZ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L7iAgA/2TCc7Vgo94W/UUV0Jcvl3W4MQ0t8e7SlMcxqOVvgljBRtOYMl+yZtT+kTYbRb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Ei8RVRbA+qYRhjYgAW8oEwa6cM8RvJGMLC39Eu3APuLIyFklOz9lyimW/wACUQZaeOme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91P+Y2u0NLz1qHtQr5TCjVr00RirVDg9wBqoYDkziKVsAr8xcw/8BGzGNQ9xoku8ozUJ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VPfF7Vis5eqZHgv9wcF0dahJrrb4lRrXhGy7AkqVi9YuFciNBlax8sV/c9Sq5RBPmFW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XxBujLLVoUIzpNzrhmyxEFfcVlMfph6yq3G6B0TAuVS4sx86fcbTMP7Sgmq/VQFW8KHl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RCLXO5hDUU+ZcXoQ/fzfqAa1rfWJaQ18pY7wGHTpnTvO5kbed+5UJlyM/vDnxEF1vrRq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4Ny9t06+LlkFNIgw0naGIvX8blzVwDwyupwHcTSoc/MujjOE5Dqu3UEEaL92wHOtPEet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Wt4o/wCvcK7AQildJlKjO1zjOxEKsQEqZBx8TEGrogNtHEEHH+pgynYWPNeCj2DKfhMA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LcoU0quUDVMKceJaQ0bYZKLQ/wATYylXCLKoeURwx90JyFMeCUK8AYazNGrRPqGWv+rE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3ZdfEa7nz8dQX2E55gVMiqClaT3GoLDX6uZlaXfEARizasw1txbRkP3K3jzIrzUwsgUR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POEI8P6ywWUBr+ornM5hVChprBlbLCvZr3DJ1mePRfxBwesNq9ElcpCuGi6jHVr0hAuE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a5mJqkCK26XiMOIxcS3b4iUHLgybwI9wGgtUl+3kV3Bm+ZbFmKEl5DukOwGaZuL/ALsE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JSrwZSh3un+Glk8ALFdspLCms4+xZUNcXClBlUYLzhAKnEbCttlm+bZb3Q4BW05G6Gbg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E4qsmYdnAJUtFIACkbZ4mTYS/tDBS2KbIWw8S2o6g/RMrQ5adTJbsmDTVJk+qFb6m7lP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xuOnyMiBd0LKPlR0s4YHQcRyt0Rmby0mLK1lYNNvU7t6JZ77RnTbpUEF12TNEAPizEtO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ELL8QURmwlR4vbERbY4RZSsSyAeCaIWQE5Tl9xeGpvzLxrkRLRkMuC6WzDbHdpjQyUEo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ptrWm5yt1jO37Al6QC0DY5WYGACWHxjaJm4sRRkDFq+VzRTFJldqTMAmYpMruMwBtMHe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NbKWPVfJTRE0xN03qjYeYMLc4KlZ00pLfcp15tURdujaXeDBibWbZY1aplsajA8GqTkd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wc9wCy9Syx72iZNpzzUIou2UDNu1xAPRDPycsbBX+1Ft2Enlj9U+TkmPbCSZCMuGFD6p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yYQ+cxHHDCba1T5jYxVDROQVmdytIDBioIEaYHlpmxMFEz9xuETJC44NEylmbmrYsBUA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FjbrWVg4FSgcZlJiC8Kl24s/qFk/2ES2aa5lAYwLKhbyTq5mpyo/MKfAmwO34gyiGGZr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XxBw5OUp2C6lmeubgUrT2xIaLiwZGwlvmZlsClp4l71gTuJiMIPiE2K2EiBLG17wQowQ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AByYlAnbcvBo4JFG4piYYODURg7v0ZUdtSbHgc9SxXChJtFXXFQNMi/UdbhaTdQM39zA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zn/iOPyHyzIWQPhBDhbbjvipZjlmZKtQecxw82iqE5R8Nxh3F6iKYzveZeYW4zHFKZ4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3MOJVWhu0XRfVwbruk/dykcw31f/AGUC1GvKyYFGBJypvt8Qlgcb9zYiqwRsdaO8x0KM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y4FbB4Bj280XwzUpyfqa28KPslDsytSmUjo8hMQVtv6nA9P2zBZizviBbNvp6mYXdPhc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z/7KORQiVFaZviXoZxJXFSb3/wBYLUGNsdyw5i7w1kCkHd5JS4zt9yk3YPTBVXTiS7mj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uoaUcq9VcSx2Gu6gCDOBA4VqMdRyVllMJVOuSWWNAQ+Jzsq33HPO+ol1la67xKricLWGI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w0VwFPPMQlKVRdc8CIQYzf0hqA2Yg5m7FfMo5Nn9RFcrf5mZSkUIjuMGDKi0NJEXMKykj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aI76Qg8R+7LxuYAyzfTiMcEQkAANL9cS6chI8TeY+wlB8WvxAUTF/qVs+aG/YvuLXZdl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XAsr6zYF1TlcYqu/iJkbYsXAXvgPM0OQTTTRGOQEo+4Gpkw9cxo5j8jM2IbhziGXASBy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jnEy8VRAa3OpqNVLReUNKZa/uX/8GXFZVYIVLsXZ+yefYP1KvY5VXRYZd2LbJYO0ysBb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kWyZMouhCVAacn3Lci1vhDZhjT9RQopn1KJlvKNK9tzKu6bZgNIAO42LQEULOSUAAJUs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BixcvktIIxd4FwGzbDHuOkLot1mWvMJJmK1IxHJQe+Ygm0mFO0iA2JNfEHGoY8qi38TK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MneJPMJKS4LSUi6JUFoqOfRkNzHWKZhber/pKkX1R+a3GMh1cdrFk1zJhKHsmfwZYuzJ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wVDT8ksFlp2hYVWFYGdWZir5idq7kAHlBT5TPTApSKVcRC0YzDbnkxzBwr4nDyGGkdkc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U8VDC8kLaXZE+GH0WBl1Ge44QFopEpZxGJv5EeHFkbVYKCZdyZkADiAZNqmtsQDhImHc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Jz/uOPk5F43sH1Kw7LO+ePBN4BIrlqUeCh+4OYJvSc/uFzTNKGWIpgouWFgvKlw0XWUs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CvG4L2+owvYmQljXPtQw0DkwzJyG5QQBvUVDKklrjF4Rx2gj4MFjthmT7VVy97ci2WUS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MamxiUpyKQD+deZkpIsbqzL+jSBTpYOtLjMhUFMORfLqEC4b5QEZpIqxVvnuUuuFCPJv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kXwpR2hmLqogrrXaXaXm8zdi8PMsFwE7KzlL1Xbje3OLMopre8L5TspAlC3I4lUlKs3+V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ZWh2hitVRQfcqQvlYthBs8MqnqcZbBMnmeOt+Y+RL2JW7hbBgrvpOdaEdbax9RbEXhBt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cO4inhACLrDURQ4HU1pSBGYhdWQUW+5L2GxVXEI5OiZHymJa6RlLTqqubINncYW8kMXz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O8m+ZwhuvsYICb7cQWva8whpAyvETAiLd+8tYYLTmprhfIuUQqgfuWXx3ea3NpdTiJHN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3c7sBuMYMGH3KC0aZjgUIjD2IpUNuwcdQag8qCjaOSFL6hVqA8YYeYMbWH/E7DOYlzOK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x9tlfUdHVBRKImUGVpMSjvuXOhAbWiBWeKQgpzLH4jb1Rt58THGChcq+dUlVmy4d4nCK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KhG4b8oGEWX9YUUxVn7iqHaepQ0YLXUY0PvI5ziETIoZEPccti08zBiqM8ZhuxP/RM6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/wBsoDDDM4BZ/UyOHPzqNBrszAxWrcWay5nqYO3P4iZTml6mCHIzKeYVHk6nA4z+WZW2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WX4TtdTA11+5ndyXAHYTni8S6tqzMo8KT8QRaIyqnJmND7l3Kjyj+qbNDL/czq5LzKMY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iAM0F3vSUkmMPAEKmIHssIWkA5VSgIOniBAUbXrO4qK3igagwa+IKNEWfWIjfwKjcKOH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U64TXzMDwHxUOmhdPLmZQXUfcTQ5U+blA7oK63mMbqk/ubvoTM5gSsHOSMZrLZLGNn0Y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N+oYfErsYcUCKxb9wEE65/mZQBbiUHnDm0Jm1SVVXoZMRJSuGYDt2mF1z151BFzaPkjZ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zFIBFymlUUbar9TQa2Y89xyk3Wb1mAE7AE5jFw8JHK0jrCy7/oSxpYb9y4jVinfqVNTA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v+mMp/WwVDL7W9RyDbuu4nrAFb3K2Zp8i46Dmx7tJqriquMTytT5mvXT7SCvKKZ6gVb3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Wa7mdqWKjgRyorWHHPminiAQqS2YbrjxuLM8GG/iXZmlgIbBZyuVXCoQa3LStIBUHap1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7EieEvKmjMEOrfG/M99kJUxm4bgo4y2+6CMZGhh2mWr4lg8FUZcWnPGETE9YR09SiSgc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h2PaEJ7Sg0W5nVpANQAcChFXigbQLAKLEoPU3+42t0hDlsYKPK4IFdRwDHZbU8Fc2MOw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ogm9iOTpbCbF5HzLUYq4Jvu5tM5WNVMywvc7E3Dpmnxc4OkBTzWFLvqLRsRVewuV26qp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FTgICjumOK7nIkheRCnZrMW9hDiNiDO8RSW6Ywc2Edl7WIoq5C6IKqSk4F5GFbXeBhoa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FjHDFWlUwmiW+KYXId5Y7394wrghiu0H9zaBJRWrCpUnIvUrPYTEALbaK2mlxKBYVsSI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TMbvEDKro5lTYKI1AtGo4LWbw8ilSXBhniPJYiI+WhU+IS3WcPiMcPNlr7AQUxUj4qic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Pcsk8WYqSLMbj33aOXrI4KF1ZgQdTkzZZLTbb8BKA7Wk6UBg3LSNF7CGTcpUD4oRWoA8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KUVv6SzZymZhq80RSvCpQa6JltgvxBokYdNKO0askogwGSZPgyXrOM8dyjUwZUVaQNed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5Fl4NTYgLqWsZwE0o2q5sNKeIWJfs9GVRsPffEKqlJSZlKJILG8xwVKbKCvmEMFWU86W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hcXiFO9HogXb7OoJ5Yo5jXB4L4MLmmBPXL8y5LPB77lFvSpaN3ViGc+iFaw2YI04/uFR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gSq2iVGuNhGAsMC3VRibu51CHBMritNBSYDEu3zMi5BXtKbY0r9wCXeW64xLKjGh1LXd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S4BQZmaBZQr6mWhqNe4FsMA/c0e2pdahlrzGss2wSnSmMEysVzGEbmp5lY3bfMKtycGL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ccPUBS2hbIZGyBGqpSK+4CPEwlFPL9pydCiGlFZnqPkjD5YnvUWBC293qCN4LYNtPsJ1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DDJe+puT/wB+Zm7+WgKeW9jc0KvY6jpYyPO4VjmvQzAhR+ZG6VZvzslAoK5ZxYWniAqL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gNMPdwiAqC9DLX5IUymyCeLgqvLc9E7HAYpq/lFBrVIYNgOf7JxMFPmUpRhhPlrrWIzY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RIAsaesylmxp8rLstKBhHg8waBdWnV1UQPMt9XDoVu3xDEyn6nMLiDtAFVGjruNWV2Ef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q8LOGQj26jV14yaVaP05g0zfLHUcTQ3+JjYNS8yiDadYxpZY34lQL/nkoumj8ZiUFXWy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xqLfVf8AiiEHbTthFeztDiQB/qK4awn4mSYsOfEFu9sjC8va6buN9l+5VNlYEoaEG3qL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nvxLYL1HUfpIHjM4gfZzRCvOx34jNNlMHnA69y3Ys/RcxT7RMjAMiURhQ1TJvnIRcjSs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gybRL8QLFpJ4gOoC3epQ4mmbG5NsUAFxQtFjBcAe5iKiWlDJ1/XMm5QG+IdciNdsIsM0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shBf4l67Qd41AF6rd5JTRqjb4uWf+Q5uHQxL/QJXWLN1UDWbRXuJtAm4HbQWZBcbsVFp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BdfrS6CZXEbCOPo2fBFgwxGHmWMO652GM2D1SQFd364Srg/UtjsagN0BU2jmdNtmBqaj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CANxPyj4BugR6a0FwG3pz7l3v0Rg+8LeYLnTUwV5uNROVwVPWGpeLwSlK8iFlXoiIYK5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ibCin1Lr6LGMFOSyVQTpgjzIRitiMA0RcoeGdnyhiZCtCo6q5UXBhlBLdVzQu5fAgtTW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vYmH1FRktzhE0BwQuhYxeSiA+k2dmEWA4XKlT92HHcbwjmVNvJKwSkGLwcIlvd4mdkch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cN4hTApVipkBhpGo4LJChiqTBntlBbmRceUEHpoErxIobjOC0q0fSYrFDaYVesMnkVGa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eBICJogFqtEK8tSFjACh0le2zFj1eiVAFkKjKUCItLvPGPBZwa0UQ5cWFQdqx4jD5YD4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aCpUw2Ew3YX1Bq4skPA0ghUyyJkdA1EQLZWoG2GKbU6fc0nBwZkpvomklKpyOmTAxlwm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y90FFxCtxoiC0okIhcvRj68GGjvSk1gkQjvPEmAzsVG2McjKkAlqouD2o04S5r4z8RCO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EAz+KwZWpdaMvsKkAvRDlk4nQyGeowNGYwJvJjGglmVDlYzyTJIUYraPuFN5anjM5i3N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h2KnxF7wgra8+Zpd2ogV1miYqrbbVGzKWZ2xcChRMajVdmybJbFduXUp0Rf9SqeWcuJZ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jENBW00O+5XHzYQK4VqdmNo7NjRjmMPP+8VDxC1XYekrVTVMwbc1m+5wgC6gDx7RlWOB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G6ixtUj2IRs5iClq1iGlozoIFYmAtYRmj4WM0MiJ8YzLBJlMe4BBYpx6mZ0A08zcWDbz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DIUc7iDGujcUXyE+kKjuwlxxT1m1odJTuU4jKmLIeIGhacIzAWHK8MIBNgx3UrI+QfMq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BigVh5h9oDxPcRfUKdYd8zrRml1cLTY2fM6IYI1QdOo1hgqPmAMdaj6lRkAnuVCqiHiD5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/uVCKxihTiuj9y/+x9R2XAK+oNN5B8JbGvMQAtkwntlTt/5TBoSldS+eWd/EB2WLa0e5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MP1uHrpQ63P7ZlLH9MxEB8nfQwOHwUSpGwH6mvz/ALQxrdqkoWOXy9TEWa4epqrrbhQJ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pG0S6Foi3OVvmEZbAB9MsFLQc8zPYQTdD4HGYOeon5l2MLwgLvdSz/v9RMC5kZso6TQD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Si7OLiCBInydTcj9iuYRDVz74iowT1UeWsu3ti+H1N6Yg4MhrxVQjUS+DCqgzfaI5lp7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MyOiwHqWFuVB7KlkKho8kGVClUqFwLX1He7IypnI3A0bTMJjvcYVLYsaq5qRQ/Uz9P3E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pSFvxE/UMISu2yo1rMV7wlaxmos8VcLd3UAUaDgmrrQf+/ExsPMgazZ4iimF/qVQW5a9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b/1FJngOyc6Y90swJTtqJhi6/Zj6ZgW2WhmOhtaIuYA5DVMyw5txIHIMI2XHHqAGKsru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6o9+Y8G815HkGMroCubhFZ/iURYjjdxIkCLDaQMDD/YgE3MOyVWG2BxeYnlUh1NxCYeZn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wX9QWJi/+04QWMlhjmFAeSLgYQ/c0zJ8eZrnJ+YahszBE0xCx1/TLKm7EtVMKnZUcMSM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WXtmtTTMKv5nzHLcZ+oOmEMumqZcQy1SWdaS8EXwrfuasdFDdXJg2NFZkEzULCwME/7B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RlCpjScBTYlwIpQZL1MgZszIjgStrWMzVjAD5HEoV4V1Mj3RiDLGM2XgtA7lUpsZokpZ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HUdCOWXYHRCcHcqg65gq6KZwMlZcK6tXiPEZMSo9lMe/V3LUMcwrlmBfmZUsXM6lcxtB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uiFaOpTjC1eMR/ciZEDv4SvJAxMEHVRGuRaOweDUHBO0uCzCtw50uxBKsUWXn5WZD2kZ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RfBGpn8kZQpW4xFymOrmyhexrmoJxF6vOeINe3NoqeYSegQ2HGTEoXAqIAmS/wDKDu3k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zYVjLbPBBS6XSLuWi0NXcZaU6R2l9WcFh2lRKp7lBXGagcvYmh6zFDiTYeOBBBuakotw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QtLrWvBCjPNbmA43vqY3JhEQByE+4ixKrpdCFuiD2uyjQGwwiHhMJrVLZgNqQkd8yBJc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kDzjpbAl+WmCFeKMxD2UjTC2m701grhMmV04ocxUM6gaADQ9RVDNMwBccf1LWGEqzyIY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zcqlPXkQ0kCcQhQWWgiG3wE2opFp2Kd3KyrmDuZXliXM3jkzAtVqjqXhd9SiphZSOUiK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BywcwEriZdRLa7Lyblo0on7QGCjoeIOXcD+4QtxalUrBMSi8lcIA20/MuX8W38RODgP3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1KFm27jVhyeo49lUSO0Z3UyIvpA2Ji9EXk3+o23kcUzZAXDDktfEA1hAXPJvmKz8qHip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3zKFwapQQuLfOIsV7WJiM5HdzZVwTK7Lr7xCVcgl9w0V0MeKmHa4+ZgnPp0yjRVlsxFj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4hHpHL5mZtUNfuNG6U/+wuLaClQc1iBXXMp7TYc+Ze50hDHF5diFmk1SJRNmH1F1DRbq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3fUw24K+ZlhxFiS3GO7gUCxG5Q7Ja/ES92/TLtemPuUKTT1YZX4AnnEAqpsvpiF0LYf6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gpIwL/gZdG6YDbyV8Rbwy5QwIhbnTcTZFikdbmXSwB9zlA17ROPLK8QCFOmjqKBeylfJ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qD+oVQKFDtiU5sH+5jWzcR1NUs31iaRyKSpd7r+pkI5Qm1uB8Q7TnMEu3baKPmZaqg+Y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mqo/WJxJWnMKkULcQoZsKz/BIBqgQ2n7S5dJMavMqgmZLzI2p1qE6YNT5haGV5+G4F6t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RuDPEo3cVbGoAIag3bFcMmQ1n/yILt2/uJbYMNQP9NmVYwMLIuXEjDWYkpdli97lVyll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MAD5tgWPITNc18Zc6W/txN14YoIYA+HEWFps38TKxQll9S4oCWPGcxA8hRjzPRLPWKju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zKAWWP8AmZjUsfcelv3JUALhMwa/uTBjZFfEsZ2KSjxMEvI1FjEymGELnMoRNjzLWeWu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Vm2jzIcTMLVTFWFwP0SbxKFXOY9xTle5QlGCvUshX9qOAcH3zL0ikczdDxLeCytiCyd/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cd4iuI1YvuY0cT4gtV7P7lRmmKLNUr+pVshKZScFH9U0xkB+ZlTNzWW6P8AcO1OU/Mv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ym7ojcfIXLvNZFN+35yvbh+oeXQuMVsVPUFLXmuPcQWiY9S2WiN0i04AZlSXWz5n3iN8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CVEThBKMcNKQhYUzTsXqN5n3JllTwnkVjMieGARVmDLus8IiPRitsjmXL6IykVAJXguU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EAOpzYCPQRpGmpZjyk7/ANo53US7X1AWIEkU6YhZDRTHhnMNi7xW+TKMq4SmVV1cQB54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KHMsCjmWoOPwdjW4XhhQi+mAFmecevUUbXSWTgUxD9WNZnk8xgMKluNUzgXgg7Okvk6R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mMHqlJXdqowVljQhFFYS5g+rEBJzRiydFYZ4zKQgaQblZHN69wV3FZbKJWbxg2bodzdO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LunjpFS4Qwi/ubhxfuEAEOo8eeGBpW8qgs8DL2d0GCVdhGMDRGpTgfaUeF+2JLwYYW4s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q5ohpuei9rS8SigNSFGuYXxKoVbSX41ZFe0pSuYiscSEB2FSpaqbNw4srLmZQUEIlFQN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kwYcPyj0bsxdpmiq6BahFayTFhShxL1NuCOGW03qIPtUuLZrH2RopQmUwFDowfMAZcAw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PmWHAwcPNTUrRANoNZVUUnG26EEF8MIBVnFhL/wgw1VL4ljq9RujQimxwlStbvGJRmda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Ai7nA/3NoMD7mIGAQJ1SVeYUN8WGAgBTWIVWsK5ERkpGWhrMS9y5iPtpmCkMA9zgFCl7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1wAQCvQwxsZDHDdj1qDEiZv5jbIruLFmP2mwnFhUuEZXl3QZlxsDuMoW5HuU2xZuUE2c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ljUuqYcY7gsqw/VS1e9ytRz1KvJnuAZ/gbLXXr7jwOWj0l4NejiNHUI39QGYzk6mYGj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1G0sEyealkeXG6CoqVWRlcXPLwlpNKRI7I9cTecmfuOhgFD0yj0q+cRMhER98JaZcHhg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huNBLfEt1S3CC7FmYALeB7icwpH+4qeD7JYTN/XcwZxZjojO+ytxqmh9RYaGRMi3WBMP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w+rYuGQarEuFqmzJxmBU22earMttN3xUGs0f9mE3CgHvmG1KZQIUAvHBELGVy/wAymhk2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A2sgvM3y3R0Zj/dL4nNUeb1mGFq3fqPpj+Ul0GmKiHLgH9RKWxF8JnV+8QUY1yfJGELJ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LNurTzL45Yru5TxAFGfJoeIdBstN1F3tMgLsExYGFPMZlpA9x2rdf4Jo5LEufZVvcFBa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cRGGpmdyqy6yfTKVMoYC72vcDDBGf5lHgfgpa7BipYW/PqWVEEcqFQatzDNdwdJVFPZK/K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PuOEtzQxIEZihtFvxADXVD/mXp753qFbdywFIRTzD2dpmPMzLL/YhftjhePFaDbd4plL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Tw5lA0xHi+YxhO+I1srg+o7AzYCjbV9wBoWfUFb0kXl7sksyvJrxCodHn97HqptmAEu2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rEsAFXJg6sniWSuGPEoFtP8AJifCEzrXn9RCDgvhxFSWcrlAN2/iND5Qvqoux29zEx5P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PC5UQ6MH6zT3AABVv0lqZRh8xiYQ1j8PA9VG31/rcHS/xZdD2VLWlGXXE8BYyHlPUzG7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vW39E8ZykAyp2/EHrS5ZtVEdQTAV7lOEfZcbk7JUfRUrVAE+4upypUzkt3CgtQJqadqK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lZWnMRt7ZQ73FkJUhm4ddWUiipdWFg10v/OCyrd0G/MP1KWqCqSVgYvNmcWjCZE2m4wL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lBjzGWYreUQupEjsfaIOmk9yJZlc2FPuRm2lGJI1xGkDqoAA/wC4lLM2DD2MS44zqDW2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+AhxLF3ylbnyjP1Aqt6Zar1mZ/RC0O5g5i1Wkb8k8UNE5ZlaZtuD6EtW2BIJNDJ7eEaG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v/QTMTC1oJsNGENG+bmmbSSwF3nM0GIddDSbStYQlaNy7naSIOZiLnm2RmjqlEptumIO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MFFgdtYb5mc38KEOCoxMLtcJ0IX5jv2D4hu4y/pMNeQEQ0cv+UCXZjvcBYvkqV5M/wBY8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uFs2Mp9n1VygmGYoJtQ3jwFjTFQnAcS6AvOYpYKpLCqBp7gocqzAJdtwjQUxqYgWXGMa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5WgRsbAGLoIFRb29TNqrkT1AblIijF0m+CGgkmZNu9nUMnwqEuzAYkehyiqXCmpiWEdw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mjnuLIMA1EojEk6zHmsZ2xNK3QZhfQUGTKDGGNj4ipAwCWJzXN2hhh3L0nSEodw3CVhd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JDdfiHJnLemUysaSgGoNjNnK5TqAEABFO7qWMZszDQXRn7giTQLKXgoidy/6txnMtOI5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HLIsO8Nj5DUsAzsxAawDu4lsTf08xNPYKCIBUlvxAOWrS+DAf9kxhov7i4l4FFTSDT4v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trmTFfLc+UyrVXlxD6IFDt4HUZKYdfEKcVpp3EpEzV05lantmEOR/aW4VaOorV7ZRDmm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VtTMoC1ICCiSNeoF5VZwhOwbEJUw2JQbeQmt3kTol2xvnLNDiwmO6BcMKnP1g+xGty7s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uHgLNQDZtb+5VUq3PplC3aYnMF4NWYfcKixDQMUgHC0C/uFuLkhuwVZgZlP/AHYPGk15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VRTczJ/44u15fUsQFWTOXu+Y8/nJ4jpV4QlLNg9YRgpIviO1hu+ZvAE11KXh/Sge1e1X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K6Vg9S23SxDSTl8xSXnfmzM6MIP+JcjiZNi6tfiCBUmD9QVthROY3sV+kJmEU8PJU2gj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Og6SGrXib+JUPJ6WSrfGPglR1yfPBKUisrFRcEZ6DUr3BjybjmTSkeoRhMfCGvJJV5hj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MpzxCeUMb9Q0Fu9MT1BL9oVGkG+gjQ7hoL6uKA0Na9zIFrSu8SodAH4llVqeWboR9k5P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1cV4MJ1LJyoHmG3MKT3KDHJMHTcH3ABt+8qULPv93Kxf5xHamt6BKG5Ari5ihqv8Ygrt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epXnwIdESpdHLouG/D/YlK66PzuAcruLzKOxea88Ymausv0YBYttruNSP8gnxRf0QCis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Vuu7Iq7NRFLsLA2V8fAMriUAx2jxHZuiYfZSNmC8fIwjhkC+pQwBtGGDO4kBUqo+JkD2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rV8RM6kEmKDYWdzaG7fdSy+BH1LbNcE+pUF+zTACI8kQA5GQwrhiMHYPCOTUNQ6zAMPS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Cw/uAdQSn3AStjPLH2stdWQsnqtTkALV6jvKqIuk/wAECnZR4mUzxaeZUQsEJc80pDVX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cxQ6f3GNA0SgBsp9S9bvQhj9oqXeXgKjUMF75tsLe6igGITbN8ExUpaTMCr1lqHggBIU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4dJjVuGYhrWEzq7KgL9A8SzNA1DXsi4c2EM6BbkoCJsl9OyDJZ1TJc0RjwMxYXHOBnmD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Re94EoGYdJgC0EK3cqhYaisVgq8OJVqdkVlmjgQmrKMOUrd4mcPCUhxgKOZTgXSYmC4q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ZuBcdYXXtLXl3icPMCB6gWnrU0GypcYWV+MEG8NNpZZ4KmDeD4jJ7uItGbLh7ICmwtOZ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lFMEMJWVRZxm5ZHYqCAGzSgzwPQuU0z9TXOHHwmzcoHC4X0awZSHOGb0vM1oTKmpS5Ir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JY04kzUKsL3CZsQI1+YgbMY9zCtyRJosLfUB8BllzLcMVd0UCsxkD+JTGaYjfYYhoUG4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kRZbmI2hvROCwpYXo8xdjimIBqVWK3XshSo5LQLQohY6CxdHLtS2DdhdEMTlvCBcyUxG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8ExPGzaxg5hk4KMqM2MEyCoSMOZ+iIzFSULAeEobgJiqVOoKLc1FXZZMGKqBkV1MYxgl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9sJmmkGLZY9S2S9ajqK7EyLOBHhCFA6Z9RL5OM3mBFh92PWXmgmgYWohgjeubCAq5e5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Klt4cHcoI9tYuNfVOl3MteJT9NTLiou+vvz4jLlrMI1Xki9wFQ8+ksaKoiYDQfoYsUdn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GWXWa1DqGGO2WsoZoWxEj5jUq6cFLBCg/wBEOL6t6mDyhlFlr1xGynFD7mAQIUHMJnOT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nMWgwDOFVTRoW3u5QQq0xKxNFMzFlsx7kG9AHPTMjAAiujBLRGgGlRWHC4+IXkbzqKFYu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Y5LFVQqs2MEounfzqWVWxawXQFz+5jqg4iV8pq/EI0Gm/jiEsM++nH+YjuLkwWSx8R3/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B+plDFI+4dJjBBoLBFjqLK5OxxOVxkXM1A4EAx1oHxAVWxNdxCBTIR1Hhr6TOVP6cyhO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/mhb53T1xBKAVVd3KZ1CfSOeQt9YhyAivqNd7q9QIyKa+cxoZ5Yf8w4dQe07gIDpi5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yTGq8z1ML8HzxLzd7fUrWau+oSmo60Wn+0Jg5Co6m2wK/cueKD4hsr1ekCJNkLPMpdfK5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NDA7+5euQy1BYRo36gJrDQvzCpL1cShGFYKmas6zKugu84xAt5dzCxNmUAqwAeoJVZQH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p/hZL48HzMiY2+ydsaF1uW1LYZ3hgKPpA6l5BuQHOnD6i26uDUJ8J1UxEUd+5oD/AGmo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XEA3KgTMKfdwBXGOJwKfNuZKlUIpp3zH9x4Fsn4maaf5UTccr4ZQrWpXjEtRGzxWpkDs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GXphK2zCqmwgGuPMQtgFs6TwfUG9WbOK3clAjlvUS4O9HM9NpjaqwWuKZKOviII7C9xA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YM1e6JWGh9Q0gpOfdxMdQY0QtSNoaipDA9xat4Xx5nKCxP3Gm1NDqIMLc0cQUCj9clpK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HdtQA6ts/uGjgovWYBBt8sYlWH9MIqo/zEq6T4yZqOLRrqUAWhsrIXYffUwnJ9BNmI3X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sWD2TABdXy7pzx8i2gkqIWBJRa6HxAu9ECR8j3E07I1lwH7zMABue4cA0NyhxEHvoN/U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RQBVAexQTNWoYZdQVV5AlCShzIDN0ostutcYGy1l5cDaEYgO1r9R+SagQ12gXBVBUpLu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Cgu1Qm/X4ShOCEYTE2fogeAZyq7EhuiNetab6gHkIKsPWAPImyjyQ3py2m3C49jaDT4M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z3UDe9ogw7iNK3Nxu4cQYHuXY6GNI4UujxmY9ksmSi4yVYYwTbGfHGELbpLwudkxqZQj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uO/oy4DusVawrcma/KUtFM0zrd5JYnonIwIpGm7gzrVBV/7mbDvAqjCkRFHA3FsQ2fGL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8EsYaa/1KZ7Nh8zMdbwhhQpgxFmx4mSJY3EPAEK7BITF53KsmUYBhDjuIS7/AGIiiwNj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GugNzyZxKT3kiVwJcOptcjItkw1REC8mIEypL/TcSFFMrrFZzuFZYBhOQhUJEw5JV7o4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/wA0GXlY0qNQiURlvIMrWtEWMRS5S3PEZ+Z1+6/EwDVUtsNJY0CW4vBFZT3FlVxHeOUM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eFKjzKWfBO+pgbkbEwsbM0isWB0mH3agx4LuMUvycvMvC6y/94TfLSRupXFEdtRzLPEa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PmVwBEzd6WTLAIbcM9ui1BReNBh8z9dJQUsfmY9imS4ogjYeZhQjSFJLwgSeoNSng5JR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fviO8gODd6UT3NxleL6iVbqqNkVlJ1MRS3I6zHq0wtjvMNLXEqU+mAsu65JVb2Ld9yqF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CeTcGC6HI3klViSsCWvQ0/zL8V51qUzbcGPPBdjzB1Y0mbX/AM0reM/ZLjgsJSyLTBle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O4iZtITAqOLb9QDBMQ3ZUdk6tdTECEuQjgW45iz2VHxi8Qt3m44UMI4KirI6eGUFAqPK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e6R4zMCQs/MFnkFKbuIV5gWCv+Ebjlr+5e7YU4+5l7Fr4uFcnVfdxv1S4hmU2wcFYe41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XzBANCpc5AoXEN5USryQS4q2HyQ9gRm+Y16Z89Qxysv4gkFBl7RErnq8NzPZfptTCWtY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IQeCerCFiAqpSUGyFSQ7nmfKA34jII0O5sC5kp3Kt0TJlOnjEdbMEHnqZ5E+IQJZxi9y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GKwJYTWH/WYN1RKlBj6EbFkrvrzO8rk9TRyfoTLm8z1/0g1sWBDbqoX7mmEV/c1p/dL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P9TIZsh8xwHDf2w0jv8AJqUNUGvMvjwKB+yUCijwkNbRShzmWnAu/Ue8VT9TCA/udR3B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9JL+G49rfpG5UYELP7RtCE0zByVC/iO5FOwjcbg21rMTkYCOWKa9LYrZH9yomRz/AJcM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SDSc7euo9sbAB7mVxC+5erCiO9TY8RzHir15h28H6iJF0GKzwv8ApClA/tuZ8AuuI2bF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YlbwhPHcsM8GT4ihOGWzLRKSINm/vQY7A9wK3sXA3YZappT2+pnGXJG1QLnslZ5CSV/C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1C8zxY3EZ2CGWdD1Hyd1+cwp4LlfcooKBPUeprYB8NH1BFEycQkbLufEfDRd+pZaoKtQ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0p4ZjT7e6mbtynqcg6B7MspK7tfEutURL+YdxKEzVTm/cLSqSqvTnxKZ/AgR8iQuY/Fm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+4BPFkVYXVi6inlB+yUHX+0qANaLEtBkd4kXwIzrAi5pYc0khzWaAiAdhIaudTk6XZ9y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Apt0nMYoEWtzl8lUzGqMQhJqR0Cgmp3pi6rtAHI5ZNq2PiKS8gNzJtYiNXAwIniYyGDW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1MpvCUVnzEYLCLLEvcqhdxWE8QM/kuXnxnXsFpiNKpZ6EmaXSCi8ZxCwPlDA6JovzMvl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ncH7QwB7mTRLgta25hDJg2HRKNCLhlcCwdWLgZWuMtmdYKKe0rB22SgVyRVdFqnPjDKl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KyZXD4QTYGqT5oTnrSLl7IckUvbOiLNQHKpiHyo7sYwlgHciKytJDQGDGCQhjZgjZHGX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kq5KnWSlSmNdspZtkmGbhQw5+o73ERgHGD4FGYzjEcdq8CGtFSXV6qscLVCogpdECrgx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TGojScF+YhAaAWYiOqZXxOULk8vM3XoQYajKFXX0RaBVG50dahocmBM1jBUBv1hXuAl5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N3zApV5MfiqPmFR0suDSGoaLq1zQWhUJYtQrmLFXgDxAUMLhgSHBHslI0aYraJQlbPFC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X2sAioATPA/CpurhyzR4MR51oQ6sS/5mOEcI6BrLaXbvBlAoVVl/cwBd0MsK28Q3EEzP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qQsfqYmrgIBooOeparpZnxKzdYTHTWNZ1APDGet5Y2c6ZxyFmxh0Dc+I9CKOE4h0I5Du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VHJMmdB6gxcrEd1CWM468wRWHDiFKK2grgoDHEF4LTC1omYENr7YsuBwdwsMrfpG4RKS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zSPELLwaWbQwRMObcvqWVkcC+p5VaDHSYL+mZU2S4q6eG0WHRpYo0vE/RAo1CuuIWJzQ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x03eHlzMhYY96lqD3QOsRUGMraUG0GhzGzinRGGX2EyabBNvMLHWKHmAF1r0MtkWaPxD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Ng6lmlm3kgGkpDLtJoHxATIrlMg/2IHBoqPMNu7/AHMLGWR6uFVjkxGXhMvUwkBkJmuQ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K7IQvrdf8EMAAveiv8wRoAlOO4rhNWwCd6LV5zGcq0Pk7hkGRT/Urx5W4zmBIYIp1HUm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E3KLA5YbNjOOjmoQ10hhKsO/mblr5ZXDbH1LL1YK5yygq5a6lwG/2uJbUowbbhBaD9o/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cIeqwimGxp3BakLwkgrbfldQWsNgu1RLI07Y4hDNED9MqC6fFQeYpU6NQsrTN7iYiAh8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eZveYqKvgNxsexf7m3WpV8GoAwPyazLou51mMe4ophzMrzhKY2Agzy7SW+oucw0d4X7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/wCqAtuU/wC46k5KeAGKdlyv/EWJRLo4ZmHdP6jOsYF2ObMF3a15Y1G9gNdtQFTF3H3D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zMrmkbNTiq7hdi2H/MQFOxwTKMM281MMzXD4hZWwT6jupyivqDmLfAkC1eD7zLSqcX1T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1mGsVZyUDHC/UAov7IXdgwo8AjzKzmTSJqcWPqW7tbEHPwVA/p/crzcj3LvKBHToJz5l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P2kCetGNoh/QqI9m1KVSn/tlFr439y2qwzHasq+97iwlxleo7BBgeoGE3O5WNSF6atzH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DLCuXKOdAj5g+P8AzJ5uXzBS8AHWYUbb8UKOzYD4gLALK8yoboxHlK8XeIjZp8ZJlToq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jM4vEg10Ipy/9mWpf/ohi2ACDH/BoVLyYw6x3RMcd6ec2TxZqFkLiIPLQlr7ZFLuXAUu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i2YKQVyCnOXZ7lF6uotHCEyHylzbQj5jGm0ivNIWDA/LyJestUypGrEZmytWNjxFUCBy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Jwe54JUs+DUrlecpXC8EKzciVHWzEyoKSUb1yhwqGmKhHZMp0RapzCUfcu7IyzpcMLe4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0swXu4qxiCLu5JYOzhGyTywt0mndubi5uRBApkMWCrgEtL6F1zMBaple7WUvTep6zFYj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oqgvmV06SBBVMYqHkldm4UF9iLK0sJi9EqlloCIrOBuXDyQlFBSQvDXQkdAJQh+Iltm1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aWEL87eYmqCw4aWVHlbcHhvQmD5RfiAxpHn4lmjMitTScEOylrjieBjstUEqtrU6nSqU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4qY0QGc3LLcs3Z7l0G4VoDIX1NXy+4207ULvgErXjDWS6j7DKJdcNpa+UJTDsZlwtRgL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ozoafJAtrZGxAujAHP6StTAP4jSo0TFQaLirvur3MkvyOZoHlLPYwY6DlCtmQRDyipaS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2BSGK7HhmyFrphWNUL9wlVtEOosDWDCKihRTCRwx1Ec5KLjp0oySoKsKpQNw1+5i6qaR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e/mckSt9S1uXbhbrvKPVzaWQ34goXdN2qBFYHlDKsst3MhYavHhqAGPMN5OF3KoEvU8V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0GoH2qhlia2IYxqi7ENA4RwIi3+0BYUwL+Ylsts7QKReczHnNEx1MwuXqP8AMxTlQwwt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nGkzOqp8JcGg0xFDoZzIPJfMzBg8ToEUXqWYLpC/6llQ9h5hRemqrCZ8i333DcOw9XLC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b4i3tAOOamDNEszxxHBrzfmCrtrAszKDG1+Mwb2dD9zBXJhe5mIZPupeTA3xgmTKYO0o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V0GvOYl8b9KqYdVtQ83nOrWSsR5P3KIpMfbmYodKaLlvi4tnFHpiC72r8w7oGMTWqm/i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XTiYNcF+tx06c04mVQCuoitqmuiLBoAd3KJC73XDLAa288wigy8L9w6UXE8EcPpmHNQw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F/djnmEa9zg6t33LR8dTxcevWOy3CuqtJgTg/UUVwSM5FA1lUMFTn1KOaP8AgzsaVjrE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ErtgV7JjxiZ00j3U3LLA8wBsl5nEK/lPgmce1UdvETnSsrOILC/DDJ/5BMQ7VMLvOH4m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GDTnEoy8rn6liqdIg9wN9Ql60RliWQ+0/wDMygMG1z1Cy9Y/zGVGrIZauKWTAlMtlRlo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RV+s9wtza5jhNOV8jMqpHIz7iOpeDK03R1glwLyfqUAR9EQXuaOsQC3lPruYpQZXdRsP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6htqy+SUyxo+yOuFPgISyqj/AER6fKPi47hLv9xtAw0nnOZSHaW6LltFXI9wLHItXHEz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PPxDstihskj9JQcacyrWxbHLZ/IlWF5HcR4hh8zQMIfcExGT/OPPMrfGYinkMwdBqjtz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s4aOohXloZjRNgimNfepiLVEhFxUxO2N+EYgWO1dqlCNijsZgsspZ8Qllmk8S5Tt8psr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+sWg/b6hNIh0QAtxKINYPVQW3Z6hUYF2fvMbCoJ7pvZFlz5w4UfUqcYz9QDUlPmlE3RjH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TeYVPY+yOIbnpFL8rfMgM3FcjiRy9Zwz/qJMGDLbU0L/AIMBDv8AuJxcWwhs1zItyEBF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J0UlvUSHCZ8W0nmGArbiXhoMRgjTIQDh2RcBjIJlXQRAwH9YgG4EtzbkbgYCXGjTGvYU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E0FJUvhu4g8pG0axKoHKZmbVA4cy4husR6HTTB4aitk5vHqdpKB84phk5SwoE3YcXLKT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qcoAHCzENDtiV8uZe7zE+LEyTqWByzibSdxPMXfLGGnjebZRxwqrZp4hdc5lCYLQnuQg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2zMpi6xl6snGE+yGk6FsxPTmj4AZZS6m/mUhmQ5mhVx+k46xZg89O0DexKrJYSblVCS9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+0tRlwjS0W8JR5kP+xUpkbjiCmfMyTOcBDKIVLODnVQLgWNTN5zQrqXS+HniNreIVdK1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jK7JKYDkkDDheAyGBRUpq0uBcXLEpEdMr8Y+IYC7H5Y+idEayNB3AF0C1CQElVdwPBuW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YWa8TfkhUrgdGImwoFzPwqqmR8icWcEvDkE8ShZUm4y2zbUT2i9x2aO4cLTjGo1ZlKnm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3sLmihkzhuK/URn0DK3WS4wdIWWkukOSGB2JiZEWYZbuE48zFTxGGh14XuFaaJYOKVam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CRmywh6gaFLRiiVsF5xC0QZwVUdXWEAHmxnIpW+mom1sBadTD7KR4mstfdYiwaL4bl5W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A6ob4god2RVBTPUpK2Us8kdLXFVWJfY7pGXWcppYCMmo0rZ3NwWwy8WbM/VTOFNHMbOZ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uGp16l0B3VEtL7O3LBXka+IxZGrNTNEoMqmot15itWgp1DfV4VLd7YhevEv5hXIoJw4m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PGH3L/K/phRHb8zVOj3OPUiR2JUNe5ddx5+YLByy0Bjg8TKHs5RSt+PMDxm73CuO/ZVQ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La18QVLeSMMto7m95BdeZglFAqJw7rWA6rpRwWxC1GnS8VEatUPxcsrCnzhSMjRTS7j6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n9jLoBq18ysG2xPVZlhwRc8ahqW4Je7IBiOzc315ix4cB4mK4dnDcSc5yO1GAwPM8MSM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LMcwVqW8+SUAXQ3zL2qUF+VqXG11PnMpNg5n3LJg0vzHQJZicy8CpFeCUC1nvzcrc8J9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dXUKZdKutzBNHN1mKj6Qw6ee5/cTALD1MGg7K0XL0glvqoqPsTuMjkL3E10MPNXcbUcv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MgcCnxTOG6+gtnBDB66gLjANeiVEG4VljOFkvjmHng7PBJ094r4lXEq9rGK5Zxh3A1E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C5qxi06QB0iNVw+0UsC0y9Efz5eiU0MWhKcCz/fRZTJf1c3FIsGnEOchlGmmX8BF9plV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bRGMvShIsDRmv6ih1ix3jEzGUVz8yoQWivW4LYJ83UCg7wXGF1VY+yV50F/2hNwITZMD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lfjUTyw/qWMjZZRs/wAGIWixSXxrKiOv/oiC0C4F5BRn4hh3vB52JKHYsudEqmN2gpOW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JsaURt1dsGt5TTVlEqpe1CXIvC35jK3CS9XzFTCQfeo6rFvkbgNLd/WpZlijoljO/wBg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Sj4xKUOy5zuVqhVL9JoGUPmJXU4vhSpdeGdfnMw0WifcGpkkB2k8fJ+4KEDIoRC6y+oi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HUZQyqRVYtmvdSpP+4jFYLUwrFrS+5cJGiLBNV+qdfIOvwgPOZ6H3hFrgb5lZ5C4m04u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BRCg5r+kT7iRKwOyUSukIsWUQDU7M9xvCiGBLNAgAAa5RUYGqG6wygL/ADyyXRjGhDVE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G14pYNMbS+WvEZ0n+8QurhOFRq4BsNqnBSsQKBhpCFdWSmVVhKUXdks31JKM7BGxnmDC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VuGI5EV+mKgACYhaow2lUd2iw9sqjMWlsIpPnLKB0h1FijUv1n9BLDl7SC6c2o00pghN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j5ZWJXYgBLF5V8Q+Z6MRBb2B9RC9vS5TRWzYB3RErh5dLsMd1AKIqti/qoZiFTuDNA2K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AslmQchMnK7z3ACc5aw0TOdaXgedIblKm7X7ly6+xHAWE27g5eF2JdzUTa0WD5wFVdA4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WzniXQvaTKkoQcuCiDD0W8rvbu8Q+EOIHCk9xe6rb7lYrtw4G+8xFgRJkXihmszyYyDZ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oM/Z5XLa8pRN1llwM62gsibjiINsmouUCMNruDDcRFwZfbNlvBymxu7UsFpD95gvKxEF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wvPCkNbqhOCG+JvQLf3BFlK0VTkga7jAh5NRhwFX64LJ2wnVGSHR0F/Mq67SJVFfdGQI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W1tadQ2tWS9xQdxODFQml1KjQjd+5atJokvlDFDhOC4CWq5cQorZC5mBkb6uDY5J8iJy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6zL9Gn8nMrLEx0FITNJTdoDZFCdUyndHR6hIcYPiZnoZbsO422AoYlBVYWZqNN+yMgYH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8XiUBexUow6qpnRdYKe4LV6dy3iNmCtAF/qNcNBVMLBu5IgPk/3gcgVvqaLFG3TUabEr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W42z5RiEyJu/eJYXNAYVqOIj33Fcl0OGXeD9My2uBbanBUmY9dzJt9O4R3s/2gOEOPpi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BDwmurjd4C9iVO7ov8QNJt/mps23cQZVDJ7gCR2mV0HIvVssGzzOszBi9jupUWkbyMDB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gnCLwXzYgP0GydOZRkymzkZWCCov0RfnKeeY2pkQdYySqau4OsJYRxmbHMu8sOVZlFGRX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OHUSH1WXHm5lWxc2pxsXXqphFE/4QQx7StTCwMA7zLVAN6/dTEG7yPExcpyv3NE3/lKV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gzrP4hFV/wC7QS2wn95mVcZfqGPMga88QuYiR5ZaSqgPplKSpX7qGEVdTUoF1RTBvbsf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5Q9y2BQo13xEDOu3ozLCza8F4irDkaV2EGN4Mgc4jSwNx7rmKbTefOX+ImjDI1ruMcL1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1FFQ1lwGQEFSgKENniJ2yFAhBu6/Ma50DW9MKQ8p5cTAhSL5lQUf+n+8GwhgRt2xfC2p8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1cbnumBn/QvUqwqrR6xuWouoy8TGcPtGCEyFwcEhYeviHOXV37iFXJZ4uMtq71/EsY2A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7lROeGytjiz3AsmUW9MV4I0PXUwRpk+JZvJMgNgvcvKGMk0MK9RBKai5S2qgfcFVWN0o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mx8xToGfES2sVL3Hi6p6uZ0WoaqUQ0U+sy/a/qFajJJ5xKE1PngUjy+Ee8uaH7lmWGST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L8T3koaytP1KOCs19x30hT3Mh1JQ3OX/ADEcFa18MLcfs3EcAaAPqDiX8yxDIU5vcNb7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LhMLYgJeeXEGy1Z+oTTJBmIeKzCnin5Jq4b4DM4ZNHqZUxkUcojmxW3xqIb7YFh+5Mh4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ifqWNWliKlcaBEqqjD0TM9I7lgFcEIMlshgFqI2d2PmXk7P6lKS9uFCvAXXwlnUONrto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pgBk3ZExc4UTRxtDU5W8sIIASrGVi3qCDVVnGohVM/UpSIbNblUBsdyg6vMUPaGgagRZ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iHSKrbizPUA7C8+wQwV0spELQ2z+6KrcXGJggWW1HxYKFC8oTsW5mwcZi/fCquy5UCgl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vxEAtiA8OUwcssObAlteafAKMd1s5lwIrK8hpkKoc2JiHqb0VWE4a8TI8cIQhtLWxAF0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ql/qZkxRY3AGIDM1rMwNtb8R1eWy4amThHwFrRhZZSzUVAasy2UeiAjvD4iRt4seGxSq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pSjp/rDmVf5xBzZtFSmrZlhrK7jTPDSpb3K4YYufxEFGisyygXBU0JQQWp7OuIvigNUq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CVd4wGDqxGVvUC1Eu7AyOClFGXTIjwNk1KFpWxUus0Cmam1LuVWbS4iGGsfmWBhaErK2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YFOUsW9ayyplLd+Zid8iumXkZvTAKLMSUpQqMLYN1KuC85xFDwF/c8PLPcArvK3HIzSj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1YNeYQiZMkMOCIwJjB7lfwmpmPvFzPJGUXf0S6tay3kkywLoqeo8GFBxDeIqZg4N0a91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OLGobDJKLXmYDypTqeiYIomAbL9TrytOply4bQXaf0M2TWR9JRKo3mCLdgPMoFui7lKx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ghHxYPqCpAKiYgeZcq5S2aORKJliJVlZY3LA3av6lC8gL8y5udjslMlp1UGhCr8QN2rz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qcg5FRbBdUDENjaERVtPslChj9Jn+gfgiLhiniAp1sJG5Fph5nCu7KGuAtYSQpQJe+kB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1pTzmZuvRGKLf/dBfMndwhZFvPe46NaQ3dN1631AixE3KNDwsWyZBxomUN7JYSgtZ8RS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pQAp7e8RyYiAZleoZ/uVjfDf3AhAqeOKTUEtf4lwFSv1KDnQY4xKRWj9RMIWK9zJnolP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xBqoPOIDSv8AeCWEgDw6bfUtIs2OTUBNkIQ3dTJyir4hTyFn2RN9EBb9kSiBNOJgZvEe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HxESmSvCKIDeOyoARjowyNt+4ipRbM2nMwUzd/3EGqoreJQo/s43ILvKMUq1OITToSy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uBkDxTLtu2X3KHeyoi0aT9zM88HfMwYAbJUXgalLuwYdwhor3UBFBzfJlA1I5bPLnSTe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5mRmAAw6t8l4KjSDC9Iwob38lRr2FyfomZiEWJaU+c3Dxu6HmM12vEFcYU+Ii3VL0jg2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OYiKVLj1CO6V9tQJRf8AKEAIW6/BuYWc0+4w1g9C4hqQHo9RLzaBNc8RMvIYfqUWNAnq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tOMwBc8XB3Sv+JScg18kTQMtNTgoBXqmZosL4OIlS1YrqIe8c2GS8fNxaMUw5uAAbt8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Fk0VsLjkR+CpYjW36uCbKt6g/wCJ/wDrMaM5B8xuTpr7hSwTMYs5kwWsZcpTvHxCy8UW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BUx2hw67ixsr5Yh6mg8Rsb3vzKDMAPqB5g1xObXc8VN1M7PqXhGBo+iUNMAqSiqwhKy2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flNiDM19UM+5ZKOefmXaw4Pj/eEORzviXLjFfUV26OsS92CwdxA6+jmBL55wgXIrRpA3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1aNxkdjJzcDkXb/ULqvoIQZhpR3L4DNTtGCtIEy6GL6hodqZgMDaX+Za4G6tXRF3qzC0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WnCggr6JeCZgEVlkIN2gMIqZf2x01bQcxBUyiUUZsPuAPFVVMeNBfmKImxnBYPLE2VlJ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xDNgfaEOwyKJrXcP2yd84zmUHyGEbpeUKbZ3bZqIA6l4g4tjivlQyZrGPMKxdXUyMXhF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g5uHa8kH7SsYgr6vwJ3v0joKxeZwm8rM10bjRN0wBdu4nswUA5pBKAuWooD/AGEwn2JU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1XVASNZTxCZUftYiLXmynsVfcdl8lFgLrpHFlc4D1MGTpUUFptjHdubcdr0BCy2MkwK7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Ws55dxmcpINVEmVVj+tKhuzJUytaQxrMeecnrEdfogV/D+IFFghsGNhywm3IrlLbUYCZ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vsoNslTYKXBjZnUxCXUUo1TNxfIQ4lbAoepVXV33OUDR9RDcH3I5K7xE4G1geIqPi/Mv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P26hKmmswgbDOQFWTBOL3uN73ZKUDLbMYCbaLDsF4ilBMAVzK6GXsgY92PCowxSwiRG7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m6FJ9zmYS3zBPUK/UHnNocSI1LhqG0Vg+5a5aIQgC7JdSGrmZ7bkA1s4XBYNKbGHYjwM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UoVc265qdxJa6uPSzLL5lMGk6c1KPGVFDZxsPG45A6LPOYdH38EPqNqC7JRfDBbPFsQD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B4gM6qd6nmUyYUNX5xDTbrKa1YudzRWVXUIXqISs5BOOkZUux/pCpugXxLC7aghslMQH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nlBwS8uMP6i1ViQOYYE4GB3a+oQU01LCavAjxwImIYAWqI62GllRaFFnUe/sCZQVeX1K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vkgEtbE8RLvVX9xTRNW91Lj1zXiXpYAh0SXVhb2RgOAYTzmW6Gm9YmEcP8ppIH4wLdnB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DlJrB6xMZTmWeJkjTKixgU0xqNUabmgM2DGh2qaP3AouJTxiYo0blLIEUyzTrFQSwWF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ZNXyjtecAfeZ1kI+ZcaVPRW53ilRlQbosSwwAt/GoitHI8sMpCqyceJQorFjBbONfuZj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eBrG8yl1iiQG7U1eiZnsIOZc5JPjqHu3beWoDksDpihfwAdxFVcB5gmi1EM0jWKC3tm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XdfUFL11XOZk/JXF+YrVUYp6qZttXHFJMf2ht4qaCR/RAZYMjjDArVpL4nKhZfsgQLen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yUUDr4zKPERHUyvXRKBUAzHiAeK/RzBYeID9x0WXUe6mkbYbTbfZUNd3D2ZlLamsajOZ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iyn6d24iwALUfGYaqwFF7xFygOfiHzanmZpaf0yw65ej3MQVPG4VlBAKabj28LvfmVii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6+4VXTLFZjWMFB8y11OrxFVgIPsTETwEOZ4+aWFKj5mQ4sDqp1hsw2XLwNhd+WNiyWFd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FgC9HUAVE83ipV5+FUuk2GZUbEV8xmTFA88zW8Ai8uDuzGhjB7cyvcH6htm9VTAOiYKP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AJZiBBYOyZJwBT0zPVquDDLzDBN6l0pBra+JS/zUzvLQ0YoT6ivjDDhMR1MWKfiJcwz9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fmRiwPoLmITbX3CWt1Zi4GsHiNrlp0SgWIzY6QRpf++ZQzSHxUyxlIOBuYcCr9x2wXZP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ogr3LBS1f4podf7EB1rkvsbMTygxhVo+omJgmF3AS+OPFSsB2qCk4R8xGhduvcxfESgb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8w4QR/qhdvsr4l0gpivuKLtCpepvk9ShFDKwhnVtiyqRBmm4nVNmZUUvIUQXrqyXChyf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bVI1KYRrqpYs45yswCqMsStYTCyirYZA5BWPAYm/mJHoJR7I0WCUw1oi9j7I/S5FBGC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qMwU2mKGK5Y6deycG8p80TcJVZzCMW7BmLMXSUFqRmtmMkBkihMNVZY23G7WrmC5li64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2ajtGVW8xjsEC/kUMF2swV2eOpb2rcd3RYylhVhwlFWZx+IVltFHYZIrIUsgotFndikz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VZF3QAuSGORcUlLHQhUgmtTcyGkyWFFE6CA+pcnlnHCDi04CudTMxYY8xhF/ahYchcRm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tz/WCqcCviWIcEd8cwNZgFg7OxIlMMUwL6n0QgDwe4yorLqGqWbJ6MMTIpqq+IHKBKg3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mJQMG8LTZSdILlQoWSdxEdNUomhkMaAnCZkQMqGlgmnzOR3iqW/IcmZONqMTPumRjaDj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qlSoycErmBU4tTSaQFQ3QAlAb0YLbhcNWYVl1LcERmZHZYZkhbU6K8o3A5pUe5cihp54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zhfcATIpqEVyXYlrudp3M7VAD7nNeD+pQzYnaq0epggJaSzVL8uNJ8RRZQtuV0Rs6GSZ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uXjK0rnEC5QmeglbKp0nMIAgpb65j6Hh8otqyiV01SeWpqsX1MGxu4gYJd2Dma7WX6hC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Xs3LVUK28ws0Nvm+ISjYZ4IyPMRFtk8SilVdPiODiaqMqilxeziUeYD/AJlulAMpLQ+g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WnI9R9ExVgxHEewhg34gQGrT6mhva8QFbtQHiYobsDEGamsP+EENI39k4CG3W5i3btRW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BKDvxKrA45Sz1r9OIxVrXNzCt0ZRXT1VvWIY7Ljqo3hsUHXMorZNX1LQILq4rVm30gBL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obiyAuWORCPcfS1YoLLzf3M9iwHXWp5rkHzAZY2RjoGGGwZADnMOwusV0YiEpOHomIGD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QFot0ZlhFpE4ahDMm9wAWWIAKbXPGcQ3Zbe1hHigEdKheLxAI4549SoXVfJxEUrCqKtg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iY5zolntAM8HcsJ1Gm8QIB28peLMMlqWO4qQYA594iHVFfBNYhlKgeDJ4lnihOyONyEb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jczHD6OAG2W4rEySpxzRuNbE4vtHjMDJsvkvULTX+JGjtm30wjaz/QjsLZf3LDNFa+Ig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Pwl0Voi/mOo37vqDXY/rEdRtNM9czatFGvmMV2p8IByyfp5jamvY8XHWLrMfcvK5fUso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p4cTMEBe4ihU1jgNZ/UNymb/AFFXDBkO4pSBZX4Y1ZtmeJdCXI/MYLsboish0HmKlZH2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GgEc4lGqu6+4QLSxHsdS3OgO+CUUsO89TWWwNS/4KLepgxVVVeeIlhdl+oiiCnsNQUbc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I4weJrCY3/eXaU0Hw1FsowEdI5MYhy0lRZgP0Q4vWBOSKELDT5vcuK9wHdkaLyEvLL+h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YekwLAsSUF+oxC7MzGyYMrGcvlOZnulOLXdXvuURNJPFQYPM9TmaJ/7Q6G6weOoLZ/Qu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k8LXRLkthojxZK29r/cCnmj8IuxAWHN5ZXgAIsJqNj3HpAmCvi5pfIDTcbgWAeZfixVR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g+pG4zU851L4GnUtW8l0S4jdMQQVX6CoOdIJrzMkdPGaD/cbmJGvQw4x1uKiaGq185iD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5hnNRBQXjJwFbyXOQLGBrmOw6+eZgBSCCHIsogNKrBwRhO3D3AtvFK9wM2iHpxncrsVy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vMJsZpFwQVUDeWmWbBevqGnYK8SxgSkxGxcgkv6wZhNFlDuDcUdwjTFCvVTNK2MyIvHc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kqLpUzitsnsNIhf3ip4Wql82GkNVspcaWeZilMKqDRXmFWO4G/Vpnrqd2GJEPyR5qxU3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7v4mKOkIkgOR+5Rk5jMtuUyg02uVttWmJ0BxgMnaovFUtchPqIFXlVAHeyALevglg4FlE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HQuLAW5vuXboly6x44lgj1lAAXpM7R4PcrCXA+cKuMh6m52Qa5oReHA3xLCbLrzqZk8M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LqnzGDmbiXMzgi/+4grmi4LsFrUpxojKmWo8sN2xdIsUxDBdG65di4ExrKziBs5A9Szw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xLuwcy5qwpMdwuWt7DjklvOzqXA08UCgZWlBHZdHkGCCa1jSYpgX9y+iBYACC4lqWYwl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HiXbrihZep8kWCFsEw+RMXsRc86OPiCiFUjzMrSu51DhaGL2lDh6lA0KvcrKbD4IKDVn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CdzkSouVvmVqYMz1LlkXtUzXhYngggW2Nz1DhAFh3B5A+7Bd217xDYmFFFMyGq5YYxsy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KW2E1xMHe/7kDtKngJSqkQ8VL9ViECqKXP6gRFMFToyeKIyKbLfWGFq3LSYJYD76lPxb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SOlWcrdYmlr3HmUft15VubNw1+kmQIWL9I2B1nDK+OEMsZPucXBgewjThsI5A1C+yZwq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lAALiMUxtG718RJWi0yxFI8dS/LnJARKYz5iJir+vMwvaxjpJqVFU9Siz2Y1Uqfio9jo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FMtvUuVum8V3LFfL6US1P80EzGdP1iKjUI8G43sTb8MtJcIvYbjWNFzXEISqpk7hrtO6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ZQFLwhBXzZWYXEgltKBxuKzLCMjdcS5xEHYBDhbwBWtSkQBlHuIDxSGj+D1kzZAIKWq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Dz28RWQldoErY/bEGo72+opePVHYWirzF3eVJzUNQavYfEqKd514jdefqqBoXA17hecF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LrJk1zAEMC2+4hqvLhMyvFD1UFevA3coSZIeaYmr+Yh2pU0a3AaMvJqvuyrxQ9NTYEYH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IMw5i8ZJmB/WB4hXrq2fRLGFYovtMZ6f0IVBm08IRwIaNEOij+OriDgVom5VWHTDZxaY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SpbQlBVeMQBByyWjtAV5hWhTR7zmKuVE15mbNrum4yKDZO4MJpVZ7WYtDdTzmowsig+H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UcC8f3BalKFgsqFn6gFely62lwj2I+4FAbLP2y5dNl5YihA+IkzJotGr1Cy7Br3HQ20H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MCVRgc4g3V7w3KNKdj3CtHGo4MQbScE+9wo6PNz3LxdoV4hDvjnqBqNhJ4iBavb2Qo8V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j+pzqbH7lwPK71EvGReEQFY4iFWFkV3BbR9Ym3BqfMdqa4ctRu/s91ErP+ohg9ecsqBg3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VLNIiW3cRaM4i/uYWssn1EVAvjjEdMStnjEEGLBD1FyZcLeJQzSBtrtEwF4/ZoUHk6f7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F6KA+5bog+5RhorSI+Y38Jf6P9Riun68gzkqecf8xlldpfBcDhtLBAYOnvMo7xqwTPgu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JvgzZ8xamjQfcIaxDl29RhkU14ldFkTMJLkZ3IWf8QVVxaJdk2A6lHqxHxE6qq9DBUx/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abH1AFQRIjrGBCPcFVlQBQ0UsdIE2RTuR7jbh/mDYpY0SxWXMPcdRyEp1iCq2YKlFbGC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IrKlQtqUNJst9wpXYYlrgUz2w8qDBtcaylbW3xGyQtBAqhCU3ovqIlpguAI3GI4PdJhH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p7hImU2mVZY1PJLsyXmAjhRaCshl9QLt4LBynEvBqsNDA0mz9QLI1cyxbhkFYpKx+icW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Ybyy81yQ0NZgzJhWo8uqg7WUyIWaYwSsX+G5j3DJq5maWgcpRquFr2PCYjRkv1FTaGSm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u7VzRcq4PUUxnOKmOAG2kzpaDeJe1kLvomOptCBQ/V6h1YNsY7k0dRMP+xPfQAU9iOl5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qFgy8K2j6is/LCJ4NwH3qTDBvNETvzRVBF3LZ8y1WkgtbH7oQZVAc/CxZW6LlFjWaoA0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d0ww7bJZHxLSIQRXVPLbVVDFCcbGGrhLCKvBmOqDhq5eApykaOvBqWEYaBLcRQRRuws/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Rb7mpSdCvMywbFVxAKTF57m0UDHEQ3RyVAYQ94l4SitTAXlF/ExtyMQm6YRIi/V1RxKm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SBLRVlusgDCJKKoB8RMJhLCZjDBrWpNqU5bAdTMkZZmAEh9T3AyuEhK1td4iAB8xm4oc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uD5hz1HFAaFwzouo4xGl+541ERlb4I9Jc0eYgzNU67lMIE8zFZqnN4JRwN6vUe31PqFo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BBZvFlvEudqClFwlFfL8SwnHHGItgwftKYs8X6jU12LwyhxQWZ6qFt6RwZWg6af5lDSw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S4stWu5w2AfMu1qZICMFVa+GWFrxeE2we/8AEAsTinMKRixx1OEXOoHUEZCC7IYLV4Fs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g8HmInhdfmWMFNXM1HFfqOR4RHi9g09YgtvMUYNV16s4jKMPadZluhaTqWcSEf0iSVVJ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xqBzatJnrRCO9Ld4YbApfThiG0UjnOogC5TneefMcClAiGuUIIbIeDVsuNovWXCV+hZG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lB8S6NZD+o1gdj4Qhc5J3TEpbVnqLDtCMCgW9dA04A81EYZyXzuUuOye4uMgfuUILKO4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lu3qiadVTzYjZbv/ACS6lzbwqA5IfHZqIqALvklvKbivup5pQSnXrOxv/aVFk6fH/MUcZ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sOpkZi39y+BlD9ztqLpWFsB48TJ7dxXdTpgh5LqZELtt/wAR5SlR71FHGvkZwYDqMKGc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NgDWaQxAW8p+RlF5aH9ERhsvO8kWBgH7EtdyRgjdhxjRoVdlSymWVccSj5t/BjCaJvG2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Nd28fEW92DjGpU4wrzcC0GKVeo1g5nzAHOhacwoc6tPe5diUX/blljdyDEpYV5HVxw60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vUvUXXa7ju0QOpRZFUVhbiq+EabhQ7KPjmWrScxXGJcBRObqmUGNNpdgI2D4lhUUB8za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0NeoibOEhcDJK0y+WNCnzFZQllaBSQDKcD7hV7Kp5gAnCvHuWKuD/UObUL+5Q4JJbC52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6I/qlVSho8zBKH1zLBk2zmV3Ugorec3VRhHbM8QS/pj7ratcNxIeFr4mzijfUR1VzAEK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aO5sf8lU4KHXTBaGkKY8vrlZF/y49SnliBygsU7O4wE4o4lBCFD2lXNqvsjtkGvryRK4f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0wbk/wBmFUFZ/wC8osijmJdksETrDU6xMHUDHxEnYzTI3P4iOwA+7nlEwYtdb/XLNKel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b9Togjw1MIrA/qH5nB8w0sUefMFrIr/4ipXnBHKsoQ9JzThZyVucarLIYy3ce4jFjC29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jq8cESsATGInvyQtHCbsyYHjBpKCcWGPYWR+IvErotGW4oplxstSHa9SWLUSpYzTmW2A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Cz0yqxvlDrFUQul4iUSM4hROlUD2ECzazlaGP7RQWSKFWmGLPBCUvpg0OcaYKfJZa13c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jMkcqwpm7zUvWIFp1cp9kvGctwZHi1XG7t0xyeBQgrvBSe7L0XjUTTiiJhi7sa7EDXpb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OUMw4BLtflTBVhRiUjeqyXqWgOCVDN1mC0W0xGFufxHVGh/1NmU2Wdx/sTAShYx3lf3O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IbfMuXFsLX5boHbIUgvP9Kj61KnVBFcOeH3K8OBV0xUnBYwrtxR8TejcuW0zZ/7j1qYK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Qp4I7jVCVHPMAKfslKUr6pkjGsgTEFqhWDSBxtmoVODSxcqfIiVxtbfEwADxKCyofCOf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Aiof8YVyq3mFPqOAasamptrE2zXcc9WDXMbzciVAMrk2K6p+ooxFNMEC5XqAVGtamQazR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EwCkDYK7aH/aNk2WElScLKnMYdlguNE4/eRUwJZ5h1ykKIdWoD1EEl91OZtDsuCQqk/U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DDEFKG8PGo4wcuXGdxUNrpMSqFvzKAaUQlAoptzFS4ixRPYxgS0r5uEpkdXzMBNCiek8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Rt3eQdHiCnLzElaFkQUriK1fiPv/AGBephdtB3qp2gL+oiJlh4YCiCC14l6RjjMBeRQP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QuBzL47DM6nJONUFR0WEYK+0fUzFinC9yvEx13UXHXBUcPmkRa5vfmCSl1hcq3rtDjsc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dPmMILY6JnJQ4caif0dUxzXBwYZyocvEvgoupKJ81+dZliucf3yqZ0RGd3qG+IkTPA91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oebnucGPETUbo+lQVyXf7uXD9yGcRs2qgdSlq1q8Q6Qsm61L9laN8uoGS1tTiUnGbbqZ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HkktQMh4TuloDsnEdH1U46H7GJTtj/viWy9mpW5q8nOozSlPkio6AXWoDhlEfEubra97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ItrQcEu9aoHIznwyfieC8eanLTZi3gK4RqVs3wR/TkWrxUxTpHPi5VgAvjGJRVWmz6lZ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CvOCeXqIDZmxj7mMhWB7uBX/QMQFzpj3iI3VJEUtxah7ZQnhR7xLNsJ07lFf8zGCwKJ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XAFABFSmQH3dRs7CIHUM4J465YqroV7TktX5VRCrBd0dXWZoW6nrcRjhgvuWhZ+O0DQR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cG/2n1ijCeoav3NpqYV4guXTvTAtFF8BMClBLlmbo3f/AFUysSBGNwm9AxY5BkqHioAf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+ZmXacu4gNfUQ4DQgXJLs8cKznOYpcwi3DFEmyz7ILIUVoE/4QjmrRpwW5nIplfmpiCj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XCsN1trbiUkhlrqaKGUVL/7TqKwWhXCpsdJ9T/zHOIFjPxlw1wdkqFMJ8pYhZqdpnLxv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weRsSlm+qBGV0A95g77KuGGweGh8zX+B/wBvwULGF08uQMY/MWW5B7mVuhb9zqD7JYLp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Htzs9GYyuIt9Jyom55YOA2PMwNdU8ogC8qHwwk4Gbyy19OCPIGoPqVislwi8Mb9FzKBf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W9l/7l6dUwVRSH6lgGB/1APO5HGZVpvTXDcuocjHsgyywv1UsKwivcy7Wd4jlEb3EUyX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s3/2me4Kp15iLLBRgjlbOVj/AOZjPMH7lfJSOYoNWDjsmOUL7eyVHolWRmS71NSzaG3v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E6+OWnIR8QAKyvRPFH7S6eK2YVKtncQPsl6d4P1Bkig0m4RB3BClFQsq1b9RhLu1Qlrh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h5grcVmlpMC3iZgwBoELJesARW7UcZxWLcn+07NQYrV4MOSvWBRQyIaJqly19BUcj0js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VtveJc9jFSxwlGek5hWbhq5a4i4qi/iBO2gweQhx5IWeRSLL7TKzkYF1wh8TClcHI6Cj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DVdMass6hSwMFwOKyQPFECnlmL+pox4bNnUNZDOCX1wrxPhlYRG8taOqwCiKaCxhBgAB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VyfEzuxVWNY4/yRLuC9otsPof8OeGCzGRN7Y2K02HUwP8AJK0jYzS5Vrwv6jiAssS1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MbJWK1EbGirX6l0VnvCC1tCa9aBHaplJml2OKKqNkag7EUPn0gwNGbzKTRFPaUKNH1zM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ssaFYvcvVQwVgcNS8c9iBhlXRshCho6gG5QNmKqeAqmIFYHiJbcNhllWXWvUNKImF4Qo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RpVLu/EBoBlJwtLTuBol4V3BcDr3FRHWP2A6QLMtl9+IBRh1YhQorW4GQGlWkxn6RMHQ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FF8UwKAYbgUdbAxBqWQcgW9ZWRbavEafbU8TMAa+EBQ7EN9ZjVcgVHE2psajIZmkTgCQ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IWeyvcyZwaNVAmPML5iLeIvDCtCAR4qWMmll3HS1RlgtOUK2B+yVeQ+eyUNR8nfES3fv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to9gSnfmUWvaYclJS9GlU53FRwW3ccuo/oSx7LGDu2qHEWxdKL9TZF4uzuXBrXSEOKr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LRLqWbPJV9RZtulEExhecxODHCWBXdcFGFsd6jRuD0Q5COH+oUwaHX3NgY58GJhej9kF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bIS1qtaryVH1Sp7zczuDl7BgIzU87cy54jlzjECXg7puNSKGJUThjkZgKaXBec1NkWI7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NomOeoxrZs2e5fQ+Lo5mTrYPHMGosb4hywPUYKMNn3LKFujKheLIOAJdXxAVZTSi/gDi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jSBkeCBDOLHiFVLkaGq5lt3CsaoGuxEsBcGYCqQ9XA9QG/uawWt43ME5If8AaC7CC+ot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ePMXnF6RE6tDB43DSGVB7vcqXQfSEes+k6m4AMNh1catO9sL8Szvn9NwkILrdYgWzbXN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QmpRX73MwAeRlljhZFcylepuFjrzW/uF8WopBoYZJQi0eXeeIbfNj6jvGUn3KEQsd+ob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lc63GqmR0+0F/BW9bwShqKGfWmeLjXG3LcZ8v/EUMCi11yjacMcylVKTtcqBiiHEVV41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rm7drH5htq4Xa7uZ21/dmVZVr9J2+R2QjtZwPuBQt2+KlSTNBrWI+TqvOJvRf0xC0Dbg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wSXxFymbxWxAFqnD3H8AdRHFqov7jLafpzALh038xsrEFLn/AAwADJy5zcVz/cI9BFk7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AV81G3nn9RiSgod4lTrLE8ThbQMHuVZoWniBQ4OSiFrVMdCah3UQ9Gss3Dj9MIjmH9IX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t+oGiopVeJeGe3G5uN7I4vBk4xLXJmD5qDyqk0y4FBGuRn1NLqwzUae1vPBl3Xq7+iYq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Cju8yiC/Bl1MyrGa+yeSUemYVg561Zhk6wfuBZGW4FTX9+YF1slcU3LnFT+pfj2cW+qg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RtppQcwqKqQl6LK6/UuHJ/zITikOfUrMtSRiage/YPoSkB/vQIlLSemWFoVJ5zWOMShK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PlEXV3ACduLMD0olSSw3S6HePEs6NqvTGCDIoOByRywS8piXUUrcMfg8C9ig8Q4kraPw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FDLAg0lWYY/S1XFdltsaA2HBiXuA04mgVeJV7YZm81mLAxEJkwPGDp5JY1zhCovcxE2b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M7xEtFyB0Q5a5t8QKEK15BgKuZSk1e5qrraZD0w14I+ZnAT8kCgKShB8cosUiokGPkmD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l8sM1wLH0x4t3OG4cVQMqWAd2CX1qOYNRkBFUudr5hnBFZK0bMKnBYgSzmKkHZdjS8N8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BMDMOjt20PQpUvG2q7Jwgvgi7y/7I7pdWfcz7YV5lAVUZCdlwLjVcXZlBxESij1RpY8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i8P7jpl/koNrZt1BY+SY6gTlGwZQBvLUc5Yzhx+an6lUoxCDbhPUDR2r8xDDyZgYeCAt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FTioKKrFWoCi6xvwQ31RsTCugb5YUdaCAGBYcHEHUa0dxF+UEpXk15lifYruMHZaSDCg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6DTUG4+wb3zGsJoF9yqhYJnYy2ZaGMafERampUodTthvXaLzxF7jgIeTf9iLz6kAJbax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tKorKUFFnuXr1ce87jcQFKh41QRnkLyDIUB/vGtgI8XFHk55iwALmFsnJqqgMZh8WVs5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FlH3csobcXULpPsRgq2IcepkHXkgAbr5EWxxdmItH9csAj1nWYKF7rCEbQb7IN0iyBzU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1hHhqEd/uJCvA5X1HAjGMhbH2xVIsKHIqMevgrZlTm1hVSyQ2Tg58xpRVKuFbOiAISr8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C51+o3aAj4SpSoYbRzAwDYqV1KW3o8RGrpEJaBk5g1pktupqKFE4ahtTSB8y41izd85i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iMRLQHzKN/pkTSqrHXPECrrYfqVU1/hRiTQfMuESjiwSKHD+iHEuw8CWXRssXIsX1xMl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luZmCof7hkM0PKySpcsPr7iQYRrfllhODoc3uAtc6jiX3W/7EW1w/gICgQtIuwoeBqUX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VCqVdacMS3Kcnc30Fj5lNG3PTkWEIvPPBZiEwUO4+kbKQVe3cFOVsHU4LlK73P8AtE5l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fqHOhwPuMPlWPcNUpTNcDcpUhWfaapsYcTOChnbGH9xtvNCv3MXDqHiXMCfqxKm9H4j0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u3uCg3afplhaXquoGDQo8THC6AS/rGCHrMKSujkdcx1RdvP9RBRvl6qMa8oc9VOKjcc4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9pSswZ+eWKlGWhzcdZIXImAMDkJmk389bEMDat8RlxNN6xFfFZbuYHgQ9zLDZvxmP4mt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wGxjqO5a9jlELclTuG+j7IIyA1eJgBTFRlFdId2kNZqtOypyEWwR5Lu/PcWhe+MXAw1S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M4vBCvQD42zAIw3ecx4oey1PI5j6novrgh74yoRwArVtKldaqPjA0waMbg3VxSKXHMAF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yK3/AMgQ5RWS/MyOycPiUPW7Zdu5U4ZDvMv8YZ6ggqWVmBXT/cwgMgNxf0QqdKgLikFX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gZq92rh05sEI3bj7YqBpzoMKyYV8ypRWcdQkirHzDZr6eGCnmG/2lhDdd8xMpdbcpL3E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fmpkTSnibBgzhI0HVpYiaDtldaX55zqWVdNva5VmqKzTiaQBRPpTZzxLGzo+xCslyPj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ywFd3/bf/kTsJXHwTNdQ5PWJWlhC9Ziwry1HzAOywnxAyLKYw7av/MZKzwc5jSbyPnzb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ITh4sj1PAZR1BUVS+KgtgJ+4V7ShiHc0/8AMAtXBR8StL0nUZYhaZ4uCX3uzwopfUPQ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EMKqfFzCdNn1Ky6B7lQrPs9ymm0CrOZLc9y12YX2lCzYReeMYzFemxszAhZa6iXYLdgj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Rc9Q2IiIUCuCpcZMAOhikmaKbCCH1XW4bLN6StMqi+4qacQvlKJiEI5E9zCMBWclxWZF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0QtcxKOqkmo4aTUfOF6ZCbcosq8XOhoZRDsl7jtbuarcEVLNbnHcPMT611+ELrckhUm0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bqhhcKLy7V7gLpZTJ2m8BSGm0xrkEthYgmJYJYeWakOERdrpe4BRt9iJ0BlCpj+mYD0C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7lc1YoF8wvIJhIKFSlx1GWWIUCKX4lwmjQRlWbXqehE9QjU4yW0myKsJoN+5oxUozA8Q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O5zsFDxHvgsTSGq3HYHUrFi4GMEW/ebVoAa9RynTZNNCrGzFC8dNlLB6FEuHJVKGLZc7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VksmQ4AV3KiKBBl+VgarUL9yw84GsCHZhgVdwVHcaXbS9IzRcnEE6043GQBK3csCVq9x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NrgWdk3AxIYCUNwzDSzkL9TIgrRKbaKSgp6B+YAaC9GZfVyUHSaUn9UoaNJrdw9LoXep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+oAVMAPEobW7CDWQ25g5oWe2NILQjxF10dU3BAuMD3OTVheSIUtK5dblc5DyYLV1WXgr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NXTHW/Q0zBoAV3ECFtHuUK0SfMbvUfIxEE3x8MDl/aXUvk0b7mDiwF1KCsWSiJZCEPNz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dvmiI2cFKjoC2W+8QtSm+gjC5pocR5rPIIioMC2xAy3e33KLXsjGJbPFv3HQbBcxbsVR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DgBW+SXruQ6JM4io3XUJOFHcPQ5fOlr5H9jmZHyLRRboT6isiHCXAsRT3A3bhH0k00Cn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XoXNYcaPmpQOlg87Jd07J8RQ4gccRjYqZ5Epp5opxqIQd0Vkr1LMs1v3GmPRKWftMYeB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3Lp2Fw4LhWD8umSYIBwTwAOImCVA6xmNnNL9uYwj0EAzK7fruXYCzcILSaNX7lQJQ29o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wfgxqxZZ2JQFm7bxHK6nlCrDSGyLCrZfcrzy0PceIBfEAP2YpSjO143ZKpwZfFyw5f7H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Lt9oikc4H6Qb2/l3UIWhS+JfhQx/j9zzIT4YdQut3BeYE/jA+7jp66DwvMXIL1Iyizc+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LXaEW/T/AMyoUPCfCsAc+3oMoRMyowuxT4jmVUnagbgTCoz34he424/rUZW0T/3zN8rx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w3qEx1kGKYS6l/cvE1ZwzOKw3rlz8g2RbQsfouWZS8/moL2ij1KpuTJGnmXWUHXR4lXa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qqJyrRledSgGAXGcyyy2rKd3AQOaH7huAU7QZYsdRQSfDQMEJxPDkpiwxFCUOQKgTZFo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gDPMytmJYgAmmai2aoXcu1tB+3/ERUryUuoLbgyhrbhWvucLvUu4yXp+8S1kAj6lCNC6d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yvRuHJTsPiBmRhJFQwUxC2TDu9Q06yIFULAa4YznJ3KlJA28s0zFpiRgr6IlAcDzLNOH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GCClb5i47kxjaZQxwwFFZruxje0uhziV6CxffKAoZMjnEwND8FZiHlwPDK8pYv2iFbQp0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7hVRpfucEB9iYDGx8mYhsVEO0tPrECjG4Pgl8NeG0EFoUUEOtyl0K6vEQZrjd5lr7Njx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VLLJ1dpkSiK28wGluKuqviWYtlQQ0cpCpwKhdtKq+oFgUu5qaIsircgoZX4pSsU4PMWF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MMOVn1Mga0q9KCbmiHuHbbnAwuDM+YzhFgRldWJOIRH+Umnhb8sy5F/1FRlIomfJs/uO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fcqZZb4jFPcLBmxKW3sbSUJfCZSJgJ2ZYvYQl42tLmFomohdIyN4FXcq9BWiBs1ZgnB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NnIhvOSx5itTTRLQGBhYlYQHhyjYjGEIV0Mw6waDqYOFziN8swhg3pBdVpHWnjKaXuZi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tDlBclvPN2kt+SncwByI7Vq4lXs4QGaCFsnnHYL2vEBWgSwXVl0i8A8xjrsuJ3XbTV+p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7IODxM1KGqxnuITNuJCBxCuXhfBKXNk3F5fhlNsBs8xFN1lRsAohcaqRfMoLmHxLhmNI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EIHcQG4miXEQadsQgMjb1DdiFLiLurHqVFtY38hsPMaKNIBhXbcFxGkZp8zKjMkVru11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sC1UDcSB5JGBKOJGw3HHMRbZQncACoKGK6e5VN3hEkbLLwT1u5lsJYFsxMtECzbdciXF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1KWaFYrArC6xC1p8cKMkm+4CFeCzpMMwXmMs7mM0ZfUwyKPjtg0KzXWYWWMMbhwRVVmT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NQQXmEGrVvllaKuAe5YNWyJacH00yXtPvGoqFaXwZSoIyf3KMw18RlxIfQxN4DgO4xx2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Mw9Sv9DAqdt/iXXtcvKEBahbgTgQV5GYEu58JYSzFN9pH1Uyyw2YEcylczigkt9FC8Qm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IaIGl8sQJl3h4jU1lE7htW7ic5QaSXeuuZku5KdeYHAoDfdbhuaw/EHCjM5uCgrT7lRG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YdRNm2snIfIdSyZIU9o0Du2kBaXrfEe5l6xxHJlRQurLDwxLhYNwDcAyeI/lqznmCLPI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pV9WD/OMaZRL4mooOBli2AVwPMZoOTl+vmeIaFzT7KmOGbh7xKjTrNHLiM9Es8LN3Iu4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rW5lidAs3AU2Fc+IbBR5/wAyh9FmNXBx7gcnfMpsAoU8HcQFYFD3CLwtoyWzZMfmsdxD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bt8ShtGp0gLL/fLjbp0c0wLVY1/3jbEWj0zXLce7jgXPdy5k9pRbzcYGr+1v6jykLSBI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mU9RJejYxqEysg9RMYGPxUsugh5gyFd7N7lHPc+zMKyck38REtg/Zi4FlQ2GoFQDkTKf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VM18Ad1MAKj1SGgXklekJWj18RlfKLJoVhbxdL6GFwitXIxXF5e08RWEoK8wBTVt7qI0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KFbxBONMc4CMslAh8s5/oQ8sGhLuBfRN9w/yLUJmz+ppGE7HJU0ssB/UvYWLx1KNSAzM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iBPrq5grED4ZltcUtYDESnEDUZ0pA3/3zE0unJz5+oZHzCE96bNPFUdR3OLnup8lSvpl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VfcTByO2OFYKt1CJUtVHMWw1CQOmUJ0lVDdh6pS0anhjv3/jKJJBo3tgEloHxAUAr14R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/wBssewozGZABaS3+sS5mImH0S5Sslt+5mrkvf1AtWb/AMZTeo+6oYx0wdzQHlDEEm8t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VK1NT6lh8KH6hGOLf1KtWcsapmZxtd6Z6zCMUk9Yws64hX2F9TMVovdCuDY/uUUKpnqE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gYA6MprxEoL5XqMVb9piKq/ycLiWqosvW5fFXPxHpsJv4jqNhweJcbo/ayXaQ/Yw442P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YNo/w8w0d68YXLb2NY9CILxkb1K2hA/hAbwsyneYSx3s9VKPOudxQT904xGjGN6VEeLR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5N1zCrIX5alxjdBvxSM6Ia6uI2w+JiHK4b+ZuEFMQLI0DFFiopIVZT5naGOPMSsNLmOm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cin9A6BZ2seonALhjqWtLPbuXGmExBRoH7jJQCeai0fkr4mUsRT1Ke2FhzWXacXCmYqD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AOpT6IWUdHDOIGcrmXIEDlFYbxJEMg8fuA4VQqOU6rRKrrMv6iASXbSnCDkt0qOqY384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bbAr8TF2UuLJxhKXm2GOVwxyGfYqV06pMgaheyJpfIKQr9DCYLpDSEGRF81IXpyKBExc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rwhaWy5G7SuW1wirTgxMKzaF3JC2tNKZTkM0G0Fb1NcVP7J1xVUfjKFQtVZLIeEKYT2M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jASuBDKQXUl8zr4qmP7aziLcfzcuuVpdQLptvGZk1ftVNl1VxozrKFZez1GNeQyPEEHx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YlVNc8xD1alPMADpR8wLfdipjykspi3QoFykm6b3K8C7TRsFdy5aQoplC4MosvYAxSKx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Zkzg8ylfAGayIZOXiczF0s3bF9S2otxEChXiOqly6LFoewFuCzBLOBxj9QlxCq5RUJqV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Za3IaN3IjucWpYsbPUVDNJaVDUPiYVBn0hVGnbEtKOwLjiYJoyamZv8AyQW5bc+IU41Y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7p9xAapV9RqdAjEQBRct5QligdnUTaLY0Zlw2rnuNgl2v1GqtmHDBEHPB5jglmVxcxKV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5TG1lWLw4/49SywFB5sGvLKeIiq1wczA0ANgEjQo6mJbaJmjNooiGqFhepQQ3K9eJkCt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TJAW0ibSYO/sHmUsD2MqhyWXNx2IbbUAMd/5RI7dEvmJnRdNQfqU7jEPIruAcooTmY1O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D2OYewy3PMrLvh5cyg6to94mzbACQnWKLuXEP+I2RTqvmCpyZsuoeLPUNSgKIQqqonjM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Yyl5ifqALnMWXw8Sw1LKoI1sAORlRQ358XK9W1l6jC8gvEouDIvmOlKAdENw5hQ5xDl7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+NIMmMn+0MMhfuoBaxo/DNxsEHLYIK8vZJzGrRm+pkrbOx0xKxUT44FQgPtUukaaY8Zg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MOTuu5WqM7vBgJi4V+WV+1Mq1xULzxeQlN824niqHrxO6xp/DqSlAtqzAtZX5iC7ZcIs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5mls5R3qFftMthdVRuizd9parM9Uc8yDzmv9oW4WNLcrwyAP9xTm39I2JsHWIW2VOcU6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syfMbLv9wXmQX6CCgrLzySl8VYLlSEbQ3mLkFoazKwbV8+tojtP1cz93em9fqK9pVi80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siGjxhY+eeA1pucTRGuvUuVuA+WH2tTzWUGi52b4vUHEil08SgEqXsBBda2ONfLHZwtL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PN7agy2pfipxNQ+JeWa74xOYLfFTrdE5MNo3VwHYyjympQNBA+Yv/JUYa8gj6iHjVcq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W0FK6sC03pgrXKIHKuK7zAFRXIJtKuJlqC80lI6VixrUo6fPMvu4FeFMHkGKjO4uGugQ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niOjLf203MYnTS4OELkQQUOCcss21K0eo/Le+/Uf/fI7iDxbF9RzwdvUMNcINVKZ1e34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q3qOYgjs/Eq51w58RDgRT4nBr6iat5I5mFs1b1Mqlq+Cpm+yR6xGY235eIEVOE+YFoDW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UG2u+CdndqMwFhQ4SF5ZI03RkoWNF5Sbzbl8wKuF/UH53ndUQf2A2Y4TdYRDI5CuauBv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7Ex/XULeIr1TNvGsDcUfG7r48RmhP4HMNrhbfOJdd8L3ggpsU+ZzohTqpoZifctBRY+o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rD9XP97BDyN31LeVN0hb2oK8eZgWl3zKMVwhANdUdmw9rUsWqNnshrqmhZkyCtRGDgBc1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jxACirnKQpczAWHO4oGrBgBoqUlwUqjYqq24TuAwQWbqy1LOoC5VZkPwmFY3eZ5KRGFi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twazKHXjGod2zApcggiouIvUJXLMTUweHiIKt5uocjGUuiVmLOV4xd0LQWrIyufAOwwF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cQMK6qCtHkfcfCikRjcJK0NmRDVq9Z1uWEWNKGf3+4ABgYKU7MofMi1AsOiX4l1sHicb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KcycSVWKJm9QF26l8zmS4Iy3lZLduGjs/qf5iLmcP1GyvIb6gUmeHklEKrNczRhSssWt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UTheCxwKlLR5j8rTdVEC2h8Sm0E6fMu2wVY8TDZDPmIbJBElKGw3Lt4UQl4augMA391u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pdqEHItKQLXyYIZjAUHLYpB1qK8wHJVnUdoW4/MBKKgxIe3olhGhjiaJwZXMaCOMTEl4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4nYC45YLWGTqWxtfrlwrWd8yzXrBFy5FQqCm6/wC6FKo1aXMRLXDagsYwJBTvojLybhPJ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qdqbiAcsV5EuGNK5lZ22O4zLOqdmC07E+k21VzalGnba3LeEIVHcUJ2bucn6l51G2o/m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IoqCym6gcbgH3HF4DolqNlCvEoAJVDiFkt2PMWglazyw0+pplkG1ZzqBVi3juaRvPHJF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ujcbpihzAZbYzcxACk1LLSyZkBJqWKkXDuJyrLtkYEFZgZhm9aZa1dH+83CKD/EV6kt1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oPM+SVLdBDzcriBUS5Fy71m5Vd23/tM+nMDziJiCt6TlCcre4SCZ3jZdkygYpkAgL1EY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xN157g30DcA8pXeMkNiqtkQzUnLuA8Fz8wBSudWYN2yPbfmFMlgFMmF+ndS1xzYTKWDO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lAe4LYQ2PeIFmqJIfTdVvxmI4D48jdl0ufZNLOF4qUDYIEMt1q4uUkR0HOIFUU4T9lr0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Cjv1wlBuVL5QggVGJwUhZzW4MlVLsKsg4D/iKhmbnakFI7fzdSwyl6vhlKjVHsqF2Eqi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FJQLHjBqNAa1+ZoFw3iZkVjbxLAg0HzGqhHPipqY/wB8olpbNGqoH/cwpcDWnVwfSinh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KGlD3GjKEX6cTEaDl2JLG2vkpSzw/q5Ux1pv4QlqVBHnc4DX/iR0AWddEq2wigNIS15W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KlnDdfIbhsuoCV8U3Fli1uZe9aEd+JzGI+XCXTKFHEoM+hvGpS429OZuSvlbiGKE+Nl6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m3C2Gtxu/MseIpXTUoGbA61mLbgb2uAxPomrlY7CH9RHJQzue4cC6P8AqZ5D06YtwcHx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XxM0bK8rJvs0dxgE1p6pgqMXSd3CMxsPiEWKtv7mA8KWNZiheRd3GB2tc71LlhwPNSgB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Y36zFyyzIwPhiXND5TAyn8dZmPSxTFeqXvCodW1h7llzG9PMKCFmESjiiXHEFW5aLmT+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usaa+4lfSrBFm3uZvPVh3p/2QgFFmohHCxXU5mXfDnE0NnDxAteX7lGHJPQEK6JmtqOv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N2negLc1D4ebCkFnvaBM7gcSAxcOmABHP6iC1HamgAsMuSPkZhVl0eSDVA4CbOzlnvsh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RB5KuOFef+cx0yVafFxhBWFR8XUvupz2MtwMnda1i2onQW0OYgy0OR4xKlDlmPBGpQHj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BZVTyamYXyD1ArCi0rc5BKdxkuxv1ONQnyxDQN43Kw0R2+YKdyIrwyhYKfnaZwDKCeGU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h4xGULg74EnAJb8Tze5ymdiJn7WxvQSviWoFAvuos8rkvmYS23HmPnYiUsV04dhpxbPb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Ch38Tc3ECL0XBN5LEcjRRItN2K7iGCywTSJdI6ky6WUJxJwCYDiAW6pNQGDVrMpQoCwa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uWtVqHqGb9n1HQat8QSyr4JTrqH0mI2Q2jBh5iuVVkZDzWKuiqpUYXWcVBbSgy3liovk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JGuOhDZWlzdHEWXeWGBPB1CHP85CMfKUpyz6hYDk1MOhYlr7ILaOWRzN1UJs4h1cAQJ4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y+Jbh1Le2ePMsw0yhzlFz7jMOXV+YOSw0+pyPbieQHB47aEQrF67+pVu4B9zsIKwrtgI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30LO1lYIrxa/ExdyuZHcyLnwNRLFAF3BtrJT6hXQoEQTyHR5gQV/2oF5CXCdUDGFRrbf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0C1CaAf9ssPJxWqlatynq4+NdUgK2IXzMGtf2xA7uZ8cZY256GVoRdXUFUDZ1KWe1Q9H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YpWE2P1NZti1AVQRprS98S2gCS4InfCSXBYPyQ0saSVML9h4iMcIO/iVIGe33MGAWl0w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u4LRs6xpZsyqC2UN0SZOcDwlXbXqcA3HJMlbHK+cwWIWMRCsDZ4UmIW6P1OC3ntjqTdY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JQUZPMLGGdV/Uyagecy0V4HxAO4jKwR4YpKy1ndXBY3rHcApAIjojSaSJA5OonWYkwtT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hpfKKxKWL6l/cTMuGPsoQszWJ8sAsTylJ4DOo7BSirh3LJcVodkAHHMtCjBucgK2QH9S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CX53BYKqP3UOlWLrLbhC/EGTxU14gzGF4ZRRlwhhDYsvOJWSw2wgBRSs8RRAV3+2UYsN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UK80AJ/mLBVNbxGE0vSyUg1qFL7eE2INr3KoWbR8TS25+EfDi1FcwAQyqAFt6lB6C+o2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hKeNSh8NZGm6JSqo/SIxkFtnEHQjjuruIjt3PM644+FzDK/l3mARSBbzknfur/Mai0cx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xiH9orPQviCREADjoAqVJFlG1TaBAfKVbNZXK3NIV1+Ooy2NDLzxLliNA9QMsK1x2Bbw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ndI7+EW1AXjTFr6yu4j5hOKqNwsH8LL6GBHnMtnUnjN0RyXVKXlmdH8Yf7wAULZR2Ygz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MY0xqtFbjGNS6pVg0K8qqjllbO8LxLslPSQVQRCHJnCf5m+/8ytnsDxXMBThk3e7gOYd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SJS6kef9o6qZuPEBuBWGnMNN2Cj4S4hYM8YllCwWPiZQDR7ng+npNhj/mmRbB/ucTkc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vlqzxwmrT6EAK0y0u5UfI9kYg00EHQBp8wummRMp0KpZatmQPxmFBE3B1ymqWR5uMhGA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WQaK+/7g0bONE+9Nn+YrCWPuROQqIlSC0Id+IE/yDWoweZo51BYtDL4cS3lqAORuVRM/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LgrXsICyBFc8ylhLB9FSkowvces6xXuGXvELjyOFkLXC09amNC4Zj5hxrTwPOWUi0be4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RKTAdW2xTgj4WsxkWZx/iK9V+4Q6f25mkqeHYQhCgYHqWEUpthWwm4C0R6h3ZHB1KhHD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ysFcQtZQ26muCRKrm22/qYYdj5VMQ4JKgDv4QWlrp9uoWJYXz57g3hot35mqXy9SmWS1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wwoAVeXEJ3rTEtVrXRcI7DXXiWGYK1xNkW+jxpBZ/tOzdFiZ5qKMA4HTcw3QAfMPpj+B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UeYdrocvDTL0ZpukEcwlR0ElvvU1S6PiCYId7WOanJXljt8eN3BQUZPuUmyMS5ltjC10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im2emCHqKlQuBXjcD8jaMyzTTiMLnMHMoAEciI2CKkpQYzVAw06g63+ZQBaKrUzFyPpK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xwSpEAtJNzipmwDHiZVa6W+YFPBgoMmlaJ2+gCAbhwI1dKGPBt1JuzIqM2dZJlCyiiFb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ZbUSibMNwoslakq0tZzG67MA6Q47ZFRHtjBzGPaQD9AgreSA104HQgy1OqgIc4hamkT5j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ikpTHat1/qD2IA1cUotQIuLxhDZqSwygylmXLr3L5Gyl0sa3C8SBRM0MkRkDX2CLibyV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ZuK1KWzfDGfuK7mVEIa2mvmI+0EXwg5IrcdgEIL4gEFeCublsKn5WIuLE1yTEMta8x0t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Y+J0hwuZh0IfqAGwsKdRhaoYq2AFuWilLWS7qTtwrzTUA6cWt9xvS5FhHYLYkX3Xolak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cD+41cogHxAt3pSptL65oCgH4h+IHEDPAduZwXJC+ZtdLnpOH2K4G/bt1A31UUncEa4m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A4i0TnG5xKzJevTAuKy/uIK1/uR8h9Wo+rYO+Jac0ZXucPQeUM4CBcw4RHDM4VwcyiwL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Jpx5xwHxCgZ8pMn1aHpm77QW2yjsqyHqDlC5aIJGCX3KWbHK4mILr+5euFCpuA0r4gg2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mAKZXv5iC6zycVGltbXzmKti5fWpmyg/wBpBLlCraFLa5jvtLrMb3bPEvLqrTzFSAuT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i7UISTuxueBkgah7CTzFW11HpCsu+d9S0bdfdQWKwB9JyaGCyKuq8HiWrjZffBLpNU0pq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3g2WJUtwZPEzkq+PcXQnuaJRzh8UQoC39o18l0GYtffiKDdUHlLZHMs8yiAbDcDjbWe5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4E58RnBj+0Cu6WPMojgQ1ENCzsZkVXQPUU21yJtA0BrluKErteJWZbv7VK0M8h1OVq3g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+4D8MIOPcd2u+fqV8gr3Kkqwkd6xq9SjJCOQ9REtQK/qCSTbnCoNnMz/ADMRLbRJQGD9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TZ4w/tFjeV8RGOX4JYGpuOcchxKPE/vIi2StOm2W3Qe1ZYP5sb3cd5zt8Sybtn8whwse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cXAIqwnZUIcIVeIyI5UoSpDU2HmLLCiq8oajUl/vLVgRweG9y2Ri2suw4PtE9cg8pNPh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NxaygK6zMgFM+ZlV2ocXxE8QaKuLgMeJ4d53KtYFXWuZgSPT1Cl2RddwJkLC/wDvuXNc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5EY15/wBopVTJB4xU1e0le5XTQSj5ubqtwfMs85HLeyKxB1O6jwmTPjIaPlmINlNPqKqV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3G4SkO4KWBuOrwgIQS+76MAvWhvyx6AtO4ENgg2NYgr9sVv1EG7i35ZZiyFxVMZ0mKc2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sRqI78PMTuLVv3C8IZe3/oJowtRUZxgie4cGXhXiMzC2j1RcxS5HPiPbQHxlwGT54zEW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QarmDmoUfuJS28u07DWh1LI1APbUSIqDbxDuHyR2wFQYIwR6U+jM9K3mINdnxKV9KnV4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Bj5oZ4vAfM8uUOUvr4BUeq6fkSICGKbmBKrHcFuhanjMuLoEjKMFD5xBtAfvUNuGP9sA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gfE1639GI5VrrPc69NNxnB7hGS6oy1YQ2nqUHSwGFLFUxlyWDIcpHPfZE6tB8yn2u49M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g5IZplFwQsSi3Zweupd8FLbWOJR5u8+ajVgH+SZzSysYhOmOdsC68YHxKGoDN3E+cPrM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zURUh/Wo2ef3EuKlvtUajm9fNReEVfmXpLEo8hmA4RLWzhAJyYMrXBe/Ly1Qp91KSkZK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uiE0UsblwNH2MCEX5eYJeZSPuWTitLxBLVlXi5k3VTMzzfSWLIfpjMJwLrJf2MYwLtW7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lHU1LgGNMr6hjeGAwiooIRhexK9m95eoHyiAhnDHxLyXgrsHuxxByO1pqOg3TdRZLjM1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jWgQGHEaU9yJRYHkiC2ozENTVLlvQhYlW9zGKge412WUBCkbC0reE1FpcIW4UdlH1KY0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0oCMSFpaIRwitRoLSyY2XClbU56sCOEDszMX4GYpgqmq3cluktyWW6xrLScMuAow4zxW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2d8HMKpoSJHFsYpeNOvzcPCU1+KisD9BMA7z+zD6FMDwh+pCxihzrdKJivpicggZ9zziQ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hG9UrUpTJnOiZ/wBRng0MIWnRXud7UyiNla3K21OwxuAdkagYt3HejVuIDDB+GcYCJhY4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DiI2jKMBu1SV4Fd7lDcmECG7M9SqwbDcQ2sYYRQ3lnRQwBzFWa/A0iNk1xd4l/EYeINs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pa3yJN5SCzoXywXoLOI8MMxTSriHWxe+I2MuL7JYNWJtLNXxRMoVfbGAotmZAmD4g7qx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yuKg7oFc8z+76mLK0eKj7FhOpSLGX1lAwOVzTLPekIMXh+EqTvDBtZtNF7GBwzceJsgo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mi5MqXfvzBgPiQ0y0rGK3KcFMx1Nhmniz/S6xMGeEfCCm2qkCpDIO7R9TaFQDAaE8BAI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MsJtHKUNRG1OXPmAW2clygrpCEtpTTDDXy3R7IYyyaPiFACgMckBfUwUNBCXODP9wRSC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HdDH+4wBgrfqMagcTI6wPcNouCziU47AlCudNYwxFVvDe5Ugs46Zlq/vi8wANayDo6gr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9QyN9U2bGNwrlZKEqaZaJmvT8xNF1EIVOZ37gX9xlzxF7zCLQhbrU24sVRrEBRbXXBCS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K73WJcWTczEER9pqobI40QD/AKCIAU2+RlTMSk8ZS2daKxvUxpg6D71CcE2q4UpBOe8Q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fiNoFKOJQQaj3OW7Ae4YKig8FssreGHNhBV3CHwZjbio3yvM84kObYl1LJfGICggXAgh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ovuIWWe6jWtTPZCBYll8kwNr5nuXUD8I5mpZC8wdMLHxMRDZN7upzAMJy8wrKPwjmVFR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UHlKVpV4Lm0XVl+alyp/RbjoYVbcTBlI83EDLlvKiUzuh7zcswxsL5ZiwAkC3xMyRq+J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WgGbq2w2eWiNYFJqOydzfeZlZ7bk5vM3EAF3lI3vLrzL+YGo5YBu8b3RJvpQ/pMH1YRL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ygKmiX9MNs/7xGO7RXiMBWFXubgodHELR424mhQM5g2DWT7q4bu3H9odbQx+4ilyGHzD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uGkIE9cS+JNDh4QKUTJcZ0Zq6TaMvOcw2gP9CUU3sOlhqACrn1EkUqniNsXRzuW3RkYA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N5lLouyhvYww82EUCuFcNQ1Si9oFEhUNjGiGHQfMlTUiKupSKlBqdoN4FpnBEToCqMCM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sdE4zJr2xh2oy6Z4hKAhYqJBXwWje1DSLAGsMJVsL33BnafCMD5NndblObr68MNek2u5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C5owqaIZ6iHQK/mBWAIOZqDA+n/ANgnSvJ9pktoXvHiYA2T4zLnreb1xGZAaRfU1QYe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6CrY3iGoUq3ZKStamekOLQNDphmkahVMZk0PkgZB31WM4bUDQxf6mUvEUzbamsVIqLbU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TkgtLwEZhA4mnqXI4xzshC0TziCI5kfEs426v0SAAKqGNGxDKJA4CAUrVS5UOAYYgt+g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AeS9jc3JnHvmY2yg18oHMrRkqBtCtBZDXaYkaTjhI4umqNKFC1yRPbFBxMwCIrlBFoCf4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BZ6qEo7eyLXya1L9iwolAltnWpQ8PlPMFoNAW6O5s7didSuJwdy5hVpaRVzifouZB255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GqgF9sxEaKRmCplz6sv6KKFP+CDKVGN6mhGWDr7ESuPMlm8531KvYNRy3vNt4y6jVEDZ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cLkJAWmSMHsYsRbSpSm3CIg6qZK//EO6r1hUMP2zCuRAENNDcoEVtL11/XPEMBlZBT4h0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AwgxkE0PiOvn6fEUzROZzdaOZjVAHUx9FdfUwSZ3f7xk1Sc+Z5Uu/UDsLcTNuAGuY5xe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oXaumO2LY6bmpthMJOZCz1LQ5BE8fpvqApg3cuPmdm7USEGpO2Csoo0cxEaGkMwOEYQK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DMsv+l4eY68lKlHLTSXHiKOIwDZdY6iaBVqtxwmkrUdqDgYlcE8yzESnm5VnofUsDlFm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MW6xMOdqIk7/ALZRFVVcoDH7pSouB2QqtCBL5dJVgxgMLcucYUwhGtcSo4et6YIv2CGa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/t4ygM1fMSnJOdHUYOaMKyanlQ4vIpCdFW8aQzckJa9EiquWqMUQ8R3NkfUAuFNW+ZSg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UD23fPiUMqxeEDE+jIGHYErjuPlUFxqpdEKjRUnKeovHdHkioGwOKBGw6zF83ztLvqJf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0zKAljpgA8sCjbbHiMQ3k9EHFg9GK3KlGAtZ+0wILw1eGYZbb34SpAAseI2tkaPEb1uL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M+zVByR7N8L2RMEsG+cRjFwX1qEUAFqBzkXbuXkUUZeBIDEtwC3mbG0M3tiEs3iU0grw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QPBzF8aGZlVT19QwNiBxDKLa8zNZKouGYjTX6mwoK8Tm5xOJguLBMaCNqhD2DFg7OF5L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RmEcWjyfUQKMKxgbH7Cxk1mH1KYRMDbDKNEFl/3C6jiW6snEUc6ck6QNre5UEMVOrnm9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2XcIAsbd+COZKMGdQN6prH2ju4pZ5xKchVUaqE9I/CJFY4PVTrqaIaCJrApVcR2sWKFn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VWyq+EvfIX+6YtQI9yqDbpc44n9WDzKcwgbvUrVVK/4Qf0h14lYKzE5gOxba51ECua2q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bp8nUsg7PmdxBvKR+CsB9pwaPmnSYrlKqonEztkx3wks3BvaH1FL3yi2pPvYsjqT4Qpx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XFr7MVFJwcOSyI+BudMcyAX4Q2eunpMMBQnOJn/EtydgPylT0v5poqe+RL9iixWSKfQt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Aq0Y0aledI8RsIxpoSp0BdwXqX7xuzvcsIDaq/JBeaZuN0eSv7ahyyhw8QqAmxhRQUrK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R5TVROXVS8TnG1QHJUvwxQykWGfBA0FuS2kHCANsB/mAbavECJ8bBohheyb5cy8ZKzrh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yCVc9QNZF2a4goIutFkRiGnM1oBxTEHoKLPRFEbyGYiqYpEP7jq3ZtVcDECq0rzLKwMk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lgKoUae4NgSa/uXqcM6i0rnEJnLyvUyQF4ecy5LRp85miy1XvEKF7JP8xciz7GVPBduP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mC6MvjuGY+y4eDGx6i4uUvxHNDlfDFQTCfBMi5RD/eE2NeeooLYjxidRI5uVDeAf4ECn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UH22O5hwFFwr5T9XEUg0x4cxslCX1qX6O5SwYUk7Ig/8AYNTOeP2e5fXQsE0xdGFuCutE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ayv8pYqJZdfKWvSd1dysMmLuIAJaLzhmw5uj3iWYl8Bkltxdh4I7kAWOrgJ2W/OYwI0v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LbKWB1UAC4B5mJtVB1RPH1RlraCleDqO+kpPdYmA6N/EeaUj5MxOjKihCBgmE2geW5zY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dxkUqgNZg0eEULF31UCoaSQrJwX7muGbIbAy5ilkTqkyt7h29GkddY0WDtRXBKGLhaVj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6iq6mg3HddIVctG4ESSLQohAL1CZrifUao8twFkZdxJbtYapcEZOF2GJ0CkusaraGOeKy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MIoFx0elZroulb2NMz1KBjl1xKGyaWeBwihwqWquLwiR3jopmMKAO7KwZAXAYyjA/Fty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FT1M0qi1YjegF3HNexcbkWJJXiDfMDJ0AywGgw5kpq7ggLX+BCFZvU4GWCY5lTprRrzG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L1Ns9wmuNEqKYJ0ymzf6Zadsiy9wjZFbcFMzmgBI62SweoLYR3OYNVWy1DSxR8Mz7IC5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BtMWiRKMBKY4omRKTBcqvU0QWlslDW1+kLyGtEOBq3bHQlP21KivNibHCN8MpAxeJihF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pgaLnfiYoOOOJQo5kOCUFqatdMbYIX/xLfoFnVxVb5R3L7m68Qa2UzjMbxwCj/EyEFSo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bYjOGyDNVsGlDMEOe8WayrrVykDm2fMB2Ws0Y4YA1xmBrdZ+pVgYDyEbBLVBupbotBE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As5BE/pRoZmVy9eZVrg/Ui4rb8MWAeB5xDpMRu0k2LBqurlLqHDnMCtCZtoymSah7OIj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HwiDnxO3GIFFmLekjfVLS/EWvYTJgoaLglAZSo3iNSwYD5l7g0xN0NjyShTQtt+YCoQl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RXMOWzPiYmCwOGZW6zA46lP2Ul8ootqOgTlOf9otWCgsqqj6M66rExwHA4/3l0Hvq14l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mK5QOVzAcR1BRQ41j7IxQQ5GqxFNT+knDHF0RvTYqZzbFQIFPfwywyg5NzKm0meOpUuX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VLEFc6igCvcbrqeImcJyQcqo2zMgWKnN9Il1sJVJQiF1XxDdwK0dVHYQYKZ9RTRpp11A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sSYYhZwF+IMzTl17mhEuPHqZBdpbUGCBq7gEI6S/7aIW73rhGEtOM/ZLYoOe/wDOQ30a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TzLAAVbaXiAoYirbcMDh2aY8JYdZqG8TTKExepWB1IvuZXDMDt1cUpjQ9L4hzVkg/USi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cBuEXNFgt4iHBg0lwUEK7bYOkHaAnpjXKB4mtEen3mZ3NWjV41NTKQbglAFdPUHNQuOI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Ki3pxAvD1zl6ihsCXMQ9AA00UlLXrU+6YfACgqQppbP/ABFbghlqZlWhtu8zZRr/ACTI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4b74mz5SQ4IOY9DYIqimN5Sk/BaKl+dmuDTM29583uNYFIg/OYRcwuvcoDlA/qLBgiy4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fEdxDuDaReDLl4mUXC55hLIHl3qC79IhsSrdfuVA3MM7gDahgjdzDZqqjwSwwZfixG+V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PoBuKoE0bW0QJSvuezLhNOJsywIrSU8VGwwIXVWTHFse7jtSDcPH/WLQ0fTFg1rCeZhC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hQsII6xX9wHN2x6VL1BhZ8RIyF6SgurZ4jm5WiMt1zPcuWGKFoxHYbYECz4OIDXXYnSa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0PiYQywPiVNnOOYdOtjvJMwJgN92yiXWQO9QiYgU+XEvNhyqFl15fcStubX1AFm3OerI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sqGt03NgC133Moe1+MRDC3tH8V9zUOU1KCCbeamBrCH6hbFjL5iI70C3+pe2synOyaYK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lgttrxWpZX/jaiNlp9x7krZ9SrWbdrtg02eRq4o0g8uUaZHUc+osZmqu2aRjn4jpLATA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aCzet7jr42iOeMg7jUrSxfIzLVte8ZS7Nbr9YP8AEqsF6D1cKmVtL4nIlf7DAWhaJc+G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+z/tG6Is0V7UfKVeyEZ5v+DAbec8mVe0+mU3MGjwReJz8XKK6Xb1N0Uk/Vy/tgTWAhk2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EO23aP1K9hMstLaYvibTbuUBRQjGcVe0PKyXUzNgUO0L1FTOUpVIRaMaTI4OkRB5QsMK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LjZOXoL6hEF+PqO1KMYThURcIcRBkyQq4NmmCC6gxU4ZFN91KWvFIPFqMxUeUiw/2KAu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5ldT9sczxFzHogaFHOAICeC3LwX/AIwtobvO5VrbEt4LMeIrn7RCMgYUvCFgkLmYVziC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ZuVRhuXufBVnU1rDosvgotXK6ZMy8ywaEOJn55jdCCi50lbQ5cENSaQClOTDpIrNBEKf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sDoFpfzGa4Hd82YM3Ydy3QtBmbCXTbgIMGPUXjuD4I/kj3Ku1mJ5yWC6lEwtRSqYhJW2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AmHiar/FmXtgAHhjVNKCR4g8FvqKcDejmKbzv/UsHkQ313MB/wCwgKjQA8zmBFFAKHem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oNqsa7i+EndRGu4uCXsqJAWtVBGJxlah7Rxu5eBAYEsAMAO414ZutzNULaVFUKJ5TMRd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2zveAjYoOO4gNqkq/UcpO4A5uPWjTU4qh1KIswPZPIQGoJs2tOJymsvGI1wttRi9dh7m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a7jbMX9FxA/JDcyQAHLqZ3m/UjD3DVDNqkknXNoxV/EGbgfJHacRL3atehMQAkWuIpBW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BA34lCqtLpGuSZRRLQq6B9RSEpKEsZun2SWsvAfEAWmUQ4ieir/hE0sMw2Q5natLH4iI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0Cag2BwXGSCRKAX7zDQUDBy7lJVjAFMBWjWaVWOY7mVjXF4iMaHZ5lgGBghqoE2mm7l8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eEaSWjAERkYi6JDjUSHEAHUfKUPUCoBVf+ZiGNXXMvNNaYx97iPBelqC5agtHVV3THJL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4SgKqUxLmNjvgqcYcDu2aCy6dagL0Y6xUGAPLrcuCKZ5ivnZN+ZmW04bE5lKHfsJkNti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zYDV99x02nvNQtlAkltTDUY9Jk+9BzjDXcosaUzuMmy4LMyDMWKDC8g83MbeXov9pbL1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SzgqT6qXvDAfFQQX03rqbnDcFUByjuDo9PjzEsVBj5jcSm27l7aiV8gRFLg47uKNUoLy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Y1uuQP1KXw4Xay2RYX3mDQ4ytHMoCGG/msznR7u7IucJeDE2PukIXVU/aAGBty6mVsbP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GgBe+KzmJF0KYaZa+jCKMVX5CVoG8Yeig18rJlrctJd53h7LhUkRqvmVXPe7TTVgLy3D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u9TiWrc0+8tbQOGdWnFuVHpq88TAAaVveY26LuJXkpM83iL5UGZX2DAaMC202weorUBk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RXWqltFWUhNR/bOZwCEo+oZarRu5gs5MD9IafQKT7jBB3qJqppYz3ZG1DR6ogyg2WbLg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4iAeaJRhAbPtiT9avMVALWt9XBtzaQfJEqb5K6qJNcX4IiYXc1hLVQk+cxCJd21jUUrr/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8TYmVCVnFynmNqGhd3KuLW9dUYzMwYUWAQOBn7wb91Td4XFTiYenGpRIcb+FxcyuHG8Qr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Cp4mgRCbOJjqht9xc2dDA8G8/cpN0N7rxL73C4ohkIN8hUSiivuWQ20uIQsEAcGJnbTt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Gif3Mx7MVl+obbCnxUyAVUIdgbd9wKlUUUNM8XxLtAw1+5cRyOPEW2VHXVzM/wBnxKgf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uE9w3UpC1YOuJfgKJ8VFchwj/MAVp7EFc4/2Jf8AwuOrqA8Rr5oqLZwaBtI/UlL5eOY1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k+5VxwJ4MTDaEfFlx4IX7tqA10+jm8Q6548xwvDio2U0T4JZsgSvOJsq2WP8Qrlv6iFf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n1AoDafSAklKviKjQadRG2OZuAbsWXY1Gtt2ISsRDF5gKYCmVlLhnmIsNiF9MS6XIaOpn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B4mxeSJcKAy2/cfngUxuAFqj9JU5MG+oTtkNTk7MuydmYLs2zACLKOLm/MvJbQvmKhtU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Q13kl6sZEqLh2dxUXSW7FG/mYLaKRgr4JZhGZVlBBdwKWVcUASoUCkwcaBUI+7qoBDIk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JZ8WYybf4Mlu5Tg65nJTQcwR4TqNAqwJb1pQoCix3QAiFx0mEms2uOiWHUsS3EsVAQXS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ZdYomBYMrGummHIB08S8suWGBSKDAl7zDKg/SsepyoNRNRwM2LZn76gGzYs+ogDpz3KA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8VHRq0gyQwP3ODra7xMiGV9QcK2kPzANFg+pWNweoFoFecy+OnyQ7FaHu5QbhLEsVZA+o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AQJaCmglpcQGl6TcuaHXJyDMD/w8eYFbobbEdqMSdyGa85iH1Z90PBTChfM66hzovg7n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w4Qzp1MjUUoKFPhiXXTpt3bKMTZha4IRu61L7kjJWi1/5phAKj3EdLB91OHABDXJbJ03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qCHMpbtW8wMMcDAjKYbM9sFHmX8LkOY36lCtQ3zTh4qAaWC9wptyU3UbWDMxpRlafmZA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5UdBlY+tGyu5lXTWXBuICgfqMN8HAWt2VkF3yZemKhg3qPgShQ5uY7tmW8QUeaK/zHC7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1Gm0L925q27A6IHLGB1mbzcq1rOICkuLEWzFTY3HBuyjy+YBJBDoMFUp+95nAUR5SZZl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3Krws8vuLZ/sXA7EUjlDYyoXqXJDgviYELDG+ZnNaMQotw38y4YCvtAx6K+HNDLCM8SK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SMWnQ1XN9w8QKsdy2JQg/FRMCZH1PA0Xu4WwaOPM6P8AqS+DyU34gRc8qHBsuOWqGvJG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iIBLCSATtWsPMJrgXq5axFn7mQpoRf8AUcblKE76h41DjqoSl6GWBagfNS6jxlu0Qs6H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olKg331cZHTW+o4A+6pMbr/r3FBixT3NuT9uKPuCe+ZszWX7ZQH+wXD3X4HqUNaF8w5J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EUrGPOZjeTv63NFrZZVaVXPiXTrQIYRIF5dR1Z4B6MQ9AWHsgPytQIowMCXWKy066g9U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HMtO9WykLW/Ldw2OjI4alwF648R6iuKzoxH0g0fOWOHlaPhzFfegZgaTz3UvY0c7u5kG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0RLl/wCHOJUHJmoSW7g/F3DxM133PDoh+g+0rYVUCFVBgjHiV2bqHzDuZBTYWYHMkLuE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71c6EUe4TmBGd43LvZPOcTNJQY1VwuXYDK+Y5JyHMrq209N1G6fHyRWylQrp4gR5J8G5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VzuIUsznVw0kdTq7YVBoU4wgbFvfOpR7JfqC5mStMrphbM6ZZCCmExWm7BjcOtYD2iA2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OBw3iAk4LhXNy617SvGLhGgFXiaYFcB5UuJq7nWIQNAN93LmSJqYvBEUZSqnZWYLvXtq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bjXGcShCtP3uNCopylr0AZa7lq8eTKTWNr4jZlnuN5CPNw9jvMdTVK41KNjThEcmt7JW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oce4rqyYiuFlWHZURgCy/qFvR0uIo1l3PmW2AJfmNpwEPglQNrQa450+SdDiGz2vpcdv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TljAqCb6hObWpdiKRd3UQpTYviybEELL1osvnMAtrC7cF8Aig3JctQ1IXBX7lJfcneUs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rh5cRgqTa+kJLReyt/uK3dtHtcov/NNwStxLUD2f70SmNm9WkQ/5JOJl88I48Q1vTrfD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bIR0eMWFVQf2hHV0/EBklxx83OuDXhmpQPglaAl8ibxYI6LnEQb+pYJPQJV4qcyk21Pq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PoWXzAHSx8QJ2y2aHJ2olfanXGG4FFFZQcWCV00oXEMysgqdQOAhaq02yjgolTfKknnN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xgELdMQhNIE10xeZzwFyk4/YRlK/yptQkKD7d5VRBFK1SmLsgwq0usYMKsQGd1lj8wEN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UV0j4s946ulYrLNe/EvQbRfiWhtCOLlGIRd0bIISitEALnshtpKSMyUtAlXNzL1K/iA2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a1pspTSUzxKAbU1CtdFoEGlAxBO413HSeh+pdSdOpUfAUbPWJU60JAnJuBxN3diXuC72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lKEVNAaMMuVjOsZvxBiYANwEVEqU+BRHBwUh8yohdPuWUJj4loFuzuYVZ4dS9wBVTmB0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7gbYC31Ogr89XNS7AuPm4w8ZhAFEOFtyuqXUq9QgLS3FSzFs1meNjU8xNgrBuW0+KwOI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rgyUtcJeJsuA3ZLTBVwPtQp3KUtphyWieGG+wEsZtAqx5mDXJm5ULDBzQ3xGhCW2eJal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VULEhUZJXHEDUUZSEM8f3KHasvmabtX4lgClXnExRgpt7g0gUShxcEQUENwxS3+Bm4F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gcGS6gKYV5GO1WVralK7+pdJMoiaKN7zBixSrZLyZpnmVJitZjzGr/1niYfFoPUHD1wr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m0KMx9pcdgg1PEKi1dXYiVLpC1Hyhw4iNqUwxuXdLH+YoFCZD9pgU7zKMaFN7xmqmo7s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DwhDA+McCsmRdf3MQ/p8Kz64PUdJ1FPJKGFaZg1uZHPUyyJ2wyRfgkAKdy+4GSXoN1L2A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Ko5gDLAl+RmSyy8OJU70KrjEoug/xQ9wl7lWrK4W9zGZA/0jCmJ/3CGc7PqCuQtnQwDw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XglQDD26grvB6uX20KvMM+1VA80yQ0NWbO4rBULxmN48oSy1AfRL4PY+WJgMjG5M1+pmk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COlthsmXV7qZxn/i4Td2SypQC0DzVwHaKOagWJyo6Wbij5ljbUyo+IVtWJTpcSwXVG94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1UYDu7jG2weIN9nM8LL3kQMb3CRtD7YgGuT0Is12g6hF+70PNRMvwO6qPTqh/U7v39yg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afiOXgqHs3CiNDwZhTwv7MxDE0+PcFrgPnvP6lOIgtKK4qfUrE5fggo3lsd3DpTHPvER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sjKFwPlcsF/8EsJsyXMtTO4eGtfqWt50+HcAGSMfbERdg7fnE8jVj4iiZB/9vEHQOo7h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xDxLUU/3cYcG3+4bENxjWZlzlOHVVCH6CylF3dVbcQ0+DU4Wt+oADeEX34hlaUwtf8A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l21G3DjED2Rs63LEwObkxGzKpf1KFqbIb4EeKq3Xi5laqm4w3EC2LH6nNJCnwf7wk1g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5oMGDHNmBoiKA5uVQsB+00GRD6iDQaOfbHtpT03UD4NUeuYHHKE8mJe9ovVEIFcAXh3G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znBO4KFJYL6ngwPtKjDVGeRm5l8tZl/PK9R00VHyQttyQqB2mB/cVcf7BNe2YHBiXask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FYgmFaqGCBQV8XGkERt4P+Y8i2Ux/cwGVFLLoV4X1MMbNfTA1PVvMYg1V13BXZrX87mM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7ZgSqiV3cVbyT0GGhAQhQ0Az87gqP+UTTq+1FgT0DqZs4F+CNEbV6QLvasA/71LALyZq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8HbIy0l7wcVDULqPqHdUn9KmCbP+DMIe2HxMEOSzrJMPoQ6zyaf9zTrdm83AZ5lOsxAj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+bh00yY4nkRquIaxwH1DdylHjP8A7M8m0p4YOg2SUMMozfc3wy9yGiLNB/URWTBwPNsu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iVMaMCs5iTVZRgAFidytCZyembBpmyBNd7lLcS/UwFaz+onSAfcEjeNPqVRt4TLQwiFa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DRkCyl0sLMEbMhUZFVMSohlmXoUo2JE45IwoK4yDiFwOzt8wkJLWqmyZZaWETwCwOyI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G3mZxsGAZcNzKMWWBcxr4JwxlOZ1YshdmRcxxCzFZxitp0JjDA3KUt1UsYBRuU7BZuLm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CtUCZiBKnucIbSo1fJvKH+X3LZUiVGh3mo9SvHqvmUOY8S93Q1gCNHg4ZWJAbfEz6w1K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PxBugLULJUBYiFvkqr5m8DwS4CNbslzYP0Zla6C0fMTG7mYsq0f3A2Cs45iizI14mMXA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UaBwF9FZczJOQuEA06kDUcxKrmGmGcJEExyuJVpmSMJswMyK+juPjqmxKMOGX7SvWbvE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0oKTZkLXNhStcyxtil/UG0uqiVD2n+0rfJfmBRsRntBfEApLM1+o4i7KLp3W4NSoMuiI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YODuLYVbPiJW3KcZhlgOmZztYyrisGZQuizzCqjmxNFqhoqmwUduN6OMTw1PfiXUVysf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qvjMzXg23MCZpfkgdFSnubpPV+omDWkS+I60s/SMWl3IRg4kVCAUb18zJQ470RlgqY0PU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1+4IhvRiYBmsMxG7XJDsuhjJCE8g7vMfTQxM4oIRxqFuEL2GjEA76PoqE5Iq5+Jlm3cI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2UQA1XXdShMlzlAs77R2WMS3qG8rsoF0C2HEeiUSRHkGPdGGiVPD3Ct4BNSywjpM6qUW4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heGqp9QAKnBuIDDerGIQy534yxrQ2ve07gS8EZhAJ2L+4d2UTXErRaLtiF4eB5ymDqNT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dLmHHEzoL9iKoBLOqjLxFr/aNgWYLxOJyKitgarMM1MUUzEZDSuVZZWhGlWLfOOYkpH3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COfx3ObgQJ/aTKSAs07lBGiXl8xGyFa6qZoGud0stALaU4IL6F2t1xOY4X2S7KA+/Usc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zScMZGrIYpsLqr08SsYlb6gAwIqxtq3dY/zB3xdfcbxIQj5LmSlrtWtTEN8QubmDJPJc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vzLoCAM3i3supeSNYvqVNhvwlr/TLzKBY28vDA3bU4RLDbsmwFiAgMFwtuJQEroo5gUh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bKzzALtQfuYmuoa9kb1UWz9xGCq19wMDY+FJ/tMZd1THMI2gum6SMJAQafZLBQ267ckp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/1KArZ/hS3Zug+/95QE7MdNRKS2MItaxAeKhuHRSl/tMhmqjlXMNyywZL5/cYDIG3up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5wd7zC30ORNtRzRaALi1tuFUBrWiUyanomWuxE8xRaZpTqLaoVPgTUpdZx5mOFEPbAnQ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nxuIHY9t7tgZMZX+ojMFLw8XE6NOb4Ej/wBhDUtUVWu+LlOAznZUpm4DfUC2a23DM0G2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RAcn0GZdRhP/ADLaB1sOPI0MSuBWKBryMSjKAPVBFBucnNkwNrG3Nksv4uleqoo8x5mk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4DMFZJa3sZj7IrvNVLsnJVvMzaEc8uIFGjlOiGDYteMQ2sKp7JSiGg/csd8MvxUXDUce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7/cEsaNo/U2HD7JVIjDYZjMP6n11+pQZqxw2xxd5i1tfgzmRgcwUe0AaKSDYWZ/mN3mf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WstwuS1FTu6lEsNb+JrcR/kYAKxJi8IAy6iUqmW5SUElJ9wYBX9SpSw0VCMXhS6epwga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ESjSN9jG9m7w6R0rC25Inqsr3uXKfSRjwX6b/twFcn/HMeYLjzAaofsrhq3d6VEs6T+K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yWeZjTmBdVEhu4N4Y3L+Y3eRspbKxfmCLBrhxK3FpX1UG4svjiD2EF/EbsCJGBUsc/Mt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GZo+JlrAPbDtuboFoyxsYxZcFANj3KzGq6ubDLOnuEZRte2Z5gBi8dKY6iWRwQwO7Spj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E2PPz5gRZgGasyGWGWbLgYBqFXJLszmQFD1cuJ3U8TBA7Vf1iiHXZFjoYbC9bWHLSygh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ItCgje6eSAB8GVDypiA6LEL9zwIEuN5FL3aUaHuhKnrEFRagBqA1Vyrwq1hqmVmUKbC2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VfKNXkSCWOIx6lzg5/vBlJQxKsCXaPwImG4S0Z7nkS6Y9WVjRVDn9TmBbB1MsVYgFuac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KLbIwiMi/VyivErxEMG7GW4TBl7TVsqUK6Oo3RYAYLXX9mNFaDepaBxwDhi2QLffcCIK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FibaiUl0w+Y7dBUt/kx1ydeYQgBaS8v/AAMujw4e4EatHfhjkcQW2ohBHCc+InzqJ6Ph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WUMkPhGUDeb5gmjflXEyq1zGsci53ON6xE0y7NPmF6DqVewzXCtaNFc0ysGW0zMhQtdg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rO36lCJf64OiwyRDPWaDXXomFNRMZgLgr8vUsKrWQ63YPiIaNgt9QrwK1XMx/ao/3EZH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3NQsKwhscqVxBbIa14uIvSceZeaJVFmMUjl0GBeszSDHbmuJQ9cVE18txLtPCCVTk+9mC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sUBxbX+83bMlktsFsxAhkdtdyrox1GkuCHEsG4rvqFlm7jcAMFSWd7l7AshblcwtP7lV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+pvCrWdwU6xdS2CxTEvrpaOJcBaqfcYlo3l+o9r2H6KW3qtavmZY7n9S1enAOZhWU33h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VjyTT4FPG5mein3PAA3xUCpRf0QBNsq1LXBVQd4hWjMeDqUKmxkpYLtN49TPkvLhUdDE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hanXUWVKPkELsKjiEVu1HtLm4cn4isqi7iWxuyf7j6lTRr+oA+F07qMq5PgMS1tWL3pz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1uh3KB7PM8o5XAaXqpQsUDNoZD4NkIHZLOIxqoMfasRY8an1gf3OEqqj1Lo8Aa+czOm2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EbCvTMPFgCyvN3K1YB/iCxvgvQGIC5b+8jeWV+ZsFVpjjERILTyomgQ4O2pg6geGo3/R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HxmIN4CNeYPe3e/MsVGlw/xN0CwZe0ReSU1Ur3FIXQ6c8y6pcVnZA38WPkmLWBQckC5q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GTAi3fpAreyh/qHlTZBbF+56qNzR1DA8s5aG9r5gRHJkHbfCUL3Gj1/1gHiJ5aIprkN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4gtyKtX0Ix4gfiXk0w+agC2U8JDRWEXq3EwtZcjklDG1vEIwMP8AQjY6qvqWFICIPOMQ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GPrcxIrgTuUKw0BzZ/vNJAW+KESgAtbGFiqZXrj6lVW82Os4FZiCecwU9Cg/UDVShUdY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ypXoe0JSYAIaxtShpNr0ZuHO1YZ1rcycAbfxKUBlr6iVApbL6nPkjTtgAcMDuZsOiE70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zqBGbNhzUua4pAIQDZcKmIeQ8VGsiQFisjAx5ioyZDEw6gW+M3AIeyT14l1O7fRxUZMF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TALj3KVMGBjzCQy/8CXlQ2M8xRuasrhtmKtTgBEXYQ7lUfKh9zIDTVrcUsx7eFI6o0ze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NQq/bFYUtY66lQzNUeIIQ/QGKgsWNd5icjVErxN+Vgv3K/g0ta3BH+xPEQRnFHmWgCvD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WymlesQ+S3hrOP1KGr2KEAX5uah3ZTNOZR3bsxcz5p+sZo3MA3df4nJ4Teqm/wAbXUXK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R7nD8Ou8xxQP32RczC74Rx6shDi7EPOQYHdwsTNF9TjkyuYcoi58zPO/6qWVzmD3h+WI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nyQECcBmaZjoEOAN/hAsBsR+JxijXggGqYDuc82cwxkG+qmFJMvMu5IBqdU1CVVhTEbM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W6cGZCGhriDMM2k6hX3jGVwCbNDJeBBbO60mGkMJi3ETEsDaFV02hhthh6mMdm7YTUNY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LEIoE2lKlFNthNpZFw1Au4EVLXgmjLNoI+YIp4SxWboJgOOGK8BEdOKp4Q3DF1ib1dIC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QMmAIEy/8DKOsKP6lhS4XBt/6jdkjCIWBqR2jQWuOhaKNYaabgLNAghXIVDRqtsxZf8A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BovmDDhpRFnwmBFkDHNKLgCTaV9sACHfExUnO1mAIKnSwbAu08pZfqsJmrie9GpNOQwh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2Jiw/s2uUWzDHFs2+phYchubzLRlhroWYcrMwwKYhFZphAWMGEiGjwzuZTESvcsK1Crb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VW7xF6GgnEE9gEAw0k0vnWJfiFXIwoHdorOb2CIHESaiulwKPMKGjaTM5cXC9wawRUXj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tsMS7XPuMUxbnUyYX0yyFQB+oAGx+6Nk5jf+J7I8xyC2yaADedzhUBA8zGoCxHzbdOmY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6YliqonUaJYZjGJflWcdVM3se5uWBa0cRWzJvVMEBTl8AcCtYlQuMlD2i2W3M2+BUKV2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ENJQCC6sDumBm2AzQF4B4hcISFZdhMKzKCShpBs4bdNHiFFw6OoaJY+RIht2wuZW6Qoi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pjhlFcRW1eV/xPKDz3CtRNKW50tBgxYAB1coU/yKljFUHcNytoczJ5RU0xLr35c1FLr5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Y3N+2PfzLr2UJfGpcLLd6S3YA6EKsLruTqUiNO94zD1CAXFjJ5eJdTzoO2IKgs+j59QR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pNeJbMMW8SqQunN9Q3sPE6jTdvxGpa8wH5IGY2UuWdzJDZ5a+JcwVA+bJfmF5hslD1Fd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mZY63VnzLVBmg94gANaMROQV45mVFYsEZsFmSnOuC2YblDHmUplqxw4shX88vBajC+iF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VM3kyXOSNcxBP1Elrs87mo4FfK8zskxzKLjym3LGGqIRzmCYhfBFoCU90iWOi6vzFZFV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zglCjAISBztjgsqiZKqoB4ezqV7lYPIiWD2dOuJiZSmwSXrEeExtjhJRVXFivP4SAS7q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5llwDZ4hjGKgeMXKrF3YBL4w4p+HMYqJjhYpi2qY81Awvb78U0T0e4DNrT4qpcT6oT4R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NwCWVs+sxArki12z/UBFpjJewd6CX3jYtrFyhFZJ/wB4mdAY/wCikEVQ3Ss5iKcOby5z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lv4lwAefLmYNbLXxzKIltV3LNVL+pdqy+TqC2VZWyXVa4OyXvlLfzqKbVtFHNxclSJdx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+D/xBuNqN8HMP0oYrtqE1taQpvBMpgoKaU3mOgK+M6lgctOI4lYjrlSFKzEw7rMSsqsUO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zVMuz/MdymJ/SGhsb6/6xNVpAHf/AHM0f+EjT5LNQmBXm5IliFUeCUuTcGNx3JUzGqvc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9zpDTt2fBqXCJ2DV9ypKAs4jJ0lj3CoLP2xzKSbFP9yxVSWLnUa/ta64wnZZYPMzMoP/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qWjE86mx7WFcdSwadk9TYvWPyRQmK39zkRU9kgSqyv3BXarqVVMPB8zFh031CKYM0VHV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V8yx6S0pxHLypiBEOUvuUOyzEvby+pcjQvZ/UX/fhuWn7FJYdSsudxYqmHeZyk4yKHhx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mUB1c+M3EYcoK7wQAplxjs0MiOvme5nswIc5lfuyckS2lAddO41wdBxuEGlAPomDbxvD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2XtMTwkN7gVtXkIIrOpvEC/lCKflGjmVBVXrzHvVDgY5hqhXdiaoWQZ9QxYPB5uZoNJn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YcZAQMx9p8KmXoWgepamH72pQrV4wq4kSjwZhokcOUAF5KjBy4U3qST0gSkN94ObYMTD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Eum7pvjEzywUSoDhnefcvpsuDkCBjIGm7ggoL2wEGqBJxK0wm96qmNbMcWqy2qXJV4Xq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I8wKKbolCZIE5S4ascwKDZUuoV52RkU1UvUmMSg945gqs8YMGzaJiG0OuMcZeoLcI7rC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DwESlXZf3KKnh/c/3UyKPxwO5i3Vik1mGC5CgN+pYocpKj8sBjC01LCUtkok5BLR3U+F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o4bcx1sBJ0x0x2NCZJHQy6zklmaUFfEAMK0eamNd4NltMU+4OKUY7gAoMQ5nCNnOoHMa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ly1PcKYqGen7BKKtZajmoaYRdLLKKRgQgR7j0P8AhI6bED5gSZarco3wKxElyiU9zAMq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QQTYGoRL1fmUHkpVy80/7BEuw82A3KKJzLwrv6QAkAP6jwBgPXq0pnDLT+FLQ0ELYYbq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KNEEMe1tKUQRZavpKxGS4q9sK7gOQsLZXwW+eYQWWi3ua2wmMxviBXutkxS4HxI7pQ6d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lJC6azqOsdvGmpRK9i/wxsnq7RZV+vW9RArGDXPiWLZaC6uKpXB4mTa3FOIR8hRLYFVz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mIkYu9QauSCak0K6inRbxe5ocUeIra+Jr4jPuypEMFNQ/UtYBdTWlmUizJurjyBQnkzMO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DhuBZ8DyRlRrAzzXczJFwfMtyVHMAoa3nqXVy2O4ByqmZiFczsQ8NonaUxMAeUoimDbx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K9XUyK8gdOJwjnD4Zgp/bVbiuVGT4jL67vAQGDAuD3zCUYzSIwmDGfmMDthQ9Vcq8pZ5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qwsP9x7/ABrviGnM4941H8sE753CnJzitTUhS38m5zeax6qAV4nqiLsKvuFM6WviWgav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4hDsAMri50XmoSpWYHGLmO1PnNlohTCa+rcZcYjwF4mEXM3FohxcyUVZ6bl2SqvbwmC3n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UtaF14iIKdvO4QXIrq6vEork5mMFkR4OfmC4WLPJHoPB7QrSgvpxFbvLmWXs3KeBUjV9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bYmita2vqbB+4jMURpvRDiolh5ioN54SmF3K/GPcbFOeHccocdGaVa9ZZW8laInVeAhn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JkOllObkKNhv9EsOBFHGIWBHO/qI4Ys6+ZWgNqgLFwzYh5nQz8Qc4zvatuv+ZxVSulaF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eKz+ojdZafYl/cG7K1/x0xIryLathmgKWWYdf4g8wefzEUT/AJGbrdODiJA5Xzt5YDKh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pi0LViWDr+RCgVb7Ldy6iZFa9MpgOLa1iaWtfoaz+oVl+o7csXLVWMeqmDNpy5xOoQ3c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v/iIDZcKjpCiDzSSqZKlyp3q641BZBvSXESup/3ctgCqecwXTSGtHEtxZ/WorFpSwhHK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A4IA9CVXk/8ASQoWH9q5l+7LtzNCWo6U7gYTndJUik2jpFcWob8xw0AfCBu8MFDMBP6q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BPEzodI8XGd4Kz/EzxdNM1OuQJMb2A4MM1Rdh+pAU0QoDHMoAq4k6ztHoixr/UupVLar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irCe9Z3BbzF9alqRoZ58QuXgo+ll0ZmA+Yvbq0m6MSruCHVDIh4zG8XGWfExwfdYjtK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O5l5pj/SXCO0ZfEEWy2+kJsFijLEdgO7+2UdXnX1hgS8j7qnkgU+f+UsFsbBs1He0F+L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3DoYhuiy/cEHBfDUbmi73IZVJy85luhzGK+GdA3oA+45dIfeYgq+QbgDTNMMBPPS5nOeE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uABY4nEbFggeAIM5DvxiByMc1UyAI+EbyHy7gTZWDLA1QfUQo8ThiFsBf+pk+O7mM+AY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ATEW16i6FIgAnwpUVV2WUWW7WvmGKGbpVoxTMotdkzwWoOIz1C1uypc8zF0mEwrAV+pV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zZGYtLIyZVaxRnLSwQHJsrMoCy9yqu1pGXtYRMUqt5aXLQTWnqIVeFR2l4LJTZ5CAZ9I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CkDRmL9YyGChDbNlY8UF/aJV7cEFSDJ0JIai7Ny85hZySoF0ixXR0gqmjJ2ltvMaBFET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GaQYWLpC3AEvxBsZus5jYUbNrWrjhf2SKdruloqI4zoI5yO1PKURxcLUBYYhxiq3zOAB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RlS+58+GX2Bm+IlGlpfE5BTE4zCjpheJzsDyRD4I+XNktXuIwdLGVao+JaANl7g5gZKg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4BaouG5Y9pxKrAAfMGVij21CgsTLBBjv/qIfRBviWohe6XmmgcXADbAbOYmgLaTvQ5D3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Qt3EABWQ3llV9WPdpY1Lz/coAHZ71NVrxj44USJMg/MicKNNvzFVYOvcc1bGVwvCMh41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z4gI9ouGK6wKmUAHO2Ck7jCEi8bl9E1ggyq6e0tng17IrBBK826jwism2iW5KjXjF6jG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34+Iy6pil2hiP7VCexTh4iof2iMm8n6jPGsclwfXDwlRsTt3AqwL2j0uZiXjpAs54PRgJ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ZQbXLChDHgkoK3di3U0dBvVdR5nNQ4eIeSaO3+psdVfkckB2izxjVCi99y8nO5+YG5sW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LG1rzNjrmoYFy41rEyq0AoloQMs+J+jSAJE7oEXlPEx3NKwJ6mwvTE+YFDaQypEp/NEd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4xTMwS8xinExau75dkr8p8DdwGxG8xpHDJDCUsuS8VEPh0DmXotZtzdy0tbrcZf1r7Kn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95lCltv4ls4qSuoC8CmPmyKT7bd6jKgG7zEvhGUKF+oVopjJHb69GCWGXPN4+4rbiosy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vK9JmwRpuodV1T9GIrQoK03N5WLW9axF4Aps9JkO7ceopoolwsZ+poBohFvBY5YhtbAQ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E0kNCzEVwNqhTIQEu0QZoA0eDUFFdifnMIwgrhZGWBWhW7qFUZuYJKzB54ULYRqmKKj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9T+tggVJZcHeTEscaBiTXcbPPRGvoQgtcYVUob4SetzAWVLwDAlzxa4cQu5ToB48oDON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ntl7sRlnfN5nBKq3AcywMHpLxWbOGXsIclGMDIf4Y4imvKdYtLgtjNObgonjXXFxPAJ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PZqZlLsV9zs1TyMRUFFBHepIuGL/ALuJgxoVXBireFYwlptZ7WS+jBvEAULP3pgzB7mo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voiyhQjwJfhkozeBlyzNuoBccQ+I2IWcKeawyhNFyvmaLtyzA5i0D6WLlts4NwDgA8uj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+dK/3RrgHayUIpRVu/EAMupVTUmD4ZhSMGeyHpOz1cQpdZL04j44B8ZiQxm2OohgWGng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hhuKPxGIYWQvRWZQsuszxxMK0iaiwB+phQLgNzKBFNXqY1ylz9NSlgVd+kzFmr/iL77U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w0pKj0R/972YSgwrMELdm5dlBbm7wygTQNX7lzt0rWtRiVhCnjdT9RHkiAWFr21LHln9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aGkVR+bRu+cA9qa5iljDtLhZ7l9E0WC1jeISOx6zCw7v+aJXI1/hql6IAL2YgENffZg4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bQ4q4XDn/KHNhNQneIY12lKf5lwZqnrUTzSedS9AK4zziVAaP0I1skgTM0DkPqBsrszt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DCt8o0ApWooQKE9iS4yizwQaqq6zLCvWMReo2J6i1Ygy4mHS0mCzKGn9Sryz8xFF2BE9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3YF1Ly6INqIRtB6YlJnBfU21pgj1Bs6PuNSJCW25kOixRQi3uUuL5IzMDtKOpbBnWNfV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54RR3Mlyc5tNX0SxUEEVg5g3IIXiLXZtiR2cZ5hqoDqqL7nk4xlA8gllI0Jne8Je2mi2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LERqnmI65RArpkJondJeldyaDVcvUFtkLwqSWqWVcPDy/csdgpmTTUyzi6DgBnEersaV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NRKrlY1M07yiFlMF+pUK6tPqWTjaOGIM8uV3UQFkmBPUPiFZdm2YElPtNC+LjW1Au42y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rKdBDK3c+ZZVViDrVok9sWRxVttcRJXSg1OYKK4jkoZRaEui/EDY3SemGSB+ZM+yrSVs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BSLsQLO5elzThm4AqZ4YphuVo2rAZQ0LAL1Au7qYNRRkpAoeyFz6ms7glo4RcDxGYvgT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AI44itLzqvibJIccw06KRWRg1itwlYphki0rEAjexzqYHQPRDtVkVLhY90Cuj+5c8YKY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8iBKss7lHOzZalbEHwcMa6zuRW9QGg7gRhRhnmJcGGPcIAi1nWokqGe2L7nCVDpBGE1nN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JdYGHlKFgrdMRVy8pKaqHDiIG4pRW9YgwqLmPRBCNu71AygCv3MMpUzMwLc3jUvS8K4x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nszyRAK7FO4O5oWubmOKXXHqN9MPuMWFsFU1UpOlzdcxa2/0R09KfBNuhm26jByhh/xL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8hnHiU7yY7PKVDQ/tBoqvrEoI5XqjcxCzjsUS9HmPMc5Aqu81KAdfEqc14g1BU1H/myb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aqMYmroVsMC7V1a0LlhJk30TYCETxGYwAPOIc9p2vU0SjZ5jdfgN6g0wagyJUNJUYh7u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B+oCrSj3qFFGxfzKpaomoqQtEuDGF9+czyxt+kS+A2HiXf7EdlNt4geHACDgWODJFYP7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aZih0sgAFCuTiOHCm+mZjhc37IA56ekaqTeyjgm8TFZnQbRwX8bcyhOq67qaeai1CBFP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NCaqWb9ytDQDyagOSgYsYxFeAzsPEHxENnc1Cl2y5JiFC2XwgyXyHRmeOOMNW8zngy3x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9gTHglADVB+5zdxeSGepoNthnwQN9il8Q2Uuj6zmXq2aPRM2K5bTuhVsqFX1X/TzDAg8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GCO1EJ4Us5mz5xmUan1Ica2x95Ra3C0j/HEdVwAGm9TMIVRdpm95mW3/AAQ2Y4HBMwxU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Q4l3a2CvlqXOPmcy6Gpzif8AD8Apj30Ihl31rQzlxEPluHuBpgLyy5bMW4B/04jhjWQ1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4s9Wxy1C5R/2MeQGt8XKCNmnUBdgzxqDZhWjxL02ysN1jBAbIw/T/mKZ4sD/AHK2MtFG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9VKMaYnLHhDdb5DMFlp8HmYHmjyrqWuiVn3E5YsJ8Sy+V/wBxURnU/wAwInXbaUGLUual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HO5ZqqKMdZhv54g9kPLEB8wrumsQOy514hq7sXu7lWp2deGOJmiPVzBHCU4M5oLaviE+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J1xL3yP0ztvdPFvv7mXgZZVrszVkKFnZtvUQe1vxUoUzR/ce/ISuJqkWPzQx50/SgjFE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+S4ZngvwZe0MJJ4uBofKmOT4Fn1G901/dDfAOH/EFVGFvl/aDXp+iMra3G+MP9RYXFPj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Ln3c+LmEcglaOH7bgrqx+xCNeXH4gTYRElcvVa4JXXJb9zKELMbVgAQG1rIPiC1cj6Tn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ySj9B1Ct9IXqWalfwgqqIeTWI9ouqXM6L1OxuOCXyD/EbFgzS9Tk31MhwH0ROozvcSQ4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BwEupTeRDsrR/TK2OIuBWXmDVapP7QiQqhHU0Zn3CBHFC+2ZsFmCQ1pSkuNGllFWjA38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FkwLDa8IILCZYhdOle5QLKVyo7AJkGtLmUm5bBjclQTxSZt9FxSdwQFoKnAUkGQ1ZuFV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OVI1EJXQUQiqwIMG01MwXfOjEwQo0YOSBAN3JIywtt4vhE3HdUy//cRl4GkA6mV9CgqAF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MYdG30QAbFSStosB6lmFH2cTCUqOdELnZ2U0PfMFFYe44Aj3blWbeGYcrI8XAMM1XhAV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QJwSQoVA5/M0qupIOy4QChsnaYWhHvFm17hSrZeUIEyuYaw0k3O5vgiqBf1TOFF9IdLb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c2ZDWJ0GTJaO0LWhRCCxwPcA+w2ecQg4rDiMwuX0Sq1QsSzbLmAL7BetwVdb0hEmAeku5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XBKm1QbhT0AHOkgAQlETDEdgkXGUGjB1yq1IGNAFCAbVVGoNgGwUzIkxW/8AKJCrBk9y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EUIVQVIozzSz1G5RKNeIqcbAeiZVOT9QKJl9Ez7iDtmWi2JePMum4oag7C4WiuJVemEw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b3Mrq1zqDkpUApS6es8xI8YteTMQExB+8SziY+LxGUHZfKOFZg3KjBTN1CPwBOrFj3mC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1hAjZLCa2blkBaqcjU5JC8Tn9ArxLEoS/KOFioIISZ9fMRcRtX4gWuR9Y3LLumD1AXct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yECE7ZYeHMB2rHXUdDAnTzMCT+8YgtrpLXqJSUNh3xDtan9EP2UKAHfqJbK35cTIOuiu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7U17o5Jf+hDuMYWMKumoG1KhZp5mqyyuIRoGfkuKMPbYpyyu5SgOJoG3flYZZ0sZfr/Y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/wDb6qFaOvowysBUPBxAK24AZuys8VEqrQ2BAeaABhYb0Ry5hPX1yXDHOQxxU2WVvfc2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6R2qNpth+oULreszYRScfUDLls/bEZPIHDxDO7RXfM21ZHIualZZwxDmYgcEfcqQBwsw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5f5gCaFvnmcPUCuzXeG4q7s+RgAnn91F/wBTibAOzi3HDs4zLljB6EpZWy8Nw5GrdHBi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YM0OxbDUBp9yuV5AHzLiowaOpbPDh7xMm/8ARK8xALSAqCrchbri5U5WPcpluL5XE2AN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kuAHmqfeZeICxi6dM18H0Ex41VO32yyphTUSmoO8I0MXcuCk0u91KvMat5Go3+wdMXHC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2GwJ7iG5BWefiCM1ZfFR0y0wOK4gnFTf5deo9KyRzYS2Mq0ruyILQXHTshSWh+4ApUV4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HrYrotmJiD8M1cK4ej21icyU/tTmCj2N/OcM2AOSUKY4HDBzFNamB8QemEKYZ5XpKlmA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bpzK5LqvWZk9bTOz/eOV05pyVS9cdMvPIy9RtUCDe9RDo0Dj4gj4iF4yTCoBZO8VLdmE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pjfZVbZdZKCNQBrx9oFLVbfMaMCaxRBM/MAdord+pQA3fpM6uh8youi39Td3RcyHLQds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s9qhDoXkfqZZrC8mUK6tKE3a/Gor02PPOIEIzjvBlC4VjX5l1wC54cwaSFP2RaYclPjM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oggupDxBWwn9RRaThk8oYUbIroxDprTOWUUpq2fpNrFgeSxLBQV+5lkk5Erg8kFhu9Pi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reJ4XUSsVQz9QqpWt8RKNBvDE/4EJUby048dwqtLPH1BsRv0ipjlB8TzABzNcXUHu4kD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vUM2M/3f+xvMyPiVCIrbalSLYZgSAJY5pL1QDegTcgvtgN0sQc9RgbLF8NfGNVLZOncu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sdsTcZIMk8hwLggA+MyI3EXaYf6wa1RTqv3KFbcMVi7AfMqwS+M7SiaSetAwhJaDrDAs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0WJj2WQBcZMPM3HgTJM6UbVKFkaNMszwN1uU5ydVxCeRSy2f4E2jplo4pnE5+kDjXARa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ZR+6qJQTcjgqUzduMQotapicxhJAC6INZKGDzM044YDUF3lQFqqGViKmbTLr3kIgvO0q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wDFcVEK4L0PUwRm0gEPQJ34szOCHFLsOGoU7F0IOXOcdwHeptFNj4lwSFl8+IUK272wC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07KOuJiiUVeIqptwwimxMoYYCV1AQyylykaKMsvkHXoVl6JkTN9x4BBhxapVcykdB3fM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40url9awVs2MBV+4642IX4m7GT1p3BKha0vuJUuzuXm7w+Ya6yxj1HdnU3UBUmXe5j8A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1VwpMytNzcLsHcJboX+0rndjTLitgvuAms0s3GoYOWX3xIjmLDQbqc9EFU0N17ic5syo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CJrC4oLJs5d1LqsB7lhjDmOq7+hHbYLXzMiwKTAlQ8bYEVMrdPcIdLDLc0oUb9yv0lpL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x9NSxryGrvcxPAhokpZ4L3CRzFvfiKLUJTxmY2BBa4lx0kA+IBWAp/hixbaJ81L4Ri5lE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1xAY0UOSKtv5vzGpWaRhlQAEGQSDOWEr2GEG/cQYbyHUzx0Y2YhkpgcBUKIoldr1KfNL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OEUAC2npHV7VaR1KTMM0rVlBS0pLRuVsDgPxGHgVahEOlfKG3CwMZGZDCOYEfXicOQtX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V1cv/wBoq86PR4mQJLeFARapyPU0Boq0TxMGNBZfm4bc7qMj9v8A5RpqLhU3Za5xmNPW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yypJqw5xFtFhMO/YqCKaeQ1uVeEKv+4hPdGWNMWmqtHTSxow3q+pYxEFzyTYfhwK1GA0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7aEOW6j/ANfL6dHnNYRWhTgV+8apZi/tG104t78xtbKoecXAq3Ya3KaBQqck3Lj0lI1X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1FwV/uJjiBa4dD4cys+oSA2lOUjAdZmd7b+pmnPn6gsxWPnEKqbGb3GCEpo1zKwsYXCh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3T6jzArx6tll7Ak+QgYd2LzK2oQJcBiCw1xBuzAnT1GhZlPs2X9pgN4ymwGBDtw88xUQ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NUkQsjiwffUzO8oL6O5Sk6O/GIbdWf5/HPMl/bBZV0KPFReIEHhMEaimk6mCXBpOI+PA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vbctlsAfCHDKmwRkHGx96lpXsT0wkuV1P6mJACt5gDStKPcQP084IqQ2D6i1Uyrsbiiq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vFuP7litKnIf+y40BS+lYs8oqcN9xrsxfpCI1urwuD6it7CCvmcCZH6lLkLCoQrWVkyS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tNH21F8ttedRsa28lIMHyWBPLmY58Aw0ouYHZctQFmjoeJhRFb+4q0sh4QFahYtPRHKD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+yDs6FnxOgTZhFoVpP71csW0XKXioU1uUMVzC5jrr+5fva5OpYpbc6iMDoDfEqmJ7l7n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OZlRjxK76rzHRlwHsS/qV3F5LmArvKfMtQCu745gtIT58Sx8I0RWYuj9sK53d+pgvMMe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nR4C3d8zHOhWJbQO/wB22mJbaMWxLnHouCC24xlwC2XPQTHtiDzQ6+4eKUTRVHEfb+wQ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8mZaQaRYKhoaeiKiJEB2p8K4DY5N8l1GFDYHwwoguq/cvB8mMZ428uJV0olP7mHoX7am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txnyQ5moM8tZlEWBaev+IJgtV+2BxR741f8AorKjxjE8xCGLs3KHRAnetzzsvhjHigWI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RpFBUQJmoMHHiA+qFcO9SNvuW1Atxoqkp8n7RJMskhoaZuJQdBX5l0lYrOxV98LWDjOI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xUrGkB33Sd6YBptKZGbruKRxamHNtqIaSdqLw0R1i6fm5mhsEUdZXEyLii+ylShRqx5m6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UgpOiMU9PiCis2QK4puW63AueiJGmTIMLRmB3BrtKA2qGoDFKsAS14xUssqEl1Zlw0Ua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AgpQIFA1PEMusPcZR7zfEoNkZTMMFie5ZBbIC1F+ECccG1M1NqSWJMCosO4akA9d3ctx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yWJwaOoZTQxUWsMIybtIYr9F8vMwi5miTmfjcJrpbKaiB+FjHj5BMgYy/MMgUtKRUb4x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3CpBZk8xkLK3fUAo2B6JfoeQ6IXqSof4S9kNoEaqws5YrgPcPE3VnTMleQZTgFLeiaqO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wNHzuWPvK6uCgNqhhSyZbQjEFUleo07A9yYosq1eI7KFutwhvgG0IgOPiJ8BWCxbJySu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SOLRpXjUveq06SGcUp0IC7JizJFlcSwWsKOO4h0gsdvcMMN2PGGNwqmxzxMINB4iuQJn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QtpgccI1QaaVFWttK7nWmReuYL5jCO+ZYyNVHtCgnnmMMkBy4vqcQ0qHUOyLara8TNEK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qpcHcJ6aisHdooAmVr0TJIUpkKrVrNVBRb23tlHGv7mOHK3eCOv0IKlua1Z7lALLarqW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Ty1H0oVdOoOiUyMoR50gxAFDdVP9wD5p+4oYcgd3Elnbw8RDZScrmpg3bdcF5UquRUoA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vPOaiogFeNNx4D5q8S0dt968sY8LvviNS3ktqAEYeeQuAGbMuuI6QUdO3uUtpja/cWMO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L5i1HCjBlM+DxqCRvrw+cES8s4HEC0ck+ydDKlm+ZYal5xpucY0wJGk1QdrAiUPQQaMA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Ma1qt6hjcs0HE3IpOeAYtRN1eY+NhHKLTksYbiwvsZ/DrcTWMLU4IUFWXI+YWNTKo8xu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7iVQhdNaqCUJltTg/wCZw3HxJ5b/AKMPHekgYEgs5iNmkveyMpqGdL8/ioDDkbqLESWN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PwhBX5/OoFgtBO49GgDk5gK2l83wiYeSl71uUsf9OYSwxyv/ABEGlaWUyGSAjBMTioGD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1aqrKssIVoeWWCpRj8IFNl6m/wDaGr4R9kLCKs0Y8S2Kv4HQCibOsRsBlKGvPcY5poZs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KlMRomzk8EbNoR2LkXuDQXiKUK39g1UqUUPVDA4gdRRtXSepW3E/2I46bUOI4EtHNQ1FQ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AdyyVVC31HXY3QcEzB88zMOvRCcn0a7m6y68o3zrbbq0GCGQDkvUqLIFn4igwPW0mC7k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8QFsoV1DxmYgmBaxH+8VONFwKFvGfWY8EQnu+WVs0LV4uBfAqvnmXIG7BrjOoBDYftnc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XBY3cW3DGQ+nChpxHx1T4l0QUY4jBA6WGVZezlaiPas6ILBl9j1LKpb7CmUTMPEEeqgt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cHQFnUUkTIpgRUacMyJAV3K2GS/7psq2zZ8MUEbsR4SDE3dxJm30VLPdRn3NpZZ6zKar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h1Uol8XGvt+nkjDHY/qK1KhrxN2djzmISrXw5lNiSUAaS34lFVx9aZq1hleLxDPoK+Cp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WJ8G4G/Ny+rhP5+jzDLOA+yaRAd9KJQQRZeIkCscJMjaS33cpFMpTdiCsl1NtXiVLdA+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NgCx3VQon755i+eB+JY8ReoTtnxGYgpAr8CwrNh8WCHSjwzxLJgULDV39MwybTkS/vGC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YIF+xL1CK1dieZjdLC4h1QzwqXreXfuNVMC1e5Wi3O499BUU5me9pxAvApCAWsqO49ZX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hYy5lsjlh5QBz1Udhd4BHKAE12zAbLo0HJhK6zpM1rWa8yQvgs3buxqGt1tK4jUsqSM2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n6hhVZEZmRkrDlgQbMGniMCoXVTWrwgsXbBd01qZwbsqK7wqJaclRGNolEWmdFIau7QY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GZQss7gG7kY9KW/EaONpBs6CdDwl5t3eqlLF8PzOHKGHK70X6mA8qKDoVOqjr7NHUUEO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wxe4qTNvDP8Aea5aii4UhSpQU64WaC9he4L+o2G9mSVZW9VxKgl0NxQHhcqXGpFf1LDk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lwYW15xCwDatTzAUuhm1NLU67lSSM9JYiDaslMgC6zglTuAriZxZOYouQ+UdaghfmZ6U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Sh8VW2Xt22NRsNRKNzVTB59Q0NIFzL2yflSjaq/1Go8FUqBCPmDceMdwlLELpShXql69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tTaVTUAUHMIZSpUqZKZVzH7TalI0lL7mQrwQ7Dk8Rm1KQ9ymzAhlFaBDEW2teJnDs5vc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HklkGaCA7RwZWMtG/OIFKhVzriNjkm3EtvR+0dvqVe/MdVo1fEos2nyi+VfSUtwKv8pZ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Gqi9UqXemQeIwJ3lvxGIqByZvEBVg3rzM1FAFVWpcu8XdtS5wYniAZKNY8QqcDy9R0fA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zzUg4gcxd2x4zHxsSuDUHLq1nOYXQj/OObd3CEDedjMBWDioO6FnZYm9hUuJJpf7nIwa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7mA1lersjvVjBgWhxNTOSuQe4VUP30W7vHAa6hDP3/EwN8s3FRtlpIABnqlh6t7vEttu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2GLqdXUTLChthczhUrd9XFs4pR5lBlj9BnCWjgkAWQFTj6mJNbkNmVo/qIVdYB1j+4Dm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DQGTENpzzHYqb6XzCd5ZXqUi9lF/5/uHOqRF+43tlbP3GkgiD3UBJLY7tMZMisH7ghlL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YuANYmbIw00sZpmL5lNe2k5KqWsmFvVRV5sxs9yxikpyYGUgw/UiCuazHcTkLZ7iBqm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4mFhRh30pXwgsS+BlGjW5ePUHBuPMNzjVOOfQRTFDV5lgw1ekwpxbmdFsFYIGlR2SOg+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Y5Oo4VxUq3gfCLhgf0S7CnhSh2XioEZYhtatwedWfm48l4C/MXIFZemdDEH6mAzA9zY6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NFWw4MYfcoe03xOTBEQSPNxB0KblGa3A/wDCB3ItDsyVLCN6/TEBk5KPtcznpd38omTS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7lYBYT7jQk65OIMeK29zXK0eorhX6pmAI9hgXEK26V73N4jVYb3tGLDV28XBJ/sUcVrf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johyI9xdLnl9ZnLE/STcT+7uI8U3HbM1lSrziXC9HXtuLwBP0WZViud6IeIX9cwVsbaO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kPiJlg1gQdx1igE9QjMUra4tMax6TIrA2M5xeJW97ir2qYaFhPpMbiUD3D1nz1U7gauy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1RBfuANRaVcQLmTj5nKgU33iJrRJ8iACM2oJ1qTDgm5bNPZCc0VFDUFV8MMLaNd2R1xY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FcvDadDxKgirZ7wzORc/1IF3kZYaiX4uPSyU+kqGrFOsQBtHfGIL0pWnvcsHyPuAbmRMx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DmoFKP8AYoKYVA8tSso+HhGbeJ5GBnWwqdsOe2CfLMDcMhC8AFMlqMnqoitw0ReQKPvU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Arrq+IJQr/pQllVY+4MMxR4xKZm1rHUuF4GWYzTS7lJpWr0rKXTS+pkhZfNGBtM+E4mN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AeH85/UByEPG40WqtrqFTX6UYl14ZIfcvfII7ZqQ/BgC8enzEEvLXjti0lGjiXe0U4O5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W6gtrsKcs1Vyh0MYjwwrCrq0YwLZv1MpeiZn0GalSrsJVMbwIyheCTCzwuUL1Sw6shX9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sm/ixQ4RId1tg5+PKsrrJnE4f9S4U1dVDhQUvJ2okTJf6loDjMzljEwSrhicXClkcr0M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CzH0UlJfxjaHJwGLszzHS4UafUCvlXUIRdZPEfWqJOYZdcqtOIVBXK91FVjR/iKR8pVBT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mPmionjhW8sIeY5bGRLmahyuIFWQSaAoxC4a3e4djjD3Cihg0Y8fc/Epe8xlO43gLJ6l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AiBIChXM3QXDcIosPMAgzS6nlPfzgZA5e5lQOx5lLu4S6lZDLt1Em2qmYuoIqRtFDIvA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HT+ajyEFDcsDq5pf3CleJbWQYh1ECrklgklOnMrva6dEQ7icRxAqkroAeMa0HwRfJEhD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czkFzY7hxTOuKgZQNYZNz+h6lS0hVaJphKoytvJfUOewsuyWFZs8xBMgm4ngOB5hHbRR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pY3THMbbvqKYDGXK4YiDYYRhhns+JwCSyMPgf7lgFZPqWD4fu4QmtlfqW0GA9OoaRc55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3v3BGBH9iY6AMEXaHmNVUQpgTv3HB2FlRRNEIF9osuFqrAfJlYaMti+Ibf8AYEhb0ygY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9Q76lbZzuVz05DmJCCHQiNXBegiASymJUY5G9VcvjTqBzBtpN51cZKvmIA5gANSsVXJ4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/wBfUM4cjPEIMmWD9RA1ATfuDeznR4I5A2rEhyaBoqO4aEkeh0PylUcFsOKjb4GF9S94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S5pCev8AT1LL5ZWYM4iusEbmlKGeGgUVhsWG8TIVU4dRF7QLFYP2CJW5GB63OTLS331L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WF+WA+uDll9juU9TKoS19FkOtq+gegQucjx7gg20D/qprtWVzaq+CFBVFGUAYhDQD8y2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l2S3xMhaVVcXU1KNyYqpeaKH5KZcq+XnpLBtBTGKh6cVliRXVaI71Ctv/EC8D0qagvwQ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gQes4ZrALAMp3MzwVXeZ8SxteM1L4gl8wHNxnISUd1EcXCeIrClGDRHTUbiol4U7P8So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HJ6l4UK1BVIRb+7iqSw8u/cuLNrri4M9BTjUE+x9UBrK5XdykLXYK2iiidjknJ6SK3xU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gUnYFdbhF4IRrWwG5i2h+XuE1ReT04mtEHqUQVdH1NFFmYmQWQ3Ux8qI8Uzjix/UdID4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Y7gIneJp6UKc+I9AZBffcqTRTp6NRIXIehPIZvwtS7PjRKkMKZhhaidauUovhK16ZmNS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C/8AMpnN1sDNJROmaZmqy3RqzErJxZjvE2D0VqO5AUeW5kQ1rpuAkYr6xLtTLddQy9SG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lot72p2Tf41DKCVH1EvUccmlvEo6hl5J3ER18TCqog7MaGXgL9Esy6+YzA6bBT9wDGr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EV6A+bM2u89wN7W+YyfsxjtOi5FFxYHN5nBzKnnMfFW/cO1y2cTddAS98QfBxlMUzCcO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jwiqdbi22oPhuKi//OANjdA0EvmZsHpZmK5KM06WredTIYXr8VBkq0fKuZiN4aktcphe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Cl38QUSxR6mOgfZqWl6WyHMquBZFEOLl3sRT7j+MX5mqmMTxM4YG/MxKqK+IMgFH+Jfdz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JZCrFvnNQ2Qs/dSpm0eFYSAL6240EqwZPDgl6vXHGI+zI77ZgDTz3HJDLfqcBNOBs7kC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u8+ZhapLI9BQz4cyzES01FweBRGZyW6P1GWfpImNMYe4rWcD4iE8ZfcsOUFGIjgSxdQB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BNi9AMUfUJxCrW09wTSpBpWqIfBi1NLGYKeFwlmdqi5ZxCWuWQZDLzLKVWEjEC8JYC3M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mFWNm7oOKArYJKEcAy4nkr6lJl0pgCYX8xTXElrgRgz7qLK5KqJwN1G4B0RldQiU1w5j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26zeYg45dTkxOqiaavLBx1KqYVhxmN/3YJUKf7GaiuBWYAKYOHnM75EXitWJcLnAw3sM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pqysYQ6HwzDm6UG85a+obRyMJZuC00xgYWQsdODzE7NhTqaTK5yi9CrEUDnZMNeF8QWX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V2pxBoyhlRWILZTGdwe8Rl2b5WB9gV6QWSsmeJc1kadzB2Cj3Gzw2WOIlWXxHCeFO+8E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9tZb4gqyeMDZJvFANGlExXRRAQyxZAJ9QBuSm9TTgyS2aWUeKgANrdcE+TR1OimXXzmY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MdwHAcSwmiz1cjnmHK5q/MLd8Z5imzp4lmgHKJeQ2t3LoH+6JdMrcurlkIC0Pmd70HUI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hKEQnS4a0IA7gSyAKnLEWoq19y3NygvuJYqpp7mJo28RTPL8EwntJ+pS5FGppW65CM5K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BU/Pl7Iq+GszPDQWmiGlEVU/uOk/9+hXicT8H0xKUOJQjQXFRfxDjLoU84maF9ynMzx0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g18xrMQrYznEAOOotQGeFb0nA5Q7qMKaMnzAqKUabizxdYJqErjxU2WYHmKaMpdcRMYL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zGKtcOd6RLBobODuVb9lsWzs3KEPPgqaP0cbCkaZj51r8iSzyE2f1FMxTje4qFUU1sir5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c4OKqZOVZVWgRfjEDQKn5xCZuI9C6liyKPAxyVsIZpT5EQ/fwkqGoF+4pcCmzbrVB8VM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OHE2jbqDAqFT9KmYN/aotVXrjBboVdBMRJYDfuItNN6m4LcHuo4lEVZgdnL0xxOLgcFt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lqXgNoiY8VZ+247W15ubgVk5nZqVnWAHIVOL2YXIvzCBXqbb4P8AM1hCzh6TzwcvMchU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8OYZNhcNJGcnuLKmf80ZjkWUSLYZLQZbekjfJGr/AE3LL2KCt8QPA7Hdy82XJPMspOgb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Qmlowxxq1lekHeMt9VN1/wAZDLZznzcyzu3zNxDSAP7RU1V6nkl2snXm5Upan3lrJta/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fzKFX2iZ5IFZNQ2Jyh8wOmAobOoodZq5MGDhlzFMWOaJL1q5XTRv4iLcCDpiNySDGuI8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+Fg8EUV71LJ5kOzcMyBVe9xlywEZLQ0R8YgsMe3vMR1ww/Vy+43xHLjMzg8vnSTK1U32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fKNOea/4mCpwreipllaubvFREdoN7lFmrxqdMCj5n4i8jL+6IQz94uWdA8+pzuwGW7MR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YUR6Y1fRU+YdGvavqrnBRxrwtTHVp9hKkaIt5JfMiLO0qNCUXcjFcCvavhuKBqsdOcxe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Xkt/KU3S6+blSlZTyQuUETfMog0wpUW7uj9pkQSw+4nHLJ4QSwFNfTCB0Y87l6Xawrzc4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bbjEpMwpXtlgRg28wVB6a6ls4oX9x8GXyo0GsLPMCxN9oy4rodM3oLNoVE4XbzkmY00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Bl8L1EjzQeY24YTXMqpQ43LftLeJQsrdzllGAqV+Kmh7P2TEy+VtlZby+45iKqt6/uKz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9iPudDHNywansc1AuAFZKENgtbzAMbOFxLnRYL9QCWFqUwWbq8RyTYyN5iepmveo7NVl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FTAF57mTm4fEFk9D1DksfnCHAX+5mI1X0aJr8FPUgLNC8zqkNd/9ZsNL36slt4zV+MM2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mrwRqFUCEIX12+SaU0j4I2Kg3gttSsx+HOpSLc/UZ9yj4oq+6LcRKq6htLsxtp/vRHQW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ivMCl28GG9xMSlrDRuLJDz4mqc2IZXtSx99zEm89RU1sjfEOGCjUzYmZfOsyItW4GhO8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OJYMbJkbjU9QtdhsMSjdAhhu8CBtPAiWWOjmH2jKWPmJilZdPUydK2htrFj3ClOaJUDS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22O5TQVmC1raemILHNZjoBZTXd48xiZ0SXtlrmAFZ+Nzbg7PUMdhf4iYBQz5hdRwDUuo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mMuNVLDBDP7ltJSY1ocgm0HIcRLWygRbwSd6inTpUahGB24gYfSjTLBVtA5YbJ8h6liQ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dzAZXaVKcA0qC6Ys8wViTtN9j14jqjadzMbDv6jvZ/4wpKQyVipoD4JgroXwlIjp5uZi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MhDMBarANw89ZT53D35qd33NLEuv9oKrtRpdQKtqw5LlOgwGb1GLmqxipYVLhRccrODD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9zyzYiGc3uIAEe2Fpu+YV5otmAdZqz7ljya8zDVHaIewckvMKYMycIeyNg8EiXUs6jmU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llLFiDQGxZ8RmNb6i3Da8ThVsCOJlRn7Fy5CrEceIRaU/vC++b+J1UgpjFLdtj60Ymwt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SpaFs+oBO1jripaqtQeF4ipGkV+IyRwxxVkWIyCQCjzjxBQxT7czg1KWc7mIHZa7qEhB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kkowjp+5r2DecRwWrg7i1vbty0KInHUpFLJKfUPoG8rm4cSA/wCsuaAzip1hZRxiUwFt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iKQ1IRU8+oGkuDy4mRNZ2O5QqVMPcT5ynhWYLybtIy51KB6U4vGCGJbth+pazaZP++YY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09EHfe5wxUevu0DoxMgHmNOLuLoL0tbxGGZK0TDmYDUijOkCagrthT2y6Atgr3zHNG7K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ChkMrXMdQ0Mg+0KO4X2/3mQwG62fEIOCZBdMUFwsonBEyXNAsVgcFKEIVUIol7N7lg6c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xXmXZB8jCLNtFZ1WcygSm1fcw4Bf+IxUmjohW2lVCyQaT5Mzj4HG2ao0M9oDa9bWqOAu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TKarti5R3MEy9HWiMlbDcN3c38fDqZCKC/Ea2peUPDKbGIeAlprMXAUPqXC64mbujK7H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TRzKYZV4+UNwocO3+0x1pw+f9oVI0Btth6o3yZt5Twa17iu9FKPVSlFDIzxKIaEqdKzJ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OJgvVXoXriKVVqmY/8AZqbgFnvPEyxDL3vqNBor+Uuw03PaRHvcCtbqp39vbefEdV2y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awy9GYr2YuHzGctT+n/ENipUMdwmlmC7xCkmczBExOtheDc6kfVhVRLjkb/zMzbQkMga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Sn5xktYpbgbmP77UARlnjV2RBw3KKQVb/UZFgQVAESyZxWMTWtQ5wyt3NX9wDgVHXmJK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pkWbnpconOKcMRc4MpuJSAUpXkg3kx2uxghd7M6Srhwocrgyi7beGM+pzMwmPq9v+Jz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6f7giJkQMogWFnV4nouK5qZrP9BU/s0+ZaQ2cefcFhxh9MzSicoRktXPc1QFn1Ciu8tO5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3MDjncRpjAGkpd2bPUBAh45uWHkAiGAVX+M4BFh/xNYjc8kGKaR5hAIxkwVBn/MhgxhQ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UqNIdQAuG2VHAUkBFk1X8zOmh9IOqiQN7hln9JZmGkQoSx9Ead5hFli5nqXszG94lnqM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igaun5ZXrSpLcl8vfEagZvxqCz9RKsHia1JZ9Jgi6B3zFwAXaG5pz9NRqtlWHhZysMpm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R9sEfMFebNPczt4MLNRtIHR6hIq89yzcDLgYFpHQNm18sYxoAX4mTYtgg25AiXlNyzTA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BVbWiGxbS/uXX5svlgBCCre6KqjtSw3MTYNZRSnB5gR2q43U0THEBguD5hUDFkZY5coB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KAT0de4tyMEsDsCS3ZoMuCBuQNlXnKJvlFBRYqnLqy4Ux1C5roqSg+xAKLNJct7humeY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qxhagmFnnmJtCWBgnK7Mxi4IWIMt2hhzihvDBzbBM3NlFm5a11LbA0fEuHAqvxCKV5GX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r9wFgNKkZccl/wByhqnS5rUze7emGHyyJUdvPmIoBc1cwuoBwOWPBdhfLFcgh5YWfcTZ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UeF7ZhUXbBM89LqUlwbCDcV0pqTCl1oOlNwwPw0lk4tlxi8YB1fCYfldjEuA1fxpgjYK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UI2nI5lzoO5oBsuVDahpJ3obnEKJblk0tfg+JvjQxML1DbkaUYNbhb2yxk0SuZVHOVLf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zmFT/CELBHN+YaOwVAN3W3mXRdY0ZMcict5oPhaYwayd8sydTYeIuQC0dsYBaXC+5aMS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iZdAWBA6NX5QQcEqogjTnhHQdCznEanJqWFJdvlKivAHnMJcrQxcKHzZhnbTcPENFa47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Y2c5RPNynyUU+yYATVbYSmOS//XES4ruy4iajV1MKA3keMxUGbSP1MES+cZ41CCzD2mAK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9amdi7OjzArqLpV/uVTAyCGhKUXOYFNUZV+ZuYJULcCydQvMH/M2dYZ6qooKVVjXKDDc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BZaOYGy348SgAtDl4iWoKv2ZSoOZ7laWvtJnDDSWxgdfhOpOVNroJhwFdTznUvw8wnEK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HJxG1gIrwxlKOANZjrQAUI2RvIBMFwxAatHtFj5rO0ZoDf7Epo5Y1dRk6nNeCZB04L1u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IPSem7SxwwEsxDQfUoaG8XGJuqk142x6Vdi9ZlQd0hjECsJnEQWX2KH6b6Ie+AN2I1eT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ub+f+OYDW4BPK7Dr7gqyl+SdsqtT7PMS0w7/AGwtDeb9zJ6CquVbhXBKUQCfBnkZOOqm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UzXF30LNFhIZYa0a7Piv1Cvg8sFsX6xy8KPVVLEAU7gSZwxtoxFXJy+aCWRJoLxcKUbs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y67KjkpelazDKV1feckmeIWqPKdTenDfmVVmLtS4BY8oL8BaM2XY00m7KgNIvmYyINMp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u5nJrfM81CwO4yvmMqCye2IViVTV9rm5sYXCxrAsu/KYsAMHiUeGPfOKj1cHIvtqCagL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hFFGVD6iaYGPAZqrBTnmiYGgqP7RAqLgT2y5cLIj7jDqgWayAN/uIV4Fb+kTQVFXeMRb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5MqkpJvMMp2HxeJk/KR6lxVVjrdTC59rmXrOA21BmzQfQTFlBVeIEq2+Qg+irm/Jc/2t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HAmyqef/ACYe0J1qkzLljSzrEuqEGjjMzF357lWUjidd+oA1pF7xxytWpvMwEOMh1KQ6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qBcRY51hK5yQDpSEslCSwBX0ql7t0jrcGWYb2VK5fMMYlCGlavJMN4aHpgVV3bxmZXIu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hpZSqj5IS9Kqn3KnQ9eIboFnVeY49TXiOdjFGM9kVOsw2bVjYC2/uHmVfFDZ0o07nNQK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6IJ9RFKrmnuFkiXPU6GeYkttOczC1D3MxM2ef9Md4PBjdRqBdIHqeJEfcJfh+zUtbBUB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XkSUUcybYiSHN5Zgxf8ALM4uZAu+S3KRKpe2UMAmKfaUBp/axaNYWmOlW1hxVRhbovVz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Q9cpdTdu/uItKo1zzFZCgD9xjxRLX7mlmOPiNSijN7lu632MOBWVeiaMNsPEojHgm9RS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I+g0MuV6M9kKdCgTuWU2BKAO3XXEwyMDrzLGrUfqUtmmZUf1aMGGEmCAVdjC0+AllUeg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7VbgDdttSwzYRmPQCzDp2pVs5tducA8x84sHiFN2GUxdrYgr3aTLA5BUIGGDfMcQIsxw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dweax5dSpe5TEDCpS3Faeacw8ikzhmxUHulucwxQlCcgBnQDC4tgosiUy2FhroIX65lp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Ihoay9nnjcpRTsibDaoJtmLYScNo3LAt1+stSqVHqOw5rP3UIRtV7mIrWfrcdL9LfuGt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1PVWMzN3ZjkGTMQ0Up0eZfN1leY+uHp3C1cLC8VGs/qZFusdS9cF0CoLXYlZHbnH2h53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DW4NksZElgLUh2EdCVNI2a7lkFF1yk8pQeoKNx3WWbwBLNR6vQalbcoNcNQ2bhPYQ3VV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Vov6EfQjYdSolSutSu+rbtNE1o+o324vllTrBLmUByWUoKsip7gHFJXFxDuY+MykBnJA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WvEMtd+IvEBbc0UcCpSCoNsBVNzM33TUcbMeoiljeJfAs/E4UVlF5YoU9hPiHFdwXyEM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CBc3NYzvtfUzNA28S2awskA4E1up77B4mSxb/aEN3O1IHVFHHMrY51QqJQwO/MC1ux4i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vxVR4hDu3JANY6dIMSIkEiJDAMPxFKDQU4RXHUu2IwrljP1C5OH0lAnl266gYwjuYmSp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Sq4Vpt1LAMo/7IKalW15mCN418xa3APNepdUIBcBowtO0CYtFg7ig2dteJ8IWsrHoBCx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+5dcF54CAGEgsn1KzKIf7EcIiPxzqOWYGIyiPdypfwgu9EzYaVyDxMs8wvMK8vUvPZIz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CGsNcwlsqruw60ir5ghOV+Dc/wDItRUsVEG/HVw2rVw64uXV2n5jpw0A5xEeW51UA8hD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QEwfMzVpLV0SpjR+VmorT5vzCMuDu3/MA0VQi+fmL1o1U5+4o2KKr/uHDqCl6+4ijg2+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wTTd8zCeDofFR5AlkvECIiDBjSEkGa6KXCbIjb1cNmD80zCFw2WvDUrgVQ6TZxR6AC/E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B5Ax/wASg+Bs1HMOGPglcAuBy8wBSn1GNcREccSgkNLriBKXkp1KARJb4iNxVh9S13zn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hbkXGz1F3gs8HMYBYyjC3C4FvFKnQ60y4LXl2bjXQUtNXEN2siZhug+mC3UFOIOqizfc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Kuz+7liWVlmszKPmjU72v6ZcHkrU4+IntXC9hAAFFny3M1Q+l1GHarFwio4PyqbO23sw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r7NFcgwXcYBEfTEK5ZXFbKZwZ4Zs9vuMxGuJgMxXqEnzLx1MpD5FiNhFZjzbK0EMTTC0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9lf4ZcbPu+pS8Ki7Awq2D8YtVoOyVMU1NxkqaLEo/wDYcuah/wAVGtbFtBcJsuYLyMBi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mpsdSUhsqUNpnMH/AGncTSprBxFeFtnyMJb6jzBBiZFwddmaMRZEpv8AuFyfBJt4nM8k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LzHYG+DAdtYWvMpFkjfiNJlspWSadIPVEM1pCbzBnJ/fJhTp3TgnLEreoqum2t3mXdXW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jGC7Ee5kzjSLt1KDWUAH1c0+fWAOwhX9yoPa9VGoW17nNwXKDojTtQTMjO0nAurmWQ5P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LBsvn7j21X7kLVrk6lV3CynDcLYaDK7WVpdtDn1CMcZEzDoT5ZQCX+81E3S1TvMQjS75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C4ORVblzatu9QCoaVuPmWUhLPiFwojrE3MawdKZdZ/aqMKRJ5CWJQVF5Kl0ajx8VBM3r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fM1U4l1RmPmIF0RfibIcdnOJdjQGJ8BH1LFtmdKp6csqWFcLrU1HRo6qEa4tNh1uYFgU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GBxHE73071MGkTT9QUth/URSAvMFgaTJHhYVns4RaWwaXHGqHFmpkU4JclMmA1KdoaZI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iYgLobtBygtLIFwYZmIt+YfCWihqlVDYTeb5TIm6WRqdB0lZT0mlTYYTBqxCk85uZnID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/E0WwSsLkpUBFbDfMVsAgdStKKKpO6AVS3HKoMC0r9zEt8lMQAU2lGbbbctXxRJ6drLM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fUf5phjrC+2ACwu5PuBajkgqq6Zlh1LlE63MptLo6nMWggXg7b4ljJZp1MjmQo2bGV6T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SfGKQ6K9SlaakRpQMS2HYgKzexAntfMqBQxdQrNeQvDAtJR1lVdaXELQBswRB7gVqGwo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2igJeDbur5mDG0W9wTGW/eIYDWt1FooJNmtBCLeYPMIC6o12hl8+ImEWLUKrAaCRb/mWL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XfxBT5ddRe9/TMxoM25cCxwsyrHo4BzeJEOCBp5y7cNXfcsIKAvROTqUuAv7J98zPsRW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BQQHpNQYZT7lA3LKLADpq4QIVpZljcqVtm9Op/SwJKpTNuIBxtHEF17AcjDgzQl9ROuq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NcrrfUBTld+JeE4XK4kDHXaMsAuYiq9zGZ6BqOswo8wJdVc3rczfV/1j7r6BiMqE/sh/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9FWXKWHkZuGTxGtwK2jYIVGwPDLQLsmbbUpaCkCNNRW2Z418zLhqvyjQYq0zKGQs0GyJ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2SVFo2qqnUN5hd91Eo4UT1iWk/bMYtAo7im6tNcvEqsMpx8RWY7ge4rSN6skpFifuIL8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uCsR5i18XPdsI7Gmjcg9gi7IPlXUq/tVagOVeB4Ljadg0rzFskH9KlOgttGkwNKr4jd3A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HiCyC6NJxFkqWFXwzGlbp4LiNwIX61FzFVOEV/vLUcu01wh2cC/7mIvkt5biLy0tdQ9t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pl4bhKvueTEKNBKSLulPqIAQKPWY5nbPiWSi6/DO81W6mSprc+CEs4p89SxdKWntpgGm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Z2+tymGxDyQVLKK3cIpf7QlDUDq+rJdVdNullr1ApXmrZlLtQPGIZM6UPiUDsxD4ZXTg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uZAzzBDyk+EUWLp5ahxM+Q9M1rwt7lYJT9UAjZp4GWKQrH3ALvKe4/mBM8JkX1MGZK+Z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cDL53G38WPyikgCkrxcpsQIdVmXsDKaymSrZ3yxYNkV6P/JXW4P1CoiVoehg1yks5tgC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7nEQeFR96jWK1bHUPIx7/33EGbjn4qUMLULviKG7nJxmHnPPXmoLGKSVuoxrocntnGW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q5lSWr3AqRajoRXXOYkwm0z5ZcytYjXCJPWVq6mdDTjvMy6m9DguHFx1gJcoIxCp4jqD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tsYQGgtTceUGN7Ny/iEIgu4lbVRmah+77IT3KHd5gJC3vv8A2mUBXt6qoIaSezP6wIuX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ucF8aYQeQT4bmydlJVQwPlGKy/2RqAxHUlnG9F5nbQ3ruocWTR4XNj6lyxOBMH+Ep9pU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5pd2+5u4pvOZdB/sygbTSOLCOvaX6DEUJMj4zLtUqnmGs04ggw8v+YAqyf2Sq2oV+Znt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tQsS6/UytZweoIxQotceDuvMbkHBiJQyf7JtljbcXNMhXmAr3kP3CpQPdvMytLsCLld9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ZY2W++ypm2EeI4K4t/qVgKwM8RoQ0HfFTqMCp/tiy5bYwwPJcYCFE/uXhZbxqDkFeoNJ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ZesUq/3ld2/6MqVQIo48TN9nS4LxWeiBY4l9R0AQroYWA7lhbLmYTjsyDhQW/IwtwCAe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l29lOquW/wDkEuEimoV7rMKu/skWwsxF+DfcFTgM9MwBMo+3NSkoLDXcxaz+4JbjKSvU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pmRC0GoZxAisBudiJSDGlXPuHLsqW6lrQKrnzHCqmcaTmkMu9FFeHIF8ywA4Wl1s1AvO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ii+GA3pSmuzCd53JYNpWQsDs1BPIWkwB8o092FoqQdsSwOOEzqYtuGoyCVXkpuYB2rHV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C4FFaWJlNteMVMqze4XiHVdMGFHDjAeEfEbqoAygbqyjRjtTbcCBZ/bLpW0sEQzLOdac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8y/SRKE3jZRFeo4qLWDYxWXvUlV9Nqg2mX2HU9YBjuUABgmxOrZh7awY14ioHANdQqzI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lUTUQGDT8zDttxUOIvRFUqXgl51/cpkPiggujclJ4tEUE58XFxyc0anM0H26iVk9a1NH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RbCT6mbVDWiCo71FGy5zgqyBe2KZsKZ7mtq/uImscjlRyq3LNtgIC7YB6gMgicfKURsi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M87hdbmERZDggahBeTbZmMFExSkzGiUK7lhBTlNdTZcea7UncsFjTnxKdkYHqB7FYwFy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HUYCY0zszMowYaiXTg09yzIGqbHmXMoREuMXsYsCe1vdwGQzXfxEW+s25a0IKW7LdvIg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KfMxMCEOYur75xHmBo9vEy1g2cHJGkBHD7mJRVN84Zd2FQbwykF27OUgWnN9xqBwULWS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VjsrjiVkeH51L9BYzwJ5k/7iMDBsV5uAPGwK5Jd67N9GZo5E6cSzIUvktKOIExspe9TQ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MMOQb6eo48hhMW3fzE5JAywPBTxMkqGdeICxq3tQmZJyGIdII+DYY6YFb/7coNBMO6zA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ojxmtRkrUc7zBG4qxEOxsWdI8ULrnWJlg1u6L7jJjK5i6SWx11aeZkqvQOsbmQCBxxfE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3zFkyF6gCMtXnMyrNCxC2dCi4CobLUqPonEOXUW/f+JmCZxY3OAz+5ndhPmApZ+piOsK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qthH4l1uGhtxMiWsnWJ7+r8kx4Rf0ZdSSsPjMpoLt3LahOHOjJMAlFnrEp01e+Zhu1Ip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uUA9f+wCrc0OdxuzkYwNVv8AB/7Cd72DV1GgwrL3tiNMEgitPIPgVKdK0HvMGPksaxFe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II3MT5czC6pOow2+FE7txHrW6LnTHyxTsPuXbIoeKIgqq2ktvVipwXYa12lBpLo5lzkk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XUDAKCvmHLNqPlD+bw+ETfQrbJsSJTSy+jMcZSf1LcceAMZ02OeoTSC1bxVzu/hRc6gF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LuXGh1cwFte9VUqIWpwyEPiDPF4gO8Vh4EuDRo6WcXK42N/LgivUxVclRPberHdXAeYu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rBSSto4ccUzMy4RjWdxX6Vr3i5XILfoH/aJGsSflGNE9FGkFJRwSgEdTA3BrYmzrcU3i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sUzIQHOucR0PZGu4sCg8v1Kon6A3/cPJLp7RVU5gxLWp5qf5mRufKNJQko1a8VMkGffE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9DClKA8wixsO3F/7Q+1XqUDyrPEJMLIrlSzFHlRY5lY0L0dTMRHCwYmS9oEuFBd+VSlE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1VxOWf0ZmCxBRUuzQn7mdNmfIkV1KUpoqCCC+x7lS4AOhGDGvyV5jozRp9xB4mLcXCh0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T4hRQyIllgTCJKsVRNpwSeEMiFv+ZfgRLA4lj5yK74mPPF/UsCxm97mcblTDDXMc5jnT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dQxNVt8x90HiHNbB9lTMnDu+JRw5G34i06At8zOijC/czs5Xd5lKORX0YG6xeWbjjnKn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Dp5MeoD4Uj7pjyNFnllgS9HMv5l7Eaj1iUldlPiCqJkwNaQgcUe2OuRYdxrspsMZqG5T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MJcYx2cE7umAqV3wnuI5UBgEp+lVDrcXz1Dehb/uTqaQ4IuMiOkuWuVMyiM35FZvcpR2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BOJ+4SiAkdQoRasIRnR1+Jar0YlTbon3LiyzRg3h3MN3VrqIjAUvxPj2IHEQSqd1+ZWS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iXC2BAENSW7LL3AuxwZSzEBA4DYgtsVnmJ4NrUjWNSkPOFZcEbZZKXbME8w6SrDFL7w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ky6uqY1xbzEEdrBnGbfpFYfL9pTuDslp5ZGCYJzfMHcI83gZiRQGspdZpYVkricwqCue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PlUQaTgUfuGAMD8Jc2KZcZf+2463TSmX6ImI4hb1EP8AmUowW6iCraqrgRLmxl5LNlBZ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n5XLEN1AK6a3cMFSLQaBAvOYYOtekQl3vPwmYzVC7npUflCFd6dVLnFFW3UvsNJxE2F1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BrcqvuXfHUtQzFJjUKygkIkOjsRwDSqE1KKFcMrpUHHiYCN3R0wOE/bmNYUGPiCTZ33q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l8kxrdXoSrATN4QK5yMoyB/XEsdOq7lVsTv1Gj3ZC+8wNSMnmPZxqfiNIAeG4FNtIzEI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PjaxL1mtX3M4KRkWlGTNx7I2V3NQW0dxGYYg6lhqmF9dTSAPntLCi3iXAJ3XAeir4hFD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OOWog2jRuFCQpd7YInMWBzZfOJzxgOIgJ8N5IEiRs+7jRDp9GYxIH96ZbMqZhWsDPJCq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ZPcMoVNQVNIb1UwJqqOVS+0Cqm1Y8astq7xNkxYNkqz00rmIydYIoydMw1FNr1iXmWtj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R84cjUyPlRfGIcLnk9o32ZpwziKnTiuoYQFhk1Eg9peBgsM2PTvEs6ir6iQuP+HgwUWt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1AVo9RKxVNW8ShimPio/RRD0Rq3Q0415gwOzVONzHTjaldzJriVOLwGtVMuTC8dQHmgh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4sJiIiXE3JzFYnuX0wJWStiQ2qPczWyVuZP3u+49jXk+42hltCEBYovExygXwlDn0B7i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qtZrEJsXWd+ICWC4utTmcg8c3KjPp6a1CKZaydZhtSr/AFi449E9yhDdA8bgZ3kuPMzq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mddkMY1f5Zgtxp1NCOoQvyFfWEwz1Dw2ZlHwB83Eh4NDxuAQql+GKGC/hFiMMRTVUFtY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EMA7ZUNaLs7lTaLsIgpxPeJSylUFSxABPxUdRXqxIOjZjqIMPY+Yw7ChJdKCMPMzgSlv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TQMG/mGC2oXoUzAGcx+W4OgXfliaAHLe6h61odEf+ZkmTI7vEu2wrXKTAq1K/UBSNAPg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T2wsNtzkQI9tzJgwLthYIPfVygVVrs5gU0N4PygsfL+iFGl5RKllur5X7iealXqIF1ha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rlVi2+L76hsY6TomBxnY6NsANKIR2Zm+8CeoTBcpaLTIsAgYKRNyf2cqY9VrohMpTLrw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jMS29L8zZt6vuLQIbJdeDJk6lNGib6vmdAdx4aZSRTH2VcsF2H9RmHmvhG6gQLQfDmU1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5cGcYiJ8hbHh1vt7mRaKbxBZQAL9iOJUBQS0LXal8MSgOt1DqQuSXHW76law4tpmZrY9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kuqv6mhBPTyyrpDa7KzOqlHzUvD2/c3nB445mSiWf55hXHBPTD9hEUorRF8cQT/wCwCw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bT93FCaNTFRhsrZ8MYGzta9xiLT4GLhFYURGYZGD5QcNP7W4qdZDv5qKCsYsEaAFw43B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oK4o35cxI1q19SpeT+oh7TFv1LFwnqGYLcz/AHIsJ1fVygDQH3FXUTUaoHtckcKli9Gp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SXhxDPdLjzM4h1nCkF1tqzAAejJti9AaB/iDwx9nmCs1Wp4mYANjBZY3HVkrvexT5jBn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4QqZGmdzcyC/7mNIsXu7uEUGrl61LCWhHrpA6p2fO5RKrRveYBBY6D5h5nNWcEN00xSM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Po3UOZ78NBc+EUFGnUMx4GHU1CBykzLD8YrmMYi9LiQUZZECi2DCrpWVwKJbTEbUQ0AR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LhMKRVLPjBNCskKZY8aEv6GjLUVqlTYtpf0xYXoxXeO28cwp3lUDukZvVG5aVwllmzOA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Q54mHmU0vdCQN6MsOrCokVpq5lBJhLVkiFPMTdwtjRWDBFV7ij3Eopv6szbNsHuAAKwQ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BiFOYJOJYbQYuZdZQAB1e4EFShp6lseEyZYcosNOsQccMAGNdoGiaqxwQJoZGY1BhkeZ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3Lt3o8mQEhKmhmLYMRhq2Y1ThvKzAVNrxMU0ahmRAThpswJSfiCa2PkxFkS7OTUOqhbw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Ld37jiQMzhlxFXXuUgstr5iFWP2wbaB9SHtrKx1HT3dT+pdbqLpLrKQn7hWVc/uYKDZl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VW7MQoMDl5mKw9usxMEsqklsaVQPoD5dS5i0oMqlE0fiU3c0cQE7RITGTyiCqc2EDWgq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wEMloPPDMqEDqjsHyPcqbxz1DmbFNYiqxKs+0upUyValU06ahVxTUo5iUibr7lkgYKxw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gLYtsBm5cWz2N1Hgmv6ajSLyQUtQRHrcM6DqOYMgF7TAAAjnDFdkwlv9xqjgOHTU3JQq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m9kFjbpyRnJkiZmYDR/wIKgzudkyZoP8QzsQX/aXUDayc3LlmlP6hsEan7lEUbFxN6pX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6lRULn0CO6HyZQZQolA/xLoVSRUsWdvxUXEFk8NQiGQAckdDKrPUYOxU7xKZe0DzzNro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scMoGJs5PyXL9DLcypUrzMw50W2w5eqQZ92+qjgrRCmV5I1T7iWDYL3mssx8zAhzLvMD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ELuP+5KgFBHol1vaPaXAIA04f06QwhAu65gKMioNeI0dobcsVLi5aCTKd24eMwFFpYeb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uDEwg+E4xAZrKEVFDCz9E7wlBwA/4hwTdp8ZaguaYC/CTRPO+1VEMC3/AIjWiAPlMagO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T3uWoz6DmJzYWWE0hEHiCq4JboMhCACdkYjFZa4zqUFyyDxGgDJ85mZTgrrmUEraCPeo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NQuhDUFlheY8muHV8So5causMuPlRrqLqDE1IqtBYHAckvOq+uTMIX3qAC1f0Wx3jpFum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6W8V3mbJSiOaGBB1RfncoVER9DNXCm9t4Rap+PCFL3a0cpU05QNy+mRWy6g9Fqerzcva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15lfL1jLx3KrLm0JRGK2JY4hspxOn/hAuKwlmquXhZtummZO+C3Vw04uvmSzbYg9O5iA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BqJ1BuepVUM2rlJolvGeIxzKvcJpcYrDFTIGfLUaYReTPeu4j3INm/3fxDOyNnviDW3n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+2cDrYZ3KqvE+J2AmeM2so8Q0nqwTPsTmKdkupvc57weMZhZal+f+UV25ARrNEOWCzzu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eZRA7ltDYO4ANDIjmo2p5dd2/wCJwGxSAWUG/RFmMnxJVhcn2i1KsTx5lJdgeIwtIYBF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HkmPvGURzqK1sNZjUFFpSvuECgH3mBqKKnNnuAC54Hgj6FJX1CVZNGeIU0mb1mZlb9o3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rtE6SXvW9kNUpb6R4qKvsIQbgoznVf7UThHlc1HguK/u4+K95jHF1piPXYXwMPvm57Ix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X4xLEhX6WQLgsCEgpdf5iaNB8IwHQExzOxiQm+6vHEZBapWLel06XOyBrCi5e7I2NaqF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s7vmFLGD9TPrez9rh76LejZZ+sTPuW38QJoyL5VMmqq/tAQzYLI6bKCB3AgEprzAtKUn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GX1FfZQeoivum3wQ/FrWEPPstJVVSzEuibBe0ftUYHCMMBS1iEVBbPUDevknsxiZqFMk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2XpYRhtaJwLIx4gcZa5l5DA6YpW3esAb4ylSDIzL/TiA9NKzECplS+SXTbYywqJQ+WKW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5XQFmPUmcmNTjAWbM4jJ7BiyDJJt6BmlR5uw3i0xoaEKtlhBy7JlQ2sKDRArlAMOY7jr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iuLYd1pAktTZQJBpObjxmem8SPNC1fMQ2qze0c4bJbrUryjawBaqoTJwsfiYBKSbFtko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DCAIa0Y17qMSrX2HiXCy2GazDBgj4J0QvvuAMyjZL6lrZMkJhTdwSsxjRuFighqAEmC3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LKnIRcwIyXeYiiX7paKM5tqc5DbJSzFycs29ly9hp3/UsAbogBwkBL75q9XGA1a9t8RC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Ny57W4nbCrIpWIqiDJpDyS6t2f1M8xTFLDWSwpUOq3ucp+mZej2EHAzt4IdeDYN7nIz7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jdhi2BSAIdyF5ujqV6RQgIVtQ3AWDSngixgZgZfeFkHbB++ZnipXxgwRCgOocbm8zLOI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ET6QCHISwDExvxLVvXcJpOvjwT5dEIcrFq+yEyzZfOZXhWaXxGQdwu8VM7e6YBuOfMrN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BuOwqCvolE5DlM1lEeWcXZE5SFwdE8SkTB/xiWVZcZnJQBTGoJGiM4JsBv2Sx7gwOrWU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RreOkbQooZEgQteC9tRmCiwdSLCHcQT4D9y9sI/qBJKizljbzjGN3KIGWb7njwPcdODI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JYDQ5Pxw+oOwsGkhpQHKFf2RF6BFnmCc+WOJUjiKLHmM0Hw8t+YRumdXjBEAzwc6lA0X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HiPk3llFRmf1KmAraNwttqjT4jfddjcNAqm55qCUCdzGkRJGcn1mZUcC8QW8rEPxiNyb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SnDRD4xHaJ/aZmC0HOOMoC2YXrEpSS34U1LymaVcmYypLuynmVpCxTplyDYtQFNoq1eU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/wB8YBcHRjFzBfYF+pm44PjMuTcoHO6mrGCi3BbggB2No1aM1l2sNjyLPMcaBRLb5Wl4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Yu1AxUobKCJTlFkuwyHPqXOPIHBKnJW+ihDcp2fEomPj4QG0HnBlmpBfpAOOwDe5QWin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NbgSvShu6JmgZcHtcs4jXLxLAXZve4m/ZlvEBIsL/jqWSbsDwi3Zf7pmIckeJXd0aedw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hrnFQVtrVxmuokGVJxByXJg+Q0ZTUC58Khv+0uG6sl3yuIYCMOJQFgPvaqwBi2/ye5dR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EIAWWg9VGtq2sdPMVlZ+gMDrXC2+IAZssTzGVYU9cmZceWdNzC9z9xwPNlbOYBDYgcXm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H+9yi+y23hxOCP8AdQ2wO8xYadhzmU47Dl1LVbteOZyCRD0RAVj5nnMseg49MMIM6K1xE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DCmjzUdwBpk21LaaxoVEKbBQvuIJOkhSc/uKjXXJ/wCYgzhm83KuVcTzK/YG3ioqNhQX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Cop9ceKltdXEB7R9yopIRjqJjFHemwzAeTo8xGcYGvNwAMIYO9FlQCuutsalbuJcmxs9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bfqocNokOHJl+kNS03+bgSbIbt4KLmg3NuPEK5SJrxEzkFTxkmCQue8SvYE1v1KUb2vu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N/MLobPzmNYFgT9wHap+uJdbblfEO4lG8CMJc5hNLLBaeyh/icpUJssjJsXx6KmPdq2V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2TYcTUo55ZHLp8EwMLf4Rh7M/wAXK9VDYNZVGGo+YNqb6Uw/WYixotnqpZam3+hLirMQ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e/cczN0aDE2UytfMRQuil4NipE1AQZZbxp+YlJsyEoOaE3fOP3DSp1UyLbYqGxYro12j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msXj5mQlwAICqdZaiqyZjxGS3gvLkwDr4nJyrHmZe8ZmUFYs0cgNRzyhHfVGxvULZ4GO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pgTSWQhZ3RmIJwiI8jylxVNgqNAt1iV70gF7ErjyfBMvbtpGI9DStLBwsu7yOJtShHEK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wdmEar80RTQvNniW1LWIEijORg/URKCCmK5MC8kudC9XJBOKTV6hJuANv6iq9EHzOLLR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nLqzji0HcWuq2VKly/KI+NVL3Alvjbm74pZ8QaQqh5ZfbYCGVcNiZNrKfUxAHKiPJcFR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JVGRP6jWoNnEp2D+iylascxKPAIOaXqUeVHylFRj+rjyHRuORtRqjMxHHLRgFHlgxqUQM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0m4gP4IT17u5cXKre4TJbbl456mpiKfOUk4EQ2ZmhjYe4AGOUuioBj8D4MZQIVkJsKpl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gqz7ii3+SCLTiNgsMueZmPoN3HfoaIabVo9xzBgnvlA66uqLOyFnKx6YzXh9TBvA44YV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6NwBlZK6uXKwZYmamgPmNAHALzEUunzAvNdw0TmoDKxK6YF7iGHg9kFxHytsFx0MepRc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shvRfQ7IGQJtfMbAZUNcQJKlQf6QEqtvXjM3EiaLhaH5jwNy3yVL3V6uuSCsgja+KjqA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wo0m0LdS5clGV8zgrzdVxAs+inqJUNsK7h8/Z9iErdai93xKATbX+riPD+8Zj2PCsiQa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kgDu1t9KxKOeaJunN/bmCiXQqV3UVv4fglh8kggBvI65SzdJeovWyv8AKE9rSGnMn/IR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HMqwj5aln3HxCHk7vmdTl7xGC6SLNTn6HzDWQig+ojFix5aqUnpDGHmUzeW6L5SS/CX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HcGOFyJFvUJTihIGTfQ5LluJeR8y9rxKd9wS+J5dMWUPM8peJqGFL7cStXq18O4q+Ub0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KMYJjmd6WkN/9uHnBvwZmqd8fEvPftLSk94fNk65G/VStxpDrcBWtrXjMozr086lxnIv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w4A7mYHghrgCV7lLc03Ltk/wJTaBXSvMFDSJy5gauslDVNzZnd/Bj2ivuc1LSXZeyjLH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vOspTCIuHlGJZuSnmoCm7jpGYUrzvBDAs0R3jX1OBVXttnI7q07MsLx9XTMfhkWOsS45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lK4rdrV0hC4yCs7iWHNqfMVUDHXOBpSbK6xHJMj0bm78vmAW6+Pp/wBZWNVRWpW0GCzr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JdSq0aqqGVohfyiVCOAJw0yi3enFZVYclUQrQf8ApL4E2lw3iPuhIPMrBrhJvcWzxKFq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kDt+JcTOXs7hKd9xsLg3Foi77C+kNxs/BUBqA8uWUI0J+DmABwv7ZuFkF1iUrhlOhcQl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RlBqFoZHLiJdoadQlR+M1Mku69sYZUAtVuisxsLaK+5qooHi4Et0BWbIKDPc8QxFDYmO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snmDshT9T/oQEsTRVKfMABAhvy8wbXNH03LH5LvGdRR9OI8THjTX1OCCSpT/ANc8+Ayg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tw8QcqhbApNJTu9TT7sr6g7o3n6leMtviZEsW1e48IJf8zA7oJWu4x+ZenKzHBUobbHC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YksV9TrD/hZAMNut0kLxsdeMxVUhr7jAQcEWbijbkuAoa52+JmADl3LFnDB5u4A3m/Ax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1R10zm0fWhouo8XE63U1YqKkbwPUGu/R3EVtDPDbLKCx/UXUcPxIrtEGXwZl2A1fSVJM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3cBgLR86iqsk/RCnLYeIY+QH9Sy1YE6blDwSt8oi3aA9kVt7DxE0o8hOA0cQQ4BMU+6p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ilDUv9DdMJ5hCxcUYSs6ujW4htzGAWrKjkNUwbtyLgvAD+0Wir1S1HTGmpc+XbRwKhkb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GEHGUSBwfEVUc9Y7EmzzAsqiniVRO3nFm2y9SwNZvcRbD+0ruJOEwvnAa70lhpYqZQAO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G1E4CjnqEW5FCOuym14hDYPZxAI5MIhacNsYjB5wgRlVzHuD7IIV4qqCjdupCPgRY5iL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Gl3cRawH4CLcaxmG5qynQp4QGALgiwdumCITKLwRxgFkcVCvIXzySzyQfUsZassqws1A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WtsIiScsRUNqtYqUA3+6NLFPOZUwBy45iNhi70ZTYIN2Ri1+pZrmx7h1hDV/ELgzY7q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vMR5Jm6JwsE+ZayvuYwis37jcHQSlPqz3BWinkcYnmCjxLPDxPxNo6aACUmfMqd1oQrN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pWEmAvN1MssS159x1jj7pii/I/uXxS2nR2ZlW7DEY6VWpVyVp8Q702WhxcIKi9SMBDhc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RAu2Vq+ZQX1lWcwbyq0LLIZoK4ziZiHVi8zEWU0QRtrvlrNKtAGLedVKjvA/wjGvhXzm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C6daYGcEjeMxb2KzVygVCcsDcyFBQ7OuonbJBKcKvlADV0H3iZgygOzuBaZHqMopwYhD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1jJF0WFoL6FZYe1be5kBH6UgI64mncpok4mDO3Tphg4YOOcSzOWIV7T4qjWKVXvshYGY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rUc7BmkCFauMGhLHIlS26k4JkWySlbynqGlcA1AK/gp3coswSHFblGVTi8zA7iyOEBeB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/G0vdvR4l7dg3qbMDK5Q1uSF7Zuib1HHtW8wJXiIsR8qZhj6gPIUNC0Gov8ApyOIkWG+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IbCygYAHEXJSrsNy3wGS/ErJZTvUaaGJvLLKpVccy5ijEEwDUYw9qURrzxBUX4GuO5QU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tZjcsLLAXwVESWcnxWmF3jWxG3RTaXBoNHrUSZA44lVHL6/+zNzVuKZgoVekvUFI3jDE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WDZzTMwFNDpZmFHGh8y9ihh44lhAFVeZZKUJ2iMhM49kMYeRULXJ7zM15PUC+qaBUbwa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jLh9txWtUaPGMx4Py13qXHUN993uXjyj9zYAPFTZza8gxgt8cmv95qmajzMBQSnvEwKy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L3cXWAYnMUgKUPFE9aJczoyHGi46LnMvll+zC/klSGce3W5ZkRNUYKGolt0eJkfgEHLc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zK+g7cYltCAG7QS5ZWg8VOMT5ulwbIWnGbmJhsu+Jsy+L4jXOSUuZKuU15NP9xN5KsPg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VKPttd3MHQzcxa25sqLI6wRhvifuUSmc+zN/KLnzARPQjBArpnr4gY7CSoyLuwvemZYw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VzBBZ4gZECtLUQUrkr4uYPTZ8XA1gZji7G5u/UyHasHVRweqvS5aSsm85mV6AZdbjlhV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MAnMhsiPDYJZrmZFpy+4XLKvIdS0hdLfCFbS38EAFWGWskdEp5HuBcBTjshXs2/SaxZU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wbsb53NEXXxERfko8yygHciWCz9ZCGAbbxLbS4z4jYQcstC1L+FSj6CfcpJZo95lCmku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O4yBmPt1ARr5tk0jMwLx3vjMZbYXX11LdG79RlZoV9tyw2GmPcFWLtCw1KnUJbq+i6lh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w8zVaws1xF48nxiZW1MA4mBpMOSZmacLX3cBcnmPEoNKGFuJHAQlc7jkalQLfwnRiGtd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5gk0vT6jHNtR3uXYFLBwuJQMjT+4QuqlXTCWhAUVCvfD3FDJih1FcbGwNEHpUMWUzuxk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WUGT+wKlkKM6bxALUChLYEXD3KfMd6GU7iKJVVCRSra4DrHF20HPVRE7Bi7qwfEz4AyM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FNuMKrZEkWWyVU715Ylacg78xMNV7k0AzMz5ZcVFsok9AywWFolVfOKhlrKeY4KmqVMc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zFUSgshYZVN0GpGM2BvZKV2EHctYuFRhdzEN70ncfKqHNNAcy+IF3oKU+5mUAtwDcokM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UEWy2KwycyV0wJfgCJoJh3MELRy3OUxoJoIfpHLIT7lLc5cRHWAmjgOUzhgfVGCwvL1B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+ZYfFOTN0TS00PM4J50AVumR6haXgTCujTcv2UL4IqgxSFQ3WwYVxFqXe9CIXQo3IPgT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JGm39eEc45Y50rIDEJZiUxuW5SVa5vzHVTP+JCB0R1WZX89ojKfJCpVBNjVyqyqEOWas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qb2qMW5mNR2Mdc7LmcLsQwUfhAbBjcxRmPMgTyRrUspcvRvkmff4Tyf1CXOwlj1+L/nx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RthV+oLFSlrc3IHC+MzW0q9y7M0YbuczJZ4SXwEhc5hmAMLiEhhFru4YEl7vVxLxm+dw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usv6mS4GSE8LQTxK7Fji7zKbigGWT2ByQcyCnEpZdCMsh1rD0gA2xiN3kCFq8FHgZv8A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s1Zbh6JTCerXTLKV9rhURjbK9w1LRu8ZiLmssPUOzh71cHOoP8oAYoXLErbRBXpVutwja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LRArr3HukRG6U2S4AF1NZiNoAHnUyIA933BHsQBrBAWFS3UvK6Zv9xHOCHRMvzSTfV55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FsbX2nEX8DUuX+cPcpRFO4INFtqkHy67skcpvMKXVNxt/wA4+UMzmoVoiB/glH+xLP8A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IE/2p6Et4mtk3Jio7pClf84MGKUreCYLD0Yy4WxSkvcaU15O0cOkLf6yQLIKOjzCwWbP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SC7MTcUukCh0EqGKPOmWHaL4YsUFQ3luIEKYTkmTUu91RrYot64O4rgC+bZCjEQOSepm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jaXgOTcHFZJ4jleIempWZKNbTqDvlB4qFdYKj0S5GU7u6biCrqAdRmtRPvM9yZ87lF9W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X/bjadgX3cGyenG4iUHbHxFCF0U5zAnl/wDZCbFOkyvsaaLgGsXkzfcripu33mGzVgHO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dDnncMWTQ8dzARwnnpAI0QV1K1U3DmnUE2Bk/MwNyAe93ONjRlP4VEBW0bduai5VtZuM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sdUf8yrbsHpM1sqf2ZYlSn9JmS5DDip5yw5y5JlNsK23/pAVsoryLTm4qslSodQAq5dd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Ntwbd7lxi3H7Zitc6PuEhD/UJW1wDhq8E9gtvELqjYHeWDgDl1PkQXwEIKtp+I+fFVu9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ExqC4dkyi0NVukmKFt0fMpOKRR87mwLdPkZdEaSXINiuk8G6N9Yir8NVMB4DKfUyMgezm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/YcQ6JW5X5jRuwfMbgW0PxAADn8QxLo18RhKdRxhigWBoNQgo4uXzmcKCnpHti0mOoSC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F7WFTV4v6l3wLr6gbCgQ+Liu9VXpKl7b1Zs/LL5hbF1pN3gX3UrJUMu0dM2fYq4xuhbn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RmiBrW6mBSu9c9QJR3mvqcovxS1hCaFgKdN4lUKLZXzqb8O4eKC2+R85lzW0DzCuIzPm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RdnYG8w+PKvUFSjNDUpS+TC3dzFXCepbkDklhF19EOILpXuOJdmPcspyFoduNr5jCAQO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CqALcF66IwmV+yNSK1lCs0goQSAtubjq5bsu61OQyzJBG4r/ACgJeEd+otFbCu5oAJcc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NjCmkkplyOBR0wZOqs7mogM8S1Xg4SwxiNpVk3RwXSKxejTzFyf8GVAcVJQT4zcHtkWH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Omm4ZRgkslwsEG/kllYFFh38xg7imOLaz3GRIRwbJmILW1k3N/hB0zgzXROZnPJoYioO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LZ8RhqNC9y3rBPgRuK5flTDpl9mUHAKHXUdTVBRLO0dFWEYcsLy8kqmXjFiWDuyLxSbs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JuXywHRBR9OC1ycYxbhVK+D8bh2RrxhmPghnmZIrJ2hewZiu8RWAcjqBf5csBclYhCrB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su1xEDu5eRKuBVMLvDERUwabEBDyrCucR+6WWY2508VHm4N7Z0KknJOPLBbOgKkATlof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DAq9v5NxtTAz2lQRcDPMAwCmUFPQqE0kCQ1ZCnNIfEfGoS8aaS5LsWH6lY8KA1y6mGRi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G4FcXCVmeY/MXw6iITCjRmFjW+pVKvovMv2Gh7j+MzMfzX8BK9U/qJnUWX5jZjFw+WaM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RXsduagCuSo8RlUPFQWOm14gA1hD7ivZF9zaJt5Au0vX2i3iZCrm8ksINbedkabYXkS5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Nd1MEBUvdzSxOnljujv+0FdAXHkuyv4GBrfyZf8AoXLlwC8RE/c4itwG4oacoOoAg5wU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EuaiKfcS2DRjt4gqC7LSL7rvJRNQktpdq7VqkYDaquIj8V8+7lGIOG+czUQDLh1x9ywz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4OZWVra2bSDALIJz3KNWB6Ygv1L93mpc8a0hCsYwo6gIcgquZQ7LL7hGMZA6kJspNt0V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Wi/6jAaTZ/owT6FwXVu8L1AC9+JawWGd1R/tMicrnCKOw3r/ALUs8GPuWLNWviOzHoem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tOalfEcwgWK66nGF/J2wWcu09Wth2LoPitMYpyG074m8BYeWeZQvp6XcrOAB9GZdhGYD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VnjBVNjou5fmBVF4uAZTlxN9guiLsFMgjc5NsLq/sEoZD5bjwetcqlZL97g5C7PHET5Q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ErNVC3hN3PBrfNlvyIh6lGEByGfA1PLErp2O5vOGPTBVM3eEWnK5TtuPOIq03LLGYLPN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1AXzF54jNMsDZu4Uwjl6Syy8LySwVzZe84luK/YjpFs9PevfMoW2b+0vAeN5IcVptGdRL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3GJv02bRi6rZJ8yjQfBQ3aPgVwau4hzUBj2iuPE1DVqYiVZUXAy3YPrcPaidZjoZ7FYq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8kvuGarheJcWWh8MZhlQzTC6jcVYKzuZoLhWSYPuZ0wmigP9iVYz++IDOjiMVgLqZ1VJ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gjBdxVMJdLhtfozSwgD4zFg7UVzmZBzxuob+tcnkhmrEjcLMyG+olvg3MEbxG7zcGa6d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FCDccvfEc9mXrWo01yH9zHROR0TKHLHxGi4Sd9RVsMoZVbYN+YAc7aOpQ3KD1bGtAiY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arB1MJx3+qhoVBB3uZLTz8QJVl6QmYLz/aZDWuvRG0mQeYb0vm8R+FkJR+CTzKSyrUXG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5ws1IOxIrC6vdR3dXPHotP3OEEOWIAxOXi6l0q0yk0XAQDNyqS13SMEys1QrG1GcrYUW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UK+8BVsHKtGcEPG6WIZGjAlGipFCR6iKnoYlx3gYNLGFpaLrdJfhbT3AXxd4hsFcExfY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iC3KKZVEqjApDculbGxQ1WRKAckuy74+EXV8TbwDVGjDsrEAZjPc4gLc/MrYIkfEFEIW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7IZeRf6JiTo3QT6UEq43QrmXSyzJV4SEkYO5wRuuZ0jaH/eTS9s4lwzJRKhKsKDHi1We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Udip9My3FWUbkM4V0NfEwjauhXFHpsjS910ugc/shsLRp9SlDSuhdMLyZhbfKJn/AJVc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EMLINFgVJy1jeZeYPEK8siNNG11qKSpbNyrsW97lkvR4IWwFge2K1bQz/vOV0/FLRwto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b+Rf4Y9yugMwcMB2iUXUqoFVH8XHwpk4qXr3LqQtS7jW5aFfjyjKJcrldXUzqsE80xL5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ZtBXSQl4is3hMfgZe1He+bgKIC0sjNUCy0HKA8x+Gu4nyP4GvW0FA6xph7zGSt2m1nMo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0muluiXe5Ya/CpeiHSv44tFiK9DMBCowYpv8UMLdZk6Ux85uWxsgG8zDYKSzSvU3DQC9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LSof4EyYiF8krb51YRQ0pjceqq3Nolpst44DLRNJEVmaVfUBxgl7GIUEunPMtdgNejMA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fZLNBUaJwp+4gXUWb3/GrhbUTxK/jxE/Gp6iEnmZp7n0A5lBLtQPOblGS29H+IrTukD8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yQCtcKcQaF3r2xbqjINShua+TjM93EFVtlqPcdANt3uy53KUrNUVHb/7VCE6OEui4u+Z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uFLzE09RhWhfs5GCoNeVzKB8NZ1KCUGSG5vMsmKD9XLe2V9aldCgrjeeIs11IQ3MN8XD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R1pdp5hqpei2RIUpGupsF3+JXbFE7HUyKqq17gDKzIVEsv7pagLHk9TUbKN8PiA5+0eU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hHqeeZgcANdtzYDRW/UsV/Wpm9YN4yYgIbfDCLJS59TURrLhU4l5oaLl1Mio3SZDmeiN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3KZ1cHAWTyBggoLXdPVwtX3SvNHiWtt2cvLKVqP/ADG2ACe6qE3f+HKbFRf5xAtt4JfO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jjmNZUzN1KEUN4lVtQvjGKiDOTt/cQKyFnOtxKpyPYzNmow4KYKTIvnU4Q8zUsKKQvdR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ePlhNhbDWSJFwvhUNipzdpMGr7m4tw8Oc5ANWNSy80j/AHFQyHuOpvsH+mXWpyPvEBwy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CDX1mKaj/wByNQGJ+mI7EGAVO8X4zHYrQIEUZf4JXEumEvGPVbjYiw+EcgP6UthCgr+4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bzg5ltmFn4nJYr6she5Uwd8RilW2OagthLt8ZnfUfOGoXZeIdLY0ryxk84N/cGCXYK4m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wk+nEBUwckEadHeEF7/yIXISrylosjgzMQjTbqoyHB+2pY3hP1KFLX+yYWrNfEBfkMiK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3OGDDq1SvUe0AxdQ4AfmKuZavcsBc/21EN8xLQ5CvtrmdlOD7jFbSgwqAtj2MyjSq4ZI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D0FXrPMVJbLvqcNuKfMEpTNy+IQrXiHc0Zsyp6MDQD6CDPgBK9QQobZIRrClqaFaqONZ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uZfNsQY+mKzKO8WUzkrJQW2Ne4bXuGNjuGFBKM5NgCtPczm4ZmQq8caybYzBS25T0gjH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LBq8sLBKhWhrOFWzGUs+zrR1AaY1m7bBmxk3qKWC7MprMoFCxVpSjqByHgl0wim4jucv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zhkBYDxKFRK9TEi2RiZ4YCNoOML4jRgdPqYJ2CziOmgIr6g27QTdtxDQ150me10ZOTRR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2iEwpwhZqGhzLbwGXCccStFCyykU1PRbHfQqaJknNp9QLKysxB4OPmG8IKnQG71Ex0ZF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lKw+EZLsAUxH0WzjNE18SgNK2X+IS8MLvUVtu+grC1DPEvFC9PEqDyqzGF6jZjByK8yr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UpD37RwEpqUIRsM8HpKCm35xOCqVJQ7k7h84EA6ZTdV9IpysoajHQVK9R8fjmdoiwLCj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rfixuQw8xQLGmUUQh4W6Ypqo7hCu1rL3FC6tPJBOv2fELGzJbLHVAVF8+YL/Z7qOVR/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tVzK15jw7yS1boaERewv4v8VZuoGhQ7h8dsWvxdGLFeJwMcouo5VDiiYnFh/H7CAhLQ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uIvKy8uosNv8VrWpaNonOczNVoJO/U7UEqNOJxCHgHPr8WryTEVWj2xvWEmNGoe+a9pk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GBy0EVStsYeMy2jC16uAC8mnBFWShkwgSwcHV4l40HQxcptaF+5U2Kalg6/gJlMK3LLS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/HSVNn4unE2DLfCUQUWekNxWMUOSH98R6mS/EYAXtBBkssJxL8yVRRqga3eITDaveJlA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lM6UbJ7uY2lss6sPufovwrjdn6h3xcl9sUIES1WuUoBXwOoWZQQYynEvSw7uaziZS4Uj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upo/HCSn3Dche4Jc8fVFscLB8VAHrJVziUeIy942P5SvmZ1JEj3NAaUVkIh2gofUuQr+7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YHqCPzMQZ2+JXTCBalBGsK/E0SEj4q4bKpE8Z/3lxN2SdPELTC7X3l3KFowAFAZ5S7UC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/lK/0tZmIzFoRFWDmeFHG7ZVN56ngj8kKS8TH4yTyLz4h7lHDZeoxcA8owMtSO97i92i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Cq6hhrDh6uYrlnX3M6a9BVcxRDkMqmSwVdbYS6Y+HkQSuF5dQrHOAa01B7UIPiUYjhfE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VPeHmYw4EyNIaFsq4+K36lDslbwzILLSws2YO2EKKfPCNhxv4gFhZf+phP/i2j0R3xmIe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fUrUoN3HmHkyZvDT6RFO4UfBL4qDa/8AER9FwJZhO7HmYRrEmOcSmfiqPMFMlv0uDg1z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tFSGOy8wLlWWiY7FA/bMAMJ9CbkEEcoqZNR8ZUkr1PMeoGOrH9SEvA1HmKjgenmFho+U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x7u5WleBefMYTVd05IGrP0sQdAgwi1k7q94hSQYj1hmeMnfqWoYXesQuzGr1TuUrVyHd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rYGXI1HZuLcZfUYhZhbr+Ms80DiCm6KV3EpWNLGwlwuAEZczVrgYq99avDAN/wCERrg2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OEKhMZDguqO9qtuWcOunxHqTNuI2lRdfuorAFb8wwompEo8q/UzDS/mQtawzMkAosM1O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lYnccW54XGjowRQGgQE7YWlSAeXFYDuWXLG2mw2S2y4pYD+4dzx3+H4WyA4ZgKc1nuBb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z7iZjQnKBBwjkjJnTilTKlGXcNLeNhKa6QVpcawFchcwQ77Etd1eNBNraaUQDQKKqxLh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KWCzVy5dcH41ouCoXtFBdBBzowmIsV1moIH0zKNz+/MEUsmWoVAoLDYERZ96omMYzVHD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A66JWbiztDJ+oVr4hDKiCFRtgzVO98wImgV1BUVu+I7FsxCv0FzET2sxUYXJR6cuDy6J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tRXrdkTs1nfESQ8IfUvHztFZAHwhTZaWKgJWQ3Ygpi+cVNFZBaAQEttAubpmmumZNQOH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I1mhXFTB1gS/DKcGHl6gsBzKwKmmn3GNktzPMYjmjrnc4RLj+EG0MCVXSBU2O3mcwOpk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ZFi3dxga4Lhb/LV+5as0BBrBeE7lArk61/xGQoWP4SgzgwXFSENNy1wGafuaNix9x6ob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x/VNyEJGKDRdlg7X9xTYkXkmgPkh3ONu0sgCiWZWQ3Mb0dxFLsKOIA2V1x+4gKhRv9S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Faoml8GYgjknHuKMCyXm5WbZs6lA+5XE4orSZ48RqGUt0vbEqdKS3AU4qoo1rH4NwHAC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KBSjlg0zTDzMwZThqdfE1rzGUX+wh1zEq5mD0AqN2xsG2W2CG4fthvbPJnEeMlLuO5sx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7QJc6mSDU/4UUDsivBrccMHmOs24iZAi4ECV+D8FnE8fi6VzCKyqFupzg6YxV0zPIgE7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ZYMBKL4Og+MToBu+EDqIIx6l1Rnl7S6GWB9wfWn2hZ5COofAH8Or2G0pLwA5xAoPYZ2x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AJbnxGBBNjd25mb+oV4lmmjDTU4F1/kXeDStvEqLteuGKO1d3iBiVoP6lGyTHlzMCzT8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rmB96gGtdcapxURTS3Lpg1w7B0Q8gZPdTFfaKPidU2WiI6KuNwkh01xFR22Uf7S5cU0d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ZADk3cVcpLO9piUwSte5UppGryagCSNWcxvep/UzzNcxK1LGyHYjTrE9oj+D8jMLEV+H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53ODFvPeIplZGutZlqhwI6YuGAUhjZkLfJGDiHDm4FMwC+phpRTc3HqFHV8xciNsHnEW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NBbgaSmKZ5Lh5ZnDowBOJaNfiMLF9/cFQ6K28zKyji+CBargoBz4GhWlzy/EL/GWnDqA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X9zaAVjUVazUPucrQZZcDGbylwu9HqVcE/rUWeAA+SZei1jwTBqA1e8TAFWiYBAwA3NU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nXE60YJkqU2aNYisDrlyaccYxtH9XNCgFXcqorE8rhNA+hMyAMkehWwY4qGB4dT/AIjB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CwwToK4zBLQSX4mVof8AdQF8Ksoa4VD3guUujIJdg8l8TN1YnrMFwutyYAVSv7hMFh8k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DDU3cazoC8YlZb4Dcpd5YCG9wK4SJYurPXECOnLOd5lLzfh8yhqgq8wwQu9Mst0zWaeo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ZzFTICvDMwJj26mVzce4w2gL2yqXLf8ACdgAhMRc7SBGgW5IHqWOi0pZbWcQrBogJeEz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t4KuTOmcoOwzzh8TF+AsSILwYlq0Lhd1CRQarCNW05HiaNhVS7etWaZinMbJGq5jebET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hcLTS+/zKW+8QMco5Bi4NAusI1F0Z2KDkRbG/HB0arAsil/ibNMcVwu6ltoHzjtmLlS0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QazhiMgvAZWwanecZsMqIE6GUQd4aRgrqQVayvmGlwNfcAk9f3S8G6lVShNkasKsu4C5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gsW5auHcw1RG3C5JwRhvxAbXMZyFzLkbzSCC9fdQkja3jDJsb5mbhrBmMw2iJ5tVYbQx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ctukI5FsT1NkWY9koneCroJqFRZcqO0I+PEC24pCjW1ZEroo7PMtSSF7hVnRCvYK28xS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87IagFckcuJpr+HqOO1yW8YllVQXUKrBsc4i2Ao6/ceTsv8AhWXZpinglY5mKlKWeYRY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4gtoBpX4eu23gQjbmYald6EoHuYXAFBWoQrtmrmJLjAAe/wGtJUrhCAx9VzWZS/KHzAu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HJeZ/RE0lMzBQHlRDURLHpKg1cg4jK0k+aO4wNhSZEgtRYZgci0PUzKQWApyeBUELO3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jIt07/H6TF4BTEBDxrKKVl55gG2vZPghHZavZKDV22GGKjUPBB7Y8q8JWAgtG1cDa/1K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hscSHl5igTe05dTEdCXLgoLzPlPRlupeMDAbmebXbFfUAyw4Cc/UevHhJcXxHqcWh+5i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Qc4xOviDfWV6loTqPGYKzCXFWTD4i4S6jxmC6v8Av8BodYBc5wTYykACK6SBjz8JS0Sd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WS/CQ7KVk/GJz7EDF5r/ADDNrF19mJYfwZmLiq9jMbLlrW3N3KHKZi4yJe4K4dKhyahh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StQWiUsI6PlqvUKDzyafxc787m0PXyuGFUluczbdUJOLD95V6y9rcxaLP6IPKmEwTyek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lAsnDmoRPVJ8zqpf8IlzvmcuJfI5wOo2sA+5ilC12bjxpdM/MrsaEZ47jIoTHape7wV9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rav9QSw8o6RIt2lsv87jZ/K8mZUCMArcWBSrROqm+eL3pLizQwzrEyhDl23CtGgnUQq0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xwN9iULdjV73GEXdSjY4nOqlh1KR2WEL1cJTqJxm4m8YVJGRSCW+YrdpXCWqJwqawu8e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3Eppmit5hWGlAi8ET9RkzhjP3M/W0V6mVtNCXXAl341At9DIdqyS0KinG4ZonOEGgwMt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1tkynNrPmagLcncqgCDTdxgiFvVMv9oZgMV0dTxhpIhmYE1AcFJr3FI4gWu4+TqzHmVx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oxJa6tOfmDAnJg8KKXx/sdy1GDrOMx1miMnhgBuEbbMZX0ahcwbLeeJbqo6BOUXh0Zls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+5R2LQe5i2wVeaiOc0Q6AlJZ4ZSj+v8AcRDKcHBcazy/JqPSYvJiU0uVHLeogakS1V35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phHCEAps3zMBdhWbmbsVlMkCcwv1aC+NkIwpF4M/7SsJqpb4PcoJQOnbpHqWUUP7TIXo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ZG7jlsAMp5pTg4YvQJl3A4Q7iinarKxZoGCmrBZwiKoHyII7FuUh1VAtsNVbqEfyC5VK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YUq38o46cFLG4OFOEQcAsMGCKVV2wcTIqqqjPHT2mYWqm5yp0ylYljKfWI5ZhvAmDPfW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5kzmDDMD7fwU2cGCTetYTK42ik/9ZkCv6S+VLIWo4ewfBK3l0TDcB2qGoTRPMPgCHlZJ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DMfUD2EVG32LmWDbCTMbQTCx1eJUim4A4IhY4MweMLwuFtRE0AD6j7VNyJkasaj6qX0j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g0ZcPzMyEXuFvBAj+4DXDaMCczlqlcQYKHniVgoCmc37uJO1hviMGDQB8w2qoWeY0Fdq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Ga39y9wooRXEeCVw8nuHsbNVAo0xIsfdp5iBMYF/cvEroNS0pV3zWEjvLXTKF4MmInIV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d2VqDoe5QZvDfBDwkNvELFsYCYzkqlV/iAaMpIBKb3Bm3RgpNpGEAIqCEonomlgIWPap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/PLFUBSXOYwQA8G4/jbALPkRgqinyTg/KlBqxPipSRV/5/xw+omvVE9ZlBCVQhjKWSLq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WCglcwo7ZdOGX3A3msytkspzTMurloPiXJ4Beo7kKjmXV3df8I3BhHx+P142hVw4WcCl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XiU4DQVzLGoOM4iwpZUvEqj2DnyVFs77uh1LAFuv5ZRvR/2gBvQT1HLxL+IRZNUoriu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iFcAQdzCjGanBMArohjBwS3EM4KCgbuoNw2mjBQOb0aTMzVoLRjuKNcKKykcnIrei4Vx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cy0ECYJQ01MimNWZa+5fbYbly63uBSi+5c1omlVEIuI4jbiK2NwxnnxDcHUNLmmUEtl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5329soaFePxdCdr+oVQUa9QyDP8AlYClEY+LjnXEXceiWZee5qdFfv8AKAjcWa0iC5YW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lJx1jjWYCFpuXmIs2FJ3OHRFfMrZJWjRcubTCzJ2IIIbRIyvyRRGKoZlbzbB4Zg0VwmL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Wi1OPoNQUqy+MRupTmeLYqKc/wDlOWam+ZuzbO+0VXqavUYyaD/Saf4z7RJG1VEZbfcO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ZlM6Tg7cnvBMPTgIvszPOI9oHjXzHPX1PSFuIN9zuIOD6Yq9VK/ia0ulQoGgju4h+K8X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6dsp8eB3zUrWs0WSD/7FZa0+y5XUpAyHzLiHDVykqEqq5XiCtRyhm/7hdxT7KYLDIu9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wHkrFOJZt5sLWPMVLE5PUqOaBnlBXmnfmCgMub+SWELKI2XKVtAMNUwpaJQM9SupSTkj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UCJYheE7uPayaeH/ADLDaF0rcM9ppLzFcBuUvJzM0WTnYq8XHJxAOOIHEvNt23TC+iHd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ekUbVQQ6D5hBLVNjOmLaqRvikDetC/8AR7lniFg7xHdDV9oOSVV8RphGwhBR9b4lczgm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jIAs34jVaZvQlKrqXtXHSjlE3Damulah4ANeiXN1bL44g1kIOEXDcmO4MDJgvBMwsJFt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mBYBo6WFVQBBcn14jknfNxRPLYb8TOCFuLuYkZMln3LIHFjvMrvBsDWPPmXxWWOrzLim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vktxoAtUzltjgQxpiAGpvmGpSLxKCsQm1LlfCNg7CldEe9Fz/AGiaaNe9SrarFXvMbF0Z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qm8rhRzqHCrK+kXZt55YPL9QG7Ha9RlCrc6nkA6mQ2wpMQ7pnzFa2OafEVDN0l3uLZTu2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eaUySqoy3dkuZ8beocsAWYlzDSi8St+IYHikq7dURLdqEpjyFRVCQDE5ai1F7swOm8pk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rtDpy2Y3blkTBrjnqX4L1moZHUtS22VHHvO+dytxkMV5ylL6jRGk4dVVtiMUbZwXmMav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4UEQTRUgpRD+2XdgqIA7TFweoWyv+CXC8AWZ0MrA9A+kwpKwXuXgQtUalSVKUTxGQgcV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WMuszBLFWn/iOdMlOp7UMzMH74KUYgttCC5dorZq9zRsLS1N2OOvcxiiAWZRiZQlwqJa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4q7joY4s27zatcTPQiZeIKEEzTuThHrkVRFUVolXbcRrNVfcRA7eI4LgNdTlN1WULYPg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U2e5mVFgFoNyraF/uoBInJ/Cp9dDj3CmRtp0EWrv9Dz+PE1qep4E+qrU/wDIn/mz/wAP8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hToqUuxogxos0KFFv5wJXLbmWYRPLAs/YS4mfowHk9gymTEPauZrpUP8SrqF36ag2gYH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8ltQKUe9eGNvEOL6/H6EJSkr+GZgFfBfuICIs+cyi0NGpk0oKJXMytv2itn+vRqNzR9P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yKXBbnUtU5UpqKNSi8rDTMNh5Wa4TUCzO2iZROW64qeo7TGF6JYspg6uGw5rLi4jersP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KW5XXHoEatcmQ3L15mKVZRbMJ3LZ1DDfMY3WYBzAiCQMPMrPU9EhY6JNqaZLMdS+8Sn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lp+yLZ5lx0dIVtDLZhc0alGDVd1YS1AVjGIWsH6jyKq7YrNwrscc+pYGgxepc5Mu3YzI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cvP8Ab8MZeWagILKAq6jL0oBjdQ4NSzVGJeYaBlkiYqZwvtEJVZbGMOBAyVDvyANw8Chh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WczDYLwoHuMHxIlfnhw/cTTjjOt8wQFN5My4UHxN4ibXsdZs1L5oVrWYnguEGY4iJLlg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VkvfWiqsKmRDz27lr0Di6nhDYR2+c6gwAlVr4o+NR5BL3VrDBF8zMBh5jnNvqFOIP4sr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nqHuksGAY9gL8y81SMaS+JmE9wKp/IxVZDKyA1ljs6qNR5LvDqIdhAy5g7XTY7uiWXEc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OTG5ZKcjbtAS9LNNahQK2a4qBLrXTvP/ADMhvZRc5lgN2ts3meqldXAq4i9V4lWatPLz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salw0wCyEeEoA9wGYqwfuFTum7ywWowWUG1S7CXHWiiqMqaqyWQ49lRbtg5BffqAMwYa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awA0vMGeUcl58y4stR/ULQUJYcgowtmOHdQVdLZPFQQyojnqXo1ABtunySqVlqnUmRMk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YqBZMhr6h+Cgc3AXLVF5nxAPmDBFEV1Do1k9ReZYeJed0A3EFYBxE206TWo4zhbpnH6s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TzTEc2sj4lI4A/Meq0VB9SpvlBHcGe2z+ahHDAtfMZXLlvqW2nSpcCCociw2DEX9xexF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pYWOYzaAn0XMtwt8ptGdXmpbBaFHVEdQNlhD4JT93CogUfm/+Jdvqrf3GaHTj/vcotGj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xCXK5Cu5ZkfmZXKmsIxdqC2MgjfEFVIW1DIKoHmYkzSY7COBItf/ABBMhvgfUPhyNcQt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ODJk8RlLUSiEMFNkEATnjUVt2jC13Ke4DL/3ShO1crZ5mh4KW5qitNy7ViDAsouo2DzC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jwPAwubFw4RuxhbEMcLJCElA1WZRXdl8XmGl0XqKbqW6XmXZSskLYaL54hnFUM3phMIM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YusUNbNuAWNjNuIrDLiUVSpmCKDUSjd28cLeD8QG55oBykMIUCUH5uJtto8S0S4CmAtk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0lZpaYolBWzvqCGU0fMLyYhb4j8LIuKeiwvcrbhGepQx2ZCwlhW+5WVD01cyFSkYTKK1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rC7IjaCD4Zg/7LvcWbEIrOKm9aWhLFar6gOfdEKcHublg2PwlXNDT1ENoWOd+IC+1wcS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t0uWC9dXNozRKMo2G7IT7p/Qg8ChxmF0ykoqoHLMhsKUQn0zCPJKxsuuCLqpZfPUqYnz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YvqRXwOzLo1PohHo/GcGl4XE6vLmHNbA9VUljA2xS9T1MS2ZKTyX4ENjFFPYhGBWroO4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5dNRzFLB+YsSvI9X7hQ78kNMElnowBsbXfTNTwR1UsF/28d1BbiB1m3wzZySaZlB5X3c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5TTm2bBLipqy8hLBZc4NUdEWQo2riauy7GYdEFGOD2yqALOZmDEDJwtiZRsfw4s45BcG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MyyorxDEoTnC7VU2dJyst15ljVIwChcGMzkXjqBt+gv9RLFUV95buFa/7bgbW41/YmDN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uJR+5aEqK/BqBaxxHEE+YqYfgKWlEd9w9xNVMhuVv5xW4lqrMI2zH5lN+5a08RrPPaGp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v/cmEysNoux/7RUox897xKOJC0yzUqQPJAACNFXKZxhptHpGhs4mJY2PGps/F7sII50x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ipbY5xuJKqi4ZScHicF9QMQttbFvca3jMmDFi/bmFWpoqUZk2966mjLt2fghBWjTGJvu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weISUKNK1CQdsQKAVjEcWeZa5OZlFuY5TuoGE8TZnMcM2EOnGwlwIdEocbmNLplzTuMc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rxKJtCLIS34Y9DBrMUMLXFzHcESt/hHqzmI45ansqLlQwPm5puFCPpgCXpa4GXFh4h5h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X2+Z3qzWsym8gKHkIGDYi3dktua6e1BLO0EMjMcLFR7lwu6DwZQRxXnUpVQbeIYsGbxx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op3Uz03dPc3jN48xTkQwodLqAGK9koTVpQoW9LNOZbZWKzaYsFAWc1Cc6WE5YY0y33Ky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zuWsYYKJ1MvURwNzAYVXu4jZc5qypgxo3jd1GxhTVGNTM4yDsqF0I53ouagDQ81cCjlD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wrI1QNlx2TbrZ9zDjC2YmNAqYNspU7mO9rcIwbJlDfc2S+YjqVPhe4BUUDnphpLpH9zo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YXgqCl0BR3EoAkjLGxaUabzDlqcmFXjEKVoWAusM5zsRUAQy/pIFrwVvEr7TvpM/n/nQ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nnmWaIXTzUM7QD6ivjnfW5UF5qV5qZZIGs51E0oEneIx/wBWuBURY2Ig2NUX3Cg7Lf3K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dS4qAAmII2Vl6gifC7fMcrVlRUGogGrLozAcS+ag9QVCtDFD6lg9gfuoeE5RKGu2GcVC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6ZlRnc5QzzLUqFTzCHvwTSDIfcqWzFB6GNBWw6GN4JYuUT1C9VUJk7ayhpSNAhdmoUc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X1KPAIFEKXZbPsjWYCgDcVTgFruBY9s2RZrBfGZZ/cySqotMdzPjvMLCC80go/uKZ1WS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NSo54YdifY40K1mIKAnEQ5B3IirCNmAndwIbhYDCOMkcbJYOKqxzMUFLXFI1IoBXskye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yrrrFalmQAbtuUq1uC8xCDZsJeFcDM15lbicQse40VOIO4pgP0GClnTnzDpwW8olIYQq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tYxKeuNBapdcHWMagBLxbYmYlrd8Q0rQmnOJvODlBG8JJlsQHIzOJHWjNqhQs0wIGsjQ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UIq8kytdgf4gOtkh0qaCBKl4l6ZEnLHEyG5Z/wC3EOlBg5jUOB7mOTULPNzBsk2/2ggT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Y7YKM6TiMachbxLQIGT4gbBmoYGk5uxAyNu1+PKUcVEc8VHsosS3vEJ4BhmbiSgoYwiv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zcsANi6uSZGyZTxHxr8WOLy1OKOA/qIdlN9XEQiIgK4zLzCWDk7z5jWZrYrfFx7mbduW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MSkIVVGd4vMuDTg8IjufMBE7O3ViNeyXhqCqFvheWCFkczDAE34mgcT9tNzKiF1LfJzC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UY89QSQBmB43GgXqBmWWbTQEVpZWvcYS/CN5c33BdGBtvxMSHYvuYLKJcsh6Wz2GM0A1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YGOeo7gZB3iBOBCTIbWRuo2CGD6lzV1fA2T7lYKjBDgzHBDauWWsZhkleCCrLp45eH4N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MMLHiNwlNKKMXFKfcObg043Fs8ypahbQq/x+7/aZ0uwvxKWWZidzASODpK4mRIXJOPAY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OMR5lCVJo7qVmuw41DTDQ/wWFdZloNi7fPEMMx5sy/xhaFsFLIqFuFowGVLCyB3rMMhz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bshRzSNGLqZJzTHOZkQCj+AHzlUTtbipQCoUuRlAxggmOKtMG2zYeo2XmZI7gWZO6mEr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7gaPRKMHBc5GljMsdR4lU7VOJRDCLpBKh5Y7haCEXMauJr87EwQQg/hRXOgoG1kdVW2H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5Ya/EteVrBo+wU4ljVbgmdVUrnf/ACEZhH2RNVN9Z4jVXt8lzbi8HS8T2GD1uDutgPnE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kL1EBuGzuV04u/RGZGGoLmTI7gcza1XPuWAKgXr1AbU2dZmGciNeIfICHuWaM1m9QlWr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HE1SGsWcQzytWfiYB2F/5mTQNs37jYijbXiqjO0BQ46iW2b2eJcGYaOpm9Xh91zM3v6I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yWo1sVc9xBPaogGB1tlsYkMIkFAX3KOxnR6lW/hVL1uWecQZAqJjmEG/BHr9J4TfhOOm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bq4pBwvgrEasWKumPhf2IyuiuSWtGbz7g2NgPcahhuzxUYFeV9QLLpRfqoqC1BW+4CsE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mpaqo+gbSVSWo8N1LzNI7dP/AJCFTRTmXFLy4G1LI7/6QlhvlM4WqviGgM4X2SjL9LWo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ypOrjYrgrepTmNvYMOCOpuAEHAL5jl4aTasS5cAr4mu2ImqFBU5tG9oCjBQh5XU9QlqF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pLb/ABllWyNX6jeDlMbdLeuJVFbDc1V54kLlm0opEczJaK+D/sRhQykl7+yCFGMXH6hj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BaKheopBNFaW1zM1dhuVM1ttCkYCrxEr3zCtrKYPLGVvzADwTiZMOWlW6tmAJkOJnViS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IwK2grBQ5h3GqMhUbIRop7iB7xtOS2MMFwLp2jr5rioiKnN7gyyQNQzLNIq4t/pGRpoj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NDZLGwsPUXhly8xftJaqgbwFesxwLpDP0UpUqqrmMKI+2oNNlSWvTJUJURY9QbDqQR4f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irhWUlUM0pqJszJxYlcYcj0SkDhaWWCvE1CE3gE4MBVwwUmCD+W6GYocLF5Y4GTBOI7y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SvFuELR04eZeQbWBlVsGM9KqiOYSqn/tHI30cRgApdsa+29YhWTZ1OJamjSJ/hzcQxVF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XrI2ZU8lqQ7lNV67YYKADx+cE6tSsCj6UtArK39QO7MMNFRJkoB3MwrSw8VFXIAIaGC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gtOqfwTLzkC8piJWe/g/6wF53sff5e2A48xRl7jzBQhbPzBuI4HuZRsUDKxLpZiClari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TZkRiqjPah53GGG8KokkzYhyXHglYnvG5zP2UqXPVGIYLmuqWY/3GUTnH9wHuZbzJSoTD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zVL/AA6glyWvRzBoUAscr3L8XJHcJQXXzeJziOZWdF9zjeME4kTfEfFDgBySviKIe2wp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JpKGWMoIMqiuLn5lMGhnGNw7HMwAmgg5R2G5lVVs6q4LkS7Ut1Kmek8ExS3cLlatuVrS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CcpjQPoM6gpPD8UwFLNe45Xvla6IaIjM7wTf1qhrMIZl/nYuIwi94Ir9c05bwn7icYA/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7dn+SQFDSAFGsLiby0BBlbYBpvvUQ7uWAap/SVXlCLjG2cxC9gnncsJHp1GIEOyUqBTM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ZAXG1efyJhwbfuMXAxW+IVqlbd9xIeF1vENhOear0S5r4HdE2gq/BhZGyv3Hq/6BMjYY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Zhi1eOfMKfFmVXQagmsv3FUrPRUNoAsBDT/CYHUNpWomJVA4yVDkxKj8/hRyRyiVG2ok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8PdbDrO4ickVnEWqzd9LuLvb/N7lgqjQ7gOThu0olAoMpdQS/Im+a4l3gYal4BRPdEo2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9sIwzZDu5lhsVy9y7WJa5iR2Koe4O4X3DEWUurhfzG0WyeWUBLLYd6mkO5eWbSOGDe5L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Vq9tNTMzC35zMIsmFcKAuhBzkzOYCm3qclBn5jlNI2G4upVvT5juTWh5jbUON3zDrMGZ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S6y148xYEo7OainZJpzGxgpg/uOpZtDGFJbaKNraVMKsqenMcwP1iOZlxl2P/hmGLdp7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WvsknxF5YclRG1ZV/MySyoTynjAh6JbKlWjmiELCFucFn5hZ0F9rnC0Iq/cW7CEQ1MaX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SFvYUXshVe0H3ED1Zfhhrl6ncRwyyHzAFV+E1Gt/6RhaBC72ZjV4C/Nyh+n9xzwDXmmG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zaJVR6m0wYvBzFVvT6ud0IKcegfuc60Pklr2Gru7hW9lfxHgxt9wU5n82YwdmV6lpiGt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6jUsaHxPJpEKy6qclEoXCsnI7lkGuCFRoLJgWqIgOpey6BgRXE2MB0Q3HA/CK2paJfLa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StE2NLbhLxlllazUOnYpDa4MLjeMkFH4hVoii45slQYo8y48RwjEUJcJVTHhOcGx4gUm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aqnmPcAPtGsOalko4LZTliBI9r0UHmriD8izPlYqpWzaJKXmy8QAXREl3FiqpQCIkW8q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60rMLxiXuXXuEUcVanMSms2Fy1r0RrIO2p54D7TxKEK+bS5hOB4udYo8wJURErENQCcA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Dbmz2PFqLMX0koGwatNnmm4sYnU78ykmiEOJRw+ock9mYBkZDWYszuZYUG8YM6fBLiNC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mW9smyWCYDEMqFI1A0PA4OIKbMLKAo+kzIo4JUqZzR1lo9fEfLUTuO5t84j/ABJThp8d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jZS1QbqWctdUW4wMdwy00+TMsJiy6sFSVWi7le5X3Lmex/PzLoIKgAvcFLQhofMfwGSV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UTYjRhqFhBKL7jR2l+z8esJYjipfEdX/APUlUt0q8QKRO0Yg5IlWsDKMnwGsyy34P0nM/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qEYLk+RmHYGh/tLLuBz+4V9LbfEoh1FcIzc3HD0/xU3GYl2rWVC6QLn4iY4EJ/lM6vgc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gNTefRjNgyW4uLkKqSpYEWWpbqGHu5eZaorf3NEub8wIqiijEC2Q1cjH9Q7d+YAHP4AY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fxx6y0fHmAaDiVZcvMaqC4LK4z8QHiHL+MdXDmZpbj5ZmF27R/AIdCP7jSWOHTMcO8l9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Cs2353GRYaPbU/Sl4UU1n7icyHEcjSD8Yiwborn8YeiYA8xuYOZB8xbwwfghQlx5ZvUZ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vEVxr9mfxbfNr+pzO3kIBsBc9xUlZFa8VGTYhcbD/wBhXSYZYFKyM6nX4KqbPYn7yzhm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MqVqRBl0HG92Ey3Rs1L6MzCNUQd/8Sl0GN+oooCheVMoQRzTlqOpEdALrBOB2HHjiPHZ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lIaSGjMtNJ5REJiyEKvP41vMODMPUzgxvAajYeI7lySylnZcIecD+JUECduIIUAB4dy7W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VBPhOIIpNMOh0w+BzCzHX6ZYw1tg8coK2sEPLF7hQlsI4LYNuZfIXw3eZQOE3+yaS1cO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GVYs18ztj+iXKmFo3mCmuc7alXgtp+mbCQzLnTf+JddxZqXH7IhIxdD3ENyQ1dwCBgl/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WWtQv5QCwYfapeJVzpIVsFRbpj1+AcVc2gXENe4Lu8dEM1R5PqZsGpHSwEjOR4n/AEK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ibypRAwaeGVTd/sZmNugeI1TylSstV653FnQ5UaOoAxVEEqIWTEzS2x1+a1fMpJRATU9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TbUHKrEqhsG4A5lgUqpFWgUfGOIQBq8jmFVYE6qDkqlB3iWEzn+moIQFRumcQ5mMpxNQ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LEK+VM4GVknjshbaGstTTBrkj0o2xe7ldss93K0bK0eYLEVWyORcA+Yw42nzK1zCUpTa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AmXZwysAsRvzAeRh+YWyW24iAqkJ9RFYTk8oERtUxr2LYjXISURDgi8o4eYp2iv3BK5f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WgADZGxqXyJnDnOSpW7mgFsGUsBYFjPmFN4FMaWgWm8BVNzNoWsRHhtNk5CQxbBUdIWm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UMa1cWywCC/eaiqriMraDlGY8pjuZFtcwjQGkFa7VbgtRbyvgJQbXZIlb1rCyHBWYChh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iMX/ANwXrcKqGoKUC4VvDNcpFBU5h8lTUR53J0dQEd5KMAbXUOwsvMzyWkRBhbFTcS1p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QMsVda41KRSm7eYKgaX7jJpdVTRunhzClsrG46lDRcGl3XK20GATwCu0wvMNSo+FsQWD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/i5DlCLqAoVdODEoQIQ3ELM8y73sa8xp07juFcw5kzpVWEYyrla1KmqRbN9mUfAuMrdx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HqgOdVX5izUx/VOXcsM8bL8dxK6/WqOMGv5cTjHllgW1r5ljN2DmBXsXzdxnSiX4S5ew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SMNeRY8+YTXCEVtoIXESN1fTH8BrQqZx1eLWNHDxn8bTY4wP7lv3RBTBXqMxqOCn4zKo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BRRHeZdunEahbIdovpygvNt3xc0PaW+MxNHLavX4/ZRtkNzUvyCNHSJHWxye4s0ClRn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eKsOyCwbon5AAVk1wy2cX6MduVn5EPHwwavuX/s4lOYDhcb4hYmU9pW7JVGpdCzmMuU1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R2N76hj5Wg0xirhNB0RQPDiVOghxG2JhKT8MkUBKGCwpyEMNRNBLxFQ8kZLH0QppsiKN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bj6B4gQ8U+7lr73LO42drUeiSSlgEeMWIfl8lSroAX3CIMtBc/WhqKYM6fEWeU8nuEEi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1HOa0uIA6FYJsNm7uoaFK6jQ0hdL5/Fq8z6YgcgH7QbqojHMeICxUtCuV4ibUNHiXpGFd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bBgxceICFFNWslRqyBxRe4stVXjEYunc8GdylTgAxWwnBnGZyQQZsqUesPNl1hjZ13N9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KG5fjMWgADrMaYRRW5eG1L8Yju+tH4ayGjtmf4tt/gTPE0BF+Iri431KemfMM7iTCxg5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Picapf3FNGTGNkreUW+RArWajppzBdkoF9Z3C3QQBfqUAZdHlB1/WvIsC+2Ucu4xmXDG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Ze3XgfJ/tLxGDEzrDH9tBimi2tYziOkGVz5lNTRYHBCNb7PHPUddhB7Fw+5BY7RqAjeV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lXXY1fOZQrd0sQMauQ0bVX1EvWVHhMD54UvAnWFhHe8VjnEFk7FbozFG4C8OYy7jD4Vw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RNnRaA0quNYlj4qh9y240HMBQWv/AFDRxg/uVJNA6lXeXAllO1AMRAWkA+53w4rupY0M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yoWTP+4N7lKstUgqIoMBJzK6OjxjUJQiK6iCksszuWqF0bVjUKQpWrzdR9OQqxoi1JqC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L7BO88TWbIvUQA0pZd7RjZdK/wAGY1B6PiBcNJ8aRTBeJfYS/iBxeBIpZKTwsJRxmX1A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8JgIQs9tS2LM+zhLBTJzu6jjBm74uKdWPWiLB0N87h4cCfGGKjsr+koEmgkRmjB9wBpW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LHfWavGZvb1IW0CQpGylZfOYZvaM9kFDwiHSDaV+5c1PsEdbTK1GtXseckpYWP25jTDK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Q8hQBlJiLRE+Rfdx63RL4RsS9vhSDJ0qgchwVM7WjBdZLmcxMIrNL8RqHarLooC0lgxd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aJqAES5f7KNxa2ILONaTErebKiOF2jqnI2DaXu3NbiBycJQvAEeoJoNplm5WCgYmRSkl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k08hk6uIJoBXMdMCh4qgw7MLHmDQWsrDuVrBFdwN7q+ojgFi7YVcaFuMHdCONgwhaxm5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7Kh1q6eVwGyNpBisLVe4DBWbJDpJxuCWEEB9QrQRtSIcbuh8xURdVQpBjAZaW1R5mMWK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yppFGhD4E76IwwOICfMxPAmeYIz4EiWSI2g4asPmWFVkXxqZ9ZWPzL1zGdGJl1XpYVzB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bdqWCqwS7dEep2gxvLAGAuOY6uTVAxAEp9fyGWdEzIA+hg8EDMFC+1QLPsWK5EEHxLN4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riVg7hqoD5Iisu58eIXbA+MxfzgsgqnkiIFH8REoG8Y4YTl8VIvfAQ8pdUAajeY1xcb0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wvv9vMNG4dOJnIq5nMRqcg8Jk2EBh4cRzybfyALtKriBoKy2F1uOscjPm5oflPcXDV6y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/wAQdwOoZa04CV+MJSWR7I2OpTOL4BcX5ja3+KXo3mU7jpC5EmDb+CSvmMFqWZhKkOvg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/A5gVHt3GIu9nUscofwONS1VdRZyDmmY+AliEaG15zL9Qbz/AIlToZbGj8UmPMI3H3Vz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DD4xNuYK5f3hy2R80JSvCZaH4vIMqtQuVmVcRPRLQoq49qsMQop8Uyg6JjsmOyY7JZ2S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aIB9cMYwoYru5jXTyx2lMKoVfTK9SpxFrp9qlqPsYsVcUZ/2pU+CBvnzMZDePUbtxmeb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q6g02KjnIrriPfGk5oImoRg/uVaauThoiNROb7is8CCu8Q2MGF4Ri5SXVtMJ0s3tPEA3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xDqFiKiE8wBAIqIRknHIVBoZhmty5gjpHkiIJMRpczjA2JUS6vTAFxfmKnFgMyuhZrfx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gbT5VMg1jfupi6Muvme+srzcRaQFSr9R7q2mnDb/AIjXDQqWce5vuZ+ZVgsg41UbOK+F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BbQB1CYsKvMAlu7GuiGoD2PqKVCo8DDR09luBu/4Ki/AE+EcCLMbPEAy2DSOmtteNxNK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IdSkyNVIVNdYeGO7gP8ApH5Nx8RF+3bZ3DGZuFXxKmlQonO5Z39oNTmSxuewkJhVVt3q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PnDiu+SagFGTjiUoNenEZmDC/wARahWGPmXbH/hHhquO2+I8Duta1BNgmvqKiOAMBaJR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LUt0PBA7QR4ljVle4uYaEeYKE233qKM5tHTcz4cv2s8erjsiqKsjiaWvG9zTA/WiUmqk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W3+7nmEfbBMTIfgIpEROwOS+K39zIwbD7IZ52D9x1S2YBFhtbqGNWOAPOSCbLT4xLB5t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qrPqC2VJMS5z/hiay9SpeBdq3DiEMvOoi5/0WE3ysOIGnwa/mHX017YYCxUJLBnBMVn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9+YE5KZg5gkJjGi1zFRFlpiC072kOatUTaNFPgiYB3RXGwWbsSvtjOYFK28ygFlXcHZ1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u4+LmAmFohaCQcw1MJq3LgtWruZGgqHZa8MaIbvUXnkGtdtQKhrddQCop4TwQFLigSxn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VPmbg4ZOYkkdmI0LxS47DlhHSsMgjsSEc3cqERjwtEUt4ULqXxAsCBCOrO7SQMjFZG6i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W7UorqKhYfEawRVLthBvdNS8jawo7m4VbiJ1UUQsXwiWc4wGW0QmDrOniKg1bjLXyTPg6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qkpEoC0yTaRQOcZidqu9RS+UXB3LRQN8y/KGQm/vPfEBWMF8SmWVYDccJ9xt0HBUR7h5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1ChAq0ApJmC5UKqKMQOBsSlHDBgy1ZbNeI5QBe2efQw9KE8O5dDdXEts2Brqbvk8JZa6q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MOvMrsc6t3MZFT8Rj4VN8VFUllK8pj6HZhGMBVNTASwfBUxYg3WGXblT6lfhKLh1EPEq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Az9/Lq81mBnUY8zMM5tyltypR6lBpKVwdw5DDYqVEmEzEgOC11mA0BM/n4hpAp6Rpawp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4jNrhWHcTLFm4dEpZbNAgWrVpi6pd69In5MwKZRdQ97FDU8QKXuPAof+RKZyi8JAZES3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A5jSKIUVAY1repb2oEydXNF5vr3MSXYsrRBwIiyFvgzn2gshAPWLwyYXlLL9OUZGpbAr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TQj4ZoCy3x8wyepivUWntHE1ptzxMJtjz1jd7iYOqAZyzE22AXizMAMLYuhhfmynS1wH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1XgCidgSalzBphl1MoQ8k7JeWszNrjw/95IM6pL2m52M4XuY62lt+bhCfmsuZQOQBTyR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CXNvzqArSlD5hItYivimBQMta6gkQofGcEWeolTBjcWgwqfk/wATftbm9XW5ZCbMr6xC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l5/tVLgWXgOMYhgVnF6zDUFfA5QxNSZMGCdQQOeZbKAIhvEa5ZSQgnbDDxVxakoL65mK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Qvk1X9xVbTln0QgkMhwc5ipO75jjAAzceQtB4RCK4lqkFCGuE+CWRC4GV82jFbdjAS2x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4ioYxqGNquDmHtdR1GFnouAh3+ZdS51ZHshvxEO0wAvCaG5cx4wo/fqWiQanGpeWaZrm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Tz5emVYCjZ03LoOXJ8yzeoo+UUY5tQMPD4GZceV/wn/EvcW3gxEOA+ZUpXFFDwxBCKRT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qjMR3iD4C7TiZbg6Yn+FihABDW+bSNrBQ78R4ioJyVABdy3aZUS6KicxmXM7Ge8KjZCY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oq3ZUTZkiztly3U6vS1xE22Ai4QSXO5cuxpeZTHNt35hBnjJ9y462hDwdnz2TiQxkqOQ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hc4KeptYB+mXQL2cXJLKRwzBekqOxC4meFwmHSvmIYQaeY41NFxdwu/MIaNAnIczPLvN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gyWHw5hRoWqh5eqR6HmXKJdO283AtnD6XFsVewB9VHeEx8xCH9VC5vni17ZUaGk81Fgl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+Eq8BuqNGP6BEvYWweczgQ4zGbjdq4U0yt3aKX7lBWwfGJiK0NO4+GL51ClKTHwRsEf6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RuHLzCi28QC8m0qTyb9SqDcdRNu1DfEp6SWfBvdS1vasqGcPvNDYjmWIut8onyDMqHYH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cCySqyr+RDBXakS1sMKwOSWZLyzHml4PkUgaxeEcFqRec1KljKaTBN8GADkTKrMYVL1O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LYKLFDTKQe8xaHasJkG2xAxhtlAVzpmFBmni0CWDTRAGgGY3R4sRT2AsqVQlY1mKDJww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iASgFuOd6lJ5mhapWaLWSM0zwnWFNEVdFD/aAIoUZxJ0FzcLUP8AiWLDAmNwi7YiuYC9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eo5cCiO5laVVgJYclTcipcZHMxeFRG2bkwxk6ZWMyGIF8yvWiI1KbWCjBsqNQK43Uu5l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dEo4mksXuOWKBahux04l1BRM8RwNWjdxbJRtwXIpkuTwhPMYC6y7lVrwnjcYSjYvxFAK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P+gJS13kmXbtbvEZunKcQmq/EWRWiHiUzyxKsK6BiLIKC/qJ9yWMTpjogU+PkRnPZzAI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ci5TxLGKEeSdVUHUzMa5lxbCDg0RwmivgRsOsVaqBse13cfNybRq20sniVLDUi3HJl1b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dxuUYXOmali5ylCQpecxgi+T5hcqz+GXQbFOVcxAlEvqYFUGEjrGyjHhwPCGzgZZ4jl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WLB1gLJXK8NhMaSlsSWLE0Dl5jqfxTz7lhDmqPcPS63uKR2WzvMNQxZygRaqtnTLDdy1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T74jnbSGSrievcYOgG0pgRpxmUK9Qss1shEgZ+S0ERfqdkR9cGXzBYrC7wdxC2ggPkS4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uFVHelpm97jWBSxGCuS4bmQdxA+oWA8pUhiq/wAxIGruf4mZsD5ocIfmcP5yANDBwBiu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J3D+JV4Phj6zhtx6F8CBQ8ccQY6cNkB2OBJu7gp/ERpeJYqNWfEF2i7YNBDqcRbAZk4l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ogtFhcDOGVY9QPGE5lY7zFQ4qXcZZdO0uU1m3J1FUeWfqPVrPlZHNcG/G5t6rSYtRm7r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Fa/oXLbv7GplLEFjYOvUtYWovkn+ZvEYDvMLUcI4sP3BeeTS2y0RKPf5SuBeWuLSaw6h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Mcu1r2hqy3u1lyLWl0RcUIW+cJDZ634mOcKLO0hSC4KqLXjxHZEVHX9AZY16R5VcEF0O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8GV2/sgu0XCuTJDYbKjjH+0uv8yYi6ygX4lm7eOe9QvXBdchmeN4f1CIoouVCYo3UUlD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XuEYBZEbJkoVccBl+8U2wljC+7lIDvxPeo5MIo/aZjD5hDdfkQbhKMJHPDEAttiviZI0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dJFL8JZo2wn+3iAZsGPIANsilrPmipSFGNdNx0XFjEd1zVWu5VE6Cv1CFkpH+5UuL7Z/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zjL2ZlhwWPX/ALDqhRNGTiILFYMvvqbpT9o3ZcrpUcOwU/UqamnvHEL2aBvnc7wQ06gr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tVtqMwEtgPiIANpfVS4SQLitQGb83m4+XZJRaxQPxKY9EczFqDGh8zGK7FxAUhr0hHeC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M3uT8Q8+jFu3RiSwl6e4i27SzTLxUq3YKf3Mpz6HMwowMXhWAeQcdy6HZUdMIHkz3NI5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DtiggvVCQfqU2soeJQBNJ2Sk550a/wBVK4zG3W+JZNLKtvBVS0w2ecgg+oeoPfm7hjXX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UNbr8zYMK9OIu2NfaDcpP1yVCbGY9yiShXR35lj3Te9TkUKb4lHmND2lSqhpESum2mb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Aj7A15RbZPyZgfJYcRPYq+Cdzsr6lEX/AJZ1ovAyY5M9TD2HJDyF4HeZkYup6lRz1e4W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0JFrUGQwUssc0XNXTZ8p0NWYzFIDSw8pjLQaJwrpALF7agNcr3ORFkoSwj1GzQyzBEGQ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CQmsET2WyrOBUtlDdRaBdyOtAEbYtGFBebQMb9vmMImDGAseBxZxrhSwYK/MYHsfMNTV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QZcLG2mmydZixMIsyVi5EUav8k7LDEE3bcPUD2byJa7AaJiPAKjoVAKAC2oCiANi7tcv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MQ+uOCVWujSigBT9Y1oc0e41gF0mChWRLRUKLmEGU7Rp1LWtY8zuIFLsP5gVgVu9wExD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LDC+BBg3dpg7RpS8pWRtxLGpZImvD7zFcOD3LIIcLKOV7gtHYCWK3FkeJanFJZPJrmfF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riLfBoEWVkDiPYrrE5TliYM5ZjxKMjNpcpU0oxcibPMuUuSGuNTgcYeAiu+21g8x5mlL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NalT1SCHQtohnogU8ZSq+QW2pVqbA+pb0pjzUAxWvDid0X0g6iWWvDEq5fKzNaD1sMDW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b1vM0/CInzHFLanj1FbOC+IGMjO9y6BLF+WLNA+hqUWgwBl2rWH1caVOCdzCjAtdRswA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CozRH1LHYGHzLKbWietmzmNmV3bUdxOsriZjlH/KPYr4gmrhoYixK3NDuql4+9jEVINg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5gucA4uKbqILnLosuG4YIOA87hWip9P/ALG3PZmPcKgjd6bj1NAD3UtFfbT+2O6WWjUF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IcbL1K9Vu21h4i0dRMhVOeohBVhLxBaBHytqAKdJUAnNid8YjndgHMvDvUvdEp3ZDY0r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rAx5xAv31z/bhB8uA++uOQFfuXa+eC0pO0IA6EYCE5IAtyYuAMyXfF9kzSvtuHmIIAJ9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f2ViLeUfR8wLVQZDmCxow/6Sg9YjjrE1WNR1EZ4G/G4cIuAtEK42slsEvJoyF7U4goyX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0XGsh5vEZl9Bf3LEgz4pmWLiZweSyKv2AHiWwbGbzKsrox6IhGov51PF6bxW0Am/7oeE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gryxiWGS6vgwV4ounySgiYLV5SU9/F1T9RIKra17MLXbqMbzAKFOZhWHmWk8ubgvkYxj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ZLfMMW2sowsAFy3eCUrVZ50Yq4j7aG180yrirT9Q8TSg9VTNDVqieMzUJxy2R2p91qCG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9xEVSXi6gatrWEVHsl7FGaOZrfJ5jwTvfqAqs/8A11Dpd7tJbZOFf1MSdp0zU6xaY+5i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qBnwruD/ALiOFxW8j1TAwmJwtN7RphVYlUDnJPpQvU5yFfjiFOV0ZNRAoeJNRrJgz4Eq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cp4RzZhWdv8AiXBeBKuqmACah1E8GEg3TMNq/PSKaseevhNBwg+kIlC4TfExasl+Zlfg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iqU0A7lJqvIdzJEUAZoisVpg5nLQ/WMQ1LZRb1Nzkq+oY6HNG2DhYk3SMrhzVmw8SgEP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pn7K99SooVG8bgZRtaZUm60Rcdmh3cAKYoTucmgb8wExtZRfP0A3KlFwrfqANHhCVVq7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YvtH3R/eRrmWfvMUAC+k2Or8hKSjnrdwi40C1uKtYV2RbiaL5qIEEJYoqrLM6lYbuXOA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kqMrLd8Tjqz/AEmJGdD1Fs3Sn+JiXEF4nmGStFVcrhiVPiUNuu+c4lIQr9pjzFgHzLet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tzLJY9zEqUuijz4SPhp1qWXhqnDUDB3Qh1QqEArfHMQVYUqCSmS6gdSF+wgoZKafUvJk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KfDLBrAvPmWMbaeOSDR5CFf9AJDnZbIFHZ18wtxRgfcFl9tyhDsh8zjBo+iK1EYqWAuZ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xUXohMWOXqNSzTmZO6oIqv4mOTIpZls1ly3lQ2TKqjp2fshOxUVOTSsSptETDwRCEEZC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Y2dbno6yxuM7h4EKvJK/nZMTFEWJG0zAzNDM8RrNXb3B1Nr3FrMWEayt1nHOlX1FvwF1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+YV8NuMDbQ1llbQY1n5RXTeJgLGRwwgMpmt3dRbnFRxAwlhWWHuyg6z6AjMC+EeZQhsq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JNuI1vW2HasV/wDsEKWvITOCBnkiRKS1nMPLI8xJ6ym/NxlfIXz5llistxTb6YzWzThM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xWalYd4GbnNkVpZKoiKcykQazClPMeZABiBFaAKxB5GCUfAOIabZa1cQliD7oADpxN6l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l3cuHUylUaFYhOVAlociahyHogpWq4M1Mb2K0+IGnhRjcBkTZv8AqWIRwJ2QgmOu4UpF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n1KsBaPRhiBa09RllgMcGJVIaqW3sl7FNB84jitUUrmCRTRKeeJVJonpmEoGxF/cR04X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uv7CWFwQwgR0SXGckOVd/QRzEHwJxMCnUYCrQfcsRQie8wy0AGx3cTMKRbfcDnhYNMxp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Q3yTLmZ1WknVJe+TM6l79EaznZ4iL8L+1zpgyHUNRVhQ4L4iUW3+GIMuHl/qJjG0M+cQ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+yMC97JuIWqWCvZGAek3FMGQs1kgpLCnRmJlg0d7i6kwvUFFHJ1EbQJcCTda3iMJCkvf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FTSumYJkPoQeXaCviWyt2X9S5ZWB8Qy/LqMpV1i1V5uLW8N/ueXIdfbM0CViORYb/aiD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BDMO3JCgZqOYRQvM8VTlVRVD8bD+2vPKznnpiq15TTE9DgaZhH5CqHXlvzHPGwrUNqAB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DMExhSbWMVVfBtbIPiW8XrucGFPiAA5+iABiwocYhWM69uYnONflliYVqleY8TWOd6mI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/cMOqb/sqOwOFrzMog6D2sUbaGQbOQfGI4XBUs0xKt3DzAvXRb5s4i8b0csFQ8zrfjDP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TEAozlHnM1lsh0ws7htwqdkPY+CFaVVf3NAVn5MY5gftgqLBmvcKOgU8sM5pb1nFwoYZ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o8MMZVd7RniVsQLd6qMbpwFdpuPuIoDQOlBxG9yO1Q1X9zL5jr9EB7wWZolI928dPcCW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yo+V9gJ/VMet9co+la0Q9gW0Y3saZSnt55jpuqbtYfiFkhytFg6NuUEfuUSxrACpVc6G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xpM94E/yQCU7vB7hfPeZuomC0kKBCcg0q7uLVN95URtSp5QwLVi5RxUfdXCWNW4Xmo70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OxmsRhY0we9xFBvI8pkrBg37ixmUXO0siHGQHzUNs3NGOwYy4NWi6+IK1rrHSMpzpmefc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qJ0lzIwrcRbjA76qCvuMQqggfublvhOIu5uQrjiXZQNaLccQa3tP9EqgUi7uLgqJeNR1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ePZmPdkp8YhW4KFHJUAtB+6Vv010CWveGz9y6vhpCuQt8+oUbh+rhZVFEc7Ct7goNd5x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cqOmVykX+pnhjwUJ3bleINYHf35hSy1zIZ1VRHmULCaYy27Bf6mnDJtneZYBbc9y1NdP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joEBgOefqWtgVDvGIIylcf5hK3SXPi4bFDW8YIAGhxVb4BrcOisXz8MqAUyeW5eoQmH7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8JMiK0w1GqF6QW9Ezzi4gDdanNkKzIn/AJiDLtp8SyuA/wBYGvTOK87NG+6gpxVH1FVG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iNBRx4qBeghMSYyP1L1oAP1M+mxX1BvYjxyhvlQM0DT9MXNmjGOmLAdXAhoeW5hpOxCs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acfuWQ4mhtqRPk9FnWBxL/1Rio15+SdwpfEAvTBM9MZBliuOfmPatY7BW8JgxR7RGq3Z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2xBXecRWeUjGzKqblHSli4FJWHbKWoUVguoccTEuVTApNYvcQPDslIe1HxF5R2ytThN+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HqO4UNLV9zTijnLwW0dYlQma9szqdScnDFWmPoGkxzBDvhxEYShiGA5VMttWAMqpGo+Y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7ysCGy5ZCLVpTmxCWT4YSwtLbhdkrEgjnNg8Qqjatdw+ad7hEO09xdcDBXEyIrhdyvEG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pEEzWjXNSwqMAgLSAAzuNpSLYrvVx8RYa3DM1lM4Ix1n/KUsyZaH3KAstiUcCm+JiqIR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s+m4fMXdEI1RjlL+aPizAY7Dueu3wxh7BDF4HcEI3iunE8I5HKADBQ+Y2BHMPcqscnBL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4vc5Ow/qK53NO13Kh3CL6hoAgZrzE38p+2OTWcnW50tYZ7mZ2FubblrQaLX9y1VrW9bl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hE8zl+cEEmxtOi5z1zb8R307FPvUPSkKJHmGx44g0A0f2zHYaPXZuIACg/ogVSnetRJx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6VLNcNdLB5NHmJQMOY4iDVnBUFZwq7P8xvsNrIRWZW5kPw2dcS9GVxhGMKwYhyRovFwB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xqMbFaPiUD9EKmVS+oxlpl6eiZLSgTOOSHyqqe1ytbADghqU2nqBZap08wNtQWzdueqI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bgtXzZAWbKD/AGiF4q2q7vEICoPblLCUoNfMpKlvoll6rZEsNPMNSmFFZoxBU3QVNEJz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zBOAWsoDj4lRfKUeErQnzKG3QSVRp+UrT/uRVeOJaZj7hc8xJ5nShWeYI6YsvuNjX/kR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OqiVHuWgUhr6MQX70fDGRkcz7nFm5c4ItSXkA8YmVgtiHWZewjY12/7UQGQ2q8VUAC3L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ggfLTrebIj1CYXm81dNVOKVormVpWVcZGURWj9Yi84T7ZhNpbD2yiBQEzvH/ABAAy1L4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yvwso6EDOpaXeTk5Fm4ViZxv/iEQu7U3of7lJ1km/UbzDrXOojBYgszK83jBeZgsrCxT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MCOL9Q37Ybq3MdygXEv3MidtWb/7iK3bvVPFyiSxgPdR9AL+4+zLY+SWQADDemWHJdy6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uNdJS75Jljf6QlbtBRUJ4mFS4F5m4SJaq/UOX7m4BLRZofv/AJijO/PMwAPE0RJbwzl/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Nx+2G/ZFW0dQcJyiMpXCW58y1Mhb1nU0tGyclRordLcT18Fd9y5FWYHghxASKMniXMmk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Qyy3C+n/ABCEcCi9RUeA7XMQ8i1kXzMkKpAYYAfiHTuoU6KiOoh/mMsujnqbvTkcu49m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BLUgrx4gg5oJRAkjvUMc1geGFi92IPcyqKu73Ga1EzxdwrTRbk53AqKZY51LY4EbK6mA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uz+sunEVehNB6emobRhUa5gKS2mrwMS8y2L9xuOE89TCjkqMvSiv6qBWSPCGOWBXcrIK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nubxqFWgiCURyv1GW1kit/8AcwH1bZmbo3grxLDUJER8B9JGI4y3LOYyiqtBgd3CeUZ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pYf2zN519dy+ouWb5hdeAd03F3uh9I/DrAo9iqiFkvhxlL0Cy/VTwx+DWHZsKh6Z3L8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UdCX1iVDLND1cQlSkfLpKUPD+5wBPc8wL2Il+A5eP+suFqT6jysXhvzKJ2ve4jOWF7mh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y7hK5yaGg/aoKbYYfUB3Botdyh+DKAs7l9bhVXIIliONRzEAtpeyKyGEkRllRAN4qHqN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imqcPogMGympf2KsDCV4qYWVHmJhDIbhsEWCOulCZBsqYsWroRFvdmA+akH4HFy+EzNm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xYDSaNIigA5wonOUhSuqzGrLa6INoYZCzecvioC4OFM+WInQ3OKxjBSZCw8NQxqkYLrq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g15CKw1fEJWyK9Sgcqw6C7foMSTimB0HI9RLS4pM3S7nuaRQB1AnqJJEKrX2lkdhTMIu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eobucVTBtHlUHHkK1G7CXtgW11jc3Ebo2yn5BK1OhV9zmclssna3eIg3QGuoR5gNBzAC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bQhC7C9zMHHiDbCm5QZsOHMqFRGy3Oi5ybBWouV4LtgKFYkDsOIuNwF79TNYrbMQvFeVE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b244EN15zDVe/XMoviDcI9XgGNQZIrCnVJesSmw2SbPMBYaP3KkdCZMmov8AZMsLAraF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cWAa7wfbKyFXp1iCbMD1zMPSN31LjI8zM2QCD7zABWDSfcd7Zb28oYikznmYB63DDkbA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Yw2e7stX7nGWAMFzCDyHaDKAsuavVtEAGFvjmGmLzWqzAcUtl6+IOegLjCydF8SrOW/3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WAD93M0hi2vLMtwcP94dnDkyl1LZ6itFDNT9S1HhZ4eI9TLVX/uobaqqAu5Sg8EOMznu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cQqglBrcCUWO3xLCtl9amZYptWH1EVqWv1LnVyL1iNBxgewnhYFPVzo4aHMvTzz+oAHv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FkWqvHM6ItaIDQgHHMItARnLyQNPlZxokqpdrOYkPROPU3AiUfLMC2LHQzwlPn0xFtKi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OcNy1b/cFe0GcxU3VxCxo4nCOo05gik41L9lKPH8QSMQcI/llnA9CNSgMIvycwaltB0h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rDrPUSVbQI+obnJB/Uo2cIK+6lUFRcthEY5VB4iLyl6YYrhZj2w1dwOfJLY4MXtVRlAs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+obfYW0ple0gpfF8eIKXWviXUWtTCfUeztAd9xgcr4Nxa7DwAx2QbKou1Ptn/bmpTUeO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Ho5+biFhAqK+WUAFMRf1MztCHBAr15fohCpbibywh1i8+W/9oiQAtrxiYDWaalRW7jt5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EzXZzTCqWtcn3LfKtfu7JdQcr+yPYgswNxY3Oz9/8TZFofsidxs8JivmZNSqLXpuCutU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soXaY3Qn7oNQGX6iVi+oPqR4Jc0lqgMCzd0yy0tYYjE5xU8eJbqIfMxotrv23KzI+oKC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zMOUDjvFwIFKHHmkAfrMZvUXmBSf3BzhurzomK2vzBLUc2VS3cCPnmGLXbAfSWCra+SF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rX/cQiDJ/BUq8aPuqxDqYaA/BGxJo/cuDYAQq+bzuMyngV8awFA+51BVOoqJ0TE/bDLe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wVLRgJ4j4C2N7Y72A741Cy3vYxHWUraSzOBat0yyWIlyVWZQzMITwTo4HlMydJ87ldLx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aWosCW8K/EoWhhV6m1FiWN2W35l+tL8SxSLg59xHWLjds0yC/wAS8TrDuFhsjbrWJbCA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GXnYY9YlwXK2eoMIyqnKILgZ6wzeR3HjmcESjcZ+ZAXxslDGppdRRlpsvGBLpxm5eSxE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ZdoMHmWiYAiS1G0PpAebLPqE0/3Rc3lFAdjEpE/ThAhYvZBjqwQgTgr9EN5jCepQSnrT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TUTBPEq52p4Y6LvJ5Shrd9kSzWp+IN+ulM5VNTzCqrdycs2eTeIo0oYzzdfnuIxRWmmyh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KrPiKJNCIC0JwbEK4yNhHIhVEiM+af1FhdqszWZ+yDaYwZXuS55iVMIA53b3MjWxFhTA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rMvTnAtjlZljlHTTsMvPUDZH3R8A2pWA1eEACi73E7pAB5261GtIHNTBk8MyRwpgEtay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oxJTjCeZRB6Ic3MKlLv5YiuilNEVN5SGCldsicWNEOhH3Lcy01jkSTa7IvlAiEMK0bYH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HmK1KrLuq3PLLhVVdSouIEZYeqViMEcmdToITvGZm9WsYmQN3xRHRtl7lOoKU1Crzlkv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/wACNA8/dBi2KGV6qdPpoW93HWgC2MG0f70AVp/qhYrbDPExtUGNWav6QNosZkoJmxLx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h3dNnqGSiwr5iqYAsiERFDjcZzDm5uByg0shg9ZQWRRCAECDUsVEE4ZdYnJLmlqGFRgC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xrRiRnLERNdPwdS6dvDmUcNZmOZoctd5Y0Y1gdxXfKV8zIRWJr7lKhYj/abF/srMOrTz9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IlFWylaVRXm9TEKcl3uFalcPVMzEEaJtn9TElpfteZ1P2jca8zYGxxD5AiG4iw+MxjF4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kyJb7/KAaUQ5cQiwKEOZmIpVXUt8a2M1Ot/FQd5B9ouFDU9pTCtupXdnDiol5UPNXMLm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V1GChG7YqKhVBHcTEobeD4g4DedupjbItK1DKbMjWtxiL6oYzumxPQneYH63gkVuhaBd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Sym5aTAVabXG9QttQSdF5lDXZVlMhxss7jF8uQ84lLQU0D4laEadh34mIsH/AH1AhRI4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9MwFbOsEXul4OWI2eXC4JsUeIhjh1xNYZl8dRCHCBKxXNsavcy7REyQ1ljHAhAihkeot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3o7hJdDQqkANuWiVNRTDmasCF4ZxMVV732wENUD+srtCIloiNm/ZcuiN3N2YlcoHIwS+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aaXWVlltp/WPW0H6R1Ihk9wA2kcXfiUmhPgy6IFj/UooK7Vr4cS0ZFmmO0Ao9vqLRAma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beZg2BzxuWRz4HxLqSjBTWJlBbl+og1GQfkhxcLt2YmW+JKzyu4pFutTi2JpzWYtXTXl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uvkBWdSwB53nmYsXI9NTE4EK5Qq475BtoPCZ6RjMAw1r2yjBYFni0gXxvP3EAXE00OeY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BQniJHVpcs/8TQoJvEC7vcN58x3EaZfEIZweoVQPk4lZdvKswI1LlLrEr7jtNMYrRoQe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1gQWvmbRegQRdjLWJydye7ZT4ovghGjlqGHcDENCPRGtGGOoc2NAp1jctZbDnMzcZK9X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B1ogtc3OQ1LvEbNAU5JmwFj/AGhgGhWOyGVNn6Qlz1SMupYNGl3dxJhnvHMIG6Cs5OoN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CRBqIRnkS2XplAhyYMWzGeBvQ1DjQvfiDNayj7qUeRQdNTGgjj88zHBeyjnMJVhEqg/v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2iwurjUoqhQS6EcLP+IE6RgRvEBY3tfmADLw3uaUbQ2EkFtk4+pxegytlBhuCFkegIs5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DY1fnEttiv8AkLmw0mX+IZfeWoHoA+zcUza2EMpvPGRmr0UwDhO5iODn1UzEyZ+LIUd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itLgNVYpNwYe0I8Ha2HoIZ9ECgdhm7bjUuAh4u5k7sXP2lgOMKwgctlgxs7l61EMKtH0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LJr7RVuZQmUbHv6mQXae5cmp+gmIaTPzVS6ynVQmwIJvqV7CFVrUICqqz4YMMz8hKLQZ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aj7i+5jXxLFS87mY4d/eIdRw6lw3lco8PH7jxLSkZkZBDV5jq5aLwTydpKJYkco3UfIE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0l1PSXUeDXcPcyDUotxpjUSPYasVTYjiWpsLgbVBGKzLBmxrxBgnJ4l2CL5myCri4DdzF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JLGQGaeUbuXUU0pth5xQZsk0BWzLbRA0jVn6l1DlW42sqrJmA2Pcf2ica7ZGY0s3lT1y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UxY+pU9hqZ21PqVfbRhoCULDyCq+pzglrJ05luABpeYaGtz1CnAsvqBuLy+IPsXwmBil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treYGsx8ywIDB2l0CiGatmZUBMEEsLiCxiHqNynOVEVf+8Io7dTRxuuUloGJkqFASMZB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YhprquZaibaPiUHOwQuZAMrDX3F+ATfUtgeB2h3X9idIGe5cmRT8wB2A66hWXb5qiFCS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K/pQAlYgDtSgEQdM8NvU+JIQ8t7eSMaRr75mbSApzDXaxxajtI1lTe04WoB023yVNGwC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BQIa2KwyjtDl2wFSrkXLDNoOJV7WMtjMqa4HyMRidML8zAUDk6mgDAHuHHepuCChx94i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JqHoi/71GqgDP3FdVJIPDA3C27o+5ZZfBP1Kupb9SYQrfYdwEGAixMR/0yipwOUFEvk8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8dTXRA6GKKYBg5zmZHyKZ21X3JUuLWw5EtaizPEKAMhUDS6/eVmwv84gVJl0PUJSmc3yR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k9LkjlVgatm5Q7Yc7xcKmS/QRiIsJKEaJixhKN0l1nMxWRU8MAmWGDliXUPP5qUqW3gN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gXq/MqLEXwmQ+m6jl5y8Nw1PKahnGoweI6CUxFjAyzj8RcDzUvzPdGZRr5iMig4bETgR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8YbZnbv+o1KNl/TG84u5jKIrG2YC/V/qK7Sw1XcLg6L55ghwl84xNoVblDhoT8szHih7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5hyhc/wAwx3YB/mI1KjDzklqIGGIYYpOTnc3X3R1KrbBBzeZdIMBTlahm1nBL7iqMo1vG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JVjT3mobUC0K85g16wl63/mUDjZj4lScrRdUHHiOZZKh1qN7CjbWoNRhXoFsRQin5fiB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yXaoF6ahkGUcNQKldj1B44pW8mLbFoGfUzNeJnsTFTnubXLQ4XdNYmX0Kh3llI6aA3xN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j1PeZamCa7QAiIsxeHRsbK7iHOBp9xsnkzmj9Eyq4bqBOiNubcID4Bao8FB4ZrmHw2Xm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5jZDknKgvDNYv7h0Bd0+p8ekdAy56zFeGn0XCGLpahAgmKRyVbKZpaLF7dVEtoRa6iJP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ywBYXi5zBBn6QvC0F35lFUs+KWVrUPKWFe74JmKkF0P94JawLLI+JgZbQ+GbHFaBBI4I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ENrRRzTAVAcIfmOQtLVeIhyuEBecdnTERuiW5Yo0p9lwQhTdhKCjtb7jb1EekQLGjwtx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2re3MVAmhHqaGmTO5e3XNfJLaYoagplmhqAyycau5SCcipnmNFRQ+SOIrk8saeGFgW9m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MfEVwxlIpzL/AGCV8ln9S04A0FY7B3xDa7gqeflh5jkCsLzL9FLI8RUotK+4YVrVi8IS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w+P6iPwEV9y+Fl28ksehA+EBs1Q/ZLaBQf7ipMqD7loKWe+tyoMPkEFyMFazUJZR9mUu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mYIIE73c1lbQ/uHS5+mLiO1NMt7eoJdxmR7IFhx8LErQ0RPUQSyGtwCWrcMxWqFzGWz2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LoJfdkR3oAPF3MK3ofSUxxD5JR7jYvxDPMYFzAzcLxMfSt0BGPG5gBpTOf1FbDREpV2U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aq7CDHWQrlpMlkc0OBiH2CBpkpTEaiCWlegEPYxwm64V1V5YPpVgqJl1EsQjyhw8A31G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SWoAMUXuNfspxEANoVVRmiOCl+ZWkGWxDEoIkr8OLmNZKmYtq6w11DMRgdmN7XShtCxqi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Mso6h4gb7CWJli05dTIqgK8xKChvmbIBeZgaSQcFWB6mkDbEFpeEJcehWYhjpr8S1IEU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YXrGhN4OJVim7fEq2+DuXM22yfMoOhWPmYJpts7hUsoQZPCCdy1oi0hQshhXMHIuCNRI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dUl5cr90yWs1S9xLFRaxVGGsDR1qY3LZwiWizLeqlawsF8sqhUG6GVYA0SoyLXmSqf8A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BGGkwbOMruISpP8AeipttfqhrMVHUoFguk3AMVpd3EmGQr4JYF1e+Vboin5zCC7tm+4o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hK4O4xfAuzqpVRcQPiFuStP1F1s2zZm5gOZPjpUz+tpcqa77DqLUV1PmI5DU8RzMR5t5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UzLf3MBN3OJzjsZlXAuw3N7Zi9wQMhqusRr4cnicDQ5OZZllN01LKBRc+mGhNm+7mbLx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jFurUUgB+/uWoCwzMgrYqxGkgWSQ+ZQmhW/MuIDjRWsxo6qtVCjbb22NTAs6qXnc8l3n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sFvUaQbMGiV04M3Ur6Gnn35gCWmy5eI4ZuDuUsur5gVjWzXTUtqUVYQyhoOszKshT2Q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Kr3HaAFw8Rx0Yo+iuYx8joGiYI7vGsy2SXJ3OVF9DmAtHE2WMs2EM23EJRp5IVtNwAw0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BiUouNrmYMyxTYjVMGYVRfiEos/Myhk7jQENw47gWHYPrEYUoKNRYsy3ZiItW1T1KxV4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Ttp+2VSwY16nzpQfKZiABGwcxWiFRUUqiJPPMBsBkvazbiDa455mCqp5vMalgA6NQCBY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YhYBxbqoOeVldcLFAgwsc5lA0lq8ZgPlzvXqCg/KRcWcsyDx5+41rYtuFLhCM/BzHh+v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jHd1a6zNNi1PbjUW32sQznmWmav2Xj/MzPJf279QtKbvfVhmWqpw9VbFVbEV8Ymf7CHm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ei9JEFWqx6af8sqF0JXMEc6izPcfmjdc3UppmmDjNxBqBdXMw2gm2bFblkjQ7xRLaDz9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i/zYkpE5ZUETZLm6eHiZXEYYw3dVthrfbZmIyrhRGtTaSurmkUbMvDNvmG4gUVcmvUOJ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mXNLqsWpoQAHlVwFcg5HYZ3DbXDRmA4LPxGKwOIcvcQSNQPHOZkKa+1zXpa0xCpw7Hjm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ErjRTfRMSPKfuZyK9BiZhTGvmeDTVaGLgFLPUXbfZS9mRB8TdZaBrMs2MClbzUYraxX1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9xfqD66SdbhVROESyx6+IMG2b+9wnjE7wHBSv4czfW73ioWiQPE0IyGIPUcf8SmhD5MW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LiMlTpLmAamyMJF4HMYi1IWcseAPpmVDugr/AFEZaSHEa3is1yRVZoXOpRrbPuyM2Laj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3xdOucx2Vt0/DKFXV8YImLVX1THXbL0JVKVGb0k1gunmtVjJQru/5lGbGSPZCF+MRUsM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ALS4H2RWQtlSu6tb3UAYoPQgpwH96Kskad6lIH6JRHjSivqMcyP7lBmZVAvSsrdvU+ll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lW9lN02gfuJOAULDZIOmLAG1XzqEq7OMYuUHYyMuSrf70zKZA9kW1NPcfbag+eY26wZP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bhwJrrP4Pi9OgomPcOMcTLJhZf4RjPjlpLCk3PMalHTEpTJVCciEFwumOTZaMWXWEWA9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nNQGz+8Y3pYxUzuDNPmxA7NRDVGiaFmm5Qdo1MEXDcxzdhBZ0VR1L1wOeiXltweoqGEJ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SrLIQDuLYTp4tKkG1WVLJ9SIU0IVqFwxc0sMsErcy0btduSW0ArcDRwszmcC3OOoFImT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VL5fEDI2CF0u1ca6HeKaIY5oZ11IocHaAzVmUYhzwIPMdCv5Et21jKKHLt6l1yqrzBys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aQuiJMSYCJ4l+kguMVnmm/EDg0qQtaBtky+H3Rja59Qrg7DUvKy9EoPA7hBmHYy1Kjzl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Ap4FSmk0WXEzCXwipiFS/qKuUWCblUMNnAnMKM7lHG7Fdx4Yycva2sziNtDQX6gGRYq4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WI2YWjwylTB80buzZqvcYsqt/wByq5mXuVCHAHiNYvN/uwc9Sf3iWSUpQdhqFqZ0VfLc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IDXZChreLhsWhfOZl6d3Lt6iARSgxqDI1YgqqtKNYuKHtLKwmZ3KeIUqv8lzB2yp5mDJ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KIsn6LqMXGCMWlJ8hL1aP7qZCFqsaiTSBxMcY2H9RA2gPdl97qxMW2HI6lIbZVxNUdvC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aAEF3zOH4L9TQLkQ+cRE4HMzSXJWlhts+Bg5Y211EYDIHrED0PbkiyFUfUgLFRx6g5Kh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2HCPAiB0SxzKLDYmZVOSxeWJeE1WoazCXMuesTwM4aiFislcx093wLQFP/UwB2U3zcoN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nCcZn2kdVLRxp3/cMU4SfAmZtp8wUYEXEcJQqWFQMbuAtmYJh3DplwIPubJqIoUck9aj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CSKNVmVDd4x8cQ3mhfXiK5bbg/EqGn/ALmUZyGZ0XheOKhjqsFjEIAVM79MDgWbKXmy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UN4Fh87mJAocHnX6ncJYcgi7OFfQTK2wU4xDuVovAbgS9+AxfhW+Xm/+IBAG1l+5YbB/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TBKoeHuUw0g2e0QSmeVuEVOYF1hxLUq0F90qI+Rzn/aUEI3yvEQVOQjxBPjUpzmoxHYc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oiLDS13rLSbGyF7kyHeNzRle/Hb9S926HliZAtj+cREZYYQ1fQBb5f7xVbq1XjU20Jba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QaXvLKQxnnOxEBMtlMFnjE/smZmFGLiVVcILuNY6lq+UWwqA3YUBfyYjwFU1AdS7a9Kq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ZW/h0WXu8hEWcUreYqbLNIbYWr1c7kZcebmMxyerm1FYPIykAu8bMajoIL5gx4w+gSVd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sziF8yWVRojAqHVxP5GHxBgpDZ8xge1aZl4xmIGS19Sq1HI6jUKQkqDgz8mPn6pSqnim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0tZT3MsNr3zxGrq244gzGuY9cQbKN+rmCqjl93HEYg0iw8r4rUO9ICcRdQBdzrPRjjmL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L9QCi1C+ZfpmtAKxgsS75JuMC4JTuMBiqusy6Ko8m8xitP8AUsACu98MGpbmzfBXb5mJ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wxK2cPqBtUR00TmKzpdywyoIuD2VVeZSEMr1mWdisPphh4Ev+ZQygpjDCFYNTJVTEQu4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+ZjwtDfEF3KhMmXQDzr/AGjmji57G5hjtYfuU0QRpdbjtzfFGngX0zYnoAJpHRaKdzIh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Bcal2P4DDKN9ILHFx4EFD4JY4Ca/UBxW53VwIXHxIB6QeoGm6VyqfYf7JeuIH2Swau8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jqbkNz6xGHu1ShVgqBF8VMILxj719xDEu6DfpYob46TVjIuyw+aYAs1U4oqlTC4oolpd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dJT3CEXGty69NFi8IVTGvAgHFmETlFwIZDF0jENNkNxVbG0B+kLsb7Y08oK5cPFmFM5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DRiuhAtziJIynYR15mBuxY0RM3LiVeCqf8flK+KVDuVlpd4alg3jGLxOdFQeZo1WniMh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UoGFiywAv+yDRoVfc9zXFgCgqe5QmFhheDEImaNFUywMppcGtykNRZIsWtbbzdyiCdzU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uUOzCa9KbCm5PUsCxxm9MMk5uYJYFQXlZvS4BeB+IxQghvGHLTK4OKWPV1HGJOnnuEt04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9sFWKT+IEwsvcosGMlcQL1uMtj6mtyjO77DG2YdElEdQ7SofEWi2HfubMaMuoFxVn9zC2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7xH45mTcx3rvL3iLnKPiQXHYuiXPs52pVtpejMDhhm4gaUqrzCHqh/epopRAui5ShZQd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SuJ96lG1kqppg4dFbvW5W9HpBoKNAddSm6VTcTuM7MeYsq0GtzV5S781LnCnpybllDBz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AT1LS5NdSzqF0+GoZ2dUr0Q23kmI+CsbYnFJbCoHSAf5M4Y3G94Rs7ZdffUVRY6F1qWo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4gUTlHdRIxKqd9wqDcEf7jkFNHbuCJ8rZ+pS623Z2XDwGgpmscRLigjebxLN86IgoN7l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grh5iRYGjYniZw10DuUHG11LudnvBlzMpuGxKPeh1cKwiIZiEWtycXGtVCPMxAD/AFCC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/tN/4GMYwsq51g5lFOCHLH4coK8RIOmhOzzXbTPYg9PDFha2RyagqeM1MzWpQBV3OXx5i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9QrgSgFVANSyULOIJnpj5mEe9XDJY11wsEV8jmZQ4NX4uWVbsY9QCM/0QW0NDGZXqylu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A2+FS+0Gcxdyoo+Ri9S/11/nEX8oL63BLXb/ABLnxYKz1AsodBwLHWIbiazE2gWHzqXV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ZzmMRriV5zFu3QO9QvdVTOqWpeItNdM1LYnhY2whg2COdS4Q267GWTJ3ezCa6Ovvf6mA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5fE3ot2C/FTKK0jAMi5Om4iRLyGEtzKbMQnuBEhmzGVxCWrCqPabvANb3UffHiggGlU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yY7z/UoygvlCIAfhzUxppbFO3Eu1hjN3iWOtAn9f3AGqkFupgJpp+7zGzVEfZiGKMAv2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Zp4hz+pmn0ZwNxWW4SZin3N7BKjwku2d5jUGvxype0yFwiwxr6nTObcCNll1P6iSsdRx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ntR31BZLLPKN+DkHqIc28KEwFfHiVyZH7EVpKxl9QoKKDnxDhcf8oKKg5HjzMCsM/cxs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HzDkTAHu4JKWxnAQlVdYlCrHITWIgTfSNTF8pr4JVws7WpTdFOnnqVZrfTpYhPZXxDhJp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9SefI/Tcuo5ENK8QNMlX5RtThYbhG0KZbjaOgQgeNCG870fhByFl/UXfmOV72BupSEws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HkAJdQrkx5aDbiVAVCYxsiqrUwxNzGbTW4QMVtnK4xeBLszzElcE4gBhbkz50l+47Jsn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Zx/OPzA2tlfAzDkiAGEtXJnUI2sHnxKumnhAstuTbhlvTcNzQc8+IWm5FIgU2JCoADIN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2QrTh/2IL2EEHrMCGghedalwKLT1nUJajjxwMuJHC1CPL+xSnUyn9XGINAmYTS2DxmDR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LzlK2WwQeAGoZ3pD+pYy2k+IkmYleyWV3EfNwjbf1y4JZgDuW1nCviPZS0iGO6nn3A3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yG4rbQLDAFwIuCZhcVL9WIHPlJmDcJOjCotSoqEMxu4CSC9EqBurRmLFwm7YhQjIh40D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aRIYEIcfBEW7M5kpTgEHKG8qEL3hu5zxFbcquJSYs+5wCqcwOaDLsNaOJiRhdyhZQoxG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CHVDhXGjG1ogIx5dRSraMJbthER1IMI5AhZlcAF9SntKlVLY0NGJ3EWFlwpmG8i32m1K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3YxlQKj7xrLsVKsIwhzLJwwEZqViqA3Y8DqdskDKVHLtzYABii1MEh37AXVrgjSCACY3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UYcsNnFYmyZAGIAkGtcxWXAepc2lUVqEYYyOXGxEctfdGF7HUtd2DuNFQsxGkrRT3OA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5WNCYaV2yqav3kAwqkEGwCLwoALXTUolFFgI6NzS3IWhHx80mPufcFTgwtDqUBzZjoPR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B2AviErKLD9ILb0ZReSotHklROLpw4YFNVdXtlwaGFxZRLsNqzw1UF7C7fqOIZB9zk6Z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JmdgTa++otK2BvbLLnmvPcBqtN8yx+Yc7h8AHYykhfMgkyELK6Kjdhf1XLCl9KhLyFzw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5eQXr1NoW6GOepSquKGrblYwUB5xGpyCJ1BxmF0cxYzoPohn4qPENTnV4h/3Q52fTjFs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Vlk4OYoVhos5h22LTbOK3LpkH7StlG1rkmYa/ZOCIFeqgorlGuJQNCh4zCC2z2VkKttD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YIFsePUDjF+hxmKkiBo+5XV04xrULrCzSu8yxcAVtVc2ED2blrHCK9qjSwDhbuUIUar4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umawHfNx0VwqmBMU8J78y1DqZ4v71Awi7hXyGWE1MNsxqFPEwljwhuZ3mXWWIKsypkYY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EdCoRmCrfxMnZB4QLLNj4Y6o+FvExKwtJzXMAOFF7dzNZLbd1LwOy2SzDMymmVm07fkl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BkQs3uWJSy/YiXblVY1qMoyLTNwRtChT2QAlo1AlaeR0OIooTQTmtRsKIK5LNkQotMcF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AHgVCrR3oxW2EPT/ALcygq3DvUGSGY6xC07OdyQcaalJ71L2KqcZ0wYS8qONP+Jr1cA5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tV+aJsmBXkZngcD/ABC3bJju6gNZUmeYBiZqPmXAmW8VqqP3Lq1UHThz+4Rm9KcnMzUd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W3RcusFtV/UA+RXqxjhgKkdjuKVog/uXDOMR4G4k6IBo5vUzMLY8mMxZarWHOP8AyWMC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+LMqJWMsw5PEE1R7ZcPtCZfuLJY6nvLfE4SpgQg2IKamFF/DqNw6IWJblxAQIzAGR/hl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NN+7mIBEjg59yk5FyHUQKOi38yzpkLPM10oD5KgWorj5nCP2DNRRm6pfqonn+1IlA6Xq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9r1Da3ZU76hp4qB6ggFdsxGVPG3XBCVBRH+445vG8TQBEH1N4CU53eB2QtnZIFrIrH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ARkOsRUVqF9iBzF0kI4bNplnqpkvA8zMC26HEUcOnbUBdghw8S5fzEd0CRxxNK0AAXYi2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fcr3NEskaMp8eBRpjTUEoWGxg/KVzGMDo0QD9KU8R0RSt+Lm879pRy0N+5m/IRYNrwQM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VbnhzAjd4sugAzwwX+xSHfMZnVTaf8hEtuO5Xgirs5VCUBj/AD/gMOZHpP0YQWLYTPpW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mk35KuYk7L1mIdpSeDUqOKW+iGUO2OYandyo0GK8PBmO4IhN9sp4LEMywG+1bCxiYAO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ZgVZXjmY8nR3+JZAUhLiyhFRXUpcaD/cYywoY3BV3cXEbV20MS8K+IZBxI0iotQk7Wau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FEO5mxqe4lEcIRYCQVlpERL6bsR3JtxG9ilWcFKplklAymmaZEUQjyuJX7RNzqs/Ueu2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hrW0yaxNkCGqjXOJ48b1MOG6QrDlccaI2t4YCgKjwmBKlbsF27gAFZWQLCT94qLu6Oop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AHJQQh720ljAWqIDb4f7hVbQxCThpVy65Vw6mRh+bmN1G+C5h3C6phlhZcpXbstIpnND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rMGjaRXDCYActS2rLW4qIosmEMA8w9yajxMpN8irnOVEr5cpjesOgIyMP7I40UbESxYD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Dqcw04oBOYvLdpwIku4FUxDZpCKMXaG9CZvpnxM3KZXmYV0NyoynbLFpYyxA/ITObl2n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F3j1Kgli3qAu2bWVVeI+ZqNYx9R1W7GLwtEDgCyjmkjmbIxoS0ShRhuUEXuDMHKTMziq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4bMRpvYwXwTFYSPENCQbHEWttzDVTRKwfiObKLV1ceUjLxVTIZF1s1qL/RRmqAVrzDCt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2g913MqigHPmXsl02MEA01Q7CAtyg95iSHDa23GoM7L3Lti83Ccw7sBFTF2gbfaUA8Ae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A7qhDzNKIA1emMDTQMpKlnxcRCbGBNjRZCpo2Ku5mkz8zlTHMjaDL7GsXuPEAF14xAih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Y9ywksDZq+GYjeUXWyGhRMswJWsKh093KR1H+ZiSxxJSGwN6ucUsF8Sni0HqB1TEg7ed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+LMG843omxyLTCzKwVieQvHmqY8ANvNZllXTo+46X7Co5mtbLKHLo+ZVdHz4qMNyMD5Z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GCzQ7Ja7SVAlMXqvdxExnklxjc422UrQhoRZOb/EdOIWzqOEYDtLgYFrglFB0K91cQcD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hUK3RnbA0IGIcwFFarSVhrWrdtxQ9E9dwAsCwfUG9w1Q53N5tBvI2XAyKGd6usynnjTq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Lc6VyYig0Sn/AHjOxh1C957AmZZOPxiYTQUXzZCx0y3aGJShw04ySwFRmd4mnCBHz5go0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1Kxg/wAQ1w8AJyIl0LhmwMp4tuaXuh+2CG8leal0FHO9G4HHFPrAMxAjdjpI4EWmtbgN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wjevAS8cyvxiCoSEPYxFyKmzuiGNaWX7m0l5e23EzC0iOL1/mYFTq+MSzTR4rBhY4guT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ffcg0gbeclYfiMhcBsYbPMpjQt9kKimKxjiBaV6eLliYcmLA+J4BBROyUXaPQvU/2iGX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9QWBPU2eY4qZoGWGjcecQAWTqDwQEX3uGx0aczW5qEX0pRhyw7V7qHM1YC4tv+oEXWHl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3Y9pWzdn9ErxxXVX7Y0xt0XMIxZQftIlEdaPDMZNrQeImo4+kXEVufO4qbISs5RHszcq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pZA3PdTNfECmFVAOIYcbbjERUlnXqKsylruPJEsjiCTU7FRCxaAHZKAcIGKJQ8eFfcGV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nUanEGgZeQqxiN67tUSlFwcEAecMDDUtpfFWO7hxOHtZphVI3sj5MjBivl5lqA8XCPEz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GG41Ci/CHMFouE+UVrcgdlxaBV+RNuDFj5lrDH23M1yP9QYzRX+4wTmp1FNUFa4qb2yO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O6l8OSlGnGY8k2rMnXh1xGFnlpzvEbTGsX7ncaxXuBaw9R1HYZJ9zNaXmNxZd43wZYIK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lzKYe1f3DVOYfUta1UecTWtr7lLLM/bUobFFcp6omK1MBV5mUMuArKdjxNXU8eI0BLPv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7mEpSjLnbcr/AOMTJqsGAespnRpHuA8qNy80sUwDWgNzLgKygSxtgUSwMRhOAjJVKnoi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Ai0RVEYAbAxbfAIymiGMcIXd9yo1wgGgTnIGojLyDqY8XJPPIjTZpEzmlpWi7PFgENVI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StwNt0VeJfxl7gY1zEsarUQp5OC90nqvCJnbemIWxVVFW5vLM8greI6qKTLNzN1E8pZc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S0XkO8NUsLA9y9cNyyOHgBZiErMu0x91C7Kf4JTVY/iUrDGUXVGy0CaqMDQqykr4aHzLN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Z8ZoQivKlqmq7hU2LFmJXOEV8Q2NYavmb5V2x3Exvgz4iMwNUPLsGIV5GcLcnJL0W4N8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zYw5fcsXC+ULMFT4ZlTKGxLS65CCzlD/AJlWrZkWBWFlVmhlmbmKsabguKwulLlfmS4p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QLfptY0FBruJ2FgepSpWiWRrQbTz8wsPyPqMxtcIaVRaHxMqyNfFS/DA/iYxfBLnYJvh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LfbNGfUaF7N3uDCTFl7oi3RCKTnW7utSyAK1uU2Fb2eYLLaE3ZYqXQQcUrJxWWXHN4jW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61EN5hpHtiI05tj6qDbMOHm4bic8N6ZWh1neEPBbjprmWaKsdYlQstl4xHdBhf1N2wFJ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Uyr1UuQcVfmVgDI8QRzWsO5TQujiDWg3o14lUUg2y0hZR7ili2ig81c2B6u+YTBz0cSi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TEjcOxzGNjbn9Ja80oHML10xRpEplBPLGShs/wAxDwNpW9zIpVPtKUJwV/ZFU+HrURXb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uuoh3uC60wjLwm5lQrXsY4OJRnhpmF5u33BlKJV/zMjzAvJOrNxqEsWK4YnhWNeYaKfk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aI9j0E4Ye5kituAR/wCkhuMqqv2XiIu41nlmhvO/7iC7XROMwMDKgGfMeDLLGVoUNCYv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fiWTXjcG4Vk01I+/+IJukCnxUYDAUfKW5vyCPgy1iCsHeIjM5TXNyzNosObzFwMW7bzG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OC/EGxWbHcXSFfQ5jskfmZInarVa9RypFqerQCZRjPmOqIzvSbLbTnplyLI1x4hhS4xr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qIAAoor83AVKKiPENQW7UaloG8A7HMWM1knFLBoZpoeyLTfNFzTye1/3gjIBvOIxm0a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dGf+ZYUAj/p9SjZoVvo2MLiqVX8QAqu2I+GI1RhJyWT3RR7EcNBqnKywAzS5dlrKzeUB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Jt1AwcswhMUpSgp6lx5jPrHpCcjVxCtSXZNbEgmDIdTO2LFfikmNtVRUWxbIcgUt6Yud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kUrXcFLDA3dwBZKKvmYOiMAjbblw8QhKrUiTUF9EMOBzf3GF6lz9QLKmjO41Iukjq4pd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q+Zh2AJo1aVoCrM9xTRdrdal5c1HmPKgLz5Y9sAuXiPFq7+ONQ113fVQ3cB2CUx6Nucg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oof9i2Lay4z2x01Y6ys3iZOnbUu5h86xLsLYHm5YZLJA5aNjxcVtHN8wTWVmXAV+YqiW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5DtCdWSSW68ZWuoVSq/slnM9tLQBA+mJXuFHGo2tMJxLqMi3thugso+4AGRDcXdaA0cb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gzkX5bMeyDJ8TFTYcVLCkExCRtVHxGyES/cwzs2oOVO58EAliknFyptBfyRuEf72F2DP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1mzEL9sDc5R89pQJu1Uec32S8ziDWqsW4oQcme7gJN6os6gpVyxx7WDzuWs+QQAO3+hO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kS3LYoUn1OHZzo3xW6j5wYV+pawZurfqC9BUJyZTvqNaWYHqWDkW/UvV7qOoCkWy4xHB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WvpStTQ7wTLSCYLbIYTWGrslmK3GVWyskGLaBUHZngqc8yxlRTFaC5jGUsRi5RTGCHzK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ds02LGDStsogiQFS9NzZ2JZqVQTa46HU6xTPAeYWcJeswApmua3GnNAswDFkrdbYYDkz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sVy6hyIWqKyhLNBe0mRCJP3A2LQM3iA35VoMpGAbDTeVY5gyIbDMi2IEBjoy+/Mzra4z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R5S2FOKh2sLPk8Q1FdhvBWvxAEOkIVrD5i3K0fWYOfggsBX59TFHIJuBS2TmeggQQAAw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hrZkBCS0qydRgsUPgiitymUzyA/VMxpddf3AeBQecbg/DxGHlNMuYyZd1PieueHYWIhW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4y2m1X9RLbBjxNqiGfUQoUWDlgJsULymdTBYCxVkZs/y4kF0tJVaXTtsg4pp8pUVWioU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niauA8UBGwPdQgHKzDUtmWb2y0Ds4RI15PfUcIM0JGzRXGNRhEqj/cR7PJjRBfyGI31K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qp2NBmolDcC/iGDFbjNpu79xnBNXG5uQlsVjkdZ5zG0bkbgmrKWcC47GcjtXuZj0P1B3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IY8ykef80DhBtNPubDFH2w0svVWS3uZSL5DiCbnN7lbfs3BV3zs3DDRuP6lTy6mkvdIy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1VR9zBbZbn7iAuVCNS0xcfBKgu2+LmipoKG4Z6BJc633SkVq/wByiYra8kQAUCtdNTGi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q+HMLGDcfAh3paldE4Jty6jZiXmF5bhR6KxsGJxSJ3leI9UCgzgtymI7ZR6tfqQBDy2v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TDQlgww/itgAAML+jGNIp1OSZUkSuT/c4MYrQ6nJI1Cj3MzbmWhWe4iWrKdTyOZtHcYV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amR+r+mKUym8m5iqDnvjMc5W3CsaRpaCm5XhuXnOcRoATQ1VSyPRY5mf1/u5eqtKHBCh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PmgNkoDBQLynpYCpKvVxL2zWq7i3As9G4rt9VabiZ1AzXEqrWBt8Q7hhxuDV1QPhdzIO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CudoJhpkDGJpfbaboj2vML6cqz5qY8xh9f8AKLiAQgusEFtuAd1cZvgZ5eJbtCRj0SqU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PwzC64BeuIzWQC84gD4BS4LqsrB5MTIFj9+ZlCOeVlXU6/Bt23gnZg2OeonRZnKNGojR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ug5WbZhS3GNRGu0Fqr/eWvWFZ7OYzxHDuyWUaMCxAose5q1FRJ403TLUNM6mXW4u0zFg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H5CxGkVJZbUoMRqwgn/gjFA/12o9z4nlJZgL/SBly2Ed5NbTh7igLNwzeY/mIcVfUTKN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TCpTh/UuNlAvqVitVC+5SYIuFCtQpVs54ijuwf8AYCgYqVwGPK8IuTRo8m4Vw1acdRax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LY4tcwqw0oJ4ojSTS33MgBKt2ZgMaoRbq5Q9kTtjsEjGuOcyruyMfMrSIDyRrVqzG+ID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gMPxL6DKPiAQAEo71DdMbJrMuWA6RYC1uJm43pcGzMotful21iwCPe063Es8xvjEwquM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lhBj5yoegCjzMSfY41MhTCp3eoSgC/71FyvUH3EiNlKlt/K/KBDYubXMINAT9RiZSY8k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skI9hW893Ct32c7JuNK50hBi6Ij5lf8AoIIsDXC5JQx268MyYqw/pGB7fZnEEORBbswz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nR6pSpTjwH3HUi0Q8MVZDW95ljUCvtmUo56g1ygn1FLoU5+sEz5abuVKr/2jTS6l8MTw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dZyM6ac3VR8QSe2J8w+5bRD/AHN7Oj1LXF6MXPs9S8OjSFzlgfTCHExEGI9Y49QgNIHc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GDCmm3pLWdOcNg0cSw+M1N5yQiHZqNi00lhXDZznDDgbELHNZXLFOzKPQUhhzBIoq2bg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x+Fgy5IybG8YohcJwO2iY9WldG8+Iu3YmFmimXchBi5cksAZDK+WqdxUm8TmOWMjZNCW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zMACKurhyWctsONlVnkILKc4UIVOXE5ZueEbfliHKEQxLoidQppMh8zWGflS2opwqAVs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f9wKkgZruEN3p0CKBiuSG5jCqTaYu5QkTjqrj7fEWyvHoIIrt0FbcUp1EXJ/VgRY94Yu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xuLsqqgi03JCY+qh6lKaCaAwIgWjwSmpRDOYW1RfVgGS773EZopbmMHC3GCATIuV3GDp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XWHmbbsshHZYjOfLIePI/DEKlA87iDBpwn6iBKjV3MtoqcX1NqPhsewKLBq554Ep94i1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YYZmxYLOMS/YP1sGHkPrKyh7H1Fp1Tbb8QR2HR9IdKAlTQ0FnUcrBb9xXy4wzdZlLuHp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Nex6J5BCOMy1gOXfFwmCt39R+AgAztltChgMvcWeU04IiodJMRbB1FdHC9zC8Uq8QWlO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6lJ6yx+oDlMg3zUMGlReXUr2ShhgMoM1vc35iuCVQ0XjzygrKHF/SU8W0s1FQqhVQTj0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xMPUd2Jh7NxCpttMqN6EtV1n/cQuKOIcTiEYedypaMj4qIb8t/fmW2wL/E12O10Qa2wX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IAkt8CPw4R6cwqpV/kTNAsL1d4iNJ1trEshyMrzUrY1knTMy+YJg/AhMwCJLTDCJ0aH3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5OZmsXMmzbNpxQeWA3ro/oIYpxn/ADK4C2YQBvti8l4I2Usmq7gMte0w8rBX9wBzTNxU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UyeAncvhWkHudwbUDUZQa6oibBlrPVlbUCtbTiXPIx+IqPBixXFmA+IhqtD9Rsg+E4Jk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AQvm2Pl3PFeIMtH9hgzwErvWcYsJ+GBQrYErfGYRKa29qRTmIGVW5Ri8kf8AWOOGdXUN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mTo3cqGpizS4TuMVcmai8Tg7xCsXJdTBi2ax9zUlI16jlNrcd2y5yiDGELeYv1ovSFdT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4O4rC7aHFJdkaBHFcRo02Ar5gtIt9gJEHOId/E8NKcQac001mohQH6jiAtKGbn1CZIny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SczLR7MhRgqJACUGj1jEsb0wwVI+rUdHhMqjKXqN4THMsVWaxNRZnaxNkyeYW5ZyZTUp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MqjoLC3OHUyXpAx8whTYNTUFH83mLZgUfJic0gcviBXqruaIKPF6mALDm943NSqxfOZZ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4SE2fBGIamVdghMvcX6TK0kZOJeQ0fdwxXwYzOARlHJAq0WwHO4kWcw78RpUj+upbgYbP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4IExvcoJvYuBQALeqldZBcjNAgBh3FYabJ6xHvtF+ku7KZF8RXEYo3nh+0rLs1PFoB5z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EsAcKRrK3VqZXUiitQOFRUfUpmOqcjEcQJCisdoqXKDEDZPSi60wnyCA4EQgYV/oN7nD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PqexVbWIjajlPIcPuUcPyWCU/BHxCjgPbm7b1iynJPcz0a0y2/8AZSqVxY/Usp7D9TZy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Pca3cE45uMRmn6Zhe6A8mpxcB9iCytmPjEFbYq9MNjY70NVPdm81Miw1OJYZXKpe4le6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EWAXXWO4bFkL1Lgtd6jEWQ19QuGb8QywaQeSWsXFfBgNNUB8QrZZyGtQtIMt3FLuCa6r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pOJqQUMC4poJgpQSEC7gZbmpYDAOu95SyNpk6XqXdc4zZwMQesoivGyAHDhIhKaFwsOO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UTOLzTMsbGDRHAGgjVnOOZRLbFoUj2hrErarYYE77rKdwoNwWlXL6JuXJLyZgDhi9ENr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Hca8St2TKo1fQO0NiKo5lWvFINbNXXEyq1blCkumvmNW5dk96iMgq5JS22iNzJPtlkVW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3cS2eATZlEepS0FmhLUS15nvfitzMIcnRAK2DUTMdaC/crQbOdS8bmt41MSM+iYMvuZo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g2hX3EeZfqdS5KrKFQ0SncJQdk2uKYwmwwT2sQAwABA5mVlHdXiKhcwKhkzNddx4BQqM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uE/8IMxA7NxDAVWKYkKkamfiwVE0VrICyKDOEqvcg7SAH1FrLfolAjd+SpmO6KaHuO7M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9PctFwrqA1GVT6hU9BfpCC5OKtQTIuxOEF1D3EDh0PcGM/sLhHJts6qPQbwDpm0wsvrU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AE8EmqEPM0Sgw0vkSmh1GrzEUoeKVmcy1z3BQwotM/CZ1wblCqDZpiygjrpK2RbSHNlT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ielN8QZdwL08SyJSHt4/uE7gJXcNeKJf1FBZV3iFy8vpI5AYBdGXQ+pmrtSnmE2+b/Eu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puOL5zZ91FZtHaN5aZPiJjasEQFSYr0yhx2UADpXQJ4FWu5SWg8Rcv8ACSeJoFKg5JYG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+mSXesHHEMJq17zjEDFI3et5lzs87etSzZmRpuZNlxZ8x9xQ0bVit3H6QbN0BdLqciV2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4lAPCrgnftgifnEPqsO3pmh7vKlwA9lcYQfiiaEOYL0TKy6uAqf8AT6Ins/LMS6ii4Ac3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QV6aHqO9NCUzOuoi3dU0HzLIjKp7hFDa5PU7yoLNwUvdTWgVhK0zPDzvMQdYaftMEsi7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J+sCb4xEu3Cg8sIKqkvGIS0rqzG8x3KzfvmY2aR9xBxFHHJNOI4T3BAbVJnAWbyyf8RL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wHbX/MU4m+DWTMwysh2RUBZWnOSpnxxP2gZBWdyZhuLOS/UE9MPET7NkuviMu+zmpMGv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GGLGM1/aUAvL6EbkQjTyuWIS9FMQcoY1fL3LOctNGD/yWlSHYblxsPg+f6m4BVqzVbla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oFI4Ig3LetE1OK8Hi/3ALgDq7iC/8gyjfQPK5JaAoct6x9QlkMv3Kg0p/A8W4p8yrLcq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/uBFy7Q+4ndy8ynMVQCys1+FXvTEHTqB0CAeFIWYwBfKovmux3iUv2u3mWNq861dRrf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HPMFCw3eF4ZgJcDh8SuQaOuWJZ4NhMru4YYfKxXZcvBRT2YqaBj5qbHDfPGJvF0T5icK0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neWZDc2WQhwiFtlOtwdwJDvtfEzCKg+JQkC7OjMZmVf9UtDvS9wyU27NswRyMnzLOjBV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6jR3QROtQTS1rhziF1OiYarFSrqAA0cOIuqmH+0ra6D3KOOuS0VCR5uPSDCfNQ590/EP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VmRzriVgCaWmZ3bq/RBphpfEMB/lwhhl7fMKNq0cN6lowsdfmVIeQ8ExAyL9wGIvo0Q3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SzK/iIbtBZvUwV6lUHObPJUpSq0ZkusJXxK0bZ47h3I1UmQj/u/2hyN4vTc2lSoc3Ux1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dDZzvqIW0PrZqCjwPuzAXy6/ZCXF8HU0VUEC71KuxGLPiZbSmVRXxu5a8owTKmN1Bp4E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kcv2mtzi/UIqIbV4hod0aPEBrl2LjTsFyb8GJmW1VHLyYQoN0yRUl1d9w8Kg47h86mGl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MGg6Sm/IXALwFS6EYXiARaFocdmomSyok3cW3fctdimy5kaBupYk5CPZnJuJYWmJYXbp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mU0oJKu6+E+yjH9CyhxVuoICm+YbQsyQBYik27D4jRVyoiQ7osolNBkXHQ3tI7goG7m8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5nmGnMX3FsWA5yQ6iyp7qu4bWUB+EL46l5SyShmrzOTxO8UFbZqUtXCqVF7BDyLWpYjl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m588xBNlK5gGhEv45rYKXoPgykFFZ8TCrWAglg0o1AdxN/cTVYbD1BmrsvUQVmDvZAjb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NsGtWY9mtOqhoBLtzLNS+OFchC5RCAHm+IsmUSL00GRgddtxMrzVheY2QrOIJhHzlRf0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33UaOCdeYoPQZZ8O06CF5EJZhtN+ZcNkWAbwt6hULJHoR2AlxSOHK6bHWltPmOym36UK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+ojrqGZ0Kn4Ic2MN4gKgAa9EZdPENJtbKgal1FaV2VUPtgPEpPLyO4rrptazDJYVlzcs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YH9EodFHyERShbDiJUM59odWU/7zA9Kvmse4S0FFA2bgu2Fya3GOqr2jZmK8KiFaQhWh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WNEvEBFsrpjEpIFynwmFxF79wwpq+3xDSFkebO0bSEEA50yxhiCyjvcIneP7rINQWw/c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bzLmpl+Nwk54fiYi4FZjNmn/ADHecMXqGqhWB1DBzWfkjL1wSqyzMOS3hgqyAbv3NWUA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UShSre8QihcCuttZiuORfE5AqPtCxaCeYcOSTksyVd70BAzLU0PcErEEqmDEC/hFWg+G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0JpK/gKKlOS9ZxEQzb9tw1pTwrNe4j00HgmrilO2ZEbce7i6q5fzK8Kvb5heXMKgFfRq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ZZFktjjCFW9Uar3EPZoG2cQFEVT99zGFGW68RvbA8rjgcDTjHcA9rjppl1SA6Ht4lRpl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zE5wPphrQCtvTF37bwYhX4G76qcDFtHkqKgUa+HE2yxcv6S5YbXLTFE6llXX6mkWGHm7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MxjeqNzB4h/QxKDRqCGSzZalSy+AYr4u6+0WwVcr3D6RG703qXMUOODdTFrUx4G4r2EH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WJfcEo+8TJd9UVFAExuwjFsUtXNQYDpVfBiNjw7MwWotv+kvbIzd7lVhh61XLX4JXGo5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MPTvnMDExwwPCbDCczs2dyi2IJm33Eu3EHU3BAvplWOCGIxdSx3CTwEp5R/aVEch/Us4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gwkCVnviB/pUSlHFlDO5SwtkH7hO7BZrcqBVfbMLA6b51Lhiga1mWVQxXWNRW54RLVVB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xOwKW/Edh2H9SlmTd46m8AJTPjzuVyBoYNkdlMNMsZNd6wq4U1ItF+JYhFXtqH6VpqbN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FOJi04f7opzpn+YXVQB9Mv24ZUHiQGXWJbwNaMy6GRmG4nCv+Gdav8FHY7sBqpmy0Qal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LFCYHOn9RJbiHBxMdtHomT+D4CAc3R8XHqHPZHYlV+pi7jJPOIm2MwXjExFQryYL4LHd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MQ1wfmGRfhlgi7VHxC2CUZDbL7QrBQGuJW0uNL0w3Adoa5h4YdyoBeMe7lPI4fwQXWmq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Sw9/DiVf5AjiJRcMHgZa4uOCGlL9zEkcjuYmrDOswgUKCrxceSPbFYxPWyg43YMa0vUe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NIcviHhh69Q1Kbi+5WFA/wBsvLn5jB8EKRTXl4g3Olw9VQIStpy6hR2LUx5VLvM6mEA8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4CVHlvGbaCF8QV15hEuiIRsUdxW/uWBDgLgWu0EWysGSA04qG2o6KeYCi7oqNiBhBELN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seLiKzYlzOeoEswQbsIYRq5ULTGUIAlwBzpsBuhRHuJc8zQmRXEMrfiIqaRJOLSoLdba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U0Zyy1/FyIKeSZiAUrpCSOX0w80vRKuU3K5LiYmUHesQyRkftEfqrbyx7VhYZfR22JRy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bz3xHlMiXEZPAmd3PhMIs88Svcn0ITN8yyqPK+JdwWOwm3RWMegM8Nx8ZKKgwFUuXX6E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QXwx0hkPEsVEv8xz9jGYU/3ASpOAvmG93EDcPK3VCV0wPMwl3cxAUtWExUeI5iBYpRfm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gkHaxmp0KHliHisXiwnbJYRkRahy1WmNKVdXc2lSdiSzaWeHBK0qcb8y+xQcQxisD45j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/wCgSo2ZnW5s6qGvOJWhiJeoS4L9vRBQt2seZV56U+OJnhgtxLACnwcw5FIg+pYWNAVq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UIFzIm0z2ERmPsblApkvWNVix+bJWM0V3OMWB7ufAt+/EvHL0k4dZq4i8cgGNcRDdwfc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HLKaZdp2lfEVRylCwjXg7qWznS1qEFCpM/GYY4vIepg9y2HVQ03h3+pv8t9HiJtUtfJA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gsIa1wf8Jmqsty93DnemlPiEZ43ly8QWsOAwLNwCZvw0c1Lur4ncqjYp3uWzi2aPqA3Z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tyjlOQXXMquohbqKugV6agwGitkmQlpximIut/SSsOqVFjjYXqAoNSbTYIeVdw8YuoVm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U2jEQoaVvEFwpv8ABqxwKHnAU7PUHHNWv1EWJCDoriVRBvCFf9VFeKtsfM0AjhZuqgsW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+4LZGUdp/wAQAlJKgoZlen/eZll7oOM5gbuv+jCOBS3YhMMJcB6IkLMgxptiLthBTzDo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jcHkzKCilKeO5Q5h1ZTM2xxLPBFCUuhrRuXXsw5KgcsRVfOLY0MtMTho4mmsMTw3MurI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FwlRKDDVRBrksJ3lKGCWt68VFQgcHnUJhaCBXibet1/dxLeUHPiBZvCpV4blYC3Yc5mN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k5Jk293UVQgGeg4hUEF7VW+4RDN/TUOGMDxlbbiEiVY8Mqlof1MQEC3q7ttL5Bhz4q5o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JlbjcAH6BZ1ASXYOMW1FXu061CPkVdFGZv7P98swlMPxKt5jPRGhZiNxjELlCfROcfjK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yX2hIW7Y+Ig0OyJZcIcdwZaOV8MzVohXcLwhu6Jbu4YtImZgIX1oWC8P9JYZi8O/JOAm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pF8nX1KDW10Wc7AiiTagxmHol3nMVaNqfUSUDNHGJfVBLsJwELHCoX1NP3ZUtvA0cUQ+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LEQvDXvUQCqg99xGmQZPKVechxGVtO21KGWvMV2ncPmAzGEiuMy8wWM7ZhBEZeMU6g56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UBLe4ZiSHqY+j+iNwVEmMHVGmYx9VCMpOa4jp6OanZUJaIPXUQYGYY2Jh/qFhw56/qWh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K8kHbDdeJ5QF2lgYxmuI4qoKviOKhrVZwxBrH+IikBb4xWoJoHG0yf8AMopYrXZEBH/s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zb7iDU1SuKp6lGt4mUeOujiWWCG9uGKuankbSPbV5hyjPjxHeZZMaP2lYjmifczgCMtv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MdPDUrWcBuCHR+fKbJZzS4oWJQGNVncKFP1owFXVc8gNMGYFq7hSMPvFzeBnqVpbB+4F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3tEqKF0Rlvio0cUe4FRSOkTbxkpoknEwVNsqlRYJCksmrMBWMHHO3UoLC2mh4ss+3vK2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KeYAId53CUCrcXb9WYENkdZqRrkkOUiGgrjUME1YZpxaF4JpKjagtmQlnzGhoNRxTJHE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L3BFHS4VPNsWtXnEyA5tBZzGVzGEukJp7ijL26UlxDLDXadvBm9Jonay9txolJgEfCph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p3K36iRC2c6UUEYyqJ5i+QriNtFE14jxOapS9xF8xBF5aloStaQxj0WmcTVgl7oGYi4D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tc5Dc5w/oxL85S1GSzLcuboQ5pwy8EcVlWkJhgrcMpGhUoHtGJ0rLMAXdoh6CygBIoVz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FbiKkVvMhKW0fcC6NXySyFyLuAHZQTia12TCE+gqhUgE3pAFXDR2xwa8A3LFOD4i1MQW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beKjidqG2oAJQgrFlaHqLRydN3TmEuwg3UYq1C3Gg3paHuVpSrkuERBAyhxZ5CUrJQy+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kv8ADE05dDTiXDwBTEudMJmIIwJk9wBbGui3OkMN93OFLw6JiNQH0ncqw2mYxgsLX4gy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kY8xuRJixSzHuj9E2hDj8zkhHuUvim3QRrmWrjjuMYU83FkrVUnR1C51eKcbhkRzcO5Y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1L3/0iIMxfyRK7W2u9sFieVPzCBZQC+SBdNWs8bjDbh8BY1YuqnCOnpbPDG6OinmIoreu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7hNvWSNezhu5kG4MGhAA8JUHYWLfECC4+pNCKyY1KhwoQkVtWdiVi9avi5kAszuUHoDi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RCNs3BkMy7mOZUNB+MvxB9xBlWXHX4W2OsAfiGGvxgftTONYiuV5V9166g/Ac8j7lV+J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ErfyfpMlReC+Zi6M7t8Eemih36jVWhiGaiMcXC+Fg4sInmEzFDeqK/2l1ns/cNA5lvJl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mQ3K8ofOpZUoAF2YjRpewjF1F0Vj5gp3W5Gq23EHN5YlEVN9wY/2hIKIYpjjct5Ls7xA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lfLMaR/7SbHA7Y5jyChbn6gNjODgoI2LHg3CUOGdpWcxtOcos1DJBRw3LRBMD4bqIot1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4Mk0ABaLw3M/KXX14TuqLv1OEAi3FDqux+4UoNjaoKMShXgqYiWsFUWVPLOZqqOVs4v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XEaf9DW4rpHG6UjiFrii0v3BAqFN6dXNAVas+ZRkydSh/EX6gb1mLqiUTcKcVBfhympu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cbFhVkuTMKjggVu1JpSWyvqaJnZ3jUwCl1WbcwmeaZ3qb3YO2Wpm2xx8ZhW/SnUsrFHm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uu6jtUQbL48QCeHG6hagwfEspeb1LHCrBXe5aaFl8wn2RjhmNAAue5j+AecdQ60X+pQH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Zk62qwGXaoeamI53LXMFl7AP1KmoCwYGRgdzGuwxySlvQB9yy0tAXcVA41bd3HqP/wA0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1qyhkLFzaV0xItTFe+p1S1vcCsuag7ombmPjiWBKcVmJc7gOPMu3YBb/AN7iEsHPVfco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Oc6lBJikQ4HNmSBUB84Y28YIwFYpLMY9I465mRqRw7iKOy3pbI7rCU+bJVKBrb6mEUBf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mgOY+A5w6ZeC1KhU3S/5hPLRvBmrbUqe6hAqQPcAvTcvu2ZFyX+pmebR83OMJY84gBtn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/wBMKpDAv7lr5ORGWF+fDEgwy335nOlZlPGtmBogQmJ1jf1BXmngGMXHQHPcQyLM11D0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YkfFy9O7qVTE7fiFVsxJlABA9S6DRKj8Ia+pu5E5jsN1jA2gomXOc0SgWm4mAK0ma2xi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mGYZDDH0kCFww9TDxFUEJ254gqLgFHpvEISyWlRA6EJ7m92MoQy58Rm2YEw7lFZW0LTG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SlNxlciyWYG2a6GXuMXwQFxF+oF3WScqssRucCJUK681lPYWp443e2O0xhcIba3Pc5pN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RuczgoGJEopd3G27iDWk+EwxikWBrsy0OAE8RZOzhoNyAErYCmZgz5fEG0DD5lCXlmS4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yxiYHzFt0oNVxLEe2Vf5Qb6sICaloRKljLVTWAyWc3PddjiZytL0TCxFVE2TRIL5l8FZ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TC2Zq0E9gkbXwUs3a2UdVCGYSwprdAgjp5fEBFc1Jq9fBSDOSkSwU5iPtjomYrACnNy/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KrKr55dEtubaodUAqeYAcOJOXERajVRzAJt2LLij1UFUuUojfVkVdR2DUrEASnUMy1yi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cCGYEUzRyPUqnQT9aj0+d53HYlxR9xy4gneKlDnsNYLRgFLsaRhAOfAEHIixOIigKH2R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wVleZyYeJzOuxHv3kH6i2J2N/UfQtFTqMhFT4REHAYhjBinPcs4bQ5+I00LQMXjM1lQF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luo5bKmf0g5OtjxuB5GafEam2FVJLHCbr28MPM4rfM0Ax4+NxB5Lw7HiHJlj4Zg/V4I+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7QAsCt+CDEK0RzB4AaR0hOZD4EEyjKO4dG8Y+6jSUGz9wbJQA6jCHE8Ue/si6lVFZY4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okPxtEudMPP4TH4vaYsQ/A0lsyEEug+ZzmP6/Ab2BF0qXXDERSLdtnxM4Vv13BrM4X3G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h+YhmqjmApAoHkuWTr0jqwIQtGS64mEjAzm7gN2wLbthHEGON9QoDnahuQZd+RheA7Fv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LVluqcYsP7iblTw/Mvje08zdNo9UqYSsrCiNMeSo+CAwVWI6KLsnEI1v9BhdPnnXJLRZ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QgFIYZ4iXJdnPgm5KZ43iFBINl8zC1hrDvLHzH9GPD7pRw7z+58NXfEtt78bL3TqsY3B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kymw4c0TyU4PJBTMaavxAWLF04xDSbgMy+Pq5L1LtrKseMVLGjZdI2VBbkkoiSPBV+py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8kdR+Z4w3BZyJXxDkQL8TpG/mY5mb6A/U8vrY+6EPUpDbQTAS3Ue9pQLi7fqWYgIitvU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DoJc2hbn0RlcAF6uoA+ipXNzU27vm4nzWONTK+omkqAmwvemEUT/AC3MSXmgvIxmAbFM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zUqyd7mK3Hl7lxB5EKsGY7qEAvbHcZ7I2ILsZmjxNenxGoLs2OuMy/3yyrrFS6e253uL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6EtBxyCXTdQXllQOH3EtXd+4gCmQu6qCw6NfuIbarDrxGF0fVuNQzYtwLUWLNxaExKUc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WKlQaA5tzgPNTiwlnuGDVeWsyw0Di0xw+yD5hXBSB/U7J1B7jEraH4TErJEU1BwPxFRS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YMNEXP1AAclvue/jl0Ki2bWLIWBvUsSYtj7i0xxjfgXMsVLBDeuZgu1/0JjBJ15qVxBg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+JQM2WEZFhUaVmEH7IKDyfvZdq0F9MboptgCmSk/cqnm7P3NK3LzuWBw+9RYzT18SqmR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0vlmcs+ZQXO/2ltFHB8xnZihEC6B4nbIHzcvOeK+e5kMYrbHojONWcy0YFtEAdNjAN4C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uoie1BHPn6YDckSYUA5wArdsS7BqiXp5kuNiyuE59halBQbDqWWlgqG5F2iDHzjiV4ug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pQHqFAcsl5gJZ8IltmyDLUQvF24YnArQswZheCBrKsygbGkbgaicQMo07Exd2gsDQUau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wIyoVa3YFkvYiJuHQzA1c9ZRbnLcVuqq2vcS+iFGGu7blNxtIYDgQQB3VhOQWZTlARxP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L5DtUyEhHtLVzOQrcIW8SmeGvwgouAEHJgRs+v7hSc5vuLhgLPREEGxcdLsuD5jGqqQ8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PbAqirrUxumkvqPJdBFyw8V3xFhUwl6mfmTajG3n2NLqLXs1RsYsCuEKBg46lJqOEuv0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wmmPJFdM2FCw2C49TgWlaFkwyf3BiuWMZnNDdhmJuJd3pDiJ1RBBLGxXOJcVsCVVRTUY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4OoANoi+5UakYC0OG/iaiOLJPfGv+I+DLI+cQ+TdPTEp8llJChzWYDjF1dT/ADJuowdJ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GHWNHffiY4VaV/UEXL6S4pXmko1HLZqUvuhI1UrrXVR4tpquZks4TzAI7J4y+4p/SBkT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sqIKz8zeEpZ4xmVoppGcajOIAfBOUiqMFoMxvKBvwljGzZzuaz2HiDBaL9oMVus0aqY/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TMNOIVC0TiYsYFru5W2liv8AeXxh+8Ly5GIDddYrMuFLuucwBa3Lha6ejcRAaVrbbg8M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cysxYp3M2ypoc0OyPdYXDOCyVCD+EOyeMX8oAa/DLJhmgVm1ctncdQ/GpYbLvu5SMZAX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K4avHMe8VYsR3wTuoPlF2vhliUvlXPEK2NFMhWmHJ9yh2evzEYqOMkFBt51NV3b7MStY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whARZU5dTCfnHuK5JsNF5JYEuQxS0YiDWdkzgYV3K98b1LmzjWCVm8kdZjBw0HqALPG4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VEZmuWcTDfIhhqtVYX1AAQy7+IBerLMbtym6wmcwAU1nFS26tOCoChrOcy3vjM+oNUUd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SsYiAVfody4XircVmDLFA+TGmsMXt5l6FLCAd/0c+ZWAtkfio2i7H7cQ9SXDCQnQ7qZD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EpjXK+JYnXZiEHkmeyfMHXyZ5NzSaT5IfUd+KF2ZO0OfBV1GAUQ39yqsLznDEAI1PuXW4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tRYDQx5NStWo46azK60by1LHMUrxL6iszzC36MnVMVutrK9MuXFW5TLQGQct8R4W7qc1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tKFDtwsDrRlnNVhbu4UgIbZklKsVB4gA2u0WXAyn7vqEgqAwoaPQDiZAu16PUK3Li/aV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hy2bwLlQdBcq3O4s5pgMYe3xCQeJXiGXi7bxAioSezDqKI8SpLablLlSvcI8ZlON1rlL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SGWDVQroG95Ip6F79UxZGDCgSXzjuszTIeS8RttfXiIlENfiXo8jXOKiTCr+uSDRyvL8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1TL44zF0PQWFvqrTzhlwAwLwwuFFUrumJqbfoSxwnYw1q/8AUiLSInxiNdbh7I6FrI+K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PiJRfLV5lCUZ2piVwXPli49P0nlBp9w10HnzMbHD8I6uMi+5VGtNjidipH7mauyyYAmh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vd2/pi1ivYPMYIKl9EGYtGyJQg2t8ziDEIeEt2MvdJBa2CWvbQdzwtbczUh88jhvVgl2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GxaXKIGAD7yoDTbqZRCpV7Z3FUNkhSzFVtiGsXCxEHCmMxEyFRIqtvU2Ysy6RpzORokt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CouEthaMcKhOxGcunrCjanamoU3TLXaXZotNRrNtqYpgtcs4cs71yoe4qKM3/c4GWafi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mnuaaLow2IKgWAjJy+UZUdDKLyCtzATV0IjJZTpKN7RSVUgcC8xX2NXK2EZxku41corD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QTLBoEQTjZYhOACZRbHidYUb7YKOVz5U6pLx4C+5QFdEUAuDLgJQoHmLKlaMSwU3CtHT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wvQHY1f8SwPEo7MFhN2VfEr7VmPmCBpwu+YJqFA2cQk2bf8AMwT3GLah2QkgiiPTGzcD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UMuYZFXE3PfP5jzBZi8wWhFDE5Lay5iTG5d3MHHzMO5I7lPdK2IEmdjPELaoqI1F2xI5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EfCVK7QJqMMxshOO1jHzC47gK4aqCmGqM8Q7FMFU9Q1uQKX5lbqsQNMM9DRSvUImlg+Y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8N7nM0xWF9lBlI4bG+ZijAwM33GOlT0RpTeSX1c3+lDE1QOp5qHwSnDmbB4BzHt/2NS7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IiALfxBK7soLRZYVviatMtKBpG6Lf1HY6XqYtRZX9Q4IujLsFi9ThjUqZUyGuYDuNqr4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FFRJ9QsYWyji5YulPuXE45oSyLsJKOxL5VDM60OVKOMwhKwVyxIR1+Bply4Tq5QK34YI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/O40afMUshK/FfkQti7I/I/y5s3Eb0OwzlpEttLZFg2gmEgj2zMN5VaeDEYihoqOEdAB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+4zZZfP9TKOwPxLgxl9iIhDM7bRpzLWwZ2S6eiCe13OHMcXaf++oJnsJ31Mos0LgJduJ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3cBW6kDmMmsfViI1Apa+WVfxh0xWtV/pELWQ8iHdTBZ9y9Awq0+YHbaVPWINaq414i1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MxzLjc1FViVdC269uZmzs8tk2IGzQTAtFwRIUs05MB45p6eZQoX9VOgP0s8lkNZ5i2wb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aTM3nXobRbbyTaw9jmIIoFkoh7ljBVtnkZ45RojH8N0oHZLlO5hSbpTHkJHPSB0xFukq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lVgoBWcShB5PAhnZY/8AcNrG+XmNBaRvpzUphEWfOcTBh/mZu5ys6lz8/MSpnRZe6jVB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RUuzWNkxs4wr1OgDH9zHYW8pNRr9lQEbajOal0s73XEqtigJgVtf6isGU1cZ2TEh48k+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MgYRdlu48YLSx5inBV1N9Q1WAplBaiJ2LNAy89xgnN76m8brZvYGOZmbV+hF5B2lARBd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mQPJTMugV9IsYzhx0saxLCu4nhQYLVN1MmDMYpQ2BC4UsFv1N4UP/cgsA5Vy7zRxFjKq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tYs/dSlwWnjDiIPzghq1ovuW0wD33NQ+QFRCAP1tTGEu/SV1NVvkKIzGKx+4ECijWOQK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X1S6vJYPmFaFBXTUoM9OU1jcULoDAU8i+GGdQPJ2jLZv+sKB0mczkduH+Ylhq9HVRbSF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ymuetztEqVks8Qv4VHqJxqLNfMBf4kI1hWv3nUtEf+BKuCJVTbcXEsdu3iwKGcaRKQbl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9zYMLToRQucqcJsK8rMRfmwJJaZmXQ4yyO1sv1hHljDlYMzvFWgUOSpa5ujNPs4uHG2Z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AzLJBd1xpMc06wqNVhqN6/DMOZFwllZzjEzAveZTTKxECxmtGejtiQGyUi9gq0zqTuUH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cWWXQhINDbxFm9VVFRXm+I7tP74huklGJ1Mt1hcamY9f2TFFS0svjnr2yjgwEIkWN3UG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mUrHLMrRLRSXKlXwqZbGOp7hcLOyBjds411EtyrF8QKKUWEdTSqAduEYS453LHHTUuHG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YE2ocwuiAL5ldloHiHMK2p2y7eUrUKcu8CHKAEglzVtuIZsWX5Q07CIKiwIWwYaAu9QA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JUtEzycQYLF4jlxRF7xm8AOxHoKvXSIUDc1/YmeZwvYoAnIQBnKxzzMyQ0Cwu9m3mCk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Uz2AdRQu1If4jYvUX5jHtbhj6g0rtGo1IbGOOWWb0AA6JRQ0XXZUTyaz+4KILVs7h7JX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V1kG8TLsUD3Hj1wzzKK4dFnmNODNrMRW0DiWsGif3Me9GODUNcaRu/iGgcQUaht6i3L0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WkFwq/qAasVJ1O8kCoim27G16gAUuF71LqoFL5I7OJLyS7O2aEEqFRIPJtRxzCG55vmd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z2S5azZfM2kymtZlA0UZczMk4fBAgOId3Ma2Bu9RBl3owVnH5oZb2mvX4c/yvc9wuWfEr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d35In8Ay4pX4Er8VBiZhzBy3khHdS/5v4tjPlOPtVIYMtwdV3OLuB5CGKvOeZRxpR0cT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NbC+phG6FMY7cosHnUGqir4zO0KPiRLZvaNtXEfPMX8xKUKcVcQoirj5mXNQE0QyDe5W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csEtlvwSgETCt0PMuCiLeEIYow+oLmuhvhlqMSyedzjJX+bvcYBxuzrWIkinIOYbGaJcZ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fOqqPi8yiVPNL3v/AHiZtbdMRmbmzeZRUbEHAk3jM/3OiPY7OUaV0KK5ItoYFXmpcb4L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UpsCuTMrUVAvghioAGu0rbMxLnCv4Gn5fwzBAEvEsfKCiKzcXb7peIb24LIh4EC8zFIZ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Lu5cKSY+YDgXbb4grai+DRFdpDKG4LUw+sx5lZGOLjpIi1X/ANxC6ZyuYFQsckU3abc0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oR24Go7OBeEMCZa84mDpayLqG0TSRq/QmWt+WYNsJTsheZNiu5Wjhe/E4mqJxCW+mSqF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3z1A8C1qsbBjQj2bdArw2pTEqnvaviPBFynmVGTVZzczHOgm5Zc8DzAGBak0TZNhIjiq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5VBWyhVKt4R4meGEnxliUNtzxMaIUfIxWUy+YlraFh5icpWV4nSg+2UigRRPjcvwulXL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o2gDLYzyl8uzFeZYoQCeVI6gEDxmIlf1JcMFP9ibozmDWyZ1Jjd6lKDlR4qmKLVMi/UH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ASuVSL6mM3Js0l4lwzb6sXKQw3fxFomKn1C2YFs8R3AxbLOAQhczbe5RhdpPEs7DIduV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1m1fUZkOn1Lf91hFy5ET7mxKNtKJgsSoW1RNfMSgqmpxcNsBMxexCMWoUefFxhYuJEEw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osbtCniKUCzL4KrRiLlNcJYlyskxLoIUQLDiY5owyVcufqVEbwg2OEeR0Q+BukSXmctL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C9EtlTDmWA4ALikvLJlay0hwm2UZVtdiYaZTj7LFxGeWp5IFQUi5SVlqU5ZYOVN2Q28Z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RSzEyWqxbZ0pog5fmJ7QSsgroQMalvxPJJhMALWeBG9Lx0MBLO6z8YK6wnyjYLQlj3Hy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3mYBRYuc/lJN8mQZhD/kwpuQothtcWLUpwplluYZLMEoNMHiZU7kKtFul9TkYKypAucN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Kbt88Aer1PUpdhIpVoNuIbNrSfMGmVh5gAqsYhl0W9ubky0WGra5SgdqDSqFdzRAV2gx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O5bNh1KVynjiIuzbXqEmZGNzLqmhLuWoQqx4gMKlgeamWcOcVxF/oYMvfkYxd2FOkVhX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G2fbDMVwbYEwm8DbLtGWXxGoFuZzxqVFlBVdRmEJaviVEG2zZmVWkjDiYDsLwwhyKRYc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Om45atlFKqNLcJFqv9xKh5fVUtLcQo6rQPKWUGL8jGLlESbJgICBg0C14OepSDoW+Jbp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rGMVCrTEvphc0CjHAsijWIzBEtjmUXNWwljlUd+OpQLRYW8sv5gDH6vOcjNWH5giFgOM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SOUp9yTNjgX5Q15/PEr8b/iP42zWp7FS2m9O12l1Q5VwMw1GMXnZ+HWBH4HyszwbC9vq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Rw7gx17XgRBi484zFhYwDmn/AHhbSUOgiURSZE1pAHPiCGqga+YFWsF0Xup3WS8YgqFE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cxGwBtAZTUXCU8A8zCqH+6AAaLIgCzS82pv7Tq+oAICFfuDRjAG7uVWBugnNkou3GfIY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tqetOI0XsgFazMeRUM9mviIv6AcR3hpTX9wsfoTuobFRNtlMTNUhp/cOI2tHWDMYDywf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FRZedZJk8+YGDuNVbhLyxwoPyYrfEHz+M8hYqMYuW7mRiBNf4EE6SM7igln5IxS4+VxE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aedS5UhnO6jAK23jqBUGQhBNy+Zd7zyuILdZ/U2GI2/czrDL3EIVH14hjwfPEEpizXEp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hICq/pnEFUOyadyvqMCNgG/qLEUpmmapkruXazkE7gun+GjJuNrmdQH7zALUFK9htpF6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FZIEIPVyVW4HigYaWvTygrKHBCrSD1uXQVj98AtyFBVbDOpQpwn3Mkqmx5gdX+5UK2Jc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q9aKpcdQE1xKGED3iDUs8NXTeYAwwPNyy3rP1PJRjUBqCH3TOevQ5hd1k73VwemZnuMH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PFmIA6NmOp97AhKgtJT0wsPsZdiM/wAy2nxP4mzO1w6GN1bIeWEUpaJ2Cig6gvS/tGWJ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iSzCr9EWuSNdankSfcICo+cF+kRctb8SMWMb/iJBkUEFtn+AkFEUj+pUU6+iIQ9b0wnh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GWqeCY3gXMR41KJbcBcos1cvhkf9SgA2BqbGKU8y7brUsDd50HWUiaxLduNn4blwBd9x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E4jjc42yOVWAiVG1EfQlxXmK9XGvcIkooSovWFYvG53jJFKa6YgilZJXBb0jr4NSkrfp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4hG9ZS8U7IorYgCBuUgDpMIUvLcVG7hn+4blFPdszBgBxRLsNWNm546DpzPGMsv+giVv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Uu7JBqV2tU3EzljIqloTXEpQwqVFs1TjmV2rVtCputxtRQo1Uq0sW2UILbaDyYwYGRh1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+ppeTEPmYVJs46lDCIlVCqHISwxCyCGCrMQoBesQda0R43Agsrkn7jLYVilwTYTXETC7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WQWvSVgKNbSkJBcHRpmVDNakQ6KqBHWkNdTI2A33NkKvY5YqeCHsQ0lhVu4AFMXaNONQ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OLj3J2luYtKxfhGciUQDgnBLHIfO4lwfF23KpXrazAqBgIWzKEx+Y+JoVObufdQ/qNGS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5hgNPJcTwUJLaYZc8VGTUYOeZlJf3eZdWSPzriViiuxirmwj21GMFL0Sr1AA3MgE5Ww6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JZnKTMfaJqZNQDEgvUUHe7g5FBR1qCwpkjqAhDm8FQ3i6SWvbNPuUC1XSSgplPm5QilL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LDmUlDTH3qLMsJzCbHKrT4iKTgLrZLSchSw4QGicP+YhQnLNwnP5r+XP4uoI7/Ay+5eK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26ZiSvhc/RRahGZ6EP8AnI6B9wHC3kwUBH3P1L5fy1OYfh+v9XmWKDYw1WI4ooLcbCWS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pwQjAX+8TIBQ/wCYYVWu3jOozjbDVFcG4BxkwxxBZgWhzcRzDRfMCMq3yoCA0pziJTEQ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vxLFkZedYmdWC8rDS+Wjt5hMd6u8zPfBbMnfvKFhgoxZxLEFBrCjuWye1OiMhXl8qLYts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0N5jUpqaeWmoIsZOONxo9hycTFcfQCoUBvtbQy6Te1CXMPlL7z+BcfsxafxcUBuVbwwI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EYfP4ZJgBibrL9wmH4Tep+pS8Fx5wy6C+JUaC0QJgJXsmWFZ1W4zwv4piWwc4epnnTTw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dVMCjl+OpVudC3EbSFvmB5CXymJBiwwXM6qYLEs2ozNQ5P1NkI7SxgezPzKiDRwrwDXN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9pLgm1441Kh7exxHw50fMtHqhvZP8oixGCLA3ieUAFQiY4fgmAhrdhMBq/rEFFW4kBOw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Z+IZRoOz0wXCgp5MR2LjseIyeAJkmRKOLnA0/YI2NyTuVzhm8hL6BFyFCtL/ABRLQ5Qv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o8bD5uZqMMNKZywOJmuyF8Q8Grr/AHDc2T4fU5hYhs7NCoWhMdiFf5icqdp0vrcAu1z4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SFwnbf3GksttlTH/ACfDJAZRdZ6lkbTPeycBLgHdy1ejHYcSzUHLZrceC9CmzmWDIXsS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xHNu4bCf08Q1QsDw3iXwV/JEs065yoRTYVWf1GsCILXmYVNj3KUcRVxFEqFQ2O4oupNu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zEq5nFwRo0xqx6F+RLuZJwslzDIlYO5lpYekoEtj4gV0snwS0VQH1EyLQhcIyc2Qz1xp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7XpBaTap2ANSll3FmIGVcym0QIy2dfj7sozAZU5axMg26Id8txPBhqNQBtTNiAXGC4jw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buUpkVzOoGAxhlwMWY0t9GGQUGhFcd1zvd4nsge25S64WdQl7gbmMqN4Gwd1lmkcRgp0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BNbiKl31i3iYyxbYjjmUwnnWDxK2ZYuDM2oHmUBZaZZvtBBdHIZrRuThBqLb4ReOqY8T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7vbEUn9qb3uHmDjX7DLBJQkqFQKpQ0XHMabWsEw65NRkqYVzxGr2BfiWPEF+4gNKN8RA4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gin9TaHzZY5W4YMznjFcLR+GMjp3HuDNolRHT4LEITFNQUDVAitXWmW6Wo1MCmzuZGBQ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ZNv4MQAVrKdwCRUjdPqdoapcV2gbut3GXTApzMAc7MJg3JzjViCQCZ06lETjdy421I0r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lg8BYq6UMWQHATxcynvrJKiFvYczv4vrB7Cymq4gFfrdYtB31hioVgH2RW0zauYywF3c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Zbiyq55SVXu0PERpgHJAtCDb2iwcAycS5n/J3GX68k2yBY9Roc8tOIsKXbGuD0twlwqc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heiJ3gD4ieWGrjFGFbDmbYNfr4m3A/7BOCsT3Kv+Z+Ofy/k8zcqCxT1PTmY53D9xH/ej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f4uep8//AAM1kuu5l1sXywryr1SuURisdo+zR4mRXyMXFLbbZM3Fde8QtiLD3KGfo3GI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UK1nc1Ar8QXn3E0LrU+JQwMhO6g2xwZuoVd0XGpgAs/uVR4/wSwICmJgaVQgRpP6LjGb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LR4GsChMQ8FUu/cCvTO679THMFGAgqXCpjuN3jyuHP8AFmT2jzcePxc5E4ct0xKeJQMT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ooF7mNrEbbltmhKua9wtZvg/cYQjUVO4O1U95gxam0xqW2qbOccQKoqOYxBrOPZN3AFB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+YBgy4GmBIuIXqVWGTArLQJ/2pm2kVBVktFKDhiLhhUsV6monJ9OZQhNjm4U+S4MQaRw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5lSKOwuY46N4e5kJ7D28zlasY65i+qlIaqAA6LT0gQ+i1MZlgmALr0xRWeoPqVWlBvSk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+KAMX4iGCar2yzioN7uIy7+ilCmwtAsDVLdvt9TILVG15GIUDgXzKJHITmF1spflgEzW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xv4bqMbl20XwKBuNEqz14J8xEK0m/qMbG2124WUiXU6QCUbDyIVFgQ3mHstSS3JiEBM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fl7llKdKgRSCFvHhFm80s+4GvE0IyjXF/uPO+voSFdwuBQysJ3f3g85phVTBhkf7Sx6q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TOnSi7I27hUvaLHeSMZitrw92VIDn9aZBYhryzMNU8k8UH+oi2iZp6609s/sSqVKIJff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LqckIdRrPVVxrAOdAMVBCeItDpTdMulqlzEPdIaO34jrui459p6hTeBldxYHlXEcTSKl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dJTd27uPsUDhxCGtBUCUGYYR5YWZeGZiJFewmKGlrixYLJUB3YAjf3FXphNxQYEXACjQ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l6vlLkbxhFm3cvGzLLgqrYzAdJeYq/LiCZArHcwmI+nUsxliWFAYj7etsd31wvnIAfuJ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EqGH1a0SkQXHOUUMk9yhT/QI0LdwxUN2ZK1DC9LpgWLAr9ynIZPMyy4KwanZIbi7JzHY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MgtB8AtJeicqpsDQZlBpZ3HQ0gXZMTt1sWABoU4TltDgIFeCsa7NUqNQuzUtrAfzARWv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o3GLkI4V5kwxVrXM4FtVMg50qo4USnfMozXGOIBcGtOiFcnJmPHqhKrXTZfMNsBKodHc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MsQdUNtsx2WfUYJ4FZmbm01zxF7wKxMOoa+pRrhofcfKAe5gFEJjuAOiunJW4bn2D41A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+AhjLMaNZlYvF0E+3g0kFSatHO4rYyaviX2aKX1hl7C1dPMdIotK85mac7fSgMFXeDTC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t7KEWqLVIGs5OnMM4XdcYbaHDkzM4s8XMPqhXHaaAAn6lhqsCyO0gsh9pUpoQzKNXRg2t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RHZUWmrtzSQAvtcNwwWxPMUgVRg4iBpYXFAo1Of5XOJ6R/0rldP5v7mWXCbt/gflz/8A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H7lAwam3pZjUs5bf3MyGqF3URkhR0G5WZNSnXUAce7RzoG4FvWdB1H/IQalvjMJOIdkK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5ggBx4Lq5YXPgL1GKwFXg/gmHV78ZRa1Gs70z/KKaan+D1ALGS1NGV06a7HqFdrgylCf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l9R3/H1GCBsPc/qWbJ+7PrENspWaabjlBqT6eIrJpD8a4lBK5aC3UlW5kLsdgl4m3EqN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BuH4U5hvDcvs0TZcywUHiyXveiNyuBKzp1cogCvdzABNJe0HjLW8s8xXQCvcZDNkHdyn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AjXs7ZatXYoeYsF+zzKRWk+4C95LljTaV8XMspSGmYrUE4GojS2/UxCmelyOSNHEKdxk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ALYvGmAy4gHi854jYpdpp3cwlSw1e5nLf74lSppfqUcKx+cSwBuRMjKX5jSbbK+EO9vI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hmpQrdhOpWYbRle2g9wiK0qX7iTEG043BGOHoiDlh/ctMNjHzDsbqHjEpYs5vghLDFX9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nLUG8yfKrmLWxo4mDYW0wMWtfOYzsxqaq2aCpidyldSgXs/pLqzJf1EBVh+kTSA/MA01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id1JRMrLS/CKzDB1BoXq1epog2s/MJtdUCqC8JLW4YCyup9yjheRjzLq+7VOMyvyJB3m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SaVXx+GvvBWbHEzVl0nT6H9RA64GW0GRkOoeyir7hF0EvaVLVsWCYgCBCGyfMoKYrXCM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l21GUL3KbgkV6OXAGWcoVayYkR02wghpTFbgJBGzwy4DQxM8FYK7jZJQ+EQDHe74mjkM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tfqWkLZsYsnFOJK79oAUog7LlmYGMzA13ZF2VWJ2SZngKQ+I8gtBmkRQOpa3uizzLHAH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kYcLCyutrZnDW4EuTi7OoWQhrN934l4RxTZcJOeIKBAqGWcC0VBlwPMBvrhrSjIjom7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GdQMnMoNZH5le1UFZZAUXhhVZE9XGpiK2rcu9IOyIrD0RLYuIdSwW9w8hFBKqUpYmaGx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fiIrZzT2mYGKgHbgwK29VpqLCOfEvm7V+YBYjgblC6E8pe2ybvMS19FoXgbDzMiHJiEF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gu4pU6NEjq48BOTlyVwxUBlrgV+IRoCJL5msCyBz+40t7N8EG2yDr9xsW2Mz3LEF7eUp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BqHphI2Kh9tjntqNoWZtzKRKAPGJdPFQTMtAgmWL7jC8Gx4heFUyllFpLWO8wWVNcp3C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++pdNpop9o8IaXbz3K42O/2hfk5fMBQXJW4RaMELAugP1LXBHCCQKWOeVcy7cSqhxCst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9RwMWscyhPO3qZHLysWtht8Iiv0c4plSrgSnPiNuFbLz/wDFX8P6mPmV5lSo9a/KpqOp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MezuDA62JtqaOGE2pzKv4FNUTfCqw6xLfoGwmJT0dzBVWZ3U4rC4LQ41TzzAIbCsAKlV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hTtA8wCnlgcBR4TZ12mY8GTR/UsZw+lDRBvSpTK9ah7jFWxlxM5XANCXBz+OIfh/L4j+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06PyjdaFAIixjCcMdKnruH0D6kdkD8KsdGP7S8yLjliBa4NgYUwG/MAaGBE5zFpwEIf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5ZgHUGgn/tcFToSwRvsyDy4mFo/LA/aWOLK5Su6Fg3EGF8LxEYJYIwPkWRC0JauYYt1U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DRie0CbyRyhbWDiz4gtpUfhBzqT9wWQubQGlKsOJtUhnUdCen/vMI/Fy+arIVzKqpRyd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l1TCijJKBahv48wCqKI4i031kFIyFjq4SQpv7iUrHyo8Wpf6RN4ALa9TTlVfqIAcOnUw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jGQpYrXBGMWAyrQYVwl2KBkUGsKeIkqoARZyyFES6foYICiwDuUC9mROo2DS9L2NxTeD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HEby7veSIfmgfcbRsQeqhYaZ31KBV/dEpYU6fUBpDoomjLHy3KBp/xUudVT4U1MU2yLxU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v6DqXxmgYJc4N/MLqFZnDg1LqNSnuNxwsFxoBtQigBt1i4aHYB4lB4JJark1+pSy/sEs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IkwT4L4m71tJZd3WyvunSDz7CcnUPNLZGagH5im9Ipa0IGIY1DamZYqqklrHhS5SHVB9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VGVziBExtbxzEo94ZhV0Ncpx0CumKbC6e0umLVKIgm6LDEuyO4B2mUciZWtOWxX7IUqZ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qNcW2PXcwFZWBmR2W/U1PYQt3hmpHDmO0LFEVkLjameCDQNrpRApVvcoha6jUNLtDa5L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r+sRgzZnxKNa20jLQF34g0u7llUC2qmDbXslmEbs1DWr9iIsbNCoRUbjlXUsyFt4xGJT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IqylpexpTibays1L6lh9y1kpbULYA+5hP2oOqs0hLs0oYjQcCkZZ80ZYtLUxUYEmttIu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XgpI12FLt281AX/CGYoRwmUqUCyxMWwa5Mnc27YJnBLarhqlQqVZXZQQVBWC3mo42LrU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mlLp6iED0RcC3qK5FB7Lj2qKCS0kG7eZ2itvzqXoBKHmBjOsTlAYdAC7hoabDpcyYzf9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bELtVPziIaT9TzAqP7mu0fi8h67TFs4vixxHFM/rUIfPT5qIe1VtmIAos4AiK0wtLhSK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p0+4174LOYctQcGLg1xfJu4m/wB7oyKyeVcx2BbFbiNUrhcBDODp9OYLO5FekF2Slf6T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IMn6XLLTgyTCaPwrEFGAafKPBI3wSwxWxVGg3OxddQ+mRS3UsCqfREXYc8wqgGJVOCiK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+Vfkmvwy8fnn+W5cNy84l/jll/i/4ev9Pj8epXX5XnuP90o5RUcCnMG7AxONxOa4k88x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svQekoeGd9SwibVLKRvbvicoC1VvRPSI/E61Y5Y5PFJg6QiUFrtT3N4p2VESCAq41ZhD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uXFuBZzqYIQr5epsXFZZqMr8Klfxdx/JwGoIV/tYMlWu5Wm5fs2lZyTgIAsDTUp+gz/l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gcrgOoosO5a0kVgTKHxGaKfU2kZ9fEIfk4h/B1+CzmK/cdHXU4gX7fMHV4mr8v8AUoC2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kKTfBaPEQA7vcoBsV8pn7szMqXCAYApQ/uOsuIeVQlWF9OYx9r8ym8SpvmIjWt2ZWqoP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gHZ6xMF6YsFwkVCrwgQ8xHDJD7zNgGvxcAW7vaGgq37twKUxW4/EooOBXNQLL9urEcbg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LnPY9UCwUfJAsH4/UeLJkdMoOEZ7jdVXUPmOh1SJXMZEoWY9SpeomQJ3Ye5fNO3ETBkL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UqDpfcyGSo7alF1FVxpYjF9zVMN+yOUNNfmW41hWeoZltZ+ZmZh+HCEKL28ylHaq+YW3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9VKqdtrxUtjOxfBMw0qGiLDdUfAiAKpM+EaonV1KFWSg5qBGTUWcjFvPD6j/AILTGi9k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by+kG/LDklVdx8StXFh/2nAVl9zFlbPZE5P1qgDeBEGwfslSyQq554M68jFEJcYGVVsU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syBQ3lnIVnPzaOrWCRXfCA7SJGpiCZFIdiWmGcGru4hbeLXzlTKa9YJSVu2qBSEsJzwt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24lDZdiW8Ro7qFWwtpwhoJzCk2CmFxTaWAXPbUFqrabhUuLbGoM59MG5se7sgMhTWm2F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6NnM3yWg/wCYOUXv1BaJni9QKld9uAgNDbbTGBiFs3mYhBsrUq5Kd5d1cghZUWBw0R9k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tWCruoGi0xRFXZgYVUqBkl0pRD5RbdM4JapbzVxIKeKVL7lGoxHhlF04XOCw2MQWGAHK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TM9gU4iLMBj1qcvcvKUqjU2JU+I6egPgmlmB5qcnBWcxOHfoQiDduGelY3hu1ZqUNZmH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nJIVGjBb3FHhB/mdqrvEIO1cuJvJdNXqJgHCmtR57PAzqDgWlo8zIWMfi4bGh6YZWWPb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K7RLico+0lMqAoa3zD49v7zDl6NuC3F1dcdkc7UXRQNuTASGV9wbBv1JlKsHPELZMVvc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2XPmXCWBcUj2BG7cK2YIXMRguBKlX3tyzwHGaRkW1FoMFZLao2J7jc4S4Ojgv7hjsXn3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zXvuBRsKxlrZV/iBsZ1FOeJdTodnmG5KrxBU+ozLcpyhAMyX42xepRoj8Upmxp7BOK0hE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+Cf1OJf+kT5hLnr86fzxNz9y/wDVPwfgyxMVLMhvXuLGlycFty1dFd1Zg0dtW85CUdIc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qB5XgeSNYK78e5XsbKZ45B4ggYVEofABAY0USjGpsddxFQbkeD6S9To8O5f4KQf3AJKl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fmPLGiypX5ff4Zx+H+FGeW5X4IFMWu4YbwJog+GFiBcJxAbB4a9JyyGDrzG7qbWNu5hb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XbmaxTqPZR6mebvvuFwhv8EP4epVMqVCczR9DG2FsfqcBKr8SpcC7mCqw6puLNi8fqEA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b3EHPZZOR4VzIfLXcextDyQOxlSMQrup5sUF4io7yixP4BXSG95QPDUpYY59MqtLpxxG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TMeHRKEVTfLU+Qa+ohA1RW8xv3CqdTEmKQ8ajc7LGu0Mi4BPhhQMFFfcRDd0xT3LU8S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8wNVy/Vl9c3fszuaPglGby3yEGZ/8JUkRl/cSgimQ4JQ7oiTYpDV+M3zUXt/xkKtjj5m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ciym5VhlBN77jWVdYvxUC0gD8owaDn6RqF0HcagWnCdQ+G8CZQmC9ePzUwwSmF4qMemi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mH++nNi/9Tb/AMfJE0cWWMpDC3NQN7q4z55b2ROoBxvzK5eUQSnJXqOIwqYrzC5iUvEF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MDQ2qHuBE6l1Zsokq64wupZPYig40MNS0cogaQuCLivmSmY4zcAtOCaha/rMsZMuLETV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iCAwS5Y12zNDwsyUpcpEMtsTBYFoY3hOssDktjyq3Ymo9LmsrtMeWlmAeOWeczUeaG6l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VMWA252/PpdGbeWUocsYYoEr8xPIB8souLe/EwUUWeI2q8CVoNkLSFq24VrORJAaGrIR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KCrzRL1wInOYQw1MBvmUMZAZmCKwDMFaqv3DdTAszzsJYxkhzNC2o2xOKQvIpuOktW8a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VJT9YrkRiyOOs3NAA9QobsCKMCxbxCqmgmmXcQfeE49KUaGuDuU1BC7MdNZXjmO0KRfU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0A9TjPEIRa7MukSVKKWZuWK2pSRv7JYg9rvxH0EtnEWCrJc0VO+ZAEXDjMyG8AGLli+I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50pWKau2WJ2VZlb73ZfwX7niANpRVIvIAFxAjFw7jRYmw6jAJsCt+pco6GvmFaWDp8S5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mIGrXF8wwenbGIrJwBZNlO0VVqlfgngU3cKlejPUa42yZ1KFtiXtjLt/5ZUlhurm2jZo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JOsbqmsK2Lt6gaWNVekpMzFJXkqfc2rufcSuFI83MlP8KJYCjF3MdcN88eKYhCH25HX1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PP8ADn8V+eI/6tfn+vw//Dz/AA5x+EnmfDxKJl2n3EG5or23Aqrpu+oAoayvMbKgBiCg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S5eBobfMKrUrl+uzNcIMTI3otCQUCr9JcgE3KaICpf7mXtAwiFxjrG8g7fEMRouf7cr+T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VCXKpTqIWRY/4ihbiVk1l2ceYr7PbOQyrZZW74X5qJiZfy5nEqH4PyfjU5/HMJFVLtjF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UwBnBuOtShpwgqvda7hSywo1EtrU9TKhga5lxEKs+4SJawRpUI9Ip0Ku+JSrhg+oF1BK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TBMWKrKHu9y0gKR9EOeGvTiLqGfuSzM0ftBe1LM6mAoxDUrxi7UOI8RbtKfUtHNvglN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Rzhdv6m1RfnMLN8PmlFS3YQ0mHEtnIGzniJySE+pdeLNHUuq2D+2cwVh1MlkgH1M9Pgw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qC7rEwtDkQU3uPqWcHk/csA459HE8hTrEtZGQP6lxHIKgUMNAOJjLBv9VNwvJ5TLQKqt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kzJta43K8Bz4i2nZkF4loLQThuJVJY2yzi0zthMNQN8S7CmzjcKKr5ELMuq+kQqolYi5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SCKWfhLQrZxFYBaTIxQ6PiEjOcLwwkXyPDLbdmXsO+FeNqssw4UzZ2lAZAsCXwrDBOZY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nPIhFeSfEh6a2coNyDDktAGHUh2agt1u7WCyW8RtRIjhxMLDsEGeLCZst8xXaxnwjN0G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eGGLTe0AfQ3AYc1mazY0xkTaQ0yciZbSgi8CpcYmwSNsW4GexmupiFVQfUiXDlwjgO2E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WT5gu02UWe5bhaYbJEMLViMrezDeiNd1rcqyuKRWpussqmphpV6UxCxLGuYHZyIM/RDV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sJQ7GGCLgmMvMClSCQcRUJC+BjQVAYkVTSyCgL2hbV6SGI4HcSFWYWsaBHebi32RcvSA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9yo0QEdysRX0ilOxiBu3QHVK/iAiyoNYirzAKisuN4yjN6pCBRJWz/iUta4o44WMrqWG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WUhLOLh3rB1MBYVfkxFm9ndRAYnBLTi+EiWGyi8ysz2fmORujRMGrpPuNCNlGphD4h1L0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i438xdjC8eYUDFto55iVvwOIxp8FUBdtshW2kx1LnraXcakF1fqCzyQdQUva+ZegeA8S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1fjGUDwldKewSydQl9QdkqrxK5tqwIDhwVeXmaQQvlKQumAcSlFsJ8xKAW1JkTju+5lJ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AEhzDqCyqWbq5VDTjfJGcKPY8x7GN71NtzWoQFxKjv8Agfxf4Y/1875/HX4v8+v5P8+c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Bn2zBo3YTzHfUaGKVEVvHcNqKCmK8iNwigUwJzsjyqa223p6horZH5RMlak/cuQEcQDR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ZtDANzBEqLKiw3z4ig/4Px4Jll+Fn8HU3/Jj5/FfzuG5MMVXCorTTlNm43OJg0EX8XX8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4ZtGF9S6VBE89zi9S/Qpt7jRLYvIZVgYQF18zNUotiMrGvBpUpTlUdYnAH525jjDl6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Bcku6tpLjmwuvMybqgWrqNeLlzQyao5+A6axEPBldkufYZ5lw/8ABwrlS3KgiggpnDGx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dnbA8HM8JDhDfdR2soK+Kgo2BdPTuYgKtGvcStBRM9TOFeV5jMM2j4lli8vkm0eE+M3N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XmtxvS4iPHEKLXRV9xNFtQhgLH+5MgBtrxUdeaXrMChSa7zOJm081KHY/rMSWGqesxqx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LBRs8wP3OMzhrl6qa3IK46Kf3NX62US8lmH4gsJsD1GtSnqPc4EaPuAsFtgHK2J33ATe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qTQrgscbrxGTSY+4HPUXrE5T+PE2KrAfMppPPApC4/MULlAtvyIYqFiY9wCQNwDbCswp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iYNHNWpnlN4QN2grqbtRFj5dGzWpoUBgpiS0NxY8vxETmPGN1cV/ylrEH13MRvEqVdQa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wxmVMCkbuF2ld0FnbXBsXefma2t5xCssCyFWFGDVDYmIKzdMHDgQWiDYSV3G0iwu1lY+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Y3FyKx53KByMetzLbzrqPooF73ESRFzf6ENr/wBkyq6Fx6F4p2UrFW26o+jjiDVXYNyr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l2pBhIRQFojD01jjWPGpV42tuIzmRnuXkFM8Sy/CrAWReW6igc38RgPlzEFswsLSl1Mx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GV9oVbuLEM/ozELofImM3RpLQC9UmA0uxGFO0sANLd+pejONnuDGrgiV2ci8tzEsmDL2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KqyGP8RVFsouyJyjfKKyYTqfaMAHEvcKuAWLuYMakkETapQbX04gaanV6mawdvEo4tMK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NVmNrWqr7iYfkvE0GDc8yhFGL/iIpJFLUQauddwVYgoeYoU0LDON8hMGssw93XifoIFR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wUVNgq4hd8fuooKtDjGrbN/4mHVimqVDHYzIYDo/qVnAM33LMGfq1EU0h5Es4JSdNzmL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HEx4g5C4F9M1DbDzqoHLGKhKflY9o5Ki+l7IaIw/CTf8OPxX8Df+r+vx4nMx3/8AHr8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y38MQpQq8czOc8D/ADGr3EazC5tVMzRe0xXmXjaNbSnYZJxMVzDpKZpAxzN5anVxyDrF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ypqoncRSq6+5nthRlgV4QLv4RzGPTzO5t+Ov+gH4f5viZb+JWLoMz+rjNL/J/KpuUO/w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4gT4BrzMFlqSCXZ5gaCXIrWIW7ZnBMK7Yg5GQ9IWHr7TaWMHiYLVUg3Uw0lZvCdrfQwq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lLI9FFxKnkBYwss3yizy7ZNENjBD3Hs18PU3DlMy2Q5R1H1xbMBT2oZHr/4lPChscymo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+Bgo4h7kpmNJf15iAGldju6DII2eMb+IKgy2/M0GljEc3dK+kCywsxziWLkN+cywo0Qa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NSmc1o/UzhTEOrMywjJ8twqv9gS3VeJ8xZJgX7gDvA3bxFM1SpeeIxHEdxWYxZL4lVO7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mCuqz/EfDLheo8C1FPEoqLiD1KB2BmLz9KAPhL1BRxyepmthup4uK0VtV9yxzqVetRhi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ZyZpeS55M/1OIBD7mGvB+/Ln/tDuEkwKli0DRPMyXAely5dRQFCpsv8ACeJSLO861ANQ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6pdY4cpbLkGBkuPs2JW6w0Plt1BghCpxF5oNtMsKvEcpr7nOaVA7GD28PdkLFEN2wbKX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Iu2X02rERHIh8ni9gJcq5tICG1DAuW8TCHBRURkcJS33PU1etEgms2v3GeUahZmX8Sqt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qBBoPAzNKtfBOhcUC3EvPJMg1wIVEi9KBYSpip3wyogoP6hp9NUBNjCAnYMSlBkEPJ4G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QTMCtEs1gFWxX6zq/Mwxia6FlZzCnaRMw5ULnFzzCsx1oz2MlIKdIuKH6bibG3KVdbD8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jJGTQNYJaU2PcsEhkO5QmWyw7vplgDSGYCLQFAoD8y3PFK6i1Djv3AWGyxlemhVwcmaR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ptAlwLjXDmXJvD7nbgEo2qr2cxwRQPomjm9aQCtTNjmUmhkfDHo5N0kM5LbcG9VFspe0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AMjfjBZAUj8zAzo9Rx7KOZrHXGNenBpY4eOo9RYFOZhIJf05gVch8RmbAeYr4AbOlgbu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I3FMAdMVtN9+YM1pU85gBSVgcQV80rUegT/bLBM0l/qWNiZDmIhR/wB4xoippvkZfmID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uKoAPviVRSQmjxMNm7fmVyFoPEYp+SYjuWsOybQm51+VdfwYf6PP4f4cR/lv8epv/W4/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Tmmyw+5UIIgcPf1CPeY3eZv0QUeeZbvPA1DCH6liBSXlpWZQBbTZ5lbV57zHXwhe8QTL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yEgxbQYPZ3LDKFbOWYLZi+0tIybgoO4xlbrFQ8xZmuZt/PC2/cP9Fmh7jiJOAXong/0K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+CubTaPAOYFUIpRLR+iNd5Ge76gNexXMcO2aHNy15ZhMTKaIS4ssVuJgDJiKOzAL7j1v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oYDl2WXBzgRQxfmIOjsdzlaq4l2ofLFEBabSC3jkdQ6HA3fiFnVFOo8XLRmnFsVMXzYO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Qt4+sqtFfVkWR0DyTYYOPgjccp/aIqLrqVdkIj3E1+5Zqh+GXoduPUusAlCIHGcNP/e4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uoOFtg3eI8fTkcYmPoPhZlrK1+BKNsZ+0lEvTb7TpEz81UVAEPkUxGuJ+sRWasC+Y9+p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wYrhWnqZa4Wh7hcmFtuKXSEcTJS+4Mhpg7zBT2NjjMaT+2vUJZZ8kMQCpv6LlNX+xJZxa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is9xbdF33Nmn2Li3ojrzMyx/bRGaqiq1uDITExrHWNXJqddr70UhabhHbL+ZQtVCAKbD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Fl8wVMqxc5jlSjkTnS4opdgKZXrbzAhwJlsHQXxNwmEcjUpeUCVxSBIK6maARWZWT78P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VNnEWjhtMnPMvT7WNoZbYiawTlAIeryw2lsgBxmkI/CF4lq3xCYOiJclbY8y+cW58zTZ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J4epTpRSpy3Csep1SKYBGv1xtsoVGW3ImRRa71KAFLIlJhyKghBRkjdqhHfEoVHGoCws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rmwYKmLbUIxNlEzCE+aWClgsZsXmMtWrP0hcGwWYbArIFghjkRCC4IO1Liv9NRzSVu7d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kFBC39YE6KhUdtMpIl0EGKaEQLRldjMdkJiwV6C8ViJlBx1Hyo5Tsy7sCDKXG4Gp0BSY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nyw78hH1LHTY5mTBumo7mMJiVzFMalVW4iMG1iWcadJhg5cOmXweA6IaMoFL3FZQ4qXA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7r9QaC4KuCDXEuhov1NhFZ0agAQIr1bzAJDkvhLudCvqaFOeZebQB2xMUpX9UKoNYeIVy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KNOLPTFW2HtzcClb/wCqDghiEhoueCEsDmMqmFhiCcrtinUISwmnol+Aaq1C4p/dcRNh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5zBreacNEyIWR1MM3GDuNoAhXMKTNJQlLOb4iWTn8nrEY7/Ffxf4n40/xL/JuP8AIfzz/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Bv8AGRFgyeoULzBctBQt8pMb8toCLfKaG5pJoNeoNuw+9zCuFUPErurSirNerkYFihf/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bKaZPCphS7SUe5SN1mFzuBYzQ18xz5EXM0I5mpNfWZlNIs/wfxX4P4h+a/Df3hfxmBGV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gflc/hdqfqBN0VMyljF0W9xa3CcwncUa5GJLZRiENwt65lLr5IDNkoQMmiF5Yoajr7/z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Bl1KlaqTyRzsVrxCbU1uc1hNL8SxVbkPMs9W7oxcpl1hpxUHDcGBh2pZL0WfISrXbCvc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pjNt/qpcLslbEiydNB4mqjY4h9tAFAyVUHmXCLokh0HLVDC0pfxPSlfzHQKJa7hQEFX6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QhA0NN36mQcZHzUVpd3trTFzyra2jfHM5xgg13A4qb78XMrMFcsUXRZ8hLeOD1r/ALcO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/wCI5ck95j8QP5qcBD6JdxTITyDzMhtrj1KtnlhZQ6PLMxfOJ7j38Z+My+qlAp4iEHEB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fwtQILaz1LyrVoAjNI8Szt5f1G9lmXNBMx7lTtFK4vCC31AamlSeZ2PrnAcQEkCkYIF0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0CYbbt0h3AHDbM81kwXQD4j9YINQ9BgFGCw7imrgUcnMqC8BPJHIZnEN4epYCaepa29w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/DkdaQ5bG2wI6peGADJuVBniQUt05dy7a83coJbzaU0Sr4vUqktPmGl1SsBqzyZSkKGE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rztgjlDAqnsrnj1dih6itbJKNtYIDhXY9Sy0xhLBXLLjDdi4K8AobjQXEah5QJZQYFjY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6HhHqg+pLmqnOEoVeBUpRgFZZd1FsC4N+A3tqIW/kMrtSzIW0bXMdADWBDQ55iCyHAy0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LORoDbLcV84LV2ywGkovqUauJNAvggFKGUtBeRMKqXrWB33LVZlpucEwsrUfVVuC+iGE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LCEClQbqMJFaIfCRJfgMQusuh5gEExSDvLsUVqKV3xK9lRX2AaJ3aFjdXaY8wMW5MtYE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MWbgDSOenJfVS+ZJt4lpsWLuow6hay43G4bhcGOpY4gUNQoxkB7JpgtcsW3kRR77ix6W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qWeIdKvUgKQsOcrOkOEcQAzelzqEMtyld3KGZNetQ9pTB7gxUiy1cS90AdyzjIHXMvXY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c781v0w2IL9MxYCULDZDOXs8oXjKcniCpsUWFzn8m5ZK1HL+Ny/yPyf6Qfw+fz6nH4f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Hc4/PLw2U3KK/E1W2fpSxcwpme6jdwDac0yonRWccyhQpkKlF3AqZU7Q9VASHkP1MWpd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GYAatwdIcntmMF+4AS/uVzl6mkYJzMUeJwR/wTVv9E/ifx0fM4IP9Nh+Nvwefwb/AA/g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7TN4tx1ExVNULSX3AOw3nzNBDevNwraisdwbmYRdtWV3UaOqms3SH3MtFLbyxQKmiIAa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CB9zidFHzOEExGXnB7hbVlDpSu23mpTAX9qKGtZsgY4vVy4JllO8DTuWzaYi6hQCr8Q2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cTZNxv7eC+pEZtXkv3EUbJKrQLXbK3cndqMqRSeY6WDBvMLVnhoiM3uXiVzUuLrUbgTT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J4CZmvT+jDd5Yc3STesAX7nTFXfUaplOfOIbeEL4xGIgFe0CVCwHVMMAc7+GNp7aF8Ms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XsdlTX/uUNdzX1NgU5XmYXiaqNVgGss3cJ8QqtDrjiYK+aHbDpLEGUX6hfUQgxChCA4p3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yb6MZFUFmRxw/U5+LZwCvPMwDSIMEwMwodi/qYpwBhnMrRzPIMCGYwMCoxWBiJdkr+CJ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rkZuUNIgKnzKahxKUYYmiJB2TuLoQs78sd3zEBe4vfneItHJFuC2i5A6LBoouviIYVY+Y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IgYAKhuiYVIyigJcxmbF6Sm8zYIzEqXbV4mEFla8QaksNu5wKGZo729wzDbNM4tUGCrw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x+dicwU7+Y5RhYRn9hFKcNzJ2gseaijFlCpSYqhzLaBwfUejlHiVtlUYmxcl+ZhleI6h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tCopyKDuKi2hRpo5lmhyFpCHPISpLXkfEqXpv5lraiMML7oRB66jBrOES7UVSr7jObA9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comeCLPlhgycEvUcYhOwAPcvCtqNR2NA0ktoawQDAzVMwbPmUOw0QGaWJ1E8inXJFUK5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WUtv3UsDO54WQqIZYh1pVYqNZqUSgAUNCZya1paOBG0y4/SmSCYvMSM/DHzM/gjLmypy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SOGJgIo/LUDIRS+5uI2sBlUmR0ASmB+ZZnZAlPLLCobMyxEBZfEYsWAIaTZZTLBbMdYm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RBmzDzDK7Wh6dS+t1AzQoD4rZGFcKIn6geNJYAtA84alzczyuUTdFuYNxnYlwUuMoRh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+Tv81hhuM0/DOP4H8H8E5hxOf/l5/iRYm/cdy8firZx5JSLxjeDEHRgx7kVQGiA6rE4q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wAo6ce5guRGWJb1b7D5hNYtPiYUNreLpmXEVYkDpl7gdRhclxofGY9pos1l4Rmu9iYh4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1+Ur8Br+dfiphKv3y9S7Py/yP4q/FfifhzDcWKmc8aR1+NvKHHct6oNGe0tJMib3Lg8g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FvCNmbzcoCq1XqVkpWAeKgiBeF6YpnFNQ9yl+VV83Hj4APLOZXeLUZV0pU68w4NtUY8l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eJgkvfhhmJoo/wCsyztYnxU45y33AwBtsALIa42Rs1p/sQ1GifMpFMFv1Oyi1+6JyV6V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nAsoeo1TRt7gUrQ+cQ6gpqcRWQsfgRFPdOu7hhmD9EalrOOalOIX9Ymhd7v1LlUAn5Ja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gwL5guE3JZB2kuio38kBkJb/ADiMStHw1UJOEG5VHLN2UxEF5v8AMwDgaMhEUnRDEVy+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MZtmJ3BgCnB3mISihdQKfY7E1KaPq4gPX6yOJaH6xDT2fxGqaAr+IYUQll1FlvHiaS1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CCWLgPxKxQNMHJF4FQjmZVqj/tGUgUiFjg1H6isHBUiMbVSwDdqzqXCs1P3ORmLvuLOJ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US2CFXavMMyISYBogTuCwDDkxZsjuQNQLcdUxLbGQ5lIpgRnBJnFq2NiZ1cwoXNsbHDb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TstA/EojJa3xHSC5AxAOa3ANuXLBUIoAB4tGgOLCYhVVEqksEJqXZcy3ighZTGE8xS6R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lrYsoxdsQnm0rCYnWCb2GGZQvBTN1RQdxOLkwg81fdOa0Ybu5RUFNWiyxvAEY3lMR0TF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sJyfUMS0oNTzDJxaY60VmBYBf0xpWrh4j081Uric42CXkNrK4AyDjllDO34TQVAPcbId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1ykm7Zh1almCXe3nqXNE0iyboqJdWkiLX/3hBgBYxS8FoeYOgya4wrn/AIIUvBEeiY1I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AYuHT5jMTZX3GPneR2VhZzE1uFEA5oljBcTPKUU7YB5gXFYhL6h+VKhTsS0ClNnviXBb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a5ibXX5QqpsCVPA081E3E08ZlkUU1eo8R2P1HpNLUNjgFyyqvRf6RrDkK/MyGH/fQCER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Mpo39Sx8FTuiYW2K5lwqjXwuUlSBr1Cgga5/xM9tuPUyUcMfcdHZMPwwsFw/URe2Ni2Y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VqAQWsh5i9zjxL+ofhwR/HhOY7hrH4r8n8WEP4cYnP8AoH8vX+g5j1/Dr+eZuVioMxFE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RYVjtwTFXlHmF1FyLenLBqOK+jLFkxVuIw6BKM69TMy8GT1ECqwKjo3Q87lBRQaHmNWh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ixO7+Ai14bjhoOEaV/oH8g/iF+kUQf4I9yIpv+L/ACqJKJUrP8glp0lZ25jtmM2jhwnh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or0bmTYUlM6ZdXF6RY35YRsW4rEuNoAVVb0w9ABfKNxMiqtEJO+f1LAVdkjrxdCdFytP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NOpodK1rEUCVuy/MXNpkPmUBhmniU4zlg9S4kwMHGZU60gzVNNx9xeAsidw0yFSMVLgK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OVkSvcFjkIEjwnucz4ybC8RfUspxzS+ZuC5wf4jzhuORKm6M33EK/YBmIXZb/dCdXaEB0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eqlJVbBnzOdsEF+jQHxDDG9nmMVXBMwAW9oOFrx8MaDX/BQwwP7MNvi8yUsAMniMBQQL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wrSYZ4bi0lVvfiZgpMjqKiUixziPpewNJVU8JrsZvmBe27DbWNHpiXp1MWBQoHiAvjUL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cgXMDjMZWy6yxrTloIUXQVHTIyiUq/wSgFdpihqPPmAb5hZEIlxbduv1N6ULGN4qRhKh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c5dHMDLxt8UKicThqccjH+yMLbBtjQeOZnvCyVbIhIay7lgMf8JpM7QZly2qI7DM4l6o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iFvcowg2ncwxVSdRMTM7sfqNk0fpMhSm6IQY0QnMYx1YmTCBYPAIyWrcMIhPIjht0hh8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9WXp8SkDzRcBd8UJd0CIyOiYC6GCC5KPqKaYmkOzxIEpMoWl+qRhW8pKfi5DxMpdpBHb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iPygp6la4Lgh3cisuyIJUqHFy4Fzo+50IAlYvIfEK3gLRlqRaM60eqZKqGoTDTOgjUWY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LWcuFWxg4sUxm5FHbBWom18SxCgpYpg0S6NSzyxo3Eqw3FR14mZDaTMCij8RyyxR+kCC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fMGMdC65jhBiEAciw1DYw4mNZot1OeczMHY/KI5yq7qKp6lS9eIAg0yEybjRyBA0A4ux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l2XVuIBomnxO8u+TxFAoMHcBm5p6S98Ba63GYiQ9+IgzqPUB5lGQ2nKyOXMwLV4XzGZo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30e464GlJbU2REIU6NYMZAnzmaQtNEueYS94iWm6L9YhawQt6wwtNX6NSy+17bXmGFt0c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7Gh8RnH4I5cfgiV+W34qOP5rA/j8/wAOfy/k/wBDj8n8H8E2hr8cfjmC7msbPn1LDCDj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jizhV3qGzQ+RLFhmAgLeoy7LNh6hWN42qZ4aLLnEBvI5Fta+2s6lRnt0m97cxYhwmkcY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cz4l/idTj+R+cfzSYSKG1svcIlt9h0PcNf6OAt1ORZ4OpRkcOm4Pf8zzCK+1uYTKCdbj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gqLTsTjdQFFWFQTDs2n6lrUHHCRgWt8RVf5FMwWdJyvobtzMBC0qhYa1ZqrzFhVMbDLQ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IFH+dobQ3j+4mQqozarl6Tc5heWnGyUwXRE4exscQyvP6Y2R3p9zGw5HHuYrq++We8Ew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p7SKNQewJUc7BLLdRaSIZU3tM3b3briO8nA0RFt+RHddLygOUNzpZluaAdJAaO6/KUYW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8zHJk96njLe6jonn41lKaHzCh4Ga9TIFWC5uxauPUsUpTtMHKHvDltSvcuY4Gu8Ssy2e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uPdwUtKoPudagP3MbxfvEFvKF1bFFvVRkrSco4y1RM02j/dUsTj75OtMhfMqbDKjEGaK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q1qGmdJhoTdfClX1Mt3xiUujYlDvIZQ0FDUNgiiZLK6th8Sr4iVdlczJIMv40seoGXcT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0U0zDLDP4vblZOXPZ0wWp5lth4JQgpa6lUVXCYuMmcTxl5cjEWuG8xuphYq6e2ZwqjmJ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5dwENGFNywjJgicwDIgNkreJ1E/pBkiU14imxhJ6YQNVYRi35wiWMUcS3XuNKccptirh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nELRoIhI7MxuLfFCuO9TAHEwwdKzSHh8Ziru4yTJ+ybexBIrNHUqf2QewEWbpZ+5sfyC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XN/3PDCrxK42tS4OLxuCBdcqYxiE5NleWIo7sJWGdNXKZEjSobHjBcbg/wDKXaO5jqxW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1XLCneHWcRiTWYc1N7wi3XU27gOXUxGBpFcEW3uuID1/nKYUaa8OI8arGKxLWbpJRR0X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OypUkRvLvioqVUApys0mPkRYqxMLMyFKv1Bmt2W9IROR9PUcsqge4xoqV2alr0Ls/qK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B+pqCuF6hKcgUYGZw3p4KlmxVn4gUqWJqNPIP3CamxMob5r9wEKPYP1EArxn9Rll0Q68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CIIKsoLDOBlL7S6yzYPmNXrtmIQo4iXWW9nEE2IP9IiqZ/TAEnBbqWUoZ5eyI7O/qLdX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x+MJc0jnDOYzX83OP4rmH8LnP4v/AE97x/oP4Xn+JHccQ/LDU75YfUXskcyhZchR4alC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DZUrjvZiWsbKriNxQC8nGZWDF18C5bw0rTmKMo2r9ysTqwzcTnq/HfM0CazRBcyvySqR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9QVL/gfyP4U/CavAOmAaP9En1XGHhzLBnbDef3FYfzX5Y7z9CJxMvwawhy6gAmtpWU6M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PEv1TWxKY1immCpoHTvMv5bG8pjYVY9eZQbLtMZXnbs5/wCY84pH6h4rizncDJErYIQr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5niRWclVEciv61iFFxZCxmonXWL9SwFzgxib4FZLXFLs+5stGP5ljCtbH1B1NMq5lsNE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kQ01t9zNl1/RFjMpDmWKnC4FoamzrUVymbb3i5deDpd1LTICrMLjcizMJkghtDi9Kyy2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UkEG/wDycLQbo/cIEdD5uUe/29E8lfuNc2aXiWt7GWGSJk5pnfUs9UTUqmmyNqhLjitQ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PZ8QuQJ83BrcN5zLATWieJWpw3pCBcTvwwKcYX3GpJYz6li2qx3xL6WatYWjSDYYA9S5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KhMaWYfl74iA2OxWGiY3n08kxAa36mZrxIBCsn9QKVUcZiyNZBfjH6iwF5EBrNtTGOrH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B2G2tM5HK8xaiUBV3cJbQYy3LWYSg3ETyS1NGUSNtrTGjibWyacMy01fM+SLl2I6Bd8K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OtkvExF2rDWvFZgoEaiXeqHuajZo8YvTKUGQsupyMwutgpcopxZCMW8UsgUv7QV9yF6m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oN5QeIiLKC4GzqEy3QIrtxpAndLMxHMFifjRKm3JEGmCKS+TWVGpWk20+MYS1owEd9RB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HW4aqbj8IIlLlTFTaUQqV0O7gUlUVcLN1JmDBTelxkugYoEqXqk15AN3C4GLICgL4Eqc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6yKQyK46PVXEJRdBW5R3dUauYCW2a5Y4ktEqvaZErQsiKYoX4gnkcEDI1V4cRzdluI7u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sB3ziGwFG/LUwQmiIc3ZKNMPkR8zOEFMrMcDmeEzLU2VAD910xayRyj9THRuYWAk6bla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9S5KIBHxLA4tfbBvyAlVEWrHcSCDyB5h6ASWAbztsvv9tSprfAV9pbkUWPLxARFRZ6pl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TcOiZiYLukvvdM8S6wHY/M2cQT1dwZ0Ks8kqMG+WwwbJKFPowERVu7QKzVm0MAoLQD3H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/wCsYR3+fqXf47mn8OPyRYRg4RUzz4LPhPuCFf2/FItXOv8ASU2S8TiYkBBVkwNl/rLI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HMCA3Dm6+54H7ngfuPBdh+K/HH8GGpzLh+D864vCGp7UTX+MHvE3MBfuDtnifUXZJf8A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EFSVyMdrShnuZSV9qIayqwVO2fIzFiA+iMt+RxjDDfDuBVrTNhByuZzZkKLn+JD/AECM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w4lGOIBbbniOhfBBu3/O3cuIarHU2fl2mfolAKQhY7bhsYOGTH1ADtsgJqF6IqhgUGsQ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6xY3FQL4LkgztrAdS2LZBHsAjomtHcqoWNzFB2tpFRrIKmmGarwoPcuFrG+pQWUHxeYK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MA0c7iZWUi35jiFnt9S3jbfibfMTuCNgQQLr5I8IIVT5hli7gPOnJ6JdTdhMZuYXLkkJ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ZAO7jGxwswlAb8RwS00d4jg2C0Qy0Gr3AJ6wS5qPudSrjRz8zmr9qYV0R5Lg2dVF6uCz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0vzqYOn29MoUUGBDSf8AqER1s715mp4HmA98l/3jkQFs8Rb1hcx3C8gmerhtC03uNEON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j4LlRdhR7jTQPhrl2wQW8M/23sSyC8q9xQ6CewKs98wrA09iXYjdARV8j2Q+lRBNaFIv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hlBTrBRRpix8y5S9YkGAUwhliJZiVhL1jEyqjSOzmW7I8YmJuAHUXS4MGLpnTWZcmdzD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IpcFlbMEtDc3BxRyv5hRiUg7zmpgcXtKACKMCm1dogcVZ6gL2bBNy7re08trKlQbCSlR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vcNRiF3NbExs0KKp7tktTsD4j3DRicSrlZchXMhK4TBCkhpjlTTxMW0E9EppYBnxGl1Q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ZjWSpYiL3ikZUjYrzLOj/SmS0vl+KChpXclCN4amfsK6W2QPmObZWNTsWTCVd1lXaoxG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xqOm4DqMIC6gwgw1gS4sFwM5c+phFFy0SzL2/MXeaZfQKuHmAuCq+aZla4s7iBSKbOmK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hhMbJQVUsPUSTMtjqEXtKWuoKrDcEt1oLoyCoTMzrTEHMo45sqbiwILmZI8EdRdMtNLl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pyjLGOqEV6yqh2KKb5iBK/qKi2nlQS6ZrGXxNXx884lss87uPCZ+JoNV+kqHYogamZQe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C+Kws9EV6Ewl2moaJRzDkHUHABfcrjxVwFFWJnuJB1ZZde+DxxEhUV4jK+x1ogoAt7hJ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U9TfEx3Lmvw6hr8nH44R3/oXRj8fofgZc/UhP34AUoJsm7fj++MqV+Pcsw1s/IDe1IJ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r0dxfw3/ABZuH8BzPRDCGBcL4ZjBAG+cXGW5WjUFu5fEstzpnzHs0L1yPUoANP0iM2h8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2e3AxMFqzHl6gUTSGTUD8afT+WyuZYVzMWNPKGj8bZWP9Vn9WO3/AEyFmo+Y+Zk9P9B2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xHR+LuZ44SOq8RmndXuMhErQ4fMeNS8LUqnsoOYw7I7Ete6HrcN3ssD1KkLf4QOAqvUv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GVuHUuOAUgvUVJUq5WtS6H/KjLDgvWZauqHkyhZS/OIpRiSg4JcPUzUWPiI9z9XMeK/Z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ZrvElWt5hQDE0V5hmWO7nMqFnSp4iqX3i8TigP4srM3CjL5cTm6ReSoy2Zf6g11F7TVd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nMedFbeH60s1h+lUZufQ6niaPiBrtlvNy8qpfh4iyNuaBl9FHqDtgZPhY8yxJedxuZFj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yhsBePNyjxS/TMq6bQ8XCeYKF9JNWGExRdu8QaNYVn3MWYlDxM3rGZWjCjxuWYsFvUHd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Ts3NHzAWetXcKzd3+0QDIlPcB5yxKymThqA4rW5i/wAgWGV8UVO4IWyrW/UCwXYGVKtX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aZZgxBKLCx5RBoAJMKpkuJiHyzUyIG/MBdTxhhL2li2RhjUtfFYRrGxlEDnepn2ynmqz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nNLBeHNQG3bcxXdrlxZYR08lQwXnIBO1hl4ZSo9F4CK5aA5S1OXjmfLQlgqYUsQgeMLE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BKqO19yuvd4FwUiLNLUlPCYJ02BUIr4DWpSRdPmJjelHcsryJf1GkupYUxTYqxFVuhJn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dXEXF3PuYAcFAAtTOoADCwqKkMOCNniCFwKJFwbEzHVtCxNjhViTN6ZRtIQI9FEBWrd+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2AR09lq9QdAyLUI5jGfmCOQ0pD56f1RWTZPxGEsAx3LEGR7lLQmrk/7qEieSSg+YcywF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l6Bgf8wXD6Oo+0ozNFSzTqWkNoRJsDN3Mxqw2nYAwGwRrM5Z0uUzE+QJkkUi64i99lf1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4UMEH00fURIub/cVnNNvqDeyn1EwcEPjUF8A5Y1OMGFQ4QMqhGKBDDWwwPKFDY2IAabP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FAoyNZ4lSmivL4is16ZmBYdxgjYWQ+mIqBBB9TGQfqgWlQ2+ZdK3cIDYC56ICNmsJioH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/gnP5PxeIR/DqfqxRoj1z5aXI+xhMfZHWliUjr8f3Ql/WF/jHY9j8bnj8Uf5MEjxN8If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Q/HP4PwRnHqLBd/uJqPat8VLj453xO7k50TJFAleYoA7BaXqBtj0R2c3i+8xK3Wl4a5j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uEdVnNa96jqaMyjjP4JSIrreSaRObl1OyL50PaQt1+BrcXP4Of8AT1n9SVKef9I/0D83b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GpdTVi6VOMNyOLdiuIq0QX7QrsBykqs62vcI3XdxNPUPN8wx9a0VbQ53plWLgQcxUq1o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I22K3OXW/oQW6GTOpQFmnniUPnT+5oXa14hLsthPiEFjOQEsSSv1iXkFHJKnYRs8zhEM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jNqyU+9R3EQXXwo8muc9xmm2wV3LMS034vMoOslDFUVLhoaPKECGsMDDOCK+ojdAJ1Eo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PS21+dzTBTHSQWqw5ILiJl53KrwD2xLpLuh6l0C+0Nx1rbfiWqtKRVYwhRNeXdzfKlxx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Lw+YymqkHE6igFyK4SW0l/XYgNoFb3By9g+kzGfRpsNzak4gkTuJqmHMDHlHcYWS8RAJ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CJYUKzloJXBd7ncK7q9EIq4HPmcFSFF1j9yxtktSbS8LiQDKEsqCyJYS9GoazIslIXfS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OiYjhUvzQc6uEmrupRyJnHlQNwcIql3CwSTfMSgZK1CEyLNuzmIVYKi2QlHUbkBtTJG0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ZzhgzwTIXaSZKl4qjlWXjLIaKoAgs6JRFdgsNS3Cjiq0UJ5apeQzCUOS0ZcgsV+uJ7Kk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1EbnINxJ3nXMBnDIxYXbNbmi16ngZF8TeVvt3FB2JD5me24sHtSj5DHmLRyghxBmO2vM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gJ5jQ0ab7gsFUSL6JEYiu2XiCBVR5XmU2gZcFBvWNXsHdSsjZwJQL1aot2vFsW9VZBXZ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otpC6C0Lc56StQKfMtLB8ibLKR1DQQs/4lsvKrVSwcVw5li4UlrS7bmGJqssVliTEKU3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AMxLLV4LdTOscJ/qUNVE1ML43f8ASPyhnmdOPlEsuCycXd1HRB99nqoL4VD1OMdg9QAW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+YmMjgVKAujUOTWQf6lDOdl6noOS9gsqeZdrZEuNgiLRaY4R0JQiG5e5aOILdXKLmiw9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OmF4gVz/AAZdTwJRbVCvuL6Wu3UFCrFCpTLwdJclNWE6jFjGG5g/l/BNEPw/EuC4/wA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H4drAA87/G73CAztxKkiBu8fi7rTB+MV+FyFfxivGFRrP4Iwj1OY6hqcQnEP4Go2mufu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qrgbecYzC+Eg9QbFAt9wpVkDZ8RZV0PuYRjAal/ab9+oN+Ye7izYLjqYlwyepuOb4ajN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nLt4rjy5qLzM8wv5Jdv5r+bm1nwx1/on4P5czX48FEFN7WYvgmkyh/HxiZhBEHgP8w51z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CG1fgxkW47c0dVNBTNyu4VoYC/mKQ5S+9RWVUfpcAMKL3cEbrZ5qZhLwoYG6oMNByCvm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lqsscAr293NVulEBMmsyznrQe4HMnDqDQB14qEZuxpjaUxzxOWMZ41ME8sF83LTN3BzH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salrIiI4huxOTnt3hGJQ/wDbDKpGyeYXNw7PZHWfF9wlXFS+aNHmFcDTXwy2lv8AfjUl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AnS4R+47RazfuYSAugvIcko5GztmFwaL5kbYc5G0sW3XqAUdO93Uaq5F5zKEUY71MVni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cn9T4EqGs3d8YiOPCH5MTMYrj8cYnOPxo/sgd1B2KMNBWINytqf7y6+4aXzKYghzsqC3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mIqqGU0i66h4gl8ynFQbPjKmbSWPuZrBEXtZtCBJy0n+YtZiOIwxCxNqzP3ReE8GJiVi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VU07ncAwMbNqfLEMRdUYAFdkWN6hbBSUc2iupSBlFChzgvmY5W18wyKAO1ovzMFK2XKt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TEmzcwXblirWWqOG5NxOBY4TYcCxW7VJzIDFjbkTlKlSuXwczElFBxHlWzmpXvVA8xjS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cGMcl3uUAYLfMsMjBiPRmAEunVVEOubZMn3VwoV63MMjTmNdEGYo8GLfyLV7hs1pWXLL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DVUKIzgbNmoDSCalwQNFHBb1lcxiRqCHiI5VYgjTBTPMyW9SMjzeA5ag+Id4KgA+M28E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y0pilgVXlVe8RCKbxPLFWshSW0Ahv4lzT+hKFBeO4B1h4hEUKTwmQA1J6ejZRjN1DicG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jD1NYRxFpLMN0vmVw4R6xOQQhfECeooVCDoBt8wUyDoOphW2H6icUarWoNN4cPRNpWEQ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5upjK14HMWhbP6OLhRmGhcshxCSVmTVRLNJxMJqCi3vM3PrsbhBbEFt9RQFHExVm1B+I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g7Y1Ub3KlP6XR4mo/j4/Bv8AA/IwxmbhiXKZXM1Nr/h/RAXTDzfcOh+5iqr/ABnN/I/u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Gb/wToD8YNIyQ5h/F3+DUWIQ/L+bs+mHao78YiSrYr1ckctvLvuXNH95XIDvhUchooU0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pVJ+5ViYGTqUQ3ZCoePxozkh+MIEF1GEdzU6Q+EjJekogY/1B+SrBcM7YOtf/Dcw1+H9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vNP4HfEeI9+4FOqy1aEvTdZnzg/MCzCnLm40pqFcJjy6jsI57KSY3toG8QKAFY+ItzOA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yVe5yIsZbW0v/cbEqZPqV0Bf4SPmK4jA55nUOzFAx3F5VCcMVbIZMto9ufUCVpQq4Ish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2LMFC5OWOYI7Fqu4cU2jccJf0mYzp9REbYIvVEulDE9oRgfbHxCVDN+oTZhFHqeFM3mM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C0p5zMcDa+GFVjOhFMAsfpNua/WJYtlGnZLi4R1dqzZbXuniLesznph2s/4SNQtgWxtb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8s/e5nECqneZmxgHVMHTfK3Uav+wBCNbT36g2aG+Y/wB38nUZVahoOG1h4E5IqAhS8/iY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P2i1OBvEE4MzaOCmsnKM2kcdwUMvM4lnW5UnfCU5WpOG6vplfQwg+41eEaNbIRa6tEpW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JHLAA1vMYhFKlRaWrlCM8xz7opibOQn7nCZJMCxlgrelNbbKFWwl5g7CzDk2cQD3DAst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B2GHubgrJ+pja1CZbG3mLR2PcsJJDSgkUpG7pMZP6UCHUjiUNAh6AMSWM4D5xMwxt/Ux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d2X+kyW5RHxExGixAuLbb64iFFD9kNwLAGMGW5DzGCd2lqPZivmgIjUeIFI6OI728ekd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xqYiBM7iK1KcIZyF1DFcqMu/VcQZPLI6i/FlApm6gxBSz7ZhuEzRAstJidJU+EVjSi4v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Kk8s6hNIQBpn1MGX7BHRgJbMlrwMGGW5budQcrEpvIMM0svNcwlRvcxPuy/MOuULowMt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pPjVRSi5jHOp1YpeU3BC79Syq4yb9ygkwAP9zJCio1UFRRo6IhqAhfCYcYblEOtjzay0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TzziDRagdsUwxPEuGxVbcMU1HV7YtxS83XMtQQ33UHIiKLltKO3wgO8HB5KlMIMELgIR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IFCukThftdwyRZxD+I1/A6CMrzCLG/y1+OZyTg9QHmJRsfc/9qY9U6gzOLN/lO5h8pzD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6mXRatIaE4ZxNvuM/S/Ffg/Hz/MP4cwxCaxB6Wv1gNtKPkiZUFfS4blQXEbqF7OpUya5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5gtDj/ZDeXgqtzIsSo/iMnzK/AzCGy0/jKMUmVREF5fwfwJX49fyds1/JH/SPP8hqkI5e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shMQr+NjfxLPuoqFSU/SYxVTPmMMpZ6iElAnaDBG5MDuBcGdLf8AuHeU3KcELbvQTiFU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mGNbRtag3svqZl9KUx4uAO0BxIccPcJMUGRNTZ37KYVkrd/qNC0vbYbgbAzb3iKDTDoIu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v8xCjSjiUCwcTA4GzPqUHnR3Lfd0PeUPJJl2wDXO5ffRNnwRD1qn5ud0oS29qluNEkgQ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LTnDMr3ACNCS+LTT9RFy03xCjk8mwRGUbDHdwd4gPMwIQgqDmQHhYsOutZbeYYOoOEo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8bgOFSqmRxcV6hmQMGuyFI0P+pklwFjqpgxVFVuAI5dI5LdPP86/KSpTws5RiEsdxuAh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jucpNJRXCUqq7gOoAQGYK2QnDEJ9RoCyvJNVMZJc7kvj1PAqmRrm8HojAA0sQtM24i3N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ErMWzS0tO83bgL1VpThcu4ZAlPUHLLIhpt2SMoVFu1S8iW1mJG+EAHFGdS+SZEoaOZuC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tO1i0re96Mslcl/MQLqDEugXMeQwuVZBg2zKSdIP7gjKAXDHwAoRkih5xNPAMuWAlkve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amVWjYnLgK1DSfL1BrvKp4sLbKdFw75cnMf8VLpk1HqMl2bmCM5eYgHFiEbOmmYnhLlA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BCgYVv3EZskLy21dSocsl+I1AZmMFQKGI9lRVBoisyHJVULpkKhEoYUGJlgl4Wzcx7zg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1goLzEtGWr0x1B++gAeCzGkNUYovJmAMjd4YcuTRDbcTP6gE8McRnKDolg5sngidxB84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gbNU1jEpygfNS4lxte0stXDvmfWLmYVVrQZSiNmJE5Mkl+kqnTxC7kwUdK90wrRsAwHy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o7lR0ofWIMSt8QlhtSN2S5zJDKBTdz6uGm+H61HUrzYGCiVH6lhJyU6IBWmodwwFR1Kl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P4ZtHrFWUsruYD9TmanM5jMi8xeI7vHcxKI+P4TeO5r9wj+yczV7mLw8w/Ft9/igwS83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/kj/AAH8so5JypYPi4jfHAIVgTkMcYjRyG63GILbrRxUOKmBct3zLCkEd8Sjg/YUuBTk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OMHuhhwdTj8bnJKxBe+CL1/EIa/0HWP4g/8Ah5J0z7qY51OSdX5cbz6pmtxRgMbm99Rw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PpKERdpbuWDWd5xiMhoi4N6Sm+eZVje0PDCUe8y5sYBfiWRC0zJgZyAi5xxvmFe5rT4j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esdQIVNmMLR1jwihWVxKxGv6KYOKufSYEyxIFHFi+YsALCG3G+ckQYpqlOW2DuUCsaBb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IXxO4SWze/FMcA0hv0xtDX+7LHE/tcunsDdeorFh+xNesA+Rh4J+aWcFqBHYTYU7iD4h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gLXJ8EpVKKh+JhguneoaeEsqENlWb6dRHuwu+JWbm/vRMRqjIguOn/GYpwWFRtsVMVc6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1T5MFmJfaljpZ3i5lR3b/WqMK9E0rD6RyWqUciW4TywtMMTNmXUXh8o2iMMXhNWQjL9h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dIqPcGnfMRRGriHMGI+ZZlKqOJ1FEKkvcWgvTMR9SeYnsZrUxtIhT2ywxuooG74x2FU+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r4PUCXIqU6WREXZvODJ7O3zE7yDBytkBJu74hx2k/cBeiBh1HkAAQJ6bEU2e9IvTRhbK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OyXCJe4T8G/UqpzohaZu7AIVty3EMhiPUdcFbYiWdvMAMnRLNELpFpxxeHCoGhxkmIwV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1JlV9U3zYjcthRxLqLB1TRWVMQW6yq5UwSzLksMvmEHAc0ItsbccyCDLU3pvZPKXFCLr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cN0MpAj/ALE2F5xl6JiS/sTBGJQ/+lElpanUbfhLzBhhv74qZjF5oGbPcG8toNQEtQuQ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WuoxytDUIgbQD5lRYBKmdogmLugp8YmRWqTwMRam1WaxPP6svMNGeTc1AcGsf8zelXR3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eURt5lIX/Jub/Rpdzs+D1zK0CyxvzLm9nlHCnu8XMk6ss56QWlWTe2PQXX1NwZVj1Meg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fmWvQ+iAYwMK6n2q8wIOUoTMfU5gTM1HP4dfjiEIJphuO4a/GpcqC6+4lQRVtw/g/P8AR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8fsfj+yEFPaYg5jqZv3Ez+K/BP2Py/xYQ/iQhQoBXhi1Fgh1DCWFvFwtm2I33HTRG1u4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ttrhl74vvMC2z5HzG033L77ljaoOJ+YQodkZ1WbhwribfjtCVsbletH4qXiN8Xf4D+Au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3/wDjImJxdZmWerh35SggctwfxpX4sZn6MIi9f3ZoRi+5iWzbZrGpgWsGmBdUZv8AaZhi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fqYfTgvMoBnOr5lrFfYVL1iuA9xkKLF8zOb4r9xEqtanmXAqKJAtA0sRco3wx+g3QuC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/aWMeR4gZJZ0dYgEUuGAtWnfEDTmt3klidVLOpVpyK4ieEPrE2A5PeIFAI2eZQVFn3GR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5m9xEmfMFFXf+kqPhe4WyxgPuFVyKG43ykGChB/lU4a22/FRZy1b9Rsury83Upt1VvxU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Er5Dj1NGIfVRaBs/cbwNr6g21a/qMZr9fmNVMPjaDNB3K7LT5C8k0BKH3McbsQmWCkb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EE6sjO7nXmkag3puZns5dFzG6lkFE4LNYBd5YWVqagBuAxW64Nq538QahscyoNqx32Qv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plQKoUz/AEsILsbuYmzTLXOxwl1HGMqNgA17TGnCanfOyA0tJhapwjKgDvxG3BbtS4Ba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PFaiCDgIa1wseJglOtcShapjMuWKdU7BQJkBChmoFKrZzg1mjs7pXEeCb2nUVgwVxKOe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Z8QBJhrHDjFgVSxe6oO0sKXS4lLqk5KlKbPLMzlMqiUtd6EVSljEQ8qT4hHjZYCtzJgC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gtZOpkbnnzMADtM1TGMyq5Iqw1A9wsvr5hGsuG5QpWNxAT9TKXys8zCsdGOJXUYNktVr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K1dm31DnZaANyww5RD401iUyyG55jsKaOAUrLF9QNVtIHmOl0lKipYzgj1cJ+pcUF0yJ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YqD3dTi8OiOYZeIcx5vzACLWPEqA0EoZ9k6jEpRiFVws1Lim4QcLF16eojb/AIhncIf+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qnn5jXAWKiSkzEWctA5gDYJ3pGsoU09x9SkqwTZOKgbRaZ8w2RAC5hIy+0fxz+Mxl/kf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Uv6l3+H8PuYcWZ/vBBoHPE5jv81gXFY/GEbYA5/Ale15j/3Y5V+fwqpryT1/UWHhNoDT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+XVUdmE4nH8iH8TX4qXeJ6IqYjd8yzla2rqDYK1oaiEBwjxLDvJYupa6Ljx0iWntZvUW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Ck025FMKyC0m4aVtaUkWPxX4BUHqerS/7EwMan3VTmHR/rdI7m3+uSvyfgvlMzyqCjuL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AItfzDxPJKfAPqGCuF9iUiupPEzxpb2qPAtorxKmLPGWvGBRIkbVF18y5n+US6f6J2JW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GSyC2S7+KmBZXH4jqqNtSgUoRG8RFpG38dzC5HDDQAWZQLyfcLRGAPiV3J5ZgmECzgBW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Y30S7hdR2wbT5ljs+hD5mz+42qY/qhqCimfMoXhRs+ZQDCXPcGSmY+5bbJ/kRNW28MAE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XMNOF0P3LVxx/M3lAP61KGm4LUtnC/aGmM6/EruABn5gXJpUxEbbAqKtke5sADzAEVQT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hVvUdAEmuxl0eDDFyDBdylnKn9f6j+F/gx/CSpUD2TvEGKSoisSpwVFEfubz7uCBtQl9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S+pY8qsQ91zR4i2HFktfq0pTdEjcQyqIaYo09xS9spFdryt24UkpgG+YYxvXHE7Ar8Sw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UCxClt5BzLurWmOodhg1NwGX3E5TtK7DJEof0Q070CI6wxxNViVGCKhMVrC4tlXjEo7a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AGo2QoLMF6ljXqVNxqNMA2UypZgdljOIsFeUuzVYu4arCjlh2G5a6wBmIDxpIq1k4S2C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6BKzIHITG/K9zPLSLhXYVGEwmWYZFIgNtjiUqODI9zwZYTkm4oBGoqwMljqIpC6Cupu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8AOKMSMIRQ5Sha3wlqsFgSoeS1TusldxUHSGSFFTQyCyy15l2fRrmYBy93KMDVNS/mp1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5h5tNSwVuZaDXKcX2tS4tFsdVMCpvXeZd2y1R0PQo5zUsVhwD4mDLQlOo0iPUGIzwSEp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Ec3c5BrIQTVqKiIRgnmIGEB4SpsAwXxUK1WjR6igFt/UIqgIojSqk1tqVJsFSMK2odsS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oflGufxxf45lx/PP5Gk4/HjiVcrn8JNJK/FEqGX+FfgI/wAOPyRzK/HP4fyfl/1ST/pB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fjEp3zhmXdXbHhLWLPFPOge/EsZaWxWsRF7o+DqN6kvRzcz3V30YSIQDBpjQU9v3DxAg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mtfJKlXMNTIv8H4Pxx/B3Lh+Gah+U/1DAR/g4jiB02Uwh8ExNAh+EzOdI/r/AAqHqc5p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gszhbHTBVFq0+sQZdltEtlw3QYN70goNJZGptYGuSKcDmNhN+cf7ItHPK8QW1w7JcJws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1WK1Gd6QDQUS9QUCyBfiVaiRSzJMxyNQMPM9QVUC2PMUDJBd2QSNy9hnf4gMwI1cVcsu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wzyXw8RjnRPuHTHdYW+0elksf8Q0VKpX1LujFtxkUaWYBBoUuIZDB9Ymo3do+YZTH9NM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LCLmKIzbPgQih6Ap9kapnDptjkD5masRWdxZsBRctit50zD4DeIXIa+/madLDzKUsFFr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3wvuiwKDd84h4fD+pcv8XL/Jf5LnKXLiy5f4fw5/FfhUbxjcF4dRBD8K+agSi3MwKYuB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30UYUPcFtZyYtMqCVLqtWUstrqalaeZlwQeftIH7DERdILEpebV8EydXFRfeAMpZcunk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TJaUt4DeDZoH7zqmUoDKpmyFlDfmG7OhSzHAlE2FlNRX8MED0hiLYbcCJlZnWYI2kPYQ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CbjgBszEUAOqhpaMdxCt8Qzu1sRm4WswrTYqgFV2LqLQYfSUA4BGX/8AdS1fLu9xsc7D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I85TBIL3ZfApP3KtmLFco632qNLlWE4BB9R7HaYAAzQi3gWE0RFil1cOubiSq2bi9gxC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U3xFFsFfgJ98p4iTlAM3HgPiZpVEqIhgFMVKthYUvCLlsFC3cUKhaRAYjvmGG7E+5Qnu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SWtr494lNbVI+ZwEKKOZmkLIXzcuLp/RMHtuKa74PMgwzxjZZTfUXbUZ2y5WBLMEcWZuN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mS7nPMdWBUMobVC68TPgMWlRdgD0lTNb9IDR9nmWkT6EUQGJBdMkVQrcoSh/xSzwsPuX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Uz+Dj8Hj8+vwx1+HUNPxv3+SYjrEfX8OJxHf4/v8H5PxzmcfxPx7nMfyaj5/D/A/iw/K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MiDpHxMFuKXwmQSDc4qKcl4uOCbgEFYY3Yy51aOJ1FAHCJ51CB1GxaUjrUxMWH3F+RLx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CjcN9SchDc6msfnJ/I/yr8O/wQ/D+D+J/F1/DmoSqxLFwGUFmT2nb+Da/EWHj8c0yNq9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pHi8Rch3FczdmpSkXROFZ5iSshnF1+xrmUc4rNzFrPBy8TFBOUaxHStiU4jV8qoHi51B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mWPzG97srU3m6a5iK533KJWLLBQJYDYHcbSI7JyA2amXmFTZQtOwnSDmnUSj4zPU8jRH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lza+xi2JdSdwBHB2upa/EyeSWlDFFc7+pUDRo94mTGl+00QbLzNTwCQorUBGJLmq53CQ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L7IKBbZ/iGO4iKBV7BfnELElBSzNoa+hhgsdHxAJh/agbZoBH4mYCkhxqrP9xy9KnxNy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c0Qly5cuXL/FxZcuL+ClxfwV6mZnpltildn1PL+p/wCNMn+KFMKiNFdouB7TgqP/AB8x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AuG7oLPJTMG7jMVKN5lrDK4gY03LkYyZgOLlahF7qFrwElSxBe9qotlqPMaDqkdxllUK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czTXEqqReMGZoEssuNMBwKkP0WTYCVpUElj6SckAp4j+wPiWI8NVLcJRMhXYbmyzhXic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ZZawQ71Fhlnts9QFCxmTy0Roa3BKQMbxqsOM75liiyL3boDmDKZolRzAEyCcjCRaFRKo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XMYQq9QBddpbg6rUuKCzMQ46wXuYADIXLwqIcErEfZ0ifGTk7i7qAD4hWWG1ltVF9TQt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2EBMQiQ5FS9zVpUoV5ViZSbWOZYXpv8AUPgDkirDZmUCbw7lHm1eK+WEFsRzDPXcF0oF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wyjfrBGhUDvU5LQARbP/AAEwVlTb6hYZkzh7/wA5laqAPR3FVddoyVg79QyI2PfUVoXI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KWloU6lSVyqiB4U/uKxygR7juVmb/eYiUCHKNmouKSnCpGXVyshhL8Kiy+MIi2kclfiP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qVqJnBfM1KszK1HT8GdTicx/G/yzR+Mc/nudzn8FXMa/PM3/AIn8+fwRZd/yNfxafg/B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IKLw/UtrtV/2mAFGiBeCWNspzVdE8RGzN5L5mp8r+Ij0lMoJcdh1ME6m75g4d3zxM5Nv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tlzjExfUfMr8zWIIg/CxQUf6wfivwfwIfx4/OBFWWLLzM2WbH4lJ8dzQCUB+LixN/wAd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cQJ3ttkwNdLKFqTZl2LUrqX+8UKuJ1TiPgnamwvmEbqseY5alKoYSsgOVUvSvAz3UwPC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YcAM1xFuVAjiOdM8XERFg68QXNVMqKvuQkUyGr5lyjLTfbAYykBb5gfcxKv7NEFKYWso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GVig6vKG42N5WJjRmLBRVAZmSsXqI2+TWncN1cRqsd0++6h3awerJZYDvyRBLP8AziWu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wK1LquHiLS0U1K1NjaPdSDjwEfegVeYrZFrvubDRNyINZMvPJFmAK+eY3YOT1KnmYfjc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EDzGgTIe4ZxhnriXCIka1FrCgVUr2+p/5H47tWEfzfef9bP+th2Puef9z/tZ/wB7M2n4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/wCEhCA6+uf+FPERJwmOiY6lRJlREuFGZ5TwyvEs2EAgZEo1kZV5Xcup1AZWIB2bxEW7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2/iWC+TWNDs/SBQTFNEsUwrUxw6ilAcxmKyX1M/oswcDLUQNGWaJ9sRhKm8p4rVu5YjS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JdbRMhYUG9RLGhGV0KIe2J8ZFEeQSUum01NnOY4eNNlmHnIyJu2WV5gZS1M28sLoL1KG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FG6gh1QKXK7PPA3trHpA5YsnNeKa24TVIFLuW5oAFS6+kleDT6TE2M7iB2WOAgqINJ2L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lwq1eVGaW3lnMaDELBwxQENqDMsppGDppPZT5YhrIUXMGdp5fUvWuf8AKJuFZ1OI+Cam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fKkuls9zFvY4tZYXgpFy+OpqGm8LOrOXEwSpo+bmi1W8hAQoY7uJ1AA+WOClq7hCyNAc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VvTA0i/kgrbuqAHc5+ZiXj2k3LY10Sg2TZ8SsUoInikJLwzwwi8Nej6gkYtLfuIzkIHz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raYFALW51MQQ7PUqGll+qiWd2h5THjtr+41Do/WMrD8HzLnxP2/i/jvh+HH4Pzucze48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r+HuE4Pwwj/Hn8YnP8Gn4P5EIRMYix8peJZMtWvhjk0ZbQY7AezMltonqoPzaaqJyHYf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g3hQCahqLQHmMCUI3uJ460JsIWwSmCwJF3NxD1AIk1Hh1NIJamTcWZ8wH4Hf4Py7/Fv8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fwhUbx6lLeYmOTNQaJSVthuzqX+HUeYe51jwhofMGYwypVQAS0iWDgsYlB9nHUFrRFdI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gVXPdSvnYFVMrqkMxQhKJYbxf1K9C5Jo0bLi5CFKOswWaP2mC2u0K1q2B4KouMLEPFR5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XcUyu6H3KJ6LHcQ8kaQMRN73icipM8Ecq5h31qF2LyPMMdlxtcj0uAAYFwpUMYIFQB+i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zKHYSjo/G/zf8DR+C/zczX8z+BHf4N/mvw/xr+CFTL8aIFxLmSb1MzGIhXhuUS6auXx9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RXS0FZY3LU3wcRA8pArVCbQcMu2qOZXxEO8HD1DpjCbWCvBLEL6I0XwHqA41tzi4NqSl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+4pL5HEdrZLrmhIo5LIw8xqLC9UmFaYNjipCYGgCHPO5KPAyY+/lmQZZQAt2C9SxZoZfu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1EE85yQw4wApazqIXCTqHBXU+JkUA0mjwBK2YYXHfgxy2+jFgAOaVNoEqSqJ1XEviRaV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yw3DehsjREKVICdhhXMr2uBiUGBQhmXN7DFy0LGPOIt0eJKSbX4TBbUPUKJsUzxPkSzl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HIKwPCYMxs8QbipCARVcV0SipKEhMOFSvxMtWtzNSgIUEKqgEi3jmr+oBcYXU5lKs1g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CZMKyCUE0Wn2xPhAL7md+G/mcGbngjHC1oKgXkZ6uWQ6VfEGDxvlzgyrucxQXSoim2zr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irhZT1TfUydY2TsyhnvEM2Lr5nmjE9xukFZ+Jm2YVWrGzE4iojKmvw4Jt/F1/BrjmHM8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MrP8OIcwxH+ff8+P41+Safh3/Lj8fH548zJtaD3OBKUqKw4VKhYqUaY4hRlZWll2EOeY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Zb7S1xrIkJ4QOiUWDfUc8QjJyzVKGe/zekmJcofvi+t+wiOij0lfhxjBbf4V4hwy4/wL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+TcPw/wAz8v555/BLiYhng0i16QwY6hjCH4VfjEiEG3VggRTc8tRLHe6gf8KUdPqfE+Jc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yWiy4qlnLL/A9J5S/4I6lolWiekIqB+E/gSvxiH4x+SLf58ITe3Md/hT1+Fu31PM+p/4U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IIHlTypdyhGfjzxp4CXdT1TlseYnhTwYLrPXKfifJl23PIz3fh9k7fwIgZwz7iCBTmB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q0ujE3e3WkCit1KCoss7cajbBQTuaVZhmjkfmZ/g/EERWqy4x4fEpRehJQF4WhuhiKa3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20a1iWEShLtXDcQC3ZPEA3ChYNWDGLQuWCMRariiy/E2QjrrKX7+NTgLExGlFdiXALum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DMK9vGuMzIXIrAVm01CRkNcEDuUAYOYWtFISibPuQTLFiUwBqEdsYAgKexmJuWNHlbxa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zuAxbswEY4m7lYKyqioDtZuiMRlGlxBBawVlAd0k9IWRiVnM026KhXDq4JWsNHScuxXB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DoJjN4Nt8wrUE8EfdLHGdd6Ec6l3F2c9qt3EEbAs7lQC1VwCtY04ytP9hR1urWg1FLs5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BTTYRd28DLKYbJpOQf7MwgTPUXB5UfMKDBHJ+kaNqFUmbkNkrPQR1he2Z2gKfc7BYe2a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YNwaHzMA04DuKqdxGVIBwIiG5n1cAo3pqK7DEcdOjxCwaIY+oUH1HbV0k1iwdxmuJuVM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5dcfi49z5/D/ABd/kZf4uP44/wBDknU4/Hv8OP8AQNxm4TqJvwRdAp+0M43XqCdnqCqi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aBiAAoNdRDolOibRfLaDBLKJx/K8RTDejSooV8I8HeD+yXbRK+4a/DvENQ/gfl1/Az/qP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YhucmSZJ6mJz+G4n4PMeZZXUyVQbnn8H4uX/AKT+H8YS7lzfDKe31LdfVP8AxJdr65/4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P7l//OHS+5fwPmdn4qRjn+iHX+p/0E8/1ncocn4DIR/zk9n3Owfv8Y/D1ehD8Rx/xH4z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K6p6JjomOiWS58P9ABcuXLl/yuXL/icHAhuOr3EVTkzWuKxbjM3XjNkoeXRlU0KygOAl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8AHQjAfWCgrEWo4kNGx1lmi8YjQQwcyuNRAS6QUl4RWZxYZUnFka5gAWd4zWaqycjWlV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f4R8mm4jcTBJQy83ylYjWUpVxgPqBvSWRuDxg9mbE5d/EvXgY65kLlgsWkwegGoF3ALl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BOTX98+AyVoGiQ3dq7Si08m5Vtlq79z/ADGryj5/GJjuUeJRMRqWTXMYr8FxcA41LJW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ayVLj4CNHc0JpWN7qHooBXubrSrLmGkZXcFjJqQKaxPhuKb6TUGiXY8xoSroxK5TzS9o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rbiARRklamqskMFdtl+5hdGZADNg1UvsO2udno8yyZH46ithSktgNmMbly2hqqM2ixhC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v8M6i/lYxVROZxH8P4A/8/Fw/DCVmcYnE5uc/jxHE/uPn/X5/jz+T+D+JD8ErqceYmdV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MPwzqP8AiL3Nkw0Bmpik0/hqjxmXjUo3mHWFCdfwsMv8H/TP8z8sdwiwfkYZ+wTAxMoV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ZFw0I+xlI0fkmdDHE/8AAn/nQ6v1DrfU8v0gOX+EOeP/ALkP/RDz/co/5T/pYdL8B/4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T/xIf8ACfgvCnomOifBL8f6AC5cuXLly5cv/wC3J/1alSpX8dHiFxm86l7MF4himi0T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gQMyqVdYjApolaYbntgUrdpLu7Ai5dqwzuU4CzkYxDJVXiAqrMZnCiGGg26MV3dEG14V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wR6wixxLXs2QcIZIy8ubymNKl9rDjFefeErZyJmtClRIHRuUausUd16jXPCjHxwpMrmR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XgyjA3UCittyfEMqkrlI68UDKTec2GUw5AlK2EVqWGlJUpT5wUs+zD/nEF/3MPwT1kn/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w4/uIXf5iH/AAif+Ph1clmaR/78/wDVhyy/7bD/AI5hfo+BmD/Gy/I+IIu+XfLo/oTm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lS6Al6ee57qdudDeZzLtsxkVW2LKje88pgZF3FVcXlP+xTGGA1MAYziLWJ1qAAYTxANH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z/zp/4Uo6PqeiMtuoW4GvthZFPSafglX+HUvuI8xeJX4YaY4hubTnxNw2zcPyx5/HE5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gK3xR8kRNlQmb/HMCVDPUJWCYi9xoIB+Qu2dRh1p4E/6meT8op/CFSbu+UED+Es0ZkEs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D4iwXm/wsfwMX6n1/wDKT8Zfw1uf3WPBcf4JRKJ52qIyln/puem4G/wJHXxPIQMv/Rv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R3mYODNCq7qZLbPUyQvJBLTDGHEZ0VVVAvjrUsrPR1LmSxBG+iQM3wC6i9AK6QvLg8SX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Q1SAOBgEDGQVDRaBTmLmeJzAPANDGnm4EcYNwF9LR1Omxytu7wJgp33ogD574n318Skc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FcfOu4P1Q7Y01TWtxURsONwetnllRQa1OcHlc/8AJm28m/wQHoo/86f+bP8AwJjp9QDo+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TzM8zLdy3uWlpb8Lly5cv+b/ABr8cfz4/g/6NfipX4YOfLlC7TBiM5qeJ1OwJb1Knk/i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onRz+GMfjn8c/wAOfx1+HcP/AIfX8mOo9vVCW9ING3Drfj0zT47rE/uFdzZRuUcZfxEw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MN+zDvRX8sY/wwFdGZ20kHEP5XFqOPEqFivsMQGbamBH8dP4O5t/BzOPyf6R/pI+8oIt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A0qnQlYmEVCgqLGbfjqy/wDp/wDqH/44D/YlnRLQUvtLXuW7lvMt7g4/Fwlz5l/i5f4L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v5v+g/6dfwI/xplfhXiW7fUO59T/AMCW/wC1P/En/hT/AMqf+HP/ADZf+JCQd38zeL9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/rfxpzfhP/xZ3n6lv/Ey7/UZiijNYURJXiDDBiwj6i9xMRnT8CaR9RHheCVzbTvM/g0h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/3Cfuc/hh+H/4a8/j1OIziPE7i3D5jkEKeoPMVYKdP1OJR6lK+v8A0l3L/NSpUYkfwVO1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TF+SixRZRVHeCehv4C38MC24fl/BuH4NR/1j+CTT+CQaz90mJHHj8Ay4v8Jjew//ACH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VKIJMSpr+L+K/iVLjLl/i/zT1BtL6l+meZ9T/wAaH/BTp+mf+PP/ACfwpNtl5n3D/wB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eD7Q5T7z/vZ5/wCGXY/4iH/GTwPqf9Kn/ap5v1/DOns/Cf8A6s/6GVf8p4ftPK+/xyXxZ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J/4s/8AHn/lT/xJ/wCZP/Cnh/hqi9Ex0mOiY6Jfgl+Jfj+At+S2Wy5cv+DBzOD9Hb5J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aLiW45iRruLfXw6WWTv6ZGVdecoIPBB0jF9xZ4d/jUyj+GH8L/Bf4v8ACv8ASP4NfjiM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+MKIRgjqLkwQ1M1E00iH4D81EjGMqVK17B6mGYDuHEJcfzdOe1xWV9pT1BR+F+B+Gcf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o/gmTj9dU0R/io/wseJp+OQw7/8Ax2H/AOprnJD/AMqD6/U8/wBJ3r6n/gfjj8KZ/wAv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0v3A+X3P+1/F8OeDD/ip/5UP+Pn/jz/AMOUf7c/8SUSroldEroT4nxL/wBEAvzL8y/M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85/FQ/8AyFKAp3WfuJVc9wN/3yq25kfpCvxhuldQdDEMYMYguFwL8ywYhGe+Zxmf4m4S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Wf4EI/kz/p6/0H8HfQMEGJdQC5TOlExnhweD8hD+D/JuF0zixMUNfhlxms2Rzfpcx9y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r8m5f8zf+mfxPyRBVzBosqLBHBilz2mn4ieCmH/8jT/+lcuXL/hX86/i3L23/wDi5gf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xAclI4hr8MpUXqKsJ4hVviGUMHM4/A4nhH8Gvxx+HZccSv4Er+Nf6PJD+HX8RU+Q/BQ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wdvwfgH8n+AtQC5bkUpUHmCHEY/lzlUfMQnC7TJPH40/g1X+qf6J/I/NRKYduoGT8NJ+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HRlgE0w/0ef/AOj1f6l//GXsSjoFJuahFLlH5BWnST9qDh+Gvw7lT+5qD4jv834lSv4V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Tj86fj0q8wJiY7YUeZtMH/lBIoKCH4H8jGP5p7pfMwmffDOPxUVxj/EH5Bg+1mtfjA/g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PP8AI1/A/wBI2S5+pWtf1Uv8S/JjB/IX+L19X/8AQoP/AN7AGOyG3xElH4CMSDyVv4z7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nzOPw8/jie5zKlT7hv8A0U/JOfwznjH59fnmafhDjoMwIrlU3MiUh/yPbCEPwP4sY/lR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FEVb/JfxtIa0Ci8w3+HhxOEo/D+T/R5/ifwNfg/mfhNwpmwgSODAqxkyl2cH4Ll/l9z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P8AQP8A+FEyh/ufhIP4r/HuT+/xsfULOp6hPJKj5hHf8Ofwfi/x+vxf4Pxz/Ln+Hr+L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TDiYS/wkIQhCH8H8MfzT5KkNBf5WVMospM41/B3XJZtUqjpicfgPwv8A9B/G2EPwzBe/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rpL6hIywm4M/iw3N8zr7/wDmwfzS4Y//AIWMuKuQgqCg2P8ABGcY0gaPxnNM2Tn8Yv8A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Zx+eYzT/ABf4v8b/AC7fj2Nr8UkwRkw7e4rhCEIfyfw/n1Rv3Bj8PEY6Zjs3FF1XEwGP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h+Hf5r/R4lf6Z+P2/IMqj+HvR/SYeu+vceHD8mLmLX4Vcqm0VeyP/wDUrCUdPcbVDZ+O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LHRGcZnf45/PH8NT1+X8cfxrua/G3X5Px3+H+XKE8SrFfMIr29EFusBDGprCEP5rX4fx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2nEZv7j+JgiFkzDQqJF935r8v+ifxP8AUP48/h3AUMtDacJZPo5lpmGFx5u5kWyuYvwL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nJ8Qwf/AAk6Y6hYND8echjVvvM1MeepdtM5xOJivx6h9T4nPj8/3+Scfx4/D/of1+OP5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Nygi8BnyZ/2Qh+QhD+DGNoFfk3KD0E44/E1GDIY9QjjMjxD8gxmE2D/4j+Vfg/1CjqH8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anhqf4WJhKzNKmkdTpHXhE6//pw//GS1+Q/xCuFBpIyTbBP1NcwhvMTqXU9zcqYv+Fzk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nF/h3+OP5H+kb/BOBbB2whiEIQhD+DH+ITrLCCvxI7gsfw1+OjySgOCvxYnlm7h+X/TP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Gk+LT9fi+Jh/HTKvCWYNRzafjhHZOJgxUnmDbeP/AOpgwtEYTiTFk0gwmUNYj7uLMS6f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3H8+yc/g1+Gb/gTj885nqcfnM8fjR+ZtMX3+4/JXX4H4EP4v8eGdhK/v8BiEfxH4ayy4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Nf8A1n8j+P5J/wAXnzfpHCncsmkGSH+D3nM9XP8A+gA//TX+gk0RHZX/AOWszAAXkJlm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lepvc55htnE5h+NyvP44jqc/niVM8S/xucfjf+jxGU/AMT2O/ZCH4ZwmkP5P8fNK/qDX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w1/L8QGcT3HEeH/3ENf6Azcdj2y5tOrh16czJsnF+IzX8Kx+b18r/wDoAkH/APhmxDrO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j5Pw2Q4xD1NT+p7lZh3z+HX5+Pwx3j8a/DH+BOPxv8G/5H4NzdPiEd6CswJx/AH8X+B+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DgjNZr+GNz6hGKjg3/8AeP8AoE/Y/wCPxuSjNRNJtBNU0Py3hi2Qf/4E/wD7xzZDX/z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ZWXD4xNcTZjMZ0/DzNvcIZ/Lvz+PGYT3+CG2Zm54/hzH/Qf4c/jj8G/wE6o/Mh+Nfgfw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dTofhxH+EeGfaB+Cov8A7D+J/Imo78L/ABwnqE/c4zf8dYMQnH5s/wAsd/8A5aGIbWf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1kdRf8Awo3/APqHqiP6iJ8lfhsjPhMrLjvUdwfX4dw/PH43/B/G3H8f7/j5/Gv9AxNZ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h+BNIfwf5Er8g/Up/Eef5VnM07/DQ9sPzcI//JX5Pyf6HGZf5L+vyHxL9zj+Ov8AG7fj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MG/4VD/AOuvxf8A+3Z8TKIcwK/0y380lL//AEqA3cfOJjVT1m58R3PM8y8x1Df45mom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fwJ8/j1H+Wf4P8OfwbJrDUo7kfuO5p+NvwIfw0/kRX7KYE0mlfjia/mogcHlVjA7ZJ/F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xv8AOZup8P8AwTmEw+b+AdZwmkZm/hsO2v8A8dU8IX/+tWf/ANzC3/6JMea/yycjf4bc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fw5/NXt/gwu4/hm58fjf4d/nmeI/jj+D4/g/gfkTywP1+BAg/A/0yzr2/c4zBnCXHX5+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U/qw8/wWG/5H/wAJ/oH4I1ifAH6PwS/q0/UeCa/x/iO/xVjwm/8A/Hz/AORV/wDSw/8A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Kn+YjkWsw1Fm+b/AIfE41DUfEfc48/jhmvwNXX43+OI63+BoZr+Bz+Ndn83+J+Ccfgb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hCH8F/I3FZdGDUyf5LSLI5cSqHR+Hvqvxf4fwY/kf/CfxGMuE4hr8H7H+PwSx/6CpkzW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GY7Pkjx//M6v/wDPL+N/xq4A/wDwd5lzAfuazTmEFHEZqYfjTnUT7h3AjH8f1KnEr6/P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lqcfw5/mfniH4J/6yQhCEP8ATEV+Ap+k7zf885rFSnu8cxw3RNr5S9Q/+k/nf4SEJzLq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9UeZzcTY/hOPwNzUVjx//Mw/jr/8qpR/+RtD/wDCBBirnM3dTG7/ADzfxP6jS1+FO5pn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Xmeoepz+Tf54jr8cTj+XP4I5nH4JoT3P/ZL/AAIQ1/Mflm09Ap+px/DX8OvxXEdRhPmm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H+kf/KP5KEWmd5gX2/nxzP1EnpiLCcZx/M/kdz9N/wDHf/8AJX+NnFf/AMN5isOC5d3/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zVlzE0Qbfwhmbhn+HqJmeePxc5h+Of4H8ef4P+hn8dVKOA1YQhCEr+D/ACNky9b+oNL+O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ypcNy0QhoW0W/hX5dfyP4P8AC8/y5/m/i8wfw4fE4mYcYzmaGD+X9pRGLYo1/gmP4M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w//AJM7/jzPOO/UWCPmKCmakaPmMrHmGBnc1DU+Zxj8d/jmc5m4x/hx+a/Hz+fX+hx/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/wBzTD8CEuCflj/HYi9M6kpUwITiaR3FULA3Vs1i6HbHaZrY4P5HUG/4n8n+R/pu/wAi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LIb3sj+HLA4A/wAY7FfgZv8AAfyfrP8A+jCv/wCm2av82ZM2R3DBiPUSpZOJxO4bhU4n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/Df5JeYP4f8AT4/h6/Pgn7MdwhD873Afwx/jsTL2JhAyX+bqcoqtjRQcJYr/AJoS8uyU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P53/AKB/ov4IsQiSwBEQ5fvBn8kSti/uLH+CP4n9b/8Ax13D/wCx/wDuC2AH/wCY/wAS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Yv4ar89S38VZKh+pphKxH8EUv8n41+PP4Pxx4nP44/1PEJ4jlvCEP5v4Pw/h+xmp/BZp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yao9x1bthDCOP47zD+ZjEv8ALv8AB/oP4P4p+bgy/wApaNmFDShsjCYwaR8R2I7I/wAj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APMP/wAu/wCK0Qf6/P8A/HjcK+XLOVx+fxcdoJeagdQLInE43ObmnUfx4mZxD9T1+T+T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yfw1/or/ALQMbA5L/Ihv8H8H8H4fx/c/jjX8DdlSlDNowbdCGSDPqOo5PX8HcDMP5H/x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s3CxZK/zTo/B6Q/6QqHDDxNfzMYmP/2XXDP/AOow/wD47qn/AECtmSmkGKn6EvG4I/j1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cZ3KniVCM9fknGYw/HEY/j1OZ3D8J/oHEtFBD0j9QhF/oh+K/D9jDicfxYxRhBviAdwE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cJOCpuZbf4KCvzf8D+Z+K/8Agq5zFBslt1uOl4c3/piJFTONSw+cx4xVX4bxj+Cz+K5/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P0Ar/V3JSv/ACJhdbjK7nExWobJtOGiL8sLlGpzj88QlIT6jn8cfw5/HmP4Gv48T4/h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olqG8CH5H4P5D87T9jNT+ExVHJJm+j8NpsQcpyzDDpjv8pGM0/8AqNfzZULITQ+HL6fx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LCaTP82aRgr1/wCB/wDrsWB/+7Wf/wCHs3nvJBnxHccymLyy8YnhDO5uM0/nz+FTcznf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bfzuczj+JOPx7Jx/pXiY12/aEIQhD8v8jF92aTAmv4dsWIED2mOE2+hBxOZvcr+EczR+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OIQdcAyTxgfpFM3l/wAsuMfhVP8AEO5h6v8A+Hv/APTX/wDCa/8A3n+ejGY2t+4zP4vM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c4nGJd/jic/xfyzk/hx+P3H8cfw4/wBRZIFs8p34IQ/0R/DrU/F6hOcVEw15plU0wnkt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LDX8x/8ADx+T/SKmk8YL9TmeHhisTUPwwP4jAvD/APDAf/sn/wBwuH/8Pfikz2pWc58S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4mmfzz1+NTkv8Fbmp/X5/v8AJr8cTmP838X/AKt4alnpyDCH5H4f4n8KtyPBDhmvwypa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JExGyLiXRF6YZf8AQn+d8/g/mf65KU/5CCgHENz0O+jMR1HojhD8vJ7hg/H+m/8Azr+B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fxUqVKlSpUqV+KlSpUuL+fmY7/if/lc//wADJYOv6p/RF3OGVxMoXNUxRg7gfjiOSc/j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OWcfjjEPP4DP8Pn81+Ofyzn+BGVP6lPT36ZzB/CgwYfyPxvH+OZBHh+HhlHolq7DcZUf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kmp/f+sfzfyfwYNw/jf4MQkOP0Ef4eGV+pepDg/DhCbRwz7Zw/1Klf6FSv5VKlSmVKiQ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lfhR3PmY7l9iU8k8T7iWz9xMto9yj/ciX+5P/TjReP3M9H2RNps6m6se45WGACmnUvD0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Evqu1TYvSohXBz2RDIvRjVeOHYW4Dq5FQwqJdwzW5o9kCFDcRppjATtVSnPBlB1G5QQg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WS7GHcWYnEUndJ3Fa/8AtP8A+LX5/wBCaz9vwvuMe5v1xA/Huc+I/wAH8P4JX44/JOPy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+GOPx6/kT4/Fyj/+DNofkmBcNfwPwfnmv+1z9Zx8/wABe1n8NpXzVI4Pxn4lE1Lj/orm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/BX+X8D/ACPw/wDcAMsCndQw0e2I3/uZHHia/wAD9BKsIH4Xl/ye89pg4fc7fuie/wAY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SWC+YWUOwe6Stz0Xd1xEBKwKJh5IvUS5y6cSwIi1qVYFP3Lz5QOsGQrbDk5lTD3dzRSv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DngaA3fMfZpsL3B5PU3F4NOa1c0wGrDMuBfQqFw9B3LyDa/qNpOArcWRKIeJfAF28QY2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i6uIraoZ1M7lDbG0G3AMEHe4iCZcyzWd8zLzHC5blh+UUAN0TcDgO5SpzSaz0pADGF1L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UcGobhfDLW5jMAFIH6JEce4FW7Yg2G0JzjKb5cpW4sPsseogdDA1Z1URHcKZIKGXBEh0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VMywiVtdCZmuu5XHFViAs25V3k//AMz9oZh+d41Lz5ja/nYupWo7nEd/i5fM4Jj8a/l8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Er/RZX8L/NczwuvzH4uofh/PJ+CEMJl2/afuDCZVcFRzN6nq9jb8BLMNajoEuoUxLidy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8e/wE8f6a6/L+DP8QmWoMX4Q4IBjGXdIhK4VPCWuEM+U8Bj6v8W81l/hRoU2ZmRFJaAm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Wq/F8zJ2pFcNS4vyiKwxV8QtOYrvLIcCeEbSo/omR4XzLgC6o3LDfaXAGwwPULUbB/c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lNQtV4Mj4gqXeT4qZg4TLF0D+pVVsYqXRjhpV9GcqFBeYCG+n4Yg632JhnFMrEDe8xtd8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XRIsa3/ylKJUAZEBx7jySCEIyyv85ov/AJkGWr5+Jhtg+xgFLyfUH2n7iDd5x3tcAXkz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bCyeYCg+IO7s/wASomhJ1AhbmAIALhPOYv3OqVg4Bp0YLHUd8xTjNwrndpKrtlTItuIL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3kEdDd9IEO/6mfTDTcpAMNCLDGLCApIB59Szj0p84q4Bw5Vmyou3wMMWYF/c2oogG4Rb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csOJ11LtcXD2GMo6TW/4H/6VhzLxL/8A28YuFzJjzO7j+Bmc7nMuf4nEScSp7m/zqP8A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r+fv/S5/HEqTCcD1YP4WlkIPxPlMdPueX3Svt9wgK9H4yjf0ZSKouMyBeZoE0mMdTW5W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PKgw8NRsmKJhx4DDG9Hzx/Df8WXj8n5fzUN/wZ7/ifyuv48TI9ETjy0fOY01oDqUPez7I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CoKmLf46/nlc4fUTY3kmI5rVMjLWEDPuApdpYD5594wBTh+4k1XNfkmdgsEJBZRvuqMR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IOE6+GEQ5LuWaHAjB9hH2SxWZz8TgIAzqRHgxh5zB0P+EqgcFfcu8XfucKXX3Knlw+SU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RGTEMbpl8wukh8x08MZYsO3zMuHZvqB6IdTgvDPxPO0qWtVUwMZUMHK8fudAVP1MX/0u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pLhPd+paK4p1hYjWL84UKWs8TYWMAPqFSG7SinVJyJohbqXAiECtCIIkqYU6c1MeoWMx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5L+VPge8oxrXjzBZEaqUeiFUOXKOazxbUpOthiT6SLS8lx+BpGKV3FgzySoHZSJ94l9M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ZxriYcgZSGbjFlR6sUnqoI7hzhX/AOsP/wBin80y0sURkzMIq8/jsjjjM/qOJzOf4H8K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+Dz/AD1+D+D+PU1+T8P6hOIFdkKhtr0mTA4VxBeVhY2Os4OwcMWmW4bNqWQuNhxtYVTP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dzovmomLnNgFcKA9wArVt1GzOj9kOJ3m346TdKWgoqVddx6RHdYJ4oNTJeI/zJiwoQvM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qJ+Df8B+ef4mfwb/ANBmIf6XqV3Bj2SxsFSJR5VtqOILaJ8RlmgTP/8AQzHxiwi1+W0S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vEMPcuupczFg9wVzKK+YrPQx2Slr+zCDgqRZ4mbPg8wkFciHxd16ZpFvF6nQxD7juE/u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KgAry36gMzgWpVmxbj7mDMoKnuKn4OfiY9hUZoWv6QB7q+bmLOiaRQXZCv7ZTxOCd465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1AzKWlXiEG2MozjMq0wBjCXR2Qa5iNNyGJ81iLBjFGJz0x1u5T/MN9VY6bhuZnKozEBT6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JX4MhxNBFy0TYjn9iU0hkqJ5eE/YriO3ly8yoiJFpcSK1+JpeUzT7lXHCEmHbAwwXNy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bGoQqcExOhkQ5NnZH4ZggdhqCx2xEr+SpVY+Mxb8+5mPLco3YzHG4jrhHLKjHJ4pPh6I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HQ6TEvpipNlYiPh4P7L/AO6/xcv/AO6pUqVKiSvzUqV+CUZgfkt+Ht+GtpL6PueH9x/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P/UlMVX+9E9/bBhMcE82hXEFwfUU3BmglEYwMwoFxbL2qBqcC4a2QDgh6JV78QTDU2ll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4mdLY33BxTMvsSgAsVBen1e0GnrWuLdbBvuC8j8vEq0zheOZZlBxiaSl3+DH5vhzOJz/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+HE6Yzn8mdfl/FR/Ay5f4fy/lh5ncCk6UjrC7RmdAlKU5SFkIFPeZkr0BMcEssyxzSVB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n/A2peDpJUVwadQT1g/ub5eDC/AfjpN8DtbV6htcaIOTVf7l9BVeZdjcjLrEojMyJlx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xMLfjIOY+2wlRjPiP49/wYfg/wBIT+VSpVc/ggQPsMbNNCzMWVW0lQjqnqGBWA+IeEbR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xlDdl+4SohsEN3MHACOMZg2CgL+JjJ3L6qIFR8pTHQQ7/MB2oQr/m5N9XQy9RViG36m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K/yYCSUT5zKivxfEsI6JgLyMcB4EDsJR64lsmSHuHIrpDLDkZM4Wgz1mPGGweSoIN5U7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kL8ShtzYW8EBJmDaf3G1Wy3xMjeRKiNPqBHcVgXHJCmnMPk4jHS5TuVg2aY1NG5bhHDM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TpQ9ToPzniC2rFEqQaoqRWgsM68FTWrROcKW4Ru0ZcWeAgWHYk3XPcxI4dJWbILLywWl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sdBqCOV4lNLWMw0XEzQMXmXvOsLlmmklgWNMxXlPBlCvmI5TxNeRbH+YmXw3MW7xFZDg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T3bhp7Zm7ckuKV6OCyzPd8vkZ1MJY33Mg8H/AFalSv8ARqUypX5qUypUp6lPUrxLfxGq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+xEdhCVJMajd1CG5srANsDbnzFAItjaqpsqIWk1vEsGC1D4K6YmX4wEJ/jlEczAvzBx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RzMRh9lxUMKXuOET2l6SDzCQZDKwiHWBnDmAH0mlCPUNwpcYr6OIZ4N6mZ1wcSyUd1UV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VoPFzLX0uALgDyiDiq6RsZKXBfELsLikUZi227bY6Gcjh8zYtKudXWp1BwUAQlKYmzyh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RckE3F3wzMO2/qdoQHu49ylDUszBsHxOdZFPq4RngqJlG58wHuP0UIJb4eYAjiPcOS1U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MqZSUO18G56d2tS4eI+IIlYxfmcvAGvFTcxSPVyu05WcTmZ/BMJc4xPX4fyzX8SP4f48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/jcJOz4htb3G13gvwRlGsDFmFn6Jk+bVIlMoixh/UBaDLYfqIsq4XMc1rN59Sw0lg3cB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u36icDTS1TIzN4iz+Nb/AASC3ID9peOdp6lUqtTHcxpAM5Um8E8nEO85TUjJ/pgf2ZmO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VbE3DtLJsPUAYnxLD6Bcv8V/F/BCH4C/5UypX4r8H8hzBiF0Evtlg6JkLXSoc9LBDvUK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wEKwsPEyH4NEZp+GLBHwbP1MXZKDz3EVTAS9L/Zjq141HR4C+SoLbd5+7zEbwn6lurSw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BLHZz/aAVtsp4xOiv1plXQKfEMh+DrMpqy1e5RGsPP3GW84OoguTjL7LK9Rj5PRg+B9EC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R+5k6hXXMJemLyheKThhU9RSo2x9w2OjTG2YxA4O73CVU3Z1L3hfl2Rh2qxeerMTX8hf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4hGLygXjgx/pJRxhPJFYhZh0GVxi4oZcvMrQ5GNTbmzucFha8yonKzaeEul9ZmuRcw6S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lETa7mpplPJxMy20JCLdZJRSclMGLkZc9zH2dwcfUGD3SHAcTe3zUZ3epbvVAxF5zHav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GyRx6gFhxbmwI24lz5MQFlHIiDlWswfkiexH1NmficgMZ/4iUb+nP/MxDcQrQ7AukrzP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uYld+anKrTKNDOcXmSKkJBqqhbDNoRq8mozANMR+OtUuOsLalIV8woOHEUeodIMBLMPM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n4INRkHps6lQiepdWBaFtC9UnIs4Y4zEaki2V9MzXkFE6ecqXI5p1HAkqNxoVDdxonMZ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PlviNq8wbi7k+0VYjDb5mUVGoikAtwsLJ/eAYF5iF1bNEH/sEsqKgXQ1TKJMwIyDGJGw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SmCATTWYkrBhQFLJUWF0lKo0B4mCDwzE1apmIoLXV6gZskZQ7gi26w/uVpuxaWXbuqyq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FZJhxEuJutJgqEzWKw3iDqU7ZCtRXpLGrOkzAwZ+5jYDMsDK/wC2D2hMsJbCwsKlycuv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hKIAzuQNWwmeYEVbRt5lzA5HxK0rsPmJTamJUCbeJfwAb43BZPnccs3/AIpYjnA7Ny4T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NgeYRWwpN1OYOkOLaYRyLm1J5GB6nYnxyolkKAn3PklvMMTes8QtsSNdTgcDbnMQLG59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fl8T4/D1+ePxx+OPxv8Ah6nj8H44/h/f51+ElSv5eIfh/GsKonBlMDAzDphocBwzC9mq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2hRcBzK28YkNfMa5h4DSgLcVNyjY485CU8wlHTlixCcjNmtTBmn4zE8RgUZx+5z7yJjq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Kqe6YfijmMnhvCcaWqf7FkQAt5Xt3NPAk5axNjuULszECqj6x5nLn6Zwo73DqZNkPw/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ex4JnmmKETpTp/P8CG0OGw8Rk8NHnMr1YD5qUNWyu/qFIe6I5hbR8/nGEY6/BmjFLnBi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d+4+AU2Rd9ociAK95JdPWUEuMcJmAwYP1NTpPaS1LyMeUjC21n3MiIRYBGVZkgpMAfCob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zppGFKHDZzbak+JYeIU+7rA1tA+4Ca1y9MuOikhzEafE1pMNFVbCxjOMkrJqkXmqhfzK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b+IR7IRF5Qv7E2IEpipWRPxC6ligs8CrlhAVy3whlzt3mKibQSY4EsCVRcOU0Kr7iwM4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5fyw0Wsfklg1UDD8SzG7II1kYRB3I08R5jsMayxiXVV6dygSsSoPdzOGaxE3nbBs4Rle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PCkehDFqax7id6scpai31XD4nEqFxbOmdiDcor6iNQeglR4u5HVbgwM0Iv2tQvAXVZV1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N9Co3XYzKkGhWUoIGahMPKUu4Flo7alqOyWq2RHis1/uUALAGMCFYHmMci1ELeW4jW1C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iWAsLIkwl/ogVOM5w1tQpiBTLVv1Ln4RsZlC9Vx9zO9Qso43XEuEqoeQuEsLl/uj9TGY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4oWBjoi7IwZ3GZPdJ/c1zf0USU1zit1Kv6lEveSEZXB8RtrtcrhZhIR5zf1Ok6THc15j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QFUVxcxmzAYQ1qMPIFBKDd33EggFFIOoL2RAAJ9tnHWPKbljKY5rc6ytMicP3F8V5JT0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eh2TuG39xk7WZ9RFRs3cq3kXG7BDWYAp4laoBQdw6bJBFmJAG6JATQyqQrtHXRLBmTFm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GO72CYvuPglQtMRHQWNx6KxKQ3m0NcsX+ckpc5IQNt1tDOohng0XDhZCkbcmlUSqWQRzO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83O4BaiOH/yit6LyfuVrOFY8xoSGRiHWi08RHFW9lQL0A/cRrhernBMQ8EMdLYMvgf6T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2j8RGBTu+ZdwHC2KiNBq96hxBzr+JswEnEuYuLbr+HH8vf5v+V/z4/j7nH5d/wCj6mSg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EWKoeOYHY7RtQMcM5JRMB8pd1yKkChagjyPczf8AAIxrRrnMVyhk+52e4MJzfcereF/f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lMeRIh6BLMUBlVN3LhriWdsqsVN9kskvTk9Mct3GL6IcDrgIW2KW+2UUEUWIXAxZBp2S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rOJkxkiNg9RnR9Mex9adY9IZJw5qNmyvf4JUD+L+LhAVoT6lJRY9w9xCqPuJzM5u9Ygi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KlAgW6nZD4DZbYpVF/Z6lcCvtcNk5EelwyryoTw4nibLgPYnAHP6rcxp1+NYTiOomIIC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tMYfLcFYNTB3cS8bhHoGR3OfCb9yy1tLEVvkHrMUVVfxIQkwj6oAxKMmHmRl2WGGqNIW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k37lqs2wnUIqZTEoaON4z5h2SyLL/wDSZNLx+blhGgxtZZR4nB2M+mKyvNRaXGiIxnfu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MFof1Bv3Czky3lLswv0nsweFWYZ1xD4hVGNCDddKY2K1K2rkfmpS3DmCowg+42xVG5cl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N3S4UewslMGFlAGHDLq+4zJpMJoeksXFHKFlJyjIZOzeyWXOBuXuOc4vgQpOluJldZlz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ibIveRqa1iIhlnEb5JvQS4BscXUcV1iBRZLS2GrY5gMLWo/IhLJTpiJxQssQttxJxMIr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ah8DSV0xbg3EzMFe592mFW1i59qNmUVxAhtamDbmmMWVZy1ng/cqhdu2YNIekUUJpqEX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UVGO4HuIO0KoqBdtQi7nES5qru5raWCWHdoS0y/7CG207yi34NvPUfSgxKaRtBcgF3Kk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iacADcvVvYX6jNLicRTkT/UQzJqcrkI216XBPJgF9whqgghZtKjBVwD5lzJYvEey4FlzO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f9woRb/ZNw944Xt8x0oyyupzmHSVaTGoaMsYK6y/ctgQmH1MmkQJtewJLPCqyhYUMC/U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zNDAJV4oltXqDQshalJrvAfMtaa/qmkwbvuFCU33iru5qUbkQhNOJcoJVbTlHVFa7oFj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JoPaB7tkli6xiGL1llqC0qCrb2YnsEhXGriL5TMTeXCVBwLfxLKsbSfcvxgkgm7DUzAG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AvOWwC5QIZNltfUUTAUVpUcB+4XRrLr1BMNYW8XA6hhP9yIwyuCsorUDfioqr6vli6Rf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Sss3ERpQnxMmU0e4ISW/xzaG0r0zK/AtOKhU/cRjyqpTcfeIrJUYxPx3L+5uL+M/nmc/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I/0eK/Dkmv8AQ4jzLf12X1At4emASxdxj5Zp1BpZ4ZjUGGYI+jRzCmhl8ykurnfZM4gE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jJg1QO5iUokoh6MnK2559/hPMNzWMGZ4UUpd4YsGoOD3MCOaxU+HDLCj+8tAU2DP7qd/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WzJmIsG5Zma6LJYIUKc1LjAqarLlClpu7uMALQInb+EAtPsZUWrRU6T7JoJD20cVBs4d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Wr5h/8AiiHghb/ih3VDsmGVl/0HUy9TMMlmGYDRsYINzuGbvmX8BxxKoZvqJsqdIAUA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kmPuKcyiHHaVksoVBbTKIGyUEX4fxqy7nKgLauwvIdb4qMONxIp11a6lt1wESClWyIX8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rJVwDTdpTqU7lNzZCrE0Dd5F7WcDnCRg59G4ZTDTxLvobHxAeAwLTdz1L0cp8XOBFwi2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uIGTNzNVYkSWLVlIKt2MsI1JT5kQt4LIKPFr+oZGIApO4A3YuexBJ4hSFgdVis0gwzYY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Uu314apxFxGVsfSXAIWi5gDWc8XcJTr2E9MRnZAh8FUToDGBBmk8XiFOK01H0Cyk7/Eq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7MDOLqF+9Gg2yil9om3M3ykHMChjl6aJAcWKgjdoxp5FN/EYk44/zQ9ziWXkxOVzDCdZ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ZGy0gtNLhFKMmSZdgJhewQFXQpCg/bAsGC36j3dhC4FLVSonOUdGhs/cbEbXKCIC56mf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tWMwU7wytQKXqFRxQ5mPLyWByge5jYDJ/wBmyYY0WfOZX5DCuJF3cOYxd3KL2XJfmZ+A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ezlZULxU8sYoORAkWbWEoC8kUaXIX4RtgLp1mGoq7qmxbKteZeHZTKRsJ8CC/qloifaq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jbyixMFMOpXcDmzxEqtrcNchHxU3SC6OJxKQsHMTpwXzGtIKVFBdrRfUHk28buG/rZR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RjIzzmXKtiWW22uMGu1vM5VdkxNixLjoLFiVU7mmjIzDDeDKAvZmYBHg+4oNPvuNmYC6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ExdjFEbZ/kYMSzflllzYl7AYRDXyaIf2li0WX/CF79BRcuLYOEBV9pZiVJnsLqviXp1H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sbJJiJqMJ/4UrHnPFzCrwrADsuHAaU/cq7MxRCtbZwuxgWCUCcmPLUyAy2A7ikLJWQC4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G1d+ou3xkxrDyVzFRz6jxOUixNM2lLNU0RXUqz6ODGNzdnyTjpdzLMDYq/UfON/aKi1T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GLQF3iDdTjP43yiR+/xriFOvwfh/Oz80X/Kvxv8Ai/jman3+OfzczHh/JmO/4lZQCTJL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bDazTkalFpJFqYptY+Ja8YC7ZfxN91BZ+DUIZ84eYDKC7vJFNhW99RXuM4lijs9GMGHO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RXzDN2SweC13AeShdnmc6WiXRzLEAPMuRFLWsKhtV1KelzsltsOdgPNIwYu5zKTslJn7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mmYe0hRdKuZCQINnEJVZVGtR0kJQ0kJ5IXFy7knYhdBG1alQFb+oIUGJjPokrUWHhA75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Dtm3oeII19zBFcQofc+eZpJXDfUul2xZLWblqJTNr6lW5mTH8OodRRtKEI8nIFS7qt6X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NMu5Zq4lU5maeKir92lSrYg+IyKDQ+eJgCunzcsyZVGDV7ni5fwL/smDsVnIsuJ5KSo+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MRDF1CJQc0z9xwx2D4gWsWB6jltWCdwFZtrKtUMGkcagtyN7HhjArNr+JapcAlUWrNeZ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UpVaH7lxbDmBp4ws6irBr4MztbAiarYyfMvGRwtq7jG/6kqJLW7guzcdg1G2vCyBxrNf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BiTx7lKpowjj5mYb2y/zqieoYpjCCDFCjLgGFRjOHmBs7snwCUWy1LIsQZ3jEwo8ougJ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F4uILfbEqDxcC0d3cufjSXWq0kwPNyinTE9yQYHRKjM8xjyNIbS5TkMsS1NCO04jym2J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bkqMnYzmzhNBbzMaXaIzI+SK9AlX7LmHMuCt+YADlKDeVZ+2dZGBKaOqFhnKpe1aancx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Jju/5wh72nzBMi1txn0okKW7eiGcEUcQ8kLg9Rxpsx+EUH7hMIk7dGOAEQpdbpKsvB7XD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YDqZZxak5biyw+T95cu5hhOvGhlmmGrecTmt1/MZ16cfERCUGo35P0IUqLnEmanaUOxd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LMLlmFbFgSgWliFXbhH8qXG7N72e4xzlP1KcwV34zMuVxUd+CXd1vJBTlK+pmJWdj1MO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unSE4atXPA4iXRsLE+ygUNxPYBxleVu1rLMSFE9lxmDZZgfhHqOkYDE8jSMi7DEx3iqX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LljqlBUAwFW+J5Qf8SjfJdcoxmlU90SdBV3U1Tj39TK5ki+ZTQ8EcOgIV8RcFFGYCgW1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25E7AyWxihc55oIDkNCw8ky9aLUwespglLYtBmshV+4tbGQ+EQ44RPuV66m6PAIYbW3h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O8EOHuFqGFP1LTzFBpyRe2abFtXPiVtM8PiI1cvuPRHIR3+Llwf5v4/X8PH4ITiX+H+D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jr+HMqc/hhFYiUWADn3KANmlwqTCNOzBQe5ZSC3yhBlGf7iqoWP8R+YUlK+KYsFMh3L0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Ny2OOzcGjRaj4lf5tefMGA8R1lHg/OnMSoTAYUxGlgjtHEucTY/6y8/ExvEq4jOeCDB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UDlSTBdfX4D1QXiUcwhRjKxyJEvEZYgJTjjEsWEs95EvMxloNwBi51iKyEExLwWVuIW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KF0Jh+E1VxyQI6E7gOLRgjqEo8pYig7d3URclVi9Td5px+Lvz/A7/BXNNLg8Nx7ASw8h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S6higG8ut1GvBZb4mIMoBldK/wA6U0aNvWIuUNZ6uo1BYWv2QFBxJVOoxXMqec6nRDHA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R4U+5WrBcTzMXxGtTChT0RKm9hFgc7zABz/cKkcn+c1uZQhpZDzHo8LMzlKqZXsqLhfn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XBULYEUp3AYQsHlURcFjHWNZQLTqpzZjfcD5FQcbKZIPHFBavAfMOwAy2G/EUiOd4uPc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wa9Sw9O4m0RcxbOVF5JSO/ZOI2bSgbS0A2US97k3liFUjq9EYtfihqXkcEPHFv5iLiIr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s4V/QiAzwmkzVGYXV069ZhiBa1CS+SJRisweGeY87LUGTh/aXEZbJQQeNLxt4ZrbTLrc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uolcXNsOAzAgdFRxoNWY1Ekh7eCBdajygbqCoXNbg0MdzXRWptDF/wCpVSzVw0d7oJp+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VK7lfM3HUslq1N/ThFZ5Jn4jzTE6jQ9m7IxOwVLAYsKJslGEIDhuR7gErW2YR6iFmNFS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Eey0gChpwpk4Yl/CgPTDQEbw6uZ4VdkRTVHtUZt3gS1PeiKiOMeUpHa5k/BHrMbticxB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XY4ojtOhX4isSoniY0ULll2coP3NZh/oQU5bx8zi8AXG2avnEYCmJkBoTMYxqyBHeKLK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rnNwwehVn1HtBRucxu+oj1EyroG4fCiVESCi9QwBY0LCq8H7jg1UM3zDR+yDrgXE3bE1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ghGvOTdS0KmmYEwbH+JXndcvuC2FAlXNdnOZiuKMQuG6vqXFkyMCt9CykBq+VtzYB5uW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FNuSYBWLYReQqUB0BHN+RruCNtnFDelOxDDvzG9MJ1mUzqsr6hb+Nj5lQKIuczAcEA1Z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QMsK51NzLT7QsHyfcp3IUepn6C1i4OinxAVmIepkl+MxZUKsj/UH8eCJ1+KnuZ/B+Ofx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MJllV+Kx/CsR6/DOfw/kg1Z3O0h3c6uVzNJFu5rph7NwDnQ26JZhsfDDkIFfqF2HO9zF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Qy1e8P7hzWaJRzjS3rMtaXsL4i99fubRQE4zM/C/gEBcwbi7PxDlAhbqNqO4uwXKU2Zi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oguqLXEdNMxseYHBLO5Zt3HHx+NQDlHKKsLwQySwV0v8ZShgo9RbAtWbhkTxARRlKElK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sZRqK4h9pwstWy6hyJSvx8zG1vH+YyyVhbmyKy2l/UsRqJkW4cH4n4dTUZ1xVJxHcBguF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8RJTq8Z3CZKoysJu31KGqm4iRzpj1KJqn3Up7pfqLgYqaVR3cO3iZjd1MSzuC/EbQqE1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DhlLfcvwFwqVOJ3QteY14jRqgMepUQSFI36BKqqKsI1Csv3ErXtEquxUoQQ7qIG4V6uU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p9zqjNECAwSMohCD6mTl4HxGJVlD5gYVqjgZgda4dCKS7s2L4jYCkw6WBrowAYPUDvEE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OJD0lwIYkK7FiupV1AqBS6wga2qOO4DwU4U0wcTzhW/Nwcmoyui1XC5VueYnIWXKUC9Y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GMUYu0bfgCejURpyNROpYcKYhbK1whEmbBhe0JUu8EbvqZJTg6sTtCQGXe0KJtidXTEj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FtLis2sSZyGkhbY0ZdXvUJUg6hS1pLiCgJOArRnQWLo2picuiCuAhSDUqLgbVLFMhlE6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e6jWbzuIBsOZYDq5lvAuKPcGDZ3llFBjnoQeKmWclFZZst+nM7NWr4mTrN4grYVRGXmp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IBTOyC6GNeIKNl9EY87dvW45WLf6luEtN54AF8xejYj63kPUwuotcxyHNgNqq4mxQZRI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hjc5YpsiiGw6IiBwfExTGRMezxWEuPd4jcgUGFKl2PiUbtx9lKQFvAzXbvKHM9R0Z5JZv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Ue+WhuUPKw92maEJ8YKPaiCodsWgZWVMztyMu1ec9Zg2llznuPX3GvigkAzlb6lI6C18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buwXgQuAcFsfEuWho95j5pGvUuu5/cDREEtmbr6gZgu39xHaGxCvhWzBCissOeX3UZDT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gVf0sqINBINfQsLG1qPiYQ0EpS2TTxFW+R6JqYov3KxWSyfEcMS1/cWyhfdGQuLie+TM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/Kkzjrriim/98BdFphw5pw9iVE1UYWhBmBPImMx4S25dSlfhcv6/Lr8fM8/6PEPx4j+V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5uH4vr+PuCm8sszuDjxcVLlV8JUWE1GCVfUIzjimXl5kyVwr7mAFtr4YXXNXWoFeEo1C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b6SwmgUeJTadoHVRt7WAjaeIKDzHkiz+KIu4LJQAyqZSkyPmWfTcqgI6zCchAEXWFuZF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wcR62MTbEJoMMK2phVxp33iNpdQlrRnOcEseTMVCpECpsMWLOZdNuZemW5fi3JifMo4Z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N8IK7WIm7J4mUsjR5TEViD9mKCvE4meCx8cYlhKgZOpSuCGV/Hhm5bV+pUMj26Yhw13p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FH7jp+qoAr3Iy7qtD4rEVOR/gxUvq3uXUfH6ht8k+ZdNOy/iOA2mCXDlXpzKWhzwfQj1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T8wWG+o3aACO9BbEUN/vAPxzVdTDjZRwEdnHMvJhqTzKvMbF4wgJtv8AaXCKmwjzmFQM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d6X7mYeoxwYJrxLNvP6UIR0fpKD0cPdyxJA2viUjrk/uYxQCG7eZkzjcIVhQmX3J6mkp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XnDC0cGqUM9MFH7zGOTNTM7uV4uKZbsARpfCT9EjIuHcIk6Q11XNnsm/s2S6nzHs2VA9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YOsUynw+IlOVMwbEKyEPPFIWOu4MzgZyLYH+8oOe6jErvC6U0EeSyI5WH9RWvQzKukjD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3APEbnqWmPi6NzpC5jpjjhFpd4YM7MM++ZVDJcdXfUFqynEHqyYKXlQQ8GQtIepzXEBp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RfQ0q5pWLKQJiAdLV4qIWAQKY/3M6ocEraQu/M3jWR+kYjGNquEQTTL1ECrSjkFRF1Bf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exEooZWrjGAWfqZ9EhSjlUhhbMV6jZlcXmVJnS+Zq1BSzAUVloJsLggfYQ1XdFE8AwlB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PLbSorXpNvcpK7eWGIMog32we40GScP1Iy97Ew+eLjadVwoQw7R4ADp9TWZssqNdCKKq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7BFbbyEL1bYKphrhCtJUaUqpLKfH+oFwvmXqFamiYW+K9k24tQOiVhxcMRfb3NgLaYIh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YrWMEt9qhRNrHc4lbN6xK1k0xKR2guOtCEXyqhFRLpf1Hyi/uKbQRoigtGoVnackqirg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MjKvc9uFmG/kDEtq7qIWxRcPqO8sL9MBcj3KYBQ4kVpEG/epYbZM/EvwnY8XGmTac2Yw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gFe7/JUDSvkO5pqAglVZwRrJS4z+ph9RnsmJUqqiIy5fuXLh/G5zCav8b/Bv8eJonP49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Zz/Bj+VkisdRoAZVCw2iYJcrbalZIJbtxF4HoHEBBWUTpmC/ijqO1MoncaoS99ShgObK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2MbnXqeTUcxB2Ci2YrWoM/g2JvOIn4GyU7mrmIyoTyQjOfiFNww4lW1+kHW57yqlzMSo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YXZHCI6GBFoVBgdylC1jUweZT9pxYvGIVIFunEAAlBcRYZYj1ABXE3OPxAOcwppIAyyM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Jaq5nZqUfKeCh9wtnwP3KkIE1TT8Mdfig70ZnOFznxUbw6i3MTivhv8AojAa/Zy8XMfZ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D9RAFAQ0TREy7/oStXIP7lntgq+GLCqrbBoVuXSQfU75Ihq/YQdP+ilKhlh9Q6fFrHxL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/wBROVp+mPEGVA/69TYDlMFOoHbsQMA3Zdwm/qJwZeP3G4ubvVEvHR3wywF2shmzNiYk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GIq6UShKwkVjL5fUYfN1JezqLoasTpAib1ahcLAmITdiOAzmL4+aYf8A0mZU7xxGByIl0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P6ygzaXMK1UO5u7mB4bJ3rMkVuGcofkIVAR8gIPSx3VWIh9iNq7qoSyrqowruMXosS3v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N4qWLdRG0WxMGnNKMBIAt53C+JVQA8ATE3BHOHdXLAdNnmaxmj+pd40qbOCH1KAi6IQY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lEWjyoHBgZWQvbA2wpJge6EVBW4RnAIZl0xUeXK5lnpZ3tkSqGgqWYysZYfGYzLrlSx2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PWATNCNfpCcYXOC5Y7pikyhS2yUHBQ1QKj0xy+bK+JxVgqHGYf8ACMWvZ4IzgwCznlqo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cQFwPcvc9mMPYtQbdX15iKuQxtnUixhamk9oUzgi8PAmIm2axXNENssXbdlVbylRRYgS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aApmpD+ktSoAILzmCO3aDxFSRaJt61KZAxsximzhm08KjOAwmVhO4m5knsPqXEnjhi7W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0gQBP8AKhLSgIRVHCqJRPDc4O7EIh4kwVSBlFuEP8tJG5yVSVoS6yrKlrgoPmmqsqxA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PGICWgv7ham1hJVuRrub7mksqY3fUGqYVn7iQ3f9EYaNW1DqGS5jyHN+IZB9z5mnFA+q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VYiXpgj3OL9q8kTB4f0YPvpxloF4Y+IjyFeWAwQx+KTdtK/Xc5BkDxKOfFL5mendvtKr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OcyzF3J8zrITLyUEr7hyJ9hIHY2sbJKBWDV1LtVidX9Q7kPgzcH4THn8c4nplnNyn8J/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SB+Oq/L/ADf4VAlQucPsg8D1ML4WhD8A9xqVQgWJGR3iW8o2bJjExRuFQsbD6lzBeJLF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sYDR5FeI94YCsYHAFDKGMliHWZej8DjDZKm0IuazZLC4ZMz6uC3zGJ0qXSZMQCziJuDR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zKbth6viFGdSxriWUXqOYmazSOOplZWpi51KFy4gFO5iAi8sQW3nMBlFOohDpmUH4vD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RBiU4VKEKRTwJgQi32QLnePdTsTcwTRB/hOpyyiPEfEwj7jZaT8sJ0gt+YvxFwxDeGfm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LZv8Y/1CtBhfSMCf+6IYDlYj3o/iLoos/V4/pL2MIH1Mti/uldTt/lOnH+pmLOf7jNP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P+rGISx2VOJfsLnYEZ+J4APhAH4X8BQHA9EUBui/qXkmMk2H/UgDLmuGmP8AIQHwHb7i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FJ1QBAmP+VAvlIyGq6hd0Y8RCzUJLpcin4goOIjRkK3gRWKcGI7llx2tn5mY6UoRbMA+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jApNpUp7/MeQGZmPcJEZYNXOV/6Q3Bu4MjQswfkP1E6pnKmJUNHSXI6ix3qU2ulRGDvU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cQddAwgtKWepsztiX4yrv1C0nCS4Pl8TA6xkm0YIVEWihiInqj+pvt/ZiGa0TndmVT3E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i0GnWSQMwjOVViICLSNwYtLGMSidP2M6CUztnMudiBMdBrt1EqYlrZlgcAiX4HU0Os2L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t/M2DSKwbW3jOpVwnEAQg0LKj0mTB1kNzFkb2xgFxwYywIVhTA8QZMgYJZeejxNwQt9Q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F0i+5R1ghx8dVLnXNxLkA1OCVieNtbriZsaihFbmaDLG4qwcLMxw8yr5j5xKB5D/AJgI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CtDmJcTJTY9cTSZ2yyvO/rEoNvYYAAaS/UDiwG0Zg6sGEFmUBKqsqjpshBZ/2XPFKCMV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gldruXqYxBOJ2IvMvnrS/M1crzBJqameOTA3sq0dXKWtoUS2l8nephSXWb7nAUjmOksz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Sro8SlVtAlQTqJ14gt9dqYlPNiLlUU1meoFVcXEuMaD8S6dWKs0lpdYqGbJuQV2SwRS3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B7lKMA5ckqjL0ZlpSQfpLW24oTZXAyAvC/EzRw35gBW6D6jqh0qTDW1nQRNLlf2S3zGP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9Avg9wsEyZ7maeqMNi2FcEYFIGXqPHR8FxclU08TD9ICzLhnufERtNxDNWfiTwvqWVq5S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vcxme35v8UMTEpmf4V+SX/D7l/x+J6mZxLxHYXGrD6jqLaEeYIQoehLoAUq8NY4Tex6q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rsKhpvSWYWGd4mQ3BcHNSwoAmNrcvWjo6olQ1hYs0yX7mVOlM+uGpzQKtgo/GzUyTjM8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7KgO2ozrEGKmszXmKs3iZwE51tLJmAgxATMUYSi8TShuYA3gwUX0GpYpKS9sVQl61Ueh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wBZhVNSypeJcvogtyQuJnGGb1YgmXiArYjQlRsbjXzHkcVOc1oKeaGBJX+cx+VzmLctz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6g9Ff7jDlp/qDSNZ3qLygxypOtRmPBT/ANSutBVealVW9kPeYZM0cw+Ycd8L3MXyhV6i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z7gfabEsMf4oQRgD8jDQZD+p/wBp0zB93hi9P2TIP+ZDawGJUrUFQmueWMb3kMFqP8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3G55auL5wwLHgfG5XcNH1LWcrcApGyiI5gCZvniYeEb/ANR46lUJIw3/AFDncEtgZcPv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iyVQou6zS43BDccOuYBokzmE94/cMRPmIi8tJR8AVvcLU5IEjmpd3YLWjU2elMh6mRNs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mcYWKvCN9NM+8I7phWXDXN3CZtS0pmxPDCxfmQN5rE1//QmQ/wC4lL8DZhRtknLkCUQV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hU7jDJKAXBMQVi6nWUyEZvxCXuaMIY0KZxnylsL3cByLAj0eMwDRwTVqXRFhmQxpzOpZ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kygI8tRa3UAJwt7qWTon9Sl8A/uWC6BZYrLB+4bNtFeJQfGoRsN/3FwNajdgWAou6ahY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qcKnf1LjwufiK+tiVWbsl7drB7jGrAafcQLj6MI1MLuJqat8TeDi2WvWfMxwwZqWS6Wr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XjktjaZ3bDKAvkr8QCpi7/cCWxj1Me2lMIxRUH1D2z8pQtEdRUisEN7WDL4mM1CldxVI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lSwpHPiXmoKAZVlMFnqChbPogYTVs8seirmYEYp5g2xg2fMWpWYFo7jgHkg59wAFOJ5Y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cpEodf6QnhKuNyj2PdDwbJ6VL84uqFYtIdYgFRbpjqXNjeZUcRg4hAWK+VyruBC8VL+u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lDVEQg0VD15gaDhzM3tUTGNoIVnoX8TiYJRbuH9hCINlbhaAxlzgzV3GOCsB1CzoNEG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IskqrGqrogULbBjuu05usMqbzaqUrIxmPocEuogBXZl3DATPdQpxH+bl0JRZ+p5VMF7c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iVK/jVztUdp+CP33AmFRyQluTY5GZNy/zcek4mfx/iW8TMupxMTHUd/y4fxcuJYc1ZUQ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GhMa9YIdIgmpiQLGtuW5/ujCWG7fuqFuaXpCtut3GyupOXyB7uBWLAvkKIW6ytnpj8D+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ccx6evyOcCGorDgnyqGHUNSWyRYn4l1OB8zJPlmN4hxBQxqBmmZSjUdOogo1DeHj8FS7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uNsr1DvmZCjMJ/lhe0NxCiTEouIy/U4lESu2psG2Zg3DWkTwIeouAlNQUEcKLCgbhagb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bHmDI4gYuCy4Icyon5j+HtVB7GBbaJB0mSF64R+GDBfD0uPj/Bi28BzZMDNOsZzsPxK4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+Y6JU/rQw4sf1HZmqV9whtuFQIEmexqZ3LSfMMB/5Erw4T8JKbtA8QKhI6BcaI5Dk/tn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dxXOiMzzuseYd/Fiqvic6HD9LjHmM+IyMMH6mMwoE3m8UynT+0Nh6P1KNTBCVeqMjTEH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0iPjdn+IgxzUeZni/wDNlh7IKr9kVeaYYimEfSEA7mSZjzDE8pLlTCy1nTGR8V/EHD4G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Z+d1LxphEleHcZ3aGXPMipLL/EycY1LnEyDW5slnWCI9lxQ/LBQHkmdbI1wx9qQWdqKD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JI4TlKA8rqA1FI03Kk6TKQ6BuCo5MBNySoOKwoCNqheXfXEqqtU1AoqQcC6QLjeWC2W8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VCVis8OpWxPlLBAwj1SxBRp7UuUWY3iHfLLrcT4oSpiVlQmMMMDqEks/BE29ewS0S5vM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lczJuoY2sIsZs2WG4SyXIoXXuA+QS2DAOlykxAliXup4eEwAlmi40rGqiXR53Ep6I0up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UF7FNy1BvlhluYEc5gIqmwszfYSPEf2is1x4g6oPzDE2OEM+hIvchlimaAuzmbvvS4ig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ghteCxqbA1UzOswuJYwKDzHrCK38y+0a89zOrNIgEGYjO5ssLNM3FqQasRYLh0I9JowT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eBcPfT9MxZJtvuCkuIk+o1N5fVRlXpc9R0FYQmHc09sHGYgAbtU8UzL9Ru+Y7tSn6xCX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jLC0q/UE8nvNbFvqEYd3zLOP/aU/+xibxqggYrmmfiWazb9y5PAKm/VGe4l0CwQmk0Ib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e4rQE9CZNdTVYwjPEK8WgENV2sj1METkf1AR/wDKmm8JHGrb+JoB2qB1mDbxLB1zhRAq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cR7nCr/xQFb+XghAwEhx6Sz5PzZT/Dn8JHX4+IfhwES7ZjLqjLNYl3IieP1iOknhmKEO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i9b/AB81Pn8MGmXcp6Z5P1DSc6AfMW6/UOe2a8f3BGAH4TqJmWUqf80oKaXzFlP/AExL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fmZ6QRb6iXOqHgucixTHmZi+T1SxRd6+4iVFz4iNQJp5GaoLx7I67yVjMWVxHNbnbyS7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OgclRlYqQanKAbtTVBCBOFEORGYazBm4Ahws2zmaWaMwRHMwuYlRw5gXqgOtk5qXNt3U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NADmC1EXcSrPmGDKj6epzvcxHlluMFwhdMQ7hg7C4ZHiFTcrbjhBdam8FSyR3Nh2wqTp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8fl0s5Fml8MAf/y1w/CuUV/oGIne6D5nFAn7iUJwZUGv2ykyVR8MXCd3qI1Lm/UwJMqW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4Cw2n3LDUXKyafvYA+SfqKz/AJollu5YtJLrqpbTBH3L2GbP6jrqvUoSXSkm9K8OroJ/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uslWlO6XP1KJ4f5RwA5ooiVLpIA4TkPAUQi6BDKPQilxyZexlJ9kC3CanT2jF+5BB3h9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SdvMwqu1RnwhC33/AES1/pOJwRvZyHUWk0FjL3R/U2HTnMQO8QDFC6p3C/EgWtpiH2gh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exAV9lwUDMiZv+oALQYKJOkSRbLub45/xOIeZl2kvPVCd4XmNQ0BhNsGqwAi7VgXcrSJ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wKG0uXBo3Mo3mTgbIvGw/MNgNSommspnCCLbrAx9Gbc0LELXUpTWRV7jENyxi2mF7lNi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cMfRImIyhq18kBdypChVA+4vaHTzUv8AqnhmEAP/AJC5Zs5CYgUAd5hjUciFm1iMq7Q4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SKNk2fqJa6qRw97iYgBwvM61NSoGkStYKaPc3UP2MCwFyKujZcuZQAKAvmoUtUX5VjYu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N3RqVH5iXJLRZKTM1cFEztHVGYLHJUGeDtqUj7XzACVhtDilsSqmw2fgmUO6r9IAlZ67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EjUgYEj1CtlxyQDRS9w2IvjKeEJkpYBUS2mxOdlBBRKbfqe+GLkpd9qjduR+41Et1IWT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nMqjoSisXkxDExZGN0DB9Q6eLl/MV1xZ/UQV1Y+Iau40TbC7+oOlaNQVNTLXMGpuqlz6f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lgXZnqN56/qAE7t1HYggDi7PqXuOv92DFoTv5noSMLo0rC8ISEwhV+4kasUUTqAIVsaw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CVP1L81eydDfBCVvS47nJqbL3MwdkGxwK5zLi4ofmDD8tusQp2ymOWVJTRPEU2FXt5Ll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DRmOZUr+Opf4SVMJaP4GGLYmUSA8ympxEtS+FSiLbMxZ+qKP4EQi/wDAl1WJYw/UJIEB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sqEX9Q5a2Wr1N1M8vvEscNBfqX09PqCo2FfcrjUH7TMezhLXTK8RfGpSdjsCy2gRLf3KX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5nDk95jnAU+JQorSVtoQ0Sk5AWJTzmZhnMNf9G46ErqLhGDZiXVzCzNgX1lEUaYo2xAu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M3LisDPHATQXGB5l7SiwQt27Qebf7gVLHESscwag3tlncUdR1mFmAGpviGEqIFI6zN+K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osu4YA5lZmZnuafgfjN8MVxnExN1ROaon1MKukGPJAgGD7otadUwx6r/AHAxj/IQBzQv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qpbykNQvajzDlv4TFLwP1M1M7/ZLv7NdZhU/R9TzQyqK4OxdOVQ/7huXbBxdUp8RY6bB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NA+IPGL8XPK0/wAxcjjEds5s+ZgnTRHa8h/uJZVAH1Gg+az7noUXjWsZfk/3OaUzK+v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MWG7Sxn8MWTGWSgjOWR2OidEJfqBfnhyeCF8jUVZkbjLOBr6lzdo/cxzYTLk5yiEb3ii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78SnXpMvCpMuENSlLwxfcqAw7Ixa6uF+DAtdkGnYEcI3u5gbJQxT6kzsnY6L/UN9CLSj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mdrSal4WDS6IZybUcwrLcbn2MZxZKdQjMi4PGgxhk0hnMAUkADbAKArDxHn5ZduQvT8K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KOpkCyXOJQaPBAoq+lTBRmErd03PMDUpRZyZfN1wmWUKTjAQQ2VqgO6mDbUfUXFtQkq4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d8SwKsjLBH+kzBQdRfub+YiOAak1EFxOqlZUDYYgsAR9RH8g/cFA8zeWpbLhPJ7ixfYs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VQd6im2AM4l3/J/qPuVnfiV8bacx3iMXbUTCNVfxKRQWq6hoMC6lowOvbEEzlLlfB9QZ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uphK7g23LZVle7jFcshBUuR6QlPH2pXxEt7S8sAvzAauDvca3hkOJkpHtmLdFVxNnK6c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GA431UBUhZSmd0xfggNdX3IdRrGJbQBX4Ig1lvgjoNCv1Gdiuv3Kl/uJmGqlh4nOuFvn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ZZ1Es9D9oRew/Uv5KrCdySXWCQmHkpka8y86f1Lua7FmQ1lKmGLV+k1WwRlByG1nAnOY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r+55ScVXieQu2z+pz5UCMudOIFhKbQucUMQBQOJliq3+8F4EEtryB8TREH9kqWsWkwdF3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05+HxOG67wPll9S566pK2vQEqJWX8CvUv+NQVD/RqVElSpX4MEHGpcYEqMqC4+YEogH5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yLmVNjn6iKKCf5iVMWxW1yI6AUG/uBIWEUVXnSB7AfiFyTQIaiU5rqGONWK4xA3HFqZh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9stqaZZSHiKIqmvx2dykCLW93K8eAiuscMzgeNcRGoaBCMJGxWpnqYcygRUPn8KFTG8o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NU/Bq1AZevMqrNIYZS15bKlsrF7G0pBqkuF6ubCiZwUrEL2li4h4GomfcqBEhqyyxJzG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7aIoLSD4ojLL0ZSwMVsJcBlj+DO5keCOu0SANW/qDecIJL5951M8JUfDcbhG3xMU2EZQ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jQ/AA/MyiiQ/tDfgXuo6b0Yt3K/cQFWAq8VAe406dYE0DV9xXLYH1KvnB8R7RbN0w2rr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gc5I/wDYKgVG133LOaH3qMq4Kj4lTxgSfbv5m1Va33MkvKeYD50fqAx0f3EubAfVSiMr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+Y/KlISGQLSjqSoFsDEA86JkPGJrQwSVN5o6LsgUuS2Kx43EVajSjL3KD0iF+X/EqB4l3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MqbBX82ueDXEdYuGO+wBjEDqLl9JkGJxHMsPi3HxpubthnYBBwxoxoJHetG0oh9QTxno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y6tWQF+9/wBo+T3EhCJC+E/me/qEJzEbhwwwWWbgjDFMAo5UWNksgShbcGmFt2kaJoKx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qNWrWQclmEpwtbfMOObLBEIw0CVmZV1EcbQS4W3NjzIKOshPUsMuu/UwD1faPH85XL1m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E5t3vFDunUZxNRHFTn9pcOgooFthGUjBg/071Gp0XkCBDhI2mgksbeUpwWeYSRj/ADxV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Q0HhfiVIWtExyrtcRDjT5jw8TANGUW4lXGA86K7gmckA/CCoo6Z11KUO1Puayg/xLBxO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mA0KmRS3wqWJMtEtSDMwfF2GK7po01KkHTyZVp61GmWn9INhbk8TCOVuarFL4mcJsZ7q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ScxOFUbe24y2wtwmqrJSycAizcBItVFn2HygpejEbWBfmod+LKntYqGd69YmCUNp6lyQ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XLwWBa+5VzYqayrrOwKzFiEsYZJFaON2wLS5slY85IGM0mzMAJgmtpvRsxgrt/UVIVbE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bZnGrMnEtpqHfuo5ncmkcp9EAIyt+KjuvI17mEHGlFhza/qLMi7HEwUgvLxKV9yxuy8h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yqoC9zkazHVQCReUNMf5j/TqV+dzkzA+5zKldzUq2IP44zb+PuP4r+IHk4lR2nPHGJQM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/wCM1wLYA5EzNYIJw3D7llsKEF7onv1Mft3d2wqmYhnpm88wVznEegbSvGJa80Yf6Q1G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ijlJQuWMyNuc6Zq5K/v8HWwNkhGMdS1rIg65mMBEJUxbgshhPENLl3VSgPMRzGusymbJ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5TC0va1+m5g8iGMxhu4/MCiY+zn8fuJzhmOI9Q+RHm/BmGPDMwDBSBOyMGZ4grthViOW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m5gTmQDwCq5YkeNzRX4GEsXKEuKqzG3EB1OB4RjO/L+prRrb4pme4OSWObbfWMi+D9xG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ijK+61HpVkfuWDcH0VKirOZ8Q3b0S/qJuX+EDkGP6R7bO0fcu/AR5uc3P8ABDpqT8MC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7ozkKKmjFA/UwNxmG/s2RgzZO78R376jUIVCCPJnMP7kQX7AT5mEtXK8kNihgM5CTJ3G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Dii/DLoap6iRDWWF78Z5lmYdZTK3vMuUwEWJzcZFG4w6u9woV3H3MmaQS1XYxynK0z0i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doMUZpTO1Ce0KjWOiWVKEABUqGKOEhxIwyGYmvG0I6oPdoQYVidqGputIYYTvKQd48XF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ypcK7TSMXdocPhhMYr5GEM7YE6gi4O3iUFiiIb1rbMTHF3DXe0xKIvizAtGEv1Rc22ww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C63MqEJWJl1BZvPMIS8jcaBcXUCqZP1Bygm53xavzMONupUYKDUpLZK21aH/AIgpi2B0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RXXW1TC++z1lR9KLA0yjl9VFIAUB7iMTj9oBza4Vl7wiInCGaC2bZgKuFysTMXaMs2C/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22lDMu2GGY5EYBQZ7I2Ew+p3YrEbSXhJmOjcIW06nEbW0c5WZbby+JZDzp6idcZaj0+Y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7lDW54St7GSU7riZRUjhMoqKma3MjZUuppNuoUPlW/ErUBdqImyjtmpty0swJzFnPVQj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EtLZr2xVSrWqBlckyEug6WbnkT5lXGaz9w5Ui+JQbXdnqdJIsljmiPiYvtWbTHi3r8Qu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Fd4CUfOYWAyk8RqemkpC2dTI0sfE54qzEqln0LP6mT3R7bh6usRXmmj7lzO8JSzrZurD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hcw/60QSjbz6nZGMvUSg4yICtPImEMMN+YZXzb+YynLBmDqmz4lrZb/kjdZv71GDcmJ4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dqiJ2HI9Q4KNQzJP2PwOv4AfiruBX55/0Xf5JpD90CB/B/wBKv4czmmbDuPOWWh9SkwsR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CYnDYOoePZkV3LY6ge5R2o/0RDwJ5wxY/cF47Zbzsl1Zo9e5UQZ651MaVXfLHYCqrM7U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VYtjxVuB9gv+/wAFvecrgaJTSGGyDqJZWorjcUMBFMQTbGJQXbmLmGm24FfgOCDFmbfM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Qhcuz4mbcLJtxGsCjObmbpP6WJ0XiDSDlARrqCUWcwpwXMjHccUR3dy5STPMq1K3cyTi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waTkwog1+dJpDamKRxg2Oy5a0umfiZly2f3Mi9gTV4LCcyCaNM3b9EwLwvySh7/YRCsr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va35iATVn6gcgFBfKg3mrfxUHz+9jPJF4dhfGuXe4HUdajZHqVgaP8zN/wDwJnGqo9w6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rWL/AFDdDJKmI0v/ADhs8n9oko3IrtZxUPDeJU3gip3rKXyqv6lVukpMXj/RMit7T0BW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drOUit0onLxxLsXoTDrjOpbcrF3UBvrNn1AcGqg2fBElDtBsHiwg9ssTVkVdaYStV5mi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bkWfQwnHLEV9gmYvUbjyYucEKw2BFjzMvwsIFMJE7cjjZSyPbalpBlCNkVGGRorIXK+08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4VkSeVGIG4U5iIWLtBLbKvGYvPXEvCgt8T4pDPAYr8CTImVpqMs01UGVlybnTLAIn08U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sRpxL7OnPqO8KjR4l20zcVuNPJtZU2C+kubYr0ToDLiqKPshZKWoIpUd+o1aiYAAgWa5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tNWysbLWVAWKsOp4nUzHsRQFypKnWOBEsclnzKd9x0sOLPYI8GgJiSxLKZ3LxHRoFRU3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mAwMzpOWvEKMoTFAf+mLtNhKLWBmE2AZruGi62XqWCu244XwPtEz1WFgeIcsaNwJKIvN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OC5Z0XLGazYxCrV1+Uy6xabcQePFHE+CGpYEIIasEPQWFk9Q4ji/CGjs/wBybwIy+LiW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EUowE1fnKKZwAPOJcOjyPuFzgXswhVsVmVgxCj1K3N2sVvrATLF1PzCNRukdQbJlvaku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GJ1dTDbQEUXBt3LoDTklRFYgWUBwD2ljZyvuGi5tlfCIquatPUFsZ1FXEtHUHIWUpwH9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co01CloadxiF7/3AEWNUwTO0Kh7GOJs7+qiFbXOeIqSGpXxEHHE5TZAGPLqXuCqY7Zq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8f2Ia/0D+B+K/jtHl+OFWqX5uPFgSTENDD2VGOJ2H6MFbwPdQDXHPBjR0Sg2FZubjOU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FS2K6fuXxayPEtbB08vUfJS2Xg0dnRBolAeMPqBp+PbKijqYvAsdCgC7ZYltWx6uC9yg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VkQoupgeYmYWjJSOI61AaE5vwfgJqeo19IHrXqY9s4I7lpiASliAOZixHzQG7NM1GYGi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cshgSU3+DQMyCZMoLZfU/Vl2JeIYJdQ5ZmAuwLK0j+AXHBMMwXZAVcsng3OZbcPiBxc5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lij9ywek/uWvZVItGjgQfHCjXxL3q0PiLwAvxcQDKV/ctqWB4QbrJKRwBqMcXg8zAeX4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2QphWvFlxYL/AEzXz4BcROj/AITYohT9waRYH1PfAlLcMoYWMMg2tgL26iTDWLfxLzOS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M5v5MT5jpwn+wl13P+aWEyH9TINKlYeSWC3qa/iAW9zMe0vXDdRqfBLPQMrcvLCvcRLO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BjBDKgYdi8M8Rh/Ud9duX14JVmaluzONaGYdk3EWshcAhwuUbtGvDOT+IFnBH6JEqBMA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6tuX3pzNOxqX9uEk66iqthpYFlyobVsVFdiNdNkrYdBMkq1XqJr2pIg6kYmAe0t51pgp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DnsWRYG7Iql3cwdmKiKwl8Gm0u5Q0Q387Leo7yrR9ZmIrsYlUDEGs9swL/jJZqc4j4hx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RYsV3X5jFgFAIy3WH1FpycksfIiBg8+Y4ja03BVDsI7dTR9TNB7ldbS2sRNuFiDqULs3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UBkGjneY3QoMRWaCpQOhIyFkwr3ApycPNbmGXX/+UF8kKhTHvzBTGFj4mWbkVKVq5MS5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tGfT/CVRVrD6mZ3luIp3gBMFrQjnut2Sg10ITCFNDzMBDLFzT2n9w3osbjbPAqLYq+B4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bG6gGpss8EQ8jF+5SC3q8RGYBSK3oNFOo2C2XguKuQVtQtQIdorxK0eKlHHZs8QiG2jx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RC5xQU8QtXYodTiMPZYw+JZTloEpAy7+WXHnGx8sqHGKHPVN0l+nK/ModQpm+Wek6Y6F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umcvK/aCMdF+pTuXsy3am4JxTND/AAEC0f8AeicehpmXaCj3HNIM/EzgAFQUwbA9MoaX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XDihv6WhH1GeY3PbyPUtHt+YNgwp+oFh3rxczjjgIRt2Z8XNo/xHH81fxuHn+Qye/wCF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/RbpdPSNjtt3uYYrIHqNQ2H7blBcOXtiAD/mS8WAyzR1ntTWa/5hHZRgKBWLT3DYGCPM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w7zM+Ar6j8VQv3Kb3SyUVZtz4gOcYQy3qK5cbKaIBQi/ucaG9wi1om71NPwkaO4FYVWJ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SpmWyh2m2twaxuNU4lVyPG8k2DHSlEW+I0HdlxUq8TJzLrmxCAYUiKBiVh3Qihl5lYYp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7EqAV+Fs/HNOrAjoy0QEC6X9yq+659wzxFxUIx6htCChK2Dc+SavW/vDXC5yTcGADB3K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SAbkOHuWzY0l0ZC2HUGw/UHVWqh7jY9WviLEUk/GI5FAJfFxdxA/U8xDFlaLiXBwqiIG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wjFqoLkyXgiKdhRyM1sBRxt+IbXsGZruPuRLUcWqBMlE+Z6s9UIKqNBDYOhYmObnxDA3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kdMOq2ggtXd2QUmGEO3Rl6bwMN9eKIMSNQCXiMR7h33GEDxlsxl8NJ70H9SgnEDBOx4i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A8gx0nATGuHcatsRPvx8PE9jZXxVFeQWgnGYr4mIbThFTlc4grzGt2SRa4Y3LHWRPAoi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Lmf78dr0xjVIEZgxZL6GAsKLeiD6wMQLV1CHbNzC7QRopSOu/CAbgSYlHhgN53BE83Cr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hIa21blD4keCcJMTzZLmTEID3EexaYD5lXJs5YLlSai6IvJth8niMSCQqUJAEmNCmZhx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RZ2nBOVFvcQFB4xFS7C4xGcWIsBgVN2GFghtFL7gco4fEWyDRXzCX/7kOfcFTO+BnMzV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hdSOYCyic1BumZ42c9Q0sG9peTJm8pKDFtvpGENv+8GU1RmPKeBG2E3Mx5VqVwQeypau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MYSiPogxbOWZ0UP3joGwjYm4Bnn2B+Zelf8AhjWPAu2aNzf9JcoGz73BeSweUB8r2Ybw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Jnfwp8w9ouziE/CxQXCiq4hEHAY1L2LIRWGVf1NfrV8zmYH+ob5+f7jFamC9mUg1YfMN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TqKnaZlStmb+CXl5F6uUG8sqAof7I8teKfUxVxRFgt4Z9vQlhsGYWFVs4VfAtlEKyZWL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/qA0XoiD3pAx3yi4PBKa9KWdwZ1lNEtpitpxRLx8RB2UL9RTlfoiZRx4YeUilSnBNkec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jn8O4/6OD7QbauXOPxj8n8dpx/oHEdkoSsD6zGG9K7QClrL9ykBnZ6lAq0EfmBpu16P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Rs8ZiAGxIi0FP2gcFAh5IC4Vx5lhypgzcBE1u/cD3KUVomD74LncDmSZdQKLgE5F/gAp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EuJXU5MxxvE7oIpq7jphcysxY/E4LfaU3cDI3MUrX8ItDEVN6ht3BChbCqeCe7UmITOB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s9TmZQY2G44qmhKpnaNdS2GKjTDVx3Bb+Df4PaUsDhiHssJn00mkB+Vb+GdqC2wwnhLT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mavhZmnNFwPLSSIU0ut8zGcUER5sq5cii7RNOViUVpdnzFZMfsxF7lf3FROD9xljkfS4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PAJ1YL/UI/l/slbPLZoRKT3EzZZMNclarwfuUK1Lr1GEOCUXzLoDw+5fpKSm+tIIQDpO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g3ETsUCBQ6afEsPjCL7lkot6T45S5ewSz2qByNzIxTqDk3ciUoumIXFkTuyyTP6hldyJ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TksB3hMzXYSIoM1c8TtO8GhsweQxVe3qYHtNjmGJxRV5BKQ8ssPWcZV1VgYYlUFG5xHv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QlEnRCEbVswpQNz0aiNd0IresYRg2QbBu1QGPOM7wBcoq8rqf9c6mdMNoC/a7jRzbLKN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cMqfIYPnczN7NxTd8M1EObeD4iu5oY4G1CIQPhliiZ1cFhk41OgB3E2ixfUUgaRpayJo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3OggPzE5eHIx9ic+ZokW/MrlSl4iWg4hfNls9xODkSKBi8SqoJdqYRzCN3MeI7NwmIyu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AMXtiLEKytE4DAahAKMruZtyq5fOsJdQFDGtQifgxeMKM4gVj4o5TdbgCneRlKzknm5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djMKfQFgoINHljRqxVlajylv0LWHDgDg7ilkyeucgjQavC91GSd8yqnk4larYlSxtcMS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tL3IgwypFKpg+82Te/UIy7o9PM5It9oLAqzDAu7Ai26H/EfYc2NTOTWR+4BNUj6iFmEl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yT5RFtW1nLM7MLqXw0GQtqfcufRZK0mKx+QUCXVshHzLyYFVLxf25i1QIb0YpcCtEB0c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o0x8RSSPnImIBkFAi5g6rAQXSs1B2KpzfjORrKagpmqIaA2zR2mJ4qIACixoLpQ6iohl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8x3tozUJbXmL9r+5j+Dr+VH4r+L/AAf41N/e4/xT+J/Gn8kg0fjb4f6ibYYOsw6Jcuqg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tLQcBP8AuAEyh2zYoL5BSVo0eEuIVgFr6hRRWR1cWBlP6wA3Fj3LqJK0+JYs9wm/YC1C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3DQLxcz+B5YAIiQHjRGmr4+ZnWH2uKuaSxuCZ50jBqI5RBj8xqJRkuG0xmIGKzBE3hII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0hVssUbltZKgiggo7Su/xarr8YvEKmcGUymuIGCCb0nP5YEbLMGjEGyjES6YDZNquaRj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e5kLxQxKMVg9ph+GGceuyf8ASVlq4YHgtLn6b+YV+AGbJgu4/Y3J00w33l17n11b3icwC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xTHOiUJe9+iCfERIcKsuGYAgF6yNtO2O46tYPhEYz0/6h3NBYPJMEcbyi5eReGN58GJ4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e5aa4Yj5dhQmkSpz7STJ+0NPsJimBUvzc95gh8IMw18UA3LTDXhHWGVm7s0qYpgAuFUC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MKsZLEmfsR+qkuuQQL1UYY1QykPDM+cE4zrBjVmcFz1xYWTm2pUfRjHVSZORLL2ZXBLX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NCm/lAraTPBGBQc1hF+3Uxc5LJUM02h8pF2Fqh2Rz30nQ2rLpZKsTyIbsAnkkwTA68S3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YvKXogBGcyrDnO453jFmJmzmBrgjQwUmNgGMEGsC3jCsvtHg7JWDqICHBCULTHFdqRtB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AlfTgIhq1YYaI6b+YVDv7RrKXNTP27EAo5K4x8Yy8q4pQWMWLNNggEaWK3bBSA1huWTz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1HnmXiFeuYTvu8TGO0+YcBYauZMdiglZ92aigTBX1mz3Lbz6/zFsMZiwLaAdRy1bKOYgj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vEhtlBXHmUWHEFtLOWdDEL6mDrz9RFcjiZZsXHS4bbh5SAs98iPJGNZXsfY3LvfTcaHE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KEoED5aW8Hs4gs9gtcSPgN8kqQKg1ekdV6hXkXgMKGOEBCc5FhOP/QStLNIsrVlgaun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B2y4TNW/EClvAQNI1/6jAG0m/E0u9RgnJULcHpc1LaoJSIWWNIIwwlSakqMGf1o6fTaV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AgUF7kxCndvqVkGbY5iuSWHsrg2YFrfmZLIGEoNJQncpKMHygBGjNfqLHsRDg9v4lhTL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D5IKy7ENP44/Cy/wS/w6j/B/Cf6GSQQYx/oL8S/xf8r/AC/0iqKT/IjoanL1CIBT+yLX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kxVAVy0MSnCanHuUc+7PzfEYzyfgjnKmDyXFLCb4IBUz+5iVc0fVQ/4HcTVbBKLeb9Zm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iayJg8wyDHILmAU0r1CE8B1G4AhXLrx/Jl4lgiXAjKXmXiO2Z3bmLKO7jS8WixxAxMcf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ImncwBisypvBgrfEQi7HUEm43G1izWVNQgjDH4xJf55/BIbnM3qV+3Sya4xL4hLPHqUI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BBAaJ5D5t1dmD2qYe2ulTfbLm4QDKhyOfE2XNSMOKRCF9Sf1MjWsEDJDqKgf5lKbC8Xc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4liOyesR85SEQW6K+pT2SpVh1UQFTKfUKWHY9SzQWn6iIvdS0OrKYefg3K/b/cD5o9GE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fh2QAchP7mSbpLN1Uzhsf9pjOlBRvVn9wOwVEFtuS8GrlSXhYzCOCy1fxAwi90z1xcs+Q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ZlBT9/4hqzsxfARK5KWEuOCY07jpqUgL9mZIe0MCm5GlmWcXKH3QqKPEdGYVVw3UsB1u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Kp0Iii7ayQvlInhipyBtUR6mC8CA+JlfPiOkyJDOUNS5GkqHHziG36UqWbxOooJc4OUT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Gp5WO9RYMnJAOqOUNqfKA0zKdRYQ3oCblD+0SSqEh2AmAwvBcdDOGX4FWkEgvIoKV9Kg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d0YQqHFXHo1Dt3kiveaOu2sYliwUanDycBTfP0TFiisqrypKxikW3LCFIdOMd94MBJs0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IAoGsxgcKmxjtmA5nxDdsyjygZVDCGCKgiIWBQ6mPWaUuYvzxBeRXfdIbHMv6lo1qE4n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gjHjAoRKWB21OHlpUTol0tHZ50M8WrIhxDqGhq1BKuc2epU2l7gWixYBWoYeSoG0VhDC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RXm/crHX6wdIZuIbZPxL9aqRTXy/1LhqrL+pwI2xF7PlLmtmz4uHCLujfLjv6lFTG1st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wIMDquvMNt/yy2otgiNNkNq4b8TFm8AeIMLZgZTlA8TxZYqWMzgXuZfUimiu/Y5S1cbX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+1gdpsPcRNbaP6jc4L9EDsiCcjGD9TCXlohLGAF/c3fYzyxCGSPuEMiK4jxoylBVJfqI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myaqiYWFWZMqJEqP8nX8sfliD3K3QfllQPxPxX4r+Z+a/gypqqZNy/74EwLp3UzPqUKm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MQYv+sUTgUopR6czgUHzHjOUlCtN+0KLmv6ZkS/6zGta7lCZiAHUYcIB51P2TXGJpoGB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XF9RzO0/UYSbKQuoWl/E2OoItZjNVcHEKSXpgnOKExIQbSizuPSk0UsoUEdaUDDs6IXV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5wgB3U0HxEqwLYlm5tROwm6xBieSXaZ4stHigMLz+Ws/yLBvE0jHcxIZnXn0JcrC25UT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V1ikRoeUUMGBamm/9y+lPH9wBcFBrps+Sbzi1+Zahwv3LBdi7JUD2TLijb0kz/lfrGPk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Fkf9xBRwcXHqoUlnGK0Trtn7hGwIyxqVp2RRuefcIhrM9RA8h/uZhxZUurhae4ALpZIi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LgNwnLok0Wb/AFmGwdoPlliVG8I/qFq8xTud5Qrk2fUz/YjP+oDF9kbbKMd0GLV3WUdC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afEINsoemkVo0GF0t1ForZVx9ow/U/6DuexIA2rj9x9fTMpl5uoByGEKMx2nmarkQLfb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A6DyR/LcUs6awLOcR9DZhweyCo7lkGRJRDWYH7Ifopu8VUXrlSrOlIdERLjdtDKLQiry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EqMsYf3mV0GJm7FMu9xGA2HmJ3Mz0lqoxanLzWAU0JbLMYIVJliCvkkYHmCAoyYkF6iY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UVbYNx+HuKoeYbu7gOq5hRCk5mdFGAlh+gg1XDERmNvud7Q+IqjjD9yoAmJcRvAoqO7D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vGr5mGmiGnLumJEZT7RnGd4atgla8Lsl3dgFUuBdcqK6WC2BFzYS1/ZUwCsrnEFBGK7I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og+4iPRM8z/pHUBvmDGNEBJQEaZUlaNspCKN+YihYrjEe2xI0txMrVEEcxVvBkcXoYOS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KWmItgEvjMOBVn9MdxLIHxELfElutU/3QBnByh5CwfcwrujxiLIxUZU20bh9d/siMblb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5D5lRHIeZ0MrfGJX0UIIx21GvNRQwDVRGTRiMrKLAy2aBHlgK8Y5YCobfqZ1+pmXEFVb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OCJ3QPLGochlhNdXfmXAtOUDzGsedwMVruABbQzvFR+oHlfOWuNIT3WeGJe4LQ+4u1XF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1lHYvb9TQFICIqrK+omTwIHyQR6iqpQYyWPwcZ/HQ/1jO42tcRB4SjuUOJZ+VXsmiKXL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gJ18THuvn5imNYcSgCypWjuiBjT7RHQLrg3yjfM6ZF9ymb4Udbuww4I/wBhAxMlX5qJ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h7afEY/px1DkTkfVS0RAiKZqpKtmjKlJNCiFkDTPGcv3L0ikHc0Pll1jMk3gwPM3I8y1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iOZ4IEYvcFeFEdhmpAqzzK4RzBCTj+5Bg0ZxM1lx4mkk3XzMwOagbxLhiEuE0mUX8b/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euEbszHdvT1BoeYrh80tZwagAwwtgiJa1lwd5P3Cwr2DzFenAX56JcZoSUcKQ/cNh6Pc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Zvn3KhxZl1cQwpi/OpesEOET/uzUbp76MIM2bAsWXj1FDeQ/uHyaTDCQJXDg3rcPaC+m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aeaF3qUT7g9yx3Syy9XBUmpX4HQSqE8xBGThe5TWbBBgO0ca6VHIwol7zk5gHUgjL9G1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kApFxbTEPbDM1pRjo+SVfPI/eIOH7mHpRB5KS79DG90UgqM1UuQyD6i9wIghpMQ0DyzD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4jL3RZmy0fwEZTkSpkM6HFxNi8VLTrMFBLoleUIB5y/zKmOYwY6lfYViUzDcKFLEWUbp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eKR+k0F4FQGAxD+FcRtp+cRsLYYIK72bFTZQg5FRRJDzuondvUFNkufWR534QCnTHS4g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5YqqzMGvthNw3HbWHRCPCXMqSnCLsKJRhnd3OtSfcVU24t5j2W0N8pxGENSpqxWZ04IP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YTzlmNXBbZhNzZxlw9FepdNpGADimJ4YXqb7eb7lEHNxVs7YlQ95VAdJSgimkHaUREo4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FUoz6lx3BSLabKM9RlrWPmMfgY3edFeoRuFO4WWVcxzdbg3gyfMKyrwdTSdFmUq1SUgA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V+IPULRAvUpxOIGAJbMwlHQV9yyRxIERsS/UemHJNQxQ/ES/KBILxi2Q0xIqGbwbB8Vv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P96HEFQZUV7yKdmlFQqC3A6xLc6oKmXsgncXLh1ZUECUrEw6e4Y8rDtDWKdZlP1LNRO4S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P3iM5L8/MqA8M3rW7hcDg+5Wi6BAtvXEIlG8I4x7zkk7r5vTBmdn1NgbunhPOdJS7m49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sNUBHOGMEdkxdl/+tqOfZMsXbJ9QyvIfuI1sAhUiQrYCQVIvrUPxOokr+b+X8BOZZ/AM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nr8rMxwuIDI9hLFYuTTas1CZ+goVwGPymNWIL8MrtZiCXwdIfBcdZbCVAVFrt+ILOI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8QFcrAeKgSGi76lP+6VDNEpn5Zkd7XPWIFRlGcdex5XNCAA+o+aB6gRXh9EZ3QnlGBU6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WM4PyGv4agYpWcTrZmc6GBrTNXlNbM+pAIA2EF5S8LgIg0VYlHVsQSA5xCwSa1lkvMNJ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naOXn8OX+DqLLloypVMNuUGZVBkET4zaEurGB0UuN2lJcJiNfS56jVOzsQa3ELAMgStr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Qbf3EG39ad+SvmGdIIbF7JYHYiHGtIlUdMtLMVMfrUkAF+V9wI0oK+pizhw++pjw/2p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omQlWwu2FX7JdgbL9QFYXmibSSDcnEKtdlYp8EC9Ihg0S+504yArwDKojNBosBBT/mQR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oo4hZKIB7QH6hes0hXQDDA6ueGYR3ApIjI4CQr1zDFEzoYjO2kmh4C58LJTOILqCiH2V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K8hKHgf5QK9MSufYRMvGYfTYMHbK+BGx4ipdASK/zSKjyxZOBFSeW4AqbIw+4IPTnrf4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gjhCW9gQyZp/U9g2idqeY4XEOQEKK+jM9qZYJeRToyzEualbchKQyJgjB8Ji4YlXyKg3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WMWboivyyCjxhCMAaTTZuqU8SRJnkXnnRAGMbzJGfBJVKVguVfexHrFuUa3XTL1cGpg/o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trAuY3M24MD5niKsxRyllazAIeTgy9Z/2E6XcuYo7Fhu1VwrqL2AVN39BzmPTZCLA44J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RWANpp0D8zLHzuOLm16hfaEaMVfMzGVCZNpmUl7c7TNLOTGU7QC4du3yEuYVIWIYcGHA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9fBHUjddzEOCalrhy4vcxNUdviAoVOD7jxOSDiAMTR/7FsJO0KaF0IQcMuS4xwD4m2Gp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fHR8RNKCx5ZguB27linUoDX++ZApcqfVongiJt6nCC0rOf1lD0V6QXyFBXqAIjRqYlqa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QLihqdGxPlmTMoGcR13MLzIEeSDCETgtJgvQxdFePErlZAhQbGjxMibrP7Mmy5QxEPI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t16hwUeSkV+4e5wIEtzDKCfsh09vlKAaBEzZNfqWV6LThIP/AGHl6HEUsPOdQDGpchNS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X4ef4rEW5x/N4fEEuDL/ABX8j8H8B+H8DCeZ2QjuZLICIUtDQ/EqDyR8yokyH6odbgfF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0BnPEIvFjQlg1colr8G5nzMhvAvhiJtVgb9R0yxK+I3eR4Ruy9BeoR2SqnML+SR9QXbnb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mcAcyxuD+kOhwRXIgD5RiWbm2IFoOJ4/FxMiXh+K200ti2IIJdTgPywcGU3PpMyioV1N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CiYGzRInjNQyvMAYMy1sDlCpmDYFhY023Bw9L8D3KuCIPwMTaMpYK/Gj3HSHUuuu0V1N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xGK0MK5jtr/1ENPh77sha9/3CMf+GSkCIvqjCvU+8oC50Zpy0X5VT0al+pjulP7gWjgx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7m8RCJXYoeZXwlJiq8GMt1gmpjxpNT5hSNCt2f3H4D+qYI5tP+FhIWooqGOuWYW/BiUb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ZZmSdB95cjkYg0/JIQdzSH9TEQl8ZQg7wCZdBK7iMJfSHuA/v8Y3fMnzcJ7uYElMDAhy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mIroGpY3gSMIPT9RlJmPdlp6QhFZlRqIERtmyJizExU/sGesYYFtwZlzIWG2FwOCGKw8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U4TJF2UAfiDgeLjXOJHghMpcImFvaMJ3UxAY2i9xQYvD3nQ9T3DOMiaVMt8RGHViPKdL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GOQukUhrmUYwEFrzNsy7Zyi4iN3gU2DM5i0R5m6FiaMVEV8ZUFiVdxpqXbAXShFvUmuN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zzs5So3tXbO+b0p6n7ITAXm+4ly+43l54YnGBZtTRVHNx0YHN/MSsUEiiXguaZbYjGIY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qkZi5amJW2VeEK28REIzF1NgYMzPY1VQHtQmv4hKvSPJBhUOrV8zG+Md0mP9sy0ppSgr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dRb+xf1Cl/a4xdzHlRkPiY3+AIFPJCaJo1Lh6Gp5gMZMRbgBiA3j6YNashiVqlCMC1rH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Ln/QWo+jH2QUPT4lFOWEIDXreWIbw1EUpn6OIL9GSKzztT1KNbzWzrMzpTX3idS2fcxT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pDAsG1bWd4gyy39n9zzJWDuKW95hKmihhT2FmO41qECjtxoRYLWT3A9hojAsHthedVy5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SIU4ChEUGgu5u7LjatFxIGr2d/UUoaxE2DrtObReGCQeH7TIf9KiqKVeJ8M2g6xVwaBy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S04RO1MHiHKAtsxDCkR+qLhUyixU2+5UZeP5GPw/wuOSH8blkC5gDYjam0x/1zcY6msc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LRM8alpUYwtjzDUhW9IIRVAxYnbwOowU/wBCpn5T4LYjFVpgPEohZSY3TEtpe0GnAFo5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/wAQQebAQNdzldTsGt5mHvT6YuRNviY0LH8pqcmyDYcU1KYboa8Tq7/Bp1KmUZxKs8RR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pVhK2ZfV6lm8x2xUgmg5hOC4s2qrLjcmWxa3ju0NCNcRrDsGaJpcB+CNw3+I1D8C3VQY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/lGRc5/RUHzrSg2ks1Be5dxpFJfy+34hA2j+5ZQYV5xHc+McHrJPmBlyDMqUltUvbKDim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rghdwV5g8TbC+cf2hKDYpX1C13b1Avdj+p53n+4G3r+yAvOLqPllkuXVrmc4qnqM5y4X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qWru/U0hssNRrKfEqkNJ/c/viAc2faFe6/pLJ4r9Qmm28UjSEVnGcbveUxH4hIrC8TCl7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CCziHEnJAV1ZBPCeNbTmGtSxylDL+ZB+daUCdsu4AlPzOH1Iqv4gy6mPX7hZ30Moh7mJ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TtEhyi8EGB1WpgbKAF2shpyATojJMo6B8TasCxN5xlK12MZjTCUE7qfsPwKY3LlPoSUF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iDbwZquxcre7qF8bCNPtU+OCZaG4AwBXM4QUvIRL/OlTUVuPvzhbO5euOiW1G1YLjNxJ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NDvqVIVikzR+YnWUYbyyXUwbyWMIUgZlDeNaJkmLW/EeNjPMM706GpFBqXfEQ9+iWCGh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IEvmpjPcBV5LMPo8cJ5yxgLGFPMqXehXMTKNpQudxMAaq7ll6LLGVv7IeyAiW1djExOb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QhPRtqU5SqmXnSIAc3KwaY864dJj4FauocvUNdxMgGwESkpd43Qp/UwtfMrd43C9djnm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mmX8KMo4i4a3XVzzNco+cCbgOKW/xITc3V+pqJrDiNlJUJPKYQ+Z3T/aJsLmBD9lDd2G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hsOwXUqyDVwXV1r9Q57N/gROkBTMqJF/4lcO3Kp2xWyqYDm5GuJmdooTsQhD25N0/Eu3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Kk5B9zOpHC7ux5iHssm9E+4rC6vJcZbm7EUttKHeYJdwbhlNki6TaPkrBzL3jdRUzJ4E0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9TCTdhmJyVjJgEtfszJHKviUl8RoVicz3iQrOVA+o6ku8EcMX+kqHBMk4PQXCF4Ext3B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xfwfl/FRSHeZ0cRcpY+4/nev9A/BuPj8dzLEuBwWiSYXCwqIF9QB1stH1HAln+KVgpwR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m7fomrq5vuVFeSqJgo/NLiXAcJnY+ZyZTjqovkZLdyL9VMPc4rCdnm5V2/7Z2RAIDUFh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5zvG+5YNKYwVtP7TBe5sJzccIOoOExjVv81THe5ZiDMty5CuGpndwplDcNU4m6INqzl4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kjDNZg0Gcz8BsbgJmYmGW4uKKmUgMHEF+Fl/gW/yVg6hFTVzBPv/AKjXzJ5nAEq62i1+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P6i8AJFYG16eop4m/JKeuH3PBBUzPoSOrGBn3GI3ge0w83gseFHt1TUoY5onGbM+Z8ZqD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8UeBrF+5m/AY/DPlETBcgETx7DHwQTSVFr6msrH7TEvBZkHkH6m28mUAlitwjiq6S6R0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H2lcO6lp01ZgXCFZ4bhuQhpsG1htl9OxLEOwZZzRheG4mvYBBXEvNfij+51evEgc8+QZ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KNypOrItnmDS6QsTZChfiNDWyIY1jDCa8XksoFhyGGlhp8YZrdXFBPIzAzUxTxR0vti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nSxfBO85Y2lIBciY6dCaJjMFPKkRR6RV6oY83MzdKS8XyzTcCEI+RMyc2gFNQxxyLuXd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xRAsO5eRo5iSSFVzEt75jLHJUWUq2fcqDJhZ8RJFb4Xb9S/lzLjdTFHA4QQXS3zLjn0e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72YDroJQhUUmbMdQ7PAxCNC1LG6B9sTa6KR4lMqukUBp8QbAtMEtHOAmwlOI9rcPcaG1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4hVHBDK0ekPDJ9wybGhEekR7mP0w9xgOxt7hHMrQm1MBtlLVDgTAdQA+o7aDHWq/6GZd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zxrCozrwIQNvV2MKRWSzOPcGMWMOUpF8RM9cYkKAAu5fU0SkCx+BHO6SgAwSmZxwROYJ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rJsn5ftMh6w3CVTEQQYAK/MoTwf6TDLaWPNwMv8A2XLGELx/zMIZ5Pubo7V8TykB6zNL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sU3zmA1ctX9TVhMTtqfqP0L6RgMLHEYH7mkUWm63FvmeCCH3MQ8DNPXMVrsaSiGaPuJX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wl91l/mOegwZRX0uXWHB5lrtrkDY8LWKmWLSLvMo9x0VhW4m0AF7lBM0tSgPaI65EZU5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XUG3uyTG/FUWMuH6Uoxkyvwy/wDSCP8AFyyqnhHzLkPaISkNSs/kiy/9FtBr8X1C4MS2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1UC4awBzO6g9TqQigghZxqUlgl/NzNi4lrUVJiAa3D3Re4955mCUqrfJDPasPuIOFrL1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G2kVa99cs0vBFy6bFOecTJlS19ytPsUwwfS4loomZyzT7gTo4JSwQ4/PBL0IlyxDNJSy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FftDAYZ4xOpzHmIOpWEXEs1vF6uCI5KZiKMAUyiJBHuB3BnUoCZ+46IymksGYoszSEuH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ExP/AMErK/4cTwhPpiqAq34gs4q/6nchquMzTrtPiXk4kbySsi7AxfxF2Qf3A4cbr1M5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cqfCQV3dP7l3XyYmrbWTQdQVA5LPN75ZAbH5ljclMInzxP6NMUZoMtDwxCB07NB2QWh/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VQ2SM0BZ5bGU+DZYRpw2/UBb3US3FZDKVbP9oGvwxCLg4xm9wiOPdk1vAZTLyx9Q3g5a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BH8QroeDPsoly8/5gReCUQZpNREtFMAuIjxNzp46UVX/AMJvMAjtINssZjdMJalsZy6x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VDEy93M4eCPMeSfFoUGNoafUq8rLOOWLN01+JAbzLejtiMNmyUXyxAg37wo7lS3N2Qx6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hz8Ww14GU6RPdSXcFUHqB5MqGB0JHnOI4Sv/ABjz9IYvJcXMq0oPzgRa3c2PaKnAbonR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Ktx2GDeApHS0X9wVsWAS7vwrL23zGlss5PmoQAV7UYMqtZgseVLFXhSAJul8xNtVspyD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Xdzr4swDyasQowB7iv4A4tjhbB5gSGpOJdK6BHm1ZuLjGTCqmlZd1WqYPVriWnQj3W04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FWzy4WJ5aMu15tb+5lszlAoN6mzYW50jmXbPNwghmglSphoJpi4O4IltAhmZXi5MEtOe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QsCy4Bi0wjtrXM3HSYJuxlX5k9wZGuNRcbQ/U4Bc2XC2U/cAat3jYvkw8XOExCoV/t/m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MddYkorBb/SpS3xl9xHKoD9xKlVBkN2Q+4DS6n6ly2M4S4zUOJqEPpNQlqgUzYX7YI8A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UiA8yPsnYigqXKUSmPUum0UvxcxoYH+ISoP/AAR2rFjEYDbGA8BL0Gv+EdQZAyugGj1B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SCjlWubNxQStdxnN7KCKuqewmH1ExHMuALuj9SlRyBABVgEz8GRDjJ2nxx3+KzmLn+IT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KQdz0HDZIdGDcIxgRimH+gRxLuVeIijuz5ZTIwSupVYQqENEXRgvFfQR0lLye6lHVZs7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sx6nCVQ4zU08y9wKxM3LuS7oFLfSVjCW3zcrKzW5QK5v0zpzXCzFoUPiLwepmUWLgemb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Rb5iL/TK8CzMzLhmlvcNRZcGZsQ3DWEW8QwSlY0RDNOCKJhSXGDU1mIEujMPTUbhpD+5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rmgWVUIuBqotXcyKMGbltQazgAc/gwTIkNfwW7lxZ/HCE2iRNr8UDhbbmk9kB5TKui4A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F9wFGw/iNTLrviJX4h+4+jxRWuKgWwCfdShx0PVHqW6Gt8TFHNA9XLQ8J+p0sl5Ruhwc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7ivrvxFAMUHuGgQYoG6g3+tqlqNRTpsIBbY+ojoVr2MBozrTOe2vcypyq8VKDlxcGtrQf3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F8xcqg2O1wNVMBZEdXpmB0SkwXtLA2ql/ZEi0zMR+mCAnaFlnMEjvuJ7bMLUIkv7D+5f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QGnIIcPkzmBFRmWQhXfZ8RM7CkOQ5YRzVpBVeWWR1KpVmm0dHUaSwtsJWtatMGJUdw3x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Bv5p6IkDsp1a8yeobiauolNOXMoPK8LgKcyKXCF2gmAjuV4DUFZ5RZvlKi7qyUvnSBXW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wWEvw8j9T//aAAwDAQACAAMAAAAQ3TmI7UoYA4U8wMc4U8gGe6m884xDDO++88wU0Qgy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BxNBBBBBBBRx1/z3/wDf/wD+0lWEHHHnHX3X3zz3/wB/99NNNJBBBDBBBBR9999999BB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BBDBDBDBBF99999OU888+887xzzDxxxhiCBx39Nx1NUsJtNBr5bbH7dGYUoEcwMcwgM+4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/wD/APzkBTzRxyz/ANqcEQhfNBJRbxNNJBBDDDBBRx3959999999pBB8ue88999999/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wQwQUfPPffPiQRdPcffffaQQwQQQQRXfff8AkHtf/wB999pBJNPNJNN9+qBBB199Z3uy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7fi+U8k8wc8gAc84M4xBHf8AffffdTvOPDPaU4RQ4gffff8A8e0AU9GvE0kEMEEEEEHc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dnV1889999999999/wD7xwSQQQQQEPPPfPPTfXcbaXf/AH2MMEEEEEX3333NFF3333332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9/93/NNFDTy9vzuT3L3fGj/AJ4HpOBPIPPIAPPJBPIAX/ff/wCM9/8A/jDT/wAYQQw3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faf5WQQQw/6dQQQQQwQUce9/fXffRYccedfffdf8ff8A/wBjV9BBBBBBBB18888899Rx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BBV99/8AfQYdffaVcRdfQdfZSQR5bS0vff7yw0/78pg9/wCet+ft2joDyDzyADzyRzgA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33EEFHEMEEMtX3333322233333n+EazzhAEEEEEEEEEd3/33310kUkFX20l0E3332kFX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3zzzzzzo93333330EEEEX332kUE0FX313X1X0FP1EEE331uZHHnf+8NPcre8PDobt4f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ADzxTywBzzjLMH332EEFUEEU8UIf3/8A/wD/AH0Il3121WfcPrqgwwMEEEEEEEFPX3/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Bx9xlx5R/wDbSSQRaSQQQQXfPPPPOPLCWYc1c9/ffffecf8AnXssQBzvfse8vMkTA8kh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MVlUGVQT7ZiP5YP0VizYBDwITzCRDQZbiAAo5/3/APJJdXyxaII6y+86+MUucMIAAccME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KOGOCOKKKGCmGqGKb7LOa4z37/3zL33z7z7/AD3/AOfPNVukN/lFu8tJKtI7aq00Vmna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V/3tXXFE1Fx0U4BTKoJrqbHcPqf/AHfVLGOGlpNR9BIZ5B1VBkRJt9RfWW0YY5komQFI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CeSSz+riTcEYYgeO/LSO+A2vVQANNN9d55x9trF5Zx5RhAhVVUZVZThNX7ZtxxhhBRlN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DRkBtJNNtBBD395hV95FF5n9xY5wQgw7zyiOGPdwMlN9VDJ8NHjRHbrLhlxJPFRsIhB1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hRxAhJ19xNFhllNVNNN+uefyymnS/wAYQQVYQdPeOMcMffQXffTTXRVP/ObTRTXPTf7a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TTXYTTTTbTXTWNcccdORTBTDDDTAcYQccbSdfbQUbXBMOMENf3T/APbLM/FwDEV1df8A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5tpJRlhNxt1tBx9NAV99999p9txRxhNx57+/++uKARxx6zmyQiziCxwwEARBAFxBBBBB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99NAMNNd919999hRx1BNFBRxBBFJBAxxw1tN99tMNMMMY1999pBV9tV9xllYQ088s0z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KB385/358VXXa6vxzi6cVfTWfQZTdTT8ZbFTSAATQdTQQQfbSQy848s93rSdWMsvvus8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PfPfbTQUccURQUYccwQQMMMMcZSQTTTTfffbTTTeUccfffccdffcccYDDUMAANPDAcdf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ENTQQcOQcQUt/g1v6y353+z63686ZZZ0r71lk6fQaVfQ8eTUfbDDQcfffeadffRff/zk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vfThgj88c9zjDTTDSIDTTbf8dfccBTWbffccMdPOIQcccAASDAAQQMMdffffTTPfTSUd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LCAEBbTeRTTSUccPfDTcffQQQQQwwx/u3881/wAfuHlf/k+tvtZaKpvcslM/W0N90lXz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EmF00vNOiYoqIwsIEAAzQ8MIE0lBv1DAQ01w1W080013nDHEEEE00w0wwn333zr7jHTP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000w0wiQ5ullw000kRDAQ2U01yEFnDGE00BDnXE133G289ruZuMNvM+NXVV5aZMuTr5Y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H+kX+F33nLukMEBxXs97z4777b4zjbb11wk3/wBqsrvv9U6/p+99IQn+399xxtd99999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2+sCNBOKiDCB1td4FsxN19889/bf/RQw95xx19Ntdh995V89B98tJBDBDeL9NZjOi+vD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VRhqjuJCPFFhtutRzj3cxfaTff6wACQQDPPXT29usdPvnvffTfvPfPPfffvyw2/HJS08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V/ffa/Pffvv/AL7z333Y6j/7z+pqrsETjz32zzx0lzwx3jkEAAFHGp8E32gAH3EFW30n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H3/31nNb+Jfpfv2l0nlZ5qYpaTShZ5a3VP4mmFX0X32ksMMM/DX3+mKcMFl3z33333rH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mMP/AN9P/wD7yywlp3feYRfbnvb+vsNnqEM4wQTnwigOssw/TVPP/wD/AN88998/998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2ZAAccpBF934BU9pJBBRV9/9td9ZxFEuoXl5dpdhmGmyaeg8QUWq7nTG9XvVpF9/rDDB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EEEF133z30UbSHHX333/wA79pBBx199/wDff7SEE19f98ktv8stsgN/ogPRPPvvvagg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/wD7z3vfuNe/4IIsEZz/ALCHNd9894xgFreKGBU15vBBBhD19999t9JFwo9JVhVoeSaS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mfOW+WjXDPjz/LBBd9/999tJBB+99/8Affev6QUeffffN8cYQQUUf/3/AH/+kYZALLj4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EEDex4D7rvuKIMZhZKb5z7533293n1314IAD/wBqEPO+89+ACACAyy2+iCBBH9NBBBB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RNWMQfcXLaqmuhIvllqKKh9xHOlhx+885XecQw/fffbffSTUcddfXLLvbTTzbdfYCfff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NX32yCw7zb8ohgJMY48ssw7/wC++ndNBDBW9tgd99//APfdwTQQ/faCQwccZQvct57v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OMv7z3/4QQQcf/feebQQPGPSRfReFfhuqllgnkhHMou8Nos4k4//AH3lH/8A/wDf/wDn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FHz7r33nMHeU3/333nHPX01/0EOEDzz77b656Qx6/wD/APetfPfe/dfffQRQQcdfXccc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/f8Af8EERTwCAF73jDUEE20CA7nFPeuAEMEEEHH33HOEADTHmFiXF3j4q4ZL6bYTggjA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3klCQ4wbPPLE98+81RE0m1TzgA8MsX/3333323UzyEEX/wBhDRJcc08+4oB199/p8tB51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7Xy1/TTTc80f/wy/wD333/+/wBhIQ0ssAM984gUBV99pBXvLHdv/wD7SwQQwQwQwRSd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HCmmqqgtqunFKPCJupsAAAHPAlrrviOb/ujgwwUQww8/9UYcc8//AP8A95BCDTzyywBB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08ccQYTz3dffffe4bdec/c485z3328xzX9fYw/8A8Oc1H3//AJBBE/0+yQB35BRBDBx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ffd/7Tz3TTSX3ZfY0gLDCfcXIIlthottplhGBADHKEKBCAvvjgtvvolvsvrjjw3zzz5x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zzhHjjjSwnjjA4T40Yzyzy7739Ywwzzww08cS/37T+f/AP8A9nPDzjPXPvPH/wCxyhu46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tEFWYTXY8fQwzy0cYdZSTRTTzTz7xRR8fU0jHMFFcCKfDInkjvgphpnuoGvPiDHMKyhD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igshiSwx37zw0wQw88808ksuossPvurvuvuBL++4z9z9z98404z/AP8AzdDr9zDDHPzi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60/8w49+Q0yh/wA88/8AzhgBBJFd5Ft/Hn5n59tN95/99vPNfNv/ACTTbeVcMGJZq3bO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AjmpjGhslqktDGvqjuonvvrhuqsghv8A++u8P/Pvvvu88p7LYoKbqb7oLIJb56MM9O8P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OsMPvN8NPPPffu+PMJOsc+ccJMOsM8sPOM8tMdfvUU3620XkHMPPvv8AJBRBBDf9999x9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Zw5p0rD1LvLHmDOajuYYeu+GOu+i2qGKW+ayWOWyy262OOeKSyvn3z/znSCqqPbqeO6O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yCayjG3/AIw77Mjy69iv90w66w345z9937/jnyQfgQP8Vw07WUYVeeeIDNNCGhrqrjg8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OywUfcTXUQS300zy93+6YrHcfEsrso853/kFLJPMMKHJOEBDBAGBBXKUUPKFHMKlEMte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FHVRjS0WajDDEotglhKsi2VZ4wSZZX+0+w46Aj0xp2+cw368173i7HCFFJAWKlqCFHBM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IvtDAFiiprpyFAmLmmngiimtpiiottuIAmqvGDEj511v8dpjhotlshBu50bZNPOWTCEQ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jsyf/AASyz1VnzSwAnTBA5ijnWPRj9NNk8VXXVHnoAqrhTqKoyAjQhTiQyJ7yzpKYZ4hR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Bg1FixgoKxKYq64qproqYTo6YbTZTggq6a76q46rrrhDo5ozRzZIQQZJl2XEkAVKaLv8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tK97phZQoooQB01z2FUSERTGizDAHWU2XXH1Riq6BIqYazDF+lk2vnkMpZILJbqrqSoh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YzZro44Syjkl2qjEa6qiWEqKhZb5o4aI6J7L4aps2orZYj6a5ZKZYI6rY5paLpLTpK7S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tEMAqJq6r7zlM1O/p5ZBgZy5pLr4OPVHjMwEjg12ATBYqTl3kFmmVVQMkj4bz9PUE1HW2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44rr4aDbCRpaxhIJq7Y0JBr4ILLy+350BrhIy2WRwRprYZ477L7L5b6SVT0LrICqa4IZo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4qoboQiChjCB1XtGkEULKLrZa0kGEAyKIr4bwJcqoo73/kiF2Xw26CTLL5QRpUkEl0mk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ddv7lWG+vVLY6o4Kb5oLDZBIiJpDSp556Loh6YJ7raoY4KKFR1KL4K3AAK44pao44p5r5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oZaKIqJ6rr6ZpqKJ6IIqihABzQxTmO1GV1GhLI6rjWwiVV5epLqZ7DL5Yra6amyTxUTB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pSy20U1EWli8mlRrdGIc+NYvJKYqZJpKYK474wpwoJpYJKJ5bpYZZ444I6L646IUohaz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4pq5JrJaIK67DT3Fq4Paoorarq5KJZLIrra5xixhiyyQdH8+OH1xLg54QDySZCqYLiI5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4DHy0AgGwrbrp7ZboTRCwzm2X1m8kmt8/wBD3NDXuqyiOKGcYI4sM6CaGAK02a2qWuWy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mGSiLKmyJgAKieCkeOKKau6+yWGuEEgJz2kS+vuGi6KG2GqKeWuwK9mG6m6wkaXxTpd9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4YY4ym2iWO+MWi6KS+QBw5RogFOiWG2CSOEMwosBkVNhrhxQ0qJmbRXRDSC+6UicYIqm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Gue2SCKqmeuqequ6bGaCq2GKUcwYQKGMEWGeyOKuuG+mQtI55iCSWWi+S2Oq6SQWaSS+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0CiLb/z98YQUGw0gkhg8gQM8og8cgcuiuydgA+KUkAy6OmW6CKwoNUEll1cyjM8cIg5K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yCuoss++i6uKSOuK+Gqey+e264EyuyyGyDSCoWIetFJiUemAmCWeyyyaiKWyQ9FV1Sqi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Oa+E+gsGyemejv3AMWrLTX7nAyi0s8U1gcs0kaYY4kMAE0ceuaMUcoUgQ0ai+Geue+iG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m3LgSeO2SbTqGyii+MEocoIuyeCym+OuaemeeCa6eia+qGaiHGe/Uywh0RIcKygVyu+G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/ptcNOquaWq+eW6O4qywAMk6Uf8AyS1+xjhNuj00z9hnBLOGsYNtgCJEnCOHDlmtpgAl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goilqguuvrLAMSOBLJv5wh5lkhm2q8ymngrnshrCLpJoiophknkljiklvklmqghssqbm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lCOEM9ulh8otshktgvdXdTOOJolpsgnvjpomqimIpqLjgoikpmEOg783z3uklDJBHBqm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jhtvlqjnMaXQLVdNvilhrsvpgktrwRXcD8O1xw7z2g616poiknvMMrlMphAuuukhuslk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o0zY4jyugUR4UUecRz4MD0lmm4k5hhvuokfZbdeVQzyntrvhmlvktsuGIIkNhwvoplos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DOmHDunkiuJKInrpq2ov8/l8dVUTRaYZWWluqhvhsaekRdNXUUQSf3w9ihy789s4l97O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ukolv8p29AkCpqnrlQdXZl486fb39RTeR7913E64JggmkkU03dReZeUfU62Aj8o1ktq2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tqsqhjkr3y9+y7FtEpnHmPYlLLCNDm5o629wrYe8TUaeTdcTbfavkoskK3ReQSOQOZeTV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z6w3z64CurmrJmrrn3ZrT499gqCMvs5rwQQY1yjVpBbbZUfVXlDKENlHNOBPYeWdaYZW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ttv3lkrk1tjojspDEqqtuhlL55740xOHmpMOHKSqBBvOvg20x33VaZZaQVFaURYTefcY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RZdZSdUSfW698518x4z39z8Hsmklrprv6Sd1dfxybtHint65AcdOc8jM2afTd9WZQJcd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cUQVZTZWScPFcYSdBjB4gruyjunpu2tooKtmnnoG/v48zwDDmpitnleCNNEttq6+SxYf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aXSdYRTLtjcRN7dRZdVffRTfea65R24y8/xz+y2Dthmtil17+UbVYDTZfWQVV69edZeg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dvOl7ZkPESdUQQQeTSWZQXScTVKF2SdSMeFD99Zbc0ksupu3oLNJjuo0qwbe20mpmqp5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wJdcUZaTUSJSdfaTcaXSW4dTsqVbd5ffZfNGWbTfSW5X7zz408ww/wBOpsMMp9N2dA1n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E1+/UUUVrR00Vu0kn3l//qYFVEyU3S3rn3AW3orghkadM8NGEEEUWeWcI7dIBLCkN/2W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BWG5pZZuN4VQlW1bIuvvXmk0VGFUW2FnRSt98H4zhgeMPJt0EWHUlF2E0213klu0HVXE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PU2VEnlszXE2gl12oU2XjJmmdjLLwUYp9mFH+q6LN66J82AIugbksZ47rOoItMNtmnnW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XfBbjyRGnVzq4V/bUe36bZcPIM+fsIc9fu8f3llm3Hz6Xm3xI5tSFcHsPi0VCynlFEV3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lgxUX33mudHQ1sc/QSnimUpzXkFHknSscb0GDk6YbKaqrlL6rpR39+4MevuUn0Upuvrd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vedG9/nE030zYpL+suqUXJ822G3gqUm3F30JZ7ectc8Pc+dMm3uncG1mG30De2idmNd9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0Hl3l232WoXb/lBGCygSgXT3Mrc3mOvMmVGUVWHNmWO982hT7zQlVMioU47Z2GK68+30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0eGWXpvN/rvr6pK6c8ebIeGXHwWowqj+5Z+Jh5OmmGFMjlJZXmG465+btlUPt3XlXlU3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S7w9eM66bnXHH2U1wh71SeP1WsnlEeE0DAiQCnNVElVMV9snoKfW1y2m+PEss0Fkvsas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IvOrpe3nN7b2mm9muVW8G5NP/sNDpc5ntMqaL7dMtJNvuCOb5Nxrnnt2lsrDyOrEHV1g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F3GGHgHl2DLLIu4Xqie+9MsZ/UUEm2VStn7u+Psst3GxXEVUWQTQjAlUkv8AxdhttxrS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fC9x9aWuaO/GWR5zWgZS2weR2P2KZtrHrBtPlrJrWnSeGPNZ8dfyinaGJdpB9tdlCfrf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gJ28xVJxEeOKmjLr9hFpQtZ1xtIkm2OSXWcbTrWfm65V5BBNtoNXnVXnKZNdQNdp9cso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dRb3Fx8PUPPh0vzXzzRhd5VLMfaiEKaZ1u/c+UL97CC6FPHFlPLqqa+nYf7JZhVjSzXm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cdRnUgRFVudru7BcY4Gkh+N1meiOqn1dFzNNt9xVN9gKGai+WiHzzzOi6CrrLil77/5Q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ARtx915Otg15RNPh9hl5hZdd5L99xtJX7j4RB1F9PhDbhQjvZ906aKrTbjejb3wn59iW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5VZh8tUA95ar3VNBlp1xikeBZnZbzZPO9QIxl6B1+Sea+/n3L9gpt91RZhsAUejb2aCn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Kwt/XdRdpWyjBT5tRlhJFJtapFBZll7tJVphR1t85CtFUtQaQDyJFS0BIqHXsVeZgP2K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u3HZVFOL7y6aqrym6Xl9dYFsNdT/AIVaaaRYkAnHTSYCL5DwtnKsZ3abRdkmbaRz7Wdp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1P8ANt/epIeSMo5Ee8Jn3nGXU3SG9N0HG92nlG3m0lFbvcmt0GAFkE1WQumAU4VrRkVr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dtpYaGvupO4Kg7p/+4DcOcmFIlcJLLvI6IV6nFmHmkGl0Ec1U22Xm+lVzVXm2KPQ4E7k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YHFFnll3I0QX2HkUEWsp/esZ76evVMDXl8iXXTPs2U3NP2mkXFn3FmVAlBGuv/8AR5Qk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cl3KVlAhxh84qVZRpRo/D9PQhJZeuQ6HyD2tVKHP/DKWs5eToYubqdhlhd152qBVxtlN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p0C7Xycoef2NtJVfaGFdXxhxXopa111hNRBxrjDX2C2GIhRkZnZJJNV+08ZVtBtVxNJd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h97LFV8znifjCckZp99jdtRlJ3o2JFNF5lbX9ttLJ7jqS+2u3eaw263/AEjvtpwqR7/m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RClHKEGSBXVGBUaSTVWCk1JhXzm4FVd8VUvhbSRdz54wRyaXRbXRfikn9jw2g6MbRPeW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IPNSQZTWdaXcbfbC7ZXY+aQcHYyFO532HBcTRUQMyRFYRDTRRYzkyxUacblRyZw+pl9y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iQnn5vy//rrXURVZdZGQNNiXWc8MVSRdReTHGbXfX+5YFRY/eemqPYuuz0/xzQfeeefQ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rwyjfq5ZMSAy7UKPrZim6mUZSBorbXJuYR9cJVZFAaVv4KNKtWlRgbZl9FD7lxRYrkvQ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E2Xl6YJeRqLtawAibMpUIpr64YR6xXpW2F332KA43lW30U0VW0VTSq3t0ctZ/wBt5mBFS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Tb1pVxVpF1RldvD3/CHbbT/ltp8rPJcjTulqSomuIduVTmgYWQuc/FaegoUMY/vfOOCT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BQKVxSST1pC8zpv1bvBZhEIXTkOt+aRhQHnbjbzamG2u6dB5dNZxUtzZXxNBBpJ9xgkw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0WFwTf8AxStomvtmgqi/TXUTTYabZedAdXeUxQVy/Zbt+PYwyCZW84tM+g2DK/uyfTng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CVjDyTvktvsAaRQyeERsSiG6sMvbTJLaQc4TcQmEENMPyKyRGRvuZY8/6TkttksZagNZ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VXVROZSAnIPice2o0MpFD+9xryktgiokto139UTWUWWQWVRWeVdclRxLWehg2jooPRbZ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iP0TOS7Lxoa3OfzvuNqmoVAvJDxeflp4ZqStb0JgbM7JyLYVPxwZffnqkpugL+XaLFuo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ns/ITXQXbTPoLcQeedYUGALQCEPx+6LfS0YYlHOunvOjuvgipsqknyWVecTeX5iRacMi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Uk0+kiP1iTB+P3mt1x8G9UvpOdJxQXXgxK2DJQ0AI/hwvb9MuwhlP+lxCmrprtKfSurV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AMDwNxmX3xjvQV9d2i7wwWdd+1mWfbVQeVCBYdfNIOUxydTxU98TTb9y6rHgrmDrhjJO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4w5+ScUHlgfGQRQAJoGR06WcIl/hFVFH321zlpnkn88Yc/lQvlWm7xWlboKFVQtcdBmgd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c35qMJjYQS9IUlCaS5Vo309uspz9gGbeZX1+faTn32ZbdfYThg9FNabYCZLJ7610TftW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kquonj5mROyGvzJQTS5TbbX0ybZVZRey3zNKrpk2dwOLK5sZIoLI6UX/AG0UlzfJuDMk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FgD5H9SN6/MZO150i6hCbkMLbBt8cZHcpeZqs57hJppJ7OUdHXv0ODxGFWl1lkHEpMbI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mRvuLufqa6UPqqbpZ5MvdJZjaMJS/av32lem2k3kmF3UGVkXmpAUIjJS7XOdxsPZy7RLT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lzdIiSxinlEW1p2xhb9WG6q1BaVOMeW/gLCwEF/n8aXnr3M5RtcjpqbBLKwftNYnJJEu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xVk15s54rkFmX302AdqXu8pJNpYqJhYEHnqH65YsaA4mXsHW2ncVXX1F3UE22HW2ldpj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ZvOnwlpy6J4h5YhDfPtjJMKqyu0tdVkApyRI171hph+1Qrgr3xJCG3zCPMy8+MX8feIo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uo2TGkl5brp0EE1lHGX466O9ROkXU/FgBitm/lEZspIxJDaEnl1lP5LLYLy+OMU2tWk3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W3GunmHxV/8AVSx5+y+D7nlx9a57V14IxoYpknMIl5iz/Ik4t73koOeGu+ee+tWAcGSG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Gsyu4GPrmPt6+O2OmfR+ufnKbrtZp1h1FpJVUW2TbnlnN5Ie8Q4Lhj9uESeq+eqywQJZ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APvhhtFrVlLLjBKNB7D5HXlTTaj3XzbL3ZQaB0ZFVBcbR9FZddVt912QtjGuQzGyE21A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S0KOFlxuhIhC9Zix98ij/ANCCjHPcnojzqttoUtgjP0t8aWfddfVTBBt+vhmYfwewtnPD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ukpsvGQZTRQJohMhQbWVycTeT1i0l+kazcRTw5w8s+vwgjulxk1ydvYbQbywYcy6Zk1f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IqAp1+fteQJZdujNVEUIsMBWcTVOYJHYeUBNKNJRWUH1v5rult2tpJis/nvkuraYaRYR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htJrMLHHAdecfxsqmsgmOJTaUaaKHgE6JwcQ7acfQ6+qv+hXb+R888639olig6sgpqyo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v/nroo/WeVe34l6ISQ7eRjolBYfOouuXWIJPjHGeadRcAAWQoyCoOjxK8zUG635nqpgV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+569cVRYcV60ui4uAymJEIXXLeTcUjvkmutoNJXTQSTDISrqV5aTcYV3+wur82hfR5Sz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uYclg3vKwrhgn+g498u6jn/dfSWQzCly0HETfXnOrZSHjrhkH/DIZPdfRSbHWUY5Eh/W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p9x3iilYXaSZ8nc70SBdmZdcP72w0l8rDNeRkLDOWXUT+kioootlFBbbQTAUASjrcUS4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n3zUQ28ivhmgtrcXUUfXuwAYLknvhu249/p8y34YScdXH91wuOQvnYnkoXSeUsldZYiB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TQ5mUmsLr/HULylig2v87ASfbaSQ6Rbej2f6ocX0U2q/m3ip7BltZSdfZbvUnrhhorG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SY8+QeYbaR77krXREFGXf06zKmmnhhvFGYQvulcNhYm71sn95WzZ4j+iZIUSEdXBjeCB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QIWIcdQc7fQZa8TTzQcVmcYQCFuOLO1qink57guQaWQXTTQh+os6+ScebaT9mpwuLo90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UvlntNLaX2fYaLaYTbhl3ccw6gt7sxMxCDHcS55yc10OFhTSAdau3KITr8ji+wiaofzf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ciqQmVtvnemg/wC4F1dWEX2XfxjywUV3d/hFF9FCgP0EL4lL/IpLvKoJ3G0lU2k3LMGL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Ms4pCAtGLsL54HcBrXJD7ughDDUXHn3k2GHHvnO3q+676PtQ2SFAd/8AfbbiKwY0dRFp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1CjGOeP19Bv2eSKHDuZcQiggU49LOOBODWF9JtxdNdUpURNP/wD2S2VfhoZ/nMUjnrgc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bXXQVZXlt7zkCRRW3ztxk+smedSg3lKO4QC4CkuMvPKri6edUeQcVXSdS4nm6l/o+9Va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/TmwgVHEF2niWJgGn00p+u0sE+8W8KYbIhA5FjFYMQJkiK4Tv7fLs2nFV1RzknWV2nG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XxwmnHA5UdPcZr4pG03m23m165Id7qtETUtf76/VVWFTKc57U1uMqhl1ZNiqpb5GnlE+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7rJaaN71FPsbbxLb4xCyHR3EF0klBBH2GWX1cnOlWFN2Uvm6eETHHHyYZPC5kVCrzw5n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Cx1WWGFT99u9MA4ZuezfB6bVxenPNf4YW3HG2kmH1/wCja2mSX0iyiCaabZ5VY42XPVEx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CqmktthF1FBNBBN+b6GOsWDzHcRZ6uSmO2FtMFxZlphhBxERlxZdVxZlvlZhlxs8Nj9g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zZngc0ARpoqletWky519y+Q9XdjEDKr29NBjndNqS95VZHWiqJNxRrlBJ++mff2mG43u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xdB/xRV3bTaWKK2SO2o0FR9PhJ1tllpibbeDSmzGL7vDq+awCKldFNhpFZF9xppl1hhZ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9BDJbKg2+I9tmllIYMo+oD6Bl+JdN04GJ11mesqbNxiKabkqBDCXyCZ/wCwG0wktuPc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yWdaLsKyfCCHcd5dVrGI9CU94/ex9svtqko/TqaSffR5+QVdbYz8zdlk5xEK35hnsMr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FWnmFW3VkCg3AXkHllkXof8AH1Q2YOytau6o86Su/PLvHkEZCBlyrmm+qJRyAOyKXLnW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9gWdoA0tJExURUE1+vjkkSsGMJ6Yks0IBJtCQPP911h9jvJPeO6CzvZDdxRFF9T5FRRh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EYBMaGIsunvj18RFt5t59v8A+632S0PHJybS03B56iwdvIS17WCPmGFGO21qswREThbs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ywpBaZMoiimtI3jpw6kWM9mgrz9gBJLqcdunqnson0hePHMuCIeTulpplKYddVd0+wyq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17T3280USGboi42a7ICoYo4hEOm118PFce2wOdtT2YReQYR6BA0WRZu51yxfd0/0RSV8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OkMwEUKt6UdaZLV0huSgPYq5YrIraZp47uIY5r3HFj7Bnei7R3apKIOarYDxwBgBSCg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X3XH+cOe4+rGNypf/Oe/+Y54pb5aYO+aab4uNraOLZoKr+9q0CS1cdU4AHFlmvcX3n0f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9fv8AXljz5JvZ9VPhpRZBBbIMXywyavG6ksPZQiWbX6HLnrsf+GiOmCxqCmahRnwM8gEU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qcIEEgOAYAGyiKSAo9wVv/s/GCJtIK+dnrHDKaL2meOK/vvDHiWWySGWDOqXXp7PDVJZ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1xtV9VJFdHHJDXnTb51FHrHL7dnP7Pp/1jXDDrhI8J1jaiDxhGKunr+3yfP/AB6uUgg3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hDqCHmuerhTk5+3081tmGAO/JMDGshmmsHEaxff0Eqj4M4B3Yb73nmz+ewulss0+5y9g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ssV5ik1YGIYPovyJ6TaXVYVQbVKQecz69w2TaeW8xWZ73facS5T14/8AlX8z3qJ7FG0A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MsMq+DkK4IVaB7rpo+CNPhRjKSo9O9NPtfOoBhlvyBDyy6LqaxQ3WtHaIiqrSsMkOcV5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dZf8/f8A+iCeyeA6mHu95j7CTTwhRN+WGYyth5t5DxZ9FFxzJldjX1ZpH65Sq0H7omZ2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BaTJiF1C7WpkG6CaX3rWKa+iq+u6EYi35JLQCBye/mjP7jbvTfDq6I8ooYIAUY8yayw4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UZTf4U5W6T4B/L3DuXKPPHnjbfqWKMNiaKSzLjbGC+wlhxnZdAWtVNtRBJB5h1sX/RRZ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zC5JBU7u6NNpVHTnf1db5zfdvshw9KiGf7bOiqKqGKaOe5rx/R36ybCmtf3RhFdTFbLz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AK6aqy04jWlQ+uSKihs1fQUUblNpjRfPijCX77z/AGyjps14gqgs6x870tjikMDdX/qJ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dfRTXqy67dX23zWoa2NYAlTOAProRb63V10k/wCnlK4+Bwr1Gir5i5JboYdKILoZYcUs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MtU332UF0+d9Pj/vaqDzpbIKqI+Y5MyWJ/Ks8NPgI4Zk3XnETMu9N8uec+d+p7Otpbrn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JBCbc0i/RNGHHESWsG2lXhGGEVHs8s2aMSxxhCJ86g+RDskfEjLupd/e+3aUbRyF4ADa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IKILJPP8O+6nQx3lFUl0YnEhVXuZINdfJDAxsOcb5e88NY4r7MEdKMZiVNw12HVAO+vv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PL+5qrQW61uP9dox2CWln1H0UHUUMUGWV8WkS0HkeXEXH3+lQNsU1WmhAOzgiVVGEDQS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7Xwh2++za5rar+PoIaJK8NcNSd51tjE2nV1WdmF3l3sNvcucfTENeIIpKJP0967L77oq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l09sU/Cf2nEMHlU0+PK4JlWl03CaIQUBkkvsUkGs1Hfds+Mcm8E1TkEU/XUMefXi4eEv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cEHG1RMXbwVn9/NBl4kRGQBhaa746/vqoaLhEW/ciUgb9/h229/um3F1XgcMtvCC/vIM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TmkyaKr6jRrTYbEGEXOJ9vR6heBfUHWkXmlOVmvU00VETG21mVvsc9Pc+cdt2euuvs99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sMU/OdkF0fdsf9uN9UNn1CDNS132U1WzacPZO/QN5qZr6Lr6oLABmFEwMBz/AKfrjxNJ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eNzIbglZ8FaOuOsJ044dLHfJVEU2hhEAdBl7dbHqwMSlFFNhVZNhtJp7hVQM8VdV8VMM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JlPZdNHnDYaVv+RFDzXJlzX/AO3cxxzfVQ6Z5baYNHPth9xUQyx9VUCFhH7GHAHqKums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owk9FFJFKCoj9nqgq4aTvrnpFPtka9Hu/hEQ07abL0cD9ucq62XVQbd794NKzbSfUxxU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z+cHAPXSTYVALLojvglrGQRfRdRsn/5FOeK68eUx/wCmdUH32MkE/s0TSzBxRirKVXpg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ZyiRTTS7CDZieWuTxlgWKqlO+RwGhzjIJJP/ABkhdKG0sCCCKn++XKPYq+ymOK+MgQwE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fq6i6i+SsUrl6aa1vLrVFrjDDu0co4wIkg6GI2qD2SWegP8ALKMJzDyw48+45ewcXefX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dscQYvl+E3GGTlUr3U8juKsmtAKgw58zhlNNUnagOaffUQQcfffXfeRQ+dfhHPLAFMQ/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hjvOtslrjmGYBsBH33287Xs+1wkivw59bfdU1+498983QVaU7+mj33nvMviGZcHgNgue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c2we3/8AtvOGHcjml2wuN/n/ANVUh4Yh6TPfQLUGq46EaY7XDXiGJ1Vb/Y1zddBBBxBB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9tBs0wgQt889oIK6+yY4qM+ymOymR5RJlMaVxXKu5ltNFBlx19Vt19TxhpTZ5N4m/ttd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1p995xfo6yWNoJvLNRxPpRNNj3bT3VvCQT2W5LH5hBN/lM1CpUzpEICWkQMEa5hVXPaS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99tJBJBBBBN9BVd9xpIAUAAUc8IVoAgOi+yMcwiCW2+/NIM8oFj/AKfloPeOLjBHrrsg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PLIPPrHhy7kdSZTbz7fddaXTNcXGmEv7zR0Y1yx65aQ012fU1zJv/ago8/Z9c4TS7ekJ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qjcXfd+c39a9DQV7SffbQRQaeZfffaQdbXTRFHAAPPLLRFPDIpglvvgArulPrNadfLP1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ffeQQZTVTec9iMlOJfmPPPviwAQQQQdffbfUSfffZCh61vIy4X2YV+vq876W+bded2E3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beYWeFuATdAArrPCwzURUada+ikAM7lsHpJfffaVbffffVQQffffEPKANPPPPFLDDkig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PFacfFOAvvohPafafbQSdefZUVJtPvvLMkoPOAAgQQQQQ39fefPKfQfaVXNoYAAX72zd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2f+EHtAWUeVFWt1Fmc2OanqpWFxZJiUXNU0XHgHO9oo2T6Y5fYZmVXnX333HnFX001X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zxywDLYb6p76gLb77zxH0lBjhap4L23X3Fn33kEm3mgHwDLp4RrIDzwzgAANz30Nf30j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2WuoXePkW9cMqds+Pn9fvOdulj8s2X1HssHBW+Bk7shUAiKQ30kFUGB1O/wD6Vq+FBal/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d999NR9FlJR1J08oH98//jCDyGC68ICW++2+9R9p9VUa+rRhFtddZ9tE18JgAgE+88Ej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8895EV99p0Vh1RVtdVTuF3zXQPH/APro++z0+40x4b4FOBrNQLmv8hCPCO3dXFOJMwZy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9oS0zxqJvvrbSVfRfffffffTQQRQbeTAJX/6xzy1x80nvvIgkMggttbcXVdAPFvCQUff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EACPPMJHPIIPPgPvvPEPeRYcfaVVSRYTeWVf4nfza+U719w+83x7R7b/AMlHO8VVZqzN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EEjSy4WsPfdASgeuutoVYTFuXd/9GnUH3333GEFG3100k8e8VcPP/wDL3OD9+iqKMYMA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hYIRow9NNFRt1Z199AxcoIEQwaWo0U0EW48IESu89d9pBUV95N1Z1N0aF7vZcbOyz/1/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t41PvSGwMiN1B+KjaMUcwW3Rrb/MgwCrLfvO1aAJro2vLV95tR99hBBFBV9N97TL/T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/bfKMhPGLCgkgv69aabfSdKVffUbRRecffbCAPLPPPhBgkkiFOrPKivqnPV/PTVbdQZX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AfP26ju57/x6z6RUV/e9n1CuhMuhkez1zr5pLDH00oxunPAPHA89x7AxNadJlP8A/UlW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HX33n+Nf/esHz/MNNX33yygL65a4IIJO8s8nVn0lWnH13VGX3VnHHDzD7yTxgIAIb5D4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nHT3/lUlUEHW5Ti+aTAj3FNOtfFtcl0NsFFmlQFyNZwf5a963Jmi81wpNV7a4rbLyqbD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7OVL1OXW0EX13330sMV3NOsPdO0Nf/0M/wB9/vjDC+iW+ICCvb/3ZptR9FlJ9p0ZZ9Bt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6IWkYSCE8ssA+88uDB3zZVh9pRtJVOGoGJzDhNtf5F/dnGBt1BhJ1BfQhHO8d8lFGQX7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yiWC+UUsUclnTbOYAaz5emn9Rx99918x9/8A6wl7/wANf/8ALD7j5d5pFejDD7uW8++2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JpZ9pRxdpBdhV9JoY+8y8sMw0CGM2+qW+88+tSKbBUF9JV9pFtoF/c97rji3nXF9VlJ3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1ZXowahhE+Yuis++zxlGSOSy0+Gq0wULaWs/SFmhCQ9Vd9VxxNtdtJzXOH/DfLH3vDD2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HfaV8+qeNJrHTN1p5d119pB11dZhR9w0IC+40kO+eCSAAeC++8sqMBpgB1dlxlS9U5FZ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XbbzrfhB5fHtRxWYMQFg4IrFENT5OcVGhxUcOuGOK+KIsciLHOGSsMUhgdpR95pZ995B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XrW3/DCT/Tv9ycMLD3/R9/WuxdR5pTnXtJdJ1xN9N5tBB08a2oyoy0++UqECGeuMOc+K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dAEB5UTZ1TEf6yPAtvJ5zL3VpZ3n1thBMREsU8KP9MVTxaBJrH3g8iCWeaaaEgeC/XSNa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BhdB15BBR19NbTnXbver7HnDz/ey6c+yjbrjbxeQ1dBVZtTPBR5ZQkZ199ZtJAkcg288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S6y28OsygwiMcxYoCWFoI5BXfE+Qlt5dhF13DjdBvThJpRKhgx1E0mJviId67EnLjrCE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igy7H62kHr0x0ZV1pXL+PXXfNJZx3WKKfwBkp/zOKQ8ZQD1m/GkGFDZQN5VJlxtR1JJV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4EAC8qO3nFsM0QuOaEmIC8MMGIU8o5wAE+UhAtFiUYDVBJNlRVh/37bZvHXZBJccNFB4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OfNH/AO7w8Dpnr2n+rBkvh33e22LxASvT84DDJ3l1PIGB0iELl85ccv8ADVw0bgDyF+iY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m3OeVHU2nVnWTDgxjT7yiwDDD79WnHWR0h2HIaao6LwpaeYvu022HhpanybgxV1GUPXG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/VP0GFo/UZTu6qaC83KyVEft89Q5YsCenqgJpKqfJsCwXgGuO8Ou0es54mWUv5r6pKCw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AeD0WkEkGiSQ6disvevYbYDxRuNVV3+liBlPUVxfKJ9dNX89fj+8nUGmR6ILn0k09w6J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xRGO/e+0Xv8ApZF5VBF3/hZnRV5eMEVoa+u7COkyWPY0q2vgIyik2+r1jo1gZ3aVkVkF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jrgNQzOFprnnV/C7PYF6J9FEt8A0AsoY37tH7zab6+VJrgw0K1FH2QPSJGmbGbm6sKsO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RJdX/dVtIOKUSmSEzUQ4z/j75xBRFhbJF9zTTTFTu+lxDXDZQItea5LLe7fnyK0v4e6S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ZmCorQAFVJ55pxntJPYpYeev9VVzBR9bBklVwxhAlk981soZEsZoF/2kfNijVNHP7jQ4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kTnRqKi7CGwR+umTQtAZgKQRZck04eCaxKpA7TJhLTbzvjpVZpTDn3ZxBbrvqPvVkhzA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VDbwHLzxqicby7J9nAquQgs1A4VBtdxhC3QTQOvrnvrz+QFc1wQBAcxUtRcccMi7RBee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w2MdZYQ8xfnhNNRQYQXCXWcwUUsAUqemigk444pdx84kALpA+mcsQDXXLbVpdlHdpdZD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ndZyBBTqmW0pnxuwxA1MS35GpmvevdTZ8uW1HR8MgMdh/f8AUNIVKcj04XSH/FPNM0xD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JSFJ5uYJnsLIDMONmroLvRfgYVL/AOK9aLUsEr8LJgBBDqV3Sy5GUpSShzhnntSjoAEe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ecXZFn8G1l8ed8WGF3kk07X7oGUi9g4O8cuTBOO1bFXycsKb/Z1eqdoLwQSDkf30bjRA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982WOlCq/ziChHf8ACR8DiMRGtzWLGYeSEoq2uBeKNKAcTWWhzX5IJZS42GAI4UbPTT7b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cIyAs72cfVQ0XwfB57/tBEJ1hxD/AJ9w6RfeRBcv+IR7sHBziJ1MMx2PMVcPZ6Z32qUy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MOd1h2+QQOmlA776zGdWbsPT03z0JJM9/wCm0fyRCSvesvek1cMUnVAfTh6Yr7cWQTA7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5x2Bz8t9f9ctH9IljgTj4B5DE+BPff8Aj1YQdWVNsMtsujuJIPsVJNd9J+YShDrInomP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Pjnjg6h3L1B8pujv955hxpOm91rMsuSHbPHb2p+X5Ij1jGYFwzZLycQulIs23H3CSrU0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GSaITr9PfBn1/jW98c+w4SJtnvj3f56hD59lUkcCW7xQEx/bvXHj3jj+b7P34uTLabAP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NRJA0/TWX00KlEoEPUZNvqIIhUJmo+KezthxFoTKyneO68KrvX3x5cThIMhlxZV6eOeS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n7f+OS8Tm+KqKu81+W6184swFdCvHrvjpcE8ExhZxbLxb5hZjLlAIg0+GxEk45csbHjv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mKyWQqExFd1FFFy4ugykB8JCpqIlKosOd5JziDryxydKk4f7CBl5I72sqPGMy77jH3vF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qaYU/wBJEZmEREihh+4or+iejINpmuj3+PytHJMfQbn/AIc+MewelxwyUFlFs8suGW32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2jRABRRvccNNs8sIZjoQajhybVYEEGHlHvi+76sXEfbRsO8RIRWS18teoUmM51uSMOf4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pyIm+5vct/WXnQ2oDnLvCm1W1bF+/klcgjaa/wDH2cuCgySoiNy6qCxcIg4/PjTHPfry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Egoj/UXXPXZ9DFLDGMJKOPPCsM5nrptn8frqvoPDJNOw5WUdfRZe8vdGVXdzL5Ujydjj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m7Q9F805nu6ELUDfKaKvinZi/wAdOS0uly2MjFP57FXnzQS2LmIw6giKuaPKAwixqKCo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xGkdwpoLfcKL7yn2EOu4sbFkj2flmjBSDjhjSRnjCgAgLpaoQoUPaagRwhizxt4lEUTQ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v+VuE+Ok8lM1c7sMAaotuCstToHR52H2lwVAP8A778tN+xXVFWwPg8YNT0nEElAQD0AQ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yRJg75SgghTWcFzQwdSof67Elue6R2lkXNWQGh0lGWUn2QDTDpjxRrGjDRDBIQDCbSW8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iWqn2HhxhFVtzliyLpE9nLteuTI5rakcHV64CA2OQuWxcTjGHjkNvQ7vLaOv/C3n7kSZ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WRblm5DDziRVP3CnjCXq6xiRhTfP0CRCjRc8aJ102KwkmEh2VPRVlEUHkX0C7xjTxA8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RzDBDQC+6CShxzQQh/I1klVEg2VsMg1ijKJA9Vz/AMKCLr0l9/LbXm4LoFsxkVVB/B1L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zjVMxRd4swgmYFpRxj/8k0kEAotWBBuvp0Qqha2oY48EOLwYlphyWGfPvjecO9J5J9Nh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RAwMgEQQrOgVA4AcgsYcIwowvcQQsAUYQcRA5pBBBg4Io5ccYYymfo9FX09HHj9EN1xc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wcfkn5lpRJvwea8haekU510ZyoxO4h9R7zhfcUc40go2/8QAKxEAAwABBAIDAQACAw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WBwcYGhsYCQkcHw/9oACAEDAQE/EP4Sfzy/xTP8UL+BvySXzM/+FyJw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rfO5H9EZGbm+Nzf4C6LpuLi4uKUuKUpSogqIKiCoqKilKUpSlKUpfwv4Uud8X8L+Ypv9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bm5ubkZGRkZGRkZGRkZGRkZGRkZX2R/ZH9lfZGR/ZCEIiIiIsIiIiIiIiIiIiITM0Uu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IQhEbYiIiCIiNvrEIiIiNsbYiIIIRERCIiIiIiIiIhEQhFmEIiLRCEIQhCERMQmN9K+O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XBdU00peG8dKXwV5bw+G4eFh5hMzifJfhKLmXgPFysvVOaauvIQy4mZmaJ4S4qb/AAqF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4vwC10guJ8zF8PedeHc3kei8K0t4pSlz3wrVuVFJlEHzPwGLE+DXFS+RCEZTvl7w+Z5e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EXRBHetcPfztxB8F0UvM3IKjL5d0daJqYtC42L4G/D34K5L5k4phiLoaIUuLlCw+VPW/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rfC+elHm4mh5WFqvhLgn8TeR6aPg7yxanwomEPStDJhfyE+EWbpZRk03XSlLydFyuC+c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m/wSxBfy1/lL/iRZ7Jnv/ET0PHX9kr7+Mh/t5sF8dP526+x/DX/OsJiEJwwmiZ2NjY2N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ilKX8KU2L+YpSvO+qkJ4sJiUngbadiEwtOxsbZ2xUbGxVjbRFopcUqKUpSlLm4pSlKy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Fw34a6qXXERE0QmIieNc3gv8ivKfzlLi5nxy+Yf8Df8A5bv/ABAv8UL/AOl9D8Ff4kWh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w4tScLl/4KpfEYxaLmix1/Srz18EmXx1v/U+/EnhvNKUbLC4UHyrgujfVS+fMTRdW2i/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6UMTzvmXLwnopcLS+Z+K0L4C/CLy4TieGLUuVdY9HrLWhD5k8snE+vDXNPf8KxiOtb0J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sP4x4Ytb534N4XpnBCZ2eXpvh+9CFpuh6FzPwV43T8xeBMTEw3wJ47wyaKPHWleDS6Vw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rKy/FQuZDJcrLQhi1rUo+xFNsXE4UPM1QWw9K47qWp8LP3SvMWlPTeBeeti3guFwTVCa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8lrfzqzPjUUvBdFE83Kwa0UN0JNay9a0LMETy+9bXxXXgLxVhKjYTM/0HKHhIYtyE1NE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C0oWuhV2PcvC474j8Bix+aV/JXisr09F+CQ8UuE+RdaPWn84GI9DPeX8dBxhpPIY0Qn+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kL2DU3riXkrS+F1ofie+FdC+AfgrO/PYin0Sd+Q54JyKaapInKSIDGLCG7+g+/j0PD0M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CPXnLU8r9w5iUS1hoYlBEpDiFJYSITga1PeB9VoIq1GNHo6jqOrEeCfdQ0NYjxGUV9FF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r9hjR5TNEdpsT9iI5ieDNC0vFwke9C8tZRPikK+4xqoQxIszFw2d9o2HhAXQWbMl6F70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xl/qFQqCxBNPZBwS0KLo7jxCSwsRdLD+wF2dhFJkMehyD+8YxHRBUOMmqXRG7MJXBd/e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mEEtL4liYXmTM+Ha0OdoppFLdouht0fslopD0be/YlrDXth+0+xc3GNTJYVF7GHUMgGx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uESx0htbCItHsNEt/RR4V4t1opWm52IJG68QKIRR2Q2zE98JURaMTXCtxsOVXAiUmqTQ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Ci0rcgkWF0L4VbsShIaJGRXocWJ6EtDXNllQhCE4e8dAg7yCNKIqQ/aDddw9DsGPsPav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J2MYzA/QX2C+wclDfuWFnz0xsSYThK6hNpLaL22wtyWF2JtFmb7gqiO9N83DNjXCleV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wS3w3ovw6cYtK7rCJqM7xubn9kSeIm9h9jpWQscOgaqg9VFtWw9lGj6DqtDivoSabCGy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Dz2eVnoqIbothEdlesd2DMg0GqjbFvbjsb0zQjG1QxsE7kJIg+WYxsQgs+sEX4Yn9Ayb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L5t0x+LCcV4HtBZvuLpRe6SJNh5QeCaVdBboutdM6h7IXdJjMCEc9spYGSs7szwkmukV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MidFWiXbGQE8usigxSw6BIomvQVUNl2Tc6BewkMIhQFuL6hBxszeBDsfeFhEIMurEISI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MRNCw0Q6F1l7+BS4XgvwbNFG74KEqPqwkkVGMbuWjJrNkdo2IPo7hOOkZskmhuOzKqYr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hkf2HbakbcQ1jwhNDpAlPcthoQRCw9w6BduEqCxKZC7B7DmzwN2R9j3HK2LjmlL9FExK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Cm6MYtd1sX7zTC+CeEN3w0ITEts/mWhIVN5BGbIWxNh6qxSfobt9nYrHQthKoNFWELk/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M2TsO69mPKdZtyFDfs2N4M6DF7GIlhnod9yn3iU79hao3NvC1qQmyFLTJIsI/IVc2Ctx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0rQkif/AAPas6WiCOwu4sQlCGIqRBRjud8dcCzcLD5nxr4+iiX9kFQ1jGr0I+5i2SR+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V0rpC9CkW0EJBL6R+Q1KDV4TadRBTAUW0d1hXW6EDECCtjHls70egJuj2hC9DCNQdKm3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YxXsfsfoNns7ULaJn6H6H7FfZ2Vo/Y/Yo9fYs9yWyNwN3o17M2LFfYMsG+Cb6OjvDzOV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Vci4W9BsUbG73x3U+RoyYxU6mKaluNyyvsv2MR9DOggpqoe7SGqj4Lzo29hk2Qr7FJbId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NghuQe4NiU7PC1Lw78a+FeSvAoNtG3PSrC0d2GME7Bq7XBOf1MVTahqnudxDHGhoglMb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WR6kdab8QvMXNcPyezDu0DdG5hJkwTEyd5LSdncSjSECpHajJ9DUSmxCqDb6kTXeR6UX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Vm6lwbyuhL7EEsUe41BkKTewxl8huztkhG5iYmmOM2DCQbfV15q414T8Bcb1PN0rSuRT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Moo6KaobrouFZum6mDCmqNo7XQlexA0Ee5DVYfckgfhLflYvDT8LrjXm3mO1O0Q2Y19a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GLlXHDYsW4KMGqJQcE1sNuw8zlem8TzPO703xHqR75ELStaVJI1j7W3yJnshpegl/HHl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bEljrcPL89eH14V1IYxc6yh8DxONDWr6EUGhKnQtz7gvsz90coRp7hZXOtbGqPDQjI3ws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EP4N8C57xLyXzvSkIkxE1WQfRstsmVhYfIuDdgSEiEwpYvUn8CvgWPgXl3imEJw272bM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1SQXj9CEEkQhDZsG99SIe/hF8KhcD4EPhXDNTnqFNExaVpWOs9TQ9sLK5qiix6QhFhi0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4Lc1vbxHh+LeJ6oLga2w1bD2wndMg7Zim24aV8l1zSxhi43ouqjcsPEEUxYbEVXPPKXI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l75KWWNnxtXHol1JZqQy3ZSlxShZEpVmAlIG6yjKUTEE/Ffm7PEhPDnNM9+Y8IuHmiZA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36JAywY2zoX2VJj3qUCep8r8puDFE0+elLrb4npmF4CU83rTSkLNxul0XQ8JjTbouvWl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LjrwFlcNwtlrG01t5l47l8y85izdDapqTPwSPCOyEzS4eH5F5yN9DTJRIJcK1oYjvlnB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ZY3EPgumjfIhCe3C8vzIQaJBptg1HquVoelZem6XwLK+Mehlw/oeil4HlZo9dH2+HXWe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+DgtVHxXC896Hl94vIlXuNR6eyakIbfhen0TyruMa3KNZ7x6+e7VBo9P/AMn5htJVj9M3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v+hTWuSf7RI3wmXco8PFzvUsPShDRnZc7/BtxCLgbTQhDR8CwuBi1rhefen1yeuPp/wAh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iv2f+40abornQ9fsKWtsUq8RKtJ28L0vWLmeutSFjrofkpdFCaUolRuExYbngLhQuF6p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D1joq+4/6AzUD/ANxjNy02kiE+xu/5iV9hNfv/ALHblG4Ni0IfC+VCw23wGEFDZYmh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hLVeNkGPwWLbhZ2T/YlaMIXdh/1j/wDh/o/9htCiKqHaez/1FjoP3NibluauxPHWG3nO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BsTEH1DU4NTY3LyehcL8NcltS+iiYMQXcFlwQupbuNmWHsARUKDiF9yP0Q6PhPvS1EhN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x865u3HEQRp02ZvY7i8W4WlPW/DXIvFepj3WmeI+loYhbrwETC4e3M6aNzo1t4T455K+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02JCEFuiD8FaJiHTRCEIRkZRWFZJoEIQhCEIdYrN803O9S6K/MhCMhGQjIQhCEJh1yL4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JsbgmPUMY/A7G54QlhJJwiWYQhMTE1whCEZWNl40VhCE0CEIRkhCLzbpnA02RkIyFfBA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JITbHQ6j1sn4HZDW5B7RI3TajrUdGgRhBEQiIiImiaZ4t0QmsCCRBCERCEITCEIQnFMQ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CEJphGNl34vc7wbOhAu9m1EJoSuElnoPA1eT8DYzeGLdnWISIWr46skITQKJygATQJhB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IicbVGmdIJp9zHdQdvFXYhq4cmpbu9VgkWWHiPYfhIfbFCIWF8pSlF8ajd6P9ZUFk+M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6/cLFxbJvBRvQ6iFhKJHP6T8AJieHrD8VqaXx1wKENi3xbc7YfgLDRj1FEFuhaWP6V31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t4iajh6MkzYKDubPD2IaobExthsTY/6Z7x9C0zH40zG66+FYgjph4jtTsPwlg2zdguhn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zpjphoh9DYfgrA2Ciwuy+VX8S7cKVFkxjbHXJ+GOxvEEJCXzq/oHbK1dZ1GMY4+3hlkd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OuxcCY2PrBvR1Hi+AhYO+iQuzX9O2pZYuVC4brhjjUP6GPwkLELvRLF9/wBKz38FWMbY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YerDHTCxfb/pemWLkXCuuE6jGSG1PEIQ22HOgsuz/pWPySwtPZ4vD0HcY/Ek6hqqNubs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vwEPC1XUeLUI6GMg/CTG9DzQvsPv+avOnitlaezOgx4NWO/keocWOg+/6pPEXfB3eLHi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iIIQwsdGPijI9W2Kf8mxUUqhTcRkpUUuFCFKdsKL827DF464F7eLGjDHjZUx8V40kItU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UysopSlKUuu7lKXcb03N3Ltj0ey3fQyj+NhGRkZCMjIQmjtmi8aiiiisoTOlyYbN24g3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IpZZdB93i4vHT2X2XDzcU6F0e8ez1qWFhk10uLilKbYpcIKiopSrCootxteirSFZKKK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G4pS4uXpT8W6LijdNEyxwg95sKT2Ewlel6Fqk+xcdMuh2cvri3w+sLHrHrQuBFKN4oxs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lOakxvFw2XYWmlLreil1XExPF3wtLrjuYbGKexqULhMTEw1HhtEE40YjXWDcJiIJw9V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2Vp94RD0eyYeWe+FaLqb2KUpcUsxT1l4TKXHbC4WPWKXX60rrF1+sMRcXxLwOmJmmbEL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hh5Ta6G+xIfhDDdG3OuJJCww9Z8v5xz1nfM1PWssRT1l6fQ8rs9ZeFobU9cS8JCJ5aQd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uhtxxjG8oTKysuOx1KKQWXipTfgIepC4n1qm564Uw9K0LSu9Tdp9eLcpUYbknnJEkdBC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0rsa4fXCkJuL0iS0OrEj0zC4Zj2LhfM+vBZ7ELriUbWuYhMwS0zTNDb6IGuLYaeuifAmN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mH0LGy0PQhd5PrKEQSwphKyxCRCKU3FdctuVhiwj1hG+fsWVha2sLCw9NzS6rpuhl1e+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JJJ0S9GkkSWH1r2M3o3LJ9Dv0MWUJCCJPfOE0zC7lGSCEMYuqi6VrhDrFxD2M9HvX7Lt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9HofEuVLDWn1pspyvjfXBZRnqw+09zsGdkEwsLDaTYaH1BoWx3hISyjvg+wekHjutK09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THR2QmHj0PvQ9Kz60rDxfWJNaF4T64u3kdOGtqidGoJClj0HlHoY2MY+sTCwkJEx3DRh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tFOsMmFq60e9CLhL2esXNwz3hfen1j1yPgeteT2H4/ThmocoqHjh7qEtG8WDEPNFkjvh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V60Lrk9YWn1pT0J+srHsWP0utcqHwrK8L1wLJ8jFxdOFjVCWyMKaiD1hZY8rEBJhE3IJ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UFiKNiV3HNcesrVfBSz6zuTSuhHrxO+NZXgeuJ4x8j431y9mh9kxNEm1yuEQgllD6G8o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HrgX7o9cfvCF3T1wez1hCJ4k0LgmFtoXjLvlYuJ9cvcLRcPKFKw8Onldakxi3FUZ9CGF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+b14XZ7F4Sz64l2LrkYuJj43pnqXdsaqKCFii0wp2S0IXC8+9HrCx3icXvWvHXeFl4Xk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mLvzTLr6vC+9CE8twotMuLvwnw9YmfWGfh//xAAoEQADAAEFAAMBAQEBAAID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gYXFwgZGhsfH/2gAIAQIBAT8Q4Z7b6KXTfJCfSUptqpf4eEITVNEzNT9ifBPqaX+U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+dYtVKLVSi8c0z++gtN/8WvJfCuZcr/k9jbFKilKXRX+FKy/4X/C53I/FdF5164Rk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QhCZhCExtp24NtVNjYq1UubqpdEIbcdZbqvgmYQmJiE0zEJonFcUpSlKUpWUrKUpc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pS/0j0X62YhP/JKPVR/+QX/2+ov2VKVfWzlV+Fv3CIf2s9qw/G9KCaKOMb2Qnppf6mE0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pwXM8NzNCw9E55m/wBdCYmILRvrvhv0XXuv8IiaZwfHgWuYn1MxNG2e8TW/4+eVaZhe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pme+K/xs9M0QgszK+ln/AJMvC/8AymcqQyfxUZPrEQf0k0rNKU79dxPr79ZWX1Xg7/8A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r+8pSlKUpSkFzSlLhTcXFxuRm5v+G5ub/huR/hH+EG5GRkZWFFEf6V+k8Q3iuKXRUVFW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ubjcpWb5jzGbkZGRm+Jjc3NyMjIyMjIRkIyMojIRkZRGQoor9K1AgiIIIIIIIIiIhEIh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cL9s0QQQSQQQQQggggiIiIiIiIiIiIiIiERBEQhEQhPBMPRS8j+vnFeJ+ZeNck+hhCEK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vV2JfRvMGhC/nH50Lh7/nOvs5/wCUrXP4ilzv7V9lf4hi+tWp/YL+Ef8APXy3/wAbXkvH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9K/gV9F8/dr+LXFfEh6fnT/ot2E/JPev4tci80IQ3IxKkG/pJrX2S+rhBrC4Vl83RRKk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8kpOFeGDVex15259+8Uf3s0bcSdxRa9zfDcWYTwTEJ9o6jfTubi8c8W+qEIQaJrmXqewn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I/Wl9c+RiytSG9N0vQuYuFZfpeEOi6H9S+F/drW8LSXIzv0NUTwtLH5+/AvtJoSEsQm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WlKcqH353RP0/wCaKsPztzoTwL7BYpeGaKLFeHroxYfPeRFvPCEREQhSDL42r66J6GvE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pbDe2LiaGLwXiQux+N/ZQi+kWHwzQuKR7YpfQ0K+lZYsP+WnDRZWJmEyxDVMkTBI+tC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5H9evr0kGqxJX1pcRVi6KJl0LezKS3HOhJNxx0M7aFxXL+kk/mZ/D/I/yEi61QSy9S9k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/w9QCSv6VLQ194anWG/UP9BGdu/pvjiYtUxfB8eBfUN6WyMnSHI+DE6vQt3Qx99liNOMb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pLH7IC68q8D0rPzhi9L+3SwopEdoAmmqJc/wPX6P/kIhaFLqYnqUQ7i0dxYLX4NHcLP+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nC4qxUQQR+k/ommNo2P8g0/AQlWUJWMInT/ABZ8uLK9+6s0PTfp5MM/EkMTTQ5bEZe2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F/ko4vuOokKD+Ir3HEYxSVYGf5I/4H+CP+B/wFrBRzk9vkTtFOp4sfxaOgxBfopaZdaU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5DE4YRsX/Af5f/k3rYU9w52jGo4boEBMNFR8dsIrbDj0PdM2HNv+8D4n4X6ZmDZcKX6S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WBubZ6eMEUV8FV/CN8/Jca7W41a/ApKfOEOhbkifsTQVX+Bv4gqai63uG1pHYYSiXhU6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MmJ2O/w0dBMxL9JJijhirSkT2H0WJZOK6SHOIdhsc6hYZpyEuzGTgIgisZkzgeul1Lg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CjeExt9Bc96H0NYMao6HoK6T9AHL/QlKGwMexNw/GFB9p1iEMg2hYGISI7jujpEMwQQZ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jX+i9gtJoCmoaLF3ydhC4Zfgb/7i24buNx628Po7B8tqHuT6Os6H02MRuTF5VwL0s20U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CujYpV6Xl3pfQ2zsyNDmm5uS7fvyRV+CM6L9g/jYQ1UIfwGSXETjooijGuFxBJzJuOoX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vcXc/g/RENUdDv3hIUH+D/6GrpBbiGzaNhUTLN2RCjwkF6G7jowzYW8PFF0QU3YfxIOK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kZBA2J4T2GuQSiQSdNCEszC0O8VNyPXvxrEENCEd6Zquil1VFXDDsW2pZCoZ2QY1V/0e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L/U/yf8A9irTuU0+SHe1iJVwbVwde0XgUhcvHYuIdeVucoX2xYSPwhjkIJQ3s/UGLLzC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LIceA+4b8gLQpfQxSdbRsQVhMg9iuRMTRBE10NUfoujfERMkSRYGxvChMNYguH5HdLF5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S4THhGZqYtfQx/Z+lamt7sYtfCFimWqoSH6br6D0Ox1DV2JZFj8Cx3HQdOXQHSY/06CX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FSRIqSrFNbDFGRdxMJi2EjJhUdofbM7sPVj3cPrA71ghKjcVqpE0LYRB8Df8AsQSIQaQ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YtC43jfEJ7Z4uhqjTozfjYwvwdtm8/sTFoZStxjJoaa9xbMnTITT9C/yMS7sJb27GjTF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PyKKvky6iGNGK63RPMo39A3pviwSiX8j9yY2/nCK7iatmIdC+qsep7NgBfghdGx6w5oQ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mba0P92FsF0X/wCiiT/5fAAY2w9Y3Y2IJNjc2CR0H24npYuRfSP80F35UiD9tsyhGTEJ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D/AJOGVfhEojuEKG+3o5zuxtbj/AKvwCRYaNRimrP8wNPcSyfgGP42hhWss6Qj4DqkfL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Js3TpsHwGJvYdB1UMSOkP8h/mEgdIG7tH+B/gf4EC2Imf5CX8JOBjRCXsa7IMiLth8jA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qguRl4EJEE1Ugkl1wwWh8zGqWUJx1FEbJJ+CPwiGjwd5xRxk+4nVdcxOZkhU+xkuiJvd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kQ6JfB1X8MuN+RryqkdzF2ImEwiCWI7CRw2pwpcC1JuhtxjsSNiCOhNrobP5NwzYMZND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xsXoepb8YlJUsFipFwgxA2V6OywaCbEw3S/grwZ3MtRHTyL6tm4k0LLXzpWpi+pfZeEx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mKls87PgzrmjzC47liv4BeBi+patoUhBaEUpDUEpxPM0zLwxi7DEo8EVEm+hsyjfpjUeF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4V+t+OlGVi4GLxLzsNsfQnd0XKKiGw3e+d6FqR8whBRg3Q3eEqUe4lOvDNERPenfYxfU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FI+Re3sOs9E8a0SYGxBG4ggn3MTwMXD0FyrwviWkHuXVM/ZD/KNjKb3H4C5HwLMGkTBp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bFzTwMXlY+vDc2GXc7aUNjbj7NfYuduaexRspXhTdivO/umL6do35fI83FKMObDwvR2LH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av2voX0aelCxjjfoaHtpdBC5L1JmJY0mLlDmxIoP8fbpTfyrUvC9T4VwoSMQ9x8YNXaK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ORKicSLO1EtnohY3Z4SHQ2X2iw5+e6F9FeGERETiWFhohIUWpJ9BfoSomITD/BrUPbca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liDQw2XIueaIvEycKur6i8tKUvLNU1wmOsNUkgszHzBKcDRjQlf9HkDWiN97CRJwNGQ0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ZDbt89CEINaJhLM9D8sITjYsvCWUqxKaJqhBLv2LWLvRMwmhKNTVON8K8FGjtlQ2XY6C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EuF6FwNE0JCxYWFwsa8cwu3hfpY3THHYwrELsM119m+Na0TKLi4mlix8j0oSv1sao1H6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ddxIo02j6IQzbb7a8M41mavnF1oX50L0rH9O9pdRp6DZYfMObYpEO6e0T4n4GLUuCl0I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z2E7qup4Tb6H51tJ9jRqCRbMS4yKFOT7J9k9K0LU8VZQNkkjJ4adiBV1rZ8CJhYXfyvC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5wy6E9hrZG9ozYWja7C27vf7+lw2wk30Jh9EHTAcjblO5OBRF0/BNKxal4ItD07H7XhZ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GNuNVYdKUD+5fBBNhaQlbH0djpgOj5DqK/GG5b4WpaUq4da74brTf29NCjBNYuiPYewx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95O8XcPrB0EPsWuhTqPGQJplKPStDI1PQvI8Jt5Hw9NdKIVPFFtNipCqGjZT+mni7JpW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JUMQlQjQl2KKICHxMWwv0LKHmi8jwlXt68dKNU0bHBIhJHqn0D8F1rQtCO9Mw8IetakL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cahsgp+cve+JPjul6VhapNQbsHZNK0XluvtopSoggkggggjUC6BRWUUVvTCE0Qg0Nb4T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XI8PlfDMPrl5djYmTqO03Fdkd5ZWm8bFoo6NUrfeuEzNFKiCCf0kkgggggjQP+C/wsso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/Hea8NKioqKioqKhIiSSSSdf94usTL4Fl8DKQQQUY8I3CxBYXgYsI7G0bju2TpRRRZZZ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HrhCEITQqLLLLLLLKKKKKKKysr89LilKVFRBAyfWilKJH1wPhRMM6DV0xI7VGvgj8GPe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hKzYheJnWjx2AbKd/ooTQtck/pOgqCCCCCNadFlFFFFFFF5Cy/0ssor9K/0r/SsrKyl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JXSGOtjtGNVonhZtcLRSw61NA2UKIXiYmDy+4/tITVMTxzjnBBtoQHt5WpIaEh8DwkcQ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EJYLC8W0dsHh9y1X+CnFNUITXeG+6GNCEiC1zTNK0LjPfgbcQsl2Oi8Tw/wLGMaGIa/S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IanZBILkmHhZedxHyvh7CEQQWI6i8bUKLcaGhLc6fSQn0aQ+G+RG4bCJ4JqtBKcLb47Y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U2GzCR0/p1tH5Hnpwvo74QhdxLfjQnAzuweaH39j+zfo74WieHrwtxHfCEdxKF42d2ge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InkX58T0vrh659hZi8bOzN4Y2/8AFLM0QXlSci8D0Pg6HbCEdRNxeNnZmx47/wATORLx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rtwdB4WC7C7UXjY9YeLz2/lJlvnXYtEJharx99Lz0HhC1ifBJBeNlhYQeh8fw6Hzd867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HQYhIU+TC8bNy43rSfH17+ofN2FmeB6U4Oo8IT5H2mF42KSMY0eHY+cvj6Gcz8y56IvO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947HXTF4mQjHi8J9G9NF9YsPwVxXmXbg6YI7HQ6MLyMfpYTK+iY+G+1cVy/B18L4Ny4O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vGx7GXWFwQjIyP8ACiiz/LMUUUVk/wCz/vGSCCMEaAv8j/AhfBH4f4Efg0vw2/CL2r29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iELuRm1PMxbdJFHkgggiIiEIQhCYhMQmYQgtEIQmiZlJmYa+juXxRkZGR/hRRRRYnEi9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4xC7iRsxLQ4JyPV0xBN8uwmxCEIQhCYhCaoNZmZqi43iMoooor8P8s1ZZZRRRRRWX/rR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kjUkgjCCCCImIQhCEEswhCYXpWJobEhY9IVIXYpRvdJGWyJBcD0QoV9aLy6vqnoeJh6J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gkTEgzqNkwkQhCYhCEIQhMQhMwmYL0wpS4hNM8wJUOxCJCDDDCQTpCFFFDUpPYQRBKE3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2ehq4XNcohCaYQhCEzMQZCEIMhBofWMPE0wnkXPCapzUtySji3EsQ3HSkR+GLZEgkhJE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GL9iQSgux2w+48JViRFzIeteqcT0PUtHauV+BCH4HrvA9Y+8t+YoTKJ5eNoTYmwhCYao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h68rWLrgQ8WDZTfS9O8wmQWucE0riuk9aOp030L0twTfJDE0yE4bpmqcDVj7zAY1ELCy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WlrLY+2NnhBmxi642sFqfCta1s60UT5UPvhZBHoXkpvl9CzWJ8JIxcTjo0Rb1vrFrQap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YIXYsbDcGG8PKQ248NC2LI9MytF21Iel89w8LvWxXkmYTMETwrkRtcVawWWJskEZLKyu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twjrFk2hjew8G6saUpdDFLEC0ehrGp+J6Vii1MYiC4pyL2Lik/Qu+D5Fgu8SOsR0UfQx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o2xsoxvL2IPwUuFnRR6G4QUuVlFfrCHuLFx83gXpngWw+Hr5LoXfDiRxiEWjJRwXhPkR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z0gSPKOula3tqQhcDWFEEEksRIaXFqRrorFIrsXfjWm4f3Ptwx3QyGzKIjrpUpvpUxiG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Cz0QrhfnmhaXufGwux4+PAuvqOno7cK0jGTexDE9xdBCwmMYmw2GUo2Uo3ljqY75aYJ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D5GMWFyPC8j4nxJVrWpca7413k30E9KwPvhoiwdKUuehFBGthoagzoR8a51hC4vjP++R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CW/Gu8NoIWTZ2OHgXWgx6psNIS+iBaReBcawhd/Rr6d9eghcXzqEIuhthMoHl6VuQYfvup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sey5VxrYbi+dMlii30dphtph5aylcPULz0WWQ2t9cX//xAArEAEAAgIBAwMDB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EQscEgMNHh8PFAUGD/2gAIAQEAAT8QuD2l/QfoQ+h+s/8AAfsVKlft1/4T9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6KlTj/xP/wB2pUr/AOUf/h6lSpUr6VKlfWv/ACP639Z9CH0P1V+uvpUr61D9J+uv01/6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+plfsv8A82vrUZX/AMN/8lf++v8A4Z/8mv1V+h+lfrr9B9SH0r9qv2D/AN9f+4+hr9p/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of8A8o/+8/8AXX0r6VKlR/ef1VK/W/Q+h+2ftV+7X7R/46+lftV+s+tfWpUr92v0V/6H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/wCGf2H/ANVf/BqVK/8Ag1K/bPqfSv0H0r9g/fr9qv1c/wDpPqyvrzD6kJX/AID6n1Z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33/4B/7z/wAj9U/Yr9L+y/oP0kP0n7Ffqr/5dSv3uYQ/8b+3U5lf/ha//IH1P/Ef+ivpX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r+o/YP1H6T9w/ar/AMNSv1n7J+uofV/9zqV9KlSpqVcf/wAGfV/8L/4H/wBVf+U/aPqf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sH7B9D/w1+k/ar/11+yQP/gc/r1DMf8AzP8A4q//AGLL/Wf/AAK/8FfsH0Pof+Wv/jH0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fp+g/Rf/l4/8PH6X/5r/wDev6P6T6n6D9R+6/tP7lfqPofun6j/AMR+6Q/eIH14/ZqG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7fH7N/pv/wDCv/gf1n7VfSvpX0r9ivpv/wB59K/SfoPqfvH/AIz9R+wfpf1h/wDtq/8A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sH0Y/rP05+uZTKZmZ6TPSU9JT0mZmZ6SnpM9JTM9JnpM9JT0lMprUplMplpb6lpbpBS0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KC5l/pVcPoPofQ/RX6j6H1P/ABH1JX6q/RX7+v0X9KlfSriSv/i1GV+mpUqVK/XUr9Ff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/pcWXLlyyXLlkWXLly/pf0uXBly5f71MqVKfpUqV9alSpUqV3lSpXeVKld5XeV3ld5Xf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7xXeX7yoW6zaeuX+peH1Vpf6RxcX0l+k8o9TPKV6kO6V6ynUlQ0ldCFuEroe8s7D1n/Q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ppL+FOtN/wBSU/zT/qyj+aP9hEeE6olHBj0H0rG9b7RP+k6i9onpe0es9p30T5ZTyvSN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Aom9LlX8Eu5x62d5HpEdmKNMxNQeVTpyZlkGMQ/dPof+I/Wf+ivpfWWQZcPpcNfU/wDF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zM9JmZmekz0ZmZmZmZmekzM9JmZmekz0mekz0mekLmZT0lMz0lMplMp6SmVKZTKZTKZT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oAhKlSpaWlpaWlpaW6S3SWlukt0lukt0lukp6S3SW6RXSW6S3SW6S3SW6S3SL6QfSX6S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6S/SX6S/SX6S/SW6S3SWrX0+P0U6n006kp1JXqe8r1JXid6e8p1PeUdSY6kO73Sh590r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96X/AHp/1oj/ADT/AKkT37s6/vz/AKs/6UP7yP8AcxD+aIblXsfSq9iPR/TVf8RByKnV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M786Mp2xHR8x6E6UVcPedC3rEtGdOcmks0JXpgnD2ieB7Rx09oP+idL2p/w48LekKvxS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BOyI8FRt/CdHHpLoX/pHr4s0OPOnhi/80t/mjbt7zuvePVy/T95fy94/3Uu5nrEecU5+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j18u053qy0wvef8AYmXevM7/AN49d7w6j3hyOPVR6r3lMETNZyJy2hywtuM8H0zd2KvK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crqTDlPJj3MrqTyZjzHumkIEbbm0eU23POPQy3WV3YQO8rvA7yu88p5TynlPKeU855zz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lu8t3l+rL3tlu8sbuect1Z5zz/RLfSfpvb6LdJaWl+kt0lukt9N+kv0lniW6S3SXl5eX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5epbowZLxf0W6S3T6t+kWS/SW3LdJbozsMvLJplp5S8H3l/pX7y8UdZaXl5eXl+PoXl5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FtM855R7j3mmnvKdHvKf2Sg/klW/MT/hJjv3CP8AQo/1aIfwp1R9EeCb/lJ/xEq37kZZ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P8k/7kS/mle5/wDbjPQ/njPq378ZDwwDcy7aPRkqMzT/AFlsd57RPS9p1F7T/lRP+OdN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zfEf6CdiG3l8RkUy/wCpK4IkOnT9IRMfWCLte9O/949TLdKeBOwY9A95/szTX3jwe99I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8HmI6kxMX5J0ZtMceC8xbX0Xt4HpHnEej9p0AseuTsj6h1+zHpal2hHnrLP4xjONzvp3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+8y4KNOYPHLrS/6X0L+1Toe9P+tGz80f7uL/AM0BMr6x4/en/Ul+/en/AFY/2kU17kOb3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/wBSL/ySzfuTgv7xZ/JFT8kv+5HDKZnhfeeTH/olPVjpawE5YrqynvEesDHM9I+IX0ld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6GJ6SnSUdI+IZ4lGUdPpf0olShKJ6T0mOkPH09IuNTHQjXEO5BJfaDLlnSYqMxPH0qV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KnMx0npGDLJcKv6X9T6cy5cuXH9D+i5f6GMdr2o9Q8EpMlwkbvEWaXKbEl/ERo/ijzn1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QeIkbeydIT2xFEmmI3hh6PvJRsPCjweuyzJ70w591i2vej/NQcxDpesTH+Cf8r6CaJLf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YLdsOjB/wfrSCujHWBHSHtMeRHce0eH4ztfaH/NH/njwyD7PoR6uXO4ePoyf0Iy7J2GV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tDqPadx7SnkeidxXiX/1lfL2J/wCX8/YndexHj9iHIvaf8KdGD/ERTZ+s/6k6/vT/oxf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n/WngvM/wCrM35Jbv6Tn/Rj/cwo5/Mq5/Wf9iP9vDk9+d69Zl/NP+9LP5J3yLv5p/3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/wBxLIO5+kWbkt+gx/151oP+lMH541Z9+H9xO495/wByPV+8Kv5R52x73vLSnVYo9feD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8V4UA5S3WeUt1ZblWXqhnd9F+svyzxlq+gXWW6y3rLdZbrLesVw/S70tl95Y5uXo7xZ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asvvLesXi4LXWWzPWcbZb1jfX6Wz1mev0o+tEuKwVmblw+mnEtnrPWL0luZcv9GJj633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8y4MWXL/R7wZcGXLl4lPoPpz9Lly/ouXLl3NS5cuX9Ll/S5cuXLly5cuKly/pcuXmXL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ly4/quXLl/Q+g/sn/AJL/AGX6kWL9C0zbLXiI+srrK5ElgyrNskR6RSamBLOk8QBx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KOkMYrEW64lLtBZ1AgDwTGsQDpPSXXEE6Es6SzpLOkG+I+JcvtMdIRfpSUQCUSpcvtBu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ksmHiVAhUT6Yly+0uWTEuXL7S5f0WWMomI7nECY+mI5lfUZcslxYbiZ+lxhqWR3HM1iD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DEuXBxLOk5ly5f0uXLly+0frf1YOY7+juXLlyyX9Lly5cuXL+hLl/QZcX6X9L/Rf6Ll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/oW5cuXL+ufpf0WXLly/rcv6XLly5cv6Liy5cuXLly/rcuXL+ly/pcfpcuX+i/3Ll/p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XL/AEX9bly5f1uH6blwl/S5cH6EJf0v9i/2Ll/sLL+iy5f6X6v6R+hCE0y+jCFX6Df0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GG5cu5f0PqYl/W4MYfW5f0r9F/ruDLly/wBF/puXGXLl/S5f0uD9L/Rf67l/V/VcuXL+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v63F/TcuX9bly5cv9u5cv6X9L+ly/oy5f6L/AFXLly/03+i/13L+lxZcGXLly/rf0uX9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XLly5cuX+xf1uXLly5cuXL/RcuXL/duXLl/S/wBF/wDguX9Ll/Q+t/ouX+q/3b/ef0j9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DBv6DL+hLg/UfrcuH0Ifsn7ty/1X9L/WMH/w3Lly5cuXLly/pcuX+q/pcv8AQS5cv6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t/S5cv6XL/Tf0uX+u5f6LlxZcuX9Lly5cuX9Lly5cuXLly/pcv8AYupcuXL+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fS/rf0f3Ll/ov639b+t/qv9dy//AHP6b+p/4n9V/S/pf6H9pj+hQ+qzD9FwcfQ+hD6n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N/un7ly4/S4S/wBg/Wv0v6jLly/2L+twqXL+ty/pf0uX9Lly/wBi/wBy5f8A4r/Vcv6X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uX9bly/3Lg5l/scy5f7ty/pcv925cuXL+t/+c/Q/Sv0V9D9o/fuLLl/t39H6P1WG4fUh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/Q+t/oPpcv6XBh+xf7J/4z9i5f66hid/oTEx+nmX+zcv9N/Qj/4L/wDBX/w7/wDJcv8A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pcuXL/95+m/2D6n6L/ZZcv9i/o/+VhDX0J9ofpIfo5uXBl/Q/QfUYP0P37l/pPrcZf/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/XiX+u4y/pf6b+pHf0fq/W5f/hv9i/rf6r/+Lf8A865cv6XL/YuX+i/qfW5f7F/W/wBi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quXL/Rf7D+y/quX+h+l/qPofW/0j+o/SfpP13+i/1XD9F/8AlP3CXGH1v6v6Ll/rJz+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/wDz3Ll/S5f0v96/0X+q5cuXLl/S5cf/AA3D/wAF/s3+zf0uXL/Rf77/AOK/2r/Qfov63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/V+j+gh9T6n6iH6D6n6T6n0v9J+i/wBV/wDwBnP1v6XLh+g1/wCO/wBi5f67/Zv/AMty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6X9L+l//ACb/AEsv9y/3r+h9Ll/skv8AauD/AOO/0X+8/sH1P0H0GXB/QfuH7p9CH/oP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+r+m4Tn9F/s39NfS47+l/wDm4/cf0X+zcuXL/Vx+yf8Amv8AbuX9b/RcuX+u/wBgRwLK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sOTzmC6bxGkz4mrP/lv9Vy/pcuXLl/8Ahv8A8tfV/wDA/RYfU1LiMBHMs5YJ1h+k+g/q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D/wCTf6SXD6v7LH6m/wBg+t/S/wB5vowTlHmEldDG+n05/Vcv6X+gl/uXL/RcuXLly5cu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MO/2y0rwHTliOl9Ae0WaHpFtmd1Z247sD2p7sVYeyHgyYpx5ma6I6T6X+q//Bf0v6XL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DP1uX+u5cuX+xf6L/Xf6H9Fxj9X6v6Ag0BzK7y6gjY52nVkGMAvqM0aRdMLLN7ri7djM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Q+p+g+hD9k/SfU/8x+46gy5cv6XLgy4S8/Vl/qY3+g+l/S/27GCaXoLYvWDzR8RP2azB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XrrirIngL9V8xh7Rx9L/AF3Lly/o6zLl/vX+m5f0v9N/S/pf/wAS/rf67ly/0n1uEXqM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sSWRwB33gM9ItqqiBdRAC9HEdOh4RSlbhB2YPj9y/rcv639Lly5f1P2L/fuX9Lly/rf7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oxG2IguP3K6vUZDgJUgL6Qd0eqCAhvzHDug1KMP2rb3gQOJlLjGC+VhI44ydp5+h9T9N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OP3D9NSv06+jD6P6NfW4b/Rx+hOv0GX9cS/3+DCt0jkU7G449CO8BpQ+YqV7alS6fMp2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pjwoLnodmITh/wDlDL+t/v6/Zf03/wCN/bcE1gejNJUCV/S5la0HVrFBXymLsbOgexHO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mVKXr+zcuX+u/rfP7Z/6D99+r+t/Yf0kuWswmpR5rrMgxNU1LRB6E0Mx1gvxC4hlo6iY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o2tRZoYQbdtpLmNCmmV9eYGPqQhD9iv3K/ZP3T9hh9bmvpv9L9T6X9L/AFX+s+p+0hFX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vhjwc8a2Rzb3VQ9cy8CV7wwSyWDmOJ+QxgChuYK7UEoKmbL/cYfR/XcuX9L/8V5/fuM5l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/vJoCRLpiuGpS7hTTk4hd+01h/4rly/3z/13/wC9/RUHWVCAaIkyuTmpakLekGVlfJA/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pSgFmWSnpEXPtlkyrFZdEu4fXX0IQ/SfpCV9A/XX7B+6fqJf7FwZuP6SV9dzj6V/6wFA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AHs3KLh/1pltsNKn3YJ0vWNMjsi4t9yAB+5UX6HP7dfoMfv1+7f0uc/sH1P1+f8A0P6q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H/lP/S/pf3X9g/QYgo5KSL7LP+dO1BnNpoAgdIHEqH6CV+k/RX/ir/0H0Zx+g+uf3fMf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iUdpR+g+l/p5/wDHX6q/cv8AYv6G/wBV/wD0aj+3x9KgfWv2z/xH/nuEfq/of239D9SH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/Sj9JD6FfTUP0H1P1n/lr9/n9i/o/qP1c/quX+6/+S/2j9/Uv6X2/af3r/bv63/8W/3H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Bbly/8AwX9H6v0P0H1IfQ+hCD+4Q/Uf+olV+3X7zuJ+0/rv9hf/ADn6qmoftn1x+zf7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1XX6b/8AoH/mPof/AC+P2r+j9X9JD6n6CcfoIfpP2mH6D9fH/wAiv2q/X4/WH71/rP8A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+Hj/AOAfsk5/er/1blfWsQ/br9J+/f7F/vcf+Cv2j6n6CV+g/QQh9D6H6D6n1P0n/m5/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8/Wv/l6+r+hPrzL+tfpzOPpf6363L/Yv/wAVSofsH6T9uv8AwV+mv/DUr9oPqf8Ayq+r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Q19D6n6z6EP3D6n1r6H/ALr/APG/rx/63/w7/RmP05+h9ft9LmLjPH1f/Lv9R+s/bP0e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f67/AEX+zX/o1LL+lx/+VcuXF/S/tkr6n6z68/qEIfvn67/aP/If/Fv/ANdwzM39GH1Y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jj/wcft6/cIwj+1f/muH/iP2D/5Nf+J/8JmH0P1GYfrPqQ+lwh9a/wDEfpf0n/k4/YNx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Ec/pPpcP0H6K+h9BmPosf3L/wDXx+g/RX/iGc/Uhv63iMP2PWX+pl/sn0P2q/aP/jP1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hD9o/QfQ+h+k/wDXX/nuXL/Zf3b+l/ov9F//AA39ipn6O/rn/wAT+6fsH6r+h+5X6z6n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P6D6uf01CH7Vf/Mv6kGH6qh9Q+h9SH0r6V+g/Sf+Nh/8Aj9T6H/wz6V+2S5f7hL+nEv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/wBp/wDH1+h/Z1D9y4/qr9FSpX1f3iX++/u3+yQh9SEP0cQ+p+g+p9CH6z6n1GcfqPof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0fTX0f8A4t/p8/ruXNzX7fE5jn9h/Yv9l0/V/wDGv0v6X9Ll/S//AF7lfpPoy4fWvpx+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X0r9J+g/+TcZf7T9X9B9R+p9eP0H6iH67/UQ+p+0P0uX9Flz0+ly5f6L/bPo/s3cxH9D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Ur9Dr9dfor9nX1T911+jn/y3/7u0P0EP0VCMP01+jf1r/yv1v8A91/Rl/S/3H9B9Lh9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cIfQfouXLvf6b/YuXLgy/pf1uX9bly5cv6X+m/pf0v8AXcuL9bfrn9m//UP0f3b/AGsf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eP1v/of3L/Vf1v8ATf8A7KhGEv6uofQfqftv6L/UR/Rx+m//AIV/R/af0P1PqfpPoQ+p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Lly5fau0GXL/AGbl/UZf6b+p9L/8D9Hf7HP6Vl5ly/pf/lfpcuXL/wDSy/pef/Ro/wDF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Ny/2D9d/+d+hf7Gf/GfuX/724ho9qGX9lKtHkCWOzsGbQI/R+l/S/osX639H6EJcIQ+h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MP3D/wAjOv8A4M/+DX7R9d//AAq/Rf7t/wDxrr9m5cuXL+t/pqH6z6rL+huNkJX7jH63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6L/+Nf1v9N/W5cv67YHXE1T4IpMDq8TLv7ph3SugzG5eqz+WMReA1RADQ5zLGXF+ly5c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fQ/SQ+tfSvqQP2rw/Q+nTH/tP/s3+nUuCdYsv3/8F/8AguXL+t/ruXj639b8S/8Ayn76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32IlzvZjBbMHrItrhzeZZX8jh6bgHxikWXCX+k+ly/0H0Jth9L+lS5f6Lly/rcv9w/YP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cv8AVcuXLiy5cKZgpUHDtABM3N8zGjOIXOB5TBU8EuGnFkFyHggNED6P0fpcuP0v6rUW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fQfpcv8ARev1ePoS8P7NtmItf9iOWWYuWuiW7Ifrv63N/Xn9F/Tn9vj63+yfW5cuXL/Z9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r+t1MkT7vgjq6+PL2gGM4s/wAwK1ToWfmHZp1USeAOdJ3M0MSP0v63+jr+u/21l+8v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+jv9V/8Ak4+t/oJcuXL+ly5cuXKmLotdZ0dd6Q3gJ5oUAlSCOtXzAi4cUHuYiLhKndhQ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/Ul/pH6O/pcPofW/pbLl/W4P0uX9L+t/ruX9L/TzLly/qfS5cuXL/cuXLiy5f1Pq7aF9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2BbLgGggy5cv6XF+l/RcuXLixcy5cV6/oIQ/SP0IQ+h9Lgy5cuXLhmEIw/QggxanA0QX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BchX+IKfTMSR62LMs86lxCiCdMGJ0zL+l4/Rf0Pqsv631gy5cv8AYuXPtLly5cv63+xf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/wD2OukIs44auK7fuyPZUNJ6DgSX+0Um80vEo2Fkf4jCLbuO07LH9V/pe5+i/wBFy/1v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a/RcY/ov6XLi0Yl9YfW4P0uX9L+l/oJQw4YIyEOGYElBtXneasPbMXjngKhJRfea1+z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rcuX9Lly/pcuXLly5cuXL+i0yZcuD9bl/S5f1uXLly/pf1GXLly5cuXLhFy/03GcS5f1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0LLjCy5c2lxwiy/pxH6H0uEDLg5+pOIQZcGWTf04lwYOJcGEETEuXLly5f0By11QMLys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3lzbm0tFbkNmB7EHbo9URED0QXfaYCpBrp9L/SS5cuXL+ty/pcsNy4suesvUWDLl4iwU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MuePn6XLly/pcuX4lwYfsX/5Ol/rvpKYAiVt8dRcxOiXKlHqSBXoRM6xyzN+oj+sh+hn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0Xf0v62fSyXLl9Zf0uXiXFly5cvGJf1vvL/Rf0eUHzLnZUuXFl9ZdkuXLl95f1GXDju1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/Z8Tzf6D/wAt/W/pf7A/sH6Lly5f1frcuXLly5cuXLly5cv6XLly5cuXLly/pcuXLlxZ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XFlwSUjDFy8RpHH6Lg8dZf07wZcHrLhiDL7y4I9pcubdwal5lsvEuXLg9JcuXmXLly5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Rxgbh8L2oIZb1hdtD1meBe8KowJcuXmXCpcuXLl5l/S+8uXLly5cvW66S5cuKd5QleJS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y/qXj6LS89oNhcWpcuXL8y+8v6XLrrK4lvEuYS5cv6esv9lf0suXLl/rv63L7Fy5cW/p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5eZcvcuP0uOniX6/S4qa+i5ZL+lzj6XLly5c9E2iy5f0ueH0LcvUuLLi4jGH0uLLly5c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5eoOTzDcGpeZ92DL+lwfrcHMuX+q/wBi8S/p7fov6X9Tf6L/AF39L/auXLl/S5cv63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y5cuXLly5cuXLly5cuXLgy4suLLlsuLH6DCrywcRZgh5SL41HL6Tu+i0WWJYKiVUv9Fw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D9JD9Aah+k+h9Lvcv6X+i4NMtl/S5cuekuWy5ff6LJcv6XmXLly8S5f0uYS/pcv6WGt7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5cutS6JcuLL1Bl28fQWxSMH1g+YMGXLly/rf1v8AXr6suXvUXvL+nFQZcuKdZcZcuXLl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cv6XGXFl9Nxd9Jf/ACDxL6S+mZcWL/iW8y0er6Lly5cuXLly+8uXbX0v6P0uXLly5dSk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6pTtKS8Ylyk2nhLl95cv6XLIIj2gyw5nL8Tuly5cGXLl9foviXBly5csPop9Fy5f0XB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uUi4u4J6z4fTcuWS5cuX9BFw+hcuXLlzaXLlKl8y5cv6Lg/S5cv9Fy/wB2v2b/AEv0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/RgnpjLDSA5lnapyylRP0Wy4gJtf0Jf6B1Bly5cGXLgy4MuXBg5g1F+ty/oMv63D9fP0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Y/QZf0IuXLl/xLly5f6+frcX9C0y5cw+gZZV9YPtLlxEX6LgzIg9YJxrcuDcudYbh9SE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T6X7y88S5b1lwZS4N8wDqX9Ll/S5cuWe0uX7wp9S5cv6XL+np9FOZcvpKXuswwiy5cvM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ieyeqFmXFpzGGL3+PqL1lwzLp4Jf0uX9H6X9WdsuXCLl1FqX9FiXFVBXF3LXipctzCLY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eEcMZlktKly3SCZctTklgK7Yg+LlxjlxxLly+kLqEvOIfMPrcuX5ij6L2AMFyS4svmaR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XLm0uXLg5ly5cuofQuXLly/E9EuIJeJcCyKNypqXL+gi95cuoZ1PEVqZgsFmeBlvSWst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U4lspaIdRAb+KDaftBtL2gn8LBtRdQfJMf5Us17DDlv8pa1m8pfVe4gnN4cHwQf82DtV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8DykG2L4xPafJmeqXwmakXpNKP3m1VB0MRMvmpF/FaDBaOowahtWih/MdohpA5lIVsYl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ELAP4ga6vbb4ikQmCnue0sl1N7NusTI5uWuYw5QWD6D9bgwly8y2nU2x9BGHSEXL+gZc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cGP0KV3gIiXmXB9foG/MuXLOJcWc/S5cuLLEyj4y+suWy5cIuiXL6S5cv9F/S5cuUlJW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305m4MuM0YlvWXy7YMvmXrMuEuXi/oyZp/sS4MGEU6nvLnn6krEqekqJK/QtRjO0v9FZ5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l/Vg4zLY5u5beesuXLl4ly5cvpFly4suc95cuXLjM/S/MZfeXLOsvp9DiA/7iUyo/S4D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UdzcqMtNS3rL+iL9bPX6XzLqpTqdNxBzXrKMp1lOWU6kqm5TrAGUEC6+ZR5zLPSAlykO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2Qt4hacwvozPCqW6M6KYFygmlEduHVypr4oN5+0saXtKGkvSDaXtC2vUSFf4pjs9iH9m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+RB/58q/kys/LQrMnqhTZX4jJCfxThL6SzXsQfXroQ5H7kUUN9YE5fuQ5lR2SwvE7iBm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B5MM4PVAvEMLYdIds/MBDY9Eh8QJOUvMKg+8UzuvyenmM1zf8qEmqx5HWJqJfym5T4qy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Vg5rrBAGnCg2ZrcblaYW2DxEZGNTDvwjKxz0gtNu9kJHlphEVguyB7IViG3NZhXcAloc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uhLWo0hC7e0QABRkWnxDuirjxPV2gkitDJLGBE6Rus8TUoLHYRSABamA6xa6QJpgdMN4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epvYa1uIsIgEiC78RY21pbTT4ghWmTqtuZUSSCKe1SszBRWR6SnJJ3QunN6j6Y+0fWJ5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UrczSovCaPWOWirel9IkWqhu/SbTDYqF6+IiQ851730i0NljLZbiJOVxQU48xFcymBtq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6QvYKFhnpKFwtrmnaB3ki3NPVrEu1I6zfGIU4EC5HTvCygQbac4haQoTCxMPpH4tgrK0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YEc8OSuo0Gsdo9paBPKaeJYRyspfZ4lczaMKtMeIWC0CKOxhHvD4lXcaMtYlMFVSaQ+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laPxG9ICqz1gLEKS8RubimF94Q1dsvSD4FnOZl6ZgvjpBstHrCMK243FuEWiwGDbZsRz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JwwASq0W9ILDETV4Y3G6UdYldatY7QWqqC32jmCm4Q3uDCX9D1lw+hBl/Q+rVb+i+Lg1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CQzKhKuafpj6LLntNbnP08zEx2vvKPpj6Yl/XHWWdZYxcErcs6wttmL3mWdZfVmXW3C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Sxd/XnEvpUuWXmY3XzLDbUESWMU6Zi9ZZ2lkpepe4R2H0DLJXtB+YC6/EA1LJT8Sg5qB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ATkx2mWymH1jGOWJjEWutblJeesVf8vo+z6FcFzXje/orEdZTrLzLvmfE41iW+YreC4X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W6QO0p6SrMUbAy4wo8PziJlwHowE4U0NoZqH2ihyoJouXYsKirt6TBgUm7P2mcbV4jRF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PiJ1h9oPQJZc7+08t2UbPxQt/Gzq+0wJu/0itSDtC+HHvPnMH5sf7bCk+7h2TymXPpQ/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AmH/AIIlEHk8ES0W9Eg7g/Msz4rYXU3Q516sGaCONvhYsHljyj6x9jh4MoIYLuwEz5Jb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dW9YkCSpSG03CobASy9oO1GEFpS8EVdKaRwLvcIycEx8gy8BQIxt90SzLDDZSXXE3C7Y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2EOrvyEecbKKs7Fa7wox2uHSubsqXqJDcBQOXEV2pNF1YXjZuJAo4+at20R2Z/ootetT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0ousC211juUQCp1J0jyovmuDmpSjIAFGBzEiRvo4O9bhLpk0LYu/6hUOCUq+68RJMXRsJ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lZjC8BW1hGtaYZeA5hCtDEXzekKna1LKy1B4HVl1pdYozCKrAht2XCuAIQUPNVAq9QDl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ISh0bRiGYbG9H5uWwzV4tN8ekTsLipp5R3uiocyYOFLQpe6Nd429CuVKNuTcZAABW2j6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61T26RujakZHNnY1LdQRMraMaNe8fRDm0F2jG49Sk2KpXrLCjMLYF0fNxxSsQCtKA8Et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ArYgBpD7iWVDNTYbo6cQ9lhDVk1gxHBg6FFmfW7hMC2gwavywx3qTHDT7Rd2oOsIY7R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Y4lW3TaAVLsCFSVxYWcdDBiHg4O9Ug+yGOpy8yEnF8QBbLIRRrjrKRrQNMGSAoggCqZj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6mIJw2n/AC6h9vwZNMsXrFwvR1ng5YqgfRwzl9QjxlXDeUAekBBW5XmtRSVbA1pKIcc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lohbODcMCOwpdNUR0soxwmhDlKRixGPxKi6Wb0bzCLMUqUU2/ERNVtCq5S/MEoKLTgke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ltrUoK6vvUzeKrejMFoDGXK/zMVl8nbqNd8xRbVOgBMJ3cZwvUfe0EDX+zMkMGhxRR9o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zKLqoiLaBRDqhCDuhrdpX1RKXhGyLKAb0C6YIcHV1bpjBimC1eBCUhOGcm5wFdVulIME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wlIFx+Q1Kg4DWrHUBFnbCgHEBhrEDii5dqBx8QnmAfQwzEXegdELa6/AplAgBHpshILF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TlhVG0KxmVNF0O9yjTcXjCahBfdUA6B0aqrIl0iV0zFUFiGMWM2e0S7d/DMRNHKKgI17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BHUKSyNsPKXR5isdICIKVrEU3GzujktlX5iNr2YxC8g2wMlZlaQBbeyFygjroS8IAZqL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4JsTlKCZmrdcQxjNKHMyhujriBLQQqNpxIGKlmrK9JQXXvNsTCylnpN9odSh1TK6LySw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4rxKebwQW4XtANWe03+0MOrniXOPcSs1A8plw3gZg/Lh2zylji7zYrAnrmLD+uDNZPOc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z491BuYO+f8AbwR0euUF/MhoPcwABpfbReHOzynS/u2fiFTT1vDhfvAxn38342QDLx4T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N4tCm6ehhUswezNI0+4Igy8fImyu4rMxnzkWod9LiS5IMYknywqtGCbB8k6PuSsy/Mt0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pi96xpMh2vA1nt4gzR1pFiqeyCSj7MMaMXFcS1SmL011g5uDYBrzBe123lJVvV7wUX3R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CLjOlCsHu1zxIu+Oi23RgWK4iYB1bJvzaS0bouB3FDi0m3GdVnEqESgo7ZmtEJL5R6bT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OHT0ZlBKiF8kQy3rnogjQqllXV7yjyBeTr3lbBHhZOseQwtwrY8QccqQA6XzCI7xZWgP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E4iSxV1sqWAZNYVXpVzD8Yq3TdF5j9LXEA7bl6KQOHaDvxL/ACKHuAdwojT0I7JBWWIW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3lq7B3BSsOLdXAuXAQV5uLJWQyqr5Tbt7GyhyL1gAZWOS0faYdQSNHQ79omhFBKrolhk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FSy7OpBEJaF1wXOo7HqrKa2HSSxipG98Rzk7kfoAXSxyWqpfvqkIB0513nLGeN6rmAGz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mluiNdYGlogCoWjndajQ0O6i7MdYoWfGUC+rEI4zZoLVeeYSUKsaiNdmYA6JLzIOPeNQ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NlQOKnJ7TBhkIwaZYznADoDuxzpc9XiOIMF0NUXu8QSCOK28aNd5ciErZ2a0dZQUGwtU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aQutcyq59G6SOruUiWyLVeiu7DAYhG44PLC2AIp4F9tRS8XIo7gdu8GGssG5rvjgzlKK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wxa9MzDy2FA1OW4GwFLCV+WIXgWiwG1CPXtCcCvmjg6mJEAg5ul6cwwPWiBsq9C4Evdd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2NQc7uHBVAl0Xp6PeCVZcKrDBrDB2m3HAXVdtQOlKwLGeHOyBfBMFHFitdnMWFECbVvC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o3vtCwaWihw7eYX0QG6I0l1n7xqi1ldaK4u8wdus63HAmKvrC4phUb1HprUMrGOQsHY7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6BCAoQL3Q4dnMXtCBSKl/EamEGgEObLuUuZNGrYzfmYNnAgbdUdt8SppLOl6ymRgqhVg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kGBcVVHXrOBgG4PQaUl+/rAq4GNXC0+fONaD8QSmh1reVbaJYuUGL4B3SQcGATlKfJnM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M7uYpIL9isPzAwgqqNLfzLfJGRBKCuk0z+Vo0gfaPBIKBxbdLY1Z30bUqjUufQtumloK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Kr17w0o+ds3b61AkIQwCc+uJZKJ5sl219SXy43mslU8WwS/KI4EY9YkzttwlRhXHIQ63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uucQix2FVAKnrEWHEdZVCUoVg8KkWEDF8L9gJjCxLOSzLFD2PexEyqE1aLKny3HUlibN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t0WPtxHJ0o72gfEVhrS1Ib9MsxzFB6G35jmgJfDZflL08I5wNHuX6w3AGE1Qw95jLEho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BlaKe8tohRwX/MSt5c99oiBI6TzRVS1iqo3Y5/mJZDVXkcBfTEC1VAxWVr27R1SVAN6x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i8fHzMDDne8NY7y4Uv16VuEBGlPe8HfHzAs0OvVK96lpSEPMp33uMHBY5UvTzAMCCkVT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tUihjgZN1w6D2tipRI5TXuiNiUDlyLftNzDrQFH4FS3Oo2NcfiY+pF62XntaCRYEV3V6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i4Wers8i5+I7kBbkDv5lS+FhpV0vuRWV6Yxhz+SZjB19DT5lVApVpsbiYaeXV3aKAolb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NfaFVdBV6GPi5TRGSvOD6XEGVq3oPiE9KpZfG/MbTSg2lFvAhK2atrqmALAeoBF/mUWB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q4Xlv5ioqEtow/KpTwyrqMky8meaq8RF1yNDVpcRFpKnIozEnsrwcLF9uadsOInVivG9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mEjCdxH+pQQRR0LDBCDS5SUnpGKyLVhFWfeMI7d2Jj0xKlyvDzW5aIxE94wwSDm1JMnc7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4WQG1EK6v7hRUuaMBX2ZhE2Juyl/ESKtVHWdQ7cpb5SzEMHV0LiCpirXgt1CXOxodkzA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LW5DKhqKr6YyxgzZ8O8Y9Jpg5cKsGKUL0MQFjUvFKRTcE0N7nfKHicRbdFHkpmLgIp7s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copsOjHBlAOkybJgNF5hkawnfcflRg7M3McigHv/AJlIKir3vLFM59yOIATEPjizUTMQ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kdSImRyulygbivcStdwIO8WWVWmIoBgF4SExfkNQ7QoDym0xUdS4zNaN0iNaKq5w/wBy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VDj0uJO7pNeYCbbXxLQYFLFCuTU6QR1QHmOMwAp7lRXFFlcMwUqMUUHwY4IGcACG4Oiz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gX06zIgBg+8FApQHWD0so4amw+tR6JusLoCosjZXQSDsyu4EfaYfPHkuGxbIZSGcgf3I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HkUqhS/WUBjRdD2ZaqIS5A8do4VuhbmFFJZ95CBEAdg5PfMtpBdaW8zBRoDjzLnDK/6Q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cuIW2TJ4lUJkNvMyArRAzlxHc/EVDKKFdU80aAga1A7GFrDUdDxHDTKvUwsfMJdhjNNe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j+EKBAJvNXpBut6gpMjXiO6NcMPtqYTg7UHMvIxbhKxCGsAQ1McVAVGaB1XXMtadqFDk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4jBTfoV9fEFW4uQAXR2hqywBpx1lUpIFOi+sQJAhGS6j4INJbfWES1iqnlmLqwdDavMQ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kphSgGJ6SEnI2XqIhqADWOL5uDsEE7D6woUiEC36x7QoUvaekc4mI4m3WKXE5VUXKxZR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pb7+ICprQAHKBZlxi6zrD55lRencWLyA5LMxXz+Iwt2VmUCSpBRbXP3lQhbVnYgzje3x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cFKQGSmolc/JZ9esfKCORpOR7QKwzvFxwhMU5m9nYab2XEV8Uu9m5ikhu3EKzFdsKJgu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7KQuo2kgBWVFYElEduTrMZ7Qzarco7u21bdsxs07+0JeqbFRbL0+5elzjMLS8NG3Wofg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UFCKheuxbDxAAQ0U9Yoy79W2KoYANtXJweYiQklnBVXbrH/r62qx3SxELh2m4AdcpAdY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yAp3lizdihoQ12zKb6/B/n2mkcsqillzYwInNkEQuw1kjtAWb3dsTvg2DNxVL7UiXVoY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IMtGg7IBtRmi4uNAxBKsXBIUkcPlPSX+2hVl6wRmCBjKsy70gt6ryd5Y2Bw8YmQwzwNC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1UVpyguphQMMxV2sQXTA4K1Up7jYd8QKLgTVdYZIIHojuZIJytVLUG/i7XEGRIsc5Zc4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VUKb6RJDoFugPvAzQrHAuyDnTi+KojAZuLqMWeBhXtljoJmnrFOSinAbzASSga1mT8w0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q19n03GiUG9sPQqUk1l6lfiI6MAWTB8ZgH2spsgu/aN4WtGRpse8WsMOgwT3gKomb2q4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qqWVqtyMmUk40rDhU8JpmXAW4G2AMVJ7tX2uUMrMBi1qLr29hb6vjENXv9ukO3eyJTbW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zpr/AMID4sBreYBsLFHN21EptZ7grhhu6AqbF1X+6zH1jd8r4hH0ekXVEdKUvCVgxX2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QTZGaKMZGQtOBcXnzCaFOuJk5jiMOJZg+0oIFDysLuNxQTbsGFfEXV1QZy6+0S4WrqNX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D5mbQ6OlA9IIzFnyFpO+Jl9jTTV7A65i2AtYyrp6RwbFvkBXs2QQAc2bBFJmgyYMK4Z6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rp8QwtOUyNA+9whO0KvFtPtBSNJ0qoWZFRrRoD33EGAC7UEsGA3s7F1v0uUaEaJpSu7I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fMC4KgugdCXAlEawIPyyjVTh4yH5qZAB0vi8DGCrPDFMD63Mj6nKqtuIc2e7FRhCKppw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xf8AuJtuMIxtn3+8CgKy+wFxyZ0wNUfaE0AX+DYY9WFweBlr1lSWaNyGAPtEACPq7qBP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+/xL4pWXwgTEYOXVYtlfSIeumrAscHrApjgKOI9MQZJdRvhiDdGXbiqfhlGllwOCgeYX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CrCyS+LlnrLSpJHVRXvmADFNDLYK9Lgu7BE02mwVZrWV16Y+YGlAQ3xxS5Ys/RA0jhE/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SctQPctxmQ267cmB7jMRBG5w4q/WCrvHhbUp30wP2AELBKb9oV4Eu2iwX8zaHqxXPoYm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gCii3wWZB3sqX51/phCLEO44EJ3g60Azg3p4jWKoKnOAD5GJZbVTisbijDoZqy/klDZU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hSJkGAWXQ65bET0agsLCt3vqgV4L+WuHduF5puzL8RhkZb5Lh7QAYzbbbuvSUdtX2AP6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GMTckqwtWKpcwc6WJi8wWwrUKQkV0X/uZuoGdaLfzKwFtDK8MSjsFDIcAy7RDHdX1doS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q7WOwivtK4OLyuQ79yFnUFuWgxAYqQGHIXxctwxK3C3iGaVh02LfZhRt6j2do6qUvxQP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XxL5ZAuRwTNxrDnMfHEbRYp6UxS9m3QGswwClHwcxFMGFF0C/wAyybUhaFb+0WHbAnAv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aesbgHOeuWX6UWj2TAXYVxbzDMRGvOCmOKECzg3cvwIXvCNMKKlbzhrMQyiVHJdssdso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r8woHUPSerEwsWQ5YgB3M4ukGXTYPJcfmI6CIcFOfeLQpVZvefiYl2+3qH3zKgsAPAW3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2DCCuAirANC5p3fxGooKVa5PrDfNQ9ypQljyuwjOaaT1xFizCdkovSDxUYiDuFTE2LYY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Os2mDUe2pTIpkXZjN1hZtiww0Z291cBbFNi6eJWkmncqKKQXezbDhai92PhFFoqLpivp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ajyVCc5CV3op0FQNPwF47x5FzSx5gFFnXmxju+PY8MVtgxesdlwIQ0FZDl1mBK233qaW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a1AKC26jaoUqOuJQFczEwG3riK+psKXWIi9Zae8r9iG+9ZI6y9ggIXKMc5nIaYdx1znm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ylBoFIDOhlVAUbG/aLiIoe8pYcLMuYugXL6tFT17xsyqfrCQGRsIRQtaFxsExwPHWEVW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y8cRXtSJxzBOhZK6EM9DHcctkKR9Hn0EuGKDO2I3MQZc1hiwClesFVlOTjGoAqs0I8eN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o4hFaoLnFwjooziXJFUfRlDIFvrMBICckOhkC44pqXcFFOYsoo+uNRwSkV9wuJwAFdWM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WWG3MoWtJ34RUwaYbTiF2S1ZZzi4VEAORYXBAYwY9m9xRmEoANKjbCi4hlhxDpcF1pC0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1MUxOuNXLIIKBqu0FpShnokZGICnggrhLTyFQFelNM3GUkoGnmNtRZY6QDDCG9XGbgRqD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gGyOnERmITxRFKVLFb1KGFNt61ARxQxb3VyjBI09+kqlatW8YlhAtO91tlpbJB2TMdCB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pWF9GKS6NXTO4xxVkuLalR6Q4OgdHmXZ3CBq5cFEQLV9IMUURTdziP29blxJkDgsshd6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1qJg3qrYczD1Ay1i4J2MHTEqQo3HaMnKKK3BPf8AKJlg0SsxaLnA5hLsrpvUU2eA0O8r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W0HiBAF4XxUUYhRBIoKs1epgkNsbqXlNAurmWkciG6FaxHpqy7asIgC0d6TNeIAvgnoL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CxKdiYnKpTrUCjLk47RJQTy8QR70yeSV5ECW0kd4BUKehXWIaFQOA4CHoyLESrC51eUq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awCWtuqhsMpxkA5iwoEgd0JolI3goj2mN14F0OjxFg86gKaYnmD5m5ikxedKF7iuop+F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MsON0xUACEvdrfxEagkaYvo9o2ozHRdn4YFS4PotfNSnlIAoQa7Sl1r4JNX3iAKegEcJ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SFqGlFWCod8SiQeKau/8RgIRAeLXGAgdh4ZCBEIVCxQohcfIlbDcLKoCDoD9wjKFQDhe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36wiU5llVVLioGmUdFQdoQlqVfmK3hC5k5T8xttng20Gr7Q+kBzUcfEN1kQ4GR/uWVB6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SXafDEwbqGBCj3meE+mwCP4lpbmkosFMuvLj1VL7ZIAA3jvmYbGiwtgMFfJKLCgF0g5I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I0h2lw54AKrYw+owQixpZ4faOmCKGnZr0mUtsNVZ+fxEJSEpyga94QhRYU6cQJbopdD+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S4NkyrqjMHsICc3i9YRvM8DQdO3ExsB2Gw1KYAXVdjZ8QAeFuzlprTE+K1xzrfbDKDqq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AYAI5kAD/Bq4mEq7XBn3JzVO/SXXRi4cKDCq89sxKR6syC/eOWqgBwjb3gyyBLiyOYDE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Km6pYV0jUmoWVVGPSb2qL7QUvyRECfXkDZ3qAHdqmCub7xuNB8h0YgE7tnqFv7xnrT8M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r8wkq03kAP5m5LzWf4neaXA83ZfYg9SiXaiKestS51eAA+aho7oDVKOvZjWIbeGyw9Iv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uLFdx0qMCDxcWoK/PpAPLQc2k9MSj4rCBUKZbAddgw3fiPUVLRLfmYAVfVvCuTPxL0KF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kZ6FvxMpQ6/YS37QrQqCHXKAHQdt1on7yoilu92IyeisPPD1xP4iVdToYQQhd6dgvkPt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PxDdUTsAbrtGMleGhyNdUlRoC2XW67zIEwoqhiDbjABhSD8kqAWvdta8SzM7gIy15uIg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KvN7zRQ1tazdHULUEFVYScfMasEq2k0eZj1Qy2qPuJUgaANLXviUOqAyAGqavDHFZfqZ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WaO8rUxsQBw6XHBuF7le2bhOrwMU25+0CHIrPJYKS0NgU87v2xBIlTHNlWkZXCmi1cek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sYvoJWrGO1xCzgmsOUEhJCBzVxICRbYB/wBmBAga56PvAsaDlkgrvtQXDD7ajs3kqnoy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vHINWGPaUJF82cOfvcZBVZh5lH2jLndsPF0QTNoXixauZSCIt2FfmWqI9kvY9oU3bsHb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Q0+8zkAnZQTGmVHTgPuS8Y2ukFPz8yxee4Lu8wpiwAKzz95mIZrmn+owGYoEtH3IgBYF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rLK5QUsj1Lc+syLAVt1ee+I6WMq/ziKW2N15lU1gFxb38MKpCpHCoWzp1QhXFC/JUgCB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nOSXCFE6WZPeKOF0HF1qU+aG3JC4EXS1rA1n1YlwHXW8sPGI97dW941Dk7KsAbnUgAO0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ZZeOgPoQb9WXKBUpdp0mbfcFEj/WrNtxM0CPDNJzDwF/xKGXYQZ2TARw69bITTVOrRuE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Uc5wRcCgc92IVTFXBMG6P2ZXMzPptAiFzNPeE7ACJ1alKtIifEMAB6AqXdXaeAjUILm6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MQvuCdCWAVZOQgNBUvmrqpYyLKnRuE7Wpfe4GT0KimpgQe7vcSmKrGKalOWtKXvOOFh2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LlVvVOoMK1ZB6sVBZISiZ8WwvvWYh6gCDAPAodhi3Vjn2hZAV5/ES6QJulMwl6wLKZjX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UmSzhipy7TtNQWCCZ8LRpjfTecZGQt6gqgdhMbkTiQ8VqM9mUvKgwFFxRGV6FC5RUBUW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+zQgOsDwzLHEIFe0uZ+xhcUEquWHgAg9YBZ/ZPD8xDlaq8agW4IdmkuMeSmXtBJk4ebq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tIG37QWAsQPNGJQZF7WfaC428GcSgVKdveBfL6xhILy7lVrO5gCNUdXli5iVq4aiahYXZ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5EqYpjBM5uVYryUtb8yzA5CHf8Sj3HoQ81KSBRrjefEoDLZTiyoCNgNi6g9s6uKiAXNe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is3zbo4jYSKdPRgi6GJnDTKlFIZuoK3LHY8st7vCdGEvTIaepUMeJ+rUroXcG+YFptiz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rFRK3AHUlxUSdZQAuVd42WAQh4MxQKqOt1/EeDwPVVQrCsBfXGYyhrkusXW1hzdRwFACs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amTw14jBgIEen2Y7hEAYcMp9WGnbiMiQs3xbGVx1OOJU1m3yCviNCF4fKFBK9tZiJWAl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Nl+0HABKXtuYlrlXeVJA/wCJAMDQ51LzYK3zmEhuAe0RR5zh6RQ5hIUkDnCAFvbHAUph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CtMxpsJXsTSTLuOsY7T4stRuscJm6BzL3BRcrqRKFU050iii/ViGwpoFcdXxAZJb5bhI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ADpRzKHCeAoW1niMBgCFBNLdSpFkdrol0hAbchmBsQtl44TrBqwVqrGG4sgbsNnpBppg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VYwyDuaqODSQ8rt9YGqGCgHN9iFBI/nDjccJwCxFHntCZDUuFEzFQ1LerylobxcXYL+0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hrBljAWXUYoK4MF3UsQLUaoS4hSggGi9w7KvKdsQNwgYlW7qI5Kj6DqXMAwueqAsCg7q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Cuc+IosrI3pzLeI2Apg3MaA9rm3HpBWFiNjaEaIGx8d4ThqQa3TcfLtzov8AMTGdJijH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FfMPXagdaavvxDarwXUC1hX2FWw+PRsgSOodRa12uGBKgzVlPkgAg+1W+I3Jpw4snDY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hplxJABcZpb5uZBsgGEqkuBSaWWQLmLSlglpRt8SyhMXGNJ5qEypybpsY8ohm3ppYGQo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RSE5HHaCxMlr3TTClTQHGQ5GVVYAaYbuKoKe67b+0aUjEzsk2dGJEdCHCG8d2M1cwjfQ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56ZZZFEWikxTEq20tnsYjNQ5A7jTBR2rK3wsvgBDbKG/tAYCtlxQhPtKBSJU2oUSixso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obEehxcUBVi3CIz43FWm6AXdRfaPwtHIKr8XczBC7FWR9L9YONKyXXH7RbGiAOoUJdhR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gAqdqCVb6EtBJAwkKys3r4Bs7TgHBHfb2ijGx3DocfES3FBDR4Ncyr6YeDhmXgGsDN2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wbOm5gWmAmr7wdOKl9grtcJAATtRPtAhbbkWAX+YkgT6pW/fpC5L1HAAj6w5MpXQDNPq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8wgubjdA4PmAGBaHAV+LlT0NBrDzKkCyrjVMPmYYVJsFBjtmWUAdRkqUPnbBg351CbVZT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U02tD7kxjCQOFC/WKOOU6qN0tAWvDxGDXruMFv4huKmOw0V6XMdwNq1BR6ZZWYRTJYUv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rZ+CAug27CLApmVrpb+0G4ZataG4Z0hHcqlPaXY6lj1p+CExXIFgwfTZLsBULsOL3gfY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xtFx957ZbTYio6I1ahv5lUY3MzS12gfUFNu2nPniXUy1WHYr2bhOoS65EIjCVUlizhfe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9gxHa36+3GMnSFNdnTkEPhogaUlhkVI+IYGdG7sW195YEBlccn4hdglFB3+bmOwOrKtL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hbSUmTkBl2fEDRaJ9CUBDe0iaNVeEnIhSdEslWArXnAiRmzAbb5/Me8WZVcxgDmGdaCC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wtnVZjSqAzv/AOROchQehEovDhdqXcbIBeblqVVBjHAWxIcTUccnxzCcSGDJVhOEuY3j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3+YCE1Lb3miGTLBWjTj5JaxRzjkPSVNuewti/e4V3bqshTPuTCQqUN2bL8xsNGbr+jU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zgY3mwBlwQt6RWAUsIcv5xZ9tXhNekXiFGbrDXmJpqAaLQrmCCZw/qUfAsXsKfaGuiiL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HNlKPePAFhGuDD9pQ7Zb6YLjQFElWnHxDQpjbqf2g1NAAXsFuLsu9M8h3LMCwYy4jC0E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62H3hgSqFmpk/fIibpjVMgzwLcTEQV2mqJHMuCD7vxExpxXLibUoGDAWXKYVIHJsMQJL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GQ68+0bB8i82sVggWTVWVAkQF7eBqUJ7cOqtw1IWy98WfMTRQCU30RBW+7H/ACEuOsvC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z9oKEqIejmIu2qDw02nvGV6jL1Nz7x7CECG+QYLgP1Eo5SzwBXnqxHQQb5hY3ozEXOFq7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fJ7iR8eufMHCx9xCWaaXzaQJNpVPTMAqIbcbYjg2VqVBjWHg3FxAjXKZi4JsAvSGIpsP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tgCvvEkygq5l+Da9KggabjPDW4CtLKe0UNB3WJbMBrrE0tSpwpDZsLSgCiuIAVTYeNR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uKiIGkVLjeRjmCNFJygBVhkkyAwVDmbRKG/ES4DaPM2VIV5m085StYgQdXqv0lDJSF5l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ui7YgbsBGsZgyCiben9QOERfWIximE5esaoVKYmQBQA4cRKoJt8ah4KhjjujKqwmhvGJ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c3TpEgy6H3lgyUh65mVQUseDiUV1UnojuD2ucvmNG9mudQtKD87KlTMML3ZiIFfAHhff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D7S5VNB3C6lxtsbabajBSS29bxBCtVyw4SgNUg2KtZTwUqGW9QkJtBymo4NCzyKZQUh3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cwximFbGFjNna46SoWyrFbO3YGuImslqF4rEAUqhu7uOl4immmAkUwm03DImah23UCKF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AFyWzjFyHhInKwrLDMAQRV1xmUJhd9GJqcQb0FShG1U7sOCMnOsYZbFuVL3qBohf25h5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H0yYAJEutfOYwIlAB2xBu3torcqBV+3TEzSF4BKxAHL3IA4LHgMPpPBIwBVlbM2eYwHZ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Bsq5vKXd4VxfaMzlQzsuDV3D4jqUwL3LKi8Jgu0WAEPna/mJhz2jERqFEWAZlKYf05hV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kLb4jK8NDlWSNXES+g/mZk20hZaGYjXiXWjqhCRAUZWFfmIbmCwbQtTJcIbbcbalfSqD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lXLTHfwICqqnLABCVtKpZVwUihUcGSYxKqOipi+pCDfCbstfSItKBoOgQ20DnAHrFBUE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HkHlqVhSsMiJhmSgBxCGLAuE5ilY4pp7ekQ5KNg1XtLWCajbbZjrHMVMYSMgcZlMSAvJ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KSCzYYQYqAV07kXmXhsQ531CauhMpSM3yZGVIHIht2zFXZQG89x948iXNHJTJEWosFwU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j3uNUpUTjA15jAmb6dNiRvmqOODP2hlJwkY8ww1FBZTWD4gFtRhkRxcqRSVUpj/BEjYg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bXOV1CcDCO7Pi4RTFdorr5zCLIk3ai/UqNQ0VWYuhhSmWBWm8RAgAU7fxUpSRyd1YUSx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zbC01QXBBnJugt+8sYgBdAbhSjWhbMOZeiXWViun3LgAVFAwtOPENaaS++br2h35ubuD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t/McaCV0ZEA+yHm4sqpdcp1PSAQXbO6HKKxRAFcdiDwZ2vNHp8Q2KUC7JiVLWAaJmpT7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Zt4cWkvwcFaKV6495YmnGyXKfDM02J0Dg9AmGaqu6ue+JVwvj8CKlNkawKPVmmLtn6Mb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DC7TzMCrf89D3INuvsI1UFPlMeRqSDlVUGGm+iGKlSgSDQItn8RNaGGzGileSVNUKl85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mkX0gJVoGEOD7SqB1AN6afmLMYhpVz94AvAI6Sr7x/RHsWfwEpoFgmNB9JXkU9JGivHE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/ELABpPI/EQLRnI80wuQLomxN/FxEUVgtWXf6jwLkTRZVL8S8BRatg+ywEoXgOsD7XAF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LFqN7VW/YkvghJtCgH5+IKAFwbF5vpKxwHpm28/CxUd/B7mvhOr4eBgNvoymgK9GKz4y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xtm/aLEAIBuBU70wdYN55urYLmhQ8hG/MzkeSpl4yesyKZIzkowPIHelHsxyEyGHlPyS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uC1ENh8yx2DGjlBvvL1gKdV4iiwfVGX+ZdBBTRRlr4lTDibBGPiBZVSmAP8AKZjg3giG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XswtMJWro++SYBBt2MU35JbIc7ExRrpn5jrpktjFuejiPNVw4W1ff4jtXfB8j4m69gxW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N36a94p91YatMLO55YFB7XN0aobrdsBwRQNcvYJKv61lwV/UBQGFGQZvzUzjqAtHW9cQ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MtFcenRCE8WJ2dFwM22mRLn7ylailGi9HvncDa2xvYx/ECORmeKfzLig7TpLz8RzBob8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sdY5M71WDDstYpfFwsIFSFUXj0jsloHUYVck3ocRBELKmWjXrHyVC2qufEVyla4q6LYx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2odP+YZqGynox+4jOC584qO7mKS5TGnV2xFMDeLdW4Y453bmxX3YLwqCr6lwKUsV0f6p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4iFQzld76QMIIUdu0UCEco8EesfPDVKSWs9YgUcE5B/ui4LRpWzL8zJiBATFW3CVCWwU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394nAL1TLFYwuegwxoA2EDqH5iUyW3KocwFGhBwCt/MzZ1txZWUHBOlhi4kHxKC8OEbS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HyLeEqEosUHOeYyQLKd6V+8JZWpDGT8XKgboWqLxZ+ImKwKOgMe0ruELezqQBxA+RrUM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XOrP4lHYrOKuXK5QTnNZjjdSJoByhDdbRWH8CABLWOGrGFsRSuCv7mRj1LZ18Rv3c93+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HAi6OIpug773C4QAHIJYTT3GoSgtAeMwrdeXquoZnhUeCmD1ECoesdGFiFMSWyUdIspW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zGkADFjcJVTq6Zyma5o8XW33jc3E3eK1CfyKjoYjUUZGN3AEiuGu0QO3KD2goRpx3xUIT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L2rl1SI3ccEvhg8QIELix9olADy1HhQlDhltDZ6ZZFuwO2JWmieg3Euz1QmsltwFji08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dWyDsBoJWLM8jmJqyWe0XJ1i9qgqbCkslEEqENGgr1mQORPeG1604lGgooQnAxE9bJZn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o1ch0HmZoVT1K7R2pQFcbhtg7gBxFSKhLzEKjAXbcoOKb96iCG2H2K+8xDYKbiQ1JGQ7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Hdbh23cUjcEGe+AjmIZWFOxf9wWgC0TFQEoPiDzDoEyD2FPvLgq8VkHELomExVy6faXL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1H9468lQvgLREw3S+GsSpFguXJgyuD4AOWOT0MQlI4gW6Bgwm1aYuzUAdLquKmNaAaq6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0AVq4lXdtDOiJHJZrqy7lYLeIU0VWlhxFb1aK8YjdiTUvjxHcq3Yd3KxsQEtS+kCEiTW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H+xG70L3gGX7lWx0jLME7awVqFK0qnRogIaSVyNZi5LKWjJM8h8Gpg+QDocRUE0YM4xN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JdDvmVKk4WBFoWkGxJdjbweyXcsxdkxdlYlpIHXT1m5aWl2NXHGWJqghergDNyzTealG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LN0/Eq2Sj0m9TbyqvpZCbzidXEAYQpfbEJioNw9NMbtsVx1JZADjX1lDXNS0RmMUlcpf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cOtxhRqrgMM8hqmOZmA0bDmB4QYPLDHbRePIhKa40MEgn3Y56JFCDJBt5jr9PjK4ddin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t/4lSCy6DbhIU4BQwHJCUusMUS/fERgOR3t47QgRbXBlZL98y4dCdebF3LzmMjQW1U7M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E1wbUzUG+JLS9Ko/nIu+c4iTRRGQX7Q0oCqU8JtwAA4esFPJSLyR/IVB0dxhToA1cIOw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CgxrMrhAaKoajEhcFN30gnO0i/aCK2gtl9YJM2ociNy6/o4nQm+Fijzv5ikadBo6wUsE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iWxbN+0prBotuhnPSZWrtBYNFRBGqaoruQiOxxYFlAAsDO7YsqgXAcjX2gKImjQoDb8x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xDkgU7/yZi8AJFZqMCwNmzgFU+KdTxsiD/rETcurRlLK9pQBy753j2la0KPZmVQVFdqV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S9+8EDdMarNQYkT74UufBdQ46Eg4OYACDKM83fWVxaLnMtnpMVluFa8HbcItmKzFf6wm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OKab5YCeX6dCkvwoW7UWncQlWC6w9ZiuFhlHiveWgtNmHPEY6RZtlYvDGpwoq6Fo/MLg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C7rjDn4mIG6beCfxG2AETC38GV95m6Xm69WDRpWN6xAoCh/aVWO8sNUcsC077alJgpZw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LyKce8UXANrq3HpChOaddD1xDkgOevD7NQb0J5qq/eveDQo1MDFodrv3hQuFi7tz2iYq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asdadSjKuQtHSunvEqwAvVWj2iEUSW2WoPtcaplA1ciCo+SMwoM20UfyS5wQm94rc5Uo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LsNqeXiLSBLpQ4fUlHEWrRYyEpdC5FNIqK+YqRYNm62/MZu1VOjOu+olMyNxZb5YiuVU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DloKP4jyQgvUjUWR0DB6gQohAAvYGvGIprArOVLg9risurjstHoEyxTZclBUvfvWtAa8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R6rMtGX+ouig7bIFnpVQjpZI6sMNP2FFq7B+IAzCAawu0ifJYPNjT1xAKsYV0WvJUtqy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VBYY59ZVEQyaaq9CVhCtlVgezHw1ddqS30YcmjVwWYdaipXEExVcssEnHZo2fj5jj7Pl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wvtmD+h7gi+7DFRC3xWB7V94YtFp1p+KiiW6zstjeIRdAV4AGXriNAtWN0WGu0oWaDqK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zIHgzA+ShV4r0FEaG9BwC9/aUgohzWwfePCgpN6x/Ea6FZcVp57ypg4qgFHeAqNH3IMTD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jFTJbUpzRT8Q0Oiq0zWHW5TQCPKnN9dRFu0Ss5f7JVh2MYKZdKNIrnPHxCaIJt0IYYyCe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CuLUqNqVlm3AMRFYGaTPxFhMhS8wj7MRRCQBq9fMKzgE1irVi4IfJnNoy1sbk4DQxVea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g6y7mXvGVo4yVi4TrAcOEtuEO1F7ymWn3qXiAVmkofhmRzXw3v8AiZSzoW111IQCttKz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yGPSEvxU8oSjUoi2GxYISpDVh8CbyiquWexKXJaMdFfeOy1iNmUX8wYodbIQ3EKOrXsL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P5mYYKHWQmbhcbB19ocEFC8pY2+8adL3uxD7bWYb2XA2A+mS35lIWptaSrcfMWSqtavO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por2hBqjp6LA06U3Oo1lVinBWPvAO5FPo2/iIBKdvmqz6x8aMqq3cAsbjhtuDgNhWzN0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xP7VIaziWaUNPWwx8xOquHUEqb+2fvaj8RUVDqCm8+sV9XEE5W5im3Lq2WmBJmoh0wQd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XowfaUYaKPRupmhFS5UYADYR0bglMH9k16taaOsp76IOhqB9lqd7u/mCjK67jjsCB3/z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b2OcwIOKe8q4bK+8XWLkXgIbgggHnM2sQVniGaEKOJhPrsuzJGiBEdF1EvVqgj1gzXLz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FvCwjFWiVhXVbiDcjHaZYrAZgVBiJ0hNmtLOamyW0Y1A4tFHXEeqsCjiJCRrwabJAdcL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cTd1wxF3WUNBQKzf5lDYoL4miixzd4oCVkZ5zMi6JPRhp11UgE0HD2mBNEBxULs0pdC4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j7ZEtqSt9iIOLbzVxHaFaZcdXnfJN8wCeI2nL8mYbqUdu83LrNbPUJ0OBexHXoR65lV0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oaGbug+ZUYpU5uoSbVlu6ar0iTJtkTA9oWnxOk5Uguq0hsu2Pa/+yo6mi9pxARZUvjGJ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8tpr+IS6bABoreY0a/e2VYya346DTEuhbadqXjxiUuBDfCNxUBmmZTFZhcRlbuNeKN+t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TmZ1VMwvFTNzXobrmK16GRVDUdjGbNdjLKBADLfTxC2Bm/WNENozjtL1gKkwjBuSehtH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y0shTVGYq0AJheq41ZPQgjX3gastBWbuUQiy4aaSVfUV5XZHMFpU1ZzKxggnlRLfx84h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IOSG9X+ZlDFyzJZjEBKJg8b1ChUu6bzMrui8ZiUIAo8GoSw80x1RLdIWd3XzFs8v3y1+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nS8r0cwYRSbuJTbUjLdy1ICeS194vogTSVbjLgAUvCWGx0OYwHrLlIpmriO0Jqtse2NR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KAFrbmKyie+9aiCQPgwrcBlo8vayzJQjwuYQWM4VPRfxCGxXuqXk9ZeIKN+Myy5Sw9ql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j1AD0nUi3eFjbZK5qpuvRmLMQvqZpht0LiovOfeDEQyi8i5Ih5eMt3X2ZWwVsVakZAoB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3lynpEzkoM8gjvF0mkZpDokQAAYccekCy4vytoiqOqraDftAmc3ajdDxEVLw9p0MnVlQ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ZXK00A0B1NMwBerRBMZ5hDGFF0hGYAFC0i6fSojCg14XQiOS2VeSskRmlXw1mVJcXaa3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5q/mXil6HVP/ACHoZyLyGswaICt6UkuivmmpmwFZQ6yZmPLRc9G+0YklsTQVMmFVtwrD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rvpMkJHehdygjoxsOqe/SEHCiMsP8S8EAGny8dYAZF7C1Pa4ixaXstnrxBXblZ5Ut+9w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VMaGtidPiWWjcN79zFcO8m+lfEU1AVxxhKHAJVbKWahPQHTm1Ve0VCmo52fBUTam9PGS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cD2sgo1WDAMY8QmhEOqUdn2lYgpsuF3DtiCEij12xj7woQGa6iLIwDZaij7RapHPkoUY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Iht8ouwTXXMQ5Vwa2AT5ikcUg7wGH1+8rAiwMIvL8QLUXWFN4JjaSHuBozK2RsHIXUxI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DSlh2Uv8TEtFQ1dfxiWNnhtjlj8xkkuo6VX+8xINMPFFvtUtCKEDubfW41q5Rk0zzUvC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yPmBT3uo4Gfd1d98xoGoPCQp8Qiv3vgI1/ukqOS32jVHklIuC2CAd9ogalmzalp1phOq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v57FBfSUFFjkleuIyUNO+AMPfMqmIXuiz4Qah9PMwrA+saIAbrK0BfiCQgTd2FHnMW9A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mDbV+puBPoLTjBPaKzobXWqa9iGEVfgFRl80x1OB3N2xcUr4eppMOY2y0qZAWUTsBy6sU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BVfKMYne+t5owvZiBmUhexUehOuQzi1q76x3lBPUK01uz4YEU9yvQHmLQbelCIgwCPMR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gBWmNUlKbaPQV+YTPcEbV6ommnZNNviIQ00jXA9iWf6Sin8q1HopQ2qWPYh/ElYGpT3s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FU86lBZ0sqBy+GIAipVWFGpdGMAvUrtUTSx4XF49vtKXCQkKo19prwwUbAo9pn1JjNmG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A0ecxqngwK3k/qIhx3zgV6S8LK0ZMVI5E1hyVr6ZmN+ZlZRV9IaIgOPFHjTBCFDCun8r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e5FagN4V+Ej+6sqDtY+Go0B3yC1mvMbILljgK3fa5YMjkaRAgFlcNKpEv7P0sQfWohQa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0J7iyxo7ye7yP7iDAgNuGt3GWgxDsZz5lJvUZNZH4jrChv5DmFdYduhx7XEbwvPcuj7R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KE+10XUaTUYugjd9pbfEE6DIjZCDku2ukTBWtDykqneDbujH4mS1epLn0gKDZTS5q5aN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oCR7IkKghtiy4kwuMKf6NS47whe+fGSAqKBzYq5e3vLwTFBfeQShH3Gj4czuVK3RVSt2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bi9htrH5iL6qPvVv3m1m7NuR1zUIC2BaOB6cx4wDB5Uddoz5Kb2NVUS4BNPDVQmNYTi1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bjvuIBc1pHJooNLbVxbcHHbQEvQaVm4LCoVlC74LcVKJbcDb7bjqZbo5yuPS5cVFQfJB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t5JxanPvCcaT0wfiJdh4HUo+9xBYkizTmItgcJVOIorpZ5tqoBMuXvKUJMJz3jh3mvU0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agt+2PX7xns5Iq/8uWvRgOqiFrALY0z94Gzy/XMAUKLfX/XFQJYVsGorDchSFbfeE3sB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uojbuK9lYjdahVYKhsOXIc1eIohTtxC/inekx+gzudWxggF44ahRQEK+JptkfzKhSs9D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XFgNDd9rqWXN+zGDNBek6sGlsUWBKTHO5UALrq+8WVFCpE4BRS+rFd6qC8talQV7nmAp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x1rEwMRjwliRTyJmsTk8QF1C3qmXaWGhAt4Dt1nZhZgEaFm9tLXM7JVotEA2dYcEyWPE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EqxhtUu2gVQbjxDV2rTbKFK+RFmNFL5i2YIQ9ZjWiFd5iUountPFw9LQhJDAf1EMlKmI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aBVXbrGyVrHfUfSqWILTLCjioNxUqHUlCJE0dEwgrEdaqIqbzF+NwaYjMP8Acx47Gtwt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/cFIaqzZQ2RdDIHAG4qYZpteIgxXxmrMRPYAC1MWxB8DAGsypzXoqtRhGwV4MS5rOGhP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abwDpypEY7gBasqK4ZCsZpmSlzZ4G/eUEGleIL9ar1SrKl0vsJ08x6kpTGoC5a02NXUb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HXFZjSu1qxZuWIFp4xELFOXmotUxD1qGKbhcaauo+gjFEKZsOgFpuBXUUZ6oRt5lTUZF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OKeYRa6e1I5gI1u9P6Zm6TKOxDx1Q6xqUdt4eNSnUotmzJWJdyZQW88kcAIEK4Euo6Fx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w5iASiGhbOJQfbFvG41MIXhqXhkLR1TEuAGC2JRi+8K4zQPBB0DVRpJVc1kjzIhc4wSp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a3zDNR1LXSM7hSJK3lotL4iNdWQ9biRaDgZKZrtHmllL1RxEBNrrWGyEH4CaY7SSiF08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RV3VCU6jDtFjI1RkSpgcK41ZsxmV/wAEoM0NMCNBodEbjIKogOOMQdqVTwDzKlx4qU71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xIzC1mu28ywVVYyn3llQhNEVFoWoFJRb6wNNBbo48dJgmyLezD7xsFIKKMarxcIZFrPF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ru4qAZrdXdExsIpfUyX8ymkQNqs8PMZJW88K3E2KVTXWm4NiS0N1g3AdD+GM/ZEwGdV9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Zu2WO60t4bqLLlgrqTjmbOfRmVbcm3jMXHAG8G76Tda1q84dWWzAqOSimKMLqrarvAXw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+/ageOLhOogSnOsMIYwuVUJAtB2LxqM0K1DvslSACLqjZmUjFQuLhb1EXwqLWA+sDHY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EFUKEiNLs0aoufWPHtjgRVpAkkDgaNq9tSop3O2j5m/i3s0Urzc5Bip1Y7+ZggApttIm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i7hDOlKo9MzMCp9uD+YwNzLK7av1i/auRRV7kyWiuWCpcitKWToiCShOQIuJRyHWgXco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mHRC6xCq1Tfu16xyIt+1gS31htUvN6hLCvNRGwZwKVZ737wvuggjf8+kbk1FWKHfpUIs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M3tT8PxB8mKjA5x4IJOUW7C1GVRMUasceuorhZWOqtT3zLENARovGfJBIuTyzjKFVo2K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Nl0FU7bYtiphkxRP9xGNCW80cp8QySwOqk0esEbwDzd5e8azu5Owl/eDUd60Vo9u8a0N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KldjZ4l+MthhQYeYebJ5rNOXJVLJvTXtcoDLPky9cSjXzOcAe8AYuXC6fEFjiAquN/MS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wS5echrF16SqskJeEtYyjA72pVBCeAsA0AG3ywmaA3rKz1CPpBRLxVDziOsxXBTawgIy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KH8ERxI6NMv5iq8FkHdgMJK3YFWhEehV2wcvij2l110Qctpfsw0S6wc2KDFbVlnnB/Px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GW0y2Ko+0F7ANc0b9CvmBuaq8a/mXUqA0pq1K+SVYIMsyAuzLTi0uK2C+saleg6t0ina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/N3WT3iSLtRaFAHv8Slc0oWXocVE+1MCFpXTRAslHGkKJ9px4S+THziEAqF0ZS/EU246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mNICg8MNcSu/w5+IVAra5bBvzxUXNNxqqwr0+Yx6M10UB7kvipRrYSteI3vDirlbqvzL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N3BTFEOjL7EQplreBoxHWFvAuvmDhMw4oFHtcArBBhoBFAVcs5xvvAQmJwpy9q9YYVTK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SwSSPnEcJUmRUar1xGKsOcqrRCAU1LZoLwd7hlUOFu1qJWDb2V/clLMh04TKnvEJt4aF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5rpS/mXOV0LQKvriYSC5ps4z6RiYScnC5rquq6yfJAE26a88/Esi3zmA4igwNGAl6lEi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uw3RWvg94nc0xw5r7wzOVOSGfzKqpEplUFfM2yETkCvxFw188C37Rwu618mXXE2EIHxc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pjEZmKjcF3WXdjDjyMBWPeGsP1BTb1lDNdI0ro85lIFIA9CuuJdOZI4LfiD5hguWPiI+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I0NS3/qgRtMobtIQ6ZkerwnPtHQlGnOU+ICZxhvk4lTCtI30bLhAEePOqM7CHepXz94g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YAtmE73PKmmXi/n4iuGnBtf7faIVik11qAYteWigfEUQhG9ghj4lHVUv7LPtDkWADYMS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CddnghBog6K7ChK+CoBSIXLG3a9TUbzFRxYVAeUcrijPzGEF9Wv+0C2hNzDP3lxFAseH+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4iHylQzVtQiZTq84SBH6GjoqiAVFNNZyTPpAA5ekJgDVtrqIqVkTp/qgSlXDMEAoKnZi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U23MaL2S/edY2wakKQXuTc18CzUQCcKPmVGaDnn/AFypGrfNwBbvKPNQQ1KyzkiSldp5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mYIy5IOuZfUKUXzDSAjngiTZqt6mU6Sz2hBS2LILOTI6QllYTxcbyCrohKS0yfmCFctH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HQ+8rUATO8taKTCI5wbihAraSyKi4ektmOVEmBWDZMLZXKokXPnvADYt+8Lg7sRRYpvF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tU0I9omYShmZYct1BGZMtX1JgPF5gvKHiXMIULb0dYXEyUboiA83QYQAbJjJpiaOOvUm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daz7RXWmh4gmMCXumpWgz9OkNIoF102QXTxZTvqMAtSE6xUFKs45xCMLfpHU4Cwtdcwv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gIeji5eUpJ7FR2s0FvoY+YXNtsXdw120DNLumKi4ZO/CdeA6O7L3iZRzm3/hLMAVfG47w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xdu3vGRQ8zNjklM3CZ1NflHqWGNdTy1nUpbCGuUDQrnbrGakIVOEghMdkbHIQ3kLAvuw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BL5JozWZn2Qnpembhho5X8R2UHprPiAQLx5sjkBA06LiHl8r8mIFXeMKBqKKfUhAhXtR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+MwNqMp64gJQGonv8QYE8BSNfMS0KCvTiBrjccOcyhKUa7TcaRBIF1dUwO7uihDUGwbZ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UH3lTzBJWE6wzED9g6ypp381jcs03yw0QAKlwTimUIrO9CVMUNDpnsw9YVQxz06w0hKw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PExaS4ThS+8FdsnUGmo9VaAu4V4DkGjrCAILyQMw6KYOygsoKQz03SxGJdGb5ihTc5pC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Mywwm+5vGYD0EB1CzMECuCvK1hYCtLJ0qlagZkKtC3j0hoELZ65/NRgZMkrWFcQJBtYa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D8QVSgCxV1qD3melCkMbqW2a7dZjIAXUKSnpmXMi1ybMVqmq1ILVYALZR2bbiVBQ877z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mGe11PNWR0beApCATWGNWAPvEqUCt5c9otzVWLotOSS16BYWVBgYHGahdbIx03ZOBRnG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947odAGal4OXl8ErUZwrdla9IA8rOUjHF2CN4oOjrBEAfQazKIiFK5er2gop0WerwTcQ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Bqs0fvGt4V5lTL5nSLl7kKLJV3bHzKIkEqhdI+kvcA4+VnxqKOlGycUg/aLIBwgIs18w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qAP0ahIFQoG8MXfi4yKugeQv5ljBgLmVGEhsYyW8kr5l1deol5YN2rx5GS+1xkWOq3ml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Xn7wSUds5Gg/aBbAmhnHHdHCS7xm+iIWEKBxyN+pC+NoAVlo/ExsghZdtnlEcaT6jChH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8LwcbLv1SWWoyqwXCAKBYNBFX7woKskwVd130xDUV6NoBZql3UHHpKLbZRYriYY6oabV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cPZMJeXYjxDeA6LXzA0Atk6DiCnd6uBUsYatsUX8S5D58LMTvmpmwyKUN5e0cPSudqS3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DfaUEU02uVzPpUrlfFrsbeyOQCCuQX4/Mbg2RRq8eNestuoIyUFmEP2PWlS+1wtK5Q6M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2pdSyLBYAaL51GffXAJV+sK8QKg2tYDVhmuUrfhhGbkANmHsS0RcRsW4TaF2Y3RR2/MCz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5gKvD6RDysg4pp/M1m8yqjHpiCtKJ98kx6NHBsvC+kHpKsKCvGIaaB9UqBcTDkCHgT/C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KCEwBW+1S9yDvri/WJWWSbrGV9JciUJ3281cpuE9PPDfvMoDb81D6RkAvCas1r0grAY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YfoN6PeZLvriqBcqk2Kimn9WIzTA8U4+ILwp1bM4LKnhsc2pVe2D2jgNDxIE/qMfG9YB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7pBlcajpvI/JBI2Tm0ry96xGKIg4orR9I3MOG0rR+ZT2oLVatD6VDBrJGrAL+0FyEEuE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YdKC+tN1AWUYy550elwBURjDYr7QCi7Fqx+JbeuVjqS/NVM2U05eq4KwoEY5UsPSIeIx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p6QKFcqCrUoSEB0BK9aJmeqNNM56QB8jZXkBgO8eEDCsWyX6rEFsq2GKVHpmBTbHmrsE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CT8MFGco5NCbWVh+0SRkDbeRX2mjciazYuJdQwsQaVArICeDZVjENtWcoBntEdr9cJgu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YuHD1iutJkuAtX+JmR5Djf8AMFEW29S6hIrY6w3TEUlk96uopOlsctp9ojV7UNqW3C5M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xYcNzPZhLwKr8td7qOSpBOFZj8EE3Fjpd1ALh0rayLfWoKxjQvCGTpdwthTJyq4wDD5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V1oD0P4iju8olXX4gxbF4l5NdiAtkd3tS9QankoP5lF89e8LANTrC0tvrGhhSnDT8wra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/hBXoNfiEK22OlC4slRzrFGBYAJHecqKAcpzv+pelQmr4/mb3F1eqUjrw1DtS4F8vcJR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pbDSHZNxaBQheFx+Iswulqh3lM92kZFSqnFyniwSzkwzBGEBobI6nCusOkuVGlgdFse1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WXVdPSNDqqhtM5Ylo8NtDf8AEQV460BjUc3I2uhBIiC2x7P9QVhQHjsmiggitQt00WXH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EOyZxia0PG5oaY/RDMNmSE/L4iRQE6L4iIEFuLsiqKgHtOOCF1NxGcIo7OZgIYjqJ9K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YTsaZYcW8zcaGooLZ8albdaUCZmAilDqRmbjJhoICyn/AHaLlWjjvKiWC/dnVYSX5gZA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7QWeEGonDZv2RU2QzrjEIRsL1BzB0ZUbEtcK91HiC0DnLbBQsqLqIWiCWxgyUi4lSXzC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tPTMyFtj07Qb+0XJ1jqGAqCJJ0C9rmsKaEF+EteGjUFAXpddwUZh9JEAU63brAC1Da7Y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W8iA7zDC37alAhivMqpQBhea2+quoaihT/7HAmKrWoA6h9wEHIIvvZLrBW+vEShLL2ys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/0/bwQS0C7qJaUWDoYajx4LQ8AfE0wOYduPeGO7dDL0+Ygw53oMn5jB1hfCNgqJjy5nkF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h7xERFFaqMYAi767YW2JlzXSJhRazm2OSVsdrEBUBRNqiUbRXF5MQDgbOZZJVvKY8jV8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LTCepaSsKkCyd/mXRMoOQOWGzE6zCA8ry+HNt9ZYFLlqzcdFClqOsd6HgYtl+FQhzjEN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tznXUJyikF1WSB1do2xEXC5D1L/iZmWk0MQ22bHKNfaUQrB2miaeuHdSRvt0vc1uMIUx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SjjMSda2N/8AGAiugWULNsDcGMxqhcg4V5ZUTmOLa4Y2FoXN4QE9lrpczELsDcRUdQXk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zEqArAd5RaQE9jmMkbuzuotTiXxUcwLDxqDRUgm6wxDFMJyl4l2LUq6q2YIjFl2WmUmh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B7zTj8ynQuJ2SXOQ36XmE6v7sCiZTcUJbccb2Xi5c6C22XhZ+GCYca04Ymd07onUPWZW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iuFa4ivhUi1dWNO8cxV6Qj/MA6TgT3gyV0uxYMKuMdsvxC4vUzovPyRQg3BD0dYqiCC8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PrCG0dqJbVwsOMxzYIQCvRdhWSY4OL8aLJFrUHXDVne5SBwaXhSsQvq2GaOktOXcDovU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LLzHue0H4hmi6WJ7ManFIqusv8S8FafATKuEOqmeaDKde0C6QRThiOQNMMMOFPWM4Juh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Yc3ZHQoAJecp7TETD3L3DJlPAbIa9pWO1AZHU9i6hEA7B2WiLsQBcDV/EQpUSrwKjUBg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QRmVZZX21AhsZhgbHrBFWSvQoYHrctqUoGygfmZ23QdUGfeGxQm5FC5RCQgjSJY9UJXw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ptCPQVGINGE2LDCFpBAY6Fc+YScEWrV14qXrsVTjRKoMJGKaDBjQdGq4S69IpxWTVGOJ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iIDpxdtU/ESdgqbaK38QLdCKG8q/iJrmlOaCooGjU03kY9to0vkDfm7IsQnQAuyZ/wAQ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LK2GSDoHt2VLgvkwlGzXmZArnsNWP7jUSiq6Mj61CaYZzViTYgVHn4Z+JYmyhotT90Q2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mssUelRIFDQ6u3z8SjtBgvb/ANQEoMCWNfZBqHrKHd9dQo+zfQUr5mYMGShEEJfIBwEY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H/dowRSKK6gYM4UI961+Y80ZP1bPyZjzJNFlT7wFAD079kOmBDTRRVd7+Zh6bCyv5Ic7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lYWs2WQ9DEc4pY2AHDEHKBNmqQrtnESK4XmwX+YhogUs0tGOrGmVmlqMBjzzLVYNZzSC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3hKS2lut/HeIEJjvnD8xLwrZbqnMQVaRwAZg3ck7UjY30ZTMRlwCj7QOGDW6IW9Cotyi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RSHSm6+Za4R+RZE9pfgcE/wCcwGFL2zmtfeOqsSOBMGIAAUJbKEM1BB0FGKL4gdKTUcPc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q+GlgqZgq80L4qYkmGC4Cs+ZkRIvXdXn5mr6abTfyzDC2r7wpKPiIBfUSjVijDXKJoFW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Ia9HE5/g4W19JV5X3KzD8wzA105A3fpKl6aoxaKsdsMJHnjkuDiM1NgX5fiW1GEF4bL4u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pq8WEwytXrDqwsUzV0HsQ9xj2MgH4EHEVb23nMuMXc2G/iXkCIPYjOcx1759oEdDPGFs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9Q1ANrzgv73HaoDra/sSBYakFZKb9Yhoykml3LQoqmK0MeY7csthKu5QqLRUtoW/EEUA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eX/Co2IghLus7+IcNhahmxf5imDOtCd/clJQQAZcOZmAkY7axEMXEdFK+8uqwODJRbjW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jVhGoQLQYGMi4+IjmHUl21FAOcVs7plRG3jh8bjoojDDkv8A3WP6CospK1KRamToVlEb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B8KQTI7IFzkxAw6kVZgVCANULNax+Iu2KarkH8sY1piWb3j7TFmEjdfzUTxJOlD/ADKy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7UYMAi2m5gxVfm2NRteGlNfMq7SGhdp9yE4LsXZBXyHB0BJbG3L4LPxGkDgHfBjMIgO6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criZ63c4gB8s8dpkrO16VAstWxwW5cQVS7VLmXRUB0Xi2W3LFzYm/wAQGiMxppA9oZVa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6OqqdEVwwxnV0iqtUP0PzA4q72blzZAGukJv8xel4jk2GjG9x0KKuuN/EsL6a4vEQtAK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nw5DjeIa+oFe+ZzZh/MS7ipDsihiVTzHm7CLWuIQ13Q4gS6vDw1HwIOlsNxBCAdgOCFq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6iEiJAPSYQsoi+zCaYKu6LKaKx7d1HtFGqpLDiZSWQHMYTUc3XtCzq+3AUQsijHHADxu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fE1Lr2jBXHeoi0YWKhQDcoW1jcckaBMba7QUGEoz3ivtsDpxAsCWjV8QMZYxEWGLe5QM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BFNwLHmOA431grdEBn7zkRjKjjwHFQ6pS+u2YhalzniIXaDXeAtUEY6pM05lbstETVWg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CGwXxROsNTaWV1uA6W6HgmYsykASpWbU98HBQAHShYgJQCKa2hICpXuZIjkXHo1DbXOQ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kHFrY0iMdq1juQmMtEPAxLrU0O+omOg0TYI37y3RI/n8yrraVq6GIGSWpj/DKMUvgu64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HHdZOyUBTt9lVEZdjXeUwxfSPUiFVQdQ4gusay2hqMsxA6AfmMu8Dc8QLMAAMjqXxUHG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+ZkgHoayHSXh9QoYjEYq7C9Yh4CnRz0i9LccKuEidt0y1AqWsJmjvFpHrWS4PL/AqkxF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grpxKll4Jw0YmNxRt4eD2meZKnLaMYZNQm0GABkd0w3EWJqFNYikgBCq0e38QG4zHVKj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YDpbJa+ro2UYjlbbKZd5YqkKi1lxANkFPObYrslbWYx7RKpStK26iMrBfFDojAoBroze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XzCaIt5oRlW7TtiM1cIL0tYgxfFGJLBNgvobxHUKHkI/y2Y6EqUuMpZsbji/XQF3Rb+0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GxTTS+U3DVwbfMeMAraqj3xbja0ZhkPtZKd1OmYw81/2ZV5B2h4SgAqZzXvArVEmaZ11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WABlYovPzH3SpbVatnOV0ZM7YILqC7xwV2lhNGcr5qcvDTi+fSVGy2hbAZSFSqWFoASo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YAVs3w88zAFWMm6yfaCoJjd2GLesXhdgq+C54lhsrHKmr9obnV2ZVS0QqThLgdIFUDF5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QovXvB1Xd1veSYUEx8EpDCsrVvYihGGYyg37TYo8OWH0lgCMs04Y0+M1r2/7BGA4sKby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TIICsaYSsRlBocmmekydFm1LYkrdMiYO3riEbK+hdtzRNUyZfgikBDosFegQTIFUrACk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9rgFkTu2g2/aYkKThS8SrRZiMIF17ntGIAChbaq/aoNBK6Jou/OI28UIcOX8w82bavI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US9LrN+sxxA8FOn4iQHGO3C+3eXooOsy2r9LlFiJfQLB7s2Jvd4FFgWw5Mo4PeHKATwO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mOmoCXVgFxsIcdnH1gvpGiOloY9ISkXcrqnPEC1QiGsYXvBctEPCrftMmJmq6Lde0sDK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+opby2Y+dLJwnJLDQ2uSwLhdVlNOtPtiWC9gto015WBvMg62iO1g96kYAQdLqUJRuB1YA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xF474iZHc8vFqg0SEWBkMQyAxr1Mr6xtE543cX6XCkKbZ5VsZYwA24pYxkl1p4WfZ8w4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ZmK4YxSbHv8A1K5gSNAHPhr5iBO4BMr7wZ0LqThO2GZQgyqXIWN3VVLjlSjoBEDIDMIR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NABmzSqV7QWwAuz4eftGiLpVGdpOuIuS2FtwIekaAZW0pyfUAiP4pVVCBPOIdG1S6OBe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yocMaj+SGYVcJg+emCJx1GLNXfaPNR3YCfRYuYDgjpGR7S3UBNoiR9oABglcjj13AIGZ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Srz1i+8yL/mPIsNNIE+IqqOBXpu/Se5/mukSgp8UDkv5mU1aPFACpdoT2QUs9dQBYKDG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MhZVjftEsgh8DLmJNZw3leHqRWTBltFPPtcG3D85drPAygQkcCA0ndoiWwsg8YH71Mzc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Sh71vUdeYsCdDtDEaqgALQK2vuVCXSUxap7MHik7GDAseqwcgao3P85uaUlAY5veF2Mt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TFB0m+i4wnP01GylsNZbfYxZ6gwrvXFHQ1Bwtr8wNlaTmsHzL2NknT3PEY2ne675bbog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Q8smWM1TAthMuZYeno8rn4KlHcumBMnrMA0NA0cVOU2j2B+8oiF+uTPmEA0KFCg0edRt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L6UmThcBza5v/YlDtYxltMHeiK2HSG8wXxqClizEWqvMzAynVL1EmYMB2aeuoSjSIYsp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o+WUdNFTZejxhlZDk0qlqx7TaPIg5drhkWsF3BKRROece8wvDfCXcba2amVACNhCzVjM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RofEFfRnUphjQu73qrPvC06QFre25uIkOlIU9omFcclIAWWzi3U3uIK9wZDKxhQFdrMw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iybphqJa0BAMZtX2hHmxs8ufYgp0GI8kLZYEah6bhoADX3YQFp1wtg/MdlganQcylMUS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nDDF7T4EFRi4UA4Lz8xCYQsvi3Mc5rTcjpMQN2HS8HuwzbCIOXbHvLmQFXeHXzASikoa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urhrAEBuqhhCueVYKkpVbRmFMqidXMBKx9iGYB0QEvHrDS6Cro/iPaaQi3yCFmtpV1Kk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65mIwXK1hzADAUnAXxBbrgY77JUUKYYgCwKeY18vt3iAbadXtllcg25q4CzlXRLdPEn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hkbY1fP4lsuaiCgUF8hzAGHFXtUqUKdHRhMNkU7MrtAC7VGyK4F7ypKxlfBW4LxYSpyT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JdIxyG6HpcSQMUtOGLFWB7iGQK7swjuC15jDVVlEIHO4rNCNjpCA3SOTrK1hzmCnQlk6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UALOORfMO4tM6GO6eWnbtKq02zHEvbiivswCpGg70x1qpHXUu1EAOjzKXRdrPREYVgB6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NZZpywTxlEDKZGngGPaLOCVH/bmMqAnz0mdwyjvZmW5NnnpLhByKd6cyzV8EQqEVUDBz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IA5AY75hE8tXoYJf+Ww3tFfwZ4lBtsEesVgsIXgYrSaN6GpSNOVKuoupQeWbbgAC5PVp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Hh2MlrCOthtjpd6lPwlppiZjHS5Z/iFyiUvIEyEqabBywWKHbmtyodhHC7sWYNsqDtup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SatNy93HcOGU2Ip5eIpECpiiCuwNcc51ARATtwS52Arij+4EAkJN+SIcBKqw9ZYLdIO7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g2jRN2LiIJuZhq1ISYExoO8XgFLMtBLmtiC9+IuAoO9dYXrmoLuyXYFZeqL1K3oATVxQ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hlmAuDZftDjtCAusw6IMAW9KWXVhzANo+gDnPtL5s+TOfxE8lFjntBFhUF0XMCeUDVp2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UJtrviALQb+RLvVpVdusQkOqsCRlaVA41LGUY+l13jvhWmt4qLRi3tK195QVlY6W9pouG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wdrJd0K8cbaIgFNGjGDRNBLVqc9JSmJFDVhuGrbAUbvBM32LDGaC5iZ7Iaxdg+8zjEhD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s8MtH9yoVDh2NJirhoobtu9Q1Yihs2fzOSBxFFNZ+INyxU5mSY/Wgza6v8yq6UNjg571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IYIAMrvT/MMhoRL5bN8zGVUxjjE2dRkDkNwwc1MMqXUpgrRMCb1E5bUQ1oYgpVgBgvdz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fGCABtdHM1sIb3xUKwBsvOcYgcpgNXisMqo2qMUthftDF3EjQmGUJfqG7eX4hV/9rLxK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DKG6bXCQKhG8ltwizRcvOrjJbHDFAqoDEGA4TErFRNeX3lQITGKd7OsFTWwO1OIkByTo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0fFMrutLV3YYuLZSwUyGq8MCpwyqbRNdFh5KSF8Z9pQBAmw2VR2xAhGiqxSh7V1jIQm1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TDpuqju8sSgBCn2g7WBSaQYFUEUOoA8MEljrLxt5gm1jygcldI5UkoKnJC4AkytAAdsX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hqX4zm8F3+KiyoWoosSntiIM2hHaqMS85SRnCQ8QjKO1tSwoAMXo/KFmyMpqsXfipWFl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Qfd8ImYgzhaRfsx3Vrx5Qb+8ALUsedsug1GoC78VCBiqhscvS6gIwi5w3WIDctPBR7xW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mRC4u1bn0CGGIK83qh53LYSmoC0bIu6SNtAMq9ald1dWGV6YhrRZbsSl+5DsWVjAnLzV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7s0oIeAMesfNcEspmD2vDOaXVfEKcgqdN04e2veUSSn5wqD6XGfJJNgNg96gRLiBwuJS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GFTMELr6/MJTQGhRofSXq9gCEV9Y6YHObFuHrFOkw80G2eczAWqUwuID61CsJYFCwl9I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6y0MJIcpc8NXGgFisVhQX3jFVTacM/xceM5tzax7QhcjF5sWPtFtIDUMjVflxL0gj2UX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pYXEBapp3Y+8CqlemkAo924WpzpygYjIW3isw2+xE27LqbaHF9oJMBmtCrZ9ZS4vBzbS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u7rjVQ8FZ1iJ35qOSlYONX3gYVvKkQ1XJcqwBNrlt+8YY56ivB+0VOjAZmrLPVqMqoQR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IZFo+aiR15XAA/CHzQkMrX9Q4hzN02L21DSpnnvV0eID0IV1Kb7cQtUdAZrMSUYS7p2u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DJWGnm4Fm1U2CivUcRHKFZq6VSFy2Pw0e25QUaAqCpgtx2eg+KhuVRVgGzX+xKGWmHIF2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ENAwHzmVgFE3gdHtuMBCQ2UWethLeFKS6t+TCq2Jo6NPiBVaS4A3fvC+ya5UWAWDmXQ2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Y/EQ7AQYt34MIQm01TgSLwaajNXAg5JC9NZjBpFdliLmCEiLRhz7kvPHlNgk6hpWmNuf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zUIEVHbOnvmW9iAlqzbDrACtl3bKywqwUt79iKJbkmi3HtONxjyqmpUBF3RXwTLMLdgi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VmAlcBuXLLcdmw36sZV67dUD7QFXBzWGf6l3oEUAN+wktoxq03Uw+sbGAgyYEolwPvZX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H+ojAUVu829Y6mKgzQ5ecSj2nDmi8ekADtgu6OqWltRrCBA+7H4BYclh1CNbTh1WnvUE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GmkFaDpERiI7zQfzKxQXspDge7CUQVgxV1TAqvkAXEYmEXzdH2JQZZBvdZYKmTqZZ+JV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8tKcBf5l0B1BsFbmf8EOKRk+0w5yGbzdXKiuxtv+oNbwkz3QWSAdtd/SB42mvez+IZsi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Aumv4iEI185eZecD3lW6h4rQj0oZQOoyU0DuNQEEPUFZYENcapqo9CANZ4mTzcykLwN7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CcUK8tQGT3TalMFjGqX9RCjWHiVpAm1cQ7QIHCjv7xb63W/eLQTih+8KDkCDx0lQqekH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IL/WQdSBwGN31b1GENhx5IpjdfKVtDed4Szmi1ApsIfkmbaiq6plq2MXMMSrjnmUkAML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Cm7097ikF0CYKup77h7rJWZuDAlksLVcRxKG8lEhMZeBcdVLuI1oAOO1NXawy5iqeLiw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bd4NWMy/WaAyn0IgzTDt3jKVkvaXq3QHmopC4BqtqSlXh9KEAKFVjp0l9SSOLIVqVb07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4hlNrfu+8GNV0dFl8suTrLFVrhjylCwn7mPzLowgHdsl+IrKmmGgqAuxRCNZMTrj+Yqk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o2HojauhZry38RRJpzvuC6Mb1RhwOeO74h/R6MDCRap1i+Qwf7mXCBWXBlUduwbMuBU3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EVil4bSXQ3v5v/GUCB6ct4ioErV11ZHWDYJw4p9pa/uo8mMQUmA+W5n4eCxQG6iwAJHd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KLoA2b6wmStu/MVgbUeTRBg2si90QWiwE41KDITegjpTAiyVFBBEDGz7SlEhHruF4Yte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XygqzXSGIs0WpZ1jDihUOskRYWlXvBFphpd0YiD4sHYeJkeg4WlSh2YnoPaDQwGzOfE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4KvCwMh6hpvUwPWw4VJRBrjkOGOnRUIq8IDHJ1WqQGhLFW618S7Ju9XGqFK6UzfiVOcv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xovjtcGkLRS1gEKHo7qUMxVbqWNRkDLhvJxGkygG2zRDogSRVoFzBUBBzcCwFMMmIDZU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DXDUuKl5bg1GYB9S8NwOyTvrSV6REJ2o54huiHvhMztt7oFCUW1rHPTEEUJSXQq6iwlI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jxdYzCQRmReDPtEoBtLbeG/tHrwQdguGc4tzuMwBsgbeTZuPaLPwaLqFwDXub2OyECQV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OYWnTmJ1sa3d+UzC6ulqrqOekyS12taDGe8C2U9LpylxoQusuDMsyhl9hftKgBreyTIx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BRSJWNj8dYVzAEMvW9o+llrXYj6V5gsd0nvNixK1vzDkZuCl5iTBkK75fzHZKFu8n8MQ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WQooy7cvpLzLwHWF+sNqXx1Th9KgxYSu+ydEM2hBOyomLOAaM1GAzpA4oZlQqjKjV27l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JJkCGBnfiNLsTsFV19oFZ8NhSFVC+FrCLCr7ajtAKEEVZ4ywrXlwsvPPXAwW3iwtq7tP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g95pZbfVFA11plFiR0Vy12CKjSAlLGX1zcDie57oV5sI9lw3sAUeQuFnpvHW6fS/WPKt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ViCnjtLPSleVg0Q9YHGawHNf7RAMe5s5+CASMq3QuYKFVD1pD25hmErhkpRCeK7tUp9x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EtWaFmj33AIYRvsmntLLiqC3oelR2qrHJdfxDkDKDd4D94Nxava7Ha4GrUIVasf7tMHa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YZLTPcYtdODV0K4DAWwNyL4heFjqpZ9ZkodOyD7MwCqOXfQHZ/MzkEX5PD4JSMXAdFnw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NvtNXKtlDNelksH4Lqyr2huUM3eL7zBG+OUA+FllgjYttbPTjzEHpOAqix9D5hACvTay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z0y+0cyGsjHDj3lFSiRq5HHPPvLFyidQJo7XKZJ2AE/tE2k89WHFvaWvYQWZWa+fWB8V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i9rkyXhS/ELgL4XmkFvmUQ2rwW/xLrEFHFCgb6XMGCKqpFV8kjFYQz5Ivzcbaomry8L9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q+lveV83NnKDHpkfWOqAG3ukp7J7SsUbN4ytd4QJQBaFncQsgAM025pMjVQnFMfiUuASj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HeLGS4cSbQKsNQfSIuBpyq/mDAKoXZs9I/cI1hTOX1xBTeUlWKi/ETkwQwtrb66iEKtb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ClYcUVAuwoGoCjsweRxrRlHrljdNDeqjTXpZGXQ6XTLJ6VDEanKEoI73TDUmI0KN0HfP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8wV51rLDjpTUerbsDYJXhlwChVyCWvxKS00ZAIHnEVWAApRgqeuZZybh7aX5qIcXBusn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WSgjYo4HIPkirp6rLrafERTFI1wweg+k1DUdiJVfeIGBs6GD+IaW2pYrYI64ZhoDWX0Z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LExSCjvZOxc3CLV8mQygSHK9K8xcCZ4BbUfdGHpW00govvzcEAeMBVOsuhqDyNhjAU2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LoDs7ZlgO1HvYl6YZA7tmyJUopZlV794Qja6XB5i0ua2o0HESsxAzi9jLZpbsjg7zq8q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TJcIYqWujzw9/aN+PD0B/iVhBsL1MykiYAW52yrEUe1Dn3nvj9Yqi3AKxVZ+kLH/AKNu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cWHXiBlwBK7a2xYaG023Ec09+GBLQCOwsSwOiDsWzzmJzL0GxSHpDAulSm8s+PvHzbd/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hrw5lVwRE6fdGYmhY9yFe5GjEOsIZVBp4SK5M2+sEerZyutn7wSahmqzX4hou6k2qNAG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b1txDY4BeghcYgKfO/ecymWwWjTEus8cnzKjNBw9HxUBECy1t6EIcOV5WDM5iaZtl7VE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eC9/dhyYDU3dRpVqHQ/1QtOAJ0xqc8WRLVeYai+ui4HrKLEZh6JVR0TlB1qGEln3LEB1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6mpQkqLbp4jukBWOWyAvbERsE/uUDxbvWYyw0Ab6RVfkYOsQd7oK5X/MxqFA4o4iIcBu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hmZSTpzC5UCnleZkZZa6YiB2Y9JZyYB6pWIUp8zRa1HlA+zkm4g2SHiAgZW+pMKGziWk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UhuBUp7QyIZh0uGi2yl1hghh147xQDBofaMCwb4MCtVTu1mK0qsCeIkLDdztAo4DG0tP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sXbcIEbUjLXF4dbhfdDTkyxRrutCTaIqeveBirNvg3C49AJdkG2ewLhbEL9zEhKg18R3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VYkt6CpjjMyGlPOlRIXGdCaO1lIeHseNzMUk6Xi5UOUZSRAY9EqNBMq301KxIu3HESjF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YQRYNKApw1KBUo7WresXJLeykjQIB7WEawQhxmImtCdKLYj7l3Holf8AIxcrDyYiCZa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FaglAN18nSCCizFU5wy7jIro5lgzlAXTbU0KqU2OH8QzlqAOVVntDLGXdVRAkaxGLrUp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0TnWI2awQ3uXS67xV9GEPR2V7f8AXOMP31rmBQuorI1ohaEXoHmOItIXOJaBRu3DiK8j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sHBKRuAF9C+VsIII1Ht1cD0yEHTmZ3VEC5S4YoFCsB4ua4pY8HJK3LG8DVXL0fYR41cH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5yGriHQ6A8EFolGDVvEsvRlEqucXsjq4VG11K5Fizi0x8S49hnphIDTVaOIigEGLC/aP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QBUzdNzGYCD0PWAUIjB1VwJiO/BKS1mumMXD+pVQbtawWGZQ4sMedxkVmK6hHiC6PV6R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Tpaw6KRqWuUAYealCdITC7YQRUj1yJdzLoujdn2iE0upi2mNwKOPW6r4j1+wIlnuHs0m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tkfKjN9tW5VQBVRvAoYgl7nbgXC+NFsVbk8wPWmPhbc30XKbsbi3KAXTkz5lLlA0A4Fx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qRzDQ3QVQ+YVgLhMbx61LrOHUbYfMVJInEVRfmYZyqaVZTxEVDhAUbU6nWJN+vFJR6QE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rho4BfdjsE9dMhiCWrDQVxXViHBlRSA1Uu5CB0NvvOmCiXK8HmADuAtzGIwjRfZmRCbs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vNL3EjdEPI8npiLdsIbULghtkGNq2CxMwIYeRj8aCC99wy5Z9Rz9pfg51pPJ1IKmtkDL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NhYWQ6AGSCsn5hjf9roXU2AajC6cxYUk7evwI6uYLDyV73UyWPbpDF9s5g9ZAt3YfiXQ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h3FVbiNRLSZ0t+VluyJ2Esv5mSDsF4qI95ZMImlUAa68TCYtYXSzXVzGnsVjThUrWMIl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WQ3at+JbgMwVaLB7QRGbl3pVV6RfG6Vytz7kKJOpUBM1CuGeOFULqGHQknc37XOb4JlL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YoDr3l6Zza1k2Uw9AW2coW30gMJVVVnBR6S/FHpWV35xCmFqrlX9RWQHB64E9IIe0PnY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195e1LArPxHG2ZatxfR+Zc3KGCg15RH/AAdzUbHa7xGeEIJhNj6kbHgsFo37MqWO3IFo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2ZKkaQhFwUqxB1Bkcwp86iZrxFLWC/EoYLoM1y+Y9vQAGm69K9YzFY5Qp7mYZrr1tKu5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aguJMKWuqU2h7RbFsnLov8Sx5qXeQUxNaqZO437zMnWFaKEfiPEyy0Bm+IyhC3TJIxNg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LAaPAQC0pGyuzMLWxauQxn7SqwMb6F+8PCJrigfZGMx0O3ImO6VskOX1jlUCvmu/a5m6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Q9TqyqMVxyDAC/gxKyAkzYJB6YjOlkIu7V6MvYb1XKq/6laknRWgPmLehXbdl2iWq73a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hb8pYAVm6RHpY0BCyHr+JQoNhurrL8RVJrXIBKUIm0KoN17e8ZdAQFu4Ka6fzF3L0wCs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PMDguu5zRX3jCmFubAAe8psKXgGzXN/iGQBFPK/4S7BcPHe+CdLW5yW1+YmQDTtacV6X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1d+Y6qmT5A9iy8vL/wAHFyw9HUZUpZ76iCAYGwF57Qm6p2gI3Uq4CoFCmB947NL75FPj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Xm2LSaFbAAnvqJSqOuUs+MkQmvU4tc8ZjQIz7OheZQwqhWVw9YrYOByhr1i4oG220Cva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tLyyKOUbr7LjL2G2YQUXzcRsnXhqsRh6CwmRblwWVUJfTn2mKtxRxem/eZXWK8OnXca0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1a3lj1lZM7nDp/uYIGjhc01f2giGgA5ItsbGKvQ5KfiI6bfzwFfeE9n6+7iICrKqKOTv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xcqxpJeaLItyBIuqHccdepdCY+GCRyeHFIX2sllSHRxfb2uVap5uJTR5uFZtqmI2p6y0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wIgU68LWu9RIEghHL/iEwpwpk4r4ZXVXhlduviZZCNrin+CNoonuK9AiFL7qUCBivaIs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5b4FLLyPxFmuVByo8AVi5d3zcOcyiuBfPpfvCfe+g1Ftrps5R18SNFoXLVhyU5QQUvXU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kzn8xoLaacUfnMYGEFPIOJu0MTorD9oS8F3OlaJYOQynNiFRBSubq/4S1c1c4b/BAAW3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CTDe6luAFR4Lv1mb1+t1l7IFZXrWYUFyGmzOYAx0xttsJZmhVvrL7Kx7ltt+JsIx3A6l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ICoUVujXNsz1lwNUqDZm43dRFFjL3nc4FejpLo8gOtMQvDKHrUw8UzmXENvhrt4gAC6+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XQzdlDb1gF2w9IygXXO2GmgTDqFi4cZAF5Du1zzKSnQ7RSruDoypXaZ4Rxx6DjsyjPFj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FWBAWQNdpoxYn+8TRzz/AIlLSCgX1aLTk6x0MRvjmMLooRLI2UrpzKJKtUwWC0VOCsj7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itSS6hcwNxmXPixO0J6xdK4lFBcqNd47AClXT/MLYBh03Ua6CF0eLgZEVZXUah2Pcwzz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NA3iV4Wr2MygCi5fTctG7hBilFWcNwNgsPsGWDsydKsjMc5SzCXKE67BWRrt4Quir/iW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hoBymmWrIV1/u8UjWsT1AZs4NnhZUcwl3wxKDrfFpDxwJONcEV5bRuir5jWSsl2Oahba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i5oIxGT7AfzK2IZBeb18xgpgGsU0xM3Q4JFeABC7vcEVWsmSFU2UVu/7jk0ZVgqW8By1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VFiEXCf5l0Ya+huO4kSy05Jyfxq4mhVUGw3AUHrVWkoOFvjIpqEQFMjpUKwsIfe4p00m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UUZqu3QJclQFytYF3tUvqaj7G14taSXxgw6jf9wlE32aLSXVeAHmItA7Vt6So6xW1Jio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huaIBSzLZKRVCtxhTHXowG+Seh17xpIXqdl0jWoG3isMvXmfBWqjnCMd3sjkuMVCjgZh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nWUNjODXZ2hUJCg4GVy0KUsryRqXQNdkI8hqhfKozveirzMK/AOAhVWbWmcYlwA2OSNR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pQB0MfLK7GgXTtN+KzK8K+03ijFIus/ebDE0u7pp+8qRbRyl2etTJWXepvNwJoCe4XEr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x1oL3mMwWzfnCr9Y1bQp6JvREyGQarfrKAJQLQxesqA5Fng5r0jZrZV2YW5eSCz1A98Q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BDKnkHL1oishwrlzfTpF2pcRrD+o1YImVUzBJlWRQVEGLbFmbke9QACcEWllqX4UqeBC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zKosPgS+DtUJYqXNA1fzG8rr6pc/EU+RXeKvDLqxQ3ZVsIpIQcFKj2N4OSf3KJDsqrxq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YUiuEGi3cDcM9qLR75jQc4qPpXKzn/XKpAAsVZzXzAG2Ipp3FbGI4pR96lOnlxQ4ff7y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mkU2hhsxwQZgSioIb67BxTNdcxkF1nW7t+IlriVdTHVcRkYLUppqr6xeINuKtYH/AHMV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EEVQ0rW/iGmWU2OS/wAQ2Avcx5PaKpY9fAWveAjyVdY397igWBKaFfeXUoAOxRL9iF1B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L2A7z7S2bpidVm+1w0ponhrMaa1Kstic+IjqQBWxv4hbp8FXQ58M0kXDgNn0lOBoFVY4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Or+SYLF1OwefiFeWzKNX1gzJ0ZCrdEZbGDEXAlK6bjL5tK8BeT2mctpYF1Rf2jWgs68H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OIX8wtQ2lKtaH4liiSBrlfpLcLCTORmvSYXXDADSuubggJjpaA0fJcfIUgiKLU4wDHNm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UZI4OxZHWQKtokE6x+pTGQdi+sb3dJCtcvTPrMs1yK0Kvz+YqFFTjgfe457qjYCp1zDo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qrCTbgv3JVjnB9G49Kl0PNRtEo+5B11D0BRPvKMXlMtljuWyrA8IpC2/W/vAAqFkquCn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vXSyJGwjkpaSvmb+LgNVC/GSPktRjpo9DMqAcZswIL6pGfUK0o5fDLzMRatL7ktu9tk+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fxMOeBeymU9/iXzFfpVpE9plO4CwJS/tiHauwaLHwuLpxTG6yNe80MdwgFy66RxqrrX2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9oSvR1mk39yKziljlb5qvaV8dECKF+6ytxaAyF1feDE0QDiwKT0xDkA/s1ZoIEFbnbW5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kogU3S2x6+IIU9nOKfP2ihvwrVDWTESRphTA/MGgBOqF35jUdIdyUX7DUB5OaFUI9skr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EpeNWtlC+I4IKgssti8r94TU0q3FEFRtzV4x5e0qbRThuy/t8xSKkVFxx95cNfJlWV/A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b09ZaCDsDnHxmYq0Uaq0+x7x4FlcWWUD8jKbCgHAwX62YhmKEFgUQDzBYJC2aaub6UEE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vRY6jI0V8SsUNjY7IhfCBf8AWoFht5UuD4j11H3loJU0o+ylvepnzt3dravmM6GK6Ffw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X63L7AUPSbynBXSYMalgcGLx4e0U9QFMGMnmOVLqBgLcsJMLGeGT5I4wwxwVXEVmE4wX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PmAAGxTxex6RLZCrk5Pvc4zKnlWJo9BGcBczHK76OD6xbdH3CTK+rG+yFfNlXFewEnC2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jgGky8j7RIlECZgIIxY5LMS6dsIdD+YBiyAa4MJdQacuDsREvAHb3R2RVOG1PxAURaZ2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+h/xBeohHYmO2/iXfDyulmT3htsR3kpv5jk2j28h+7NKnbLFYCCgHFRetoaArlwp/EoMb6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rKsZZgFSivlMtgdOKv8AEIzGmeMQy4zfhGJVVvbQkYaeU0hDsxW+AIlRti1lWWYn0AdA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C3yhusUmCJXpXdVdrc7q4cPXMriXQOajDIhV+GYbJrX1SpZa5P15v7QvC6I3XSOxAsFZ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tmX0mVgHNFY5jFJkmecAgVcvgNfEs2sdBBzAhUgcJUtLhjqszGcG15cRYQuByriEtKwP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uKAL9F92H42npxHWU7xqYgYBrrVxjlPAa1uMCoQXW33lQkE4x2gswEvzElEKGhJgQQT3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a8D0jLA0TocwHuFX0xLR3ymYN9CUHcTohNXokSnaU3TKMGi53gioEUfaHlIWg6RbpnFV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0oh1ikrLNLF46neAIFQCVkugoC0WGv8Ad42xMiTkbiCUKYu0YqDMLlhi2RLJYATN2gbJ9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xkFVsvaCsyni3WJseE7qGBZFuYyeIDpXH35lwSeG3CwbTEdLgCFpQ9CKnQfQI0DEFPO2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MhA+IIZVTbeYKnEQdIkHlB5xFUcl4FBcVBaPowS1oKLemkopE0ZvGJQmJVO29+0MvwWP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f4lGyt+2IjxOo7EQIIinhBaSkFxj6NfMV4cycVlI3UMN+FgJrcLHCmMaigv0mRs3fKMs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ZeiuSKo6AWCxZCxM4qy8ygGS6EEu6SsmhxGEda10NQVpoB5ahuIO/wAvSA1Qdpdkfdbg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myKcKGN1AhqXTdG5UAyDZxqU7bDbVZZdAisQbM0y5ss0dBLSMd1yS/vNHrjMHsF+gebj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BFs4HzK5pvWw3KsgAkQflcIVMowUgB2iarYnp61FDQyhrfEYKF47buO00oJNagzYc2lv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vvKOY9V1WoTfmPJkYlaHgViEqguixSgoTCrbbKiIYN1394Z9prjiGtrC3ouWtR0KrGBg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pSlNFCUNtg6t8yxS1uGv9RBZJiLKpdR2PVlLDvUyyWkWq73EmbSxwX+SJoXpGQrUGzTs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uYS+iSl0vEBlgoeyDUoBnFVem4lOyUurKy+0C7Vg7gBo63GLGODm3NfMqyrpFDRqKeEa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oZG8TM3Oi5Cjc5G+0QyjJVZNmF141KFCwDWlwQOlJby4RObsDtQV7Y+0Gk5JGlF3iNHL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bUFlba7GPmP3DhN1eI25OGiFUHglPylRAoZrxL8VJCCDfmAIVCwWjeL9Jm4kXIWlJbV4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O1KlKgjRW62S5lDKHKENcQnFU0NRzgIldX0jCSXZtbmX4CxY68pdhTC9s794MDKFtuz6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X8wxk2AxijcOEgLcpX8VMfY06Mu8bZN26GfmYeoudCoLHQwsq6xmoQo0NbLVH5hFqppo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eTn1jUIABiyv5Q36i+sdnvTCWDgHaF9ecQNZUFGgQg9uI6Cpqm7XJLGLVrqicdmFFwoG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26sbrBX5lMKxwGDfrGn2rpm8wskt23m4lZDQVNqMeaYYo0EngJFUhwC8l3TpFqmMdkuD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Z8XHqbH2DXs39oKCGY2a48RwrClqr/FwqcrcLPziF/GBcimb8wo1AnQpq/epRhDC22ZO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g/7iLhcM1pRXvLepi6UKf4gXuaVsM9GI9TFWHVID+JRQYENVYe2ZsUiptBj5Yy9Yzunw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87iBiUGxCjfVlicwgJjAepUB7sUExfgsG6KCyqnOOtRE27FKrX5hhSSNQRfDd+ksA20dJ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Q9mHEOAhFyAyZ9KlysrK7Ba+CWiha8Or+LjcrXWa+xFQdjpI7WL7F1G5KKUp5W8kygxu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ljkjpjeVJrgOPtHC9Q8ij0/EueGOGwDl1xOAM2VzT6y0MJWMJKvzCNO5YBhflgLS0A1S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6Sn5I03oK7AMjyyoEElcFy+Y4JZ3ABj1gtKmyApGSm9M7U32KhTBJdgK774lPqguVkFO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e1xvVUndABXuwJlLCGcxH1qF0waoNDggQlu2XayyS/QXinOn1gz2ZWKQfxGwNm+4I6Yb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SAQpSm2lt9N+0aouoKwAFrpm5aKl5N4Ma8wyRVEdRPxMwbt920PXPxFQwUqsuZXx8y+I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VVMjI0t9kig3NKuYKX0KLsWN+Y6QpcWNo6gsIaxLG1z1slygwwyXTlzq5QWsuLwBes1E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6xroM7GyvWIbeAlBLvzqZFqKma0HiMFo0MpzYWOvL3GLWjnjcyMARdonzmNLAFyLBfxB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8QE7eCpUpXm+IkYi9n9ENgGC23ShHCrbvOk9PtCUaLNlKGVCaamUVr/e8YVgnaIWntFa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FSwwAsGxy9cEG4zZ3lenkij2sR16vUlDIScBlx7TbNyq6FTn3lcBw5dV5I1umCLumzPG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6RvmEdcGJiANewmGu35lwpsK5rH4im0h0NjTiJjua8jT27SgRRKHT+ozR2W3AsGqJtuq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SwPeOqhiTvV/eXL2/KZCEFdF24MuCMvoyeUG4gJplWWqNSxh1HA2OkJhEVzeFIjVFU5n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PsiPoTlkOnmY4ptuij7y9k4W7DX2Iha0U3wNerFsbvAFITaq1JxL95YQZR7Cv93iWOId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bKKuKr1jAYX6yyQldmcj3MS+x0kwVl8DCIIJMAYoiakF7KMw2i0yQbi9fRjgtKiJ1Vnm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Lba0PtMGrat7CS57ABXR1gyDkYWGPEsY01MsM0esZTB6xcKf4AG1faEd9hzrp6XGEuQX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EXb8ShGLfDoqWlQDtjV3La3XWlzASl7A1lcyrZxiZzVrE+hH0VFLa0OWphvcrrsjaXtt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m9wHNu8luLQc37rqOBhQaB/MMAqepjScu1ofzEWounpLumE+BMQUQu3X7xMAs12vbC4I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KwhMFA0XCdVUKbgNGsKX6pnFcVdJTMKtcf64V2dnQI1UwI8twdJdY68SkOgB6TG5Vgd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G1w8kfBriOWVBLPW3MZyMmPdvYXzGOixK6xwhQAIUL2ZfK3VskQHYHiE0iA2WZ3CBSAr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yJTdTooIVlYiOw5Ssy+WIQnVr+ZZDoeDm5aRtUPHMd9VieLIgI03nSJPbBzmA4OXKwLc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zQD3rMB3eZQxTUvTpCkLWNbf8TIbI+k0ju7GxBZGjX23EhS++VxKr232TDh7liDqp3pU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N3HnGpq9AHWBMuCOmGsVZr1xFsRwfSIHgU9dwoqtjgtDTNKA4ov5lGi7Txg/ibVQYOXW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VtjjpBVmsEKQpyRx1egCJctV70uO6ITB3L4cQduoAr2MMM0NOC4pe1XomZQNEb1wuI1l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gXctv4mIkUvrcOvRR7dcRtTMOLZ8VCV4NpkrGYFGquvmIJHmlYYqlWsTY3EOpoOKq5eX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TXAwal8QVNdCH1mCrVTdxWBShu8bl1+xtclVCrdMLNy3LihDHMtUCa17RMi4kqqmhKrQ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2ZQheamLXiVOyiLgHBHrSlNEziDVNYecYzGdagGtwTmvCqHiKcFNnpTdsMVXAYaYGUQ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WSmlM8wLP8x2OPMrgay9jiAYt2BaM/EMOnY8QgWBtxTX2lpGdHN1GMcKL6XKwDgDRSJo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tBDBeJjDbq1nf4m6BT2FqJV8KLRlk9YO3EQXbbHakNm+OY6TGwF4g6tZ4gMREsKjiyU+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QDo8OoU1UXOYoyssvvKUGug22n0joCzotAeI2ggjWrzXhggFmZcMzSJ68lGYhkXRcjQP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euILW2RTihf5IhZPeivxBGBn4AFX6wBTaULdipQ1ek6i99IwqFki6ALlEtwuzRBHLRru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aH77gxeYGbdl1olhEQtv7EwHwpHIdv8AUHTRBWFWkhZqqKNlvTtzCAq9p4sGXJAQ5XX5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8uZVqCsjIssAeUm8RblTwVRxK0IYKXWf4mjN3XO/5gkbLmNu6fYhxYBy2GV2q0maXUUL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u2EassB64lQS3OznB7kGIEE1gT8wilGsXjfqiNkq1TpXb1gKrSQ3aBb6ZgGJ2UWhOfWC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bzLI2sxWAr2g2DBNln4Cpg3BI7K4942JaZVXQ8XKolHyUAKd+ZRpS4EzgKrxKyARSoUV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4swkYoKJ22ptq8BfRxUyhSDkiNe2JXwrtrSP5YexGl2N16wFodzbLb+CGNLgqmlU+8YI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OisHY1VvrES5NbNUfFway7nFdi/EAQ9kBV+8KSqkBpcnoQm6Dp3TL058TfSMByD9mBgOI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SwBBlKp81GWQjbM249INoIQcn2EHUb4NiIZZBBnIQtOpDC4pZo59ZawKqm60B6Q4RlbgH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Bv1mGlQkoEP2g0ujZbL+FSkeW61SK+sxaEt5cs35lW0orLe3WaWkCgSv4mUTXwYu7gKm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MoaUXwqpe09CtVY97ih6xJcy77zCmsWYukx6phl6AdQKm/tBdNbRoVX8TELsFDVlfxjv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HeHNTYLdJQHzKzqYDiwRtIVowOx5lraJuyk5f7iZFCK3IjJCwqycUkaQSEcHN3HiMz3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BHZpRYe+nEdyeIhy0+aqIdUt8UsrCqblFqUggZvJx+YAByA5xb9AmUhPgXT7IHBVD0XK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8wxd5DrF9qmZIOrY6526vKyE8Kji7g8Wi3o/dGYApKwg+C2y9VFqhAqfcISLTLQFAPOp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EOUGWcJdyjNnMLVxUBdYK05xEMlaHAXa8sZMXkWHIeix4eh0BS/FQn9gLQl+mSKSA6HZ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hui/SHnaKshyv8RYXdN69h6QVCGpeXSm0MtIU2juBVOXTXFMc9Za81+yrWT/ADrNDQqY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0pk2y4AKiQC677YLJmuwpNel3Er25rAFuoCkQQWjd+YVosQqhoNTF4YKlcme8StzLQAe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Ea+8ZaCpBlI/7E3LpZlaNdcTOgxCkVax/sw6RirVti/NwqfgI5OP5YqmBgyFvHfMq2FU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QI0+0sEVx0/2WBKCtXL2+8ERHIVdAV94wGwqgQBmKJTlGKU3fmJSNK2rNoIFegchUlET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5YY497jkOBYAui/eI4K/LNK59KihLh7SECGZE2NDAFWqo6lD7wwhM0wIOXukAQIVKota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X+MstRCs0KGK5ZXfGcxmJVrWMivMCogbNKkYcQcQ0r+cdAe/6LgStMpN1bT0r2iKEKVd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7wPwjtwFjNp98Em3ANDf+8RIx04QhHKp+LoK2/MHjAXcGX7wCC+fC5SZZW12pQtyt83H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jca2e8dmQxO5e/WBQKDLthgdbS4TNPoRp1XD0G2AO7sA8HtmOqSWVg4r4lV4sLjMFTmh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aWsqupR2qwPmCDPcrQOGghxd5YVEQ1qqMsCAEFaED8xhQgAex/mMAluOTmdIazVl5gqB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EHY4nEAK6xh/UCSK/AUi38b1ZjcabSM5k5pyS9llX41FYqBRsV/uKpVmdkIodDydesAI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zbVtyl/zCU6Ra0DVwYaBG11GMbsA0GU6K6mm9S2m2xZwyK8usSxXBt4yYhaBVeTEOWr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jgqsFNA8I8iavMQgAV5hAHKeAlEzmDk6yto0RnMINGgkDmRILt6RAIsHJpmxtB1jIm6W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TTponWUhWsxbiHYFncgE0UTshQAJy6RBtlUY7SoaRKkFnrmoyyr9LMRN5kvC9wCy2icn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DQgmsS5SizXaXx3ydgktU13QoyhKI+xg5KGXwNkTfFP2ghwHX338RbGUo6G35l9t7Dls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iFMFrf5jGbJs8bl1CEPKZhZJgjdcJMy0Ay7NJfhcIyNVmNW+zviFWfJp6ksUCFc0ZYyn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Ysu/S5S+jA8Yg40T1YGIFqXUPbJMlMi2OpEgaPORSqxpY6Z/mFtoE24qztKvH0PANQ/D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FNHHQxti3O8Zoq4M8Y9JQCP6bX8sagJJdn9ENPCZ9u0xPmhNjdwYtRsi6lYEiG2oucZY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0pYpSg2uBaGgG2AqxI5TMajIR3Sp0ys36R+uRLmqeIpUCodskShoQKHtKEwBl0ViJV9F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3eoqEgfAEqF9tzbxAQhK943BaT0YfSWysSNNzqbR7paLmn11LkKzwK6yyJYLVBdQNQW3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OHiLyFi67o0GxSOzmWigZ2C94osGnHcjGMdeNLzOwgRVF9ZhgJW1KuyVpUJwavCEKIg6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mMS6QLv0XUKYQ5dxv0mVXPZaGi4isAclb/mLdqGfGW5dHYJKMsxzghi1CrCVrQve3JDQ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G0qAwMqDFgALi4A2QqkJLFCuUSghmLJX2YhmBluyquKRGNLloSGhBfO7UidY5xHQBVDz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tnMa9TAPS81AACOsZaotlT9BqUYQbAg/ZxCviDh8qdwoz6Ru+D5Nh8xXMxaKb5QDUaXw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yvjcAl0nuDQyzLQDW7bfEKYV7wK94uUOQcW2NepCwSDmqv3YxMdmMA0FRqEqk7S/SM9x6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ZFaggA9Zxeylh2CR1oVnuMFoQ5HIn9QvNTCrAPF/HiWliVmqcRTv20V6W+sWy6SF1cQV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zohkH2qGOKljvGm44kN2M4Bcq1SBOXeveHj0OvdDtpiSDcQYUHyLFDTM7GW2JoaOpVHS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sekaV8IxMn4SOQpFgw48JL1hSws3gj0qoW3UfEzyfMG19YVrr6RwSDIYtcwcFEedKfAl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KGVdOmFEuS0jOUcnxn0iboicAZPVUKgRQZBMLM2soC5pQ+0bvtJq0rj1qMSCg8uNj5gA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4lYKDwKP3ictSAO6w+8vFRexu96ZUeBlVKv12kc3tQ7MHluVpcvOaybrpj4ihrgdlkIDH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XgYVYITyoR7g727nxEXCKtVjKyFYVXV4eLho8XZKFlvMI0zTXADZEq0LmrakPe4YG21P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gNnAOd9mUhFQUta+Usw6UYDJCHxQgegHtUoWXjqi09+ZTvDBpLL9biSOWgXk9oNUB9BN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UpL6YYuTZ4aTJ7iP15aa0Bp9ZYR9boZY5Xi+keAQNIU1b0ekVVi/sbfaGoUwshLduPE2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rMxVq7c2murmMrCEFnYnoMLRaiiqv4sIQcHEWAC34agch0wVnMw2GlbMtSv3JTCbYKME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NV4jApROCijD7hLSVVBfHPidzgs0Bt7rGKtzkFAqoBwRkVZoP5jVefd5dviGiiDdNGz1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6mdlCfF164ZwIUtKF4fWNfbeWClC/UqN4LQTimX7xIvoLFm79JkpxS0DPvLU1altoVfp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DzTojfUeElcEU70GvXEyeA/JuLfL7RjXdpQCKx4xChG9yyK9ahAJ160as73cHtQnIAr3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U7MFgrRRRGH3uXzjegUL7nzAmwSsuy38ECnKaxYEPNsWCSErbzO/WDBFaJnUvzMuOVF2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5uOmo5dGVkQvhsiG6I8lDXruBBLEZoV36Q2nCMuRx2IF24BZbWPdmbPHZaLqnh1LgkRT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1yHObDCdKZZuRnQpFw8xFk5UVpY81vEVVOXXAfCUyoACqYLXrdMtEQBOSqXtxHLQ+qQK4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xTCtKSKzhuoDJMy6mPUlVqmDAuRfcjdIF8AMXq1jmhRnKgt94MQjK0FlMFdQax2Bweqc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9YEkUV1f+vibjLpzXPriC1dlZksKjV1CsuVuKxlMPa1Ra/MYKDpotYU+kBeN2L1F1L0jb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EdrGREcoEDXVXvChvZTiZ7ytfJGRC34m6s7XCu/UamR7lG1FwQTGVupk9tkuA1UDl/6l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a2AMAYtjWJXQBFMN3+IR1RfxTf7MwJZQpNbJ4zK3C1Xptm/RJnVs7N0yfMOwhHmNSiLk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sKws+jRXia9Fn3WfFx3zQui1e9xGSURwN6+JUbSY5oCfMUBIChjVH+7Q66Hlw1yepG4K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ToMZvb/DOYDaFV5O7PYIT22jwORCgFujgf3Hf2M5FwqVE8KmvaKlmBeULPiHRSF5sQ+o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MUKbadMwipjeRPxEhwtDrazB7tlMAowl1QdDsBmMcbUrq6H3jK60Jqi6z6XHPDdsZ1Bu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FOlLv0jRxEOtQHlED2hhWxBqxAVHFDluWhFG6sXrd0rTLBA9FPgxKcizxLxukdA0QubP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OkNQ1Kp7v2mC4147oAsFnprUaERUU5YQLK2KeP7mWJSOxgTsBLzZ1gthKL8ZjEF2h6Rd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MbrRluiNRdhzW47Q9ZVQ4YsEoWrUKZwBfZhrWlY61uUSUuatYlaulBJUTLkXpLtRxTMB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RcvfIcphWKs7JkZlKbIxCpucQ1S2DfeVBbI+8Cqhwekoh/2Q5O3iWwEqIad8SoAV+RLf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FnworV4lPAMr9ow8EHfMv3iV5SljGuHfNlw2qlkC4ihiJ6EQ5iBRViLulSmFQV6WYM4A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Cwb0HWiF9JsHuTHVui3eOZZQDDzUYGgQuL3AAYPaNxZq1+2kgRqV2+hAWbAXxmK7JQbI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LgOAcFvnccrQLdsMVKaFjyVADYsuVKX0gM7AR4aalQjGWso4uJw3Rg2rLqkFKUZPzC+V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ILBdVHZAV/ZHahtHYNkfMVTmsVHI0cb6QuJTXqusMNwD8jUdVHmXJrELE4G24uWQsLsZ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4VqDKqoPRX8QBool0JlCBoSrWiQ3SYwcHWJa4OTLs2QHEWkBnFszGSkBfn2htWiY7YiQ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j12T+ZV6uXYifeKrCoi6K+8A+ALmldYFegULVvEKoOUFXd5+ID5qayYhV8GAwVyvXEJy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yjYTXpMUcmYK6QSGidu+YJ/gy+xBwK3QrJyR0dGvajcCO4IODuWGRtyjncZv3ZLpw4iH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uxAxOaKHzDYa+cKxGzGKmKAIfUAnStXEPQS6ZHMFnQABtz/UBBTIZcb+CDdwBHAm8alV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Z+OFp212itaM6Ity+LQUUDRgFzRrB3PEcEsaKcDEuJw4YQK8Zlr07Tsp+0vuGPM0ez/k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xzRpcZwKntHht4OBvr33GtzBOtH3zLFDUBhsZ+JRiNd5f8qCXUOLhZ5sjEEJJSwy+GIV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hjQBxY1b4uPbgM2FYfS4vSBQFnBfFRL3iOpbkgejPODXrlJd8hhtBROjEZVkHpjCVXDa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8VRxKElFWd77REDxBytB88xHYxBMJcdVtazG6/EEKoChXG0DcRhZkNPpC19SBzYWe8qw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uw1kLgCbtFE3YMupgR/nzM9qbMesw+8wdXD5loUBgNDk4uL0IDIHUSyJoXZdyAgLFBOR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KjJeUOhsO38xBAFqzduiAw0ShQOo+sxHBPXFjGJay2pdBR0MxAVLC3slkEdKCmALPxAE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HSGQs+ET2cCwiG33jauwo5WN+scA2rDANHqavvFoDCUsaTDqmSuaCjUoZKQFBaqM4vY6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GBPmO45aG7RPxHTwtGApy78xcciFKkDMGWp29zUHHgG8ohfluAvw4Vtqt/aJXArhpbjA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7xoMnp/MtojGlFqxDqUvgrSvvc046Y5QT8IFqVCvF0ZjMZsLF9vMQNA55rKneF4iTGq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LpeUc8QjRfg4Ckp+GLbwxFRqkev2lVGyrVtW9ovENJlQL9LhltWOabr7j6SqixUtGzF4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6wGpO0pFNPOoT2vsNAm/Mvy2VLVulvpcfFww6RcvmNJvrRVWz0YTWqcLNr6VF5UES2qq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o5/MoW0GzKAzfv8AEau0GMkaMqA1bClRcvCxEa2zTS4pjYHwLV92LW6dNRqyclxsTFFN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rTGHxzCyM2XIFI1oOopAZcQd4dx8hFb23cEK/mEY2S9hw/MDcbymBlGhIGnBiviZbIrZ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su3kzkQkdDCLx8VQU1n1mbovANVVP8syAH3hxm5aQBIQVQg9oEYUhwDNcQjnNQwtGX5q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4QgalOW+6aPiJlF27EYp5/MZp78pUGfdZdxME0236yi2ZLa2vGZStbVyoMB4iAYYmqBR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+ZkfZt5L4wEvkr9Wn1XiHYam4ABfLGSJAqko0sMHKuIBd/Cx9MqurBpXoMu49pC6Ld3q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uWKlgyeVUfaOUdVilbnEIWHVk1X1hQW9sGIx4uKbJFLBk679Zkyl1dqNvpBMwiLsAo95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tAX4gcuShA4licW/mMA0KyBsaN+YbjK1Lsou/YmI0KTBYb9oowDUKMH3S7jrWOvPvM7t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ubpVDPo6mOqHwyRtJXGmjPtD4vaGcnMr8HFLQM+7KqFkX0P6Rtw0FMv5ln0MHXZ7TErE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bLpr4jRnyRwLxXMELWQOROZl3vem7K/3MZgnWBfK595VYhbc2M1FAAByEK4gljArDh6R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EK9dlcqw0vzFGlViVbd/aZtgOsC1X8y0IuzeC0fiXnXamLxFe2zHCgy/aEDS1DdFYv1gJ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6QgAWVfwnFLxiqBzCTKN1tBb3u5dlkJVEw/5L5zwwiFZ8FyhjQ4cLcesrEpoHT7kbHAR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XS3aonzHrBmbm2z/AHaNYpGhlUt9prUcDChs+YzY9VV0ovp+YxAC1GTReY7DoJ4XWGZN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XymrU4rpcA6BV2GZaaNgbVbbAWAhhyGoQUU7jJajYVBON/lKgLCo4vX5l7M3Y0yEYxQH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AgxdD2Vn8x2GYMYDjvFbcJN4GjL7RuxxK3gb9cssuciRq9zcAVjimqXii8woK9RWDUWj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ey410nV0KuPW7Em3iBZDTdCJDkwcN1cHcDXhQ94i5MkrHSdVVkc1/mFithnI7iTpV9yG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rdDq8wiqS52qpeJLVgHmABrIen9S7NA890zHZb+LUIWIUJsagwgtHBKjyq6+GXYqpo6x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2FY6vEHK0Wx0uPi23iBlSsOmIaExy+nWH3A33lLyQCm+JmbGCpgDNiMBCACzrKh4ZA6T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lK7x7cLF0lxVNlG0KtzXfUwiuoeu5YZqDxAQGh6kpVlQOss6un28JtS8h6IVjqWurCO8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5BhoqiYDZMK9ghsp/mIYHJ565lioyzWMwiFTy3EysKQ15uVLVgcMl0zHKwQ53Vyx4UXg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zDYVW4GOzg9IqAfuA/EKOxA66zGOrpnQLBbDlyumtEuGFqn3r4lSuDzHiHm3QcjqeuoU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t3F4xKVM3RvvCtClovIKMwpAuI70qEoaXZkIescg6Gmo8gCYaLLjBac8K3eYnjYrcwqG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Ls5shyabJkHVOsLkrI0q/vEv9rFb8QhoF5G3qS9NwIbYQiXAs3YjjMtak0vkSIIvEpcj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faO4oFPD1l1FFg7K4lMFgUvC5GGI4V1XiW1KzvF6jNdIImDgxwmRimElXBUb2HIAtIrK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wpRpxccqKNqKriJrwfe6eJWxyTLbDFXUmrvtEBmrrouN6wMOuoYcYAwbrjMReaCVl2Y8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XkCVrB/cqQ0wyjLiVVtpydcwApe5hqycjFcXeMYi00zzsFlYhLbef4lZ85yq4V5gSgQt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DmJNIPUtSEdgAV36fEYqY18jdZmQgq6d410iPRpXAl5LEQOK2+IB2jqQv7TnQGaBnn1h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h27PnYLD5jQcgmFq8MbNVC0v8EZolFOCivaJqNwiaWqjKE0N4IHKGgmg39GuYoBHZdlm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sWJhGoFgXm4itQVNryYQNjQNUCZl2iySzkuF5EqtOlGHlIIVZdToyijahgIuIhMlOQwn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sbjRJflbP+ozBlRkLUBEVyrAzyK+YOoPglJZjvTKXGHBYA++IRAsVXQtQ9CBlbLHKkuW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I61fKUasoKXWcwsbaaCcPmNhXcXwYB9agiYK3k4p+8uJGnKRcJ8r3VCVWIF80BV8bnFU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CPJyZZVQiXa0R6/3MBVEvIXD6XFUSWYAHFvhqEGOYdBpiQxVELDkx7C/1i+CPKAg0tTg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oEx5uLuBIsBcE0RdEsuR4jsbFENvTpmOwZVG7GA8YlM4YGkhL8UX6zjAy4q9KY4BrKuY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EPoOoS4aS61HbcHb0a43n2jLS0OsD8faUN1QOWmz5hCysXNW3vcXNRyBV0L+GKgFSsUm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XzBCrqpzRdxSnpDd/wALgQGGNkFy9syrFlydqiM+gsuQhmmAUt+CUC7SSryfxmV2qiZXf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qUbL2xB+iCAu8FylFSzsy+0dbXnW0Psx67eLbwXfxAo8jcA9qYBDgUxTddGLLlhSxcVj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Zfj1ilgNQygtfFVB9IQ7gE90lq2HVLCyvN3BMOM5g2zfUaJvwVphEJRwWR7G1FDITxqO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GUIwdYAnwzgbJVprwuj1jsVtzk8GvWAbFqmLTN+0BnNgLDZle6QZMl1jAe93KZCmaJbQ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CYBu/P5mEBogZLEOrkYwSWCeorJZaDbiwRp75jmnW3AUfb1mag6OQye9SlaPBtGfiNoW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sEpS2517CBYF4WUVPpfvFWOPrI00zcfxwTiDrZLNBTcGLFV6RDCGRKssfvAirpVXdt9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aF+pH+4jyBNX+fEJwaDGOLe4RC+5t0B8R2LL58gvzHUjf1oGr60QNVf86QHzcxKcWCw8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lFd6gRyKNVOfczEHQI4aCfKIgAOcuuHa8QwgP2aT8r+JRhWjFNlPqQ5VpVa5snz7RJRD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gom4VJrtEBwFjVUVfGBgLYFEbRw9rl6MjdcNPEocw+Vnv2jZQbQsEHysaldb52N+twuJ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Rqmoy3dye0f0tpaWUc/MaT1LdApOuSaoR2RyUxmlmhE5UvOYuADDKlLsj9PUBsD1+8uF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GXpSxOJUYkgtYuy4Rbe0w1LqVkNsWJIuGTZWM7vpkiKhSO0EHufMAopU6qgw0y6KjOhf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4RC0iRS2NQg3nyQ+ZWQS0cN5o94Glui27pdRP3l7wDsilloBpDNXqMKwtkDNHLLmXWV0H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sXwRzzjPCFz34gC02mOlasge990pyq/SO9AO6OQsMRZiZslX8xlMFDQVi/e4YRw9rVj7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faLxB6jlvD8ZjZSeBn+oRXzQMdl5E9IhLS9WqfzLWLrDYWCKL0qh6bp+Ih7HzWqGKuyk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IC8goXMmiTxBYfvGwKTcgOPgiLXo9p/JHgQIraAz8Ted4hP5QKiCg25PSyUUeUy6r0yf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xKTcGMmUrtmom8lfbX2CJHFfLsKHvUAYWtGhWv4JUOtuixg6EvAo281k+IWF5Cs0p8IS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muTYtpb7s8NzQIxHX4tgrUCG3I+YWAWAbBu7hEQCC8miEWl6cDM0PepQKiluAqrzbLZN4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tBQ/5LwOO7FhlibF+sZeIQ/eS8uPGJUFkrzaRpAIFMpweIUeqO62Y6RSlnVFoKRpDWm2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txn0u7BLNqWOAAveJRiHhYq5jTGjlwS5CmwUZ4OpFqBQtm29zFVmF295mgxUNBlF4hAR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cby0NdZcVAzOj/SU7tx0a3DioYaX0gJmpDrGGCgWvfFzdgLlzAE7FEsSWnYN62EWBlFd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qaCBe/3aI0RJtykts2FeSqqUKGgCuZfFqSvxMcsX29txOA0Po5lqDPhj/VFsNnDDglVK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RFiHxG76yyOlCLVWqm448rDypggaGjzjiGgFW1TrFQa2tXCGQB0laWhLcTVDsl8LFZgP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Rj67gcWQsuDQtCtkdxqiCqrVBxUcHXuoEZLV7ySXPsrFbAavvUS6k9IXM40Ci+cYl467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Q2TjAYpmm37wQ7tBhV3FTI4DmMGaT2RJ5VsHF0wR3Y7d0hVACOoqhFWXy5tEPaU86X8V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WMTGIsGlBbfMIpWrOHSIUEtDizuWKuRHI0RglRT3d40mvhjilmHDfFyRKgrONOQcxjQA2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pqLARDtlUIY5R83M9UC3Nq5lW0bLyLEpibdLplrxCtmtR4ASl8I3KdmI3XAekoSvIT5g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Wck1aeksHD1aaXrAnbgcDsxlTVDkVaXiMF3IyBmrg2IsF3ZuEyrdac7jJmrt8C2wCSqu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XM7mLUmKscuZicoWZjqlejOVlLMqosQbrWMWVKSsxQ1ioc2yc6Jbe5jeqXcY9ItnDuVF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ohk19kxjuUzbdMUmkam6g1sB0wFYlU5XVVjrCaOsw1akL4oqnTWpfrKCbujcVaNV2j8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L6KB5mfJmWADee0SmSLG18SnIDtSuCcbKYK/y4wNOa73cJW945tHaWEyHDGQ5iCyQcv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YIJJXVOMxPdoVZ0ljgKdBh63LKSTMmw+0EMSk5EHPmWpRbBymNZ5BlMfyTL0ROXAX0q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ty2UxY2nLvuO3Xu1mrF7Ra5rqZG6Y6EaQp0FLHJ3JTBggy9vWUoChQVmox0gt3kP5QlV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HxA98gQYUBLEFlKZKDM5BCAwERX0vEdFAFHIXNeSYRBoZoVMxL42GDXG8ytJslF1tfxG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zEiALq1gUeYAeVBvhjPSFo8Ayvn3nAW61qW8QuLDXeT8cQ48BBoZ7XNkLk0AUDKERazd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lZnHiOQEeQB2nrE+MHB3fpKkCAKwTC8XGoG+5eK3yVL6J23uzr4IXSTKjlrU6OiPdx2l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gWs7or+eJoNXeUAAv2jsgp+QvzZGRTSqpycwlUFWd3dxXV4YplXxUTErIFqnesS6aYAw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QrnFwwdGiGjFFNBSR7QDO+TqKSw2zHJgPaF7IyOBcHxLQ94tRXcNR+4bXaClewxrQuuK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V3v4lUdZbY4VmEJ203Vwgy7ELAsC4pgtrI3v2pmbURc6Lk7VcJ/aYb0qvcjLBLFfC3Xz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V7jFKFjI3b6lxEOXwhT7F+sDrUqutVVenzFg0AHA6799wDOV7HCkyAMY7OT1gwO1g1tD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UhKO2pbtF3KSzMUpQoRz0TzAIyaz1H8Rx4IhsEo87jIY2t5GafNHpFopzINI3XVG4mAL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nsg3wGnrFsiuJ2u2/EVZ4AwEaJ33Fi3iMC1TfrAknBgOEvj2lC9kSK0L7MY3Si0UMDxE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4B5Rerts+8wKjmGSMJ7S3UgquaD4hvredrlntHLYuKoR/wAQoSu30nfu5jGCWgWKU+1S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eDPxM/YCuxn6TkkrKSC33uF8g1WgHpmiILEkXyD8oxo2kNVaekdHLsNDB97xFEpErHPX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T8x1F3gAK+HVdoVCyw5Ur21C9SN11MnwejLxKr7VlN9TPxFrLd6jFOMEutj+ehxja0MO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6AYC9T7qqx2oqMZYwW0F9j7x7WenQsvTFQp5eV8sfXmd3s0MhTqagfA0zL9okEpbabNe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b2KhRig4AS8eLhZAPCqcIfaoU34LgD8wbYWrldD1IJQ+hQtgZz9UayXvrF06BGgWgmM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gCuG+wdLeIa1mZweT2svxHSBbSxsLf8AtSxEVrjnB8xgu1wKo30sqKs2djoB6Sju+tFg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eT65Iw7QiwNg+ZYrkqeSWPEZUbaTiubeISnrzsD6wgka2uQAOfSHP4x7FLiGAbQinM17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i+IcF2ey83fmYu5JzeHwS5ixaN0NCvaBJeYC8/eb+oF0XfrmOfgRyPPxEliY47mB6uuB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spdfxmGKAAuSTm5c4oKqveBNU+fUfyjCapVCBnjpLDKaNVh71CElpbwJGaJJqqk+1xGY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Ms5Wh6YhjiaWyHL7MdmLGraYZ4nEQwFcS5VIB4WCHAaoXvFkR5JS82hh6bY0AAxN4S/N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e0tC3+VaOb4qqi9tF5Qu3vCBJZA8KAPeAs3a6yK/aWBOhbrn94UzuEYY+Jgao8AfLmZJ4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FAP1v6XDgFO3Up9rmZHWnKxfoQX3JOF5PzBlUeaopf4zAPNvmyrYAooBwzVj2+JXDrPQ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quyPA8Zscl+Lr0iX5kNIWp7R8MibVopAICsIbUwgVolDnX9y4avNWHJKk22gWVK74gCk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q0ygra7RgBlTjEvlKl3aasAYAKEDw5T5SKCMBZq3DLegpy1Zk9IEQbWbKxR2l9JjeDRi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7DPfVzNzi7qnwQC6zLWaoz6wlB9TIv3jmAMtuhqBTJewtltRFjg4yuhggh+N62EMHxZw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KOzBK3pTLINJMXQhNF67YgZFCOyz+4TZ4jg/mpYFt+dxEFWHD1Y04eqmB1Y4jInHOCDre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XRUbMshnOFCXmE9nhJbBbBWixtftCdIUGiGxyxOEcSelwJljpw9oa2gt24jAJqB6HUaC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wiei9ioyKRafjcJWClt2lSrRtSWXFSa09JaIa1QpgQQKloAapXZgDWN9/mMD4ITqQCj4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lQCAosJ1qPCExcnWDRAOq5OZgJgPc/1xtEhdOKhbsr+xtEG0u307SqFDv0YYAVnMZcRd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4GNU7uNne2K5alkrsh5iV7fir3Urf1HogxRIphHjtACzSh4OIJBQ3OMOWAddvc0sqGmq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0sZNJRCsAFqLxxCe8wq1yhmm2F5C8xvlHc9dL4l9xnCbEBYsRbe9xIoyKYszFMLy00qq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5aqDa5CiKHGp72/EKQqyHQHH3gRNgGmrqAK6sFK529oy/i3bkuUSpktbZVYiGgO0cCf8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qztHsSgdt4I1TUao7CO7BlRu+K95eACHbWZS/O3DeYgRFgu6T8Q9HfuKDFRmNJXom0Qq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t4zTQZQiLTerDEMFlsdbbKhZqwgSzQ7Qs5c9pTwFW3I5zE0tMQsHOYlVHGXWQ9oePDtwZ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VMiKIDms1DYALMWIZgDC0i0ONr0l9AOdLd48xAplcFukTSy6lWu1iObWMKUZj+YW7lPy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AtgipvHEPjIKNjpFbptF0MpigTpdUqUCyIVnrxBYqnOmcj2gygbAyKZVAKPdOLiW0KPSm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nsdtG9TwuTi9eIIWPawzMJd8XVNbgjYa5LTOMiGj57y9DgNtri40CEFyaPpGgFV2loJf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sOsqN1l1SlMeHcIPiXTd2BL92qtWBrzMLVwLWCXZNfAjgITRfnC1xAFYew8xkcGHvd3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obJNWiy+yMABLujGzC0ICoYhtnWiqKXTE5JXFHfn+ZykDLhHEWA1ZtTu+hDW4zdlRXnc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oMVg2SxcsRbYKGpez7MTGmLwUBGBkwFS3emOLuCX3XQ0J63Ar0kdS0IfhuJEpt75gXo3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5GBq6sc3beXr8Qc0gFkA0pCOgoU6DMArmBMIGLgvaCkdCItzQLbA5YKLqjlS1UrTQ1sW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bYBx5ilFVwZbNhFV60eF3/MCuBE8WPjUuRuMC1P2lk5vJqqE8DHDxmaGKeyVBoMi7Bnz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zLyoLFvJzMjKnFFFW/aLthkMDR/EVLCAlGbLPeYmYzpR+Icx7orM2pYw0ai5gIei/wCI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3jwVdEy3AepSx1AACksUz1PvCkdFMmODwntGYRhlUMHuQzRsy3R5ul3B8tA2Hg6mdwD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DNKWw1x9uIcfOScbWpcMFEawqfaIQqAMklHyRLcEUXgA+xE1pANZ3WYRSK4ZzUZJQvhq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M0gunxEBVCDr/hlANARi9l+pAW6onHJ94iXAXeij1zBMj46QZb65mE+Uuh8esrdUdWyP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k9BgGrg5ryrv3iBZBklFX2jXTSZwVJ7j8Szwv68BfWyW3uYPE+NTfAkFbr/r2mJwOqOG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QK7DEoVZUJYeNShJaq1dot5eZmHCEUUIeMMFLSwLKFNeglmgUdaxYRM+yY/tM/ABjNcH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hb7RZNyS6qtn0lbUgkuwTJ64iyKIGEYLHUga3ZM6wLUNAplmAI+qviM50pGqRw68xd1B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pjhopCRmi4XFu+2/eYocMt0pfMZqKU1jS48WDOA7JsQXjWeYA2k8KY3oS1l9ukyR4XfW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s91ll+ZDUuMc5QwUQWxy4TXzcMpuKG6CJ7R1qirowWcYuXAOGvf5hxLe0JhHnUoCjgMk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zrUsrt9kJaC7YCMg8QBxwcUN6/PPaNdOtRtccsQuaTC/GfibATu7YBfeUA5ozbl/CNXG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StlzaZ9pWKBuCnR2mfydHGUPRiU42ccEtH1cxKOlmNLPVI5ZbvavGOcSkVVOYa+8aWML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qmlW9Kg5v62UcqPggLHgVytteS/ePecilGm/vGZVpgVbDUOHTAsBe/Vmc1OQQ26gxK7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BpMGD2zASuWqA4q4WGMvFIwYZALDaFlvnvGrUnDWN3KkygDiopJEZwLfusHaIyMpYqGv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AuLbao18xx8AQKeS4CO2oqsM18Q0DCK1uxftEGisAtOT7weYm+xPSMjQ3Fuz9x9o2iKJ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4bsIpFitFNK/ciUYlTzVSw/QAxdX1qMQBLw2KfQ1DqbH5k4PeAOWwNt/EwiABxYi+lR1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mPajg+0N7qnA4Km/a5cSR1atGoM9VdLVHJ5gHFEK0WuzzB65cTFI/ia95LYgMzvrYEQ9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I5lBy64otV8RhJunCroN98RQG2TRcMHeWgoKMriX4iozajYBb7SnChIW3v96likE9xa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+qDGE9IjjAekUq1hcRfHjiJQuZQF4o7sNQXUCzOa7aiMKiD0OQfaZPF/din2hkFX3jUv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Ia6LNklhn3Zeg3QOAuITPMLVPoRrAF4QyDfMxzck66QbvRjW9UmQqQjpmT3/AFLY+ipu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Y+mvGDJcoW6M+CruINFaadAv5jKAAsyufiXDDqbJKh7qgXQXl94exRaMNY+bjCMMTe8Yg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NADTm7P5hdQzs2EHu6sAUZlcwh7cyidoqdLEU8s7kKhlAfS3MpQi8jxcFJYo7KiFQGDl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UITKQebiG66uniU8HMBVkc2xsdOsaWlHLfX0htIKt1zidTw1ypWWV0uNYlbwpArcw5tw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9ovYiNHcl2B5HtAHAHI3DOYQO1ZlySmxuJFyFlEAarJfeXKbewyRkKotzhqiHuRKAHhq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eEMc+eJVkcV9oAgSGIDttzUSyjWZy2V9DmAbAODsxDUCHgsLldrRJDQWgBzBWiK+SpaB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DjOSItawB1ZYz1DAcSmhXOYEqBHVmi7iWF9xDm4R6/lw03DpqjlZcqG2yoVy4gR2DDTk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lYVXQzfWAVZ9H4r0lFWCHRSErS1OaY9YJ6VauV29iWDofOKszMrpUI2LX9oIaDB1z+IK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Y3S49ioNuj0OJlm1hijk+IA01tc0ajF6ghfUCMWUNfQQYPqLkLw6YpWUAHWx+8xCr4jq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0r1ijQPWGpx8RhqFjkxDzQ4TK1iXHWCxMHEp4M2TAZhakLuy+kUIOMNjuBGPdwblgRUi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jfWyEo4DDNqajpqHaMJJfaoBy9fMr7AbiVkhlJKrymw9ZeeyjXR0feG6WkMnFUyhJiK2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lrTELhWt6LwxU8sG2MURG1Tw7yc8R+rCqTmr+8a7c06mExsEVTQvRL5kL5ppTzGBVa1u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leTf2nUBwziVNu6Omm+YfiY8nZX2lF17yIUVMMavW2Z6oJJujAPEKiMVxRmX4ULcbMxy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CTPq6L6QJI7nCtokxxgXyw2yFGyzcqKuiuh/yAtLUuQagoEAdskKoO9xV38QwxdmsYrM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Z6vHdDUzDJYPCi5UqOCleHaHACxWHpEFGwmmbWPRhIuw6cs8ShQgRwoqh4hxqSqu/ELV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LZHIcwp902n+FQ4HAsl8X0YkmlirCFY7TMjh1TBPMtSsY5uA9UhLjiG0qF/M4AJuuQCo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pwuSygt6Myi2UTMwNn2gaw5/HVhMkaSqbJn1gV+qRqoI8ZhdYZDDmo7yquCseKYTpB1l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6wIsVZ9cR28hpld5HpqXklpFUEwbO0dCAqWu3XodVKy00dlW5JpUXHPGvidc4jg2nfxG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FI4HM/qFKql48Na65lxVwlu5KZjDFzsXeDfaOirwroDkrxAstd20p1tkcgus9RxKIDog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p3XMGSBAJaoz8wSQw7HkgJMa1FUnq8RtoAg0s6+IXASLMBAYyQN3sSvDiV6FYK07vnFS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RK1AUcJal8TISEKzbVneLKUsypS+LlqKJuAAvuVL7KBVeOcdruUGjBQpOXvaS8hCqGlq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ZIJ1DX8wMJZI7YVinN1165MQ1gQUxkFvohHReFnlh7rltviVh/aMlXyYC0h1iqmB5Fm8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BmODkLazJ8SmYJ2r7vvrEatgsURGxPaWhoWq4FyiBHj6DFu0QWKY8GbV6/eCmAlWwLFP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h4q4u0Qo6hRXrBBQLWGa/nEJAhCXYU+8o4wQwlBB6QM2AroRb5GYLH7i058EbARlxYMd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iYTAPRQ2B9oGAGpGgaG+t3HSRgWhj8txA2S6WP5qCn2rQQaX1cS00uu7RRafKzAo/JZi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Fx8K2yRXhrDYwj+Ut0WYDkUEtIC7raVHwTR6k2rI/iUDVwuo+4uKAuLBVzT1sJU2PBd3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MIUd8RvC4p4J5riGhIOHJ1dxYbpVa6SrQ8LGRsbfqq/tLRw226MY81BZCNtW3Z71GeiE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oDwSq8wnVNfYcHW1+IRhJHgBK+9Mz2sIcvaMZmdqNECfhFQU1q6OQeJpiONdPxLD102V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jWVw64feWVaiHR9DJAFjDxAtN+Mx4ghDTS6z4gr1iW41zXeIBMAcCa9yJrwdMpNeKjtu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2np35e8OjD4MWvswDc1Zsw36QJcPYwIOpUuEaAG3Ha9ygApiCgI1C1JQmIprxj3jgKYH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zLDT08wG0orICwOwERlfMBemsOLzCJ28WgYvoxE2zBZLBBNkapTXi8QfUXAcNCehRCni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inUpzawUaiFsyZBEiCguRZz6zQzcANgr0zFxqPFSrx+YkZBYMKleQ5iEGuQLVFd4gdgP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i81X8ElBo1K12HHEcIFmF2Xlrgl1EFdqoqvjEBNR0HK3x1mFQFUXQjPmG71idKYfaFkF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Vegqm/mX21f8hQCe0PdWJdjl+/vG2FWZgN5bQ268rvB9YRUWohwWfeyOoQQl3XaUDWLX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3IhqDVqWcaN+mYSSF7U7EfaAIr0wXLr0IbtEXhaRiiBCg1zBQPzKcvdZ9UGLsjMUuSbm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mBcxinZ5IGtAcDg/MSAJ7cDWozVq23ZPEcRcuU0hX7w8hrG1YDMuONpLq5Pu/EA4MvRp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KMnrbKdgUadF38CfaXstN63z6J7RPaOmrwH2PmK9V7lE/wAY8izFsIt+PmUVhb1tV+J3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EObRX1jm6dxxhX4jS3TFsNZT4IXlX2UVb7DK6Qkqo0VW+kfkjBwgal4LadFP8wfawJ8s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BwStvYFH2jmDCD2hg4Yl7FWvRlDkCMAKPWJCk7TaR2dnUrzkpgbLb0NytuzuuzrxGGEV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JB+6Yi+HlPxGN6JjhR/EvgstuCl3L5GXTPWAEqVDwUv1gdwjOCzcTyEBpPMBFbZl7u5Q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gHfepR4yBpBQsn4TEXrdBONylcqXfGT3j3Ut9rlsyAq2NalLOYV2enpDsGRA4xAZt/eh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kw8trcpiSq9X9QpEKOmYJcthM2TipQauosliHnUEwFEBsa1FbAWlukFIoxfMXDImi7Oz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btuCVVFHCqMxqTDwNRMksECw3QkrrYAxwS1LdQD6S1VNvbEYxUq6iHXkQPJlf4Uv0ZSy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1nMJV1YMu+JT7kIPJvEU+5GCpeAh7y7xMSCsnrxKrtGhhvPvG4Agh3hUwUs8WXM32knK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YZWACerVyxyIwady0q5uyCwUgiaYdxWjebe7zFIiujdzB41Rqz17QhewKNDmr9IenUOG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iWHcBzgLivWRlsrJ2gR9rdoqUQBcu/iBiVrPTdX8R9DQObxC0KLhrhLwy5LaYuTV4znU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phR4FlNdMS7JffDRj5lBSTeht/MUJYZTshPeBqKNWl3kiW0mM3vKNl6IzpjZjojace8d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detXpFmcNm0hZ0Bs4cQ5AlUykUtoWcmo0iPHqpfIbAdkY2LqV6EJfHpd1GI6AAKDZxLb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t4DnBz8RKt7RgXp7QXqwAwF5Y6TTbTV9vMXTfPURy9IOlC6nVhrVTx1TDE7XwLWZVepD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Yqs+sTZOBYpIXNRHGbz4ZckYEvlT4pimpZHFl1FeIILWDiDJFQ1f/I8gKnVIjrmJpJ5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QxpeubWE6+sNXbUawuliaREXG1xAdFCKVhdTJIRxeq/aCN2Fdxh7RBS9PIHcJ8ADyl48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vtCFYAdVoFmIBTaWmKmKy2irqsQiNcjbD4JbC1gxwyzGN2uhRl6LwrqjrAGiKV2XfpMw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HAbORxOZ81mN8HxLgWCrC0r33HHKzK4cukJy0pTNDiBsvaNsEvtAScntWwx5zH19QMr2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+YF1DK5QtwXGdFkHK9oUCqY2IdnSklMQBeNCeta7xA1CoeWOyQ85Q0L09tRzpn+9tfEM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EDhOsuWaVlGuEMjuPlxGq9cvGjq6kW12IB1UU+zHJFkKWJS3E38oN6GyGEy4mnCqMKnY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Lxz68yt65DPxAPS6Z5XhJf8AAC2gtu4XNIKpSXxMQCrZPQ+0OZ0SOin2gEqGndQceesT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G6sIcK9DiGWVdACzHk3DMu54F5r2uXEhUlRQT13LSbtaXV5O/MHBzh4Aw+jFWAPbFCt4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8xBrhxasZHmrjBoMBZ4+NzMAWCu7GEzAiOuPwntLOplXsn3+8fFMnPJtfGGL0BsYutnp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L6fMtaB0l0NvIsswEhVlep5JYcrLVahlStB6nReuJcSpm8FKejBao7F4J7QYoVXQ2pXz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x3VzgJWul3KMVpBTGZWfF6DZj0YaU23J6nbENlUvRysHSoqSjgDm5F5Y1WKINCUD2XLF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qqhgwLyX2zM0jgLC4X2ZeKXQazj0FhOotBoFz6yziFlxTySsIscKKmT0gs60BgXLxqBI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lJBNO1ar9qlu5J6FVY7DABekE0Ra6GCJQoDN2tGO2Y/l1NkBOfSNqwQt2qP8yofAxYDQ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Jv8AEGaUFYv5BMAOfKVHB1WET1E/N5fN78TaJNWxilHtaQ4uYiNLy6YYGjS+kgC4JbEy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3Yqf52hE5H9Om/F/mUY0NZu131SpgPVxa0e0s6BamzBfqfMSeS7PVsAPSkl6QvfgSg9U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9Ljfsg6QBiCIkDRBBLfCEPLgI8qsJhC7eat/NfMtqY1nCPPxEwgpI24cecMBgOUaLTR6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DzE1gi2tBd8S0RCA6RFDwv3iYGG3nsqZZMTBMLhUJGBmKWXS+8w3cI23e9QsDEshRo8k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8OUgF8FFZUq/LG4LgwNA67+JtuRIFCB1ncDWgun0zqWEbWvPB7eyJ+ito2H9IUGLmChV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6Gpr8Sz4xTRbN/MKKNSjimt9cw1AJmdVD5yJ4iimgaHQz7wZA5AsKi/Qmo3QhlotMb0U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pUBsE59yC2UrG8OR8QyARDdC7vrdYhYMprCbAeM4ijJTeHIe2Y45YKdTn5qE3zodWWX5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l9IYjKzF1Z8hLzXjQoqnHeHhLAZu90SD63QVUy3xiXhgi01pwkLVFSVQpwfVxLk5hS17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trx9pSo7JgTX7w5gpaBbCVHt9KttPnEsFPS1YIYfSAGtaR70X/dYsYaBaVnzlIgIS1rr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FBgBLiHeV5lRYLtiDTPNTBxgpo9I90B42hSvzBLSW6hzaPW5vuEDKg+25fjbGxdV8sbU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EpbaaXzDjKllYcXXdlMRcm+FV9iVEkAvksX9oF+werLefSHBhRMJr0NxZLChbGf2IQ23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U57t3fpqarNhQmqlS27AZq3Pa1iU19Fci8idNsqsVCb6h8zHY098XZ8wRrNZmxM96lPU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qJwpyhaXuVY2UH+cQYKyWaUpPOYY2uA4NPFEPLoLHOan5JQ1bvgW+8EwSQrSzZg56jvC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QNiKYkAvVaUW36cy1RsvWS/qMWEpyQAMrsa0vdz+LjwDKN6z5yQoWCKc2tPSY6O2a2yD8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GJqxq5YQTITVP5lwhxvg4H1lB7yJmi18BMySA4pF+04aDORKGLamZVqCCXigOlu1/EGl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2Fv0olr5agYAW79puIZRQ09PSVI8Y0WriogGE1lRcR0QyNgGK9oJJXN0ZqVRo6kVXCDB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8Jk/5ADLYDlSNzlE2wlG8xXGoDjjOuE3cSkdEMYYgk1eaYK+JVElBjGoQXY/Nj+cRES6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9BwtbuASJ1A7zTR2WyWzbslvMV6FVe7gCWRHux3LlhzmPCygb5ogNsGVXXSCXhG955gKB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QDbSzLlxc/QmCJYV0ZqC+Whph6IbDkimrVBg3sClLciAjiGFd0e6E2rKr4YTaaqGJhEt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OxEytBDMQkjdIEGwrBOTbUAUqkPSFRmhdIQeDSvuxkEV9dNMYBoo9xjUFvpRqEEEKLsS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j5h3UzyA7/MZgcDxuJtYRgPdX11EVSl6bIc0mN0VcAvtdi6S4xmhQepf9Qb46g8mNR5UF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wqK4PpL0bwDIOq7WxcssPI8vWAJzTL2cR6aszlSnHtGXdIHIYTKVVql7paKUuONsfMBA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jfXRe7DaIFrZvpUwYQMF3eGAl3luw/1C8ltRcZCmDKEqrqkwcABRyVAC6KdF4sTbPS4L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UzAgd4WV+0AVJnkp6ypcNLOeH7Q/jYN9ob+WHDCXhZkeksmQvGRdZkYmSvF78vaOdttD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emwi2ogeBrvEMA6NuMR63BZzb2ghFw9dhjsidFIl4fEoOwsztc1LCmzu5d4BT1WLhfv3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zHsLVIbHeEJFaylVTDQKiiwpeYkTmEvQQXQOhD4l4pUA6F34mOxjLbdfEoWAAVrq+Myp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RlfVOXXtUqOcQXRbdQ4DLdlKYh2IBA5zgRFhC1h395XRLuqgMPtBIVQASpuEuwdsl/zB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uZftSFvcjKGa1Yo1Nx9ZsOnvL1ldxZh0/iE0XBUbZv2hURbgLVMItX+B7z/csOy/FYb9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4QaZW4ujTxB8McbANRF5bVuq7TAyQZOTrOUIhyOErpmWQ1xOS6e8VQtCWVBKdqJVOKrm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g8mIEy7yyr2icLgF4aJviJg9nhHV1l8cuFMhrPpmMQpCc02S0yoHKrHExSXgzenvBemq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VQxmzmA6IDR4K9OkSw546gt77JbaAw3lRfYljYqBQix94W4jvrkPiDNShbIe3eD1ZY6S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HAdIhy271L2rUXKSjBlfiLnnoGLGy/S4iyAqNpi3zCvnGHngVcCqjrhxk9GWlmqHGMVA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dswwcDVlBsqY8ELi0XRiKYsdfIQigLFoizjsgYtmuzBRAOl9lkagRUaECs+GXyiuLNauO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OkprAQ3RzKC2YN5l/ESlIOcKpXpLppCl3oLvrNbqgtCtWzrZcC4VhwsOvSVUZZdKsOOc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p1Gtxn0tCXlGeKSNbW4A1X4XLlJQ6MLV9ckwpiz27or5mfbobKq1XNl3ECkaBaWqe2dR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cSrIBrvqX2hV8mGGmj8x0FvulKxjrXSUtHFsqIK9rhpUUOAYYgOa0o3wU9mKS10bNnsR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FERNFEqoOBfVlCbMJdUtE6lxXNI6WWJ4/qDkU6uM/MLBRcXQV2dwL8bXUtnvfvAGqDHl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FvviG3RBoHD7rM/IaKp09Ku5Qui7GYBmnONyoq7wGlIOzKF6SxQUKJS115IQwJPUrSQp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MopV14aV3qiCG0Vj0Gpe+Qo5V0PEDbHrbI2ntM5Ayi7IcW9GdLbuVFQVJeijFXpX3gBQ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FNZ1pRh4tL8LYDdDynUOYA4SVMECq7P4hBUgIuuV/MJ9OujF5V4YkDaCmFg76Y6Bm1Oe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ihfioKMXFWlVHq3EoEtlkUNW9WIp0qNuGj7Rquw8aLGF9c1Begk1CFPmoVvlAZbz6HHr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5EjOUmCj7s1LyVy3bK3oI3Vk1jgL90VFV3QLD2JfoThkUr2I5cinuhUElfv8M2QSqqAY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OqBSnkqA3IRqz+7Ce7CrQxV8YIAGeJHKkb7sTtK5Xkl+ZRlQioUun3j0WKq1mfi50Y0p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LWB4vOYYbAUM2NtejGELXG0uyOWrysysZeFNoaQ1Xl/EzU9KAc9ymDYsbrQKlywSlpKpJ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Kvcuc28jAF1DsLLK2KL9pRo072BeeaGYstOmSjFfHvEUqmV3k0MVIjV2sqTwQjhGkbBy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NnWyVQhGl7A9IpoSjhof4idUxa5LB6ERgg0R7faCKKabFykYQkeglkhilS0oDJ7xY2dh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ct0ekNlVC7oshASG21QMet/MoZ3DDnXo1G6gHAkZdsERRNOlOeI1BvhDRxXrmW8YdeTd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1W0+YsoOr15fWCtozw+/8yqm1gSjfrFjlxGQsAcmSaTiwtqw9sSkbq53TOD7S1XDZurz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NTN5pIaDP3gHtWOqF2fMYHtAYmG/WDeX/Yiaa6kNZYIVihvrhmUApBpF/MuSTqRZD1gK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UrR6KHsQkbIeh0CAHSK+Eq154g5aupLTI165mBYhrUtnrmKlA8xY16gQKkJhUUvuIScC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sS7i4nw+8bSB6OLsIVgTWcDb2YaMKdyWAHfMe0DqacAU90TDT4TpD1AgmsFHo0vnMZPt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gctrfMoTNpyDXHo1KwAybNgL77qDGngugS+e787yv2lyKi2QbrsxEwIaHhGvoMPXlAvK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HpFOm3AahA77cLA+/wCYr6m6Cm1WSgAYpyV+sabwN0KWPXEIUwRwR0S9WG3hK2iXhiGN0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aLV17Ms/TDsFsHbMWq2N6Sm7huMcU0MV8QbXEp4MoTCIC3ksXXtM/p2Wu0KQlIZFKGV8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AOA1B6eANvKXq4bN+vtHYoWg6Bu4JpGncdUaBav1/ErIpNXHW5SgrZejtFUuWl0cL7RS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pMbjJk9paeuqKu3tLgCou6qDLJcaXjUZgJXfNUwrSV3PGZf1YHmK3LA6tRjiwLsc3LL1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RIgERoayYEDAzsRLxvTnmEvLZ6DXMbSOXw4grKc6JgFTb9ZYSlpnaEpa0DpGzYM95Rz0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Rbv1g6GBXW6jnqGrMy0QMl8PEA11mxxwws1LcMykhpRQxQKPo5qZIOmagpFAC5ufKchU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DreYBGq+wL5jYIWp0zLdpvJdYi0G1D1yzYEhp0VVKxFuZGr/AJjCrLG8WLCUEY6vBM00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1NKemQhV7gcgt0wZtcp63xDtnqtEJZDDYBTDGcl3yqCOTNu0QcR1ks2cYQc0pVetVLnV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sJu7u1fiM6EYYVSm4jRpzUplUxwd4NTTkeMv4mAQUuMhjDQVe6KzKDojAoP7wRzCxzkX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ytYQtvKxlJtVw2ywrUhjSwsz7w7EBJ6P8ypQVYstG/4hkqh0Fpm+iG4th9ZgCFrWsMfa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73hjXNXY5eI+gYZwhIaX5imbGfiJEUhleqz6QaYMeeALiLDWhyP2qPfneKBR5gI1SrZ3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acNw7QPut2VFDAzRqoaOOemxwg3JkttgI0dMKJiart2gDEKZgYGrrVRhQaPFpVQFh8C9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jEunB2vp4jrxaK9RghkeM4YuNbEFwBP9USNsoXLQrtBUDVAaVg9Lg97zuFCr+8B/hN4x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IHmOtyLAbbs4lg+jHutWBsJQ0F0yyJqzS6x+YDA6yCUxnrmARFKvQ+ZRK0dIH3nZ8yrW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a2GOmCH0SxkcjFdYN6K6ETDQ7nHmWNNAhm2ELcM/MS4lbAWPpBNXirYVp9Y0iM2Yz2e0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JRWxgHE0I10xYUWBhcyjjh9MQ5McExgqmEztZC0/iKIESmgZw5vmXaD6C8pqtuOZnwqk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YVmF5uXs3Hqs9PeFxhpTkIX6Sg0xpxca9Y1QdxsCinTLKGbA5L0y9RJv25aKCx92bJAM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AfJgcdoW6LQNFajAFTmcVZ52RAlayszWx6y28AMKo2PazcuPm+NaQ+8DyMJ2UUPSL2RX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lxqybo6RadmIkzNPPWVXtXDS37wQHAqq6sHaKIKAMA6uWlZAZcaKekxchitYLj2gym5s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Kh4mPmKLP14DEtgtipGwiI7J527x7wWgrycFCvS5chWzvHJUhuKBAvvAiXCWOWitRjDc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qnBdfzHZtEuFFr96iKV4gLFUHqZJnclWq8CvUIxgK5nIKp+KjFWiMyUfJUxDBWrRYw7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sB9khcAYGBaUYiO7otwS3rcs4vS0RSHkmZBvEnL4zD5hHkA3XRJQwmr0Wc9VlbIeZDRz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XYmAHcGcsYi++gXAoTjFxe3L9XbZ9ek16rANidlqOWBWrWq69MQCt0iNkVEJRAMxVWor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tiKlUgW8oWe0r07gusBF5xHFw0bIptirSfRxSE9I7VAXYys8FS9AFccYXj4hM4clJTfi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PlIJ3JuUWIe8QmhiObY+9y3RsbtGqeKikTH3qB62kAj3xHkPsRyKLOE2VFfAIcipDHG4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JWIZX1Zt68EqGSdK93zAmXD5JeR3xU43DqnApXchGVRtiNDziUArIYdJ9zEvwAAFgG3z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+56StsoVMaPV1GLuu7IZvevSFCoCCqwR60y62a4yGP4YpCUWXg9rIIRWeCWLq+uZT9g4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izBsDkfHVAFgHkVHi0+JiBZxtGj3MesoiAzRWRPVuCq7lyjH4iQFyjID7VHKMtavIsea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zNyucFx1a15yIDyVEuv8nvKqAGWpYSz5WUuDnYIB6b9I/QPDclk+0UZFCgQtcNglXPQb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rbXlqGbkcm+J0WKxhgDiVX1qKbzNeKKp2NQKErY2LjzjELBQr0LbXhj3hWC1l0E30alA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8aQcCpqHqxESAg1Yc9A/MCQr694LU5xKTAmDjq943KUnVmFxAo5vp7SjgUHhdHpHraao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swTd0M4xqo3WD2xjvMEga9QxiD5WBjRL9oJlNpssnLK8ZrbLb9C4laKNgAa61ccA4zSL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wEA6F5XAwkuNjjMbcxGrBhw2i3rWI18qFHADHdiAAoSYvTPtcdmU9q1F3HAhSZEEqFwb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mTB9RMP0ieBn1+0BmX9Yuj2YBQK6ValLHHRe7rA+ISasXuOMHvKOzgMqNHzcASqMdlq4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WABWKWqvc0JKDh4PmKFMVBhF+2Y7nR8Rj5l7Bphs6W81FFTHCgfzAtFMmG9SkRguAP9S0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MyLS6Mu3yzMyzxkoT5RYxy1bOPiHqCBXIEPxbiH5pYqjk2AVpDfjjKC014IzjyaBly8H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Cn3hphHBjKW+7AoAJSswPbD6Q4CaCorSe1Q2reAWLyr1qYrtdytWfW2BtAjiTGWM1gWw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h8wzLFQW5A+8fQxATRk8Sy2MwLoAd7pjsJ+4Fb5lbdUZUD+JwiUwYHcYv1jUUK+gJAhW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hKndZq5SRDCacn/d4YqN3qsC17ToRbC4ussEUk23wmo+rWacnPtjiEsRytLHn0uNdUvA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WW/YqIWAunYuME0arouPiUTnK84tb8RSysD4SzZWBlqqfmJIS2jirZjqAIlWomsqF853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wcgA1wOPmHc3BcArFdZ/BfBwhTEXYoxsoEXWC3UhdBCOWS+hvJEMygOzcc7MD0r/ADBd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M2suI+QWYyNX5lNMDXKmo08+XjGMSzs8GcQzDPLTCQGl/QRQkhCtChZGM3dsrN/MtrJD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C6hM80xqFkSdMxQwMCadIgAII9YWKby5UlDpIHrUJ2wPvxLRsl7wAy3c9IAXdLULJtv2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ZFazAMUF+ggpXQF78QQlMj0l3TSxerFRqM6G9TPjHRnAJ6mJedFoJ6R2bmKvCkakBBPr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XKK75DZ+ZQwUUcWN3XSCPUhTTeLiiVW6OKGCLLBGsMQ5aGe6wgAGnmkxEXFqRfLJ6S2A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Bh1qkmK3BA024iiIc5htLFYRAl3Cuwdsu1QDX+6RrSmqdRd+lQlHgNG/vDZQsV6n2YB8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ar7Z+8IBYa3QEqV0qr0SWGUcWtXU2OUFZa4hVQuYMNEbKQ7NbMJ7Sobp7cuCWKcsu1S4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eH+0i5mh+ywQKoG7dslHrAOHTRW9+8v+Lhd3BQxTciO5ilYMbybiLCgdN+8y3U3vDpjl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KOj2cwRZRqm+IEATEDDTEFMA98FXMSQ52t/xLhNga1xmGCYpyXqKxCAWUVfMwUEKsRdk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hJBYZAo7hsugPGxH0lCMSeBuivWMbTbcGLPmUCzHzpuIWNEBgHj4hG4qvWL0huMBG3zK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V53+JiFYBy2uOsjaU1b94UWJvigNsJaosEbKol1uVDipu/SGODcuxRjqQ0W8aYXdalKL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bbbK7LTtKvLlHyG2niYypqgLX53DRatOMfYqUhbELqXbW4wS7vihqoW7MQMUyHpKDeDD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O4QZdGDo8uYRdqVVlZ8FQiDAA5rIi+o1vQD7xhpUU5Bhe8Fioh1a6nioXEWqmcNS/vch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SyHhmLQA5VQzGOpU3IxTpmoWdgRrVrKqXtwAckJ6oLkqSveV2ivdeFuCZXAzNYZKqI2C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QXEdBs2LCrx2hgEgsQch6RXRaOKi1qDSzaawu3zKiZcm6FD0zuUSitFawPYi7gVfebi/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R4ikSOTAgSvS5k0fScseWCYbWJKUygpNjDSyr85qLaKGx25xBOK3bs6vzEMLfNc9JbSu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XdlfEwLrDwe6I3sIvlaERIh6XBTdYgiR2Bsg0V3go9CPDFPqsVscNDnI59oqAW2m+2k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izBGZKIFoc0HKRhLIZplnPbiUaxV6i0usKnXkTp8Z+8viCAbtf5RnCeDkf7EuhyZNuOO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Ph+IUMGRbH/u42AV2l7detEF3cRVUpDvmISS8wMiw/EuXt9aKdHaMQLpNoQJqm1FWt68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rUdKG0qg2h2p1AWSaYrKnqyj9hVgGrjrZElEwXdhl3fxEMtH7YDVxFx5IInjAOBseF28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+ZY1IfNtI3037QHPKTAhZ6XC2VEteuu/SNqWpYVLHfJKlVCjrgQbmrLZS5948EKBcGwL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HtCMtsAVWQVdMEHypiKjSL5IWFoeMEN+kIJZo2ah2ASUNZqyqL8GJcSyi3SBL8hlxA0p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22fJATkOMN3cpva52GNaAoGHQIAgABnYtrzAToihyb9bJTVnQ6bz7MVNYy5Kdjki0aEF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S2mh8DDAiioHkN9cxeCncKqqDtM6IDdWgRfxDnIO1aBt4hNUyJtA2+KhdLJBd0GvRWAR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0zVNMreMzVY6CsBR45hu1VRXqr8wBmUJulPpdTnhyVRvxWoOh3rEvL49IxRqAwLIevWU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8ywKoB3APvx3iSZoWQIW9ckYGdaZRf8AusFFeHQlivp8waPaHI0/Hyy3OmfjYeHXiO9E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YlYJmhiPNuO0F8mG21/ZBTIp8VQ7dL2QnRTXeZ/MA+rKtjl+JpjjiQcezKqL3qFPUqPZ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KLmAZ74IihDXN2x7yvqDtbpX4tNvwywBTDpSGtW1qqjVewxQiX34xintLb88jjr96jJg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sqEyLWUqPZIDqtpVNqDtx6QYaBLZktX3llunO3dNhXipRgQwZdI9YGRiwMOc+0ulDF17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vBc4wxQ0zFAFMl9cR897l0J/LEMFUGVayecwbUjK2Jr0uMeCqllBrpz7TcchW5T4lHsy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2gclHuZ94CwAENkqKjBkWW12RVhp9JW395btLU0XI33SVmikyvgz9I1tbG6KCz2Jaw51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H56mY9IA0TXJvbT2wRCmgJZm1rxeo9h69JS30lmDO+oI3K+DtbNRQlyDSFWAKcVGaal+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38xqrwjeHV99wabHGOFvsQMLAxnF57y51MYUKn+qAoVA6i4Y8kRaUEazqiIrlYFNUIvv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ZRZQ6ZrY9csGB/Cbbp91ZhHBhitg9SNqjLdU9PZgBE6HKtT5is0bzFG/TiDhW/GiK7wW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b10ljPmGSvoaDi3T+YgrSimrNB7zCAN5pQHtFApd65s/yIrS7JoXb8xTTClabySzQFTF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apu4FcDxpdj2jAws9NqK73DUAdwHV+hEsaBKYSv4YAnGg5go7l3G0kCWURo7S+foMDv5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6dIZVeorvT25nE4NW2ftUOWhfgytwqRS9LXSvujHYKTlQLIi1uC3s0IEAirC7aVLczeG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aTq837xkLNLKhoF+fWKgWuhbp+IbkqQork/aWo1Ry2GfmYooFG2O3ix4KwQTyTDmMC0F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HZZLOBesehHeYOCWdoN0BLjK6rxYu4rggCxq4cIGuVLx6wv0occRCYQncGZcdnqcYJgV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EvJWMVotHJcXQTvyjzsHYOFgMrBqXg4uBb2BKCmKiwE4wXFv6QrJ3hIkFQbuamCGAFtV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tgeneYwMizxUprIC7alSErx1cCyFUXvUuCItZ4uLepOyPKJTya9MOpQ+mwSoOEtqKhQq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VprrABqbFgitJHmAjfTU3RZDpIUD1OI1CwN83qEaHpZKio1PcNXAmjLJ1gh3oRXDMukR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HShWc3zFZIUeLtf5lxNYWmscS/agvijXrFelelidWAY5+ImX9HrWPvAYVoy7Sk1gl1h1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RiXbSxteJdB0Lxbn3iPAPbrZiVbX5UryEAobaWpfZ0hVOefEtKLtcbAipkhPDP8AiUAY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Rg/zEGQ1MWIf3DcVOlphjxUdm22rU5PsxsJvDlHh9osCVhadnwwouJlpGlbE6EsbENxZ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5K2IVecRAiPVrCTeN6kpEKTfih4R4Gq71oFfMxTNdwSYrtlF9UwGRF0cmWP2qjqQphDm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cuyi4YS+5nv7wVYShlSt9ooNRaNUTUcC9NGuN3EDsBgT+YawaQu8mPEMXIxu3GY0ROsJ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OWuYwVQyWFNjLgg0jmr3DQBNUSrNuGuwS8zYGdIsEv0iBtN8xtGBXBQoHmXDbi6I2+0X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CBLksqmY66t4FJuqZMBLLGCGppvfpKGMHrbom9VLKEtJgxeH4jY2AA4WsXBYBxSU9PRh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8aWtVLQ1kuViglbJpeRVvjEsPsNl4LPdlHTFOrDhPSJI2iKWW/WocFzj0UMZiAm3g2/m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MEWWWoikouHECtC695vBVS3FG4rwMFc006lPARGsmXo4lNRNMNNI+kVJ5cU118m5g6su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QGCN2qc5KNxR4qgaVj0qB6W1Yxa9SJhwXYR2xqN6HgDaedwC6EFrAbvzHOByHhcKKqJm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3lCtEdsH1C1cdopNCTfYv0Yqgmg2Aep2lfCoeQNZe0bhqm75SoUYkR1tSDPm2LV829IJ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boO7VVHssLy2WEXh61MuA0VbKNj16St7KxRBYIdJVAJqMtu/SDvNqWXWbgrW9E0BTfmI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wBSDJoJ8xul2DQcG/eBcsRsXui/UguNeRtw5gsSL6PV8sPUEGNogx+YgRU2ORWTvFbiv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gKoYV9xuaRKNnJVeIhWgjBShuYFJDWWuL6doFgVHJtFuZZzf3BeTEGqKJKyJBYimL6qL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lqIQB3XgjCDboE0o582QhozJyqlHtLacHccmsX5zMOgABtr3jHLzLwqh9rlqeIAl3d+a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hv0iWgLF4BeuOZeGrDNOK3A1XxEZWj33KosAdgt13zFcGj7sBXoRBJlBbYNcaJcWgxuV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ghdn0CPrFlXSiYnvmLo1GOqPwYBQYTWX5C5g51jZN594GNdN7FZ7TKmTSSlrEtK0hUYy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ZBZUaFQYzkb+YgZu0epUOpwQoSsuEJTHltXTmayaitA9o2CgqtG6+mKlwQ1jouOkWukp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OA9RsfYhFWib3S/C7joCvlXT/rBxC4mV5r1mTAXnfT2uXqAingXmXqF3cWDcImq33s1j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XzAcIYjuEAjLTLxmxK8RCg03ic3Dxg5Hj+IustXdq8eWZmEBqwgXWj8os452wA79pliC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5g8pdPtqJCA7dTUOzi/WEyboqJY+5H2hWvRCMSChYsEvsPpD1VU7bAemJ0mLMQIJHi1m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ZJxNHBvyBLNOyQoHyRKygQm2MPMHxplypLT3zFwWiNiuzsChaKByCkieAgrgXXQPy/eM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4meJmItp2894Aaa9ZshXhv1gnBpPEv4IajkQw2W2fJ4MxxZEizZ/CHsIg2rlt6xieuZu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1GxcnxUFOC5bQo+MS7TS7pXNfmZgArdWGPOYIgq6lWC16vMcql1lZV+wxddAAsaRWN3O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ANcM6VKfVjgVlvltAvpCAGFGHS9PmAEuMsoAV3lXIW1bYH7QjBsFcaseLjI4ZL6pL94A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YqumQbYxc2YsGfvMcjOK0Ft78wVslBZER+0tMgWCDb1hLU8woYO+JgWHowFU7dPEa5E6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WWur+MTsDl7gXquqjgpm4JyL6WGYVNgUrzUDmt5otDpHqlCOBSjsVcvFBgGgAt7xJsK2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sHZ3CzLUDQZTmJOMUFrfEmUNKqwZ1XpUqFCELgAtjhgGE6HKTmJwgs9cgnvLThumSd/7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mNQjajfpL2KuJVUxW8QOAK7SzeTviAWCPDdHdOiMxlFK78QB7UQzWT/MfBaoggbydYAt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GMhoqJ7soud8KA0pYsQ0eDT14gRVYzgvlT1IgkXLgpcFHhoKLGWPZxLatK+SEViyl0Ua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gwqbTSmL9mGFa5oC7m0wS9h+azNisVHal+yRr0bDQlOIUVWtFaM7TzFlSw2cVZ2nVRs0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Gc9IN3aFnA9tX6zNPD+GuR6wjeqAF0Nn5jEtmEoSV7kBRXkE6sIZQnAWWS+jUIHonA/z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wQxErlKs8Hqw8KbPwSZW3UQCGq6sMTbW6hf5JY9MtNWSYJAgVtr7QCXYtN2FDxcNzeSZ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ofn3lkuiV4pG/tDHg/WKkpESsI9IblhaMaUDv1hcYC1gLZRgH3ZonxMMOVzJQ4i4mqNO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KOZYSm+5thJMDuMq8wSUGvRb8w5ujC0OaJWsBXPEbEWDVHLiFSesboWNg1OxxzDcLIjQ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GwthxBiQdoxULCS64CENVp0FblotxGBJm43Ti4M7Yv5imx7HStwR2tBnEs/zC5cSvhVn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38zqaBcWalBEIN7jQJzthCL6JVaUXNb7n3jAroTw6VFQLAF85iW1G3YzLSpRr0Y7JSg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XMLhqxaRC/vLsEw4uBa4NOkUzqiz5l4YQj+JQ4mJ5RawscAikh3eYLeq11NxonIr0mGIV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a7xljWlawjZWBXHf8QiRZB2ZXEzRMLMtDTsU4jmgOdlGZb6pKF8QMIVvXvniUqkBGqcX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4jXuRBJgpUbvYe+5TyjyGZR1Pk1TaQhUXg0WhXpGbpPQW38Ir2MYeMsxFLdQuj4iOUvc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PUVY9DswcgdJhkvUHKLf4lrgpOKTUKYuvFYPtD26ktJRrxGrCP0hcsdcADau783Dlvxs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UKgCKmCg/LHSw7htd/aAEmLqnuyy9z2yXQ53qXWqweVCKzUu5NZYysIDwlpRGgDtnDhg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CgO1MLuD2haGAOMeJsKaGQ1T0h87fN4FqImxlKGHEvLaVboObg7kPXVsS74BAyN0j0lC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4CtgsFszMo8KE1mEQqngWwqU7x3ZVKwoeYXeOuJjVnnDI5YGOlubXsIW9rNDVriapNL1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0N3E1qkG1tJRDEGS6cDvG/220EEuVqUzrZjNzAYCOhs6wGy1VY2WnciqY0uxpbJngvVz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B49pZGwGnF3XrKsnrsMX56RCRnVpYARjmz4b0e0pbgC4Dd8bnVj6r0Y8koi4xGBTFHab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cRkglloFXHeZDGOYMPiG6oAlOGTxuNBD0XqRj63Gdo3HAnhS2BlL95muAWSUbSW8QgHk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tKFUPLDOF52xYrxFxLylg+YAbS7YsU1FRCArVSi+m5X6DpjdOg5j11eDSylEs891mS3v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WmzpUPMAhVHoHTMHYhMUZvPuy40buNmcDAFioswIT2jrFGq6aeek3EBUC7GsfeVJCwci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oWUN9IDMpBbmyplpmoreHw/eYtVUBjfHG9ysiBOClpC2ore22geaioFQApDTPmOsmNOn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ulw6gkrBbN/iWJRAexxY9+kqNM0lUD/cuAKsObMKldKsz0oN9aYc9JaKXpo/mPbmIkFi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Tgs8WTBi08g19pdqAAYUTl84j3lg8C9Z65iblxMlujwwB44pwCccioaLlpDZzefaZuIR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LTpHtuALGGL9I9wCqK3lR8R1qymCjw+IyEilU0uj5ImhBHRydtzKRhZxS98fXskVms49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x7y6girVo6nXtEGjwuBUj2gmLQcKFedxR4ED0X8wirN/foepCAbIeheeumK1VMxVUUBz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x4w5gvxIC7RWvGZjPio9FxLVE5yNjL13HBtejpor2YATojN1vBw1OgJQYNZruQxxIDyc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dLgrwrBIFS87c+1Q46DYOHbl3A59AERR+eZXuGLe6e7hlLbAaOVuuy7gGEqLpYPfbC4F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GiW5FN+8eqxhMmF+m5kmAorA5ID3IvkW9mGaNdtAUe5LWrptWZfvuIoEJoFnPxGSRUuz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I5vl9ppzhs2VhVbjdQ52zzd95TFtVqq1fR+YxS6k2K0+konOwuA065PaJUaXQLEfaOqj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QOHCz6pdoFsyjUfMQ1pkNUMHzDNAAJrD+6YI46CgFQc1mZ0Ss2AL7MINor02A38Ae8toU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7xEGaOsW/EAxgHGtX1Ne8NweC3yr7XN32wNHa3m4lJ57CRfMaVLAcgQ+Go8aEvVj5Axw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GCHWjur2Lx5mdC06gMV1N+sK6ZByO3tUOqDVbuzY+IAQBXPIvrEw+wndYPxNBJnXOidX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hLvVV2Miz1xLRKFLKCY7Uj6R1upal9hGUCMYVaPUM2TKAKBmsqvqYj4AeaGI8ttys4xZ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LwPwYjCqmoLZKIRMhZYQUmPj1l5VZGqaVXgYg2VG2gB8xMUoVYBK1XkuUjGYDYDPdmH1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w0pkZXriJkhU3dp7Ii72EsrPET66rGDkB1lFAeRgZPZtbiRhsdhaXXaKrIlvkRzrdxCV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3mPK0D2zUsyG3NltlcaSPAc6YLWPHMKjEDk04Rp2K51FC2tNDMgGQpSo0d5TShEsTe30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dXEdMlFedvqygoqa1LBlOwtvJ0hGgurbpbxiiKf0cbO54zM0BDqKtmu+o5yv87HMZFbI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FYoN6c+jGnKpWKbNfmLuoVZUEqF6xCtwRuJKUC8AI8oQdsnXHIYYggnCtj7TAbWAMOTm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4Y3Md1wrHvFS1INBfMYwBbFUyI+rCz0DG+sQZLQNrstLY3gkN2BfW4kXK3ZQJbXYYN0d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MmjxVvzC3ElUpvfFRZCr26vPPmHbPw9R7QBw2PBzH1jvdJMIZM97lm1UDmkCVoFVy0VS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pwfHvKDZkrAHHtLUxrhK0+DcDdDosbPbURj5oV+0ILt/dgX8xmQUSWaS6PNzCtK9yd6Y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KmBGJiYWD1CW8QIZEofcIorLuVB/MLOyytGxr0lEkXChwZRLy19Y2LA9pW3HQFXHpYxQ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g1bWl0jPiQWQLpGWgwNFw84ISG0S5ZweiLRLSes/MRyKk0hZR0h3oX6q4XiJ1HKpisor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wMhV92IVUF4l9MsqvFNQtAf6ja28ou8v4hKAE56WRADK+V0glObdwp28RQtwTA5PrBWIQ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Wh6eIMAb3q7SpjYSXWFW/wCYVEtSigqMJ4HUslUHAR1WopYxTkD7QoLGgOq0+YpTZYvZ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cO48W1yyprMaEEVUxxiFVCVGi0lemVmWmteJwmA1X+IKBGgjBEBxE11r+7hhdxi3uHA2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d0feAZiKq3Z/coEpK9YdhFyc4csBpswhzmDL6IfN8MN2VoydIGIZq9wjiCKaqwjJNotx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iBZq/GGZlJUOaoipCubpMQI68x6gSGiMPlB5ISwLPxMyi52zAUAMneMMwfKcZmCcBTd3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EOXJvz1lhdqznOo4yh9YqWRJavR/UC4uA7bToNSYt4uEJgi/ibILYNlXDEBYGxxCCYUA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dQflPZlR/qMkCvZquH3jcGgBtN4+0NprtcUtp8SulhXv/wBjFw4RwH/kDUcytUaX6R+B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GmhcQEwcccbiMlodxxLJUACrrL5jkLWPEOkDUxgtCogwrLdVkvtKvlijd8qgZUUjPIS8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rStmzJSpS7Aa4Bn24gK2DRDnZKH1tAXDvtDfhCtY5sIvcErGf8qYb7fpcFemYb6z1hZU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Ow64XE9KDVz0YQojhKKlwzFBin/kF0FjQ514hW5oGKOEzvLYXjmCRAFX0I9xAKmehLRq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omDUYyRdWEsZYBrWra7MSlW16ADTCoXcKiqX+oF0g+OTvozEErDsiIIo3g25+0Y17Zto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aN4gBCuoovKEoxgVrF5mHPgZArmKywMKRWc9JQ1YBZmAUFGnQTz2lkhCDVB8RzxSK3dX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0zhKvEleVJCUMTbXlY4E5JUpCBjgQNoD/MK0KHWQpqvE0RWZYq7vt9oKIpNFrisHmI81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1W3VG6PSWNpXndRBtKk7B3MziToHlKvKLTk2M36YhtAz3iFXs9Z1+zDHpK45bz9oqRGo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oIMHtxHH+IoFt9YCpDVpi/cQ44pVlY4TowQw8jI3lmVcLkFFXxmHzOZD1XENkhA+hzLY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nD/XWRwLVDCNibllEaHKFa+lTAn+LXYJhZWUj0ppgfKe2kBeZSeHQgEcRkoLBRub/LYL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0MjXO4TUCq5OMnapWUleKrAANS4IEDgGRmR4BHTWH2iVLpWBy+Kg2JZHJFwvGqlZML7U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y8M8aYZYppbVgdM4gfoNclFAJKgtASiuWuIpqW9AB0A4I9GWa9UlycS1xS7Ytzb6Q2CD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Xfdh32Rg0Hp4vOfEysAC8GjzFXarQpTk8ynQKVu12BCWg4gDoR8ugKNcOkqqi3vCr8MC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ptVrtuq11jHOmBpw2em4l8YINNUqXra9MXYhbO2a5FM2qtFGTOoopogyOQHvApgYCqZe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C8d8sVC5YLHAr7yhTt0TentKylEmK1sPjEuMs0MtLd31LjWoEKoFVL8lLIPVDsSo81Ar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r3EhWiricVQnbYxyZRkpV2ymvqbTLfvCqjZWZlBfYkwMIRvV9o67e59poz1Jhd+hV+WS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eU8kK6APNRMFMpwfyQbFg3Fn+T2mnHRVkGvdJV7ktMgofKG8SyBQO3owuVAwWaa71USM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xilZ7VMq1AgLbssHmgWtg2veIBq3SMPDEL5gd2rHwyrK1VtCdtds+0EEwLgFGO0fPjR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TrLOPgrPaNnYgrIss4qEm5qUBa/GTEVMroWhp5qDXGqBuwnTEKVMX0BBrrsjzgGuQe3f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7VTLUVlhpRe8IIsXmUMD6JaCtW/aDzIpQuDv18SsGD0OjHul8EqJzmK7uYURQiLG/tEH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MKJcGQ10u4kxQj4BfqlNo1SqqFndmYqkUllX1MQLCAtsUPnPxGYh29xfiEu9iFhdX14l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hFsigMYFhnpK4wF7hz3xLIzAiXq6BciAwtUExzFfARWOkqd7iBjG2zRY64zLD8KOsb64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9PxCqkBG8NyV5nHVYl8B4zLBwMg0Mp9QgAQGbEE16Y9IXc9QFbzfdqPT+htFW7B1OZ9m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BNkf6jWUSACpbHvPM2QAs25GGWLllVAj1tD8K93ADTn2jhrRa7Ktp1/iFRI9CmgZuPvo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Z2bI2sp0wuYjVxVzQ/1hOlxhd7oBzzAwS13UYPbNVEWQ6wh6OlEDIB4sEaV4uiHZvXgD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+gr7QuAiDAr+xCzV4YpSwdsxziOYK7pTtTcJ0Bdl6++IY1qDbmD8Ku2uxfvM6rBlwH0Q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OUByN0WfepVxRJos18zKIDsBhtcQcBQa/wBxLzSpiJSrfiOIOnSl4bkJA0Jt8zcwvqMJ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Ctp7wNajJW1n1qCazxAVERtBqBbFHEoXENvDq5hKEbbHD5BfWUFGgDrz6fxKsAAK76P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aBVMcTJlAOg3vySznYmbxfrRCWULLw04esYyQNdoCfEz2BQug4IBr7TsKRWo2DS0ofET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o3dttir8mUB6oHttU+IlQ7EMA6Ou/mXjWUpqjg9ZgKLMhT+IpqNPG1tTv0j/APmAJoqO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vuVradCvduKGgB0ur8JVwmFu8Ve8oUNxFWHHvHmK01wHzZMWKoGxocdKlGqUbnLZ8wy5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RwV0ItfWIo4coDYaeFaOG3pA0FiK+YXDBWWWertGdACVqmm+2YCGGCVYp8Uy7Bhsk1Xi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Rh5uACtAs+JR0rZShIj1RfBv/ekBwrQ24bZYPqMjkK9Yka5L1qamFBavAU4+YgzkzHbH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2/vH4YQ5VVlints8gnHxBLlNOqdQpTUBwuu2CBJlGzirSYDAANehDNWhanZX0jIWFgaD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FrhfrLowWdBIoLwdnL0g1eydXeMaynbItty+vDo0hdHxCwBp+Voglvh0pyLYJTJvOoZj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IQRUMVT0gSwf4uuCBTaotXAEUadqcQBlECzkbqBOPB0azcWUpqKutx36QlAZZeL7oWe0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TEzihmlehtbcGGnQ1qxuUmgacheJX4x4rr7w2iy1o1zL/bvUyOPiUXUYzRiZlA17pMMb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3GSZAQO0cTlcvpzBUcU90AqjS9JfatN8f4mITQIMCsIrz/jMoohu+cYnZevUj32+L4b1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4hXZlHofxB5Gz1L/ABHOzZUGGn9R09UMSFuoMDLfOI92wFPWrYioKnymIuN9CvB+Ya6g1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o8brECoW0dXH4jXDCGqQefNQ1dzmaMtSuoBXIjUv81R8QtXQMCq95eg2V2ZaIZ1N1Rd+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RLlAkhs5LBaw5Ug2Y6YmTYBukXi+/wDEsYQlYXDn7x1W11c0ZAgNuG5dqATxpfrHV5QK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KsEx6YhXZs2KLtqOu83aMymmRl3sr0ZRQSvHBRmX+NxEsdmobFdQFFTbQHqLNTU6o30l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xBvGL/EGa4selNeJwkaiAs9y4Kg16uc68RgVUo4VVzVIQ4wqslSKjGHWiIZbWY70FI2N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QtQk7CoNtGIxCtl++r95atJLAbEuEjJ02qzuMB2hTi+8Mb2HaWQASoWymE3QHii7l0G7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2jBIOwhb0tjjpUce1CMGhiCCD7abp8x0gARLtf23FAmRki3OdnEafvmXtgxcQHDHokay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B25PfEspRUjINVXtDSdpRvKhi6IE2ZFRzemoeKOWOtTUKktuxZFXcXOU4KR2WwBa2Xrk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7BK5yQ1m47+YwDVXadG5md0xhRP7Yh4YNL0lBA8kqVvxvcUNHOlUGLBQauQbH4mWoZsU2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2DrcpQSJptK665ggtequlpuYcf8AcNXD2affHGM+staKvRgtw8Rbi44yLV/MsNwbUuvh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8HePQbSle8CHOeYhFquQzrobjdQ1WoWCdsx0Ky4yBAz61NPYpwA2ebhUtSjkQ4ZUNL2Y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aydRKqZUjAnSVCyrgaVbUWWW3GsKHvmCvKkWlbb6MZjVFXJw7wtIsEFo0Ho/EB0sMKLV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qXxll4tqVgRHxM9V66cAEtj9K1d7pGjZHP3RwwjUEEqaWS1csQNDNviNJGLodkDWT2eM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AXZAHyoAGhdHiZGsI7UqrzzLaK0EyKM1K0pUGqHFRHkiXS7Lv1lQTB5R/csQsoSzHNdY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AqYZkj0eGKNQulukLjdSVgAlKnfZBSEtR5uMZoa92RaWi4h2SCyUBkdi1mPlkNWKC8PN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chS2cRo18RKdQovSkx6p7SlwXY3aYOzDVhLtRfV5mOKgLXNi5icAtb2oo6hcQw0sU0NJ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EUHiOAlQqhRv7Rql2X2Ib7b4jxtilCWOuWW4uTm1dGBJZXFvG/aBrbM5L/kjLc0Cilxf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NcVQwrRYHsq+ipMb1ldYt9ibiDiypgz5lMaMK3pay06Gq21an8ym1TDkA9d81K4avEQt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VKuylBLRVeZeFapypaPTMePWcxZfHmYxENnpv3RhW027gKDnbK4B8hdZfVx6QFdteqO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FDfHp7QEQsYWIJZ2CZipOmkN+8Kho9IgOeCMoYrEch2xmMw+BgTY83AQhezXffUxMndx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8CrItB63FOwGyIB6NPvGKHkUKw9ek3k1R2KldGwPEohjgFFUnu2OO0DWOmLRfmGtaIyQ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rcq9eqUQwmrtg937yrgJZ6LvvVMvb20GrH7wky0jRU57rj1j4jNtA+xExEnQMdPaognA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+kEGyNMlVV04+Y0s66UV+V9YD7lMNAj/AHeICCvy3WfP8wQha2KIJfqROLLVTwn4ge3y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NbTMZjA+gmRU4uoWDDVVRfaMAp9Ve23uzjvK0w6YWqr3eYqqV+x0J3hsINxduARiwii9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pGRowrgx6y1BzTUJT1+JeQsoVk/whElGfZM2vuRGUVloayH0jR4uKsEbKYlXpjirl9mG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ygVXlh3n8yqiATi4AeDMqM4FhyFvfcba2wa6FdTUVLEQtlal5dShBIospa+8OFRhsb6O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odaj2pnS2QcOuZbbBBsK5RC4dUbsdHe5ctmjoE7EJJAi2VdfMSp92QeCVJaiLN3j0lmQ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UPc0wAKt8xTF2LYyD5g0G6JQmq94TAUGKpVPe5VUjcbBbo7ShGxAw0jfiXFkALNx4oZb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2wGpQtSemIF0ATkoMdo1llKVS7ftGMXkBYuyZEFRzU+yJcoFhtuixJYlTFKce0ZWy9d0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h++IIk0dMFe0g0hoFR5Fq+0qrUZDsc/7cWSZhoW6LPDUoQo01gV6xod2oVftiZIpwZLt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ihiqao0pqqPvLqi7Dm1XHToS7OU67jj4ithkGvOIUIcUKFq17sr/ACGMDSFe8rq2XQLh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GHVqwE+9cbUKtN0BVZa1Y025PSXQM60ArH0t9pwtBL6qRhFeTWrGbrncHiOa8tPt7TM/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mT1SDRdMVIs84uC++5QY4DoP/AEl4Rz2t1fBEaqp6g0QOT0GEAe0a7jsp/wASbHWmFHJ3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Pc5lAsBDQnadrl5qLMjt+Eykg7EINx6uFC5UwTIuBAVepSEyNjBs9Kg+aCo9X5qYQvy0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yCUo70TNvsicsfMHVMXetlRHfTYNGfaXMNiuW8sUdUWt5Rl+Y2kTqWZKJhgluyb+0SKL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oWL8xVG7O0oq31lpQrrGEpZlFYOrlQSYPjcsFznBu4oC2Fq6ICAAWbOMR3qEHcBiFLpx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2sBkRjC8LdJUVmBd2SlTCoDeuZUEpZDCsEEgBgj1Mc327adYXkURDQ+Y5qSmopVvQjpM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ytQYrBiFwSDBH/MNhZxVaqozOQ0gqN5ZszDZ0IG7QlQeZpSZ8QekaEFJwDV4O8bjhlVey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EINA0nbriGCAhxG5CmNVGs7HwhI7sj2SLHUMCVKJzAXsuKsFYTvULQgA46JWeL1OjCjf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5B7xMgUnF3D94EOLhAdQPaMSXRfK/wDICwLwdd48Xiuuh+IKhxS2yX7QV0BFt4uHQpya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JeUDEHfqFOBW+8DNgOoL395iKjCcjftUZHhuuGoiDEzus37wyFXbzd5leVqLOqmdpWgc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Lu2T0lLyxGjjP4ZpIO4IFKealaRa3IFGu2ZnMytjTiXLZNneUcj3UN4IQGGHCtPMUpYQ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PEOZb11kpq7r2idSKHTqRr1XE7yzNGjnpcMHcRXGzfeAduoq4GHv31vUP5hUS8Ns5lsq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+GD953jgdcsY5CHgXKXgOGTIrNoZ0ZFxhkUgXili8rjly5slqd6AXStVLFVBPGN+0KlF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TXQZbLDuAUJrpBa4bgLYVC7KxAyu2w15lYQqdzO4YqlRs2ttxLu0IQNEMS51YDOe0ZxR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KAGK5VuEEFbXGqIRLJt5KALeJmmy022ZGAwW6y56/aAHjFjJf4qIRWpGUXXfUd13uycL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nxzEcsmTNhACfQp6+sP2HCc9K6YIAKWGkcBx0lL0MC2yi7mJcFODEpJgabg5vgwo8N14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um7jy6W5qmaPJFfgVxBoOJQ2mUC12/xAGas2gCyvvxFmaN0kzjpmVMQA4QzUQsMDwZc9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VQeuI7I11gIvxxDVeAsyoC+YqO8tsZTpYzZ/7wKm+zKNFjTbjPrBBnU02LOICOUQMWMp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u4Jm5ypgnqS2qCOQLYX7wWEcpaIXGSFpfQ2J71GrDchdHNVCExRav8XAG3cDLbSEoQVg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oKBNj5luy2PS1sDpiGLIEN4dHrBhKlBnrFekRJ1MBssaagTBzXpCkKthR035iA9JWYvO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bRy09JvBalhcB1iYuwFAQC/aorwBgRqzlFJjMR0puZkIuLWHMDWWwzhrHtFyVRwRjYcS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v7bMbVGnyR0RheWuVeSG97nSZK+8Rwb2pMrsvnMTKrlAVtGaZhBSqXpeZihN1uV67qEs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41yhsOm06QOGdKxnefSMohmgsEyfPtLKxrtW6GfiFOCFnLS1GYCq4IP8JQyoUOQpsqBc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MSdxUFQKm6BYh2+Jbs6Tn1z/ADKn11Rw90TLFWmgVDYhB5Kb8wC6WpfIfhlEVeArJR8k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eUISOrkS2XfG9LqKMekMcBWKXUsmOC5xqclX4iwQMRLCXXXhgDNALUZ/9hX4lKcvB7QR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MXdsVErzR7SmgFAyIq76Cwliwwu1Zg58xFVA3xnuQQ1QK4R8JLpWSAUGD8wmGy/R/aav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9AOMZDHtcogyMiW1KxCAzai/GTEv+5nJXTbwfxAbA44phr5gvwHu21Fy9AHNtFF+mYPG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x08jXSxIggkds01nuS06aZuoI+rKTAYthWL4oYlUJbKik9aYBWuPNSDzd4hrDr0CPiWL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AAAryOFeqwhtQwMIujpuGzyVqMjKADI/q3Tniwj4ZcNNsG+NsLJQQasieWpYSuAcsh3w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sabIHazxjHEZFQepEPzcNfGWlJsU6cTFHlukaz1LydyIpRNKrC30v3gQLiwAXvpVkodY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GotSrDyxNmPgUND1PaF+kunF9d7hBzxwRNp0p+0TQEbfIL9Got2UFqwFrvPxCrudkMFG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z1+rGLLAmNLSPqxKIDSoQ3j5RPxGg6Lx1lEJQmQCgvS6qYhRIVa82c+ZQKmpqyXQ99R3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ZEM4QQpT3JTGamqSn+E20dBpbsPWIlg5bvu9G4gxQIOpez+IisbJTt13MAYIql6HHHzF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PDmFRyMdZyUNYRKDEGguLhZKr3948L7Vg2Le7FlkBcE18fMAJwUSll+iNb3oKR57a9IB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qWURM2FPVPEpKVmMEHoi0m1NUVyZzUDizwC1XxmBsteF23gz3hzSDc5GFNQCREDbSJQ8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3WotiEWpguv4j6kccCu0sfMTDiI5SmfHWNZJBS5Yb6zZE1RYWdscS2JC+jDeIGjJypyO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oxgiwCRFKO66HeLKfgAsqrzLiyJAhvcOewHaCPt1gSYzYynB3hRmXlGuvWM/N7zRKo9p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ydJdokqad2dZkNVZ3cpXvCbN7TlYTrzFtwugDa8vfEDYrylir54zEnVhd+HeWoM6zSt+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YNBYQWWdZ7wqxCfE0V3OGUr9sOTa+YKsrSNXYpNAFrwZPabY49vK+2LOneNC+GGrlfUg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iRzeGczXSPHCLZYbDjPzH3tKYIoF1pJTcCxLTQXYU4j1dTFujn0hCrY7NdOerAYocogt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qVYxdpcoVaqxNbxyWYJQ25VEpdUcpGWOUcEt7wW4/pTwTe8wrLkaCFtrucRAQxLVzNCa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Ev8AFHUWgPWsRYLa0SxFR1LIPHycZvgd6ZoXmcDk5ww/VacF4HXlim5nIZG6C4jF2pV8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AaL6Ym8K3AHMs6fiY89LEqF12laoI11W6d8wfNoQyVEHVRXO6792YrUagyZx8QQEVAiw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MH2qKKYYAC8Z+YWpOuBhyR1vUDJbc/EsDTUKHHpNTzseqdrSBVyrzI3BQweZixGYRSox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0HLGzB7KTaLptibM5lIBzXSrqVyMlD6pggUEoOFxg0EdxPeBOr1TRW4W/hR0ha5AUc5y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Fzw32jVkot1NwNUlunSo+tJvkcsIisA69IBAqrDFFcyzgIs99RV1DfUXaF432xS4h48D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Lh2ejLitp8C5VLkdupz9omxUFPWCuedmVOpAKFAP4YjQsAqy49cUL1UZUGrMVogIKW6i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0k2HAQq6o04jlFAL83HIygJzlDDNDyJZmFZcC5hA5agzzVxs4WFa3ObYu7GCtu2a5wln0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Wveo0+xLBw9Z6qiHoYjsurgnQp1FrF/7mENAF3FquvaVKbSdETTBJ6JianRBTQu6ZScm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pKYr1lcpxTNmKTAo3R2m/SpQ5ogGkoR2KUelpfjJBYVgdKyfxDbCgRV1liVi2CbyCJgM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lY0h2ybmNpRZrF7gMoQry2SLtdGZ8VL1VzHjyuu0Na00FNOH8xDuW88/1KflWHGwJooK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3LRffcGRKALorXaZSLdVZNQZirfGMjHSrVQae03V/KdfmMNtYOhhMi7WOVWIo4hHLqWG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IUXAGoB7GqACl5gmOoBrEvewjM4S8wH6sQo65YKiQaIamRV4F9UQYJgrcWLCdqPYObzA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wE3p5TiBcTkXh0JiAxF0t3DKoBUeA1UFTCIYHBT0jS8TVAtNMvSSbcUF4PiBUAiw2b+Y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Oy8oZVrNRUcu2Mo5gkzSOxmw6kdtRRdl307xEjQwvOlOkRUvQulmYx1b95wSWMZIoFT5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+2Zgpa2LlHfccepBA29OWD83DeQTScalHFhIyVn2YhVDF7olsAYWEcArLJlWgBnBxLWn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aOJWRjXC7uWudFeu4q0JC0E0r5pImooFawZXuIBhNFoTNmEe2amx4u+Bhs7wCQHFYRuH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OYjinhdUjbUBIED0Nld4AJWnsSNoHTtLMHIAbJuvEqlkVtc2vcju7L69UVh6uIhgKYbD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vV+YNVZp0JivWMZgnJvdnRuCDYg6v/neKwsYaB5+JW9QYLwNS360CrQF7srsBhzTZ3gF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3LgghVUNLDt32uLaY41BgEEm8CbedMyDtU2UlvfJMhOP0Bc9Kg0kSq1hrrH3iS0e9ekD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IzSqU2FeSXKC56jBC6LkHV9JeluuOwqg7TQ9gyKcR0oW1L4I6qoWcxC3bN+0AVMUwacT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7Rwm3YDDrxCYmBMdh45jswfiDTL1EHeGxb5hMt4XmzgZoEbHIo1LLoxcVx8RUaECxa4z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D/ExrWVY0m+2YkFmUpmqI8kaGpzos8zF9kHlb0+Ip5yF2UV9HDKBHW6QPtqXpb2towzn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SfmGoqG99KHr+I6WsxIAV81AQtFDASzzmY5rhCbfNR41ZDgVvvRFgmNkUVauM4jteg1K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oeRiSgcQyox5ic3vHY0UituKu1NTHncq20IDpfi6mdqghgTb64Yrai7KKz1jXQJ5Duj0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flsg2vdzAF0+8xHzdyBWV6QN8JeTe8SugSJoDSOn8xDF5+AUPiBktdC8rY7blxCkAPJX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C1C3Sssp69zauto93QCrXc905+tYEsz3zLWCqOVihjvmMCShO2C2+TErGGarEDf+4hRi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qgg0bZU/1MfOpgQOTulEaeAXhZTvzbLIp1myyAvgzFCcLZvArHdjUm6joDnzcQK1kOAQ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S6fQgrJGhETIXs6S9IgI0SAvojN7reR5B/cZcgJEYV+iZjyWwmJlWHVbh4OcaOWl9oAn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JQ2XmgYO0R5fIXRoO7mHskpoG0iHVCK7NItDTI3qDY6Mr2h9DcHVTBuVba5u46EW2XQv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EI3trIkx+4tAa7iRjjWgg3n2jfMjLkjYdpk+WbC1hi5vptGhA40DKzzUw0InG+Ql01lH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N2Rg3DvbM1BobzpPZgpKBFoAtMjjiVYWmjoLM2JuIDxTcAaa72OIhHSKsuu/NwnJGtBQ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wFWmuiu2FYt0ANp3h42ZIEvvjcp8GY2mLAwDmZ8qibFia2VKvTfWFRx45iOOXbWLnsq/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H7oYGmNDgejwEHZLJRDw94dAptnAcddwgUpaBSU+zBcwQk25yW8QrPQa2GB1zCIZSm+T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OK5zLFLAOEzbtK9DVAJ+VFQUznSoxH3QC+5VTjJElDdU6K+8uMRBt7UehFMFiRxeBjpF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KgIAI+DT1uAaQUca17DCtUASwsWv4ZXZOhWDXJoxDlgHkUUj7gTMkQRXQ+O9whKc7DAo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GjTfXMoN6aHurxFkpYG1XrPrMZTJXW6SlOauje5bxWpKyrMV4LUNMVcE8XXcQHXaNFL4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mUE91EwFBW4LPtmOkYANUV7ZiEwr6UFXX+6RWm5+wr0MWRyJh4X7xBqlLkp1XiE0P1iF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7FQ0yw51ZQQ2C7ysLFe0x3mLnDD1uUlOR1lob9IXqDstjj3mtMNlpxFvviOchgLyAV21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BvRLilDjmDHmXiKgMNi90oKM/WsHskJzvUcbCfzAbEwjDTPnN+s5JKKiwDD0zxDbzMQO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ytfx8TJe60Esr0jmBaFVC0vuRcCFoow9GmGEEkLboi/P2lE5yMtlvxcetmAcjF47Mc0E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hHoB81Bq0UxcgsPdgBEFhOWnPtcFMlU0tGj1gARbjDZU94DEDmaybe9M24taKDfrFE3Q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EVbImBsybC2e0QILPkTv4lGyBeAAxF4Fj5UzDLnaF9bq4sCEGN/2MGvY7D/HzEm6FikK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zGUlLPGZehR5O94lllYBvqlC4Vhm0I7asTEAcsIGAZcFLz7xyWgu5b7Tg+tMBqVIcpDq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MASdsYTOglJDQO6hx0AcIZqDGC2rrAaoQLpqADOwWitwJir6JcJteuTEbaLYz1zK57UC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YrMZrAimQ1/McZULr6RIzdPlqLccDszK94Fq2WxpYnd6x7QRDsjuEwbNSi8XFgqygaZY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l6EzKAAOxGFMwjvMWSb6xDJBddMEMIrAWLGs/MKcK9RyQQNYjey8QTnU80MzvGT1uVq0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3Uac+ZkQLeLiIFZPOtVCMtzZaNkNwWGu8GLi61nGbcWy8nBMFWCAaXZObWs/LC0Teb4B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CYuUEF8PkfeMqRWHIVWfeGk00JyMKyQExku7fiLtvtjCE17QWpFFZGvsy2Tq1hQKLjcB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WFvlx2jEHEqFGpxgAPIPaKFHC1TySqXugJTY+OsRkmogG7z9oHBUyNWsNqx1A/zBaFXy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t8R7/h6XSyk4Q5Wk4rmPAcIUrpg7AqoOKzARG600KF/aOJniqw4LmUohVi9Rr9J2rEzL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wwOVD8SgBbryeZRhW9djvGOKxuls/Mv2oXVY5Pgjg2VSxTARWpn3KvF/aMOES+CrgCne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LdLSKvK21ErPTMTT7D26Q5iKx8wdl1GkWFdAKojCcDc7D0gFBiqFZIZ6wArAFW7uDfGY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EBnS7GxFpy3AkOJzAF+0qrrQGFF+BAqpZahcXBszfCA9YiAOMqsbpIYKDRBdh8yw9ZKT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XurjSBsLUbsOZ67RwC8dUjbo40Eul4lKLkuLpYdyVaRU566KuKaWhlaMqhUviEFOvSBW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dpomtEYpdiy1hL2mKHe9wExrAiORcEwrTkGzvvECmoJoAWL94F5tjhbDXriCeuFShHD5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eZYMscbsi9QjPSrww4WX1jtKbhpyD26QDUFqxL34qNoU+ppizhxEP9fk0yhE2VwOaLUO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1uDIQ20bJp5lQHf3LwdfaBygFt7HYgB7gFkpT7otap8Dcr4xcC+uiLC2K8xoKBXQClW7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277hBSuGCzt8wUDa7KpMCdqjjgidq6E8TLs6ULNrfylr2DcG3asQd2iwFatV63qdFsAQ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pAHe6Fb8cRQkQVChvVE1W61CK27vio1YbVjTRze+0uB8BBvg7+IoX0oVJsLzqA0PS4BhG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vzXjcSoGbAEssumWqBpQCGPEGliW2Vu+g94lUrOQXWAvdSn5HgGwqM7plRTUEI91EmnE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aENAR48TgHgAqq6OSLxAcyzYb2mCjAFFOUCFX7xyDjulLz+F0wPI7goZwB0z5hlV8L6F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6sq9Y3zpwX1W7w4RTrCaYrtUJ5UoC2WJxVfMYQgYlU0b6cw0gDIzJWvDMURw5Pa6RrPW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1upRdYl+BrrUuXJsraS6XjcYBBikJ2YrIkpDOAW4HxMcOKQQbxyXA+LWKUrVXvcSvQJHY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sjb8xx0xBQIlXbcflUC2h9yJfrAtpLiWmKdmMRI4RJauSXlldtj4LxR4e0YdHeFUKXSn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1Z3viFotIiwfeZfeNSEgYdozgGZ/CDTRt9yjMpZOxisvJcMpQEFMDnmoLvpkrBR5ziVw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QGEVmoq6caIBfAbCnD0Q+loUBN7ONNS+4BtSLfwEuCiWsG8NZuDwH2llC7K5zEbNfJXa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L27VA1y6aN17G4CeXYWXlOcDfeWO0OdWK5alUhRGUse5x7TMKpulQH0bmyQgL1QX/mJZ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4I2M5RoRjO8feWiwoBWadOQslgcwGKwKLtJV/pACgX5Eu++kWS+PMAdUtdIVHvj5l+dR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LFgVpaXxZ7TEEFJNN1ff+o6nhKmaVy8EV10QWD3JF6oDo1ZcesYYwHbRgHTawsAgtYXQ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l23YOmdeYgY6U2iNCum5aqQ5FXR8THgerDQs9IwNt+so2/PxOKVuln7rqBmrY8l1T4js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QTVVVV4rMc198tBdnbMQMF7Fgv3oxEA4jFDS1+q+0GNsFWqove1BWKzq5ATuStpzmC7O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7OYZY1bGg9TcvxDOsRb8VBU4ZSfJ5NRHSdmsAiWjBcIrRIUlKm2LRS/eLro6Zvg9qgGf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SXIV7huYbgIoFKX3ULDAQNBbfNRK2idQn7YYqDyZfB/uYJ0IJrhZjiLjGFazW+2oMCmA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jt6gNL64mbwIByoFYJiUWq7WshCY6zABD6JSdgBaoKv9estQDF3bTDEUbpT2/Mu6DrPJ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jWDqZ+IbxQQIszL3FLAMFb643AARgWwGxXffpKjAITi859ZT1lS6aMv52JKqzPfAwHU1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bTAtj6Rw7rvYiq+KqC/4MIrD21NE8F0qlTQXzVrooUdR3wRRwC2/z7S1iRsTqfhgXExRV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PhHj3l9qok0BYp8hK+gglltU9Yqa7rVrFfQiLRvJAUB9o5mnkKLXnzZUvaqJGtFviXAX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ulhsuosCEHOSkCvbCm28MekTDcvJgcX6ENSgChQUcxAhJpWRhKN2RSguXNxTtZbm/SJk0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AaeLnBt+uCBbjK0Xf4LLfSnNUa+9bmDhsashTXaGkGFKchrrbARXJ3vILOh/MDUqVaIh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X9e0UJEBoQUr7ntMuBYOrov0RzS6aALAp1u5sSOjDBn8QFQVZpdB6o0bXBtA6gCg9yoT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YyAXV+hMBwuXVKi+Kl30A0wC4fOIpoV1C2Fr5JTO4hYtQDxAjaSF2KwVFFQ5aBXzB9C+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QvrlWXwWVChywmGDMyWhmDFBUAnZK4mFDHZ+Ih8eIa7PMtaUaxIBCCy9G7mbsy6dD3nP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JWm2tsUblekKrcGKQKGA7ytxegbu+veItSKFNeJYSMbvW/iPlDYmcFrtKlDKZAW1EF4F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igGKwKDYzUPwA4bXMqSsNXpjGmWjlZmexGseIwNW89ZmUCD3sYgCikIAB4RvWKuEAbP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GPzDK7MtZIFW0Ct9UyGevV2FzIFolHaslB40LyRh9NW4aoHN+ISwuf8AESVlnmsYlwQQ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cGouOoWQCqQBWQkGRADmU/EqTWHCyv4IK1b0gioK2F2QKIUOGwognQShl8wCIPqaUxmy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ANBWxiDwRyi6tYoVEBUXyd4aMsV2vCYLPT0lqxpgpQ1aEbNJYWlhqGaev226Ae38QFGo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iGSvrMS4tcirq9pWxXVx4U1HdsoRigt+SW7X88tsRMTQtpvHTfxAx1dDSctfMXgpFqLD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VeJYIKg2FTBjsu2Kj6LlmiSLYm3cZ3BaAGqplDD1xsapLq5aIz6LHr0mUqKI8nxCo7ev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tupagqwIhAPvAdwKKNBKyu5lUYPulYFch1sK7Syt1jDXAZYqoh2Gu2ZYgbVq20dt9oqz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aKGdEvYp1tKtqB4pNMjnzEUNrTa+WBJQOVmPtCRjYxU10+IlJaGl2GoGmTALF36QV4oL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xpmOaQiOdfzGCuBNNu+YotlYEY940Mu1oUDH1aCrhczZHXW2MbVWqBvmCgMVRY25g+zr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hIFnl51BJAwKIF9iU5gLF08RhfDASreMbhrIGENFL3GDAZKpVDODeICAjDilfeXbW9F9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AFka1XwICt5JMJrcLmxO7GY+dEK9yrjdjMoaNXUzpHMV0/mNQcr4GqHEsMAvYMGIipA1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/AHTuvhFG7V3RaOvpFtCARKr7RFAT0wggXzOTGMZ8f1KdVQFnZMwWLYxyLwpL3mxYF5Q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m5BwsuhqIdruXGQ1u5htX1Q1g/3MvfVoCNjcDTYVYAB0IGGwjTbHGoUFmKbF+FTToUCX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YE8sdRzeGty5OQFy62bxFAjpUFrrAeR8UhYo8eI5jHQvADkbY1/I42UvHPOO8w9IrByP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Vsw/uyuAhqU/U8h032gZm3A1Tnt8wr5LcLmXr5j0GxCtta56wwFcrRzNGlBd+JYnGrqz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1pnH3iDuK0NKHFR22uKy2kpyRpl5mV8KWF0baXWxw9v5lr1KpgWGx7d5WWlYmqX75jNs5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OWR210IHrTHgKNCdJUbUFLVOe11m43qfbLjEdo0vQZr5iaZJqg2PbcbVxQi68g9YQaWs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lm3o/iCq58ynJuY4qnU4YjqUUjkg0YyAIdYuFV3xBqesDABvMHawdm1ivUjpsML6KGve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gMQWaFXQ+836DoO3EpX31pZv0ghi7o2p74IMn1wUhYeJ0lWEspPeF0CtbQeLlGsFhWCh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MMMfHsOXFDpn3jLPllFqP59YCwhrSqtB2ibksK0jtnrljd64shae1SlFUS2KaPOfiZCF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5Hggz62aSV8rFk9QluchtCth7VUNYL14ABlPuBtYRi/ELABd3B3upULcmVUU+KjSODLF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CksU+2ozC5vDQI/iXgneIIoemYHxm4YdzzOAJJemp1cweEwJLBtY9rxFZgyoUhlcenzG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uaG23BC4VBliTKoU63nMe2uU3pYwkdFYCyX1mlk5bLhPvK2WM6VgD0KCGQJAjbhYgqcz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BbCLdXGoyv4FMXhA/MNSxQqcE6Kj30hbyKD1KiYaoDqAx8sTa9CGBoJecTAHLGRaV/2o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WrGu0B1bBQrFgr4YLdAuBS299QYvJkVDfi2O7c2Osxp2aIDaDOF9ZUASzptUF+8Iq0S2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FRsBR7VfrNhVsgwFmNa9oxug3OBz/tRCVsGXK4Ft5XW8kPZYU+LqmQ0OPRiADN5hMerB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2GWvBsDJdH3lUrF0joX9kuBXUIBlXbB5l8xXkzz65IoAhTa0wB98TQ7QGLoNebiZuAHY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VzPzBsaBZ0Fv1Izch63/AC3Dju9BZY68NRMPW8tmfhgDvBXLkK9mLYt2GkUa8wCYJRmr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CvVeYEuhzYl27Ukzordsrbb4INUFOW2yn3YpRJh1G8oFtKhNqG76Q/AFWryF9dXAOAYW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ZjIpT3JUCXbythfXSxC44JVKjftHsbbylQezELoShyJR99ww/DuqitMcVLgBqPAivGYU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Lkeu4Io94nFczimG4tISRl6qlnkVUry96hStBS3lLDlFQWway9altjFdtDPVuOyiCr4Z6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8xehITRzjvzOsX1M2iuioUYVVtxvzw4LNb9Co3QWJW2FX6RDMYPVjYGXhAOHjaeubhc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ZoDk61kb6ZhPUxcqpTb/ADCq9UX1rhKIRB4LXtmazOJaKqhZWwZ1QP3irSXI4y0t4494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PGGZ4UFmjjB9VtMrRLTrUVVhDApovnJKjOKDYAwn4psrgfkkI6zwArxvyx8Usw0Ba/Mc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7lAYL0+wGc9HYFcfmH+w1MCmyumoxcE21alYfYipg4XVojR0YuGOHWGDrwR2MTVmhccY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swDY42uaFesaFNW8m0Dq/wCyl+zhwC2+9wFFHJzq0PGKYHAAa4EA9GolJpprkb8UQIVA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OnMOoDYeqy88WHLMY9PiUMVaOQCqjph2LSbP9zDQgaYWz8ygsqqr2pXW42GUpoWFMHkH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easqPxLVGAcFVmyXYypF1igOfMxsFN09oyrturZg7QExyFQMKrpmXRMJjnDt+YepF8lm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C/viPppmwPZ1zEw4r5rpasvvF2l5pKkcK5unpI16iGBWAqVFbaz1ud7E1urJhopcubdE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u8AbZlViveFHR166oQYVUxi8rHIwxSc7ZYJ4YGtabj46HswrUu6ApTLvHmDGtALRtliBm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xwgC3VAeWPfm6DVeIss8YTF1uGJrI0qxKBVBBwVzHB0IjyDeJZQaEL1uBvqFCrM6jBoh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zRmXYpiGBjeh3DMnQY3PeDZeo6m5Spl1XrNtrQHiVWrXHPVgl3NpqGpYjyBbhgEiOqRM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AEm22PL0abrvFkCU0WGpnQ1pzzKBxAegWEoin4Il2SPaow0gX2Es45RSmbA6LkzuGlxn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dw67KgDIcwVJMRzZmCskXTmVxRQVGE594y/IOwXfLCgyHAV7XuRsYgpy8Y+8upCkCgfd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0pAhvarGIpl2qwuirgow2WWgDfiOYWoW6Dg9ID7u1mflHLNvw2Td8wjx4GBRhQ0u4LfiC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1xTt3g0zVsAG24BxBlXYAuIuMB0UMzGg88rFQciOKMMEEqKAw5ux67JShewym9+sLVfm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2bL4hvjCWLYhW4lf13QXePvN8AMK7h6lS/UyA2SmWPCHQKU783Chjc8XUJkDBKsZOYHD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Rsh7O0JBpQ6XiWPAqDWkUoGW3fDFRC05/mwgu0U2YcKD+rmAMVMdGOIVEAmWaVwQ31bQ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TK+kX1jRvFmfWVR1pF08DUKACUG0/jF7Zd0s2xQll92JZIDsMxeExHvOitFMzbLLGq8v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vEVXBDC+KOveHXLKmx38xVayLlxyd5js8hz3le05JhUMTCJtGgm52FVXOekAFY7xSshG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BWoGOQ1faECkao4v75g7WPRgbZWOq4ULQDg75gUR3bVbblG6AG6hh8VEfHyRruPiJI0j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mABLzRYlFbhx509o0MRLC+AhOOgGmjM20CuHnPa4KXSDRjTiKxCR9BKViAhugceJcyVn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FMr56alDwGGQpx4luAoMI4ffUdLsrNmu66x0oUWihQx34mAdoSq0Ha8CzKlPFS0S12ti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XwndYVH3BgFdtvqQLag5KLEyieVCBsDmJN/FD3v/ABHZ1ZXN0xVeLjKSiAw0Y4VB6HCj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1O7esMwLS5Z1XeZIxOaW1MEXQ0hMD3OkMryFxFVlPRg4UfSkqVXpUsym96UVk8RjitLo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fWBCKGM28e1RYhMbWzpXJMSsDfm3NniEZFB4CR9kTCgar0L1EA1IKQbK8QOoXl0iimAA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AJjYt6OIXlYCHnAwqlVpi5knG4ZjiAau/dzLvmBWlVZ76gy8Oy6KV8y8iwNzC7fRgEF7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N0rb7R52LuLlK/EykOGy4/IvtFawGulNr04mGMuDGCkPJcJ2rHH/AEuPRABRoAt9Mx3W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gro1LFj8QIJfNDJGpdzFClejpBXjBGF1cd+sHTR3Six5/iM+1AvIYIdsjErSeV4IPuw6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Q1RksJXuQ0pkHRufnEeAvarCPQjVJA0NFZnxuZlAYrC1T8yqK2Zva33iJx5GnJPsRy43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LHrbp4ziECOLEFwz4uXAXLA3S+4iWA2GGzKX8xr7+4S0+lbiuSPJHGx7scRqNVq+9yHp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OiXFJ2Iy5G+Grmc4FOlMUvguXZNETFZ/iISUojlUAfmJuhKrxbV9acQ4qzdtwtv+6zWG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ZC35szFjrGoSyCcTUx8e0MUDRZpIvqVG2FguVgLiGuok4R9xohUUbTba31LAFErdDbjJ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Uj6soeoqGTzo461DQYN7cGe/EQEmAGTFvriZOqB6NkH0CELkDuyn/vWNEkWCng9zHl0Y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eQcii16wmWYqngBXrmPRdxwp9qthoqhNgAt+spSzxZLNF+kuWjrRwL9qjcGBIGRKa7kZ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94zAuiMs54817Rr8jF8EL8w2SjTQuR1qPg+Lq0LW9CNOysFJC/aUnRqlYyviHLdsNOCv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09cMSoX2mBZ82Mr30+gXT/cyvY/XnDbtiXBRNyI4CX91h5AuB6TLHolNs7PiKhagheo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T3K+1kU4Aui5ij3sii4qrMUcunMD6WW2Cr44hCyp0hd/eNaJgVSkHPBWo4qkAtFqLBhb0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zWAEgV2GGxgHwgbl3LU6EKBZEXQEq+YimMNEoU8ZIzKSoYzK75jRnUajTjzEABY90UFn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SX7xZVDWZFPfjtDAoOvIqq8aXMAFcIKxRz6hB2muHhf4QDde0W2rB2hXjnc7X3zKe9gA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mv5onPqdMGlnWIVJVmdI5nUsVADL1mQcps1Lx1hei8WW7sfcjR5o4UH+ZQqmXkGJ4qaZ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WAS2ysfxDrJ9arLNd8y5rsAZAVL3zHbRmAvTj/dYWRMgXTRt6GIwClppQJj3msIk2pJi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oDQVc5FxfmBpVo24oAf4jctDwcBQ+LY5YdPBml+0TFA8eSr9swpBQ12rVdepG1ZRXKoP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iKjIq8jMKSTBbCnCeagAgAMBXQ9hZzwws23QHpUrxhFIbQnW/vCALUOihx/uIuUCq9G3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jicmY5drzVscMArDcSm5RcP1SN2JofVxAi2JGssF2ESn6tUo209S5Xiqtswo/aBtK6Cs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5otfr3jpYIOBgPbBAdVpMa+Q3cd4UVhdkWh6xwAc/JacdrgIaxXnUHkL9oaEcCU4HB6S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mFAilBXAfaKXsy0Wtr03ELUhaO7FdZojdEUfiZTuQmkevz7yvaSLyJtg7uLWwAPEBDUh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QXq8q0PcmKFgZBavzgiIkAtl2B2LtllLDA6y3XkixKbweS+ItguY6CvvMyLVbxMsAkaA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XLkr7wOtoI3pudDVi8lQTgDwcbgsqKA5znNSsNTVW+sM1trmf+7lBsJGh4VjQqrwcly8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9HX5ma5dW8B/rjAIC/o7jTYVLOlSikW6Umcs3GELz0lU8XK75jfC5R0yErsCI9KOfiBJ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lPa8xZBapeSUOFAK8GcSuG2zx0lHI7Xq9Qb5YtvpczzD3pHOEBCuyxBUst6rDvaNXfPE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6YPVqZSyKUM2xjglANEAzKI92IMlAF1VzAlksLVrxEVgHw2XuFU7pplupfhaLRVFREtR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y4jL0iNNEVuiHNkssZaOwzD4ZAHFMzNXl4LZbhUABm7rMJqIXRdpadKRpTf/AGJXhKOc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2dsLVeUO7cV9XAxgtXvHTA9RSo42FUnDxKixbVujXpCg7EnCw+s3ChKrPpCAbebeQFRU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qZ+cM3Qt+ZnOwXiqbltUJvI+0ouYaWtoCCIkuQcMBHKxrFsd6jNFjeZiAxI3hLzqPgyx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MROeyBVAxFs4FSNqWoHk3BZeJjCWnRvLcaPuDLp5cwdBSMKtzFvlBTGCJQeSoA0ZLhqn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FoVCPFOdA2v7SmcTuB3ErUtpuq6R36YAIQg7Q2u63HOSjxgImAUH3R17QWKKlWmHmZe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OhpijEAtZFs8SrrRQbS+HzGDE4za+viLYfn1lvpAdVdm5dhEy6PtCjf6YN03BYyem3Gv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pvO6jJXAorhi5ZmnRYqqrj73MW8D8QBUlkd85j2l+xsvcYqoFnMIFVwMIOfXiMTTE7K/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Q21kgaFoe0NpspXTGBrmTSpius2OlYMqoDtK07JvxFd4zxKYXv8AmKdLYOk4ziCoSUri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RnXRjPYVlYWXAvKA85hMOWa3Q/mAwAoxiuj5TLFxDRqveEdT0uKJXiBxrFDK4shBRmFc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JKwUlM8SmAr4abIUIN5FF1XI9dR4FFUUvd+25jAEDbTlO/rNRFyN1ls+JdBSlObF34ol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ksC1EryUB62xy2G2SXZ4gzUCUsYcP9ykcJks9XVIBQgV2g4d6iB50SlflLraYXSyrfLx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nFA4bBIK7CiKwUCwhUNZYq8OuIXCC5Fg4uolIGncbNvEGAUUXYhf4jEAKdAWcXxcIhSy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J5Tg1YdescQDjqwWeKmQmiRAbtR8S9NZ4scGr5wxaW12LlqDa6RsQIOjywp4UQuF4OaW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95eDzKiGC1zEeyWaNCn1IQAgIFY2XzGV62HKbN73U2dYbxGvkjXaLEwVoSOPYoyLpnXM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eEj3erk2A+2Y4xqbBzfrFMtUG7GYySqFd+alO6TdbVGY9ZYkNAPEsMWI3O1ylVKKNNUM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AZZLkSP8XEQEXEhdeJkYaAXQpe+KZk87CmjjnrKWKh75GfzcDBI8aaC4artqnFoD5I3x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OwoKgB1K0ASpi1T0x8RmI9xmkXwQ6qvZFGLuA/QE23W9SoNUwPlR2e0TWR4ukFvt8Sgz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PxJ0qKvp/Mx/QMmOF9ZWFdOFftWxCkhdnlGVG1VyAK9osuhAWsCvxFDmtDU99w6eWLbJ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voENW1g3qo8dfEbHAJoRGPtLQqJWExfaGtBK01geecQNVeJxVpUD8oUXGeUtyhF5Ulfm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PZWWAG2WLKjwfiXugeTdPaUPjiAc9K+vtCgiWxil4do3dEA5N3t6ImQugNoCUL5ZcZRVX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NbBr13DJqltig+T7wEYoG5pDo1zMsSsdFYa7EQ/rUcUPjHvCBBQK5oH5Y3OYbkEpV+Ej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kfMCDNAqLDl3BiNyrqN1vHwxyhZecUh62Si8RW1bA8SjKEhsKI/LDOWqaqhTBCCC9CAE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lV6OzVZmCyzaAhFIiydvRfrUGiiuYrqiPyhNsr+YHI+FiAceYJrYNFIDr3hfibyGlZyM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/KYgzVLq3LyM7kjELH0hLVZEUgD64ZZVLhiuL/bIU6rPtohfFRLF8CzQqO5cS3RMrKLv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Q+IsBfSlAGfpQTYR8zzDXoQU6ZpqgbvnME4oOgNC9o6hkmJQdsy+hziZFeyz0jSuEUHM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WE7EZxt5bVHfQzKHFUh2o300xKFs5ZP4KiOnkOTZ4hnZLSGwV33UVC9AYnwqWeFImMku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psdIgoFYYq1rpTKLIG5dFKL6SzQsTBygqgQcCLWunJUWg8iU7PvKYahBoigj15gQ4CHQ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qb9oLcWksy5t4/uHtCO+Tqh7sSVjF2t1WpZXf8AImF9bzGg9krptGMqSUqBNX6wHtyu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nANl0aD8xzzz2vZABp6EyW1tuYpcFMqpjzBXat4AoO48IQNY0LzghA3LUawWocXlU0dN9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e7EdbZaWNbvaDmAUNBQfJEsYkGCk33j2nIGgBSdcxXIklXSU30ijHVANeD7EqVA3tacH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O5Uf1Rwss/7pFWqXDTjY7pQDqKqoznFUDl92FYQFDYpX0zAGgWoNSnZdHiUi1yu0cYPV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b+JXXsAcWM9/5mWGcroCwd9kV2TRMVZ/niLl0DW1y+JZ3sy1hsx1qpgsquYsU2+gzvp4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FOlaVcPQxHgkCKOGviFOA74Mh9cSySy7AVZ2vEqfHi7IJXoMMCqA0XQjLuaHOLbOempu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RAjlAExQCeZaXsAvFNehiWJ5nY1aDtFLEcK0hRXaotYl6rBzG3jEadKrtCj6gLUQgY24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LDOZWMBioEb+JqadR8V94egXq9G/XmEuLhMto1Nij0NYLYJ7ajaX+EBWFdZTdIqRTQ6Y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+Iw+LTJgwB2DBUAh0AvjFWxCCeDrCXRDcDuz+ZZG0PG0JTedsPaBEBCHLuYPbchnMWaw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rWEl9wf1zRAKkhfEuAGdXEMAIlI8sEB0kW0RGW1FcQaFgA4piCxfyZEnZ4ffSUtQPL1T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imopgRcWCEB0LqCIap5OYrTanZQg42AfZKTgoV4u8MMYjCm9cytQ0A89ZzQ5nR4mCQpU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VqBxKqmFWcQrQ9h2iOu0rbUrLUo4RWIUgdhxmBAgvTV0ZZb25BdOsVW48GxDFADTwX9o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zF3K5iNDCzlKmRSD2LFoRHs4BxctCpths3qG8oIcjADWPqF9blgOoOBnUenBO3jEvzBE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2PMMZRremqhVINXQoH8wMWlhdJR0dMTk/JtVUajAC+rRoYTMikcLe1ytFT2N4N9SB2xR6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Cqsz3a1Ap2Ipwc5l5jjDLUqfZJjdfyuKxi4TPZiKpRB3rMFgLQFCKzLrCrUyYL+CInTN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Rdh5rFe0LeZDhpWmBEExF1lwddwBciDulMTZLE3luAjHLMquoU7sinQdTPFODii9Ss1Q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itFq1GC8GZU0hEAq7aIAorMKJej2miurA13EKFqq4qmKlZYicZBbRWzXDaNUCfDJf8RS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2oq8XzcKoFowrmBT2BW/WEwr0TrpNZ0smHCfMO1SPjDoSVWFvgtuA6agOG4brTuAE0G7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5N0VR7Ru7l0w8Y6YqDRBkXF7tlFPvwKdQi4qm9VmWhtoS943E33TgQe/btELgba+1Uqi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d2U8iyD++iOQgVXbMdC4ktABZ5qK9xYKkhRMYRcN9Lf4lOXG4tVZvxKXqqptVTLVUym5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QKi0FaqukqByMZypVylBg1jDZ6TH7yLngt+eIZKmteXhO8okWeS2goPIZwqx2qKJM0sD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LjFemWWhsF01aJ6xfFpAxjv6QEF5gyOb7REaO40MH4jhDeFUHO44Akm83l14YABlyDm7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LUoM1rFBw+6w31NHypunJKTW73Bq87xBIDr3X94VIhxWsXjpiCr0R3sNSuNwi/P0KKGv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rz+YY0jUFXb5lbDjFyKu3zmKGEDIhXc64pAseGUB7uUKqbmYZlmXqfMPQPwcOVPSNZSS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irYK30qFqkRRSC14lz9qzBpmKzBdTB05MxFrLl2cV1YNfQJMMGfG40fq4tLHDtCRwkxe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tq6rVxXpVRig4PW8RvKRbmxzfWmIJEDFYH2IhAZYgsssvli0a43oBBoxVQCSizCdqfX3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HvzGwwmtAAviZJmcgL6jux0QSwZYK+8ManjeMJh94pwaYdmJkE6yLMN9pjKPGzO2V3Sp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KrmgwPLLkaM6OCdwWHuqpzNiRyEZxUcVrRFSZhVCA+NywngrUYfDUpXYRsFaexGQ0UQA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BgWB7Oo6gigVY3fUuoZK8qCn+UczoJDdOJlf4l5R+TBSSS0R87lWAPsQr5q4ZufJS3W3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aeiRIEcFZNWdc5h3KWStVaxzktBwCY9VFSlQYjdtWLvyRGrmBpAXXoQqgoVCLp7Xcakk3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ciuKK54u5d/lg2Uvtdw3UqAZBsPLZEMsDfIYezmB1S1WBA09NPvMh6DikLftmVCUjbwa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LV/kgNMgYLv+CGQwKTpTB7VEBljcA217QCyKWJw9ojkmwts37biVgpsZS9/iVMJb8hYs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xO9ly7qGOqb7ftECTYha0v2LiNcQqxpVn0jFVTTmwRPT5QQlAyhRKYRlcmRUPrOwyDVl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0AqCAlsbFF2eSOKYPlggFurmMBWabVLHYx8zL8Dg1k/KkrJa5LL+zUIyWHZSHqnxF5cc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8RwUHVWPaFYIuhA0OHM3EgCwfxRw6GfDddHrKdSEhTRwEYjutzAMH39ItgEaGNejBeNR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441R/gjQu6Q4NY9UgzhWg5t2u7xLqEPgWaaTtZMfz2woLK4oYQ9ct1UA7X2gS47uwCtq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pFDt07SnvvICqe2Uezuu7VlXZagGbgct6Ohb7R2J6+ZyUrvUqnVxtuoDouTxCBiNDnAB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wU+zDk5S24OmIBtQUWX7xxcxZlVx2uiNoqm1XVRZmKc8otaE3xuNYBFm22zXS6YZVKpy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KqjqGPSNQnc5QETHWphgwGVmT5+IGJPZbCU36NzJ3GS1W7QOGg7S/mQc2GXi4ewau/As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dP5hJ8pa6pruxqJaCmGoHiD9zvqm7d8PxLzAMTax7rJZItsKACoJ5xBzRqGftXAIuIGC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eeaBylcuWMNHNvINdcx1A1KcuC+XEUCOnkKjjzHpGWC82Zz1xGWBvwq7v8zMhBcgXPoT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s9HenkejKaB0qsC9+YRWUCjqzHQlNSGp5V/tGxmRbWKFl5IxoNDsCXLUQ39crZ3ZdVAD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bDlAp8Xz3jeG9l0Bvm2Ml30zVW+q44EFfSI330SiZNAMqw+0KKkFMLV5Y+nSmgVFKUHR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FYo1LlV6ByFjj8x4MhSWEtdcQPtY3bkezCowrZQcPG2FZ6sj4Ad7mf3JW28B4jTPUUUE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rCj0mJqspm1SfDH0riQQLQdMQ0AXbTLRGvID49X2aZwMUQopqn1ZooyHBkPriYHCUcKg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aFKxTmprtoXfs1LzmBpWzferJUVsQ8kS6wWNYE/7ShdZA6mL7S7C6gXZb8RFAAoJuGIB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Ei+nJoH5jCCvMGWtekvNgxapRn0iTo7pEpt6sTUOC8CpYzpyJ17D2i0qR6IpGEnKUO/S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loTaWNJhPmKQXZNyLXHghLVpg4tor3jwsBZdLsL0QiIwC+WUYCs8Zw3BMaYzFFahva5B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QUYuBBnXiA3AByVUFpxKjOfiOqXag4Gcx78qA5bzClJhN0tETfh8XEE1oE4etKq3UXat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AK3E/JLjXJIy4Uct0WRbDhhMJqWephUG8qwXSpqBBZQXF9IOiKwdV6hRDyIYplPlcFQ0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FAHjcTRKqlA9pTCh2/mJDREqKgxlU8S64oUzkcywDinNMZFHcq/xjcSFYjrARn3jBFKF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YzLveKTIqSiGjra2NeJRWIutYIo+DV11iXeSmpfEwocOo/AC3MVevmIQAhd0VZgO6tsy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Vaq1o6JTJnK0GIZ3RUtEVXHfALjBKrKyOxj8wPDRDaWYjFKzBi6BqZKC1uyhiCCyYDKBc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wZlydAtwUFBewti7wex3tzBxSPw3u/MRrh+9LBkIwc5x/cYFirbvNXC6g5FdC1AUU0P3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pZkC2m8K+0R1VkuDz6cStloqymw95Qw6VpMrIkGGWkV574lBaMowL+8TA+QDdhH0GpMR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QdwqYMSBom0eJRYw45lSGQB1cDzeIKkvKDHOiqQ6nEDeUxI7L3NVAF7UpuZjc6m1XzU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zAHFFyeVBAvTxMmsMGFXh7yka6JautJ0jNusge0P0hOWQ195WcBscFjRDWWnoLYgNFgk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R3Nuz7QphFedHVcbQsFGVs97gWZALysu2DDIzBprZXEdTplBHDA+1hLvbkPEdgIsHbbc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T5FwmXkjA0IKwqZm+MuYDCfMS3aX6VY3rPSEpABLSUv0QLgzl7gszDAzYjFtRC6oXFM+N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CZFgXS22eOYXR0tsKZY2oVIGb/Mo5gQZzWG/WOsQSM4UvncR2g0tdkC1Kpm+QX3lNYwq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YsoZm5r+ddM18QkDe8XZBADSFPEoQDhxJgO3PxLsKW1i3ivSDWW+ouXpAJiXsX8piblp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yAtvOHaAtZAchZdyygboyCqqzPiOVyAoyKOx0rzpF5cRoRqyKC1Jm5ahwxqn3i8NPC2J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qSkFOvWURGQjIqvBC/FR3twsGDEkhFwjnxBaEHbC7bfeEC9AOChc+ZUSYkhWC34jAMYV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UDa0uu8sSVJqqRGYBmuXT3hjA2x0BPeZgpAmwEKCJTAENJd0ExZVNB7StVymrTZxxLK2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zTzZO79rjXoPm22URljUQMMKjvrB6srKw0nSAdxKcWyz5in2HjAavtmNrOrqUr8wAvj9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4xETFX6xbFAAW4vyr7QjQl3oCKmk6ykSFReP9YvtGLQ3EtMlfaWD4cGCpt4iFaEKF4C9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IUyZroa+JX7Ywuz8pZg6i0U4M9qll8At1agrxTMz9JoY29IjkAl2smvSAQuYahdC+HUt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5Yso7CoWrzUYQAK5eGuIxUgRjR+ERhqDHC+bmADGbsKtvrUEqVbaywB9ICFQiwgW16wN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9dhS2LHYUPUp4m7Mb+lyjKFi3Wwhm5EqoyKfQDBcqpQy249KuUuWxWmj49JdulGsgLPc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V83B6MI1iCn/AG4jbas2th259pciZB0XT5jXicetpjcEWpK2BTEUARI8TH7Qs8LhFLKC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gXXsjutoBdL7NQMqalhEZfZjQKuJhXVU8MShkUDW23GL94xqIHbq7a+K9YAoRdldgfMW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gcWDSKLHvcFlJgpY4q/WDs0rLo6uumCqZn0Uq0+56TffR0lsfE30ZN15IwqAVTmxTskC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FYBe7SIJ5qvWAeigNWr4FhG1GbAYTxdTI+II6FU8DDO06XVmWvmUA6Dzsjnpv2l7/cZE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FHl0ECpqN0tBD1mX6RWQVNfEIoZrWmRXo38R1JoNYB93cvKB7N2l+8p9FAYurT3xL+QQ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MqlIK9YAt3jm9lekILVSrq2h7RpBUa2TDB95mlfFZKg+8b6Q9M1hs9ZQUI1WU09jUpsJ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uV51ogL9KSiGthyKmi8NWzrUaZijs0EpmnYZCmD0jNyt3jkUGi71LhCd1fdvyamd143YW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wkp60RlT2EO3sox7xqBO8GFmyulkRVtA5NrvggAhyVdtt/epQhYEacvSIfIVMknVdxrI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q4ollXH7kwUwWQV9GOZYkKlELH3ipUJgLaw+8FxAmbXFme2YNkordWePSCb0amwB80QF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eR1RGzpLvw0TIb9/tLroVvbP4/iK3BkKTLHrRBaocqlYa9KgLRUtqxxmUFloTSuggDbL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Gil2HkWmIvQIMqwe8G1a5KoDXMKZoLLYzYS5ipjRoxuVeoZLzTxc04yKy97MukFtwYPE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KF2lHMNe8pHa5ObF9skYYDQ6KtXaOeTUsLQ8V0jEqFapQDvzFwUMOhSzvuU4o7IUQt9Z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1sjdNHeUpCmMYd6rEpfrco7rKdxfEQSKlw2+0AsLUdAMfM49AMhQ9xk9ISDSgUiKt+kv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pkFQmprrncThFjkoFr5+0CKJVkbWv2ItW7AaWtAZDDZdZdekCCtrwFs9GKaifTFaL67Y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Lw+cAp36wqw6/Ao2dEwXssqQo14VltwkMduXrj0gx1UrRVr7QuC/J2CD7wggC2LEaVyP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yD7QuL7uEYHpuC1wj3kgPQI8xhBZl9977Rbwo/FhgHrAODJJtY18S780Dyr+sQRvjClV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vmCo7DeXodsMavTsPUvHWpRYZpUoXPvUbbbSXQIj8MQjTY1h/eoAAHkZFG19oQO25ZtD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pHRtocsWdgmOhA30q7ftDVhgDBrVvV3HIW9jklvtFoQI4ooD7QTxueSm1gRCAsYsNwG5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5Epnwabwxa1Ayyk5hCMVQZLHffEoMMlbnLARdgp+tmXvCJV7M8RTlnely9MSDeU3KaK/r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Zcj9gOB5gBZCY6sN0WuQ7cS64BanMoQ0QvtK29PbG5ghjbm2MlpXNWVcomUPuMcUBjyO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eu39RsAAjepnjoOp1ghlwBw4nNU1o6LxKe7yHiBFjCJ6pLIFD6GIBVLohaCeHbmG7ta9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CBEH1paWrpnsURJVOcYAlpr0EU6CWAAszGaYtWe2IdMW2cV/hAbJXscYiMAL5QvKdopg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cZm+8GbCLTF2S+xQvHSKsWgcI6hm+S2KYai4uLbwYGPmH7ctj+ZXAdl3DHmonIWHIKh2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A1rRkGBCJRV04g6lXaRcTOmCHK1YN79W4CwO9VCTXQKAQx0xDjgKFBbAekvF5EuC7Nfa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NMoWSrH+4nqiTomIIf5qTOPMORnmm2GfmIMBqTPGagIFDtTDV+0EoNZQCdSdABwBy4qP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iG3N8R8cXRzZ9oRjHADWektz2IEwZG9RBsBVbzzFepwUFte0d+gohwXcwySBIr4hyyAIB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WY2EiA2wXZZmPMarTaPsQ7eTDqwhTHKfdx2igxvSWG9zJJ4QoZy83AF2cBbu9pmBbgKP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DPMwaTjQVFxO+0C4odx6EUbgzGespeFBNtQ7RjrO4LFRiUlOnvKHIAO0wX3i5JFOox+Z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0CyaVbkCKBV0zQMIBhvUGMwcE0adtxaM9Zy3/UzNShIpJaxRxmGzaUsYxfdBtMoBxSsA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DD/MsOiso0Bz1pjCwoUqL4HMAIASuyA09b1NERlAaz7w5FbXJVtCxFRUPUVb0iATkh2q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FkOlMTB1GM0tt6kAnCLRV8+0R1b1gt+buNIFDpzuJ1YlgLq0IUiLDrmoglR4Iycdcwdi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MlQKpkdv5hIDYThUW/aJfRaq26Nf7MbMMq0cmF0l/iqXZGhgkIdiNhgGDCglLK6uECsx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aJDapR2uIXQBcG/eriK3rLSYvTKGMyrVt1XBy+pUbECtaosHPiUcq2EKEXi3kS1rfDmu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m+vWZTq+6Fr7WwMlYGmsxq4rjIgfG4MFi1WVOkljBJKizYK5gE2pkeLGdxtOFzWFo+Dc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2lA1atdVEX3BgovOJRCKqhLEvpGUDhQjQ9YI4W1EyZH0hqhrnuRXrMTZmtNZI6OAXhS7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F2uuJoFYNLWalGvBtA1A58kAABQZC8h+YTXdNFyOhL+T2q6VZD1+JQwToUoBvub8QxBS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GrKeRNQH1CS6M4r5g7/RebW69KlFBKFKyW3t+YXarnleCukawNBW5bWYksClkbWHrBWU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IUgOAUdsxVAJnSItnrAiFQHCOLK5gqGaKclpqFYWjQBWzhfxD4F07y2CdM7hEBZGjUZ5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j7QJ1wpVQKOuLi41lea1T8wkhn1MBZzYQ3ArhpWr/HrAEso+5VL4qCBWq1ZW3pCNgem0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aIl6qhUzjTRvFho/mK1ZZV5D8kyu3HqwBQwyp5Fiqi++34l6LR1yAh4uqKUttc4PeKDf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FE1TEKj3xCTu0q+BxxVSjBepzY0esqmmeVGSgeuWFNU0tnBPvmGulrN3Eb8TfcjFvg9G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btuXlXLOO54fiYpkI1h1XeFKhbDYZ30/uMyuwDDFUGsyotuj5N2/UYzfYFsIkz6VLpAt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64pffMsqWwdULPiAi1NpVS6+0v8As3dFle8PVQM5RYXqsyRngNVUe9ZgDvUAVIeuY7oV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PQdrMOFmljTnHeC7eIzHAQ7Ge1xaBi6sZ19HpFkhv9Kldeh2mAfUXOXY8nnUOw785Arx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RYX23dnwbInE1F2CAnpGKEKvCK+yZNM2S3AV7RBm00+cSj1gbYrIK22yOJAHRyAxfJK6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SoQN4RVUdqYCNLIaXlnxCsgZGxG770Efd4EtzHwsdtlzMgLL5haF17RQ+hAZxmZMKH0a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zEiw03nLj3S6AzWlwDr2jBFjguIvar3LIBeIoVDwfiGfKMKVbu9JQGTbWgGD5JcxrVSg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gWvAdcSiTq8eRfPxKKLJDuj6RARkLYdEPRg0KLJos+yBaRRdBf5+8VKuqQyV9oGR1HUQ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LQCm2hbTrDEC5ylxqjrj5hl/Nl60c+8rQLS7LjJ5GEe9QRgl3XvC/wA4iiGj2gepGlLzg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Ykq9r+IxGyhxRl3j6iahmKfDMQbM1qBinzcY6CiYwUbOrDtQ2jhzOXiVIIvjFtAvlLuI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lBpOYyC68rE5MXIVUr1hG6sm0aMpSUBbVIi9eSbRoUBUQ9hNT4NsdXor5iYKgwd19Ils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mGQo0uCymI1QCgVfa79pklEDWWbqKW2o1VOH1qXnJaFA2qiL22brbT71KhTbTOQwhvcd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7iExzHYxh8TJFasTdD7S5zMy0iXKh7ALxHHzGzYAvKNEOMWdsA3PWMlJQ3Q2W7WRb2XV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x3k/CQkKkmyq6GVnm2mqE/3mUugmKGRxjeOZcEdjF4nHvGs4TZZZ7twU2pqsZEPpBBr0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6ZwUOO12EYILjuwd+8IKjAXDZw+0xiWjuiy/MGiHcpKPqLESqI8Mg70xJlBlpAMp8yhN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esg0Fp6xEFgC2F478esIQErwULa6YWMaYTwCrs9IyrhLwX1OZWBEdGNxbMpVY0B86lpX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hT1gJYPSLyquRpWOKlVGapa0lecQefV5ZtcSNoYWHHbcWcCqMo6K6zGiWNxaMGtV3JLa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MA6kdGh9o9hZ4xlkhtRb2YyVuIib2A9GHdYul4259pnig9NX9THQPws+cy3AGE2oZuHk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lfB2vNwJObbp/syzo/aXL8UCQLsuAq0GTo6S+CCVyqBiGNUT6guIT1o8sCZFxnrUeggb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G83CsvBW73FNqCTJbmKwYlh4oboWUsYR2rdkvKXDa7YW9fteyMFHO5viMJkCdTj7QqCT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UsQgF0RAUSzpK1qW1SOiIYIU1bEQZcuTMBLEOIAYWqwzrEsalvxMxCNLpr+4nlqe7BUo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R5Szy9JqVWQ8dMCKzGFA9plIKlrDf3moAethZCbCwrINtROCzMGXKVViApYYXUzMoQyX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MJG1qB6787gqzVBkwmDCrDzZLTMIL0B+8AbNKYWv6g6xaOBuG3S3qguPaV56yvNV8krw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lU3VOXzCFEZnKLd/xHG0c62y37elbfSKYlyxWubgDLHVNN4mHtAJVPJG1lmDrrMSw4nOK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hnYKGEEsA5BWall+gnoaiDwqxR0Rr/VV5MR9kIjJZcfMHRCUbtbgFUXBihOsqGaM2G8D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xjDuDdksNh2sMnpA+Naky/ZHI1gN9z6Sm6pdyccx9hXWQpp+YB3BG6scxWTZTQo0uNEm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CphxWrjwN2LtE7gZSnThE1HsmGNU5BAyHwVaHHmJvMoE7puCkCQABOK7yjQqt5YcyohG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uFDmUts61o6PTMovbkjmAXyDZYq5kGGbVLWGI+xDsK4h0iONlGRlgKIpg5zLj21xTjHm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wFLp9hyvWCESFLAU5ZQOu3gBbP6iqVH2LQe+CEE3SOIUviXKqQBdgQ1dShV2bzzVah7I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YBvSItPpqLcoTrkL9IiZrmizl1lm6T9uVNQrfLnKjY/iHbsc3JrI6TnayIXsrtuUVAF1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uT7SwBS561vHeC24lSqBbNSoAxwjW06lpLNZq82tRCNcva1iq7zNlIU67dcRl4FeZVqq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tw+yDW23OURjFG7pcveWIU8BkoV6SqIlwqBSda5iKKdtF2jTp1C+rDrVAX/uk2eWoACn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ejwjUXgLDY2yOwbijXhqVounOIj3eofyqPERAMAvg7SvhbWQFr9MxpE5vqNYdktjEF20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cyO/iC3s0Ge7xMxRes7I+kuyDFYzbzzFQQUs4YqDdGWTKZFxiAIkykICg9V3LqgXUTK+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ng8eIRgdpurX6XM6bJ6oqs8NwCBLVRNLWjUIE6ZaKq640+01xGiypTbxEKMqhVCA6OoB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lAPKV8gtu7Z6h0iOpxLDrjDrbL1qUi2y9IVf50gHAANkgp/MWdKwOaXj2l8RF6NIr8y5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kVt1wIsPNX7xZoflXRV5O0Npdi3FteOIoLZVeDrPpKoRvtdVoB65iqoYjrLFZcZmDTw1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AsI14JgNW8FMhjmK4MsL62TcxIRxJVtCxuHWEyaqeoEXNV9mrar8ylA30CgYNx3ILk4S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51DhdamminiajhLzdgjWRt+qRLPnmUF1DB0PtKmY2OFD3iQWDvqtc7Gu0ygoXyb63GMG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kY1i2LIqDCIGDangHqcxJOHAOWOI0aqsCFvtEJQCCuZpjxY8xVXC1+sXpOksmqNrUEzB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6yF1jYo+YsiJTIVE9VilWo74v2m41tKKQ/MuihDPX7wkeYUBs0x7TOtarcwMiegYx8YiT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kCE8VLEPsePaIKMOHDHapla2XQhnrVQlDWsMfEfODKQW4xU2G9nu1LpR9KUXwlQZl9he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+B6ddlywpPIUdHrKhYmbiRSvDms5cpoJhNF3plF65yPEZ3vAfGIgRfjYOz6Iy9qgmlS0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5br2I2OzFdHvAlvsOGylfQYjNNcLQDwxv8aBulDzq7YUA5IBhoAnvLtgJBik0739oFNo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KvhW4pClujf4IhN56vDZvjVwZXBxFU1uzfrMcHVgpjxu4G05IzyIPaUHwQb+Abl0L2U2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1LdKKiWFCWuwPYYmMyMNpVfTxD8pgBM0B0TOe8xYCtSoRe+uSpga4nEyUPmz0i9QrpBv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FnuRki39gSLfEJ0C7KvLFJlBGwdO8CizQ5cB9la7RCloGQFlPlC9DVNNreGDQG80Bp2L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iPlmY+IxbaOPWXXugwpbt6RmzQLGw1lzB5DpWGiwesoyJ0ihq0p2SYtQkDdtn3QRZtw4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K4p7nMG1REKwOHyRzBZSFprrl+YiFadETl7kwWONWMpj3zEyhYOBQU9OYbpMOttlSilQ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1UHFhtekBg00UaVz7TBFXxNBXdFdTavIANQCp6DPKj0mWliohuvEyx5h4MEPwEmrca8X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11uKrCeLihA8S23gQfiAMMKNDF+6EylpWqVuOCuirI+aVxqCk9AfeNRNqdLpj0iki+dZ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hX/ENMYJcAWa1EWglcGEr4Zs9GhYpXvcEcqDVnS5QxngsaKnluNVqA5bL6G4bgAi1Zv7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ZV8uiEsBcTuz3hnCvHNFPuMXG6OyOa9w9Is3BUsGXyYmRhQ0zoX1zxCgscumHPXBBTKn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lQNFfeEpjVVvp61T1hq2Ai0Km11pY7q2MO3L2xCmRVGxt49iXSG3oLMFCKKWYVfJCWnI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KWleaZrMHaCJkewsW305VgAjhJimS108y2bbe4N9iFirprscfJHtpxaurh7BFRvMZcuW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3L7y2Yfm06dowgc2G98cQFbEOTRqLF1jiNZp4u4Z0fUOS59oMCKAcZYGLEgE0Jm+2WML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bCxa5fOZWw+mvIgHeepscwERFvcabjmQwhoW0ftBM4Pa2Uw6xJS6EGCUaMjZhKyeZnPh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5jAlNm8vxA8KQE0D8QwXpJ0u5es0dtcTATGs3qHrhgdajnnpjLIKBROmYMAzBephlFl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B4OYRKXJ4SI96HFOZ0EP9FyfEKrCdDzNxMh2UdIQo8ZjCxgga/lW+sVsMpzmV9MB80S0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Hz0IWRXgF7mKCiy6f9jYKguQgzYCE15joqYFc6grMBWXFxj50hzTWYaNd9EoItYMV8Ak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0BrNRwCKsPdBqDsOl/5LB3seRqAWSznojAQANtAKte0RmZxToRHe7w9CojhlzTPEdsLI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Aoq+kqONhxiP4ipsFt3YVzAfm5Za3X4iinKbAM/eI0uoWtGDWYIybTHPmXulKoFBfiUd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pxWC0drfmIMIAZXP3jGiWrrdtY6ViGXiA4lUUZaMWxdtpetwRQ4G71/E56DayaGARDsb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GsCvvHhYBxxx+ZazBENYf3E66u3dP6ltGYbithHkCK2ZaieIP6mcdoiq0r0mDPrFnzCL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L94YtpbpfLiKaadF1eZjWg1QrqXyC0Ohg/1LAp5AV/UTgBWUfEr/AAfxOSU5+d1Za8dp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DVEFLWNx0HmvC5fmNe7TxC9pRqdiKTcUlYXLJzfQh57DFGjnkh+V8uWruXcrqqrKo9V1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7mbctMCeirruJb/Ds4IO4EIVCjjO0UjZCNDL2uNTZxoHTk9o5hOiqksuoQMRqsAWvEoG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pkY4j78u6hYwQxELeHjxBZ8V6GMEs3AwyGzj5lyszcw4StFkyvgpwG24wezk4a+0MooS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MhPN2ntUPV0FSZQL8Mw9jW4VVUKSVgxi4uLiwnBY7TiADTRZZUOFrqBWAp8u5Qujbbut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r/RHY9EKQYIxVte47lrXRGcRfPaDqEAb6XPrFZBEN3VlKjEcJlLAN9IHJl2+4ce2ZUq0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GRMNJ3gjVUCoi1Xr8wCF3DZaHzElM7VsXgec5hvGgiaafMYEncFuna5VL2BaI8acwGlW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3bhMMquXe5qN66+Vt0iYygV3XR07Q6KA0WrWUccQy2Y9q4PfmUunFXZFF9DpMQ7wuL07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EcFd4OpVbDmwnXcO0pEoQjrpUvRI3GmiziuswKKSWVfiGiF43Ga/MOjxSKW7e+I0oFcW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lFcJXiviM4lW1K28bqXa2APXuVwmUFno/wCxtvr2U3gWjcTOGBELiZ0txmoC9oVaZRLU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QTIKPwwC1kzWRRrrnEp1RRVcpXUuF/hkawE/3iA5hiFUF5eGse8psYs/2SoL0SJKAQl+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FEAgWQ5NUW31jlWBCFaH8R0NG45YD7fmDSde9MDzqNUUnBsltwWY1of8xQLDB2Oh2gP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4zEt3WPzBUN1pYYrGekAjDa01niUBCRkMlOIg0ljwGOsRtowAl0AOZGqwekci0RENdIoC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zkLr3cd8FR1cHzHMdxcvA8u4MzkTIKuOmfiE7K9y4PylDhaNRwRxjHrLOTKxQpsM8Syn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C6DBBJzW7TBi3TgnISQIiql1qWAPTMK1cNo4gGOmgJFqq7QOlbEtnNY7wDhSmm+JUeCv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CuzcRBXutjVJ4ywvj2rAF97G4VYR5JCyvQzNUsBYZ7TwRzSYqUugUISwMCdcQ7aGK7xM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Gcwq728ENymjg5HUjOoVUCgbq3ZiuuYfKXtbG2+WoEbCktigpvXpA5BS7Y1fyRcjIzbQ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ZG6OIDi0rbbA4R1cRggotzLdOr4gmdlW3nyrLUwoZBoR0r61GJIJZgFPLHtU5mAA01gc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APcLthCUIGwl30eIbgLhCkTZEM4ZAV2dDrAZspK4WDfUIrymd9ATzyxA6wyNiL0xKN3J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GU9qzwlt9YDmiVT3SGlcG4Bs9t8RHgS3MUsnokC71/MgB8/EvS9LETOHw3NzHLQrnXSH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crzWhofi0niYOkK82aFebNwMVCMuEvD6G5QCaJtQW+NRL24d85AvqFzI+UUFBF+tXFtM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hihDWiyj1uXLDLciAvvnc6xpFAXz2j9S8Gbn87jSdmLBVaPM8YrIDI+YkBK1BBkvtBb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lBqXnaCrw7huzRVLaa+IoBaSEypOupRFuXEIiW69I/X1w5BE94xopWwnfvnrC/gZFu/c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JPIQenWDBQf3cfU40crT6fmKtDiKrFb63GshRVGDHmBcNjZdMX5PadFDkWhR5dyvKANJ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pUK15gsALrI2HvcKjVjZaR9lRmgMzOErJ6MraKtv1eSOtMagtY4iHeXu2m/gnEDSVigx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uhay0RcEyZ/tBMNCj6HsxSJWbOyv5gF+VVvV36zKVXOVFv4hLgE81ZWPMSA142iBRCUs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MC4bPaAbSKdEhHogtZNz4zFVJgZQZJjeWBYcqPxsEVkH3azF7QvHfV6VDgRWA5X9kvbN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GkfYnjDYZBg9ZdgUhsQEyPeZ1gqVwn4GWqi2jCi9jUCmV58F8t1ByrREWoHyOZygUyaa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G1AdYzwEvVAJ8QQ+cwNAcdUlxNqOAVT4lJSOHVLD+Jlyt3BcFdIKjkCq6VKLBAOap/KI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RtK4Fg9u2GOhygSrPgEMZ4nkGX1uVkt+NApv2g1WWjsxUAHQDNNZemFhorxBVaPEyvvTA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YFNm7hCDSW3lnRqAK8uzIiSy9pWy0hT7x81TV6l/aKg6UDkk3EiPhb/uJXaVJ4AaLO0s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EM21yyxFsOHARZUwb6l2ww0Ro5yblrWBrls/iAB6RhhChl/IoqqOkGa6kd0cesEksncw+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7VeVzmvEUQOcrSDmHFS+HTcHoCStI1uY6jCDGiHPTe89GCcbNVwozyHAKBdEVQlVFtWO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VPxKVimsEPh1QuVdS0BCQ1bqIlapvtKwQkGgcQWUvzlLTF9wq7pHmDqy6auCd4mttTKE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pL5nd+pKVgYxdRuMiWm4iv8AhYwioQGDZAaQVg8pTESHSioQLiCrzxKl/aA+jAYgGKOR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YqGMJ5qypSHC+SqKg3QEWwbiEoJLuKviF19T75qMTasfEZxBcTBnUYhQ5emzZ7y94TpX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jzqArlEXVHzAICeDLVsQTuigYzWPaNWyTC1CV7RRNg8GWa7Q2EuBVuzKB+UrAoqvmOAm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8jQGHIs+GJSIVgAF5l/AWEaM6WW++H0pNeIxNQsKPJNki8sGKvtqJgoM8XjL6xjx1pXG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CpfQnBd+YClw006ozEuYv1QJ/EBuDVq1MdAghvbmJR2MOVaBiIQChyy3kiDrFCro58Rj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1mEbxLuZNLDcTAaG2NsMQBiwKS69YaF1aZtekv2u3GvMUdosbUvMADgu2nB2jFb5UeKC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2IhkCI5vOfaZid4ljn2lANcRkN5qM9Ax7BeiEhF5VQboQ97QFC7YN+JW56Vaji4wNtBQ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QAASho/4aiLEoc8Mp9XhWvPiXhKBrIo0mm4bDLFrNF57TcFAyBzAeXiONmiOTYR8rLqI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IQWcnBcrFLnSsxx7xfZRdRkccYgKkG7jW/a4ncJIYW0V2lICDa5cw3hLoJqgyumHq3EEC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oFnEPyXzI8CYoRLZwf7hnCtKN4c95mN8uW78IqBDLRpdPrGIKtAsgHTBEsDRgBYU5E+S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m1MRQgNjzmGLgJNLbnuamN3jUCxEPSXD9hCzoOstMWD3aV7wb6QjsoekwT7lqlPB4gD7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e0M0ZW+JdEonZiHPaCKrxaDOuJt+BWxwHX1mQvQZoDllboFTDIUZhKf8720u+ssAFUWw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K0bVOICovadZCzx0iMnCl1b3DhajpVOT2uEoBwrOB6QKdtpm05fiELTKVnVcSPFBRLdv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upBooAU6i5iIApVYAM+IRYMW7YB27wonZYOwvnMwR2aAWw/iZBjVS5MsylczVjdAwXZ4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oRazT0DMMcxeHXBTdJm5WWW2TgMLzLm2uJQI46jLvZA8ssPbpfeWyl5bqjT2lIRQsCEv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bUUGUrOsI1aS/C1GPeZsKGs8ZuBItFLCbwddSkTetiHygC1LQt0fMsUlKLgJj2gO8Fbo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uwe0DSApYtRh+I9AAts5t8VmUnUDg0t+Kipr3dapnnxVxKVASPeQ2mbgiPzLtWo1Tylu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7dFbEtLCjZ8xhtBboW1uWAprJrEUMU2B3iuxoil06g2J0Xh6RbcdBNuq6zHRVSu5W9Sj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g+xAAqMBaLFvhIKkoky3bnsVLAmKqYIvJ3iBmjz0mSJQonRH8SvtW9ipb44YRhCPBpH7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ByN7RwcRzcq/CEIpN7iVOoSpR2jXhdwB/MbJyNsFheubhwshjqMPlhQCpWyYVfEL3LAy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JWG7tT6yvAtZLUXEUpG56CWgukX7wliu4A18QNB1kc1jvAoCBsu5rmEgUM9MQBkHmYjr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3hY5pNXDASrM0pDfXtK6NijYN70bjUAomNXBycrCazFMI6DhOGEiKbdcA1x04YrXzZql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BeLt0Cs89IGBAxoWpLRWq7xegyHQKt7tQDFnoRBCqX2eowdqEQysL3F1NIIlauR07x0M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A56gIa/w6xYkhN0NnuHxASVZ6XTaI75SG7GN+SJhUVzoS778+ku0FEtc2vncTikAP+xA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qNeJKualFtcdItpmrWVd5Om/WVMLTgAdX38wYKrHgat9cStStmFQUPX7Q6FNYbDHPOIq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8Q1EAq3SjSedu8FfbrgtWfMM6d0lmr8OoqKcwob1Zx2hF0XEaF09vmEGw5my1viLEABW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Mn7S91NCmhVwpkHWlbJwTSYvVTs72YiIEJdWqdmai4AOAorLyNRIFdCkKCoQiZWsDb5M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eosuLkcBQ/OD0hAli8BQ2/2orCAgEKpt13CmRdZHb4plLdZld1iWcYWFs2nnLk9EfAp3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lcWy1Crz25lAa1lUCLr+YYKQDgzHHNVGKmwshjV61Kh5jsDhb2lwqG/Oj7eY8OQleQwl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aDukhzxHxVEpSoXCyFb1quRGB07d5ZQTZNEC7D+kF1Lp1OEfvMMSNdKyDqwFZFCjVGfi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MHPGQsA3+BK0FCXOUaMeiysoDngoVXSZjFzApegdInC0LQy4+Rm21U7P/MEOvJ7JWY1G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yZeLMx6NQDrjOVpk80kJB/YMIfVWL6V/WxT27y3i/wBE0eqynNR1KM8erLPvVhm8DtDV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kzdrQXMTl2kwkffMMqzlBUuPdgUUXtqlODpRAByiK4oL6viZ60Vujk9ri1VHq2l+Blz7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UMsFVgDB+JWWDVcNmNulSwRyUwU5zxuHADWNgKt+JZW8s2L+9QCUBMAuPluXa8C9T+EV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gWuk21hwHmOw7beQsJ2Yy6mgTlKmcQUuTaqz4ijRITka8XLya0i4DeZUXSzQjX4IUQFwd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PJAuUK4lWDBl1sGsDBUqLbRwsDiW8k0GKy075gEMhcuc/aBZckebOHaFhgUlrMn7Qqol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4oZlJoDezsomKex2szBBKYniVittjNLqAWlDXqMuonV0bmWEDYwRp2jqnEPY1C63Tcsz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wRyMGeo69m2C2E71ZXEBROkVcPIa8YxKFoRLSrKlVSmimX5i2M6NjSTGZnPisppXZxNs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h3VY6exMQ5B0DNy5VXHisuAcNYHGTMahe6iLBkSdBCIQKFOfM0sQWs7ij4A25IsFgjyO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vsI+xmHbTi/aDbwN6wX9oDwIDLVMDXFu2HUMk7F6dxI34dBzBiMHOG4bWkiOmeZdO+Gq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YmQG8YVO/CWGcwNIEpl/sR2XGVZaSW0VZbYFLEsNnTf0RakgjY4BzKbgxbQ2vowHkC27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oslJ3AYjKhZ1jN1q16oz/EKOFBq10xoSucANl/EEIynhUeIxFk2illZ1iMSLOvZEO1cO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QBBMhYN3VfxBcmAOupkIAdvpcoZSjbFUS8xPFSdPaBidiWbCZwCjuFx5ldJiL3Ut+3G8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rMcCFSCKPNQkFZszbpLyVBWQOGWPSaFXKSiyFyLmKkrFCNYv/sT/ACELF3LHqTC+Fs3F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LWGDT1u5eLA88mVYONskLEJgo6g1GESvG6JiO74K7vN+k0oRalvnOcxDVquvLhKfbbFZ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saqFVGILd9ZbOSIAAxnzMUB1yv4gzZojQxNZ4QBG9eJgCirtdjoS3tNXJVGYi56KYRoVq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DaYZbwuIy6DxReas9IAxGK93WWXzBcXNB2PrEPc4FuOILoKQbLox2qYsYLs7RwrtRTen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Wh4lDDLtVQPmWAQhNmBfWI1gB2yCzLYBc0W/DDprUk5K34lDhYGTV2T4gB7WwMLz6xtA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lgQyN/3MH4GtyflAZ5IrTYoe8xC4/ojhOkpx8DbMSriEapk+iUIgHMED2R5/5Zq1gYj6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lCJmi4ePHeZtFaUt1SddwVJlTVA0MU71qMwXPrgqZqgxCqa3CW1CXc4PSD2KCgrFDjcY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tG8IqcMpR6Bfm5bJRaFi9GM3uFIgjEq23mHfT1mrcONTDcaqC2GmyEOFzFCrD1Li3RnT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ky6FpnejLQQvniAKTUgrHmVIYthGNnaA2qRtWinuy+ViXTk+Tcx6HShbYepBqVDGbQa7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n3+JR4DOsNglrMfSxtz1uJA0t9lcjrqOIpRikGrTNZjXxZltg+OGPXimISjZjrLvARoA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OrAFFtCcaGFLKHght26SjJFcpaKH4iYjmhpQrvbBjqygCsF2WoyiCgK0uIyWuLqxXfJV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TtEjrJSyhJPswwtRXpWGCGqK0PVhXzcBTUlOQs/EAHRco02jpkrxMBV1GzLRfqwEiyYZ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Noq/xKUbMlbsc117xeKNScBb95hUqCbCqVRrUb8Zqq2UUVKuyYapgfSJYwBeFAz2d5gj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YjWYKc4Dk1vEpHrgsapre2VHCKtLsunkjWWaYsXfotqUNblNhYWnN1LWzsEtkweaiOHV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ZeGWhQEDpcRLB0gSos7UPvCa74kKo93cocXgXTHFeUpowV0mGYK9dCIupjc1q3tFLFMH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+lhAeActA6p7XT6S41rI6CPyS/Yyht6qBSwFWQRKfPvBQ7AtefP0qUdBwSqDfvFp6A+h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ud7lTIITa6ZONQM8zK7AX7vpBDQCQrnESuZ/lDf6sXAL1vp2ghxBttpXDSQtQ5LOXLt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Gl1Qx7Syax2LxiFUbBrT/nvBWPkZl+AhaN1o0ATh6MtDM+sFFA4DrMbeEx7MC5wiyPQb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LslNRaWkUA+EI6FicAModL0RybDFx77T5kNpfnadJlJVq09ztDcaQNXTdPaIGT9ikW6h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lGR6/MAACDVsbU8J7yvZNsqFp8ViaHK+Ltf69IyYJt0W+9suFOlXBceyNgAXCpZemJUe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OYC7TNbbobzGAAyFthHqQtKVKzS1PSoFWitI3J6TDhX7qrAnclswsDV7p763HFW8VEXt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hr7wPIZxirPoWzJm3BaMEdgpqUkF0sDxHpMWsAoLAR9PzMa2yXPJmu7EQgomBQle0Rk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YUKmUIV5wS4vdVpSfCoLItyM6sL3iDdCgq2MPeChUe8mBCDDl22B1niKgUNDTQNGO3Mq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9YyLCp8J/PMYDmZyDW+WPol1CAi/xHGdZm4KV1zG0LtxMqDuxG+IK6WU/MtQLSwZ4fxK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GWhwpdiJBrFYzhmq4IFMznqgtfErYsEyll/maC2mkKUvnEzCnHUZ2caIkJnqXQefZr0h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w2XAU0gruWXMBVoRwvL7VAHZ28DrzEHdOaYnvvBAEgGobQz6MUQIqM1VCWB0ZDWAf94g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mB27V2eHkgAqWjgNe8cBcBaUJf4lxwKPWV+0CnBQwqunYgIshQdGD7RKSGsWXHKgJex6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m6ox7yifOXrRA7IhboodPQI/6GKBAKdYI3i00dde8MaUAwDZuAqEoxxZ8KmZRNwjRXiX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EMCxFbsOfWCrRQ3yUBXrAqNNCrcLe5OmRSaWD1nexcLpv7npCUO/tbZJRnmtlS6+2JQA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+YFNAxGGhZ9X5hdQigpAJYY36JAMrk+iEQ2tK8tobOwS+tFFt0brVS5qvnBvalcFQkAW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ukCqHVXn7RUSrGKaD3uogy3hbW9/Mw6UhedyK7Ew1YuhDmqrMvCpYEWKD3gbxsAVd/i4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LRLRFLK1xFkYaJReOsqKNYJArp94jC1vYZ5hIdWsFgLPas+kXkZQtRy9qjWEqvYtdRzR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pqhGjr7zGZVJwRddpkCBKYYdcRmbu3UT1BVRoTeZ5dPACGXpqIwrQ6OCUwEybsGa9Ygn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xVLbiMfOf4jDw3TWHEBwVVrjeoMCbWd4aDZa6UQf5xyVxVEBAVAvS5SeTpO1VEUkLAmm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QFKpY9Qhw00bpXioqqSuLT/ybYzB5OpSJcOPGvidHAxenbpBekSAmcQjAoFxbcGWQXR8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seiWRLQXeJRfSoE6TBYaA8jGWhFuapMxBWCojN+ImSgd5XcaWyosrGIDkoSTc6pFIrXL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IuUDXzKEIF8VTK5jfHo/wASg7lNcOAhgYy2CA7OupztUa42kNqgWnm/6QC4BziyvxBB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A3FCvzHugRnW6ftAMnR1zTdR1JeiKw7feNfUsPHhlaBUdYpgSqrtQLcKs0PVSKQAsCMs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3hgCd0dHflzC80YvY4H0i+bgGDMEgROJoLb+IPnQreBXywhdnV8jMTYYA1QHPmWXgett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V+JUVhK17+8fQ2l2l4gdhgrZdMEqsgxoLx8SvLGkyO/rKVrFLMBm2HhFRl0PrMMDWLwl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ZcajZbAqoR6vQgevCazBaj7MRrXL2gsKbC7FvBKXZ2huzg7RCfNbrpYrpEUZbdBxFOHB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GDwF1+YcWDmB1A7biP2IApjT64h9YcFqlresXcBC1yBx6y6RDgEU5shmY03+DnkmYhuE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Mm8ERzSFQzyEZjzWJGOZraobrM5gPmOByaZV+pEOR34mUJqcHMys5Fw8oxWxgChbx7S6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y8YXvprpKOydU64jhGo+h4IkUwFMLS7jyHqKQC79bqNxAXOlb0lLFnxt8QIU0V22mdd4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4I3mzKgFZRxVbdq1g0fS5ciaup4431ek2UqVYFunpEWlizWQPFe8aFk1hkhy69Jk+hhc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pRwNPNMI8BF4AT3TEkY3hgRqJSKFhMnkg3FpZsrQexBC+zhyZGC3MkV/jBHHRYzOseI9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E5pfata8xL9BOTNPiopeoeBs48x/ZmRttNc5magAroce0wVrRs5MTEbhILMeiZGXQVxF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yFlDHc3MckuQu3vzDQhBRFZeyCrANdrU766zEOlQN2QcTIvIiyu/XtKCmmIYF+TOobUu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oCAHFuvc9olNwyA1iKSVioqltcrRuolcaSEQFX6pfe19pckJrUXkPZxNwsGmSrv0r2lL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XDtfjVlV495ehBUBKn0WR4ruHGAdPOImS6iwJu/CNqgILqj0lcwYCidHMz8I6Q3fewYc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5c8YU6Wg9ypdjmaosSqpGBy0QBwLnq4g5a0OiignI38S2WUcNEKsOtpBjBd1qqDr1iAwq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ttCYaPeDknKrOKu/cmWKvJaip6VORKvwxgeSC6N68lbJtyeLkGfLiJwxHK21XzFllARk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b7qGdSKKfxKPBson4lxmuuUBaasmI86jjrRQl+kGCC4UT2iliVcvoczOAcZpOXmt9omk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K1vZ6HJE0gOZYCDXjMO9AThFEt8QNOEL5EH9y22C1VlirDUE9/byfMKwMknRCYODiOzE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CiDUqMGcE+Y0OrNG6ZwylDNO32iFgFUaLb8yqRNALuL7L8R7chs9Bu+5mVAJ05Kyd8xt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YWggC0AMPY3BkFgHOAOvDAQBr7hfuypo2K9QzDo4C/SUbZK4CGqO9zKodIsTIq9H8S8h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vBkO5v4Go1KONEODiXQUtEZkPirBffjENDBq8Dn26QFthrtUb8cV2h50t+FhfOFCZklS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k1BV6C2mKy2l+a8k2xTgHNrlmsDWJoH4dXd11jGDmOcGZlbuPmDgGg1NFT233iTOrwo4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Evxz3UPl1uK9y/ZK/bHvCT1cV0ZHPfLMWraxZTY3q8+8wr9C5dH0FkweK7bWD/HpGBBp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WpVtHSyXPCGGxFI95U0sheQL+ZRToI5LN36DLPyyqdWew3HjmpLKNemJT1s+wSketyYa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9IjIYuzdp415lXw+Q0gR4FTUYhlrAHo/EAxdDpWvkM1U2dgRe+SMqNsQu7aRaMiOxQ1j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U71D7YAiF/Jcvqwq1kC+9SiEa4NGCfJTF1cwbLBcuoDyrAfcZjAGYzSPL0w/ES9kHgvF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tmUpTQDNqM9L3CdyqkiwXcJitdswD8+8AFOcKmA9bj7qKoTMBst7sDx81HWuX6Rt/H3l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zMsQLDte0AvfMu+V7Zgx7MXEhsdo07EPg/ncwZEpjP2jGmHmCOK63OZlFxqFKeGrhAzB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DsJh2D59oWJGgDizd9okgCWX0s9swLlTDZHJ8S51oXLb23fmKkxT1iJRUwzaQXBmrmAI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VApTQxRovvDUC6cgKe0IG9qsOlnpLjaGXQXLEKyDDKjefBOSbl3hGfWEd0ICpulV6MOx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qurp2/aZgnaOERUQMKdMFxiValOV+AjW1gDYUVfhjosxTCvuQvACXFlpNAL1Xt46cRXb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JyfsC/yVMosBlBlZ4qVFbtodir7XMa+AMlN49owlR64lIvmHddNU3hB67jCsgFrVn+7Q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vmXMBM2FB9s+kosSANNB03XtEkDiXueLjEg3xyJv4uWEvKOOQuvCwq1KvmwnoZIlGmb9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CBYjDQoHwVMe8SxVBF0XfaUucvMobPuS+7KLDSofZC0yymFPxA7V/Og2dzEEyNCqrX8E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DNevwFrlijxQfkeIMur+WrjMEyZNcNae+Lh3cTJwPEwyLha4GUEsZvGQD1hON7Y/Ckrc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4Em8DlVNJBbc6IbMF6CiKIotFXdn+YfADfBe/vHVjkM8Go5DkotFQeMTOe9Lu7gA5Llc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4idYBL0BiveCwqi3uiy9uPrGey0HLi2CNLqD2qAQp9LtahtEso+aJalvyC5ihSgeimvt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hOR08WEYQAkXKHxMgihOtZICFHAZS+IkFIo48MPsZQcAOkprU8nBtgJIyx4ZnmB3t0lt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QK8PWHKsGXVE3RIj0IkVQJXEpJC4hF0pJRG9K/fmUOjaqzToY8TSrMNEHIklrmPh3fQb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j8QGiigLurIQNS2aHMsIFw5U3cBxW8XlY+YCVD+q1cwSUx5YEPS4ujBB1AZ9oS8sbgIA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FPmJq7EHQ1Uq0mgcBe6lC65S5mYZadM65hL2RwREKGE1XouRKWHlGsTNVlhh2RpjZhCu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88SikgyJUpoYMC1grLd5PiPgE3d3aVDiQllJp+ZjCX05MPmWGlIDWmowA2Q3gI8Wiq2d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HeLbTqCSuBZRdtBYkAasAqm++prDi07xAuaiTQ+D1htFYO5pigWqVXbHmMh9N2nZXPaK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yNEenEGkK1yiuBvrfYlBZl8NRyD9o8+3WFoNeZmSaheXVRlxQnIkZtgIGEOIRbbjbKq4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LyUxjBcK6xdbb5WWEuuDuOU4gcAgBsU09oVCAwpyjXY1VwrUCHKG5eooQUDa1nPtAHI3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ANBthHQiiZvBHX6RSuhcUDysWqMDAgGuAINIeIJEbRpk6qULODvG4SXIB7ejcZRgVYVv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SB/MHrlYA1kHTUQ4Wcy2afEoP2w9QPRqIoKaibDiJvG4uRHD+Jt0N2xkyk6G5sWj+431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zHKl5rpEyijBG6s9IGNMFOyYUTnVstLUsfYmjxxe6cecwpwaRdkfkzpTL4Hsl7UJXeX8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yzOgCGzQV7xNlQu7oFO9bgPUATGEajj1sHjBseeIVcCNWBrcOUBAuMhm+tyzCuK6hTH6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TCS6oNffUHCr2mky13g27oo1VGdkZLrY4OFEFrDswoGL8wKW1S22UTwJeLYla0NPmGSB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AxegL5fSHk1eTOqDQCNQLgQx1CeF7QZl6qsaSMEYaNVBFK2pjKLsWDi+1MexpvTGxKeu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0lEW7LlzHmDGaB5pZbnUSz9nYdX517TXowbir+1zQhVMrexCujcPAunzBqN2O9rUEjdL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VWLVSlR2eoAvtGC1HIzmhLW4uRYm34JK1gpbkr6mPSHkDgCFZrzKE+Llg1X2YNNsAVXZ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O0NRRbLL4+I2F49kVijUKoMk5AsdoVWbm0y095W/B3iAr2vUYCNwNWJa/bEO1l5ubfzU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Yio+XU1CZ9IHryIUbfvMSHggxGHpnUrXK2nUqu6tsf8AMoFmwsNS0yRTOWu0BhdNAg7k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rGPw1AcrDLvfrwIpZW2Zq32tl+6JBVKeNylAQIwq7OnEa+RyGNnk+0wFs+ZlL6VaWEVu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g28tWxC/iJ8tWE0wpQ6LGeCOhAyyPAOjEKB3CAsHPMrpADG4W6H7rj+YY6tdYmZdQUK9U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okXVM2tb2qvaA72q4CFoeIKbBroW66GJVEvWqyCh4mN+SuALd6xEsJpToJYjqwxh5sw3Z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wGe5HZDRqHmGBIM1h+8JBSUtR1disieHiNpYVC1eqwCAAuUoIKLwWpQFF70xXppA25Ze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/iEQ0p6AIoyrxLSBpD8+ZaPQlICkAbpALAtG5W7uWz8RxAD3KYslJfOOJkedHNxCioOw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iEFNV6NajOn6lVtiotTqMps27fdAqXVzwnA/k3LBTXgvO+9wklITrL+Uh2NzU5KaO6/Z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8RtW2qxaXfx7S2jQ1iX9hrzDUQ4qrXnxF4VOUHIs8UTchg6Ji3ncLIFaj1qOy+0baaEc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Y9o6IeQvcp72ByCve/WUYrgmjoc7YQIAHzYTL0h0QA4FApXXNekqIy5WINOmvaXCCjvY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5bih0SEtPuxTfimHCekje/xmpQPET1bdUPBcouTibcW/khpXlh0lelzGqijxN9LD8S9D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LyRRMO2H4gokIOrWfKsnpK4TZy8jsrMsTh8AJYvXmXGDmizd0+m4OWljPBTEdC5kWj5x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K+GYRyqXSmDtbLswDDORTwwsAcrhP+I0M0KRVmWBdgKNM0o5cRVEBsGU2d4GHYw6FPEu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ArrfCuu94luO4KFpV14xHERdWaf5jmGASyl1HdVZUCcH8y/dsHfCPCTFfaiByDjrqZbd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ZAOuOkf+Q+BTUOpogIBv1KOHvCOLLNGVzPmU0Y7F2BY+5LCThau7vtL65DqGwPtLF6aE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WM7Ae0EQBFaVvyzFkBiM4UmKDo6sUr5iFlNo62J94iNkcrGnzCOq4Gko2EUNdj9yvOYl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/aLS7EPaP5UC9DDHaLpw5YEs/MVRDKvbMeYyxkqVSg/OZUXfUYJK9GWQjaXbB7jKHAG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ieC2ttPFUwe05ANOu1x2rY+QGnpmVPSUDibeZRhySLsHuiQYxIXXIUPA3cfwmIOSD6LJ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IPm28WrKdLSIgduxGB0/uJmfBlbJfTEFd5ZwJAmgL4Yat6XUC2RgHQofWoA6XIBicr2D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vzvcePg14vFZ92DRAgrva2IEGvRy0EtY0SzA4eIb4sA44D8RovUTGjfrAca9ssLlBBTH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mzz6RGaEltyobipmLVXQ/LLcs7rcBxCJqi2sxdksC7XqUOCu/hqJSUX1IAt094e3gPNj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SpRFLDyWH3jAA+5jVwb81BwMWVabWrXVxq9gAVEIyAt03ArCNNuLllyQis11iIwVq3rM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sMFG0ICjuFVbAk5de6P5qAOAi9hRiFM6UDmLBj1gjRRHoRbhkLuKQFh6LUpEExKFVqHs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IBTu9GZiuCVfPWFWdpSorvFS1PlUUaMe+cm5kUTPvWkigaUWL6xK6HPSE4WQdgPE3WK2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XSZzGKBvBk7x1Qnhl3DMDeXmmybzsVeKf4mHylItqlvxcKwUuJxeIxZnA5szBjKloaCB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LgltAcJYQ6oYQqUdkDcSNGkNWH8xWoiJRgZdYBexUW7HN94mUAgUhT+YgVKMHK1/KMb2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QuFlDd8y6OxSvKNXF6IFXggtYiuKuowOYq1Z18RnrLWVbWX6QcC4EJSOXtFbV9q5sKT0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gV4tOGRn4laCcMAsgN7XHFNvvHWBA6FNJ7QCVm6rga+0sCWQ1VteZdrk4uqUSSmFJ3iE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VgJwp4KgqYtxDlVt7lLCYXHmoBqQl7t18RYqRNbZYHio9b6+0LVvLA40wVLa4AFxatgR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uVD/AFGTnQ2GOFOtS2p+yKxb2i0sOgqmMHxBQgBbsYLmUymnbziveHNOd6WdnWEVivcf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o71XsvK8dlZjb1CAZorrAAWzTJreOJRaAURpXPWN9jXikQXzHXiUDG1Y7SoGHO1V9b7w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5qNOo7rOowbQoea2wdaOPVZW9PEAoDt55oPeWMABdBZ/Ebk+mZy1GhfdBxrA+8r5aAVmw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HArzUso2Yw0Zc/EYtm2NgPLBeaIG8KZOuJfDbYFtr8QucvCi3BVhK7WTAAa3EAWLoBYM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sUaLWm0Oc35lWkjkACia4wws0CarC95nS5N747zEFRBSzA3KSicwOOfJFmq3aopdd87l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3YwJY0pS4r7xxCChbgX2HEElpXQqy8y6BVI2MPyhn5RV1lhfOoBGaMW8vdh2Fpi44VF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QwIY0WghKB5iKsq/ScDy2E6neo4TUKrwhqA9ARMLd5QLkSlQVjzRGVIA2ezJpvEeyegQ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wmVz/M2p4NClonrGZNmvaFiB6x7W9LcF0iyOifaIF+IhZQW6Gz2EHASjWCuyDHSrYCXZ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B1Tr/sAxuoGW3YnrHTmRSrbQ43KoGuLKDlLRvu8igK+ZSJtVVLX+8Q+xy182313FGmW0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A6zss9IpaBDWWFXrdRgVnOBkx6rL+RaUu0YhJxBYUp6StEfQ+GXv94NJyT0DBXpKIWCW5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AQoNJ14lf0quF2i8GpaBOUZdJf3lhg6u1ymXm43raTi9G+lrYEiYY2loneGnl6DQuztV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GmWLNBNrp56lxFmUbANseRohaFWAYIkdoOq0DxBCZgRWOECADRyUvI9q9Itnaq3rA+0E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u49UFK2vF7G+JcZneV94OsNA8W8ywq2SVQ15yTIgkODOputxB7YBWVQ098wEgPLuJQ5r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Dp6Q6og3FJRXzUo8kLpS8nJzLKTRSksZ62QqJsgrpV+0SZTchLb8y0hI+Uc1UCAISgMn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TRzF6vqg8GiG1p4S9STiZyecMxgoEx2DQQ76DjtBBCiC8YSFJQUPZY96qHVNUtQA9Gri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azARVssB7q4vBmNQcIHCitbzj2lLY0ZkSqdtkxPdZ7lvWdpPv3CIDRKvOJS+tC5v8ASX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XAr8Q4mlFvLpmVDFopcydXiu1ysccGro4+t8wlbu9kyo82sqAbhaRTHcqKKoWW+RV0zm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XmAKuF4s/IswY2KrRXHTMIEPVUOi53G4tz3vBrn1IAthl1ebhRlG8jrhpuK0PEKXIpmq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RlxbBDWeM+sSvqhzZa+BgO7T8KYdv7js71KYpZ3v+pWmjudBWuuGAIqr53pn3+ImeJav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SHinHlMxzimKzJHHWniNdJSZnOwq/HzLk4jswp11cVw2tayiByVe91Epa4KrKCHsezEr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flkq1GKvwLBhLZLRhk8c1KSpDixtSnbMKqtrA3Hi6fSNIaJWcXbvqzxL0745hRct4a7z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iW20Gt6FezEcoCrZYM/eGsQbqqq3sXiMGsIaLf8Ap4mXJabBv2l0KRZTSDrPMMaiwsux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QaYUNaMQKYKHSN18QzwJMJZdPnZFq8TLsN9tRVzijrcVEYakpLCntqLww14aFWempfdA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WWAUUsqvpmFcUVWGi/n3lxWE5MqS89viNYsBBY0/5xFd26yAG6rqyjfKXSrQ7RbVCDC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tx5la7q6woO+tQaaMAZoB9cyiMmsY5e9xnZQWqusSJJNNiB9osLUUUomR6RSK/fFt5s8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sD1jZyQSxa1feHAtTdogl9paqVsZOh2mSPZgGID0gU+Uqkpv5l+srKNfih0CIVbfA5hM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RhIshcNir8SmG+HS5FfeowgzTeCveVOzE8S3tcdjZQnXLHrUOACQbLMRosB0eLafSZCB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m9AZSFmi7AfaGF5dVk17wiwQsSrLSG4wMayWec4lJ0HjFjZntA0qaYtwcB3xlSir6JbU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o99aYu8WnrE4jqsADTd/xG5XVDOaOvMrIILzdY67lxQLKXGbivzCEAmmKr7auWQTA0pg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ufbEQADZLHBfSGYKY3GH7x9B42tbYQj6qS1bP8RppVp0sV8/aKpkEq8tp7Eti6WqWyXT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ouRkYqiXukMtR0IdQBU4tYjfRVZLZH8zitE4BH3YXNR6ZS0UdzcVAMCnkr5GFDrmrVUZ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4yoqlvqUxQsAMrJxftuIi727MfeptyV6m0+JfgA956uPac2QqDAiQ0SJOMDBcgrXOyJG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Y6pU7NmZYaHmOoSsGKHlwmue3OJSmsDR4KyynG+Ox2jRFOl1mERB5DULlQVpq5f6sFv1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klMtNC8ZwytB924WNxS7CgaDv4lZAKmTTXtGjcQJlFD2jjfeQrzqJOjAauWsoXrDAMMB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AjmnmXFLYejcXIBsmxFgTWDTKzJZIxDaR9dxUhpOjdZhqMCk6yn6p0dI02PyiNMwDn0a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CNX7U9b3iIM4A3yPaA9gsWDlCgCwXiqZxRntjR6y4UzjvPEOIWA4FInzEIKkg6XNfiUa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ddoUnUMQG4UXNWSqRPYW6E/JDSMR0JVe9zYcULpE4iB8FmcgjKUmFGbLcw24g5b4goYv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GKtzTpZABu/xKBZ6TSq+7LoUCMUKwe8ApYvIDj3lYVQgtlcvaKDxpDlWJawKtiqOv9uW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KVK5vQVfaKbywDaiq9iIr0GAqkt94EmCoY0j8yw8edomZK4VnKpZCFsMUvXtBoaSmlse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l6wHAK4hOiFzdpmiUuHS5JUoYGm+v2lKgqeg0kRVPWHNmfEVjNtpVxiErqE2vriDQAgpq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V19YyShMq/EIoF5rY+sOsBvVVVfSLKAKjFAA9oKwuhKcYEPEuAuW6czYS0zYFuyLcyRK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WvDUcAyqlJbqZiDGku1VRi5bWVLM50WRMwXWPjRL4KhCLpKxAVIgu2rdRjQoUrhPdCLU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iXlbddZeBBltxQS69Zn0/wBAjk6xqtrBkb6SydUt359oLPnjaJar1iaxfgwoXmCOUbl5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iG/MHoAR4dLNxmkQwDL9CozOdkhm9wngJFFRfkQCAD4yImX4jVq1w4qp+IEmFTmsXPmb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UqHi6DoQOB7qwWx1fWNTM8K/31jaFBSy1KK+WVMc4mxoWV7xgZyI0oLgUJXq5bH4xLBE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KKVHCt9syqieOMIhVekCwHJyq1aJzDwCpYLqj5i1SyWjBZjGpfSQ2mxVeYoKAINho/3e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lpvb4FdpbMqziEJA5QjySiF3qIFO4joHzVX3jBKqzNg09tS/gyw5GrO8wKOTsC1XrcH3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Zn1uR5enMNRavUKp6brEJwlDYUM+GHSjl10qGh8QSxDYZnGeIzzBDzZPgQZ/ECsls7ah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b5eNBbY96hslN0WKW/aPQxSdHPxTcuYbSLkF+PvFwFU64D8wxgFic0fczHvd1U5GntzL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xjHRs1tYdmcuBBmqdrxcACYQzdpvfeUWsdsI3qvclQXtKi7UK4zU8RXQln1udR8yGgpv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HGT0iuhAKShVs95JCwZPSW3n9GxQz4iYfmLhXivIMpSb5gVlXcuakHiZMg9lQxAoDYaW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m8l57y9swOAyFJ3uABYCFgiKOtVGdYPbAuyZKi0GrQ3fTMfdhFhFncOJaO3ApqrO4DvE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44Nla8jAgAOA3u+ruOrg2mgoyV3qGaSpumDzTKw6AMpUuuY0VjLGcsdswVeeHA9BchOF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i0YJRgMeSUaA0F2AZeF9ooSDKAPo5wsVsuC8AvHXUVjAKpIr4qe1RsoHhbhz0IFWLpTv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vmSajaU16zAGjWLjA0RlYAKOnWHNeMYxkHBjbKcWZbCnD3xHx0dEY0osSY0e2LjY0pAC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IasunviE0cHtzAb5uY7NmBYVXt8SqgjwFJR2lAVqow4vD/bljBvxLGFEl0cdCOvtObF8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heazCEQFZWaVJQp4VFvWQ8UyoWa1Dg/3mDrBhOSuPKsNzV8sKFz62QOUF8FSvvB2lXUk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VUiZrvhlPLDRbprMZlZJ0FBfa4ZNakWOgc4qPfwA5AuHBxF+apr0mKGshwD0UxK3JaOS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oSjAPaUshI6OYF1oi7q0AWYrERLU9ooA3b1gz976EcIC+Y6h8jBL0i7wWwRK+1TIUfxA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h7ywKIuXqrMIf0G7dvNwMtrlksljt+YJ1ZCqTB7NxYAh6KszZrbcoBA03u2kvjmOm7TT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pGbDeuI0gziFikPCj6zOoQYRBlo87jXOBODYX1EqUuoCyAqr2qIC1s2AdN+ob9IRCgcL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8j2gCjrgvvLqLydFcvmaRqJbBSZ8wg36Wr5W33igNiGksPe/iPjUpptAS/PTrMEgELUlG+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noxBfpJLLOPHaBmtqsWjR2hDC7rdIMpdyPl0Cn0y3cBWYKlo0PvmUJVOlKnIJzBammcn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7qA4VO14lPg1DqtS8AVLq1mjtKiFtedX0zUem4RUyGvt2mYQAWlhr14iRpgHgautVUBht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kcQBF3jK2BQpZPAX9iV1XO6pzAMASbr9nSKBSRJaVyjGgLTGVq98kSAHbeE5A7RMPwZKD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DKPaj5izciiIJTxCZW54W56ty5Gw8Ojg/MDYYPVBsS8bIeK0faZOKhETKe0sqzs3VD1b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EWUeaNdQekyj6OzdhbOOWJmsA7FyxmY0c3EVElJilZ8MVCo9qQUYitYvXajJ7SrOYw4U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tioBDJEG2AedwhhRCcWWE16IKAkE+SVaz0+bQLDqm3KjOOk1cWR0FHuPtAdaXXFHGDz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/EvLTldgIveZXWr8lC3W4p7mwapU+bYTpalLWR9WvSVuDarmsh8MODjO9Jj5j7GRqhMl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SKLTvgi7KGW0wEGGzjYb8fVib6+Siv2v4lApOpuxhXrH6XpWqNAEI2IAFujnxcDbwjdZ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uge8yA3+gKfZUSUFm4pQO24xOkjApmPggJInuQAV9viJRFiNrdv3jhVTWa817MzgvGFU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jlXMJaFzi8RqJUByjem+1R/UDKkwVfbcpGxV5m83FaErltu7jAwIGMRozscqjojkxV7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XdFS4XeEosSz7RywomsU3Fdlw5ojAqM05tJVtNvb1iLxm3QmFec6q8fETIgGmazKLbKy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69+XXFsvCQAXx0jvGvTtFyzBWkJ0U7hYiMRh2ssorZjtse0AXWZd3ZzKiDJM9I9O8oz/S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1yh90JJfEHQlewcsYgHlEX2zEZxPKvE4xZPephaY3z2+8rRZUaLSNFYVjmK5TZB8whih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cNG0xxC5lPDQqFDohhLefWbYDtXY4gWIRwGLzEVjhHXcYFKBTsDX2jV0Wb5yb+JXEkwF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4K+SMDIWHXXGWCqGyyxRevmKLQDTmiLFKlbsHmEZcktpTTEs6TtDiZDoc7M363GZWMpv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K2vmAqYzbb+JWChCYJQ/HqKtu6fTMVehmALSj8QZtBAuf4R9w7UstEri006IGDIVLVWr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0RoKr0B8woKxN1Kbl1ovb35Eu0qhyaf5nEBW8K2zHSWcq/EHaVVYDetRhVOrwlYphUWr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XDewdIZaq5Rg2PxCG8HfKW3H9MDoSgoYZk+UrvESgAcfMwNZOzXJfWMOyRNm4RwGtVhy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pjopIreSj5ljdfMcF318zD0rI6VmPn8snVCCyh5bHjEHkBCNDblUzHCE4bBmEAmVlDke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XrGiIKK1PSNeSkRqsMxdFcoTpEpa4BVhMryQhlANKVjPeFGL1aVKx6eYeAqgOBU13lsq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X2muneWZdAaq+3bEVSANpZMQaUSSYPCIEV7tVbLIRGbAwECpAGdynXtUy0lUETzACUtc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IGIA4OuVdOY80MYUP9R6C+Bq1S9Yr2wgccmIdbcCynG4VEtNnCmrTrEBCAAZB6dYbZKO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XIbW/SWddwFAvjtmcWLubAo7pCiFmZGwWvmUrUMUuuZdEmw2du+cQtrDPYXgO+oHvhGF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SjpWNC8zAIyxkuiviYUCAC5wrXhgzCUTAoW/aMguQnJsnmKptP7U313lIvAAUGz4isSG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lnlZ/KNsY0simHMIAL5DVcV8yhaUbKdtdWHRFA23sWVwQASzqtDMcevaUo0+OYyyCAvQ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TYVPfMA2UbjYMPsS4Bbq1Cm+0pbhXNtGn5i5qgW1bq9kGTVG8bRF8RRbCBOAd9cS3Swr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0ZsLlrWo0GjL7XB9Wiru5+1Q0omo0ik+blgxuF04XPSPLJR3xlHjUMDAcC8fiKb1z6K3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iAiX3xcOvTr1jQEsjwXXq9e0t0TYswD5uX+3CYyG3XEe1jrbXl74lii40Vh1B3Fcs0lJ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SwusvpiWCRSutr14hXEQINgxjwymYciha9WhnHTiF3jPpHcHkpgwNvO4aTsxtAoPSMBr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amuVMoeW7uBrHGdgXfxLwsLOy69dTM27JsOnd7xJWMAWsBIMyyq0j0wQtHuGgPr3v7Qw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/IK2wOL5uJYoIasVvoQFWqxFIepYCsvN8GD4jCdZM7cwOmfgtCeM5gFdOSdijXeGpWBzU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gAfeUliFgCv3lOkbIIotJWtIPFsBXeVtgLfov0h6Y5xAC77sblD6rba4OD2uZhC9OZUz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lZxO7FYe1B7S0Sl3g4QXPGQcJGnFdu8lPiLSL0wVU+EzAu1sqUFXvWKj/VYxt1L51KQA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RJqUxyKc3fOZYb87QBQXFRXiINXpJSK2usqvuRL3xT3lsUkjdL13bG5mLDavtuIIjbmo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Zs63Qik6FGWtXsQCa2p0xo97WVEibxgp81iJWvKzdzRFm+ZZRLJ6L8RbEWt0Kz4jrgdC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ITYlHwIQ+okaaSOXpKWewwDVAFB3WoCnMQdUXShSW6cJNbYstAC5g1/sxmlsXF6Gg7QV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F3E2nQd+8ykFOasbJ6sxHdLORAHy3CCgmti7vzE4oGDlur9ZVKBdtlRj4hDnosDgt9II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wy6ouiC2TwFxitmOcVm+xHzo0Ishp/24b1utZRQDvj5mMBuruqUL8RUsTFzUgBrc71ew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NWRQpoz8QguBEYtaVzvDLBJd3xU13UsnNFQzgXAQm/A0n8zLdWAVjQ9rqNI1JgEG/wCp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98e0XPItYoOjx46S5OgXTRzzecQkrbAbGy9JhLCRjhyeI+Fmm2q6nG0mRIWgsLLYax8I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7CloIG3GTlSrFdjcYGDwVTPNdSIsDcZqW04lgE6NOU8ZzLlJlY5DTHCq1oZbpxzK/qiZ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wGlW84iatvRZcDpUygF2cmp8QudUWlG/LExtfMApqIow7eVB8xDFXU3dY+FVFfvyOR/w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t4nViw1CXjrGAu/raXYK5ouAq+3Uo0Pipa5uJTKFqZdwDLZWYEO3/BKSU15V6Rwd4S9W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1wrJkTLFg0zq57afaOCGqWVowHlrNjauT0iHALespiI2wBtbRAsvUTgUcRg02huqgr1iK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E8KfvHB7Qco6dmDVRZsoWkjpGEd1i79ginmIiWHrELqXzagY8ytsi+EH84rDwV7y5Px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z+ZjFCMYpTPktmUgs2NqPvHcA7W21/tZGItIN9bPlxA63Vo2oecS4Kz8FOXtdSwZkOVo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gT2+ZhqEmBS69qIp4SQyUw8DLbNUpE3oKh1WjMsOoAAL+0zDPW1QDLrcD3QcRSidRJeU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NSmVujnDJ7sVVVsrSsJidcYQnEtfhxxNgeMe8EMUxpKtnzCF0IMjZ+JYSDwXYoqXsQNj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YAK8llPbEQbgOWr8kOTxCByPS5lfheIXdKMOW3+ZalZAlBVvrESkLxsGowjFjnm4+kkJ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sUAyPXxCJhcK6vtCSDUFApqI19WwN8e0dxUtfBEFoFldyPwl4qdG5hbVC+uoE9GvRjfx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4p/dQL3ME1tXgv8A7KxcStSt6h4+CFYKM1LSIVaVk6RFY5C4rdxul2vYmpmZVa43MIJQ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beIFmhjrVBANtw8PUhYUhr1u5fspUB2qoLQvDABrPhKZYVkMXb2ldzhjTUIrSnBqswCW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6kwTLuy3j+ZXU4li7gyricOIK/QuovFZiEoEKyUxiG1AomAjqAl3lQWRZ7ZXWCh36QiN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b3gbCMHqreru/wCGb3Steaq/7iw0NQyRgiWZSG+bLliyybrJn8TixFLi2ZTsn1us1cS5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r5yylLqA/kj1zWoq0pWLdrGLjJdaWphRl1riWf3AIib7UlnBAM0v+SvSDYVWHHowLk3Q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zVD09o2AAGnfki23YDT5QTJiXnGf90jC0aUKAYL7MGLWWpVV4i7UxskcAfeFmTR7U5Xp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H8RnilqNO0AqusIr0e8xOzcBca944aNWiniBQQ7MEEbYauFGCXGjAuxb15iDAfFpdR+Y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5DbddaIHZH42MsEFpFM6YQ5YbXDxjiVwEttiuiWvCLDAb8SghdzoP+ResqLWDRmUfh4u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EmM4gwYwL6oEPcvDaBWFWWsbcptFYbe7p9IgeuOqNPNws5GoIcmyPvniYHGMQZG26BS/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q68wKjSb8mXdiXRQhV2nWEBXjvYUZ7HaUSSzuO0C220Bwj7Qwk6vBbbXebbzh5LURlby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LLV0D06TOttGXTlPVqWbx1ChcJ3gvBIyKmWPCaJlwLeOsWcNLUBw94MZV1hdLzKuvUZS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lYBLuIbpG+cPs3KMKHwC4orWLhsDBALVVQLXicYDvH2hIObFaB9dMdKxgs2odXtAS9jN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HICpt1ALLgNrGKz0yQd0YdV5fENS+8KPvKqCUKtlBry3Uu4Gr4TZnjmC6BdYy6HeFQLB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y5XUJH0DkUVirvGiq3KMAv2lOwQ70NXDCq9DYkb5IQYX4ZOwcVADLAnyEHpmDfBzyaEK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B3GIj+EYE1nk8xA0AXUBmKbTBuujRLHAtK2i0JxhliKy9CNhfFMPp/Ch0ekYZkTJb0O/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Ti5BSqb4RMEI3aXBfWXKbkKmlMdMy+Qn1QXN1zUC4m1bA5QSC3TMYya+yymSREKGFfP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9mGlUCooeqve5gMvqKQof7mVDVcCIBQ75inVfwM02ezEdOssOQeuJV4QKFbdu8Y4FRka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WxpASsagVwkCrwu/5hlYAGYdD7y6hCbQV65qFEUNIa8DolMaOpTJUae0BQPAlmR66lmt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zMVRQqNmL+8JONRWfZ2q44EUBsahTHbUonW1yKwzysH8loopAyd3mOVIZyUkrzzM05jo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46aFDXRA3HYYl3WZ1NwAO06VL+olgIUZ78wxQxaiNZYXm20HtJik+El7iNdILC6286hK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lgidoSEuqBhiusenykGMPjGqilrlmNht5QgjS9UhbHwMEIPUXQfkYQaJw6Py1c01FDnr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i1agHncL5sWXwp8RYYPTbR0eO0HMXgFdeDOo3PPYCS+6nuGVaMlxhgpui3r3YrbPRQ6r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t9pWcTdinJW8PMRA1aoDlhfQ+0x8t5UIH4K95iSy06Tj1IAUK894Vg75AzChvbeCIIN5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rvAS8kypqprDMv1S+tYlOMHYiDw3cBkBWsStVi1yqLPbiMrGHUF57iEFtlQVbPqiYN2B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pdrp7r+SWw6BohwyvaP5ZAaE5VxjcXLkWAs59CUuh4KvvBW+DKjaFQ0XiLerIIB045TE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yJSk0aahBxRmrzlj5uIKwYHvfpFd2WYpr7JVehWasGon5hnFCzywNmQ7WUYO8OSJTjFX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geSoDhmVbgRO9MPLDUVvOZj5RlamGHpcsc9UMWhL60w7wqu2Fs3pe0HHbLbqax4GVHmn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k6rAIV53ntAF81DjWhO9rGmajFTg+jMEsIKKKnxLw6T74gm9Huxavk1nD09IOcQ0AU16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L9piwQBBwlV249Yps4LKXa4wmqt7XJhrLSLVqt+vxFLiulg3XR3mUo3A1oGMcY5hS7LO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Q48VMZI1v8xkZTVKBynC59puUlWCLwXuNQGajIuvfvD2itUDA56Yi3wJGKKs9B+YRKSV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K77FlaqpbBXbKEmH2YgX01aFqOx/EzQCHlVvtmX4uIuBNddobBCbHcfufeW4qaW3Ng8M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fr8Q1K35Mbo9o5hu6FUbagNFp2tFm2oCyiND1lpnxm5koTa2hUO6bjbaOgp+IuHQpW6T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Np9oTLQjjq+0OsXeXat9Igx6bS1X4RB3JfgqzMSPFWGbPLxKEzcbfd95lEBNWmr64iEF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CAAtjnagHmCeUbaHTrGEaUpmyxfmKWdeFcH4Y0+lRyqGfWZ4ozjaKz0qp6w1wDk+S5gp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YtAF7IdAuW4w5PmVttKDIiBBtOujm7VBDl9OUiPs3MXE/B4WvghJlE9XQiK5asosQgQp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xFm1VBuXWQXbdlBvGpcMW0bCpcdtwY6FIuVK+uIggsBsXIp3oirc6MWtlp6xhSjWcBkP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9KjBEoVlaBV+VjBB0UjgyKdxhFKKDeWvFmJnYNAq5pHovZogAO2oZYVYpSlq/wB1hK7B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DwXcnFZlF+zYKWmu2ZX6q6h5wlrSuyt19AhRi3XgpwzKAAFo2/5PPd1uRr7Sh28pwaMH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aB4pCRyVXvCk03Km67sSkqwHLQSnkIN8Oa+8ujqR0LvZCihSDQI9awfnL9gQTeiA4N3F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hZAeUyFeIbRhI7EXP2i3kgDQAe+4DBqFzKkhc9ZfFIS4rpAVgmVxVS4lTqYpyQ1HyA2k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eIxgZqYUYSwqzlLmcJdeLVFUAeA6om0gno9Yoh3dWCXBubC1m8QbQjPJUKKhxPFylrRY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Fw1YNhF7gsjFs06uEHICVsl1Kk6OTceTrcuLMQA1punnGZVRmPAqTi+gl5qioCBgoLdT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IoUKPNXUMF0aDCZjCCPwCki1Bf1VcIwZYOFf4lromEzhf5mkjavq4mxAchoD8RDpsfoV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ccVRcLLSlZk4TdXZ8Shg2jeQqPJbbzYoD3hsmNsUYI2mM06v3bg8N6Rm7L1smtRQ4Fc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+Ywsp7ZGhWJzKrZw486gXhSMQAWaJafxOfA+9lxQFESN0KzK9pwwYA35uI9AeQx0rJEH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bUX1LvxMJF0GWrVb6d5RT69qzTLPpdau6ehnUE0FEQ3myEwbQl8p7S8w4lN6xDyvMOhc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2EgktoN9mGpS0C2E0cXKSGbasrVZmFEeuf4MEMKgAOmJaPrVZEtreY0cGscbg8E9qpCu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PGADNy9pUiK261uIElbY3i11qUk0MqAXbrEx954bQqY00uVzZ9ostW5mOdQUPETQXe4O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zrrMVZVQQ94pdCis+sqUpmGWhv2lLIJYm+fTMXFJsgKVTFSyoAchGCrUNuqMTOvC3foV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tTCE51JbwcsoKhKVYNUxvlCcgu2Cqyw2pyalM4IhzYbf4mcuHnC3GvMJckLDlnU5i4wK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QGfZlVCGQaN57ws1s0Cxs96htFxcjVpGGEthZZ/mDDdN9BD3KjLiXoOBCMPc4FpcP8wF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VGWV1rLQjWJmaqofsTZdHHC5DvjmKsRaLCAv3JZQlQ8qNNcj7x4RnhWMqQ0zVptjziJV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bqDVAYpGjjPJpYKdIqutFbVaPf8AmCla4suVV5vMwNSnXS0eJXSuarG30YVeu5jijsMw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K7XxsNn0pgSqBwyOk7FXgiLRXect81ZaR9orpGIFp0V5liKC2UCz7wVQXNHc74iNmJNg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ZDB8wLYAV6auKU1FldAcX1jSV5a2gWPuS6Z9wuy8UGZQhTYOovzLNzQ07cwL6Fdmksx7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N6io8EodOXPriAyFRuBSU8YgchRmaAod4matylYA9IoV3DLtDJ6lQhyqQoaOe25e3IBs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31sIeMcMi0NdGqln7B+eQj1OkS7hGE4LR1OIWW0OUlCX8zTOhtG4l9AitkKiFtfOZazI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UFltLdeIoSWGhkGh5l4ANlK2te8XEaisu7ftxLpfdcVzdeZcVBtlgZHj+ZWLGB7z8xZN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AqtKRTwczJAZXAi2dDBu0I3fSx48RCD5ae5pyMcXvKxeTCYYGenTtHBUrl7I4YmE4yfc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i5Z1h3F3dgXUTEtOA+oF8ZhKBIM4xWYL4IrSyVGMLR4/MBpGmqLb4K4hoEqENhYK8weW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EtLKweTqdSIvndZspeyl14jqIskAg9vKQwIJZgFFzzVYlrlqZuBBU0vPapSwwKEp7HmI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aKCAZMlYloC6Aox81QDZLF/eIN2A5VSEZAufIoV8Z32jnUBjVAY7c+kYwszrQb7gxCCz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ZK1RbaT2zMOe2jYrNb5g4F10L4G4Bbya0qURF3K1wkAUarjjcWhSdAKaOrZBURimAOX8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xSVsp0wYaOsaMuaXoDjtEQnm2dKO9FTFrWShzut4xBXdEqeC3WKrrzWqCHF6I5cNYVZH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2BPctuYz4FoJllcBQyw0LdAVwahZEiHGWt9aalX0DAgisMNXqWfisgBRGuefeClk4aKN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EwoiNj6qRWSZMxDoM5FlavxucJKxVACeKhiuNfU/bHeMoAxFBvJXf8ymcO8eiX7rx0mX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7IIJrFtwE6NF+sCRBEbObfRfmZlejLaG/C6hIy+VcqKGusVoBCUU19mJQItkoLDywhBHY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qGcoSBklHT4gBRXKXTsPRqDQ7UlUur7W3GfAb5blRUeI81Sl17c5l8sspFZr3+Ih1gPg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bQdUfeJzw2DSY9ICwTBjgekvNUGzJbofSc1guGi44LlMVYApUWe6gq7O6FjuNYh12ECd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pfLLlTgGBSVXrWCCuYLLvBF2P3g3uGvKXnWhKJQfhYIai8bJjTAeMbc1wxDAKGa+dPt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8WksmAuPZfMO/IxsFr6kY7IijtqoEquKcFtfKkNjPqMJ4e24jQaaHcv0huEQi4bDPSDf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GW1f3TAFhQWlZn3ivUC5V0Ke3eApQcQcWGDi7hCUi8ViHvCsdAbpY12h5BgsorLfTnzG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dVttaWn3Ze5EgKVX7hLta6hVHR9LhINLFWqiZgEWLC6qsiIChjjS7ggkXS+Bh8wELRZb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wKrA3TEHecI+UJpaVfMIxkiPJ123NN1ZvCg19riwfu5NGE7MYVILtJVk9fvDqsCHINgR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l3lGGTIYxapXXVgBXXMvJUoHeWf3g1VACl2qEAFAcJc0eWZXikOgj7Ryl0O6nT1SGgGJ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BwW/JGySYVSlTjybhmASw4st9XEVKNZzwD2v7sRQrQaRqnywAL3nC8e+ZZcLYaAB96hJ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WuGw8npFEZel6H5Qwhszq7oe8owrgxSwtd6l24WOSyyvoxn4Stnf2EUmk7NDhS93MAOS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wOBfioO6L9mpfTJHjBVWrYvzKeKSCmGXlUsoMvMBUeeJbV00y6zpnmLIQ10zdqViCZif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AY75YMUMboIA9KhMUItlQ1ZYkacvfUcBcI6qUPpGrzRWWl/lmShjmksX8TA450dLjgXr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i1UCr5ZrJWCG8JZq+UpjxbesdExMvai2QmWRpm5auqK44mao1OHvGARYNauZI0E4su5S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ABCjAtNMp+T16IdZIp5zGgj7cRzD1KsrsNsspshzY5YbelbtnZCB0VVKGILB4+Qhp8EC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UdR1Sxh7TdQXatiNJEQhAA6fERnccwekaFNEPeEADy4LamLwDYX0gyOzOq/uLMC30KlC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tu81m5ReTWBQbloLENriuDiaxnEC3ti1Mq2sN1FC91VleMxB2jd05tiCZUmVVzUMthJb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snNiVyG8RgAqNc5KJbSGHwCTUSlbSSnLA8wH2rEMoKiaVQp30+JdlcumTc5IQbvXFdtQ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wCgUpXB94gQ0psuqW32goLBjtNV64lGttjG1hDwV9HkftDHhPipiAB0Q2hxMqqCAMLj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VLzUJyVVwb7Idt8H4mIsnbF5H4iPXYmxFiUvEct0RbFQfOFjisd0MwjE/TIwxWt4CNV0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8R7FipXIIXBdQo6DGa8R2RLK+GE6fxLRDyqChivWLFcHCj+EGoFuOBz2IKIKKym8xjCu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VBouLjWWiVWMNdZsLA0aw+8FVovRpYs9oF8SXDOqeJjmUKQFaPEKt2w2u9TLQp9wuswZ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DkJFGbjxHaJKcJGJx+8R5Ec/abTgDa1kRRWk0Eqab6sJCkXONtnaBZ2wJtHvxHNdjEJu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OXxMKH2qwhVkcQ8vQ4ajrAjY4bogtRFdE2esRgkbu0RtRjzLoX5gTMikrkfMoLgjLAXy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olAL/UtU4X0jWLXt0hTgjkBsBYFi0SiIUaaWPjm4G4q3gMOvaBQUCm6wkzqFklCMkZkW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jG7UteLY5WZqaL/DXaMxjSEC60RU4S1Yw7QsnwBzBq+tszGFDZ13nz7TDSRRocqyqA5x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DVYaL9YoGYI4w2+1QYhXhVhuHmFx1G5qKY+dN5KunIwdglFgDTg3omGyGmdH4lEpRjQB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t9CzUyCUyMCyfiGCszEXFgxcQBcU0yZlBY5GznHVGhY5sreg9YOFVB4vncsugbex/C4q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hx8U5Ou8wE3nIUt9asqHIQMlR1dqlG2iqUBVj2b1AG7CsdLccFbmASXFYgl079e8y6ON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PUHPxMB2ZLXCUStHhY4QoAd83HFkU05F66uc/c5ey0iLh2rbAaeJcq0uTCys92aGBF01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0VbBOSWA8RKUXge8oCuzAhVZ9CM2lHJSb4ywpWUMh6koRUFCRop9OOsCjjCCVVe97lQp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dDlbCuHiMkDIVVlYhBSF8UKAe7KkMVLhuLHjmCmG1LJNepHt1wXL2PeNUysbbI4emiXK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RVpllZzu/T7QKpYAOZd30alMNtW6A36L8Q3OPzViqutzBHAaF6WDfWJeyyHqHTESiGtZ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rsiru9s4qDMqWloKhyL1DaR4kQEF5i4OUqC6ppYaM1ml3QOM+0qOwFQhpeDvtL8vSuoL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KUbfsMWcAEop+7AsDSgsgS9l3DwqSUClHqWDMX8UKpSlcGSNbCmawKfCSmKBgv0gYVAx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lRDaGplRzlVKB9weS4O8oeEsoLsT4IZigQIAM8t12lWmxkyVk5MSuQz0KVh5zKD6GDrb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TBnppPabFPkMgqZ/HK2VZq/WKpCGjQDR3oiAq1UhRI0a8y1FLaHANK837wrIojvA89Pe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+ZiBEsyqpi+kRLUBVlA+Y5Hyc7pvpuEwfwhYsvjBGJRJJLEG/dguPRNWXZ9WIkp5G1yW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CtgKV6pY7p2bfaESM5u12LrdV3lRhpcRN+lfaamMbRwK5cmekCGdJeVX/O8H1kb2DNPW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vmIWVcHGSMLICs1p4XH6D0Mirv4CE14toJKrnGoCNsq1gyVvG77xKqltTkVz2T8w3KXD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AFPfLNlOG5qXxiASujQSK3fSGWOC6ElUexGDJbVWWIfJGSKmmirxBjOhzV2q65lqxTAt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yBg78x7RpQORZ8YY6UBIoFN15F8k6JgAiYcmsFjLsbs7uaX5PtAJZa8NtL6vxEhqhXAH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43n2+YgR4poouuudQHofNIb2+tnrEuAAedjY9rR9IGpMROENE2vNZacKZgRsIt14u5uf8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Bq6WLtof4lIT6DSO+u5fqhQUIo494pmPVbdvEHFCUxa3R6Ig+9IIu/IwdBTC2GF7xKyi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V00DQegwkoVljIgL4rMGGlYWGtvYiyTi1yBL9sTJwJuWEc+kemRFQQDg3VnMur4EXZvK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o5TrmPs6xLlZ38QUkGijG84zAbfs1lFXt3XpGCN7dhtYdVOEh4RUK4B4gle52AFn4hIs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QoUmLDVveE8dhKnQCNAy+mxT3XEikIqsrsIZ+ZVV0bjZEAHRYPf4hmcNFFP8kdwQ0JKG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y1p21Fg9tblWDuxWbTycu8RuqmxlM+hHAsvWLC813qOfLuwbqg+Y9SmpZwplq2aFW1Vf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sMJq61DgEFfMe9Rh8N6/aIzBDpTpujkj1HOJuxUuePRtUvzAHPNwH+Ex/lzpi8+sZUjQ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7aKu+Y01aPFArftEJwwFKlH5T2gwZP3Dfhi24cCllbXxmGomR2C22KiKxUC7KetReaMT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iM5BiaNzohixctdaoyh4+YUMd0rbcSw/WQIij4lGywBki4vW/tK/Ahisoa9CExl/NUL+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/MdVNsvFCq9MTc2ByJVK8RUWKmrLZ7YmwUYHGL/MtRRkDNPAiPEz1YsQpPWB6FxWheon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Wzab5IWfaYEtAxWVIZvBF8tWHaowUZIyePeXigyXdP8AcMlczfch9mAccvt2SxcLYKVN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trCVutM7MZhCJJI4rF/eMvhgioUMXGQVkMPWJ1AfMBkopv1blsQ5LChUduKAV6xEFx2y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NUIldDxDo4lyhMZ955q7hlAEPNajPKHPNpqcmH3A1bCJebeHSJIAO7ywrp22IlCBVU4Y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DdkRXeKpWBtrURPUOWjFQbkq4i8MwPiicRkaioF3iAgmHFVLnRbL8ED75YViGyRR1sqz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CKDDQVCWAk5YYjZSuDGKjikaLcyrLYRNllkZ6llfRd/ENcT1UMXCAwtK3zL6CLwOWkjY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ujWmssczW8uQzUv2YztMMVvRXjs9oi2Cj0jJNA65tBwlU1mmyl/P3hCyi5ZHfa2LEKS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bm5Xoe8wEFsQFNqsAyA6jTLCFakWbLdzNcG63hYh5nGi3A16S22C2dej5h+jjuabhFY0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jV2dh8wUzNw6aqLBLCzgBWYhmwxQgj2hNDenYKv/AGB1ea7r/iYiM0KFnJUIoAb6h0dY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xSZIFgW93xcBSkclOvaLCxiqUtrzDWUAL1NFRnA3ooo1LaJJS5VDBGq9sGq05lmWd3GC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qjyA1rk9/MK6tCO0NQllpQFCt23BYs+BLypmGa2UyXmOZeFnp2OIUKgyw3W/iWYSYYAo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HhIhRXZbtxBxBWVyC9ecy5TdLoGcXuDZFgM1h4XZDKAJLchjFyullUYxYy8A5fmlbdwM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SCrk32aguRVPS/B2h4AKmTMuq2qjQmPmCi8r40iugLRUNkY64dGgHA5jlbHWDvRzdS5g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2APMobE3FFC55hz5G26xWOkcG2J0Ll4iwFjF9rhCESW0BeIZ+usdNNj4ZUhBDbVlX3jA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GUdqdooqEdbgUw2F2dJ1hAEB9iOEOqkxAMw2tVF/iY88Etk4L9Jfq1KsuVZcuKDQpVh5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3rMsXES8RwpuPxcJikhFgZSOcn4huYoq6TjntHFMbbQlLrtU17oVoMeirlrUUBYxf4ly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rmf5IFMTXSDQ3NE01RXpcpvEsyhgfHmO1EIopM2xItVQFLyWO4e0s8Wc141HyghRQVwd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tekIxqIFsBjvEhbrC/J3ijHQ7w15Y+RCS1Zfa5YGmLMERx2uVZK5VpfqVLdg3WaFKHjM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V7yAsx7sxJycNow6wMeTRpvR9ajW2seFXQPrEBGOyyG6ZQsSo3ioeWD2gsYMJkPWojFQ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TQaq6JMfeV1C5frA7dIJ5rRW7zn1qVjVBtGJVvQhDpUGozhzuoMRUjQlNV1zFKF5gMCg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Veke0UjumyO0uHNo8QDHfpAuNIhanwyMoLTnouwo6V8stGlNXW7cQGnQWTTP3g0o2IVH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+V4yxhS+MBoIvWUoDUNibfECHN19gSuxmClsI1wiZQbViWIMPEJaFYMaWdvMpZhQXRtW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VdQIg4H0UpHcwbuK7jvDXlSK7cbOmYs4Na7A6+ZT8AkC7g0d7WVKKzCsih1siXQambKq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8CjrqCDvUby2+WVB73BQEL2u5YOtQoLFOMYfSYLoheFXTrLVCIFAbT8vpK2NTQG85nck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ngoYEeuUxL2iijyCeWoQNQFSBR8kCoqjLAhvtllrhYgXgdw4QVyAt+NS4JpeAW3fbmPa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41aFX4O1HLCASU4hRA12Nw8TyBeAPzF5utAqwrjcuECgmHBMeJg+csrSAY74xD3K2jy8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NJROr2iSFI1YUD64mY8oty2P+7QQueuzyc85mJysVpKmX5giBBbzXsjhQ1eQ/DMORwGy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bLfhiaxCawCgnSo3AZfS1NPZwekHh9HS352RhDRtXUCnaxmVe82q6ugVCLNqOEC+ir7R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ZxHQNoKIOC+pj1ll6LjrPX1iRtDqu1pfguMxRSHS/dMyku4ZdDh56jtKHzFDZbSnpKGx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Ac3Y62MFXGlrdA/EHKkAZ1bU4j5fm2VLLLgFKi29FL9Kh37g8C2r5OZVY0rWEbbfDCW7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VqDYAfJV+szuBONr/MbHRcWot+6vWLYIXuBf4Y5LRM1zCdqgZjDqAde8Ma8S0Wb6DGdJ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wuImirdtxBgBSCAuYXuerVa9rwxYccJ81H5ghB0GXin1jQgSss2fC3DHY6UtZsLwZlXY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H+Hyc4fLEeFq1WDD8QyFA2ltquqUy1ugC6Qj5sfeWzTnWGj04ZTSQQsLV8k3FcHHX9ME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7U1GcFgpbVrB3Qbij4q3HP67lGY2jK7lHW4bqBGidsuZQIaEucH3qC8K4S1xPnFxOVtk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mDKHo6QtJEUXu+KjQ8Cduhfqx2kKzpgj/fxKm9Uypdb7zDFaLTRKti2dVwyKesTBHNNK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qE1Xm5a2Rr2MQHhLcjkCvFswIlbXS1p/tR2aXo1a/MG5pjVgPeKqSEsWqrfDBC3t4LmB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41WnWle88xs2US/a4ljQ6ZBfhHpEW9F0n2mAlKK5S35iBTwE56fSAlKD7CL33ogHhUUa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PJuOKjUMkFE9iOUAZhYFx7y9WNuej7S1uC0FixmPS0BXeGF8TAlEMW28MppXOWl75wzN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oqOoG7XpxcEd0FbWrL2H7wrqIXVCEo9JfOgG7Ea9InCQWzg3+01UusXZv2agPjQU5VfxC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sdBid0Lk9F17whFvFOLT8swOWpddndqILJ2msWX1iCC/Mtz4YDBcpZBeT7x6xCvoa+0Q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kSgJX4IErswdSv+esGBljfUntG/dE3At9mKQgNWf/vEK1UKdWB94LIutAUCiPN3cLAX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tcqbX3+I42PGQcA+IEgWWfO2seCMoMDcpFMUOwVqsJPWOouyaob9oRtabB/wl5idIc4n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PNwhUiDmncv6Cp2Y9MzrrpMa0wHHO7Fj8x09wHgIAUuJuMiFRiRltLKBSB21EwREDgMQ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3B08uPiXcWQdWG0FgFxcYYi6GjG2Ew3R0FvrBpfheSuJXjtTbUuiWVjT5m72aN6RzGaE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wHNMI7d3ejz8QLpELJBoNZ2QhLUy2oqcEx6FqomhWJY3G2rJR09CKpbIOqLPNCfVj8FX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GyijipzgSwbE5mJYWnhCW9Hs6wYOyx/pbmXcHWV4RKhMrXHplMC0rnEuxLRMWZmc4CFW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XdIUS3uAvOfMfuEji3OJwd8sMqfMSiqUt3hA4pkBu7v8RbXVtCi5mXGIWqNVH4QS7VXT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Rr0ZS4691zLk3IYrA2pYJyiDSc37wLPG1i20x8SklVBbbS+0s6m7UEm3vHEGKsDF5lHZ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YT6kFq881HSZ7u4i5ZYPKhi3gRKOW7xBFEIPQt+sucXIaF5iKARXw0v5gCigrqcezAzr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rF65ldK79xJhEb1XS4AmZZNJFEDkbJwoLHvEktNuBDUUQJ0QBKc9oxksgVbbmBXlG4dn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XibjDQ9bdSnE0igW69oso7GUCILEYXDEYs3aumzJBdGfeigUqXwKeGbtjFbdWts+ZV1Q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ENOM5UmbXHMhwVDV0XAZoDuI1pwLcZSozSFwB1m/aEtp2ibDTE8LV2YqnVBsIcEyOQA/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0gaAMWSI20dI6XI/VJXYggLTsheVw9YbQtrpPQ1No/rbG3Lu5ZSdVtkwjLaGDRKl10Gy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FEbFKWQa94i20AGx28ROSP8ASW6d4oCAday6PeAS0saQsaZjOEBbVL85g1AvgKtVNdoa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DiajswVfxKW/Jii3UGLV+MBKuLXdhyZLiVSBKFV67PeBsxU7uI0+pMJLFccKhvWrwLEH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bPiW3xg0dileHEYVZTtDHi2WqLlQNEFQBQ6h7vETxTFdKLKelfMHrW61mAb73mKmJHrB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ZfeBWIFc4M08YgrUSkNBXKLdSoFXQUemZex5QzFrmIasS9mx53UEUZasDqrzctEQC4YB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EJ+CQDaZx61M1oVsbGg8MuNWhsoflGPOxbyKA964gArNDlEY7N/aNMYxvGrfLUIGwMqU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DNhv8w5oIg3b7YgdVvMjhj21MnlVK6L3Lhkxfm0gv2TOuUFUopVuoJZacOwftFZXbctF3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VvkFqIC7ClKOV64jRXBMKaPWHbeLgIFD31CClHsAavLegiu4YtCG8+alyZ9A07bT0iVm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JjwosJGO7UuuCvqSiW9YeChlGl+72hSLi1munwxSmUoLZZbVZuZOhAtqh6xCIVg2aUx1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S+sscGPuWSyDODcaRdVC3gNwpk9uCWa6A25YPGI5irOTADL2NcCprYeYWAQFKMrnzjmD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IBJopal36xFzX66O5xlmxmWvbZn3jUk5EW6AH2jUGWPDSh6XAth1pi44e1y2gEVdrD+C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34gq0pQcFyL/ANmAmAkF0DYHn7QkDgnkCi4mAWDVFyQiKKKd2NXpq4++gmjFj37xoH0C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BdcLS+1OYVjsSqgrfeB/GBFaPbEfLxLaIOy7ht7aOFyWVy4YaUsrgRQX3I6YLp2AF14q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HTS+YWXMbpJydpl/9mBXrh94TNnbOh4UHzC1XgKlsIPHT0hIsQoNARerNQkhpTwD5hQJ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gBUFXlpLH4uKltIDDCyXqhga2q9QLsffEGTUx7rrtglogIl0Kff4iHcDjtV/4l9V/9HgX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RfYm2UMMAB0yMBjZgaoG68VmID1JC1xQ9d+kuyTQLbLR7Y94htwBmgbO1spXFlmm7cJQ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YyTQd3utekKihIwlO6dLd+Y5UtgehQekrAbo4DyscwzHbjJJdRBwIFHRb0u5iGI82OnT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18uoiRlkObFT0tjrAgDK5f8AYQ61VbgVDtCjEuCxoJ5lEScar9qecQi/FCAMZWEJG1WM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JYKHxUF9ECdDFD3G7lSWp1tekegimOx12L3y34mX2yArJT0yQaPJ1WgWnkZmwKtYSZLs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isdLxcyzzzS6BLECZawSd9G4h6CJdczFFENjC7FdeJUIXsm0oestaAzI5Dl0witJkppZ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FVtHjiNaaVzzY/8AUKSlENjRWO/ETWmClIw+9SmG6sppefRzFaIDbeRpOuGVHvAtCUnX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JK3AAsQOqrugwS2XxWaBrZARAhoXVpTB3+xFDt+ZeYwEDqM+YRoGDl6vwwItU2tAa6Q1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wzEGrjg6fMTgGbYO3zmWvhuVKQl/CBWNKx7ikx3JgWzmzxcGkqLwGCEKA7ousKkNynFi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ZGNcbmFwIZwBez94C7TYNrCB6YmsFkpyCmJJavYRz67iAUUdequkZYAd60EZFHW6KaH7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jxVR5jyKzLeHhgQitjAVGOsoauBeTsPaVlIrLEGcnMHaAG6CvqiREosTFq78wpTWnWVV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y/4gqjWAUkOI1djo4abv3lCCUtsj2U3EQRVFVgxntcBlCABhphv8REHSZaoJL73DwNgrg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72BNoOkWC0L7VKsRKwaWhfa4V2qVjViUBcCkWi/iFItysk2q7X8xcqo1V1W68wnCjDBs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Igb9VgHC7OtH3IbK4SwmUb4NRqnC8jL23EFTIep/EqEg/JSt+Jd1Zh62KI5NUru6CBaN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sGSaS7gJAngGwK+kzHwdgsOIx87Ly3Q4fQJR6m5WxU/uAS4mYwUHdqGpZig1kvjPxHIF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GAUJEEB8WmoG4NEVvgp3MYjV2LWh/hEF9BArPqQxMW6XwPtDSq3Ggd+0EqAwFeQQnNbN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5a9g0Yrj+oXNa1mjDj1nCeLGVU+kW1f8AI6QmokSlh0JYl5O49Hmme2MPCKjFGLgTwcTJ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3AZ2gl0tMfEUxqON0QYhEFOoxCVcjzUcgoAoM7SuUKKNsaiBPlyzNWRzkGD73HdZOQap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WIY7buV4i0NF6lBmQFxKDsGmtDLHiBUxBACxd9eJdERqdU1MuQqp+IhfFATRRcu9MN7S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VtG9VqVbiKt5IoecE5uyYCr1OhGsCcji7ZmylYnAGLYp2mV08RbIuo1/ql5gZtsVR8wA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5AkZynUupXZBXRlzGeGA5WmLeRHMpreIM1BgLqzmELYXNKYiCZatxbr2eYRxZlPBbX3i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RNNbDf3llRRNlYZSEJiVnFmEPR1zGUmdSAYN5fG5kkADtceiyERZzNNfywGA6gHWd2Xi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U1f3gcaEZKhUzTUPA+MQcfZ7LzETSCasjWescu8lqj1YzIB1OtwrLiCabVU6QwOYpXx/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+MH8JefNwmFSLTZq4z8eDyO7g1QCugl03bNmbBi49fuJJ+YSIYPaLW3BFOMZYfwjKTst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AUGbxHlDRU2DcPQIuKsefeLgrSrNjwSzpTtLyjdUeEsrP2lQK5iJSqgpLTRiwoMEQ+MI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ldn/ACWClLxpzzAE2B2Zq5Wo+j8mkgiQX6BRzFpExxYvKusfe7HWFZ+CLXNJbVx+IMF2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RC3DpSgO7rEKCW5MV7XBzWhDrXWDMpFmxMpcV+xjpzcQMgBFk2/MAOEarpSoq9YJRRnL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u+IBgBVKPOo8LoFkGEZYlTHJxxKLiJsZO33xLHlBq+kj0isdfoGyFJQv3FcRCqDSVYlD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BERGcdaV0SkzAUZULT9peh8NttUG+dQZgctUu7vtKS4QDhod2K/SeYwW28jUTjQltHLB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lprK0lJOCmKEn5hyDOWsIF/zLVVwo7bBgfgYQg9Ev6KRMhyX1wxmob7i1IrYSejgV13m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7QQSyIlXsRHGnlpVKqQ2MA3V4NwTPJBLoi6gpeSgiub9IK7YrBLeOuuYqHuQKP7gs6xL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ylJfs5+IUpeJYyCCzUCqWJs8wEIVCrV3jmO9RCeVBB99RGFUXcjT4N1MscjArC3zUVIb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G/OFNPjEvYjcAU2/DMLCFHdPUx2iBC85JBx1worYfiVpZQer3uDcUCuCrrhCHC+i7pDj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T3/MuPmwaNCA8BFIGrMA/aNUibK1FLS9OCWqVlQXS5+0xZ0VmysVC5QQwYsVXTUEYw0D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FZqrfSJq6Og22vmF/EDZgG78xC6ckpqqr4lqla6WYLYELURK7LChg8QA+DY+8Jt84bTU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MdYlh3nL5ls0DBMte3SC3S1U2hQHeOgNkFg/zKJjhQXn7kgmC7F5SbPWEA0YcH+UOCx4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mFyggnxCEN+y6NS+8ZNTWaHEfeFM3MqOAD0jZgBHhweWIcpsn0ZVd7D3jmt1h0KvJcYl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idDXtTgsyKjrcKaXrbMnACllaqe9xA6xaBb0IltUvr7gbIook1OAA9YBqzR5wvpcdT2j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dXixR3xGP43SwtMcKLC3sga2icen2loLiqi9/OJU9gBuzI9LuLFLRAXB8FwORpvVto/3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V0q5VrJXaUpee65gkE1Sd9+kQPFK5sGn1gaFC1eG1v1IkyKOiV9795vwFBjRa6XBvIHN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qy/iEQoT0IUK7694r9kR1ZvvqH1hac4oPXEHoLEboH3x7xiAVBRn1GKM9JwMCHquPhbi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XpLUSA4q6ixmhcgi3zRGpoHLYdY8DEjlhC0LvCIlsd2P5BFCE0NaCvDv1jczmuHddtek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sbTmMJXz8TRQ0YIpH3+IoU9LT0HsxE28xsuQOyj8x+Cc4rNZXTWomiHSsyF+bs8Q80Ed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Bf8Arc3I8wJj/fiAWTMkttpTu3cpAFR5Ng/EKei45YfhcwWtYKUrNdecwFrE3LnHe2CA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HeCt3eq8WntLYHyqC2vP3guUMYIjTzd6YK0oDilCvWrI0hwLJ0LOlkw3QNKOKZKg/KM9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YvxTKgbHyQulT7Sglmg1YG+3eVSFYXvYUL1uoCAyR0lmh03BTEmOrk96I4+jiC2SavGs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rwQWMto2Gi8FNzKZ7Xi29P8AtwCqO1vz0PePrApApax5JlWOl5w766iXS5ngjh3/ALiK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KRwgeWLMMWoCV1CrfaUP7uZLPEVFgVJpAXHOvmPBGkgKNtNZOxGnZ1BAbaPa/Wbhznx2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nFXAKuHkywfeBra1igGGneK4y5wR2Z71KZGDO0Dl1gLENV4oZD6xgUEaV3Sn4+8Fy5YX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Ugw3AlDC1ZpHMQauzfUFguu9M0pF2wLH2lC2JK3Rl4aYwOqzNJXxUTcCe7EQ/MXaIluq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T2zLmDluqxgPo0M2JWutRgh9VKoj4ltCgXybeJYhstc1t2lnOUNZAKsy0wL6AI7PSPJc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418hl51BrcXu1bViYmr1jOs+sdHi8rYCiaqxv5+xFkg1RwJZi0I9pAa+WNzGdGqFH2gmN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WoE75FfglEilryC37RKQF4dUv2jqQqxvSUyz1f67sUdaVhlCrNi5r2olbCtFLcnhUURq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DwaQcPvEEdVLdc+iygotANwr7OZWpRBrkpfrDjWqnLiCZUGbQVX5iPZ+vCkq+2I+VcJA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GF6H1g5rUOUUfx6RfQxFwAu1ho3uMx2B9mAcK1xxX4S2zC8FUr/3MtysdJgJ6wGBfRos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t6THxS9SKl957cClIesPZ82LDPyTkUR+0G5XlhoqNhSnFQY8xOVFR00tRUGhzsHnT5iv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aFpyHEvXBhDgYhLaAxi+sdhsB6kbA0gXeWKjYDnFxUyqDVPWLFALLq4VFAqXcaQtlcMw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FBaUrfX7EWHgVdjnU3ASMK2XAEaNu8au1tLFax7R900lOlOJdsdCAf8AMompWdIwaJT1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GZebWil09odBCM9VW0MykcV08blRK2OoAECqoFGqxr1jjsZ5a0xYULeEL/M0E0LcVLhX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8WFS9FsXzavPtCRhlJxhjnBQTtR1ErwB6HNQ2NjsiZE9pT8fG8XGouINo5xFo0QxoBYX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r1iUYcFsssvUGK26ua7Q0VBIb5fdl9AwG6q2Ka4XvTUG3WcvlSUrJgYwuviATCVvNFqf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rzmPmEqgtB3c7Z7PvDcDHqjRzFVAa+1AuIgGeODnxAekqQrFgHmNjFgKB3GDBXSCwiA6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KKpfNNdJRenDMbJTMKonuECnFQw7yA1nMqHu1dDTh+JnCM3UMc7hFsKyauibDHAWXMyR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PThbFFbfWcndq7baiMZXpkAR+jpB0Jeq0/aPMwqTqIXf2lX6gm36cQ9gjM9VQqdtPwYg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FZtR0mAotXQGm475W0ZDjPwwxSydsciZ8VoO0tUVgAW67sIAkER2AKvPmKqjVwUVVQLR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bATZVtg+kButEEtss9IMgcWEVp9JR7MqjBXuveahDK88pLy9EoE8VGq2kaLsFoIpYCct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+pElAI4kWyu9S7edDe3XaCjcRMl39pQWshR54mpBC+0K29MEVKOIAW7WVWLc+VPchFi9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EwTkdCxB9o6QLVQ0Kq/XiVoa3i5gd4qoF0ZpwPW4OOApVT/kAFYlUuVWe8AS4xRZeOSP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OgClUtHTonxdt16TOWWHIeK6JMlCvHQ4O+eYC70gUGrTPWNgkxS6Hn+YDT5HGSqV2Y8A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b3YHCLdyxG0Xm/SWRFSqLVVzCZYoqUBg8Jx2g+Ydti38CFpRJRaAr7wSgD6OUxfaiGha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hlAnY2jkdbg2QSqasyEGRVkmzeTtmAsUM5TN5aj+NsMgB156xWAuFQ2oPiKSF7w5CkMNq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aoTAWsPqxw8AeQKUesrDmpyw6yacSoNmA1sK/a4IKOwYRd9kuCYtgbAQB6QEINMaLztM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r/ECgYAgri+9DLvCUABmaMbuHRTjXYb+D2lnqS+i2/MCco6soL+KJn6oNkQFTV5b8Rah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S1UqlNa6wPScjoaj3s4fIOSLLitiBrRE9EfMeN58zrs95tpfmBwfaKte4juaBboL/ciU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ZV3UqabeMX/Ea+FHSxWj5iV7vFVO43FmMR9moNdC42Nhg0dm4Z0QeAOGnrcv0Q1CyhEP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2c1uXW5i3QHXWFWLC6soGvMWsEZfAD5c3EGR8BvSW+kqrQJx5HwXK/kHApg61eoA2yRd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NiPW+ILVkbYpgv0Qa+hi5KN+i1CKWFeCym+IIDRGiofgWI0ZG7KBfGIBdmOkAg8cImR3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aVd3F+01HWDiioRDVDaplSvP4iVUqNF4nqYjYRwCiBdOuVXiYzOSF0yt7cekYkE1GWp3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Eas9cSgNHDApvHEpwRw83XxiMdTC2rwmO2IwwVG7oMV0qVrvTWl/cErA0Stpj0tlsZAc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qXDCHL7/ADFk1QLUFXczPY5lgtZOeSWyvsS6PfM3nWjGAlPJV4hpyx7wCnJLOioHNiRv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FBXeHk6DUrtvvdkBcNltSUPXUAC0besBfmpa3DnZFR9L94o4K9g7FnGHcdivjxP4SMdt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YQLVhgs7vSKhSruSn4slj5kdYAMN3ByEAUOBGD7MixPZb7zYMymZdi+XcSPdmVj2X0uq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VfeVsr4pAXPd/iPmiTd1vsV6xXj4Zumg9ElaKJ4F4dax7SslKSzc6WtoMTJ12AB0Dn+J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i9MBISUd3d47wE2+2TA/zDZoAaBwa3KkI3NS3u7cEEINmnq9efSE3p/0o204IYHAdVlq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VG3t8wUphJsL59vzKXC2HeQcb7zYrUKEtO9mPWNgTc4ZWA5F15jF4vaCDXpiMEjmuoZO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HEdwyyLsA9SLFSDlWQW8kFtSQABOfhhK4MVtHR23caYWU2LAwLlmE5rL74lUNyewA37Q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GltQCmtnxLlawva0JjjHE1SDQ5DD1ojIkZxSaIfRJXSFLxTSjiL5AsIbRUV4n6WLt4dx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IanGQtjhrWY5mE7hLZntcLARYoAPyxjgr3Chk8IgARpwspab4a3FXITofllDTSLaUHUq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VDCo1lPXle5RzAhM0TXmVyhwcFcVKTTqmKEmAhVVcKpmVWVZfgc+sYaGo+R/uIORI2Cv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wAO9ZgM1a6tS7+ZibIMmxV+yUy7awB1c9oCLoMX1ZUByAFNMzaBJfoMiMHA2Y0m3tUFpQ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cmHF847QnDojmgX3G5g4pMilbe1kyUBKC8y8TU6AWmD4qI8FRtOEdxjmYFhoCumGKDpb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SGDQPHfLB0rsVYGQMeYRyUwOex7xu1JRyTUuvSnTCQ/EqXWDzLS99rzLFGlVAQIe7k+U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bmv4faHipEGeA+IKEUa1BV38S44yJXOFw3xqC3KmDhh0WGVPioSANSCyL6R5ZBBZuse5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DBF12voV+5LmaV2aL8PtM1ewvXZfLFbA2rGBXkXDLY0e6lexH5X0MXY+GZcHCxVDpFpU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FwC3AbgK0/EMdTow5LfzDd2sI0LtfmDKYVPVXpGSEh2vuzCVXrkMNRCl4Z7X9iVjJRkW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xBzsmx0eGHaJDbtiAnwgDxCbkWi66R+bp+rRAJKoHjiIU1S91hjHg6XtNJWBe+ktFMgj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Q4fSZwWoeiXaO+blXiMHPUlPgXdVlYT7UHU3zAMte3slWgxdlqFVEVZpmNtE0LxcZ6Lh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KvQ0BU31jHhwLkxGtDzZZqBQCulEJBYzXQiywKqzlU0wEOdFBEZkIx643AX4pOtEduu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nzdRI2yreRiNjlmDA/1PRBsXlTzDEqwq3d4gjoYUbW6U6RHmBZspv7x0xXhtplbjQHsL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y/8AGDDWeO0FYH1hqVqR2rkZlpoY74f8y9RenlsD5ieBXiuOepErAim9gfeHeLxg2Wc9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njM0SrwDQjshZa1dTl0u5azSvd5D/eIEri6KHEqEaLbXA9tyx41RcLRRXpKu9UjvjvHv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cN7gVm6TgzLae2B5JfoYfotqNiEcIC58ZjyR4R6+IBUtY3X+iLK5MOIFWg1Zq73G5Vai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JDhKMxCsPaVBVsq5NvnMg/KjGSAZJS5wiyNOFiG3pxnBjZor3no8QbbBtHpZawCvQtii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3RuXnLqUEaCrXyvoRsECwmcD7YhFSsd1y3HUCVhTuHvEpUHW1t9cQstXHnbZzCqsEnYt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ctw0qXRzfpKAT1FUv3gyBxTCFZfmUrXRhct6mGg4i2IvJ0mLQQVyg4uJNqJ4o1cvlFVj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cEcdYLYCSGmxdQovTCW2t3Eh5WcMtfeUg4Jq5p7Rgypu9J0dfMT5HUisuWYaugxrmESR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AvyKGBH3lFlRYURmLNcauis+1w1RgoTCYfPSB1mOAAHjcUQtWDCG3zKlBRRVqMKE6zDA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tH3zK3iaXXAdIlyiOLIFL3lq4LrQ57QjnypSdHrc6ZQHm/xAhenryvUG8ssto3MqUApy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MDDfiAOlyobUNZtYh7ROyiFfeFpUL/ZREDUS3RIWnaEJSkquD3cwrWCWqVShlpAZtjtz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nHrES3zqANh1vUTEaesi8EvVKu9oVn2gt0DpS80smAq2A2BjtBFpw1gxfDZCdsqLMvPy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PW9XKhQAqRVfibe3LBWa7cTMjhXgCvRzdx6hmQ4y3vcYjE8QFr0t5iSxbZgt/DMxYijs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pXpMwb6WowlPNjEFUaOBH4YK/YiqhYPbExemAaw6HPMQSLWgKawdx75iwBMsCqYvZBeQ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ZEGJ2fofKPiVMDdUGmr73OYExLNtdGpV9rCmwCB7wmXGsizRvOoYbLFS4lPvISrKXPMy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rcJlBunZ2YwVtXuRNAAYCy1e3MCkpOzk2p6ViKM3N2YcLzjPvLORWg43b81MPYseG0Hw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wRPC5emDv/ECtuBcsH7ZiOuUg2wUeZUsq0ZgiNcrKLRNppH5wIBFncShj1iiKmHBaj4/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/MWfc9gAJ0srHaExBA3kMBvM3x+7tgOPObuIcYsaNv2DHoK9SlE19YqsBzAFQemLjYfa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+w5FZv0hOMQyzdk4bZSCTNkK5L7cRCDkWIaXWsVVTGyZGCsWOrKyAxtWNl+94mQlB4hK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thrR8/MAmKoFVVV6whMOtLwPlvMvs0rgoHO83qGz1GVgu9F7gc0NyOg7VGol87C2kcg5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v5+JyM7yFSU6D26y8iN3Ldlz4qXug2JARMe9xbBb68l+hULADturAwwWyGjV8uoRBaky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DxfJK5m0tbV79YIZQTGds6WnvAswR3M3lZaY6xwv4uphGt50LEeZYOby4r0lt3D9UUWX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dX1P4iy06tClfCzkIli6OXwEdCsTUaDbrAtdpS8hHBiNObUzAXsnoIQdypjGMHRFb40Q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oBiPIls0c6OmY5wRU0N2r3PaXgPTetHuwEFtFpTPlm/WB8JQGw3rwVNVYQKtvT27zQ6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Nrl46XUqEFu2UWbfeZZ2mrOEdLxMzP0odNZ7wH91QmQTsS+FGt4HA6LPtKjwojLCgdcQ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2Mx+nLAlhZ1L4lT+xUuGujXzCOQ29luT0v2ioFecTlnoy8WTLgSN/wC7QN3K24LfJUJm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6ZUiZAhXYhQlXqUUuYEWWCLJZu6gMSQHGclnpuKDAEjSOdPxCkI9WxinfEGq4SBDilvS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rqC0oIqAjK8VmMY5gqBPsbuLI0JrKV79oxUNG9NbQ61K7TcgtluT3hBHSNWC278wIDQR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VuQBQ5/qHo4zXQxXkzLpE2i9nwWxM4qCpHB7q57Sody9ORnrVwk6iiqeaX/ZhoNWVyU9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aIoYtoFnu7EvwRwrM7rQLrXMEaAAXkfhK6YWirJR94zoN6jLJR7Qk+CWVZ34lN8UlsDJ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Krz1rrCn3JgmxIco9kWwqm2mi49GOoigzWip6cwzDCzNVUYFxK2LN+iRhEt7NePMcpRX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XVwN8xWcc62PXtmYOGXwJXEgQ0Zty2EeptnXJb74goBuTN4pepJqUj3pu/eYomBrBvT6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ulS5JMDej9pWaY2C2BrrUcRN/iL9ajXbX6c678x0+iJcKlx6Z9IthlSrGzGZdVKbWhPy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Puir58WkS4voMBV3Uazl/nWN+wxWSi2o1TIFgRoVObR7LyLZfWrY/bRIMhfHtEKulvO23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3YG/aKOga1Dgve6YbkUXIa/Cw3znSFV30/MLRnBYg0d9QFq2NwvFfj2lOSlmt5PeAEpb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Zbssplp2RGRREIwCG3C2gI/sLrYRaKOsCa15HOF28uJnWEnVQK75i2lGhahaO0usCn3Y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ZVhbl3t8iLbWPain4N3AHAsZC9j2gHJBblN/iWiaIdX/ANjq7PpXqlRG8I5UCJEOyNjT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UkvcakdgT9ojAgm2gxl7S8gKILBqX8ojJpa1EWkqddEh3mAHPeOs4FuC6mQ5AWahYUjo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74lcyoTiyo0J875ZZVVmaxw7llC9DYuye8pLALfVpSSrGjWI6qYTyc5juUrYvBB21Nxn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UudWNV1KiFKI2wpzG7olXur3+IY9KKcVBLQrkxW4uAcx0LICtjgXAUZgrnAXRhjSqCZ7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v+Y7KVS568eJgRI41a/aCOjE6irhVXBTnMEqBg4QHNSp8hN4BbipxOUYp/iVOBwCs07i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MAq423tYQVvZgu49g3DSVxfSOtQ04Fm6gFsICsveHvs22WmmuuYhRQX1sTAesXWG3yju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BK6mgi+x7wZGPlvVuAHaGFN0oi9eF2UUjjW1NpQWRaCIAYGGYqjNRdFGYEwLKwm8nvK+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m6sBx8xcC+qBXiUr7dNmckNYiqoAtYjJ5yoz8EsdqV9HJ6Sr08rS4xAsqe0I495QVWJx0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ZNnaWUFeu3ujiADeCjD2lordbsUwBbbg0aQGcVswpG3vzGgi1GWWtvxAWeUOj3hHwFFaC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1WkdG7CmBf4gFRNGu8eCX7tI8uQPtOEudhgyvaFFbG0HL3lXQaG6o3GR6arlqlLLO0Jj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LcnXbEzDOpcmx9paiaK3Bk8RzWAOhiPKt6Gv4m/JothO+CUdUndXg7y3yKBDJn7xknO/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+kK+tIKQrB4+ZXeLS3Tqe8HxZi7dccZgL1x+V4faOpotXi26m5WZpVVR8YEi4aUc3icV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BLasqtLGIEBLTGO/7mwj0sTWj7TbqmmdCN+Hx5Kr1jy1GAWcHzHaNNYHBjO4awBaH1e8o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SpWsZBZUVCaFql28HNECnXBXIsPEDRFORopzzBuQAUG7vxzEZNeQvId9S2hAPV2gBv1m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Q+BgawWt9YReBKoNmOhBYtSDpwjEtnllRRlOGnGwqy3137Q0PJDY41KGtpbTQL8spBSA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BuKynrBHvFZthfVhFELQFNaBgB2kGUafFS0wxjyP4ldQG24EAWJkuhK+8dFaWGJiDmCj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Bmh0UW8d6ha4sWEarfaFSy4y9ldummLqjhC4rQcOsyuKhuhV3rjtCdwZRGJcoxXMxRik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gwkJaZd5zxLi90QAmPXr5nGmAGYJXLE0qxZ6n3YT8Yhk4tpTTCIYpM61cORwVicquu4V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Lsc0vmpc5+IeCkA6wu/G5o2i8Fc/MKh1ABhoF99yh1otnZV/7UNKOF5TnVx3tIEoORH2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L63FACAUz/qlSDF8PKNTODQ3YpY4DU6rs0fMa4bl2oVvi78ym0L6qr7QRKNZmtl+uMRC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LBEoxoYeI6ZsozEGPNrMmBxlVc9sMpKhrnFFL0cxUumJhS2NUxrCvA5B9zEyv8GQhXss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5MseZ2NbtIhR2shr+rBVPG+vMQFRBbk2rXrCSWOyEvvL25DvANezHzA3VCquzJK8zhCQq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3+WUHuOc3FXLDFAUtT0hOdWUNF31aggIL41ajUue4WtM3+ENgDlVKrg8kQaAXqxVPxNDN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ZHvGuxb25qXBXHILJrVY+ZhpV4WrauI5GNs1QUHX7TTh0lIBQeTrFO+EmKy9v+3KTtYd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EOIbB2tV6SxwEALsbPSoeSoKt1y98x1auQPCJXnihYKeHHWV9dayywcXKZASPFMXzjEy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Be1rgFT0+8pejdciiX0fEawGOS1CecSgaiAYCgri+vSMklKDFlo8b+YY05LdbCnuSsM0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vNYI8LT6xp1cJbAWd9y7uQrGGR+cdozIi0NqY9mpWFvaYOa+Lr5h6GSEgid+Y0kF3ou6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YFw9aYNt1vQZV311lfLrDQIb+0TrPbHGerk95VhE1Nq2h6V5jYqIoWNGUHa9scAoydek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EA0pLE0ZC96gAYyeG6LtePeBYCFQgdb3t8x4Rngu3ri6zHflZGktfxGDWoMUCPe2Gyio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1ryigFdNt+Y6AhrQl21HZ+uJcA7YACMwtaoY7oxGoa1NFPLsljrbg8MSvOWAMoCvKu/t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O0aFZAwuVnfMLrekNPw3M+wCAlgq86YblUpKGr08UxDTQAGjIxu7ZeCy1rCLCdyUGFb2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Am+Mt3qahqC3KDj1gFMigzjCvEQhDZUqBq5hAwKkuq9cy717mQUvrrEsXDTFrdHzxKQA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ykO1a8xjwW7lOgayktjjrLUlPduYPvKbCzKNZfYeTSHOCOrAcNGLcxD0B0chWfM0UuGs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1BLNXb4qCbAllVY47AZmVYpHco/EaDIUEm9GvNy5HryrD73DXFhjcr5YuFv2grQPN6hi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IDq9EsHEcXJdB7blBUeaKbcVDQUyvQFUQpy5uKBrXpcQ6AFiqVfclqGa1l0vJ7xtMKrb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MBp1HvHFyWauqzs95eMY261b+8CQr5jWyvsSjRDC3Yc+CJUWL2RR7wUAULnZv1YYlLim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c+IWKxCtOZgT82QrpQVNiUGemJUmmWwYw9rlSFri7FaebJT6HUjKL/MyA0AOLfwme53c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2iQFI5ziOD6sodkORwrxiaIjAhiPtmW8SLyNT3yQkzW8NAX6So1UAGHGyoSIpFGFlA9M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OvkIy8QSmL0v3jaygYAc31Q1G3QMth0r4ZS6Hl52DjnUa1VRYZK9CDIgDdVBz3HdDPlj1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gsV7Bx8wkVTdVDr6xOv9HFOj0jOFId7M9dMTSKNqi37yhiXq8hGFmTrPl5uBMnNbL+ah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payCZxc5lHcLl2Fhhh5HRpftNSKMsrQlnSpVi1JSFjhlhJqMDmviVyixjD4est3YGz1l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2sgso0V/EsvNZot3HVRZZ3qrgMHyl8LqUsyKdSFzdxa4vM3CqB4vFTEZnWreFTxPSjBO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kDa+BllnEaNmoUBs3ZSOIpcBru6/ME+rK3XbtGrIpwNouGpbWy2XHKHQX9o9gOh2iYEJ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bTRQx6KE1xJ1BLfNKjUhQuOJWPT1wEzQvm5K/mZDy8lS/Kop2s+8RRE7OAuPZ7Gxm5a30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dOoiJTOxBx6xAuFd2Nv5jhArCUbFTrtFdY/qPpHQOGGBGW5V3lZ7vdJcVM4r1Bhuo1xk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S2opcfeIPAA6GSLLVR1L31leEc/We7BaAlCrH3mNIz12NX6sbDTqZOUzBsGHpg5uucQ7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zXOA2WToR7xQynXxMHglMdSCPQGgxkzco7AePGRUMByvZparzLMLYe3NzHyKIznnpHAr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Gt+Y5MhQcrT94kaRy4yXEouk5SLdMELHXDDjpL5MVwM3niogGJjQXrURKbIvBWFygAO9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YppKgjXg0OCFSjBVABUd8qv9xZTFcOQcnzG/tns9rHAOV8l1WJFYvbf4EHg2i34DMuqa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whwAeD7yquqRGsr+Zk6iYvhMmLo2YpdwwGFDYhxKIUHeaXGZfhAgslk9MrIAkNI6o0Uq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xHS3XQVYye8LxB8BmzLOakF4LuBDkVZl9I5NoUrLxi5WzQcAY1KtV5fIUvXrAo5MBXod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vWZMqTp8mreJbykFwvmDTCJqoBtDHrF7aU6UFeNwMHekXYHFdYyoJgDRklvAInak5QBT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jqbeIBiki/I+iiGK9JYdZOxprrncJJWcVq2HRleGpzh09Imrgb2b5fEo4LsaMdXBgcWx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g8J35jLQVLbKRiFHNihXyEeACj/KFYLxHKt7e1RjGsjfdfmPsSIQCqfhFSSYGrMW6yxx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cJNVm86tOBjwGAL71d4gvk0Boxnz1hgAXMdJ7RLorjcQ1nLC19zdpLvXFS0kWjFl6fiD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7KDjOzh3xAIheg1VQVrPMwWka9A938RIACxwYN1xEOmDTOTPnmerzT5fgifNyLbeTHGIL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B0AHQKjPlhcMxc6k5SNjFLViJV+sZdFOLVzjuQyzFuYRp95c6LYcguvVlhaD05q33CmW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GCbTGoUBR0qEKwFmMsUcdI0SgV4lXfTMXBiltCq+IyvUPMILp1jtRY7jGvbcWTPTAXP3i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neUFov2cyeXMpGR5Yc6JTstTT/U8QE6+YO0rlS6qpyWD5JZDApygw1KVR6R0CbE26wPe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5g3pjVE1RikQqvZjpcjilYcPox60/UqFoRV2BWqeLzLTbBTRpvPddQLAQaBZG2EJHtmT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FVk89ZXBpYhkta7UzIgOrCUoodJWRWEYJCvdEdlIAtBdV3xNUCTbysF83mOIZ2tt/J9o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bMQaNhZdi+tkK4hgSttK+lxc4rm+TJ4MeYavQQhbl+YHzlRwe/VcwAyutC0TN4jGFEtLK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7zb8QBqTYXdCu7crEOwOQPXRiLivKzQDXriL9iiN4QeLogyy8m7GCxb4cKjYuj5+Jd9B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uC0AZQL/AJii3gFjPVlxCpap4VAiq+naWVBZaisQoN1UNcJ+WEUkyoDcOlo9NPG+YBFy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sSlLZq9SEwWtVgu3H3fScPVnAGvcP4g1Jg4uvHzFTUQDGVX7Zmk120Z2/Lia3kGXcCta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BF6aZu2NC1LutMYwUygABnoqxH+bYIyvr17RqE1rR2V1ySgHNjaDPpqGntuA1yx6wXvD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NvKoAUrpdSgwwIu6OtAKArBrk+5jwV6gpMA9rsjX2u+QbO6sxSRsOjSN34azzErhCVUr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w2jY63cNWQLKFVteOvrAJm+ZBXHvAQCBxaea6LZBM1UqqxcnzHoHGCmwfapdC3W8E2Hj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sWem5XkNkraMtGusehiFQgVe1e4Eqgoow7OrcANGF0aKPLkuFdFMXk8U+rKZGsGnV38Q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4iOsMDBdH2gjpMobWxTxr7Qh7b0C5ovmkqJqoCgtHDtevSbqAIpW++GJVQIKo0B5wxYC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bPFwW1hy27hFigWprRjX5lKDKzFX8MS8aAtBRoPFhD4U0mCu+8uZtS6HfrGKUNEygN12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aPaVxqybIQsc4LgHp7blTjeoLNZAWY/5+Zc/IhCw2H0QmEDogBKpfrqPJse3VnD5xABY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tKuAN3UQmMKyMy/HSYyeJWkXmB5s+2gCE4IFjDk11Os26HnoiPm4+KtcAEA63ZMBiFi2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jQ0eSNspWIRw+yEI0X6hylxUrd6tPdlQ3s6ILOrSQC0F6C0FVFujfiAFaqACGAYrD8kN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C+1KbUfMxNzVtvR8xmKTEWBVuPWVRsfq90ihHt7ih+JUMug8AYiWXQRpZ9iLPXoRkx3a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c43CJlYX94LpKPUzVmPYjJAnpaGBT39og14SKoKe6q947AtpvaNrTtEXeGi2E9IiRmNM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ZhpgrFeWIE0Vzmv3JunE8UZRUGWIWsldTEYJ0AMeOYLjLtCq07Qq3AK20uESnPDLpf33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ExszlfCVJ2uoNWDA4u1/aVMuFBY/EJlI2NrS10tiqAmdOjXMqWbFeEEW+1xkdZaw1p6X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zU0gRYnNn5i40tGwXgTM1rolPLdwolhzZEyjNW1mLAqvtFDpSaqyvi5SOYTEIjXFqvu8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0hGdaoy0dJSTUHoUv9QLb0IaIjNTWmEBmcSIF5ebxcYQKRuB3ASmrxi1itcDTdkDOViu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+IhwIBvOITnJTzZUtIBys6bmeHltwbgILga5vntKHExXCp6RnMf9we0xa0fqpmHZSNYo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QnDJHa1AtjNQUSjo4QglafVuU4Gmzz0i1SBkNgaiuANmhJQIBrTvmJJWU3iJipeYfaY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p1rEKyqwvxBg3EPAiYJHNbAu5fbN5d1cHYS6PMSo5YWLzEDqjxFO4ZEhOnpAWHY2b5Me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RUsZqOer7RmsvXAdErLBcZKGYirBd5cvwwHvB4S8faAY34wZSoNPMim7tv7SgoFx3usw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LrHn4lBtJjq5WBJJl8c35iCZRsm8feOPKMq01gekyRigwgmoHtAgp8lRQYhu+FEdlZrC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ZqAjwg3TEVccJlOmoJwrS45KZVtjF0qYFEYq3S7x7RawaPbQGYLq6gug/uU04NRRbvFo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6gBw5YIusPOeeZUVRApvWYdktNZQGPEcoHwGsSwaLdwKl7HXhM4qEntadSjiWLU4sd2Z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PmLX3XzAjeEUKwUvHrKt0dfQzF+0xWmmrauChdUa05OkFnAsqnDXeoHeigGylmYuD9h0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A2/bMp+Ap61wlg0BqG+I9Z1cCEzHcZ0KDLKgt6KDefiI+wi3biUGEO1XdS9QE0W88w7S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XNdbsgA4DfLLiMNJGF8E3eHmC4Rl0E/MVrtDKm9Mbu5sNVMjL2qGWbELRf8AyjFcA3wa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UxJOF0Tb8/EM0QjdNG/G/aVUy3cVfnURN2oGK515uFYFNzXV1K3N50DgO7xHcaDFlOGy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rUBLrqNBqzziANm5bDg++4q0eKoWfkiRgwLbInTG5UoRK22iAK183Sq+qXBkqYOA8vrF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MSDXpyL+mWpClyNuLgKFfQ2bvPmI6jEsCjtiwaBot3j53Ko9FkNmPmO2hOq3/qYUDKj+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KqWosTLkIB4AIC2BURDlGOZbdR6agFsIBvpEaECNjduY1oGu9TDCYosgpryvJcTUgNGE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Wgu+mIChOGFOlHvcJbSeYFRF32RgBDDywLoAWroILGkLQ4PiEQGlsdTs57YiVSI8icwB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2zGDYCvPMwqAXhLPdMgwMaEweg9HUcZBplalR4ICldVa4XuZokM8nZ6QP2QNm8J65i2q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qT7QNZ5YsvdD5lMFZcHWD4G6Xpuo1FRVmnug+04OUFyI4XEpoub6SyyuZeDTnpEVjXiW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tKsvcHtriCS+RcUCORKmEBqNHvzC9qA1wOK6RhyO1bm0P0SiaiXY2pwnR9cesaOw/Eis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0MfhFWW8llMrXgAQPHtTTB4E8H0j0vQRyQb7kLc0cDMQW1bVUq05omBSDCu7Pf7QaCupM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NicQcYwRwoZVK75gLaD0NzClvgs26reLlC0tDDWxisbFFdOQ+p0hnTAsIV86qBBHEXCV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JcbqalB4L4ISWBcIa6XHpZIlaa8y4X+Gnc2S2pURUuQPvAOo7g6A63iBrBh1IHA0e8Ie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Em7l+H9zIAt1clfJu4yogl+Cy+sFSMzZUnPxF/Id3QrbpOWlgbpK8cViNxKb2Wqb8fM2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2xBAAvCd3mJdWPQZDL1oNTSjSbOUtMeWCRB93CikepZHvLVPVqnXW0AuiAcBFHi49tRW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d7vqR4pv4DSOKuY6FrBi70XdEadjgcCHPZYW6GkNF33uHzQgTSYXS9QwYJo5MHrfWUKF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DVdqL3nRb94CGwbYMLz5JjQc2Ag29S5zq/0umXqQEwDwWBHuJCuJVaqhTuZ9omhCpTT0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OtPvEsQ6MlpvpVRAKL6sWl55l7NxjCwo6V8xVFixchtOlSliUChoAx7QvuSw5h3bXvCB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IGHpOFbvGSoUYthHIlHpcfRimAw4ddPeOSaFrgd4q/eFcihgblsXnIjp3a6HIpPn0gIs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UMxIVDjjDmWZDUZL4DtAwZv1VikPSIX7Ll1Wa76gWUVvNBp3IUiinc7j2jHXMsmPgmIT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xIMRWypcuj8ExYB6MOtQuFYRc+0TEImXXYaPapZnOR5CgwBQHvZ0H+Ze2kkG0+0rkbCm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5IIX6sUdMLvSBftK7VtEgUX1VHjBAFGRT66ljGqyhq1fYiI/UCq/xLFqyLlej0rcFqNr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+kQ1atlH2jY00O6so9KoHxD315QjentuMI6JkoCCA2rYrJSB3oxacc+YARXLC8PmDVGxT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cDFtl3t0ulAe9xpLL6s289eZmVJjRQCnoTF2m65ZG+lXAkgrPJkO8Sg5AOGlb9ZSAZFgg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323OrGjiq0+Jgfi7d4NnFxSFMOIHSWgtAXJ36xrxHjsWHtM6BcgTbK3h1xaFHxEOKUJl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qQ5PiOwWvszsfFEqMffMhY9I3RWaKvekXWsYswXfoRDRqtkRj1bub0KOeSlkI3jdmvH4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qZo3IINEX6yqkS5ZSWXtmHQdh7DDi6iHQAoodx7UQyeROoG0/wBgiDjUq2g8V4gh2bjt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da/MuS6XANKus9oy4XVVw6zlNiLOk/PxDgyXLRln4lqXZV82Z6ypDMOtsEuMaIYMpViB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EzbjUaqBS0Wiv4mbHFyUv+41XNEGAMcGgj5Ym6MhyuG4SBFws9XrE+DGJmwmLll1dd4m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AOgSy2ghGh2ogcFG3qRSGT+1mK7wA7hM6FuN7cxN11Mcaqc1Hb2ZS0oER2vMUZ0VFUhv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aesJcpv7NXDNItKo8zeoFo9492iaY7wyiwG/iALyXWEFi6uWXDUoEcaW5FmDnc2tEAM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MtVKmp2nOYiT0LTlbnPiNui6gKQjRnWI2AoNmegxDEeVxljggEubq7iDKB59KYJwL1YY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7i0wh4BG4qjaC+uopiD3Z0HvMVLBk9D5gOwgLRZzj0lFI43CECq459pVtQQ2mG4f5Cj2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5wYToalwyxLrr945nAV4M4lEhHI1gHuQ+DPurRW+mIwaogBUEGAkKW4qoC6hAwFlBSq3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I4AHPabwmeTO7lioLdDeftMF44ysHiLeocFf1KayLS2i03LGym7h/cAQ2BPCOJWCYbdi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OEYoyoLWJQQv7AoHrKR/VzTH9ylpxKXiGZeDAybHwrxDRoFsojg94dgUq7JxcDYoBsxx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a+8zIKVEulS49YADYo01KAcyrwO/MHdcUDjKHtMTkRHDKofVcN2ULhkZDds5X0ir2R0O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WBRF05jWgSMiNSdAu5cEpNVQ3/EHrDkcKGyUYmryNKbIMBptkF4jMaclE/io/TIBD0bX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hYN5a6yYmWlCs9oS7XBzGY2KFCueLmB3ttsPF88+0Q52ZIqYxtQunKbKYhbHYAqrGe4x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XaIAws64tD8zMiWbAmemiWF/nV+ZjWEeNXjUvYLYrTk0lyrsseSKkyGhWxjUQrpYjxU6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TcQs4LfBHURygjXN/MVrBsgRVNS3P0L4lr1KbjL7ywgigbylalUsrBfbiMoQUZByebga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ZnOqyimL9ABPbq95WDQF7vBFbMeShV0dy78QA6LfxKGN9G7KC9NR+VxZWLV6TT33LPRY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s0WwRK7XByIlwaK1U/MEIiIXs7OI4m2UW8udf3CVCxOkZPvEZcK3CrFOKrjrASQpVU2q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Vc+AqA8FOjW+u0CtzldIGTqgWAPVek42JaUDOqg+KKM2MW8LvrKpw3FTXtmHXmCJsO1R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1BEcZ7Ro8QRzqNRxdyuDOF0y/sqMj/WFsovZubFrdgRcHS/tF26VtNuGtupnpnndU7Ej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8TIAV0NdorVI4reMO+YJIFVuaQQ9WFKKF0AW1AI/shBrkgDLzugbE4Y6hbR5VCHQSOiF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ADw5YZIRhcortuz4S5diQ6JAlxbtuRyO9SwmsrZFx1wVAglAUnAPiG0LQVdZ0QbELDSn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blaN5h84PgGrL5xnzBxO32fO4dlZXrayx2KKxUbCnHb8neJuzRpBcu0bPaCUFShp4neW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sEI25fCZvrahr4VOjyRQF0KxKsITVIyqB6/aDId9hbQPRgJIwuMqgflhbpoDBWI1qtGN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aCcWkIVwt+YlT10zYHvKyk6YtU+5mG8CVYpRXsvtDSAgMoFV7RyNhihLwPt7wlUJQXYD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qyrB5gQo+6Vrb2uVVya3hYpWfMKu3fLRsvPEHXD0bH7zcaqh7N3nJ0iUGp62mOn8y7oS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d8WCIHisM1hImQkL1ntLa90Rmk+ZXHGQ2itBgcS9SvUmomEnJK673FZUbwwely7y+Shf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FfEdu1+NCdugvMayRCiCLonMUqF2V3QAepOO5BrIRH/Zm+//AIQB7vEBuYuCMID1MX6k7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IwWJ5VWLrpZxHaXoXTyXfXL7RdSFo1Quy/SDI3OcWo2dcUEOY3VSoSzq4+IPCKvjFzfT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zjtiN5lqxXFdAqFF7BiLsBwyoBiKLdmx316QRoo5VLIrohGZBEu88nXIQSMsw1sVOS1j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NjMLHoWveZnmvPNZ94hVdIHKG+dTujmKNvNygAKhMhQZ9ItY2ugac+0tboK8BDHusPNG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HrEtYMQ98QUigWUqKDhoiQwUZcKD4+8Ogn+aAlWLxGeAFOO8I4Y8DC80iBpabYULs9oP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mj627BLY/iVfdgPBX7kKWU8otMD5ly7VQ0O7zFcKOi4cvtCFB0YaUj1xE1Y/Dii0e8Uk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zTJ1tE8d5dCpWyMf1GiyeQqwGEEArrWBh6wvDrNcw79iGK4R6peKK9/MtUtL0Oa13h3I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Cd/g0QouxNyC7TvUZDU98P8AOIScEWjRtPvEXSSO7Uv2gBhnFjs66MrWQkVTslob4iYc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WLy47fmJa3VrFs78e8o6aAdUAnnDCMBIuxpfrUPag2RkK+CUcqBbL0+6IMLZr0TT4slN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uVAi/wB0lh92Be9aeRGPPeNIoZFLRH5qNoVkLLcA92BaYDKBuy/S4aEDidXvHuQOTUUE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g5Fx2rEtiy3ZhP4gILR2LZjfiGM3tDWVX5jTljCsth4xDTJcZWH+8wB2M1WgV0VrcJKD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1Vpi5zTM0lENIF/eWRgZWhg95Q8Ngdri7ShG6XB31FSGzmaDn5IrkICnQZlYwPJnioLO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AM0lMtzNEqwEI0YCaGAzi4frcLlzLfYqaReICJpq5VMGJgg5pCbkYKHEGDZ5JUKSd1z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uDAazioa+b79c4EktYlzpZYyHQ/qMda5goqFyEoKYzAuqViCLjAajVVYG4mKpgBlyxIx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ubmwFTf8w3mfshNrEis2rcQpQO105i0CinJT0goakPhdzNYwboLjYIj0Muo0Au6rpGda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OuN8zS4QDq1cKRCYu8cQKhvVy0y8j4i11ctw41DRDZY6DBqwAnym1Ul2vLnvEkaa1L/4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+8SUOCYpVb5jHieNhuKYNHitte8rqwInReS5VF0vO9sDxNm2WwQFyZurAG6mDrEpgNEY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KBbwYLx1jVkFLTJj7xngKq64jtg3dAg03Bo1wMucPvKaDIuRhwsuawo1Q7lUhY3IXUqI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ioovm4GvMAt0jxcG8NOQ6ptKsHEuJabEvpExiDtwsikh4JozKKO4KmA3ByA7W6Q3/cq9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rmwV8AeuECA0quWis/ENIQyujntKMIBmqLsuVthYyINsFSeMLLd12h500sOC4exWzTS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C8vEw/gqW1O8zMA0jhG4uiVobKhAQqblSlZc4Oc8obrMWMDpioLoUqi8PKJQAe6rBspj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XYgWLS0ZiEKJAbo8xhESBXz4EzUsbhQz5xLK1WjJKcQl3SHW/wDsZXSgY92wBDg1KQW/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YM5HEVShgU8fS8U10rdcwAqClYdkFxwybWZelR4UGslkqu9DAFA3nWBZ7GYLqJWRFbyy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xFZp4lO4+xK9VcBgz7Q3thbHBnfrBNCt8TBnZiJBukKqJBGnXEopEBYmROpCFLUFYbrk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FBSBstbOIF0htWgFAOaI1bGSkNjbpBgDdfkMH8R5ZCJQCcxi1FUTjEO0BWUcrlI8RkqF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dECJFElrbjDmNzJqs05OnEQFHgyb6vnUsQ3fNKRe0OykcwVflLxLR4VtXRuUoQ4elW/m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9LhMNLqLBBavvcQ4U0EKJ+SBVh5m1LxcMNZpJw7v5hpZKWhw36AwziG1d00+8XOGqLQo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ttF3rARDqsMLUKdOYVA03JTDZ1gODg7Qgi50XdTB1DBLttvHaULGsl2UT7VEyidyX0gc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zs8TncbHGZkPO2IkWQuOFKK6TF3REpp46THErgbiVB4RLuCd7g4PLBp0IwOtmk8ahCsZ7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YAKVbzRAA4vhxr1ZikwdgdZZUR6ZU1UyxFNTg9QFE5qJkoGVZBV/24sgtTooN2wRXCdp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FSksgCrFEtXA4cG/4qMHrSTSA+RGKzkbKGXSxiqNr9hBuXeIAbG64qBblkmdER14gppb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U1iKUufDHOw0KFmu35iEqQJVjJe2JQAsSpqLXfFQmPKwLw0HiCnRBbU4m+Qa6rEqcwWy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hPlChu9UZYDNVVZig6azAVKVhsjCt7m2iSjLlmNvrYTFyjuQDFDH04ZbkooDSjHXLH9m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AEuaNlxh6hBp5D3qEtsK9LsF9hIwDlS1W7r2jSa/owr5Iy1GFZM4Y5qaot1XdeeholWC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lAx5NkLfrUSWnF2mrY/MxZu26i3vUa8jgspWnu+0RUtyMWrcb6kNTUt6DfMIWgsKNeTs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e8VMPyHJAe+SX+q6TXIojegFAQwSsrquI6DblrZDaAjRaTJLrVHSNcWekALDn0YLYLNh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mKGAUqFOwiCq7DYno42TDU5bRMD1FN+0VcmmaFd9OkqDaT1ZEfUjKlHq7EhHppsUxSD7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PvCZLOBzdNniiYoaJOGKPMkLgocfdmdeA0ZOfNSqZOOLoS+pqEwDFgoyW6YiAigNJdCn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oecYjVTaDKNk7Z+Ic6ePIgD35l9SxLMM1Xq0wEPC00DZ7fmGCjE33O+9wjKsssaIKwYz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UsI27epiP6SKWGKF92oBWL08UF30xCCi24AKp92HtC8tgLLr3jUAbFrN/cuUhgx1mssb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86S9sRDVO1rUQ4aCgNj4dvtDMIql1zDvNK0BDqZfaA8GYGQP7YJKK5dUUhIlWAa2IFPW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r63cJakIOXU/JDTg0HIK3fmyEshDjKKPiZ2Vq7wfhlwdoUjDDPMZdCIhXBT4mZoJLVRd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SUDFVwwXsic/Qs/5iYMtpN+TARbDqwLXtAqgIeOQfMCdRDOCukB+Ky97UxILOALuqXcr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zASxJcCgz2MSgFiyji9HzEDkY5DP8whJbzRoKmS7/gVMygtgaYyNRgOj8gEaTpLGlIZu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GKO/Gbj56HAq7wvoxcYzrYVg7S5AWqOTRqbLpuaoza9bioVwXqKn8RSWlVwATxxCsSBh7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6LIyzgpBXIUa8XCG8h2HIH1ojrMCj0W8xSGrF7Vz4Zks+BHSaOkGZ7StiDfpKrIsVCVm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4Qg3AjCgt/lGZxt42WDj0hSctl5LNwOtp0EKa9IuopTuhj5ldoXthj/OY+cbgMPGOMKK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ZXdaits+gLRE8KmGBzMB7s7BUu208roajBXV50EZahcjLS3CrA9tr1goBUAxILy5hOrB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1grQrh1j00ww3viDcIFJoq5flaBZhIwQi53TwfmEmeWd4FFFKMLUsYTK2a37zQbg+5HG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GaJV63UFhbrWKZRmpSumC/IGVdRzwkXF9IdGLZrEAc9EloaU2SrkzBjAbAjoQVGNHIiW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On4lR8s1bUSqAK5auaY9ixhlCtCAbwy2xQq+G+Y5LxWtLxCy1Qry7uVRWrgrDxBFeYnb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EKyg4EY78NLpXcSlU9iZa4Ba9Bz8Qjq18mxo7S5ZA6Q4esay4FZ7PvF4sDtjRr4ioaoo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uBxKKwTHT/MVvRXEruPhm1jPFn3l7xNUONn3lDG5GrqpVKgqpS2tQkyNs3aCjmcaF022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D/Mb7SIvQ8ynYDurK4rq1GW3SA08TJuesaOveAn44eWIxDLAw05+0QvJCmf6xzuyRgg5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quFDagXsLE5TIXACviYvUXLVD7zTwqAwVFFKg5ijV3CwTlS0fKLFrjEcoQw1AqZqUPgI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PiyKJvdY+XKI81BTJonZePaEimuFWmIUjsxSzftEJYVuUuGSFKA2iEIUF2FDBmU+O4tv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dG42yAQNqSFtUo05r7yjmxN1uMkFb8BpZhvzBIiRSNdGSIymXDhvMeo33gKX2uAaVY5H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DibxgIWSXcx4EBwBWc6zFNDYs6sDMZjnqOZe/SGYGULRaN+0uIHmleP6lc0SqCuh0gqG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31XLkxDJoVntEo1frRcDtVMw0b7aGN8doIjMbiBpEGC5qXgtuu0IuiWnX9o0yTl0oV+G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XvA9QCNi29+Ynrc4rA2MxH2F3SWPSOGo9QtjcBACJQztXoYggzYJRwcwQV6FxMitZbZo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QoCZ7RUEqWhVh87l07aKelfQ2XX7ErGS1S8hqKAL65Vs1fXEqnFEOwr8wVUAq76NQLQ0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ksV09LzUvvFrQBxfrFMDNg4FcpzcIhNHCgK9RKcTFchw74id1LRZppi47gZsVQDXQG2E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hA124i0BoaI+VIqNq0Rsq9nCqK37QrblQlzIec7l2UGtmBEfMAAlvaRxcECuu73cTCUG0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ARiQBjISikMRTi115iZ2ZTYNh0ww1Gu4KtEb1ilL8d4Bmzq45fp3z0mNDXSFY0xm6rTB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c0pOkV0zzCW3PDFeW2aXqNUczJV5IIH/AJhRRbaF261F3Xri1n3YB0NYLK9xlAOcUryx5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1+ERV0R1QvrdsxjgRZUqk8/EICqcVppvpKyhWS23LO3MLgjYu1mebFgYdOCwNRhYtbpC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pFD3XhlUSbsFo0dEsq5x36fSoC2fdKKKWCWxD4bmEDYBaNPSotu3QHMrPEbTMr9S5/uM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VOvjYAUedygUM3JpB7/EKs5YLfSYrjkdNMfxCIYgDrSW+lQvatDFrwPvGGtsvBYXzVy6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o8BIQpfMKSiq6EWXnUQS1tQWVTs1UtYJ0cynf+oEyL2mAe4/eFIF0tlxoxuKjqRccQAs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XbqvUN2KdKlPKe2qgPzHdxaqezjcYtiUbs+y4YTRxvT22oLuMRrIq9ln3iUNgVg5MM3k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18QSEM1a/nUQgh2gpbS85CDdhQhlafQLKk00uFcxo2xlWCVfO88Qb1XNwSyqdICqB6Qj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airrXFFRI05O8ba04gWzXaPo7zF0NeZ0M/ZhXriw33eO0qAJQWAyvpqZQkgsX5N9JQkH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wDaFq8aa8zFkOhFJVvrcx0bJu8nkWFvO6ttqL9q9oCdcFQugneqhCVQC8qYOkQE9Jkld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lppPYgL7qMVSCK1m4url0AGR2j2SuFA4A8bjIFchQodIdcxXC4NC0LhMrZyNgSn2uALc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9vAU36QBFQwSm/sl5VKLI/2MFkBBtazjzmAYXYQL7vtiCKBocLxdzIqhdgUbPmNGZLWk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bOmpWBVlwIERlHo6miyuxHuA1WrG0OblyidtxdLjk9IXmlIMgllusGoK0nAvCVX6xBLj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bYpHcEegqgcOnpDhNRBRBGHXBG7gDi7N23HqFyK0fOI4m9u8xKW8RH4EXig6fMeLneiW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IZlgcYZtxkirXHjqU/McSeUVy04j+BIFS2MsZhg20BMew2hyckJtMnaq1U+kG8sqGWX+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j5lYLGXQgw1tg3aIcyiIkwmwLqVp2S3Bsy8y8L40l+eYgUa+2qJRI6odUbOPukeoMdQe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qO5HfsPAHTN9pe2LrFFF/wBgjop5asIvE+VBAyeuItDNykoFamJ2jKcln/ViVgCrOiRf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v+iA1Vt4oSWd7gmoFOWCX7R+IsXQFfXpFf0eGkaU7rLELaL2AriDRUgsKl9Ig6t0vGCH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x4zcvRmToK4D8znLpKBFu/mE1ZbLnmU5BGXB398y8Nm+hb+AmJ922xB+ICCFm11Vyr+q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fU59oDhAPcuvea4j3w/4xAqBdADGV2LXVyusQdzUSFQApL6bW0OhGOckMjohrHEeF2It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DwTIlOsa6HEDQwbLu1GqECA5b4jJdKqtxAAuK6csNcUIPVOcBvlMTio9s6gK0J0efaWS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b2s7pl40qtt0RVilhe4o1iK2jA7qVZ56Sjjsl3xomIhYr0ZWNKcjmYYKJoV1iwhS2dHm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phJpa4zA9raw7TpCs8reu4WFPh+IRiBl1ombEHoRuJRqejGc+c26zEDnaBhgWw1TF4jD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CjBjDEltFh0u4uk6h67x4iskqJV2f1L14CV9T1JvsNw7XQeIVWqW43DEA/sPHeFm4woL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L1sY+zZoMjqWeZaxDdDBOeixOKa9YZnrYyMh4jEAE7Lye6EUIGNgBmo3r8BE1CmrAmwl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pMAviAuYqhURQuTMUWd5zZZuYpGLi7stlokVTAM7PMwoC60FjK1CKLrd0xb0wzhWfmLW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80DEzoJfq5N+kf2hPaCTEoZYGhUTOxy0vQYuMAoGVbp1mUdqWldVVzhalF1vWIhS6ry7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iOmWbd45hBulTrP/ACV5SsWWhqLU8wTME4NTeloriXYG4wyG+sujYCs6LgYhxjY4S2hd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N/LtfxFVlC4mV48TIaDyORx6THTAFNN5ixmXAgEKSEooivIXVe8HpCQMDtErKLILHoq8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Q7w2jMNrF2+kWZi7cpZQoa0lgq4gwkrIOJWgbZnBWv8AdZiAptjXb4QMNIOfoforS7HX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ZqM0qPwghXouNIC0E0Loe7FgxYDdCJ65hBCpOqo7Sx+7+0QQpQdXKQg/RtQ9phxLb1a7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H2bYxR1QNtUWJuiRBYo9oo5gWhAHHmGxfAgKHGfWIWLarGECpmQqQDw9SXtm+gMC5fEw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CdUWgVS5zM79X+0TgLAX1XaZkZAwqxl17TZyKAvB6zFwg3eV1DpRlmwG5ZwpKWTOq9Ig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CXqga+8crbCsHEpBCU6BsYfamWGAPokg7EohAW8csoDjKu11YFbYSgiUQGuzG79yOYzC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kzsqC+eITNFRmtdduIZpFhdYOGWhbcaxcfmW0IpRQZ9YB6xlgr1Jx0+UClOx+Iyx2mFc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FYhkBVW3ugvqWI1fzEEVTHdJbzcQs7oLEMFAtP6gIxMo8xtbAAO4TUNicYg2iTFdZXED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mLfiI6ekvCNkqMle3MSl7oas0wqsKYuARUOwDo94qzBqbbgQe5qZ5RWrm2ZsB6xxPIB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es38QJ9E2FqXR0/uF6tsVVFVeY6xpBWCsY81GCOxuDVV7XFq/k8EKK97l0BcnFmN/FRm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+PvMEkSHZCj2qM5ml9HOINXxhi3EUXULCHRz7wMCA4jb8UxygB0xV3sceNRGcg3Wjd+Pe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21AaIqpW5s9MQCwioupo5XpFMwJ9Saj07HI8jwxxhqRzoJXzEEoDF5F3jdS4yk7FRXxx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p20+0RAy82k0fvLmhrVZKJXyRqKHUgcM97GJUpQXJsHyZmbwBlksnwFdpQAGVR5HevmJ1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JcyiRdjQ64zFaXhYQGfeYhAA23ZT8VcqSyBQwXPSsQ+lcBavWu+pRw1SnJunvUN0tgA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GQFJ8EojIE2uuvWoekUVvyhYc+Q5HPJbKXuOz0R3oScA5hxwdvxFUGCzu1l6LscXAQiA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bCqgBRJwOYHLA7zMKEE2TOoha+ZbEwP3hxBSinjpMD0FuhwdmJwG4U0Us3vOCA2FzXY3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s4PaIxW2LEwPhgC+1gI669YlWW6IWx7FSo93YUAU+Oso/WWLShvrm4IGrg1Rafx6yzkf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rOWg331K8GnFbFu9WRWRefYbQowECUhcXbg+8BSsHsFhAPN24grBagLazfrEmquFqKfl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EeC4+hM5BbKCGVdlINdsWQgZxEloWD6YmbayNU5qr9bgIAOtLu32+YJNwYg39KgsW6au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KLBWsZ1G81Bw9IxNSMFLg4iXYAAA1ornEYubRariMaW84Zlh3IilYBMqAOIaIcTdFnqs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XeAQ74qls+nMqlv1r2tVBR6dJk/mEEN0Fei5UQw4NKhDUr7YFxfpLWB1Il0F97qFidDV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pPbIi5eJUDA18zLHAR1XfzGEadNIFvtL2yebWCo52SsYyOouoLIRXS89FZmEtOpeDqxK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CM0R3g394sWqmyUnpRGNrit5YPmBuAtAyGX3qLuTEJtoNvS7ifaADJSBoRcg7LSvmAcY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E3Q5bNtZU8cUzVUw6hF0jgb44hJC4m95vz+IOYyL4OQdauJKCOpoumupRLSaxl12C/Ug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e248aW2nFocTjPAAB9NsoSUdOCLll60NWwWrxo9oNdHWRjAe+GCbY+xsvnDDJbD5NunZ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T1al+omvLInbIRQ+KhPI8+ka84x2b49Io0BttuWNDMgc5F0wA8hg27r1gDqqTSNVFT2H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aJTRp9ojEJ5WvNwOpaqu2auU+7YH7HaZwB6GWW5S4gGokhklBxKCDIElcQiV0vEqK7mH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TcEqDKrrBDECJIJTGpdz2BcwZV33zUUcZAGaIGA0IZPE33mJWaYZFVFNadfSYRmlMZHc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vCqQKFii5degb2CwTIXQ63DWuqHCxd0VOLCK4Ur6Rp2CZuliq1IAcKQxBkPEumGGuQZf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bV/iOioFaxRGVBnuKaNjzjzKRkITUWnymgHzHIglclzM7F7i9xFC97iuIQkorrh1hOKG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gsyLBuFzO4blgF8grrOIjF1vUv5YLbVMHRooKoN/aGitnnFcFxCrLgZxkJZ9WZzfLXpF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H2siy74EAyIoOjQ/Ms1EA8UQ5K7G3GiNdZacuDUaFUBReKX8VEvFawWBj+4AFXtoTn0j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75W0VRKAQAporeoEqUg7KvEZCGSN5MwL246KUuoKGshvmXR4i5OyCO8bi2k0fEAtoIgl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lbfaEWwFmakoDxab/wBRSg07ycEadN2DLW/RlBWML5Aiw2VV3VBiVkyTsI8pMXoTi5kM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AAU4Fgtl8ul4JcjUjqpk8TmHDoR6kHLYTVqyUBBjPNMsazLcdNrNjzL2OuRrMtoAhMqv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xCqUuTsmtdJRIufuG2ZUuwKrDFVfFziWRXokx3RTuq07Swjex1uX9QAh6V/UKGDC/fl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fzGPBR5wwwDrUCpxjqRQ0MDeKPz9Br1INuZmLZRBpbl3HgUEqvK8Sx+niithLxhQwuE7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nJ0fpsQS9Zk8TX2lqDR0jsKQCiQwddZvrG6aYPKtr2hgL2LyZOmEGIaCHJHPmfaMbYfb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B+QIzEceSy7v1mEvruLuzvcX1tRsC153NsQsC36Oq9guCJGOBzC11jTWXLMsxoU+C9U5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OnMdFTwDaq9vJG8DKC8erjjTHJIW1WjdXXM5nC3+KcOoDS7Yril6uLVvxqWIBqbWjL8y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/EViaw6FvevzGRW9Gfa+IAi7bEFLiJAGjzC7fFMqi4xw9HpiJiaQG86d4NGOngAS44WX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V7RbQHBm5fwzM7A1MkUzB18HsRUv1ZQ1mWsmu0WcIgv5iUat6TLm5BpGVTUdhgwbOIOo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pBYaKgclF5nYQ7F5h3GrIumJeoVzzTKmCwzC0TCk2mpkdo7HBMyl2y6jIwFgzLkAuy/i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Zm7+ItL0XmAIBuyIjqi39ocjHEviOBvBlpUayDjWfeHL3Y/KXBBU4PZl2INFZGXtUtEA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BXMFKzQZ9ogTgs1dYYs6eABFPe2EQhlnbsdKlkE1Us0B8E0GebDYPjo5qMDmxBagm/XU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MEWqjewgTQsO5pjD0hWDNaOlvMVGBeKTcHTOJh+iZQYl86I24GAXTWOufiKMVAOhxRjw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vFekbhxKzZDuhZBYsSw6jOYdWoyIUbBhHzHELk92XuCIYXIu99trLtama3h+OYSZ0OM4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Upsv8dY6PUrbUVsOiJG7wFHmO/bue4Quaul1MsdoNwkQXETfEv6qpC1/CMWBos4I277h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uGsYDRtCPjcWnQot3rZ4/EDshRYLFu+/iIGZLHOzXs3BQCGFSrvDnMoID4p9D8wWQB50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FotW8O4j6xrcHLMQARrUBU1chcwkCjNY0xCYYN7CYCzIxrRSokpZfXWo4ZviDWImcUy6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yGVa7x6/zwcn8QFAEqKtn3alCorGghQYN+igUDbzhlVDYRVqvPfBmAKrcoluxzvGYN0L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uCXY7hANBhnXH0v2hZQvoOU6OIWAkES8L+0djQtZNKv0vEYFgXGTI9AhoCOyAW/BFaHQ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cGnYBVntFOSacBWviVapDopFch7SiFu4TSmceJTQtqEwrfgmcoB4Lu4lCVOBeqwdaqZW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XFTgt2V7D7Q3pwlLbXxGcQATPN73xqWQS1eK+5rEE247msrBftLBPEIOR81HhrcFcgc5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uPsfIoqvMLNFCza/mFVIQ0jRVPvMiAsWEpz6widSjDVuu8pBARTK8e1QhP8AGsov4Ijc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WMon0L+ajEXYxgpRYRHKovDGNQrSuJXxG4gkbZKlygMNkoXh3d/EpYUEwGTP8QfPRlYK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95ZxEQw7ll/GBKFXh7zJttTwIY8S0jbcmS/LUBNFcFJNl3Mw0og+YyK8NgWWnamEDVCa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mTCWuPMs3eEHF4Z6SqdjmcufaFrNtBYIGfWXiK2eeUN4G9ruUeiTmQCGkJFXvFEgulQF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tE5dgso+QiOjb9zM2jB0BrziKkopSsAX3grcuJ6xi4rapTYC6XozLV+UoysTyziVQ7mw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b6ppUBvfaIjKymCFD2NxghU7NlZO1HWYalsJsUS+cuY5c3+05Lq+LhMOCLksHswRQMXl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qzBqGM6Sp5cMYQPdGhUGaisdTUNUeBoz7XMzTmWEKsOswcAMHDVMfFILBbdvmJbELC9T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TZRTUGCHEf6ShJMOaqyqWHMIEsaniM1QV74XDio1HAlKWclw3l3WWutSvEI5E1xKKXKu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oAVmUzEKoM7N6s4MtoRjT5lWtYmqzUEEihDJ/wCx7QVp6T1lUwAHKmzmNAurANo4dwXg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/dUy67hETJQeYdBhQbIk5LBZ4j2KOBGoxXScnlhIsUoq7GoKLcqjrr2lThdT1OkVCLQc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RYBERRRrsmYXADjqlWcXdHNR/pQBq0RNaaqnN58QSKig6QAVBIeTmoTRco8NzSwh5GYp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A1MfyhRXWRabq4UgGdZbr4uUtuxpnZ5JbjNoM945QCJU3dZ7birkpbUhkrzcSCUXgovt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DARrEtxUaa5YZBARgmX+HBGYyNFinC/EYbWyOtI4TuO3DBQl2FTQH8y7Tq3QU+srWTS4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HM5lgVdk4B8QVpsKs5z4j03KRvNQiw2LgFbgMIxbWtp1iAVMDnugqGlBSC9MMoVu8cvm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0ABKArtQuaJDBXmBgq4rqxX2mZinYBwWV6QbNqLgAKmEFmW5G5knnmoKvP8AMNqiwc2X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tU4saCcZ8u8IQtqDhvnUaK6ROgz0gt2k7DJMBYMCzasBelRrnO4qyILVuZrii/m09pcB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sDJg/wCSxqLolUzfeLSrVYqt1ALGZgxnTcEahui+jEhGaje4fJE1QhgjoOpuylDhLp9N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V+nQTYuFlc5uKRr1lVXUS4BrMAZWlyxA3h8bjnQJX3FesSK1CjtouKqDltoBXzB0g5uD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4ijC0KPoSrqCyiqtYxdxNOHNPrDqwLO2kRcwfdRtKXa0jD1l3H4YLnrNwRigpLKNx+FH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XO80crtmSrBtekKWvsaGxVlRg6bhs5waNVWe0UpuiYeS4FOrbNYGIQSY4Apu+0pdxAFKG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sc0p6GIsmtybRicx15/2jWaJpaEIpGgUDebgXG4SoDkcYlS+DAoq59fzKAMNjrn2JXNx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4G2Vce0bkASoFnyz4jG6tTVihox4l+S65qEuHdlfhN1LAbjpoCks1KDamOks76lW1AOX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qMFo7C7HOIekPc1YZc95auoqC1Mt0Fr2m/gaS6PrB0zYQSp4E3ChjEI3dPpuUdAdOQPh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yZq2BirkRCDxtuCWQEAKA9a1FeQOE5layBw4BnHh4mKD3cS6kTGtQ7nKp7xEqqMYia5u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KBikJ2vUAiwuI0DMU5aLGuOkBDsFlEGsq+0cxQdOaiAKGccxsDnmBLLXG0bINdTk/MLg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7yzNu3ny+gJwtAazF9Heyx1MChNJcwxdFN0mWm5FrXQ31pqNKS4RKopvuMfNIwtVSh9I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OIa8qKtUr517S9wq72ojKltb5LlfeNuzHPN/xAkkjcMjTthXlLUYJjycwBkJsfIdL1Bq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mPinUWDKfdgnhIXVyCDL8AKsfeNp4uwbet4jhAJUnFc+kuOYFQW8RiNSmzZFPlt2ROKi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vRBmBSVQBK9PzGIBgyUQsLzmX0JlOIo9MXA9CpRA/MVUSk0upd9YEAV8Luhvy36w0zVi2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U9UdAtJtaIs7VM5U4u7XR2xLRcy4BF8veWrch0oXd+ehFckcZQ37qQBBTu5AVfWqJWYD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E0/VPcLiLfci2+r3gjFKe0tlptheIlhqvVYlMAkbUZZSyl1wRYco5wxU5WbGCYKHDpiS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WHYZxeYSjZunpFqIMpN78S854i4nEAj7YB6viFsINlBRb2sMR0vjUthRozj0iMJzVZlU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VOTdmyDBMWoJq0xUWQXJKaaO6HWEOFi2KpKYMEOeAJQGxXRcRc4cCrreHzFTQRBQCxTB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CzHNDKsdKAKDHipY1w32UP4e8KEJ01fAiXH5fp74xvUbo07d2Mb5haPngiHU5Nxw+h2E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XJjHhsiaHBqiUPfGa7wLQ2dwZ6JS4hOaELA8aqUaCK9mjFcRUI76FIUsRvFIHPeXpAGW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Y8N4tXaWwGm2BAXvmA0mq3A1et6lwuly3IDWgYGxql4mFoFcS4ktlXbVcR84QuAXIess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e4ywrjCvXmLeg6lU87xiXWy8VY2YHvBM2gqKKpu+kcPsXs5Jb2i26fmT3osg1GxA0nGX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auD81UiVYg9bh8ZYVIBC/mKnvVngaToRMsu4yzRcdogduAHOdbxFJOTCw2lHvL1QDRvk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LHWrNSpSNYLcTpLUYBS+T7TU5LUim0PFxmAoGAONfLLES6oaCpOuI2KpbMGs9cS6YDuq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wsqsTtU0pRwBXLeacS2y63Dnu+H8R/JjWkDy3dQlsQVaqofEMrcUDmCpsxzBEpuG+86v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L3BIRZvVRdL5uEaPAUvDd4ie8wdJAWBGacpqwMnYhESbWxytbzqDxAWEsHsOvWVnbdG+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ZMim8deYDiIALWEwdc3EbqaW7BXHFsakRsas5eYyEOihrD3PmBhBAcatXW2o/SyDmjl8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21H5wdDAItHZm307pR/UWUgtwWntaRdW2izkMQBQtcsKw9Ba+AjffcL92WCqh8ZhRFF6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b/Ea6t2YyXK2LDbXeEcYGwwYOX3mRC6boowQ7Yky7LcxN5wglweU1taipKP1kTTXmGU6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rbI9I481qMjnzmDchbbbaqU3hXnCOpfcMh7MJg8O8VHNC2I6ytBQZneA7dTQmF5Qt4iR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7RCzBcOu8JikTscRprBvOJcfM5N1GuiwE7Et6iTrXz8xDacjfVCsGwdysSD2RCrZoZFH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F4XH0cosJCHA9I44Dsi+r3iCDk4Ze/xEdFRc83coLJ4GF5z8kxIBgvhipbArC2f9lbOg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vRcK6mKdNXXeUMq19TF/MRXgQNUdfec2prWMq94RQtxZdXLFP1HGQgTQCPBbHaI49ln4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43CqdezkH2mBAnodJqhTWeKr4laURALtzD5lWu05qDNo84CjNPMBzJrtF+8SHLvugcQq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5WtVdEv9AFbHF+kYKG6ByihcHcq1cSqlZe5pS79pRSAtVxeWOTkaaSmMQTAEbqqhIUJS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ZXWLKLU3Ci4Ln3dUZIGnDBgV9xiyMmO0Lc24s0Rg5aPItviHAbOprcQB1cUneXbYqaa1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VA4A5YOI1szIEPKBbDGM4aYFDjS7wLa+blfJBs31fWUBFZHekukVqLhqrR7XHvkbQNxx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hADsSxidZUrMEzElxh8eTiPgnQqoaBlJQWbLcCotuZhFZEpggGmAsQ615zFVVlsXh08S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PGKb9rGqAK+gJ4Rb6DUFDLvcVaz5uPSKFDsLq5SKgG+ote8vg0r1V+9x2xK3pxBkUFkZ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Fy2mRsr3hkGg0QxvrqgWaC5+UOV58EOwETBq2esY6FzkTq8TmeyeUFefEOiYgWzgG85g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ahiALMFnXRrmIgkbCyij6koUALbDEdk5HX9pdrAVq3QsHCnflUrrqklZpx4CoR5cS5Tc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W7LwIQ4LXiF2I63UWnEigIKBdPMI1Dntoih53cuI01gC1ZOmYOYI68HB2lOKtlgNal7Z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rkykhTZXJmvWolaDUZlBHrDrlu0tLemtRSw0vMz8fMTNaGoLYvtumS7G3gMqHf8AEQvr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gHzkXsVjtKKwb2hQ8bhDoV23gss3qUvS+swYrnNMEO0PZK32lNkCsjFQABV/9l5C0AXD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EsqMpeIIKaShdLpUYFXeLCt9Yk0GeaihLKXiMMrih04lRdVXRyRGYXg6stAaq7r5gX2B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3zBuBatO0QgH9Eci3+4qcEg5cTMbWHzbcTF6RCtW1ggkRYahyvMvHl5BKvNQ/BAuRgQr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u9qDodDUd6Qc+Mlrr1gbKltxK11qCNCa5lW+fEAN0gf+iX4Js7vb3+jFigGyOKIEiYUp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PLE5Wd7YME/ZCxZk3z6RtsBq1VA4OhKfdjrNrpF7AFgN418wmjRbC7p1ov4lakBBhODX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8OGMXC1UKATtmPKLCjohVaO69IwGkUb+i4SaXsdJ9BphkgC8dEAQyjusWyrTiXF0KxNa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MrLy4cS6LvU6QrcZmEi0RS884rFQ8dQTdWnO4ccbgKLCqvi4xKgiKI4rGWW4YLMm9Bqg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HR3MPBGZ5YMazB9ZVKaSnfDvzEoTviheyu7EuBd7etpu93n0iaeWGJ2ZxXXMH8ZGHFlO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+8GRc3zFeQaoiAggrlx1RqIDc8YlQX1AwQgJDnEOwEI2QpoFRzbSs2RtCt4JW0GMGAZs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PMEE5zY1FJ0m4bmnvKw0AGZkzMuscSmxs4KigBUAqmzDoVfrBzDgszClrghxrmCgVPNp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hfPMBeIw2bX9SEqMnF3E4MZl1KEXaK3yWNEtV1kaIuuzm6l6lTcN19Ise3gtbCnSj4nx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9Owv2l/Id4Zeb9oWsAbamrF45IhS4sqQpt9oZrAZz6+0HiepacU98RycIzsYAwZwFiUh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0BzbC/mBV6a0LMV+ITECEjYpiW9wVDFjaMrpTIyPPbRLe+9vRSwLPN77ksSN1LzYW61E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eSN5gVaDkgKoszKOkGFhZXDjMoVOpRaF361EFWT1aF17YiEdisUgRQksvrQV7xzxUbzy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x+LnOdGEaDnpCrhIL6QSNTzA2avL5lOzoslwrHF2K9YbgEmIKNN94ztuDCu/tEhEoAbq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HkSCwhYurUqfaCmFawUYMXLQhhUG2Kf3IbUKZYQoN30rfMeQ1i2N1NqpA4afzBAIzXuu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T0qHKEcuh+Lbhw9YquQfiPDnJRsLF+kapqJGYFVFrYWxdqoJABXClaRNetRAWD6KskYp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tGc/QfEoIQ7Bu7JfapWHwSCoqZ63iMfbB02nuYh2xxF0GsnaiI6R40UT4hKpv7hP9wD2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IoN40vh3DWgJuKiXOgNDaLlGDs7FF4FoQLcub7BK/KYcLM59rRDkfkJXl5ZkAJ1k1mvJ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8agUBUjIXx08QI1LBeLuJqWDRWTa+kLcUXqmPEYAwZcdZRtRGNmxfEC+CxmhpH4iNrQE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6yNS5tQx75y1+ttq5ituAZ3eSOIbaF2xoldNKrkxACtHNkdGBuqR3AsLVQngztqsTirB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uvZKPIU9TcfUMIHIYhp7QB4VUpWrJB7wK0hWHfSZOQx4EsBgFyVK8x5vdjVxfN7gBW7K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7dIQxmVXFsS6vcpWsvCdCnMtVXC9L5imgdDvxAJTW7Bp2dIgiFouoKQCee5lXUkyz48T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UPPVlxv19ty0H06G33mokUIUKXXvFIOGGxVVHcVNZyEA69zjtKIYChwaWNlK4dXmo9Nh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hndHOipmXz8UjOFTB1C04evzHwxyjtKYL6WlcGMLwrI0wd4EZeWBs094AGyZmkbQBkspZ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A3CDRCO1Qc6iBQA38QCV2XGaWfLAIgVWAzgel/aKAKNjooZWxblDacYjFxZo1luJ7LGW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xUZkGIMtEsqtTSrxNMFpnr/qYpHk2UFfExKD05sFxFZcMcKOXSFRSRsOp1lQys0WVYzd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aVbA2wvGdBpdIahR6HNnmHi8xVbNX3jyxSa27umJYyGFd+Tvlgopb0FMdla/Rv7wZiqN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YNwVhA2Yoxh6yqAOs5RRLAyvHV1FoKoBvFHlmRePKY5gMDgWRprMF4V4oTE2k3sGlqWf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bUZBOKpL6XdQyW7EGj3gaiWpg0u4/KqMygpzzGeWUgXe4O1CBbETUNdJnHmpdLKvrHoC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lLldfiFnsIjIbdzAtYatCAVVKWadQG+CLGa7R3EiJGoCSrApqAzIisWZSvtNlIBHU36k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8dxyPvMFVyjZ1JeLOtlnBqJNSeStFLmrND2MW4gZDugn5iYdSWZQt1FucRr0O3MI+HTY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dIgUlrnRtOCL9BcwLVPF9usGuZGglD846SlgEtlJmtwMwKAqz2iIxb+ULj1qAo1iu7Xi4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G8u4DvsEytcdYODSaOzhxccTEoartsxUp+66Wx0MJfMyTD86XMWUEFQV2OhAVjq2ZTQv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ExSYA5mCIwdJxs9JWOBFbEyGYIbxu7YZbUcoNPuvcu9HScB2jViyVgpa2LoN4fmPwbl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qEbOjO+sJEHKNm3yPaCr4A6LXkHXiNHl1SU6bq7vmUs14keozESIfFvNRgCkyy5aXaQb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au4HDPUkC1zKMDjzCzYxCqZY5ZW1cYc5lHaW6seUFADSphZQ4YsME6LeO8AJxjzLkbvw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FQKLZJQWqaqLsHeZnEXAaIGPauduc7huEtwGapqX8w5osSZmr557wAYm5orFvu5l0XcD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AgdR4FFBXtcOAHTHGE5uARZUGRXL4DEqVeIl5pg6UP3mAAiwBOv3YsGMatb+jCKJnN7g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rQXUqlgD2glna0U01s/25U6VjntC5hkbzuZZAzpvvBTwPtMAzgzEuIKLwKpgqmlExdlh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wB8s/MOnEkscK54QqDLhNBQuezBKX0jnKXGPM4SSOQePJBhlrI0Jb0xxKNZUXqPs56zM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CZyLY5/uGKAgJUyhRijdpUMkZzCVZLSGoAWRqvEFtXxe8UCClkd4iUaVFJpjAONWLXN+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t47TjotaWi6hVmUpu/aXZnjr/UIHUb6SkMODmV9Q1iOG8PSZjB6y6ltRkt9e0uxWJUwX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TT0hrTqWagNTtrcoGA25irDPSc5ilTQoZTof1EhZBPAUTrmu8vqHOF3Ddc3THLw3Je5x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bfSoS2+IYtWTmEb6S4ap80/EHUQTMCfk5hwaNWIz7MUdrGwbD1xE+ji7QVXaMAqFGFz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WXfjMvfQJlFXnqVGr9gTmx7LUa8gHy/hKIERfcqcQAaaTIr9iwIOicAt4Tm9zIrBkcl3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7kbOGR5W/T+JloUWlGefMvDmwOLDPtDPIqdQXUp1tBcu0HHDDKBS+IPXEA2vpUsDA9GO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ViygsNIe0CK7w6RDAGF2woosZdwlxxVvgHR2ZWOE42lLzCmq0AHD8w5sa6Xo5qBpZeKG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Vh4zCDpo2AUfxDsgKapE39oTdAYaeh/u0RulIGARFo4mF3kUgduYYYVa+6x7xfigDBqD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9SwKLC1CEZjXNrUDZSbFMg+/EorUn2Ln8RusRkcF35/EzHEZhky7JzEDALTXiWHAtVSi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ZPFkROarNWF4dsQrt0DiqK9td5nvqGtKzKYXo0gvN8wFZ86Favtkm9WjaVwY6RDxGkcA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yeYdrasbGO2IkBJEKxm33IcVcGqsHtKpOZlWRVe8TclhW025lGVLZKqnTeoii/AR6Dsy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MEEyeF3lHFW+8pWFkHU/70h7LQZtoDvdb7TOJsqy7K9YrKsuSVj9yEtq9aFmI+0sYFCv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ewoPiXjrR6aH816RAgkztW1vzRCMcaw0gPzUDgOF0wKT6GzzXed9WmK+suUm+VT8R20h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t3eKxcc1EpdJcLVFJTXJKWVAO9Bu2CDLpfGj/usQ9KOs0q/mGbeyOsqF0AtqGE2sl3VQ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pTlxCZGAj1idqMqF1GVSV2L/ABKh0EOFJzLa6QmUN3CojJo4zqKlQWq95jIVCjykCkC0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RmUCma3e5hcM7HMDCv8Ae/MNuAbytqV8LjXEt5di3kHiWio2YO85fgtyxVHaQmuKiDNZ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aW3x6Q9+xQVSJNahcj1gOa4dLWQg5hXV6ywwsU2mfdMo2It+TMaA17Gu9QIZIxwuVbmd8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SKu21JUtwDg2zL1a9Y8C70WXnOotTwYForbmI+MiBg3uZsukM4vMZqKSVnvH0yfvGuXO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V1j23bokHEcKlvFZZRW4o2srvIooxEPDWsI61fERRj5G7OIzrS0B2SLCVUt566iKjRxE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3z0h1aNJpKuTrLAhEo3YX2TkBfCm3jc2264dBJhAktFgKwQiUqhLBdHvBL4AGsd+sLbS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5IuB3l5ZQrwy9YcaakUe3rMo5UCj+OJXOIQN9HtMUTdlhyVUSOyjS1yP/ZbyrQSuaYwW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mEJAyb3uPV0AJ3IsUJAdResHBoYoOfOIHQ6FBCjLXEU36TqBoL26RNEPEiLWnSAg8TSn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r7SqNA6rwRTYooC2vaOlSlRk69axHf0t0rYfEUAUS6z8lXL5gGLlWHLmMIYOcOQx1YT7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s4RphDNdWGbKQLcaKNYj6540JwBdXLS6UNAC0DMhTAy17eJeYgbVBle0oyuBivVNdjxL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4QvkRnHSJF6j5TOPVzBk7D9dT3yxikYJJUdu8RWNbMpyN8aljQnGzJW11UYgoUWJCC8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LwS5rsMRB5fYQ2NJiJooApbBa0du8YdXWED3Jl5FFceYKV4JWnDL2lcCr1ZZvPY8TIdg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sMqHCRKwkXC9mVXbaaGlTxqAKb7RLLziDB6BE7ccEsDXsYIgO2lSBr0KJjsahYWBqqgR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sdoLiJUW1+1DhXVNppRWVreKBl78SjJ1irLNV8Qx8CKlexWG4X/VIbttzLUIHCGRlijv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Q77Fv3mTEDq9PPELlq0XFoQ9vvExKg1zBQPEW2DNLq/lghctIE5JWp3uF2J0iQYTAX5c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GA7QvaCs2PHmUjVQFCTD0jjSjVVanHf+IeumbWrXHi5qa0d2LKjuUmKVQdeYhuyuDQvu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J9ipaoZV+Zg1YdOscBR8BAtvksYFYJ3hAhftMgG2X7szJpCU6uduOlMqyFBHsBDrKYcm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LeDkzzKmg4NkdpsfWpT07Phmo058RAVeniIN2xbq6TzjpFTZNHNY+nfbPjHraSxQWMHzL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4GmVPJ1UEwA6RkZCUXjxiNuyVRStHvCChfSUFr8/EG0FcQMX2YF+GdQR+ai2NenDq+mm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VQEOUYMhqTtQFB9JTOIMDar7rHcEACjmzUYtN1x7wVuSZ17MKChSViXdQoRzcroVAZdQ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XC7VmB63SUBZWOQziaqZywFqp3monUzMsAWV5+YovImDLSd9zFhLjRV2F4EuVp4MIoGm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ddSdUCNu6ZjQVuSh95hdhQN9ntApIBiXuGmVZWy6r8SjFBbTKErTXzcLcVD4wYYT/EUA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Cw8sHZ5cQ3EGQFVdFF3MxvFWFvt4jRyriNg4nBAyRPdAcMYx1g21GMdoSsqq3OolLxUX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RVIjsZjUAMxlWsqGtbrVw7aVs58yvBR3g1iN3fRitQ1DEAfmANd6hgIQOOvpDIFRF4J9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O2CC9UZSBrt6JGkasTAXj0LY0d9dxwHePzLgXGLdypdeY4aOyil4PpqZ6bJWkUbGPn7U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4wy97IsABmunLy2S2lYwW5Xo8RYhKtEye1RrADeKy8/7rCDkuHkD+HSC4xE5W5v5jAQU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A4Go7Oi3HiMATdU82271CjtiyoM7ceuNRdINJtRL+ImxbGtpur4aicBrpbHiClgawsco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/WFAzazrLobQuW3jEALqGMlFh7I3QFAy3QrpzCBxyErBjWSAFZqA0At5i7QVK3qc88S8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YS7FWxpHs0CjIGyusouRbyZLfkYg5u6iOHUAqj+GTYvXMwq0oXA9nmmESmSsdcvHaOSK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UtovIp+Zb02qxayVOkdUAK2im4kFu42MrgLvCxy7KfiOVDIYaKa9YrK9fbxXvMgUUiOS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tA/mPUDDOyUlau5rYWx6/aVuHaLD8XD7ulRpVV8RVhTmGt+MV6zCqzRtSh95XxYY1tZD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GEEA54NWxCNR6mgMeJYHMCWR+yoCDVaSt1dtQnXaW6JPzE6lRu7BQ9xqPcSngU+0szAR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acRBbh45JcUWBeW6PeIdFKYAHQ9qe8wADLbI3h9ZRVBovKir9WALIAwS7DxEtbTpdLJd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V5JQ9LIq/wCkUXK1x0emIooCVRyFY7QS/FDC+/vMZNwe47RAS3NopZHb3UAvZ95jTa/q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5cAFDo2RdWHOwP5i2SxLMhXcusAPAaRZUcPatYaLlACivTSFRCmFp/wg1/DKFf7mAaVi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DxuHDiNjJhzUxAfc8aucr4sZaad2ES4MudqiYKmHgYkwRLvUEFnzkQwi8mc9DeIEZwlH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GBn1HXmYp6GHTMYGxOI3BplDjUvwAW6sQRgu0uY6kCtTY3YnDTMBxRp2jii2oOtS6pQS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4PVqdr5lAoNEospWMHRlzCsLrRxDVoe15Si7YTMGwGazCAKFRv0gllaHRSXkizB0SQkV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AHUYbFDgyi8rJWaQphbUQAYOXxASzuXMIrsDafiIOgA0lwK20skTqm46tU4UwbLNQBCd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IoDV/eIEC9Zs6SurIKhqXLmRfu7zDt0QVVnMAtjrNXiCpqMXiu7KiiBoxhcWvFoacOYf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E3OV/EXyERg64JULci5y5ZcdjDGffpFe+SCrvEVTsPNHJUUsWE1ZzFBoG0VvBLXCBuqM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XbUe7vUCOcvadDpCq2NDpU3MmWZVTs1RrPiISwKbEhicdbPHFbjSMVOYZu4S6sydElmw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JJVpd194UfOpVnL6QsZLwHIiuK5hV4rRuKMDEWjr7EqG9AW1be5hLWuuBX+5nHPFO9Xr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u4fgeKQh5ikrT5AWykwSL2VQy57tBFWVr3m3UIN294lCEMAKCX9La0Dri9vtcszXCRpu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+MvZHQaxhYalcJgPXrLEjDIa6Xm5kxNkYXx4i5aLlRy8e8vOGxkVEx2qARk85sAP0ZkS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iMEu1wFDOedpVDBWbOVcRysWSN2KGm2HWfUiMvUQqYfTrEs4LTldFeIYVwYyhr7QSi5Y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B2v+ajdgRrYAAOvMT7V4KCoBZRpQMl1+I+kAJyKEc+KpZ3/LqZXfYAPg0n4hoEhqboH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rUIXUBh872stN2nSCICiuRd6XnXzCx4YEbzhphtymiKCUPOpX2pIohltPERZL33cIWk9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MenyhDRWELVoH4liDzeRV5HpLFIQpkiJ8ykAOVVG77qq/EFywSYO8qWcCqbqZAmrrMYW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PzABTnIA/ME7Vit0THfJNFZG4tcq8xdi1U0YVfaUz246YLBVhVTd2+QlnPjeDQo8MRdX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kI1ZuHMNRktnVRARmcRRHlHdY5mAMHCOGCEatZYgusHYEr7LvpLJSqYQ7U6lKQZWQX2l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UAvdGiNoWPNSkdMR75YGI7yUbfceUEkgnLe2XmIMBtNnDUvOAt2oKi8ZNQ84VcytB03E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zDTNmBNpxCaJNnkieJhHVDfCvMUrT2zFJjwBvdrscxoTTOpf8CERV9b6gxjmNCi+BuaL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M3Us3t4Ely8g7OC6lZlKVMNNy5tZqtJYmBmjKByA8qRjEYNpuhh8Q7etiqM4mHyUoZ1UM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cvaLgKGJySl6ET5GNAEfCqmCHSEyUjTxhRFcAiPADPyxWqL3ZGmfkQQMsRooEp3ziOVD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YdXDtPPRi+WU80oivgr1hyQxasAW/aVJCxj/ADiPH2FNgLc+Y66o1yLD01EFaJ6lFeiZ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YrXQwdRN+kEnrDV5CGIBQXbQPQl6S9DmaaCmn2MdwVS6YKhg3UawON6lRDAJTbLdgqY1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wX2iBWK+kAq5HTCQ5B6zjMckUENMUIZY3VgarGJhodRQwMHCl9G6gMmTzxVqtN5OYqbE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VdcBxRhOrNfE0HIMAbcd7zKLRwaaL8okRGUDitH1KCYETXbK8d5ctFACyAvOPiES7CwE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O7sun0hdSSC8FUccxpsNcFa551M1CGi25rDriXFbk1Yr/hEu66AF+VXGMBoGdqt+8ZlQ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4D5VyFh8QgEyDtLA8kEgaVyAceY4jKrDWlvHGY+XGngYNxe7ZSwrXncW+dGoCsnmO1A5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QqDNv2qcTglKwD4ajgwnCDFCz1jeDaVsKWV1xFbZydlcPvAR6caERWYlWsUdQu32Ite4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42bDoQsyVtCx/hHD+c21ceEs2vVWkM31xKXi+xsEv0YNE1CbE9WIxq41lovPRhWJNRTk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dORuYxXEhML2dRAGI2YdJ9qgCWiwhisSqFWB65EQKgthe1F3rMINVQYWgnpU0HGEuwGf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AOQYSSLCF6PpfpKsjow5L+YIAFOQtF+W6lzeNktguObKeA5TP3mNgG47UPxLPLyt28fa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bWIpIkyYYaiLpbqF1WOsqYD5kAMfMVsTY5LbDrmCbgboslvUziV4LPNlt/BGITjMWxde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tUF0YgZFRL9YKqwXqh4PvGAUk3kF/wBxnVmVaaij2uApE4N0n8SMJVMx2y/aZ1miVVoi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Yqr5j3a90KUjMTxRYFadtS7uQlOb3CDQgKBaKe0YZJd2wl4wjQ4Bx92XVUIOwL6RSQL+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2ND8TpWNc1o8QWYksCcV8RoKEDgNPtUSLWnL1xCxUYjLULGJFdMvvATyUcKJqA/zynAm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hEUI7HcMoeNixzzLiltWwYqSlRRSXewW8lZg/dDoX1xAVRp3qplZoruGlziPmjpVwVGP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rT0uHSUg8Q2EFMh44Naa2O0tTMY9EgOkBW4OUJ+CKGs9TtxBTyDbo1C1LFseJmcFotes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bmLpBRcZlBFCGth/sS5OBC2OkEEC1u0uBBsVDpKj/ZYrUuVQVRVk35jIrsL1guNXdCDU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l2Cs8VGJrXeCwuAi8EHSBp0pUqx5mdouBz3gMtV90qYDLKu74gCVnaGDfKsLTrRzAWoB2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fEXyQlAOZzSSUDsEZaVIczpWUagja6usRKmbBsFcR4BRWM2WVAf1dGQuvOIu3smmx+JZ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nVMc/MzqyuVekWq9Dxht8wdbLcrenj5hDwpNDuGJjQO67wFcCWtZuAFOrrOPPEBKKwOa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ZyRwydpWxblwgu68QIzZWzdJuWygALVNLrEgxYNd5uWoUkBnJgirULcXzCcV0JkcJgQO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1O7mIGcFC+H+YgQAhwySX224AC8mIcqyTlCy/LA1YAaVh+cyoK8DbRi73AASFZm3TiII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xi6B0jxVzUDWQhDS9VOHR2glSMs00qvWAPZquys3FxlQM41fmNdsvv8AoCuIxcInBs+g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fmMOSTtUorvKirFsBoC4Y4KZ8rM3GIxdBdH/ABG6yxGbNPQ1BtUhS1Qi28RVqsq9Kbe3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Y7gxDAYsLodPo/eME23sLwesPGL2F2M9JszNJZoORhG/iEzGkTIJ5alNshgVKtnMLVtk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Rc3oiAtEwTauo78FOKRgtfWDaYtUbTnn2l9oUUW7Rihj0FGH1uWJRf2QtJ1/qWzYithX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HQ7u8TCOnq6+3EXMCa0IstjQIAllbxxEAUzLyZcDlldV38BscdkUwygWC4rdbiaNgy0Z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F7c16QUDJv8ASXH2Sntg+mwZUFa76hYrAsgIZedwdapDAu/LMziMG8cw9LBZmxEtYI+s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Y1aXSinpMYNmXOw9YjC3CFvBfpAtJR5hm2d4wkIFpY5eGeZ3klXW454zBKDiOzo5wQX0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pLiouTRM1M1zAkGzV3FqY0Mal6hbyxtDFOkJorvDHsgVFWkXwF5PECyy43cwO0u4YhKM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rqIvCq9tSwqvN63DWC3p7MwOElPBFOE76DRvpkhRFCAt5FITYWr0MaGAKxkWyUKwIBkE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VymYhLSbAWca/wBqUG+jCT+DDp6o4yCbbFR9oUCamxQ2W1yyhknAsEgv2YaQEm1rQcy8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FWiu15hvDUtYQZrtAAXtuiOO0wrE2xVh5birqbKlOes3wyRabPHxLTcELgVU8kUKgwDe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pBrkDr5Y2YADdEweCCwBjwqndpuGUEWx/Kwh1Fb3trHbEtgKPAQnUbzIJZ8QIHb84qyW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IrNvl+JgwAQ0r2hgRaABSjY1wZuUCpnFFgodMh6wXwrRhaJitVcqqiMht1nx95w2lMlF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gB77lNt8S+RXqQtouWCIDwWThoiRaKeDeYmhdBRm3uqyOnRNruTWoLUcd4FUWF31OkZt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Ywmy5myq6kwN3cqtC+bhAGoxQV1ivWu0QtFoFo7EY4MejfepZoeqEaj2jZOc1KNpdMm7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M11hC7mzTQ1LzGmgICrvjMRfiHQEbL5gect5gvVvHiG8Tw6Q6Z1/EAZwGurOb7cQY0ok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TPRh430m1pnYsRrgC4SRoW7Xb2cS7qIvIoCe3MUjV6CmQ9Imsfrmjb4geB0CE2EGSmxt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XYPeEcNvVmz2uGdGCV234NkqMqjDQYDX8zGApy7UwcVv2ji6qzSrfzAMTNbw9iBepoHI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Q1ojdKzVxVA2AUxiypbRZmGBTj2Zb4CCcFz5gHhD0Hu7y4DNGKrl5JzssHGh7wACBWaO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gB53KxY1ANw9MRlQMZlwXzGhHJAUqnzRCRCQAqdk6CRSjuWKAKb4j1TDbOSj8LCdV3DW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Ct9smJUGaVdOKgjkxWOwZiwbeuN/1GAEtMZsoR30Aq3yGIjUFiKYgBa9AOb+8SpITzDS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dtsxv+FabaPX7QZx63NDjUv2i5uTP5ti52iaKuD6fmK5Lomw3KuWiStZylDf2KjiDDWl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9+dMEuX1jEDpVu0yT2hHgVTZVFdJZQGpxEs8Fwhx4dd/MzgnBoOHiXHCdBdLQe8IpFBa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Ki6EeMQ3UC3bPXrHXqm1Wt5cSYtsHP5YwpJ1mzSduYVbMdLZR8fMcrS5Rkd+kvkG4QKq7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2N2FYV7Qqor2gNous6M/MfbDuathOuY2fIq3RK+IRziKrulwd9+0MNR8On7mGYJqajdF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69oQ5DVwrSveLkIjFjgzEtYtwGmVGMYdobgVaUtoUrzUtA03drqoJgBGtpy+7HVHh6U3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tzDVU0IyaL9ooXkngfhCINGsLR3BYt6BWmm6lhbgDi6jyi3BzcuLSIyvpGhLkDnt8RMg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a9mIsxRziAo0KcXmAZsS77SyhzHz4mGyNhcYAWTRxEplivpT/wAmqFYHNQyFXYODUE5W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ZyxurMrxxFt0yXyRM2WVioCq22NSjmjBd2w9ixbVNHBAbkMVsYTyNCxpIApbxBA9lHIJ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x14YBNokI7QEy+nEQmILopvhgOh+cVAKQNn2jK7yb9kEu5lwe8p0Zaq136xzoIGnWVys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WuKYwRSCedjLst4W7MPzDC41XZfWMXaZjCSOx0ghlsKgvGa+8DkdlfT+IgLAUQD0gHhl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Gy8iLFm3pCmRm1FH9S2ahhxm1/EwVWpVKmYN3ktUsGu8bynbMVeqiUBkzGuIQmakOUvN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B2oWzZbeYI2iQWNdI80FIcGcVKREGA8dZnxr+qyFdKlrdU3MnRWljjMze1XzVuDvLDyN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gmlx/MndAuFDEBzrG4cOwWaVNyyE1AsTEA+HXbtErAvxkQ2NHmUTLgBzvT0qM6EZZ0o6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ervtAttTYpP+ysbLYVXdZfeMb1a9bjC6L2aK+7rGiETxmsf3HtYYUqylRvt0mBqso8St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RATPV5dEyJdO5pKqcuIMaqzoq2YN8DlhdW6h2lBsgEFe2Y4CCWCuWN0kc+I9ajTKuljv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S58YIOL55L4hAtGLvCOOIlqT3XF15hpT6beYoSy/S8uDXj7wn26hVOmLlmMOBsV1oYfn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RDEyoV/iCO6gBybqMR2QbB0nMRsBmYNBlg9T0/iVvq7FogEUMydjOO8aTpw8nr6QsFVk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4Cz274lqBUcF/wCEZkHX7Ed0KQBQ1acvSBb9wpya7/xGYcR2oSHkdoXrniWGIVqQFvwR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1irDaI1gT2bgMbgjyH0Gu50geaZYuN9oQb8BcChcdJiDb6JdP7lH+5mjq2jtEgjcBQ1Z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O54jkGpTkG5whsubsEVCeaTvKMAxrkKp7wSj6tpbfmCh0Gl4uNGNV9XRD0gF8pk37y9D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rEEzGvolnmEgMAlQB0OGFIGiHc0BF6E9LggFezmAu+wXUzZV2hLYBwSlFjBo1Ca3KVUe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r8mH7Qurj1ChE/iO+hkdxhuirekTcdG7j0pQpNM2v4hYzhXnYa4xSQEisUu227YI4HvB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F4RCymx7ZI9aBAPSrvwQFC2RL6aofu5JTbXvH+ynqAqBE4tMB5TrN3cKSCXIbHUAhWTi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XqzcXTFoeLdEMyB7lh5gaEPXZaUtgMXSfmD9ik3VrYtwVabhsOKHQ1Zw1ru4gFK8QQeR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1iQRYCbC6gW9gXeQGPaW6myaLaV0uW6nwFFRWF6dYKtIuYF8oNroG1i6XwmIZs3QUiiB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5muqot43wlqPZlS3KvXAzNVgypg89C9RXbVLglqvLUuptpiDWb94TFxdksiE7mPiCIH7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FGTOhhFHsEAfINBL081iPJEJPIOXQVGTIloZpT7yvOguDJYF7xjERq6QcCu5U5mg8Q8oK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rCxBT8QQBm8WSmgY7SXTGpiLxceRDrECrVMQzXlm1Ewo0ektFBdiUWTNpUxZBcsaBzqU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v6AbhmQN5aKpLzGA2F0X31iMnRgtDx174leJqsBANZrBnrCxeGc1CfdCFcpxponSrLjf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GAJsawH0umApSAcqxX2LhEkeFCzY66ijsAFeB6DAqARCaW8dLSjYLVjpvHMLHCmYsFqu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vA2blHSAOytPmUK4Wg2fMZeDxxdsIVYbVUBbrpUswlChYA9TeprWQOma7cwwa9HIXmOJ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aCwJ76e03BIDhHN1CcLNvfwcyq/XBpdN6Jh1qIXItntUJCpoKYd8VHL3kFDSyMAVFFBl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xUu+9TElR5pWPaotuuG7b24ZuHNSjBYnzEC0OuwNZ9CC7uatAVftuI+2m4QDY+COFCnA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LxhKTwBVymP5mHEViwBUFJ6hZLbar8yhy1Mwe/UinQo3xgfiY7iA20p7RASlUreB8zdH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AVo3bvshWCleELoz2uBgSbMlCfmFxPNkuw9LlSrUOJTSiBSYpKC5fSFc6fqKx8Qoa4lQ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ecq2eckBAkxq6XL6w+qeVay+ty7K9t9ArtDTsZullL9iLH0YdQ/TESiadgKKq+NfMp6K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EBX+5g88qfmnTrucZ6TFoC7VUIsSiLshBDrByKn3hMNTZbCcd1l9AexsNHo2ajc0BVyP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PYl/ACeMJZhWwBjzuzCY6+NAFg9IisQjXqDEABvMBSXr7wdCjEunL5jO70X/AIJlsR1b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Qc0/ME+mKasDuPCesqNvuhdSpmbVKX1jULiRdV/u8Agb2ewW/SPGgx3WbCY5XFzCMI9m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HurOkQAO0LDX8S5R9etHPpKZJ2WrUI2CHB5JiZa6V2baioYSw9YauKvSv4jGBKnYnLrF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6Gz7RALVeD/jEuyrQ/lKC0SkyO8xqtuy12uOUa9Mcw7c2PpiXqA6DFlwFL17azxHqcqLx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oikEBQdIRrBHSmMCvVISw/V3RUJg4Cm/MXIeA1z+ZWtpnDeYIgbYqmJKl74WR0dZJ3DW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T+iSmVQB9hGmIk2mqP8AstpDWmsDxC5SUTTv3jPQAehTEe6ux249o/GyOSAMQ41iFLgG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qAqYrbL5auBjLiDqxzKE8zoPInBnrBKNw72vDuSz6Bi7HUuJYjQDBpLiJvUs0IB51k7X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csFSroHiGnfkHGMRhWlgb2uIIgsXaCNFSrWwgAi6iLw588mOI0F1r14lZZAHUXUfBYYq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uE6wgO5Q6sRKWSg3QYIQQJhzk49mJQEpy8zMLGowu1xUyPTYaQLu5lcgOLLldZUEqzmP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TT3SvtL7AMMtMy2ItA86Ixp1dGjHXqS4Jx2dgMTGlkTXCjvGOxMWCrMGnCaY5sKfEBLL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grKS3Jx5uHEUlTRe45oQEqrvl6y161h0i3fWV/i421VRXEXr4wTVZsuLqNgBhcZfWWhY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9FQ6CXU2iVcdekvIALhY16CxB4GgphUyruBqwYerNDISaMIDlR1zax97jQYimtcDB31g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89Zaq6F1WN+YJAHI0M3D70l6qoC+ZcsuDLZ0WG7jzG4jZ7oYxUwBsAcrjM46Otlnfwxzl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yw4sl5r7w/OAFwH7zMcKwxK0sGlAzvNNkb0gNawrljiYjTZFT4dmUUUSttDrHNnnxy5g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sXgZAY8XHCQyI84i4zUXuLgLArcgixcZblNWhpSzrFYqMtKGhvjHMYLIjPMvNf5i1Ze5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8tgpk6feZYgI54fxGj9GwJdjzG2BccpJqNaC2cDmGIeql6wtcyxRibh8q4uFHWwsSVtK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Lc0QImXwhw7BrQRVThTXM+Zi0RDyqqzHWvN02gkTpYxBhqjazq9IG1IbOsUJVITCriI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hnSdIm77GjWq4YOtxVJtsb0weiygwXyoGYhdzz3JERe0dEYhduLE0eJahfNsMa0jmhwx9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ebmoCtRn8R0BedH2lVIevOz7ykJoKXLrDuWC2b5lDmvNy8LQ4GGSk7GIItmV2My6rS24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jCJ6nmwgvHMu4PBUbfyQB/JP8mI7L1mP80r/AJIjwvwwf+r/ABEKEKtpwmOWV6qAo9qz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FR0CNVUz6xIfwsGHU+jC8rOuZdNd2MUVPQCr6Xo1EtPDUrCl4OYDF+PVC/K6gFZJKtrY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Mz0iUwcYKFPOZhFatygK8DVekXwFsrLjrwP3iiJUKOM18Oe8puiRZQA04gJgFBm4Xw1K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fWED44sUpboouFMar1Y/yvtMoFpkBTvmUtxwaXc0+LY3lQdkFIhawFcmyAGEKKkQHDox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O0DAF4OYDThvUUV9ViCzgrGpQC6oMQVNwrxClozgvcbLVL11EVIzDDYywcFdYlUsuOaOB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GXZYPtGuQGDukXAM/wDIToih2bj4WeMLUgdFEGm035XQ9LlIEWbWdV6sdF4cLFPCcbrp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e+uSMG7ppkqy3xSsJzAjJro8wyhrzsXZsxyecpGeOjPvCeEMoCV2vpqX9ktm2HkVj1gk1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4mFKRWdleuZSLHg4q+uIS2FtXHOPF+syWfQZoBp1n7QxDtNM8u+YJRQ/K0JcOkgjiiG6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BSrDv1nMxIMikO0pVJy1dre+Ny7cobYI4qXhdFUabK9IssICI4yKa9YxbCDDzz1goAZ4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mtXI2q64YPoqBtcUs8M141KBrVLrvDqhqmkr9o4YWIplbBrlVBVihfrVS3l0wwJ8VQhp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pFicXX5lnTNdMjfmJLRXnDgmC40jQqzEvtcN6C7qECUu5kFjtFnGEA8lQT0KnYKEYtyr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dStgbL6MpwssQ4ZxHVGJou5G5aHsJ0VddrirQaMVmjtYw7kdDT+Ny6BB2vgb8RsoxnKq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U4WJKMBVacnxEUDk22IFepEAi+tBAntmKatYNGh2z8zVFFq3QD+OksW1kBoEr0S4A9Bp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khW67S+KEEzYpSvMKDvcy0EaguOi4KWAeqYiBiCBxdckp225GryV8x+FK48fwJnaGsyK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OuYqnluYJMPukwvhjl5EqwVVfsZlIwVsxMkKoACLXLftAgKVPYl/PxBKufdULPvKEzc+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V5EMV/usBSZPAWfklZ1j43SHxBVKAVlNsZWN+Ol163KdFYIbVD7JOdu9AFPSotkqG8gL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TyQE0ykXwmVQhAsDi46iSccqMOvaOTK/9gO0MOq0WgBS+b/GZ1GA5togb+YDkwGZaX6A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25azsXVG2qr11Kazka3wR2dEq726ijNQG2HPJGJAOx1ekorhLedykyUqlpyPEzgBp2Ec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q21SMJuhoUwAGkKKltgFzybgwALeglb8AL7dYdbKBa7yjKxQb1NxYPb63C1IMllx1l19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Yl5uGFLD2Fsd1uy7e8QYZXEMAAFGCVgUKWCkFZZoBRWadZuAoHkdGUGpspkrMTWxOmmi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MRauYicbhlaMS+JSqdty1ULN4THoDcFi0V7WBi2KyHuYDELUKTQJ/qbT0hVbRxAWRKG7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UDjzFBesmqITU3SMKdYpwwzjkwzB45TFgfzCpEAF0eb8yk4Hbha6+8rlFQooVn+ILa0K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u0kBCJcqrC/WBYQ3o0HcqS+5weU+J1dVNa6e0BOrgW1qoUN0cDRKIu8i6qsr8wkTaWYM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pgEdF6HMQNr5htc/EODklGKXkgUg2CgN3mYE1R4C+IZLgimnJqDXcEtFG5h5pykopgIp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o2qGDGD2gAAVQBjUrE2Z1e7794yb1I5M0QRsDStXlqW10FabRd6Rm1VoD2gU3wpcDWJW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tIJUsXe40hGjjSiDHKCkJWKqucRP1Lu5FA78QOsPx9Bx9CXD2Iexy5XFdptUz6yjFBCi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S9rLpm1AQl4qn1hFyNsO2rqPBoIHJR5i2ig3TUrPdIKRpHki2FvaUhCoKrJsgcBRgVhe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SX6Q4lCrTO0+0tyPtLdH2gHmFGqkTpDGqJll5txnWIbpiBpeGPiU3xjUQKMxjFdfe618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eowORWxXpCD2iX1sftFYaE0taq8dziGdC1yZSy+YgrvYCHZEUyQE0SnTY7zDEYOFesJo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bVG5vPoxjFyKqUz1qYOANG7r3cxRMwMvbrxAvz3Ip5HTUzqAook2ogXKmekDwuBiLgba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w5Z2s7zbvnmEddcrA09D8yoAA267RNROoxutQ21X+BKzBAF5ee0FHDXuRaa7X8zceUcI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EBXzp6SjIc86pxc6XGejh9ZsczqMRAXc54GOR3frFW5sG2611gEmACBzXWU50UDFAO29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VuPYhTpMzWjSPWczXg4VVgaWexDDKS6BrzOh3q8w4hHgGo4EtN1hhU0XtDb05Bz6TccY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A2Q3YwKCsnUXkz2hglq9LcF5e0JLWrnBXPeJXVISFN3Wc1iVY0i0UV83rEsjUKacQ6vU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xGCh3TM67SxbirG/bmJQfm5qFPxAo/hIUVue4/EcBiTkq1XBmonFtfgA6Y6Qp0NwENZa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2jTh6uYoBjpsK940Qx0VAlKdWWbEkGo6+3vCwdIIqAzmk+IuA8E2hpwXrDLroaoVoPGv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621G07EoYWcPtHvGtU2CHp947ayOSFIcGo2+aFQIG/KojxhIuo9VfMznm1lrR3VmPVVCU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VFg5H2jWoBShbYFP8O8NJay2DZ7MOmJFvIIKxlfiDqYG5bH1s1GgJkCrQr0pldJREsJ30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hihOnNCekskHwSoe67IyDsDCY+78DKcyglzO756RoOVAxlQVx90Wu2jtqycZCJK5xBuU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xTSH4hCAww3R+CFB7M0AKA6sUcbUYv1i5iLeTcIGscREGVefcfxLQhq1nsTKKx1ww0A2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+IKg2A6koZDh4nDmswmwOUs4Nd3ZMaQtpjyYzsd0feZUhkFGCF10iKhKehhhleRuGWK0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YwUUAZW6IUoDlL2osb1UAYDXACgdGAQXdlASgHqREjEdMPdHrBfpmgaaHe5wOcTI+WCz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7hIrTUpCacOfmUk0FXAZ+ZkkQEwiav4g6gzFsaAWxkmji8vXjAwUwvLLsNXF4yxaU/A3H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2iQDoXZdPvcUVZU5c+/ZhS1nDKtv3YN1V6GU5euOsudNQG7sF45xqWDMp/AYhqUWFOkx6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b8MGQKOrHB0MVBUVBLSViVLVKk7CxNLKUrB/moaTXhNqntDBAXxpB9o/VoAOmnlqPzVs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WLqi0IEFjBQFUF4XmB218ii3D6QLwxRw6nzLMECdjFq9oAIrG5Sg+CNNC5cGD1hjfHbN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t+upUFV0dd2+xDQW0HFDtKlLKR7810ga4OBrJd+Y6rEOC1n/AHeOEgg4aDUBRUUVqLhe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TuVEsnrWwWlXVPMFp4VTsuHvCZC6O6DZ7wmgobVZfwTXqF+8m0PD6QPWaDSoetx7SwYV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Wy/mMDVg1tRy81KzVdZIzXtAjEAC3TfzhJmURsgmRDoo+0O1IrwXGPH8R+kVhyNn7Si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oCoWKqo7+8yfhLrYK95hSLADs+PzBYFv9i3tEXdZpdQL944MgzLwfH5jtT2ZUya4ltEI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ChMO1hG0V0WTC79HUwvQI5AIdbuUq3I7VEtyzjYHOkBoVyMAAnvUDYEeDVpb4YjyHLtb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1bZ+ZYW0JywP9sXcuH06WHpU/NIHHviB6AAXRBx5uFG4w1SVogoUU5wKyLa8nHN8e5Lf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BVIuL+I4sI2Fubz3uGa60XajFIUhUae74juqj7tqBlZf7azkCMsIoiDpbZD2imOgh4lr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X17SwACZ1bLC7izvNczFo6FLXSZVKrOpg+Irh3U1ZiMYjwG1jaGnB3uFbbQ9cQSolheR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l94jSipKyQ31cO3FMuTLLH8ymRXUOkNUI2gPEIUgSCb960agLooeOrZBtO2zMdZhAaPU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AqF0vxFZybRftGXIzpc0KzIqxp1ApcbmEzuGVRl90cXEODUHc/mZkCTF4PeWMaFpRFRq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6xUxLCVOhpj68Nee8adfNvq9o0vuhV2XdR7iRjWW9wilKse8QbkJBqyJJA3qCiN1jAcw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UqtZ7UrQ6RoiTego0+0IFYiYU/3CgWLvYISxxrosbtUqmx15FPxiXYEFtuq4feMxQXga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5D1jUIejihwXD7A5aUXMK4AzZnpBJhGuW3JCuVdM7VmWKt2nBn+5cnryvFZnLYJypnJA3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DHbXk9IJtxuw/GJdGDgozluWHEvWb3ZG6z/bO0sLY4xptMQDdQZCouoT5ZAoANdsyq+X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RETNXY+JQZvtdHosaAzqtGmLj/KNg6tTihEGlUwSCVZF9OkUFBhTTTywNMaADYrEqWyR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FB6VCQHlLcxv2jwuaC2o34uWLXS7IcRLAuA5cReNGySnK8+CX1EJ3hwo4DiMlUI6NgXq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aDtqKOliVpB95cLgxJiq0yokTt6JvzMhCgWgEr/cx16GpfCBT1qIJEQMYPwYq6WlgmDb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SjtBdilaNTfXEEgJMG2m9XCzApcG/wAQupHG8BaU9IoEtbkWe8zIYKsce0HnojMbCeUu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mMSxYSoW4WIaIBq3V+9sWYLAAJW8cH8y/KIBzSblQmWXV+r7Si0GlTBxzg9IZix2qwW7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ztiROrKBQKV0qHY+gBwra8Sza7i4DuN+M9nKxb8x0tO4yGsVj1haeqnuox95eCDZJm81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Yw61Ld0xURaa6bzFQS1GQLhsj26qrZja5SpMjFSm3aLbMqLky67mbxpuVFeJSWkPrDj3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dWGQABUBTPZDCPoGtRnRiA6dsNy9u0dvlYSm6DW711guqKB2dcRhpEGgg0GukM+DSKYP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llcy3azKsnYSVcAFqKTV84JVhLIW1k3QPxGvcqtgsYG+jH1xraUD67jTWbQwC07R3FPr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2uTfXiGmyISX605QGQl0w/64HhR5JXRFLlywERVK9x8wHLmrpD16omA1HyT4ZRA9X4Er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BLnd2RD7mGA0tYFr7nJA8Nbj9RyxJGtqMmbPaFZTbeu9ekqFq2zc121l8xbEQ9JXw1n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3gFMpVzijbftKKpO9Zq7OYg2d1S2V4OsYnoxKz1u0YrQ1kAo88zKVaApabDjEstiiF4Fv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2Kee8TUBKW7a5lQtKDARHtAoQataXtqr+0vVNv03yhQKypnZz1cRpznEHYFV5+YOYTFh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hV1jo9D8y5axGkG6+GA94irP83yJwNylQxbmw19LYJ5QURQF8hIO0X1W0AvBpOJmF3G7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ey78Q2R1xQLR9ZR8XKt0CkQjy4u4fx8xROD2TWPhTDtCYWL1X15g0OoicqPZgk44qZwV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ihDzliMFNsVQPfB7Q5ooE8AWvUmb4TW7sw/JM0h0XqteIXXBV1wsenmWuDVvIhHv0jMg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lwa8tKtx0DKwbuwnTpK5V9+D9xfiJc2UcIkD4zKSuYIs7LyNouOCIxTNHxHuiIJaqxfc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DjhrpCOgQsAGA7QgUhzo3GpOFbuHgVeoaqCVMQlWy6RdkQ5LLlaSGrGJZMjsSUc+MFhL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F5uiCCMdRPhdadCv5l+U1XkC/wDkojDvoPAda6wd+3ag+/onUqpVH0h1qxd216RvxKB3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3pEnrYglVuTox+Bwl5XiZ50mfanDXxFzHpzWSPgrcFa1gkLCh8qssVweLlM0+7rAZCgH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5p4fDXrEjBSqyxT6YgSdQbJXuvWYjU7ab2uu0AoTsLVEjxcGjTLF84yrIcWgQ7IOGojj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gEa/MvZmZIXDHDd+kZVyrd2hvHDpKVKDAUKF38ShCkQbace7KMWNuhdjiN1a3AtsPbMc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zGCtoOkShAPKMEgX+EI5BQ7JZPECBCkvRRx1xqEIJsW5dg64m/KDsbfeHcBQwtaFdqhg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GHOL2GmL7eIesUzZa6dvmGsWg5ygtPmZBuQ0NkXLs+5tRXBpddBFlvTRxmRrvUS1bHOu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pScdahhmgFonPi6mFJaYrFVFAAim7yXwRbKlkSi7u/MQSuYHOGLesxcC6XrzLrKjOM2e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NCnxF+tMOhSPkqFEaorAnKo19b+XrTXERZks5UNX5pjv10fRc12q5ScpsXi1IxTkUCsA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C288kyMhBiyzJ34inJU8UcusMljLeVRr0IpcobW1u+m/iCwgNXujfeqjugd1RQK7RYXa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Fm1Z30ywkK7Bh1DK7am8jSdcxffEYqkgHXVxrzSI4HCnxKA6sK3hGfZi8pd9m5/UGthG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gp6nrmFWJZDGR+2JhoLDTkXfv8RlVs1Hm4xEHqI3VdPyxDFdgtTRPdgOAokYoKs9IK5e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lDeYDKzQgqn4QoI2+mlpfeJxXT7a6+ahJp1BrUUd8QUXLLSDYerMwWxjwmyKJVJ4igpg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Md0mByFNy6NAva7Nle0bIBo6cYIBdqFVyDNqKTNxz6R7YLTKuqPuGFNOCFgwYOKpubMF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2+/MMqA6VCl2lQc0cwzQqO7eZx6E9Ehib6jI6RDRkaMHWFNHBplrTKSgV9/+ytLiDtvZ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ZmdXWYEZYuc6isGqtzF0T/ggyKyIO4kJ2i7e5DU58zV+0pwF0GJpSDSOtwlDbvMskJLO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lzopzTLSaWLN9ELGKLnFZj6qwW4JUqncHvA0TTeUdaMN28ysV2/WAUUrByuKPyy3TthL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u6cJeyAhmqydqhoogVXVuJQXBdNxAXQjIdHvLrIDvW7Q95foVw2Vn5ljXjEtsmWzjqt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EQcuukTFwBGgGLeJtUui8qrziAICt0pOpfeBFkOrhEMQmOYrm8vvEnbYG2Yh7pRRdmBP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fMY8DmlVd+koGDC3stLuVXhayyJjXvAJqATQ7d4CL2fAlK9qhPSjvcGnWhMI9YrT8EDQ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WCoY9grf4j1KFW105GK8mMFvvAlPuxum2X4OBTtcCwqpdba8yyeMJl1dHSHoYdq3dEO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8RaoyiBVqWAmVOMmpjVQr1a0s1M8nIUq+7Gk1tNypuq4lqgXspmx9YQKqoqcOB95awIC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mpxSehKXs4dju+JQXiQs6+sCGG0cVR8xLYChy6xEPXM6zw10hRjTIGApbu8S0mUhBGKH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8SmWZdFEuHv8QUVTUVHN3Gl1AYtLr1oJ0M1HKw85hsXmIWLv3+8umJC2A0ySwFtQXjQj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1WNxS3RSykdGAxRt5N3Nebla1YtDQAREVKpLKWz+JYxZpJnNfEvg8+he6pWqrYZAvVdK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XsnClAbLWGGGMi1o1W+xAo3Qcbvt9oNBSCtJE/LKakAFCgOXcaSmKLbuKz6y+g0TDN0/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q3+Z6yEiB73L8IlkXizPzuUvDYu+BFWUvJ0pUBC5xlN56RSmIXYvOItZ2zIQuvSpiyJc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FNVwujonePbtYGfHEAhzoUGzD7StT1wKeV+IjZDnd+Fuah1mNmaWt8QahBcaFWx3l3Am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iR6s5OHURTE6rMIUhK6hoVNeWYVCR05EXfiNBliwFWBN+YJ056TIsnV7S3i4l3RcdpT3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yobBmvz3mcFHoqF+X3g1FsrXDKbOLRetrsf3LJeBMLyKr1g7k7ZyQrtjERo6QdXj2hCQ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zAnlqgGtuTvBIK1cFooqWkgdhhF66Z94mSil5GoUnVwARuIN9oeHg2/nhAPMuVPiVN2Lv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9ii1DRLSvxGjV1Zy8my3g+8EtIG8okFc5IjYxlzD2y4UqYODaT4ZZi7jh8RBA2hB9es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9wJT3h5REaOZfEcR1XS/WAMQFtaN+m4iDwXWQcpTRSazYr2TLH10UV9mmNAUjZYGLOsb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PfMTRpGFCkfvBIDICgGXmz7wHYbPLnVbw3C/0qSAAD0e0N8i5FSxHpAHYx3bswx/2Ltq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PLRzzomKUKSra2dc69pSwL0Iu+viKVQnRdhVjRbGZiRvDqr6fzKuFsWtse+PmUPwZFdi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miir1o1A7c0Fau+haQKqDLujJ49Ny5SXxLHWIeYOQzsLC9+K3EqwdGCzI9T+IhWS5/gA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LMhbIClkAS5oBitOuPaPITSYhBl7LiLrspbNOPSsysqjlbwWe2u8uq3RqDDyqswWWwGw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SphwB7FvT3LbhMEdHS1lV4OIKx4SrPI9vzKGFhSrrQeN+IVrdV+T6PTvAuTgCUNbcuDOp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kafRnGTBOgUf7mUKKCdAb/3SKHPB3VxvAwLKqrAAL9esMXWhTZRPXGJfog0B0vmjcGpO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bBbP2iNKKYvC4EthbrgDAsbQIMKYeCmA9hoJ9oXp1E/OE4WwvnuGZN26Q3o4+ZRr7o7f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Opc3JeGUVAFNiUin4QECuEQQVtTkL9ozbTluOoNZbyeIggwKM1LHIJMrmTdzbrpFOxSp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0kbQoH329o81RAyAuzol5i6EIEDaK5zqWvMkmBNe6QviVUVPC69IN/o2bBkOmZiJDClLD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QqQsre2AwzLA2Av1JbacJgtfaFTQgASwviaoMuz1busrhc8MoWo64hAAXITYPbMuXAEW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ZNUWu8V4ovfsHiiDFDaM6aPF3Gtf7GbrTTK0ctGklHxKsCCwBWusW+itTOYAC1IrhyCB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4Xk5zItia6kcBQjEvIoP2jWu2A2BSX6lQlOmnDw94yqb2sqYZ4hjyKqjZL4xDfFPJdVd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+0FUR55Lwh5u4qKa5aJafEyEqS5D7zYmQeCupTgNTJjA85qM5wmF8a9pZMbmVWhXxDAQ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1w4KtuMPVzAzX91HaW4FsgpK6JSYFfRiLTK7ABRqDAA6jI0RieAzQS8voQiCOfWhXp3i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J5tVAqJHoVMJdCVjnzCr6kSYSvvMXDYWN49aZVYAUAu47WRraqHNhURQHJLNF10UjS1g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A4Le0JYKwwrgPfMExIewv+YGQAadVtHbEMAUoINzA31gZhB6DFJmoUTLMG3zVRDtcAA5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IIFhgxCkAidYYUJVAob8ZYAADOwtH8QCqboKCt75iOxokBsjXSpgO+KDaVAFFIlZgh6k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CUx11amx9K9oHrA6KUvqssDvnBaiveMRBpnOU4lLOhlpVfkjKjDXRl/iUOhhWwrEBnAz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TbHtEHaceCwqDQhObDBX3g0QvTCWCvzAyhaW8ArnvGRVFWLVv7Rqi1gOrHtLYctGkLME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AsaAxX9YACVmOsjNRHb22MG5gcxDpphhjfTohmOGLgTW8QlZTS5p5jA2VZeqP4HufmA+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ZspI3lUE5eILYAVG7x8SsiN6pghWaIO0dRIyKgbs0rux8mX3h5nVVIuzr8RZxSwPTiI7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PML16yuYY32qe5KZBWXu8RhkOp1LykQLuNsqGcytA3wespjp3zxAWLRSzsDzCPAaVXYe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cesUgXnvnbEMB0jgIJTUjo2mCr9RoYbmLnkqZfG1yeUIs9IwmcxorVN9Tj1qXFAKJxfE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whawvi5awGlBhxKVVI31LGBZoL1quYDNTheDn3melYOWmvSBaKo3eUiWtpzVl5hOunqa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VeINLQA2VqFbr05hrvqK5ilmTWomoBpMGYNzUhcfzGWiygwAssZLXbfa44glkNh2e84Q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mUVGBbRNddQKOHWcic9Y1j/2ltZbht39bNBm4oRvtCkZWPUJQTZqCYSsrQJvEA58GYGg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+xmLccgE2Mwxt4dvXMMbLabqrWNXBKAM0dImILF6VigibgQksdTrGWqCFbHFyhg15zfm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LkkSZ3k8wA1toso/zFmyhQVmxiEQGosq9/aFzPVVehAM0WG1UcywXNsrTvoxJAHjF3nA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WaW2AVnHsmV60Co8/MAWh9SFsuTVtL2153ENBxytbp1dkTKvpSBS54OkLkZGS5Up6EVg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GtBKs3tmMdJQyoBXrNE2jiu3+zKB7viv+UacgK67niDY1/kttRCRU6BmzX3i6PGYaXN9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aXiClkW04lCAqyowWu4RSk3C04fWJEpDkpqseYm4ASzAvHzEftCCq0MvTEWywswZBfWD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pipmqV9x07QILB+BBr43FY4S9DjkN5MS+5V22m1muWKkdDoAr5jU8qH1SvaFgFPDtMg8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WJgawnVOTz/txxbuIGPA7gGobEUlmmEiGRyFF7ojEgBRaqF57Qm2LYb1ANHVFKHpiojw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4uOwqatyaxiZz9AJeFqbimCqK0oMeNwU8XGikW/IFRmDb5FBqXjVO4IsHGYLSVEODkveJ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IMMlqasLlH2xQsGg6W4qKUo8oAdHfEEIK7tKshojLJZcg7ebr0gNgAIpvOTtGMArlxVx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ul94ENoCwUFfWr9Y9ApyrWmvQgS8IaNZm86gwx5GwqyPpBgZQ221aveoxFQytSgKRBY1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ubwDgwrxLriNfwgWKTREW1mIDQXRuJmC9ENNd0IdMJnzKCi+sQsbQsRuWrQixuohSWea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B49ZXJzlLS66/cIRzD/PJYKthpZV5UMJnSDosFEQUNYSzWZduIF+8M99rCBIFFMSic1vz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euMyjCo+oAeIlDqhaFr5LjFKJLkFeCOrK2IWAVb5GoCM46Ahd9w94haMF6VEV2bdy6C1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M5FF9yFCSEZbAvqYmKu4Ol1/uY4RR1pBwLiV+wwtE9EXGi2BywQpe5qa8ToC/N1A2tXC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lGq0NpKGMAwtoLSFmDBaRnGtCgroO2Zzh4Wqicpkhw5CsA67jPSooK3GpkM3FlnPL6QG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lUy1y4AvrQuYoFSG4tCdeIe6IEikRWfMFWEWGaatO90wWAiHlbff+Za5Vnorp7OIMSwe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Fgdm+9agQK1Ql1QOluI0k7iAJCdLOeYkqlNshR1zVRqnhIHVtnl33lLSVEKNl9FY8yqF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ISgO9AzuwPm4JXT+kc4Vy1iH4uVAICPiDQ2HUIaFtUgYuDcopnLhKhzUMyraF6bZgf8A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IxtQfzNCsQU+kYGt61VAL94hyW/+JXlxM4LXpl5TkMiuZRN3CWU3mVhVFqhXEbGTCBoZ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HacnoaXyMrPn04rG+CoBdWz9dsKGIYE8sSrSLHIenvGhNVSjXUCZCnke14dRlTmv7ZEf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EKwpQ4rtBoCAPiY6XXJd8NfeCGi+4aN9twrNc8gtWK8Z+JdsBhS1UD5GddMMUDvweZUO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dm1LILcODBOJZnHESCjdKNA6NTPf8dgaR0s1wijheiVHULtBUW2eI841n7deeIAtsFenN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CCYFEvdMaQ9gq0yv5jOwBKUz8d5Z/v2DB/mCF6LwAr5zG7hum6OoQKReWlonxFuw4Wgr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yklfcBmTV95iFob1Jg8RTNqnF2QvzEnG6dSz95Qoo1YAlCIlK6g0y6bhAUMwybJ4Zc1S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zdKgmQdcR0XEuoHIOqnzLy1vIyNgvpcQ6HbuafhBEUV1tcnniNsFZhyT+bi3oprSxke9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oFUVjDa+rKaxTA2GZ/mXmYAOwcPrK3kwi8OYttRFXoc9o0AKk0cEgBLY57U0a9ogUBHr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4ws+ZsRa1Xbf2uM2KCxk3XvcpfFbE8sPiYUCiWC2qHGYYKqJlumfXMIoDF01thAAgV20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mspBwCNMVQ117xV9DZhzf3Rz2WOVyfiAS3VNNj/J8ymilTCMWd7xLRFxDkB9liW4U3Q4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hvrRBRooouAj44guJb+oj8dZi0VAUtH0i9juWM2X81EWojuRZlTweAADI8xlIZYGClHm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01MasGaW752y76ry2FvylY+pM2Rx4IoxrlWVWB8QJgspvAYJHkEtOi+l5qJQvcigD4xL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CMlXi7bN+YS3YQyOCVzXbtqm+H+4ikVORnZn3hkRc7koEY7NcFuxb+YxpY4yGSvqEybW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5RvErS7LehXELINM1ti8yYO1tQzMyXWhO00j307jwWyR6ShBAbO02XHQZqW7oQGPWG7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GHOWnLcS6KNd4QmiLTmnMVQFbDfaiWGCiKk6RgqxBk3n3ja48uNKVEpAr4aUtxUAaPDF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aKuMMoZa2szyXuBSBUchBtMkuIKKruBQemYfeBQBbwYmFqg2+JbOrO3cKAMwOnxLcHSK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k+fPDMngKurvTMRTByVuGywTeN5hgI5TQMMxopanOV/iOrwLj1WPSCrIr6SDUMLYt1cC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7TAlaqxWs3Lm5KOTZKjl5aR2tIokzLRqWuAhNi164lIQrbrxywyCmAFJp8QiExa2y/tU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qZtt4CZ3N17YYlgjoBUIYqjp1PoyuUztXS5g+x2Fxiu0xpE/M5uviOKyiy6xz7RQg0MV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zkuWLgK1V3fMeJlBeURhMiAnKgbr1lUVZiWdxZhAbNDO+8x0IALAArUdqIjUis+MQfEe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dlkMt4aviWIRXmb4myjGbwjUSaevaVrq/WUSkbb27isXqWtm4gi+q0UPrLkCgALX/tR6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dWQLAxcPwVTemoviRac1tEX0fKsNSkmGUwy1dTQoiFwuW4sgDhjeXzDaBlND08ZhDVvK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Rdh9oY1TWbXhElyz5LOYC26Lmy3IygUkpkvIjppXM9HD1i2B7dDVHSMAVMo4MNd5UoaU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YQSCAlQXWbpfMzI2bRQ8HtDTrStBVJT/AHWNDEALpLXB9oh5AVCwJV8EvYykFWrfP2gT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Ye3pQObPpC5wrypgfNzEgxgTSrzcJQKPTie2YXq1NE3h5qCvM1xpiB7wIrADWQ3TxAl2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feC1GUyHaAwq99ohXUgKS6I7YV4hVBRVTSqtqjcR65B7w28suPUmgNKq5qrpNVRbwyQwT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e21VvFrvDQXN7SrPYDUulXg5T/idTBO6Ix9sTkYAFoQbgsi9vW6zCO1DZpc8yld1AUqO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MqlP3EdvhhzLx+dxOqrtQjSj2hgGCGjXwatgcdwMkcY7McvWTTYNV2LlopaMgLUJWH02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Ta9eYQ2lLkLM9Zt/AHNmntHaErbsWX8xxlwuzlse13MS7kEVYBmwiBsGA9+sowjAUc7P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b0jBLeJVDKdP5j4d2wWZbQ64JjasYdC5OdRBKhygRlZxiDExKVZkX50wY38k8PSYvFEo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FYpR/AgrmDWQqhXOmPgsBW1xFxyLItXD4lQGltFdo0ULay/hDl6zeF5MYgUEuAvRAXQH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xYtZvrAUdL3cC1dtGYmjx2m+rgWXrTTT1lIdRi53LZVd4YpQKaStMTTAvWyj/Zl6VmL2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5ekwT0Zl5WeDAyEfN6ltG8hV4XBOEKlWFqrbwSt6vI0K9nWgIWAavpwt8ZCGQawuUoKd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wpweCD1yaF7oV6RVLbXoVL2lV36wKRYP4lu1RFwVebuI1vHEUKg9yMctpSKxr/bmkRlxa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irPfF+YHcV0KRx51HUXGAKXfxUE4tA2sn73vtMvg6CwvHzVXDrpgMSliHncbcFSGdUp0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Ve/sY9IVDJhwgU36V6xiGzlrgoPZF6Ghm7oviiY3MUsq1MMFToQJdAX8+8Ab9MjQtrnF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HqVEv5YTFdq9aSr4YliZj2IxeBjYW3D3WXNbkrgWV9e0dQZoxRSADwntCJxUZA0fK4hc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XvAukbk4Fbl3BJG1JiwX+fSJVgiJpB9de0ZrYrNJTC0ZmUogCS27OpDJNi2bo69oIkxZ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aQYuOO/QgrjIJdU0GuYZSQ3S1L2wRzOLWxxBrIRbUb1W6wSwlPXvEAKrgXiNGK27WxKG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Y1ikSvFnBGYCuGV1EEqV5cwJimfUsyrCNKBFoujTSog9jTtMHlMYWCWFl0EK7TB7SlBx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BdoZcftK/SlABuGRg1oUfyXM5AlreYfW0gFw7blM5Vxm437IWwE0qhkv9xBHg42tAPa6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+kp6oYQGEGJKHPereS4TXHPIDS5quHrFZ8jfUflmeSUXLK8DLNwROeROuUI+6ykN2JW7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L0jnlCQAU5SgBZNlVWUl0QyWiB9brct7YANoL/qUghw4G2x8zIWRrRR+0rgiw70KfDxF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rCGgDl4yb4hJfmoN7dMxqpZ6zhqbhkZQtaycsNptQLY0/eFUm/hh4d2pQoyN8FL9ZSLY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gfZgbU9ZVQecBYTnJDtcDqBG29GFusjQcR3CKzQMuNmVjuVEFoI5fIWwD1d3vOQfOGLx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2yw63kJRjsRFQ0WFCrfWVyZ7t1vGfSAewcMCalnDZrJeFmsQOMDUxJ5LdOPDFYQBQHdNbI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/wAyh1GxAsLPxHhxwvGc6g81fXrs65huAiSBKd8YpGNAoFko687I7JnECtc+7AGmDdqU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ADhb3MpBuky67xF7gC8Hmtf7Es+lO+z8xhA+cABuvNMBSSp3ItT3iKkJFyoc+kwMHQVX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Rds30ZIEpyZoL+2YgYKoUrZa9oCAvDbcNXMB746YM9sRh7QNqPhdfM2dPHNNtxLaNmHO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6Cv4uMq1EcOTXaqgdQQvFApeYTMtpa4cOWzgCrICAVKXaU8u0FdpH4ZrC/TUsKKi7Nhn5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BLZY34XKqb8CX1nyU0nyW45Zcf2I08Qi6EPxcHlQbtYKRpCUqxtSg9y5akNHrUuMBlhM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hYPxCWOUTSKmmIyyU1XrMkb03mkbfiW7WqXlgPrBWEQbFySzbXrYAxcMwASrN4gZ9pZv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dzneqiBOIjGWwrFOMeiqIbLQYd2IepRkYMM0m2H2HvGruqGVzDtBdsq1DtE5CVbLa4MQ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kO+FwggaS+Y8dVeNZlZyrQcbiaRLYPSPKWQuGKgA2iPdK4ywp0ItHoN0rHDqpL6esuCO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EYNVac1ClQjoVBoj0DHmOlbwrMsqq7eVOJWAb67JZw3o5YBAQDTTluIQARTKg8wA1un1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YIsbjQaGEpSRdbalEYb8ygblnNFKcI/1FpiqbKWHzNgEbMq3CL2y8r7xMNijyZqZkiqu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pFVCtlN2LiXP0R2KwQsVUVZvj33FklOhx2FeCW52NjRZk9o6BnDYCsfaCFkN5FMpGwGx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O7/E8FdGx/EorE6fCe8UkEkGzmFgpqYEtlhZMaOvzFqei2C7k7y3SwVmgN13ljiOu3oQ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K7G4tR8xvMYbXoOzMICLyCGa2cRPgFZKMyjwbJM0RmZsxznpHgs0FuW/EqRkLSuhx0mO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Fjw4dfaZ8eq5Uo4NTeaPeUKxCMIesMR00wW3FvSJ0IvTANxhuEbq8PaKVrllDNa6RD5v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YWBt7y4OUS6jiKAFQFkJnxC9UDcFXd+s1L1YZFbTxH+dBWhX8S0pyYCkw8ynG8teX0iX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fTd6xLs5+I0FCAy3n7z17PjLdd5YoYBFRuuzCMNUd1d1uYhJRixQz0YvCo+A1uzm6jMK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XgFb6SuLHBW3Z03iW6T9bijfuwlZylsMVKi3ncLtv3zAwQjoLHKVXqxy6dSOGDtzKXZT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aXFFaUuHsGcxvPP9Rg0iFgO+hiDIYJVALJe4RjYIVjZU1UiUhSivaOawKtAgPqjYmSrV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OCtPrUyRwZMjRYGIByqGWBgOxFX9NGyhR9axENwGqdDFREJr5jTdA+0LjQvcusaY0skp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wXMCkT5IgALVmqWxnJbHaW5cHjyjsbClJT93czwQvhSgv1hDcyDKBTD6XKIGUeVKxzqD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oHKRproI1FLGWFuUNhGFjkMnnEAXBq1gVS+rDIT6guEQqFgUENL17wlK0sDyY9ZQFyHn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S8J6+OkvqAZoetdcektUTW9cWF85r2iiMZFDR9Td3AlQu23dLS9M4mgEiAZjyd4IRUC4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2cgFcxCNFXnped6ggrSKbRgOYFg5BXlMHNdIBlQ2tivccRsBvEW2j7So1cDM4yDV4JSA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BBbLq5mWym8NQGiK72gCAoNaUzghqANiFVC42eKILFpfEK5o1rUstaO9wAppNy1zsBuD+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ynHcQW0yNupmDgLdrZ6Slhg57s4L0iqTIt8QJ1A1t2oX9o60kOqXZM8/zAWC4BFonL1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2bigRp6ZSjXAGZalagyOH2Y+YkULNboOo85SCxFiFiv2yRAS5YyL48m+0sQAqBTQvrXz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9PvGeOLejd94sNY0RCvbfGZcnpJgpK3L+ZygCzZ9bzLA0nyqLZs/iDDUsF4MOxh7Kl2M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gKoy+G5a6KJAsAeyFAWWVaI97Vj2Bdvb90tYVctZkNFrrgleUt1aJoeuEBEbmTdWOvEP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uvMBGWWFpRAvvKFWgNZugPMQ4ptIihTzDn2ittgv+7RQpaTWET1iKoY4tTH+4hgVbUDC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OHg51LgADOaVER31lSC1cbsPDj5j0A0EhR+7N+sTM6GbWWns1mLUaXAjSo7aiK2BScBf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Bm+3SKLiywUQ14SNAVCzlzLIN1GelybfP8QbMgvlAAXZMW0ykrwpTzaVBSKRTbVT4I/Oh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lkXYi2ireyYhcMFOBYIlq+ExEq7qUat1mBryi/Jq+FamsyNAHMcOkKzCKWMHcqIoBL9p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ml3ChEvKYspYCqwZYOmVa3eBDcEyCMMoamku4dly/wADsxSZHrLBhUwHRFNIku0zFluI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elZ10h2LFzwWi6cfEZtNgUyu+Z2M4WWUb5zDGFHusrXqkFu0J6ZNvcYjK4jcITc4puXQ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WAVLvk4ehO08vGNJFKB2dStPtAQ4DQcTisy2tukoYn1uZvsqXbVn1WWgUyW3d5OIgFNa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q6A/zAEL+aEVTXiVEw0RoHR1cqy2DWo37YjX1K5A0c94cqZGPFVXTEJFkcFmbCvT5iI7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QAuzVQplSlZGh1edR5jtCzMv2hXFKFrS7Iynsyoz/PSISUvAqDhytwti+5Buj5gcWl7M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2S9dSiAqbaoDrrDSxVZRyXDxDLobSvmP6VonAyL6QWKjuV3p8ysdOh3MlRw6giAlFGZp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uOmZT7IwkorS6/SpkYBcMtrhUULoq5vqaqUcRVOQG0WJdk7yHx7R4wop3mhwS23c5Kba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J3uCixRWNn/YLFuI0DR6kOmRLHGy86luBG6iaOcQq2EBW1q1eMyu9JOAbtvwwurdkKxa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QoTs9uJT3jMtf5gGATFUUHfmMUXRwVuGOnCAiI+ZdmDQMpTnzcovgJLvQfaMHW2OXM9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8kch72Lyy54Je8TMrI2+00ZK5iGgV8hKlTM+KD7zOgKfTXCQCJCawHHriUEkF4PdCIX2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lJiJcxQ6lVd2lpFwjcKjnoQF0Fa27efeXBPmC0TxE1FTN3Pwy94aCqi8waYEIGzavf8xZ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LcATNSlX2QoCqC7sOOm4gBRU0v8AjELV92qwgmy3Bf8ASoX+t95utxPyOhGnvEeQ9b+I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Q4reWlMRmsVq88IqGivGMkLrLWqVhcp10pXLcrpB+j5JXOwL5svPzMZTlC+yDcG6M64i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w5NYiOYth1YagDYAkvu4jUCMo5OJzWCK2JFZGOwDcBQCLheo7zwUp7RpgL1vPWEYBqLZ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VUXu50Nt5LzB6wWOswxLc1cD2lYqOBm+/wBpcShIv4l5Cu4cMK1FRB43GMZamkdYhYUl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0lEIqmtl5ilUXXDTmMUGdKpbPvBseUPI1EkB3W22/EwWagZ5FPpc7mNaO/WNnNbos9pf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kWpM2RfGGYWjI+8L7CuxrpDUOjc1/MyeDBcGSAYOWCrsxfe5VL9vVcTPU1siohMhdRxY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bEuTqxNZjpA8IGXhdGx0BfzLDZQL0WMA3gYHLX5iXASa5vcdI0B3Vty4Y8kF2ZllUOW3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0r0leqNehZ/EoGrkFZazNaAly+72xKbpjDV4D3mkKFPCcRVqtppz/wBQw5RMMP8AsvWU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ThH36UHbK8XuHQoYliYqN1q+BAXFxMzdUX7y6DRIG3og5Uk9MZPEqJSQLsGs+kqZOtix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y46cTIl4g8rjMFUUtaxenrAKS3RtO8RCXrgOr1meEslju8w0JzgC05uZuilVV4QkraUj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T5VQ+xD1WDnArj41LfDe8hVb8RzVLjWWKV16TlogDKypXtD13lLKbPEXW2EaVmu9zABK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SA2BtLnrRAMQDeRFOorUqTsBawDY6rEDUBTZgTn0gHCEQ22t9oc9GEa2ccUQ2twKApYb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htXWUGw9pZKmrOBt72ymtmJ2bemZft0AVEi1mJRTuLtphnpEgmod9K09sQBqFbsWfvK/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Ek4LQKI7tGtSkgHXLuFrtUD7xNRvOsELngVYwVTGIRECRUBm+mYV2psrdWvoQ0KNIFDs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Z95UNIs6qFFxrXeid8sdIQ7psWAS3wTCEd0wJmre/SI4eKGWzHmOEGCUefa4lustlRsF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slVjrmaWVcsMFGyoKBS4sma6WxtFUxPOFaKqDSBWf9xFLIaqlhqseeIqiG2hjgdr+IlC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AV0BGDRfrmBx6IAhQUe+6hGkzMQSs1zeII4FaLA16fMaCRKaOg4xEj6060CzDf8A2Opd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Z5DT1KPm46PW6sceWKgcVlUNn5i7aEpZVWPaiWg2xGU095TwLaLYDyildUIoOcBy94dY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JWhsDQgPVsmSoRA0w2Z9Q4l467FEUALuJ6RRmwX9kFsHehfusPIJtsV9IwzceVmSChZ1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b3lWcjs2RmLMC1Q8TkM7MRgTgkLFc41DYLFNalg4TCxO40t0iEivenyekVqJBTaxe0LX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QrauctcSsLoAXVd8sedgtbK8D5qKm8EsodJThuHkMlV2DcVQLWHPh6wPzJWtBWD7xF7y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Ig7BWcPGKqIuLGFFuK8tzTrDYITR3r5iUqPIYnf+IWdwJislfeC0midqgx94hBliQd0K6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MPhCIgYJSsN+YtKB80jYhYBHlWTQ7JfvHagpas60rXrHVTrohZ4WNS/ACUolhQ3j4lgo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WFgjAK4JzrcWMhOuM0rPa30lMg8hjbzvA+8MGuBwpQyvbqA6Ovxabe9feBEB1VsLPtfM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wEEwii5KDzXeIcmLqoGro6NzR5o9QX6fmWlqN2HhXgL9YFVFo0aKd73npFEANhbmDXn5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uMS9uHcgt6AktUWWYQNPt8y5taODYFPQoZkIKCzYleiQaGjVWjBe4MQBF5habte/pBZY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YABvgUwCemyXmLoLDSs84bgtSYsrVNdjL42VmucspQArDR2gGGLEdpgPIUrtASst1ctBm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IQHG05XloKSi016l3hCFmeCNpOKijtTInDKgulCvuVxB4WnUp1JTE3GuUsQLOfooAq1n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TkQ3VZPmoTSioOrj8zBktTt5B8QDZBl7Or7Yojlt9QWXk9pr4FtIogcGIYIYlSnFeaIj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F2QaWBTu5l2XTRgxfvHXqOdAMD3uEDU3w2PXETaGJF3Ex3My6cTYiNF9oOkqb0gPvEVY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PKwg6uu9Ry0FNKPDJCCEx1gbDN5ioZYtKyxnvEJVyZuwviYOlxeNf6pT1fh5AX7xWAqo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EcqnTEwdFHgAxV4uIW4oheRfeDd40yEW6omKUEzwlEPpgAAvvFSRrKbsIPFw2LHcYrDn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wpz/AFHSp8GlokryPvCNk5lOXvCVQSMsIPMIpGdawupT0J9XTefZUzNmqBRr8kRCwObq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+kADQQE4sMRZBBQ4ULl0bWk2bPzME8ClIGalEHMpLLf9xNogKWOvtAq2JurGsHWWWyFr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1JV3NF1m09WpnmdMc2gL5iUVR3Cn3xUAXGJUoj4VHfm8sWWh6amkNcGulL3FY6MSeuLi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iunCEt5PFkxFAU/yrEdMceDVB4v8wQBQs05Wn2husla8WkBttbZUGr65gAO2nWAav3jW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AKfN2IigRuAqCxDY6I4xfe5R+hGOSi9yyHapgAuHD1xRGZFOU1QMvp8RVVRkanqqPVq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s9XF4PxFcNNGaS18wNhcS7pLPe/SERgdZ4tw94Itg4LLD6w6fr3VKB+Ygq7rpRv8QRWN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HIzbX5uIyOZDapUwHcOOh+ZnsHpVtildOJlY9goxj8xvUsdgq8xqMe0WCVpXBpsHRrxA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Bd/YlRvZGLNjLgAYZko1LfB1bVa47sNVrJnUCTrVbI5Syx3BGwwanKpKA5ShY9oJsAG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VchzBVsN0eEyXyHiMNAKDoYU8F+FCGY8lPQxxmKoiAAU55mBzaK7zziuDhiUPFzUvQsA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TDgDPsrghZYkSLSQMaX8xXE2m9Rd3ndXpKCi3LSu8AARFWTiK0FpcPWC4DBcmIgEF1Q1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hyVbOW8xlI0jZe4rNaS1i7g8DkA7qlBlOy6jiDENic7vB6zCljJZitRAgKxvOFGJRiAE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4FB84maKZFNqzLhV5XS4VLGotBviPZCpnZ3md7Y8UWqjXHyHjgIu1U3tupUgFhtdYxdE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qgVmApueGILeBjGqRj7MqMBP9qFHpO3VFhXYaBtDQZrfLzc8e8HAGmvgLlP1VQmT+Inu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QCAWBoliC/eHeV7qzfp/MsRpcOENd7JfMWFK0pqMyKFl2qMqX2ZX9QiwGYOS1io14XWM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BqKBVRvdjee0G0+25XFQTJqsxgorvDX/AEQRRkRTlDTxhSzFIrlltmGKiXoTFafE2DWn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tometAFTZdexctyxaI2lxHNMFRSKgGKUbxQuMD13mtweJnzkCgD0jH3Afw10g0YyDrZY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1gPU4dtZr0nFdNms/iHCIMRZObc0SwKr1sy80Stl5zyHEYC8gzltGzQAWtUtfMQglXQ4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5m/G4donDEUz6QSjWcNlth0VG8GtDTDxgOXqKTTmUgcpbIwcf1GXSAmWd/EebSzJB9og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D8n2LBkQrO4kqw+0zBxNOGhVBXeyLdUjZW2+0t2UyroMG/SLNLSt7uv90hDWDlavTzWN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X0jIRLnpZvuZgDGLqx7Ucnibs5NebmWxRAGcG+zC/GGBpVH3liCurnKrqXVClNLsotmc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xKcRiMB9iDa56jJlvrdw+TXCsiXh5gdoZrwL9oxKQpzQqviF4/UoGl9mYCdFAQKL4YQ7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0ORL3ddu0YvQppmmbO8M48CE3jtKMyLE1g3Kw2oMttD2OYWEyCs1QLe9GIF+i1tpBk6Z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zcIArYFZsK8urhRBS5BnHrEEYWtscHbUH+ofJLw74IhtdcBsro6mEMRtnUEWVAQq9V67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1A+ZdNExCzQeI4aJQcUOW+KItis4YwblAqMawhTfz8SoUmswOVzyq6IuWzHNS2+8ZjMO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+nFZt/2OyBZQ2PmGEKALgcgkNDOwp8QpBVGg4jsfc7gUAS+Y0WKXnGpbWq4vLDoiDUMG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1GoRswIFLXXDcxS1oWoXqLxcO8lLwcynQd5esIWA9o6gQA81FNba28VoQGF6A10DHeYH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zGAVSsUV7dLliDgtbKEgWDmMFsfZlRLzsodFRFwCPIAt5UQVOa7toYa4ziMIso5XgpwS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MvQzSS7sNvXEwLrIgFbujpUS+Ui2q3p3l2dcF/ocwoIoU2iDR6YmAYDhuG1349I0iSwv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RoqteyXGPy6upduIXAHcFsvS5loEwGSi90CEAOo5Jz4UNd5Z5XwUEWqOdP3lzCTqmwoe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9MjcAWtC2QKrni8RrOEMDHRnigmEQkKpSCHSz2h2IOgF7Fd7KfWLqEt0GL7ExcwigaaI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JZQVOW2U2FSNKt961jtY7gKWp2xfrGLOj2KJ23jxC80O10as/DFfU44qLjvcIFc9NLXy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lmvMSAKNe0ovtTmYUEjMZkH+6wgboKtx+aGJlbD1Kdn01CGehc4op9XEZmMgxsnlVQrI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4MpaGfhlwy0ASjh+fEQ0retRt+PaQ2DYjoIVRuYuC1jfCRADDDAwWQTHEtieCu3Qicgm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DjhlVWrG7jYvu1fCOa1VHalJBvpKJvq3L/JKbYxZCnSazZ3mVTiUDnoj5zKO0P5QrnrN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KodF/EciQrRZiN+B9Z4OYuD+4p0owCHuHZKQ2qbC472zCqrSrgF6USjwG1wtpqAvd9mL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rWV1XMoVIQdFifeFGnhRZK+4YQfqlmgWekAsckajj4iUmgq2lDT0uWNWo2vrPeXVw1az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tN4dMylVLLxlVfQhrsQhoH+iJR2bHLQ32uLHAHqPVw394IjeNYtz13GUFhp6jzcsxChM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sc3uaiGmUNu5dX0Y6ha0ERBO2ZbFRU1iNe2JVHKRbLspThjSKSiAAuvLLQisnCqeH0i9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RMxkmoq/bMALxUyCE+YNZAN6x28wyQ4OLF0fb1mOu8hXn85cdo3WYrqb+IwusAC6mwCo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FOiFsqTBNGhFor8wj8zE2EfmopiiF1ViX5hiEXu41Li1kxoor8RmXodU05auC5MAhwll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51AqEdYOJpS7jky/NysbTwbb4i7BbObVO3aErn1xBqXQKKu2jF+NwjcAGi4VfpEXC55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64My31+IH7dgwl13ziYt+H0AX3bmSdVDBYqqu0dpgNyKuzsUlCC5O7tJfpFWmMhVi11y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KuijUqXBqKxmx5buGTNjdqgC94s9Jz6JMUBB9E9YzILC9ynkibMJdgU9LhHSQTYLBrru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YCXtpl5rQ86YLKBk4uusv6Tx9E/tNGjTkG9Ii4gvmjf7RCvlBLK69pgaM7KNe1RS2EFW5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XlT8xcNOGlD94uoR9Tn7StrAXI5a8RkbWHIb/mLhXk3QGw9o7loaUCLT0iHbFvVL+YnY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rJ6Bxm/MIe2WrII67MBvESsGDTD0kCBtZz5JUVqVeLRnNjvky8qIzujn7TDWK2rsCZiD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syoqngRtJVE06HvqKboqVzWZk1DVeoRVzBczqBLwEtwOftHCVO0amSAd0Yb7YfxMLaZb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4gIDU3WIDgbugjpRtGOJa3XSOL3L6VF/Xt8zc8VtdnE7AEbP8RRNXDW1LXwYSyxUzLRo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u7jbPxhRbiPQLUzetQ6lEGNRVgQFxaBXBY7b1MS8xhuklEt27A2RY4LAby6lhwlWFCDB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TX3QMHL+YrkwKrT+0GhYmriS4oBc/ygsBiooHQ5mysFG7tZDUAY3IZQMsbSLVk4+0Ws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Ac8kY6ZEZ0oIzY61hauNqAzhr5hgVxReL3LPDg67i2oHQrWIJA54LWH0iIoIFd1n7xUh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EpXBhbCnwcm7faJKBbBeiABARAMNnxK2w75pu+rLX0HDNYaiNuaBC1RrzzKQFIDwS7Gv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nFQ3zGGwSD1sIDABUKFqlvIsbM8+y4X+IytMXQAxBcgGjda3DAakrxuGkUkRU0bbjtAL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NrYwUiSIhZ3URVzqGx15lD5X8ZVrvLFkcu7zqXkb8xS5wjCpQVts67RbnlVdWZjE4bdw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Gc0pIsgtSWqXPzBKgENwb9cwGS6KhxvxDRNgrAu1fRgsGmlFlEAgRQToOISQ9ECrba3F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HwWwmRw31hi0uECtoTIIY1AKxAwJmBZdimEKDSwqF4ejKT9BAD/eJYAo7wpdnvGuVyAF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CypFTtdwxKQJovRDrF1AqhSGDfEQDpUloF579IztMIXYVPaFTFcJdDpUrTG1SkvV9Jdw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6igHHCqUBv0JgdBJnPN8Q4MPvsX7jA0o+e1qldGK3ikiImsdruE34b5Wn2iSWGcF2utY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15maJal9nJ4gzkvMWoyHSD4CqLNGioREcGqAUiqwILNU0o6zBbjZEqkWLZGtysA2nzDA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SwmAgzaBv0CB8REZYj1XzK490tvIZ9Jusk5LhisKGEFMvRhUCS9r0OXQcysvis6Nhc11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W0zTjo1fbdxZAx7kLzfjiWs2jFiLdu7LQ+sLnsabP4lBZlSlq6+t+kqm3jTvXe2XnCqo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haCZGgfaWMCQJZ/DEY68DsFDFctXL6NMBdssGuKimg0t22x7KSn0c0LFD3uJfZZU2U8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9a37EAOEMpSGCPDdylqnFMVE97SWz8M0AfhChyIKjHkjwwhYq3NRmsxbUY4RTQIkB0ICK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NjbKTXVvtEIhCyDNF9GBJfDOcHN9ZalZZ6Q3rEb1Fd/6vmHLa1RsPWEUqGjZUQTQYuXl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y3yIhVuLVdy/N5g1oIS1W6T0jbUAp35eMkq7KeQpjuQTOCatAn7yoF4PdIDBZozoFORW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yqcXnEYiAC6XY14dwWQllGy2/FnzBgXYqCq/LE4BKBgKvofEIkMdCgovhuXcYElqQXXK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BO33jaM3LusWe99mXWVKDFB677RB7lqKvZXUxmLSQRKrihu+0LLVbay8/aPQXtrbR55X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P4XK4VwC2N99VKc6DQNj5Q5QgrzVqPXMGP5tasB7iIW9LpbFidrmLMxjI08tEdMKKNAw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kMU9M3G6hDyyIrykoGgg6VBPf7CK9ZzLAA/azKeqEkxSUPeAmVF6wVt7cRVUsXOTIdA3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mxe7LgLgpqiLYU+K+YNEisou0X9iVSkTBbZr7BM+1irTBybvHzAMgQAC7Z6EtReC0ELe2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MibzXxBwAaxSwF9LpjMK49NNWVoKWUOIApLSykmi0sX/AAkvXRqKio71wlmxKqF0ClCH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UMrB7nSMUva4R7RHDUG6dC9EIQNwY/7EVtOz0IFOFLBPmUI9oyau49gy2YFZ1AZYLnqE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CNUDVRo2mvmpiGEXbCfxGANwxqZxXXpCZABy3AcuYAqqxatc8buHSEyzdZV4zzEGs5kR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roS/eLUUxpOA+sF63taioO2iNqUZHYHRLJlhHmGeJSqq9Z3mva5RoABbkBR9olwEKW5C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RrzZH1ChtdD1mVmUCm6v7iEyBlKIRT+Y4jglcunrcR25VOQFX3gQYYu/PuV8TDKp5sUk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tLlkc/Sc9Jkm8krI30hTL5t2BnjcEvK3DVDjN5IkqretQwT1D2iYW3KJtzpupaDQTTai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qbY9Y5x3Snhz6wLlFeFUC+1DC3GVsaPLsQtNnExgMHW4zFCJkXv7QrQuaZSnZ4gaij0z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k5t2r8zE7AL6FuIMVUbVscPWWmZmFbFL15jDgQsoXj1uoPAl2pCxGYt1zVQ0sDtBS3Kg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NN2culQCUjXJFrzdTqJUDls/MugXtWlEp1u4aFLsKDAIS/kXZ0fLEBAsJyFH3S+ZBo7c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3032l/jGjkoI+zCR1KNB9MEsfTN1I19y5SsLwMgC/tEBQ9oS7Y8Cs0OFpQ95j+04WDt8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h9y42QmYVhQvtcPZGXvvd+G5csU7htm+0uKhYeBt/wB1lvEMBsTP3lvggihUKe9EMtg5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6olvey5WjFIUwv3habC2bHwwUvgBmk4esKtzhWS8E94BchraFIp3x8zusatw4PaPcAUl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tvRntHMcZ0gAfeWlwe4EowPMSoXPpQf8l80pZwuoxKBt24NRKIlrBdPSPayeyIWlR2kr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qvUTEKuL0wGAvwS2gmtpcLRV1Wy3wyxm5IgMjzE4PVODf8QZG210lZg1y6ari9MyYKqc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dw7jZwHVmEpBjTkJQOUurVJKIKyXBYy8lzZgwiBYdV9Yd2BRQGFRepMvmhXvX5iUilKu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yhsgQGFEJeiXQ8L0le16yrOCajsK9RKNN0Ps7RA7YrfELMxRdLKwRH+Z3EFCIJzBEu5x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dalFm2xwMyuJElUdZWkngwzd3LYyn0lGodSjawyurAupa9BUWjUDgzzGXtoygS/eBsQY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9M/mGd5KdGcSrlKbptzUySzoAJplNtv3S+5BWRGgEoV0lWKXTuzlhUWJTKvXrLUmRFWO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n8XHeIBaqGvvKciHBtq6hZcRxFQRapEF1NMmPLziPiAsLObp+8ULFA4OLxBcgtNN0Y1C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444AHEGw84C2pxqAoyqtas/iVCaiC7M7gHYW2aLX4gFVHwul8wstaDndTRDA9AMxWrsM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TLygxYLXOsQGwnJ5WVrtAB3BNVg4OJWc4zaq2oB0MxEuj3l4LVUGAscxiCxpN3GFBVva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TUFYJRn2nLtAZWGd9oSkchhYVfLLISayl0c3Ddt0DITIHvLzGVIG7NzRqdEei+SAr1E1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N1KNdDk23/yB5Fw3QWoQKCdVhZCLGCtmkvEdb7UKDv7VGz25YslxCitXVgUvzDLEqBvD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HJXtBBQADiy61CHF0K1ofwhFFQeSUHpn7x6Ro0UIar5liUW7kWPtGRDWOWm3gIaTN0DQ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TNR6uuPmMCBq7WSX5qHoiHIFcalsOut+8zKLUpparE2OApujp6QXd2b1kD6sZovnFlLr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/jiIxDsygv4mVg+x+GA6IAdh1kOvaeZ6sUovUTERICt6MGpgYd40ul8bZWQaXbONvWOC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bxaNZq/DEUMK3rL96iSy6nLwHgxEhrxFwL4uoVvaf0Kz7ym+FDLFFHbEDkKgGsiL0IRt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vAIrGDFXrxTHhKlyxba8wJysMuT3rghbvtq0ojvjrDAwEFNUWXj7xJbSwGhgO3eJTWhq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pQLMr7o3glaG6wJ+YuqjUoHTAkJgWswIfEP4M2AVWLNrAjW1hZk05biewgCl2vbzA/CR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DmFA4vyaikNJq8DTXqRV8gmwvFGll4xk8tCq83MRicJphzaXKcoiqwKxR7y6XR1rTl7s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UsIQBVEZfJLBIaVDYDUMBkYQDHjakBmKyt0306/iW8eYvBTQesRMg5UgU/EurZFoBy5G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JwVNu6J1C8ILAGAeYOWhzcK6oG2pY6MxlPjCvmIHq6G44kdt45jrMVnfEK+UpYRGV04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jo7nLrMiEo7bVcvEqNjbwy7pAmQYV+ogqbcG7UrzqL/iEjtX2iGYILZoK8X6x+wBaUaN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mp9oOd4Ebu1B+bj0JbaJdmcdKIymJWgVNOc7gfnIaKtzyJVeJlnT5YdHaEU1HY7ByYcd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QrmCGFSGKf8AEK5lWFvLDUVaqlwABU559piVjBeSYe0UaMhRS1Ge58ysEX1sBpPjHaWk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+0u2FDR2D2oUMiFvhk9gS0NusFOM+1gyoDHooa+KH3qL0gdo3l3vBcQnVRuk+GoWxuYM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IqCrMGXYJRbEMq7EHHlrxHRG8obVFD0SsCqggVFIB6+kK0jwl6lvQSWsHR6PPe4+NQUC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6d3esPVpxKFF2O/A8w0IlZgO5ziMS4iTII8uoB6wx65pKC2h4eyohlaLWsyX0qKYe2lp5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11YLrn+oGJthkd5BxAyLOphLY+LjzOjpyrzsrFdpRnkld5UZ0/zLo2osaYL6n5gijtGA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NAgXT3lWMXQ/EVTFLTiJ7KXyFOX+YwOKb7weARasN1DGIbFhAjjJ7S5KyrupanIvO+8Y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VqsYxRSkJQu+VwuM3UvEVQWzJVviPE9ZiBaFvzOv25b6y5RYIjq2Cz2zwk4mSotGbEdc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fERWQ1a9XzNQ3Dkmqo51Csak1XwPSNU9XaNHzK1lLTQMVCaLjQLQoXvxcYigHYqBv1hD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iC1AV8wLAepxcNC3J4WtgttFrygBrqRo3vkHZPmYx0+8LjHwbilY0ZlM0+YaXxA6K/C5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csQSBvEzj8w4TMGizwdoZCuB1dFwarcRkhZgiadXrUDhjzCisoDdBvNe0o3iW9ZWSGg2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Yw11l1Q7Fi9lLrFE4KBD9920FgAeM1FUHN6G2ur94l4d6ZEvb0hR9YmA6McwLgskKy49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CF9Zn4p/WRx6RpklfSDkd9yolj1badsoDAE3Zx61ACC49TXrNHQOGm8uiAUm2w89uIw8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9LLV9riFRRErJg/ENLK328Kd+kqlBs5NX64g7Vnt2l2Y7pGqVoORyv8A5BpMSHZK37zO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IXB2BGD1hYTapVW6esQ6pu2KteYvACAYWMXCJruAE6+zFr4W5pRuMZBJThsIEEAIoaM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kZQ81Go4TxKOD1+8ehGTeAVr0loHIEdiZyEMNUVK6MoRFgBtDSsQVlxgu0Ww6rEAJPdh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018VClad9Q6wjwqM6O9MXb310WLb7xIh6c5uY8qE3na4MgejmLbJFXTwfTMtzknii1pQ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QsmIAFTXGLhCAYi1sLz1gqei+wXm9y8wAziIURgoTN1opmNgqlxYCB+8a5GoWnR95XKV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/wDYqh/iPfpoNU8s0oMYIFM4HB6F5+bjXgeoOwhpLStFFw3jY1pxFVzhWo6MvLkrjZmO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VZGjIZv3hoiFwYi0oXi9IsjykXaJiDLgp9UUR27Z7koxUJtKpFCwijV9WXOSYrAxyIUH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5oIAF63K+DYR7Q8EGZq9S9FfpKIMtrM5DZBDO80vJmA3gwO8UpDxWKqCXiCcLUCw2wEw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EtFiHTEV5AVpkHrA+lIO+IvnrOneKCthMeItusGrrU9yGOLCCzr8H+cSjtzCZp6MFViT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xGdSuxXZ8scNoFyFjXukOi6wQxFIWPR0IuUJw0h56R2BSUuLEu7BmuWAN2XqBfvNDCm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muQsQ+dXquxC4UM8wHWNgvLGQ9OkVlffQIVwioyl9oHFBFwHBFNWFuboCGwLsm3LuV32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WLEUyKmmirM+YisEhy2MoaDrFWNDHTYl1BblAAbI5auCSlMLwvEYaECu9NzKcgcBFq36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RlzV65plmust0xYHWE4GjNVgynLAov8AVsxXExzuEBmmrtfWMjwwVErdwHHjGlVCElKq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igrXQmQizNVa4AwSpiUjQ8cYTnCWBkDCw5BQAlpeJQbU7MF2YuAQjasmivHWYKikA6Lm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59JUpspx2PSBCmmLlD24zE+SG9pg9oQQVis5tdIczbpotXEyfyiixWCAIsKWhbVJiSxD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HwKnpuYSbrtS6rtiCKdrXTa2xhxXJYKDnzctWwBlM6fWWoEWslgHeOyVt9toqT9JGDE49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K3EAG7VW/aKrKwugLhRujDS1r/hAYLgCsXGe3SGoHmJg5MDyCRQaquLJuXLgzlR+I2h1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ZDJ+RuEgkVLotXjrCkqZkIDtlWiL5P4hXlSnBYwj1KiFOa42j7FSwgAzCuU+lRbx2QYQ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VXKB6MtyFpWPpL6UGMiLcqh3xHrN0r4UHNUQD68Rbiw8ACvVSECFDgujkteIwJpMs0te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uOxARdWO4QUYjNBwg5AsRhGrHxCYd8rcFp0MRK8hpC2PwjBUIISjb47SwBNhbBiCN2qa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GIKKF3AUwr5gCWys/wBlwfpHiFOMaxBKxBkUwBYJEv4SBw9d1KLYwMmG68fabwUnBSH8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THIUxYoGGApDcSlxhFXNKRtRd00WP5hUyRyrGn13Bns8epyEfZIV6WI9u8tQHlMcNd40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Vhakq8AH4GCz1FcN3fzHqjdGhJXg4lwlsPTX4lHCr2SXFAcP8S64IAOvRFmAszzHWdiz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NRBciYOksDZswhaoKtXETCzeRMESbbTeWXWHM0I9DUAsKeYhZXeBUyc09oGQWbofeXtk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sTXiBNOgmYeoh+UWH1GlagfYmB0S0zlTZ0CaJVsNKd/MMLMQYFt45qGNZjICkMaxGsXq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UDK9mnxLkg7BKz+JkpQ5j+NkuvGNLoAx6fLCjNFraG6L6fMPiDyGqKQPnLNquLgDLtvU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5cMsACmzs/rEsijiiqAe+YI6qhwHBd+KgOyVgshWedSoVL+pUvi9/EZT0Ve1Sq+lCy6z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WFMILR4V7O+DcSYsbCwJSeT4ZkJNzKt+7rMcDTjJi77Eoe3ZNgBquOsuVCj0VXXjP2Rs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KUIRbJCniDAw+jtqF5eitTHLk2F4HiMOCNWFD8r6QUGrcUR7cXjxFryA1iEO9UQMNSA0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mgIGj3WP5ay802HaEDMq2WCU8ab8R4lqQRVxwZJ2htdaAQAfJTaMy2E2dV2w094LSxTF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PDFGnYXMpUVRizWP3hGQDdaq3qo+Z5GuFrfe/jiHvu7Lc5djBBAgvl0B7JF6vA4C1PK5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K63SZ6woSsrPMFTqijAQaSYy3GJZkWnmPztJDjvFHVTZMpEuLCrVwylnQKub6QAN0bE4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RzKfbgA2dIkxGbBol3rlz2KiUlC7jQLgErSSmK6GhVKsvmZHiZRLKvh5groqOY35PQhQ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MZ8JuvvcOjbFKlu19dyiZd7yW1vpT8TnZGZLFezuM1R2W7afSBbahZtMFGusfbnlWhNP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tVnmHRSiwxoHmpuKcEbAWPbxmUsFlTVpd95jH1eIir3JS0i0KFxFem8StoD3YoV8V6zF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2w2IXSXLMRLS0bpT3gkIHscgeOIz9NKjFHXWUmQvFgiioktFwKhqesdF3iXajb2gjTMF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FWB36wpQA+tACoPMFjlNgvbnXzLSDrtWct9QiIvyWS3h4amlRkWyUHHTEZwfIQ486gfM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LzQC2Ulj41OjI3cjtb4iA6C11wxUKGszPX7xrUKuoLce0wggsqAZxM2mQMtUdoXTaBVU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Lpz9poEHdqRs7EuSyClenXmWtlcOQqbxczRgFYWF9IPyOIBHKjjMa5ENCsN9P6iAgbA0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M+lXGZoKdYpu3zDKC/Gobz1vJbVXsSjwDlv+hiIqp1TQrefSKeggMwCj4zBA6etWIL9Y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uy2yA5VGNQhgDslAmukMlTibNqPYiBgbW3aW9rYOVnTh8+sAOrfkBT3ZRUIddNUHd1Ec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BVIpLUn5MUG9SgwHqQoJCdFD/vaIAmu0v7zvCkwcUBl+ZcUFKciA+0Q3gVZWwejMytiI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cdehKX2t5FPvBvFpd04+0T8K4MGfsS20MVlYCw7LUu6TD3iV2Bhq9ZlmhTQckroqqrob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Lf0/infrCraZnWy1C5Jd84oy9IoPkazAh2ZYOxaLYlS3l1vUERdY9RqBzSkvGd+82I2O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jIGc8ozIbKFYy4iJdKV9IJk7zviWqAbXeAuUHPNmZUaEivJxLSHkkaNQWvfP4gb6csdi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saM1C9UUHL8si5SIEHNTIVIVNoRK5qhhmHCIaX6xUjuLV0Y+8MAjUtk8xVhaq82vPeY6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aOhpYIhy3Dee0LrdeZ2jZgkoeahw4anJsjTIC5N7gCeNm+CEs48LRWTsu7xiMt64DzKR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EuVVVUtDTPMq9K0vb+5Qpbx4WWH0AapDUKr5uhlj3jQA1gFbumXwK0veW2G7YXBkWveW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RZFbReviNWoS3dj/ALHiy4HOepxElysqZ8H3jJJVJg/5gQCLML19Y2EB36OCX/Ub62fi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mpi4XxINRQCPcK5jrpOGcgMRBgiVdzHmwUECWjupRVo6e0KrpUWazuBXOLatzR+S5eHi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MllKV7QCIK8tlqWtLMFFDBtzGtLypmFbgp1H1wS77RZ+gVN1RVwqAMALVlZ8FHViYj7W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WYHA4mMzEAKiBfWKJYT9FUDcR47aGNCKdilGp4Mb5aJkwCl72V6ygBvMol5xMLAAytrh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Cwmd2dQxCxAN/BXEcfOyRysOTm6Nq5uPrHHkcTfp0jaFNVzk16VHa223RVPz2leGkIUW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6A9KgZAQ3WOTswQOYO3BPdCVCAl0LwdcyqdEK1WQd4a4iIbIZI6kNYtWLf6iBZExH/6M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fiIYZQCZMjPGdwQLMFyrrFb/AKgrbIwtHDb1hW4S9h3xKBsoyFrh2XmCjuqhkUv/AJGW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yvXFouzdY/24OfqmrIbOIBtBgAoUoXW5dtKqgQL7WvtEMNUlUJcdC8TjClDT1JVSMthQ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jB0xAkTA2l+0RwWkBVYi95hVs2RFY1TsQjs6QUUgb1LgGlAtHK4YQh0wmlffEzZC7QMC4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0CNAzgvF8zZxY0w1xXrcr40WGAbfKX7Sl0WM2sr+IQVSiDg34YYWWdnACviEQobd1K+I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OxXgrCnPbcWCQO4HFdmBwUWtbRftRES6wAu7vH1BOAcvPXca2pMGmbD1yTLyJstSLnO4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2uI9Atpkp8sQEnS2NrbVXMBBWsCm0cuYCz4nDQpvmnEdA6gUqQOt5gCZgt6Ka8VmKVUh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Cd2pVoOjjURWYnaAfySniE0g2z1zGsADMFQ45sjKKWwttoXjOIRe1HoGXhmBkIxV0ucv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nV0S0Goc6IvjEdxRFUvXiAVDTVzKTZxumYEeViOIVmLusS6yhYuSAoUuafJMgVnmSgEv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SyB+YKL6CmDHarz1lZIaUsT1igNrymu8ojja5sfEWd7mhFil/EAkUmw4rPGo4KuUWtYd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Uo4x9oeAKLCyzeIITdJUgAHiF4c5TkdHEKorlBato7z+IQTiS1oE/mZFmDuFHXi44VOl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l7YZPb+4w8BArSsb9YxgECLEWn3v0lLhVuxydNkAAo1dVSInI1FoBKexy6/xMLzHAE+j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dAq4pOuKmwfKQnXEMoYI41R+ZujvVYWY6fzKE8P6rNfg+EEbipgQKg6ZN94RRHaUtSX2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KK455nSCo9BkdIIkRqUr2erbGS66stS1fh7xGZTMU2qX0sjvYsilJVeSiZcmlseD7LLQ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PmVwCXm0AcO8sjjNhX29cyxKtpGirY6wutXFdRQaFQvdbuD3QQkIoHyiYlnIWYurMPWX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PtA30c9A2t61k8EoSBjGwbwpe8GiqAVQRMOmC45sHDtUErLxd9ZekooBTKc7X2loQUDN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AuyUMDivia2rkAUr2zBQ0vVsUPkL8Qo0jvLUxWs6SpoVVt1P3I6B0+YJIZAjMhfDC80k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RpaESUo1F36wqE819qNKuDZp9I6U1kr7EbMDKmXxKXuFgfeb+cBiqJqyuWcCpmCyuXRG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bBFZ4vMOasIuMy5WlCYGrB7xPAwDL/kg0wGaWC3pxC4XNYFPDRVvtFGgrsRYr0+J3Ywg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zxHUdYeW0JqpiWAJILAB6RIVFxGbDXhYuhkmNut46QNBXqZq1+V6y/Qv8y6e2PmJWhH5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TYotrzcz6CWUU4e7MAaVLRDVkASglkWY94EVoG9UPQtvvDcPHRaFJ7WRrxql4FP8w2lU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JKuxNdpamWBZCh29yVNV1BdquK9SYRHBYRp8XLNCwDtY57ajA/T6G2Hp1jGNEs6i2esr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eoDCiuVsbyyucmlAFI45qAY5ox835JghgAU6Y55jF3PEpB/KWzqNLDFQBEUKtTy+0MOp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FdUq1MNJFWAObZh2dXVcsaYpqqAqkSFWtAhhAVh3mLuqlU5z9o4M1jaCVZ6QIBVjoLxX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0xWqA9eWO5nZRuIRU4cGgp95XAV0q0m3tEt+zYC6++YO7U8sgf3H0gQ7VQHfeY1uKAZs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KVR7nWB0iCVYbew0zBvgLLEVa7YY0AqTfCt+pHSDaMZRoYICF04Z3dtEI5jCuLHMQaFI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q8GUZX3oiPqwDXAHlmVJZTvl96ilAOBStXz4Y76qK63CoTrRmlZ66RglEcE5bR8YhYXI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cKhVhVp3OZTcDcrybu4eMvxUdfepmtrN05SParjwdCtsSvWoiYUDaiqvvcZ3x0XwHpVx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5u4bctQMDZ54gxPpO8siBVNAjNruUlGXCzOf3I+2I+Q6vvkgn4WFit0+cwpUU8WcPZmV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DfOr/hiFsdxU036QV/YRDcu2Qq+dmfmDcAg2UFnzDJwKtI5P91iJGMFw6TBgszh95Tvi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q+YzKC4c2MSoqd6agjQKjaCZizUMODSZJZ0A1KNF6jUHWdTtN7YlYp7wjGkhdwbbLnTc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dCRhlDhIu+AHvxCIoCR2O41nkXe4PEjX0OvWAj/Sua6kXUBjogMY2dzpEKU2k2EFsyi3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ZJG+F1qCJUGscRg21TztgoaQHkN/MCwD1hZpisAOwcrcIVBUeDUGgFX2ZjUUYt5AdszhS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u2hW5ToiR1nEJooTTTX8I72FAadMdmBDI0lvrOnmLluq9Yd0IqdBZ+8OG23Qc/MC9Fa2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HUMmhA2Lgm3tE1gOIhAnd0HTrLivrdR0+IBVcHRn7wXCQexyVF0pFm/Gg6Sx0FWgPzMw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ekpQu+UDMGj0mrKgMQKDfaAyqG2QG2FnTE66bzLJBL1Ng9JTKM72l3j0jsuHuG9kXHC8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IGZdJ6xL8sJW2V75lrdkVdUI3yaOItU1XMrKc6KW56ywtSjBRxDVNI1NAA0RgxoAZF8w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6ljWtq2e+e8y1nWxo6QuCLQGs/xE35UtThiYic+dqWtweAhwXC86wx9YnxJ4O8ba+cq6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BXgiUgqVYFmo8iBz0DEAJAqZDLgiEpKwheWJghTAA2TG4T6mnmdVA3JMV2i44OsUrAet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6wCvNBBv/ZxDpDyVrf8AkEM4k1QV9oaPMTlHX+5TEVXQ87uO2iuwtm5UJINC85D6xA6a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61LNWPcKjUsNjwXK950SmMMU0AaU81AJUYBi1idL1KoujpVrfjG+8ulwSTBT/AHMn8c5q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zn5VA2HuxOLmdogzQurN+0e2A64q1N9yV2KSitbY4ZcKbcgBx1WKkLmGgTDiEBQWweYg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H8R14KgtsrX3zEJmqMt2PfMySwStHNPzEKodkbKrziOU33hRX2jimw4oZU9J2KAZalyw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lUGKCiiGLlCti9zv7xT3bsUy47MSnqrSBbLzEAEOdWFfm2FyAgGeb5xMrtCrH0wwWXEp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G7EuLHL8wZyDYWW0eWDYsBoF9iJgFiXe/leCXqsF1NViljkXU9HFgDhzuCEdJZBht6qL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Ot69JWaCAVM4fLBZN58kppc2EJTnF0Xu77XFNM4BqBWePWYAW5Za5LN6l+IGuMszz2IO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rYYAmUeR3gogReUBlfJmoHhm5ok4OsVMHMcXZi/FQEaLCNiK29+sbNjXoUVaPNekZR2u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hQK7qXsjwn+UnzvAHCL8twPlM4IJCp0s+EP6DdhIVWALE5YrdhgrpDRJqiVIR64gqimC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Ze8UmfQLuCER60faZTWMFajbmrNAdXrNCgq20csoJCtNIrk6wBQKKascF9wYZVJc0Vvu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0+H8RyYF1jaKcpUzXkOkGqxR7RTIC/lUYDxtgpWCmm18wDOYmLQj2pitsBKNAdyoSHjQ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Gx5LCPfPtMEoV01odkjCBVuBF09YkW1VW0UrlEWGLS1SrF0h7TFYaEy3GO7cK8AOebNH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WvDcO/cKwwZ6ZGGGTSjhZYcKzSztU4CogFi+KxDn4ekEsT2F0LfvlhxO0chUaOrgwL0n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deKGAEc88/JHB5pZAwvxT6RCWMtGnAvaMMoLDLnV7NJGtdvNIhIcNXN2VPcM47xCeS4A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iSWiMds67x1iEAIcnywE9szzol8MbOA/TI23lhJ8KLtlYeK+0QWgsaFQtOa6S6HoXmYw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RZV8mLlCSAda2+F7RDetbkgS2dFSmOKL2Apd+SBXoZpQyPT+iVkhqC7fkHLAJ3t4QAP91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Pyx6xEC0kFnYXmXqlCtoqZ9pWUWeCC3TrZHaLC8VrK/PaKFIXWJcAU5mRVfzKTga0wLl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pW3QkFCByvH/ACDrOmvKM0BV1LMtWMbJSoHI5eko2M8rgJSo56EYbOLomB8mWCelmY7o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rz7S8KUtIFKJdYYbADVOGHHqRVRrCo0D3sqM5VkbxdufHEIYCy5Nke1yzwF3AwrcCtXP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HlQ4LTtAa0GMq1VX5jFguS70fBqKqEq6SWepKvV8XLD4LiNdyjRYJ2xGzrXRyFpzBoy3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hBYbUAwIxKyCoehkg40+M6GnxkjfUIMFtCM7Vf0CH11DlZcVkaA+EihQQlwnb1v4jIIC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qJi5iVoc15lOwgUvIFekMcAp4Tl2cwGJltsoPPXG4xAJ+8VnjKMCZCxGilTrmC59GsQ3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LercrvgHZVr83M34woKIry64gLbD6hbrpAs0gA09GLrLVi+p8kuRTBGaoc+I0708MVBQ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X62IWvmYZlA4W1vxglD5gtsziO0BDY2Jm2LjviOKApPa4A0urTbPrUdCqEtKDbljd4lw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h01Ljte5UW1dWPBEu0FXrABroGBOvUllIRQ0zmb1Qnq/tEfuxVqDEAr1yVe5uQK6uSkN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5lpGAypcLh7wls5wvWF+t+8xmEgcOs++Iftc3YWzPUInoonwnsXUQwhnVqCekZGhhthe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tF4qCD4AVjSNRnUjoq+xFHviDem/RlQq6VqgECmwJZCU29EqLnTWquhPzLjUTqHyqGwy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xXwrmjQ9oz0HQ6kx75h1udDEL96ZdZI1ZshT8ROgIlDmn21G2+ooFGckg7ul+kvcNDgc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XzftMFaV3bN444hXIsi5XU1DLgxWWl59cRlsWS8lV/MvCG3G6+IZUNYusDZ2m7wKBx1I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uZhjOVqUgfMT4IWPqH0jeAKmkafEE9yA2d48lh79o6TEjSxvEYaY9zWcVAywrLykucoo3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UgzZADKnEavBJW+0LIKS3cmQV0cqyzuLuUcmIClqjrzNGHprMVlhQ4JDq9UA4ziJac0d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jD3CLUciVHpX6eIQpKq0d5eSkkHFzZD7rdwMLuKWqIlDljDJmmS+0eyIBgPMBWoLNZW8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W3urd5uVQiy4MXEn25bPBn5hEQO3aXdMQelGNqXKbg0eMrDvIWji6YYD5MvrfggMIXkx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IL3LxaFgKv8A2U4Uiaor94hVhTbsvX3mZrbtzkvvUAp0hsHWWXK66lKjdctALpZQHhPf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YIazFJYIFucGIYtE7XR0S8IFNad9ZnHCBuCeWI4xdS09V2A6xWtTBTOLz4gBQcRtMLis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BDarpBBRVwc8ylFKOwZoHiKN2Flwc95hN0zumSvaKOYI6bMClk6L6LzzF31EDAtXcNc9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US+KJNxxhZZgASFZafSHDGuWrL1FWhcAUQLiV8g0BycGrlJIUgWcK7RbBWonC7C4zSZr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nt6Sw4t3rFjWFE7KGUCyFBDNfEwcE7bTunxLKGkhe70hoMtRSlXTXrGFMTasMjnzHau7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eX0lDBVtjeoECEiBe/WN6EUPVRXWAIFprqvHaDnyPIG98S8IhaPLFvEDyisVgs68ywUO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IaaLDkggYSi0D2gFy9IU0+8fH1RNjqoydjyMZz8QLIsCt6FGICqGWJW6wdfMwwhg2usD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MNWREF5FhYPGJjDTqyrNfBHzVWVtWaeagFJVyQbS+JiMHswp0eCPcYthqka9SFTLBksa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WesK6zeGnAfNyzQSuRbIzR3hwqriU1eCgp+0tjItaFKk6V94M4HD26PeExaFNabH4gEb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oy7yGVdol1vdUQFCR470XM23/iFRY04MBwi1UBW0AaOP6jB0mYFAR/3WUQB4Ky4Qb0Ca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CWlW10KlxJpdNrS3ke0CwVQs3V4OpiWY7dttuBj0mCaAQUFNR0AbSixyNu45UBgzkHDM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Me2Agw62tvtCMAe2tDdHmFJ+hLCYGpkssa9Mv1vMdhRudTB+UQgqZWXMNnFfaUFuBZTP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WubiLT40OeFc49oC1hAOApPEStxQuUYY68SllwqiYdHBuLSPImFIp7IstOKCjFlm5iDT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PWYqeurku++HUwBkoRnb0uM9GMVwFRPXcOdPQMpk95kWQ9lIVplBd46ayRTQFz8/D2Y8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wOWNThR3gWFjPJ3lrQsq014mOS9WZjJYXgZwONW4ISsDWHEohB3l4lUZthHaBfJj41Mg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pcAvePhNF2CbBnmXD2DMABa8ZiC+iLq5yegR2s0QIgmu+ZR4JCwsoXGIACc8tnPQxKss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GpXQYAoN1FyHjLYu/fiNxS4FAGWe7UzDTBm0b6/wgOagRMGDtiE2pyUBeKSFkMoHAoF9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cS2ygxyY9kqKwysYAizpmButyrINjzlqCNGwaTUt71Hk4IXDk29hZZ/QqCt6F3QONRBV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YJyZFSoPq1MS/EFWnB4sgYN2M20M+cRSLawQMNcDxCwNdrJry2xaFODuImPH3imQAHKy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1RT6r7R1GZ0UNfguAECHVITdcmPeXqnyFnNveyofdqIUBWFqRCBYKe0SUDdVNQ9oXZUeI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VsR7b+J0DqY8BH3EyNaHDqXqHftExqAgAVSvhnxG7cQtLa7OUYkkjtVSoFqItw1Aa543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ver8QJHFbKgPTV+8OH4uzmMdbuEM0LGBoFrnB92Bw01cEUDrePWIGNoqgFngjPQQQshK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ZivvjiGQ1SMk6p7ZqehgCSP1UKR5higKK+8tNobognGV/iUK7BuWeZcbqrZK4wOJjbgm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Irexwj0dsVs1wQapNzz6e0vQ9m8QITa2EFcxr7JzJob87qNaYDt1WMn1rvGXAowCDTt+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K8ntKdgrg7dm9ajWcLnTSGuIadwhVQHuQh5yFYvScXbCYRShpoP3ljyGsqB8sS68qG1h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AffMAmVj0nqeYa8pkBzlT2+YtYD/ALFk49DrCyx/BVd1BaCNi0OZ7QPqt2gh+0eBKSF3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fY7MniHbIrQ1odMTPgUcHJO+MwWzyIVqxgWZIFyVtPYiUiBhoCiohrgV1CkqGoCI1wsU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jz3IS6LlW8vxGTZ4qgIavvMqkEMy6fusOxVSCqb7/iOVM1M0WJ359IJZbI3a3PnmW3hl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HMaM9qxNGBdhNPrKy6iFiA7lDTtZ7AyHmDBp3UNtcwDto5yg4CvMsi0gbG0X4uA76gWg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crox6rCRtmWf4ZmdLUvRCqYQd3bhZaDfmU0gOwYafkmahV1TYKmgKotYsdi4Q8nqMMM9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N4gSYk+eevZhIKrx2PJ3iM9eLhYS1FwmhG/iMK+gpZcXzZioGYqTm7cdGXLZFdhmHzLi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ulZsbIlHoxSAvmaCivaPQA8Vd4H3uJu2YRvDl27yqWAw2cr5UsPhZXbyBfRlPnsdAovx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mjsy2nU28X+JQPBULFmO1y5tSloaCe/xDICFFssFIFgsXB2Q9GA43hVyNynHVVYr+ErI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LItsvVtLFNYpgBgT+FytnpiIOtpGspXpEYBSxpOSVYjHdm6fOouXA3lv4xF1yIWrKqvv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KwSAyWqacZlDQvNqdXxBAbcYMGZxEZrDXvEcUMuhTRFhY5VwXXmWaW1zuJepEHIAmHiT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i2vPchH5FOWK/qDHKLvrmISAWVwMaPagXAyDZzOolQIB6kRut6b7zmYDnvUp6PJuzRUy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jo5SiyFHVjmF/YE1fWDzCWRXjLWoVcYU0RptC1ff5jYdbcqqx0hKYGnsZlekpg+I/wB6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xA9Y6taltbjRsPMviIF9Yj2oSwQAUZjTDiKLKF9U1FkkKB0x8sNdGsxVi7tvDXzDSwdO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c/MSqheLV7q4oldhXeagfW0owLha4xw9B2jY7doLZPeMCHCxvjpGXlmiGdxjA8YpiMIJ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lU2TaWOWJBkIaCWjsQVjQgLRZ0g5aTXOMuJauEOIibTWnk7y/fbxdFoaNHLnTXzDoyBR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E8ygXbi0A4lxhWHVb3ji2ZXCuAISsE2ij+UdFYYxDi5luXzlbLxaFlkzK0COb2xQlHQt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HRlmmoCDerf4gkHbG6dIX4RUXQ5YEv8AaN7qWNGmqKwOIgqxMtd12Jk4PBWgEABxPJqy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tJRLVAZrLMv1umOpGEGI9EDXzAFoDkKMXNtHVDLQ3/UaD3XZhamYzW1MUbikFgepH5jp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AAFg37SuBvRBtlZ+MrOUolhUcYbsZfiOOWhqgaA/2YrOKqjB37Qrtm4tLT7VMKQgwF6I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oDQA6GtdIx33k4JYWcRQ+PKFo36QICim2bdelRAomh0NTFxLZu1gJBoGOdWejk3HxakY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2GjR5DACWKlOFCUMQCq9cvV7RForKJXS+bqW9DYecLMq1Qm6vqIDO0aAAVddtBKkZWIW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NRFrQ3mXuAAcmmmLMBLWuxXe5kUJUVSpeOY9mwzJRseO0uMhMhTvrdkeCUijGaXKia7x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hyhjw3tVQjUSblofYMdobJkJ0IvigxE7IER4A/aZBjZ8pY+yX9t0tluDHGIVkDTFSGLa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q05qNCtAAXVCxeNQK0zgNoO+bmbSUtlIRYL2V0OBHn1CoWhbLlzEEa3gw1HOBVXfwm6h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ipex7SRpLp4IDMYZ1hBOnE7ivdBLHft3lHtW34bweNQVm56zaz2xCtpuG22jf3SGuzi2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Kazy7xs7YKRE3nAb94cq5PGBQ9BgEasFsFMXyjE3nSbUoimhJRn/AGFLZfzGJKqCwb9Y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MTTWWqawXrbUDBaW+VV13yEPmrW6jg9MtsJJkTdLOPRG8mjBttPhlSpWC6MVfTEsZAYs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AzYrm8pljpkCkL7F3Niyw2WwBybJRrJCTZYwbgcGPvRltC3s7nUlEPIbzGcxsTpCMSRR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xDR2hCMCUgZlmwv1RYLtIeY19E2radHq4hXhFOGge3oQzFags1tJjQHkAClPowDnfRub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jsuNlQSIhg12WvSH91OQqAu/W/SBq329bpe4j7xuOE05NXhqGYeIKOF+5EMAswZBd36x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X2mhtJUkKHrlhUKkFSKd+hEoIh20bC6+SMWShxhpr5haBoWOQBfaBFX8wJpxgp95dAEr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yhvK0g9LogOSWy5VDPpbKHQgGyjz3W+0oErRtiZvnPEERh6Na5OrTCsmzhKK0cZfiHKo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0o/suAz7bxF4GGloIi9bzK8L3GKPvmmCaAqUgUgUvPEvkvX4yS/EutFFBwXeuxBlfpDE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PrFhZ1r4i2ArFTYuHqS9nGpw2j8+8oNR1zQOXvmojGOBbikObq/WDqRipndDvf2gqlyN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eaEV+niZ6xpazY77juZoU5p9jdxdZV9YFD6Zz8QrNghGPQgpLoZGCwIKxnDUAeBlLHU8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fBdRUKjkijVroo1HLnp6lKHc032jebQpjhCuh9461BauA/4gQDazYRz7bgiFhNYKBfFH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2t6h7zKh8omReC8zEXb07RKt7HrBLmBZLXEpS3hxmIQsEEmwO4hpGle8ZgAQQOskqu8dI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RlRlmrg1qpeluXkqUDty7TGmbbulUPEdNFK90N+fmWKEl4bhjpn8RiFUjysKsxbZqLCO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SHAkLWz/ABEHPW2E58DmVAIvswUMdYpC2IigxPrBcg09E4dIitHnQCq9KiMVBzSgPzDN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wiJBG1t16ygJz7YKUUetwKLosqq5c4Zb9npQu7feGNBbQGDTvDyFRKGW3mHICsFEsGW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HWYSwlFrK1CJzsHxM/KQKsJnfSBFttmgnbUYKODQERBsycAq9TFQyN6FUr0I8BszZWaL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Gd4JQmzXeX2jLusrhxZ9yEkbyunGnpb94CVirRc2i1N1PyxiKNl0oWaFQ0kGthAphAiq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AcU/mOjm/oEpk8QaIKUgbBywVDuSPKpmw0AcoqealRlXszRy99y+xAuWLJce9AE84puv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NEcZOgxW094aDQtuzSu2YaIlYsb68O8YL+ttyt6TeiearZvsxn1AuchYfMUSCtjgyfiH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jIQ6lRI7AAu3JfbiDUXOLJG/aMg2InCmEzzcaKb1ILp3g21kNsjfklYrWci9eLgoZUNG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+aOXKFmUET7whHNw2KZ9AjEj4GwA+7LDU6nC8IUXYVwV9ohS1HSOAnio+dQaVAr2v1ju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EJmwFrwdJdTRXLFLQAphaUjojeGkNNjTftKDUvXFhLmRRbbmQyiqwS24qu1RhuIFVlc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4hAuUp5T+oPgIs5yZ+IiIlx4L7esspYS1lwD8SqjWgvKJiGrtLVUiwzNpHys2UxCrbAs8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5oNSzjYIEAWPeongZQ2BalryJjSg4YNVlLvKPMzK2at3gjV9fdNhmylm4WtzASlN2Y4g9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neldiY0VMG1lt5nhCQM7IirCoWCmVCjqc308wpAmgNjmcQITgeI6diqswSBDLcTZJgtvr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mHUs1W+cH+nLIHvDg94DrNKV6GCAJlretSzwSnCFR7BkFYuAns7UCtahiVVDeRqM9XSG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cSiiUQHWUN7m1rNynrULfRvcFK04LgLiUEFXO4zR3XEz0hgdHOj1hsbwOr/koFHtmvxB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5YREBpSF+faIuB7YB3jLC6Chrv4lhU10E1UfzibVBV7gQiNbdCzU21WpnS3r3haKDDSO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i6W7jZi1aBpc+kHMgwY2qHldAOZbHKZL8Si+hdrQrMBKtMPdk92UwCWFl8LTxmJYLGlt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kvlli0qJcARs6zqvRFtt5jBdJq9Lg0IO5jbWfxHUGBcKM4IVbFJR0ZSCUSwxdjC3a+N8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2XqDFrleDjjUY7Vto9oVfhgsDGvQi6QuWUorEQaMCB3rXqRFbMdk7sJVKlzm0lNDedv5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vM3AwFmVoW/lj1W3pYQCqxuKZH0yKACU6IhTBQFFekBFAeALFqqn0CYZAQve1YTxWlBe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bz/MBxtNadmLkpYfYI5N0vN6H+Jkt+AabxzM8/1vZTTtUK9krl17VL44pilzp2/MN5Ux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btFG6s9oyJcDwdA9oPCvPArm49SiugzddyG9yxkdxDYVajGVJ8SmSNWXgBQr3qNbNYZb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7BcDhhrEOZZdTgWj4jXd1MI9M9dQv4HAIg6QwFFS6OUR8ViBSq3HoRA0WpoLdgFeJR4U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kQu1zivWCu1pUZHsO0sYGwVDkvRUwgI8IBo1kzcVevAoG+3HtLpltdyYPXExjcghkN1t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r95mEE4Mq38EWhLzhsjRUzhQRVWKwfmKtkayzwezmNTBJ4C9fMycZw03/JjrGcrYBPap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/eOlg5QNqhR4hIc6Y9RvxmWUkCKF5N4tlwl7ZKAtd98wNbTCMZtXjbMaOhLQFr1LqAZU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lgJ2WL9qi9pBRkts91gWXcycDd97jpa4BRXD2GCrqSzIi0nBuPbjmjGUp+IpjA0TTWDof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j/YuYsRVTi2rpT8Tfi0G7S84mskMb6HTiMawIAVd+5GATkYAZx3ic2mby7mO9bhpUWsr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ykz1agmdjMSrL+YMRpItaj7Rq+OzIJUqIAJXUGo11mxkjNgUce1d5UzQONq3ZC5baq6T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ZWDzYwbCUL3epCTPzN8CIZN0DI+IMEnVI2sim4KyYdGExYeXMRieKCOA0Rj/AOzTQ99P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79TMiYcbZI/46LSWh6Swpd5LsUnVNVLpVyYBC/RuEqVW3V3gestFs4F4mCZooqFG1O8A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8wWvMeAxSowTTUUCA2y8saZDesf9qJxqGCkaDxcGGEQMt0MQMNShWmBfe+nab0pZSqS0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ilyoUhO1wesA5AgOujyV8zOQrOVC5etY8x9m4YKyNbP4lpRClmBw8wjDkS3dPEuVWDnU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iXrYd1YKgM2pL+ypm4IbaQHxUociedgekJxVsW5ZTd1lbLjMBJgIF8ueajdMEYDsvbVf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HfepbgbS+4364cdZtNw2BM9moFBI1TRmycpzjm4gvUKc1urXlr5iZFzwAtPsbvxEReGt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qEKsWT2BSJq1mVklvDiLvbi+k/3mA9oUXhpvPKe0ZlmNpIMe2YJ1Qha0tel2/Es7ZFkN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feVqCyzqTHfe3HIHeX+wuVgG3oaJaGOAaZLx3z8R5c2+cAX0CWANsANFvVhtuPFXil9T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ld4vEbhbKW7iTcTYlUpg8i3OjkrA0AXi6qVjaQABl8uO0o0UVDkSWG6x1lUMui4YXUhm1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GcxAZFN1BOLPOI2bCcKgUpbekMRtjvArLCAC3qMtKUy27YoIaAu4grXny+IBHdi4hsPe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yidrfSUYAo/J2nVfZr4PSVIiTKcVLM1lgM0Smc5HvHkb/Tmyp3v0lhSm3ttFfmqjQCgh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ykKUy3HNd47cW+2sTxh0RMo1eIGS8+cHtLpxZjYZfNsDABCtkBT2YYOKlZdY9/mApTtU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OC9XrUrFWoZKNhKFVpgBVYXpJuvKS7D+4vFEAXRImNTBY12DZl7b7w1Wgs6mx5zAaPiK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VBkvfXcDfFM4cn2i2ayVmwznjUGcLVSiTHmBhH0rcge0qgIG6gN31szHa2c1VkZekPTF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PjbADInoesBiRCOEw88MUr0R4KBm+Y62QquhKRBythVRrPrLmQhoA0/zEtjSi83iAAGC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P5UpYgO4DSXlT6kYmUZVdtNX0hz4C7jdwkSaWDHOe0by3KE1cN9zQ2EM99SzGXMd5ldr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zLD6i7ChkPHSJsoApIzU14jNwvAHQvW8xwxG1nZQneWkqPLQ4B7xVFttyNNRiUAR2poE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059Yy0sTSbR82xSjqgWjdnxHsFRq6PT3lPvmVRZeXvmMyiBa0gu4bssZFmU+PMPmwLlu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N+sol8oNv8JV+4Kumn7QMHqNRdPUlq2D1NKfAmuGRzZg+8RsmiNpyfEVYa27yUfLDKsO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C/Wgq/tGul2vAXR7w00dkulte0Wrhmio2saqIu9QjorXOQgLhAaIsItR92Bk31l6Q+0u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2MoctK+8rbmHeB/n3mIpngCo+g1lwXcvvMYpDrA2PpKYGsbhhPaZV6VRhrL+JSAHqUN8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XStlQqIsCADm2JhX0Nl4qBGdu6rTCIKehDRCxljmK/7K+aMx0y84Gs1q4bYIl51giRDe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4dTNCNS9RZfJg1E3CTgHgrtCETD6UTCF6B41BPosxQmXpUsmb1Yx6Sz60kqFARVhwSth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dUwQSCdrjhioqvEblkOh06xhkdU1cd5QFvkzRAw+azvmbABNMwcMtL5qI+BI1i4KZbCd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LcoWoFmUHb0CPVDcWpUIq1vMCsWodp/7CljajbMJDLLBvcJ2UqXDBATOAA48VMNAzX0X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9R4PxES+2ciruYESAbAMzMMsyZRcRQFAttMh8wXUybgMOZRNUtDQagV7yobvpcHepGgK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f9wcQB5xVsG0hZXUxUtqAisUbuNs5dgsSoMsIqzbGZiPcUoPm47mNjUIBn1gN1YU3Uoo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aTeFqI4asnwWykWQBwJ7zJuNemX4TFAmUq95IQnJPMJxtLRbS41iqQLndkzZFXKp1cOy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t3grswKkXJwtWvAFspLiCqgpb6y74Lkxq9x2xWul33nTMADle8b1GhwdAVxcvtS9alHc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7XKbnZVDTjnMqX+gZazXS4RdgiCjOuvWPVm22str4lB6CKzLr8R9tzWjkj9OgdA/75mc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7L3FNQs5kVuzUvK1ismx37QND6oNE4YALOUV8HzAqaOTNnNHWAeH05S9szcYiXsVZALe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8ar4Hvc5ApK3jtcEoq0uervEVFFGbszCBoqzVGHzLBbnUwhRXQxCAbMItSOztceoGgBr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4tt+hNRMix6189ZajMMwuD5gwiDxTAgdmZLaCXecA+8VnDgCtKPiejC4udmoJeNAFDL0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2mUPUpeIs7SriXlt614iM4DaE7U8wZzSjlSr65+0zArSw0xmu1xScYQFm6d5hVwKUPu0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1lWD4KbxQv8AEzB9u3mF57aivoioZoKX2CBXedAdQ13JVnRZAqLfJDRJcGwu1XzER3lF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GFjY84hFuAWsLQ9o8G+ugKFvSAbKOLe49ACCcJKO9jDlHJF4rhj2iUXYUU9NROHJWTdl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460bimHpGgluzpGjOAtKCmelkbda4gqV56xlxcesWvzuAPwqkUcL8yzBsNtq4p2gKEi2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diqHSnTcJQB0hPUMcxyz7GxpTtFswZsbVSnaYpPBOCxrrWoZCEjaD07JiFmDUTbZEfWo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vkmZDqUacYX0qcKDRih9kdkt6VjjzcDnjdUy2m5aVOYwws0kx2ag0TrX0oXr8Ug/pR1v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+US2deF/BF70oqPVZQ0HafZnEUG8FtPsTah97fB0IJgL6xfKVRyOfJMIUxs1tpeK/idd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77RDqDYFT+oFyBC0U5fi4GWzgoxnfXmXOMLXkdI4pMxYBt/uYqWLV0Xl12q8dpmjj1oU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KhBE7QhrgxWQ1eksilEuDOYG42qEQpgGBxw940wClcIWa5sxHRlVqmTp0dYLrPOIDaK1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F036/eW7eqWaIuV++22Apx/sQX88BWNLd1dynCivqOwbg5okcZbDfNXcPzBB0hx2ql9Y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0ITqocqNX+5QjHDIpOOspYAhlPIOoa1BY7LQ9MwKyYTLQ6lDKSHCuy6L4oZjrIDWFuPX8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8EUioRmGg7OD8zKtabQZcfZj512qwGKo8cwlCA0HBSy8CDAJlDKMAJ1uo1jblZBZfJzZ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TxmGxgZA0VT1ajY0UcuEL8YlgF8SGBBOAsrzAO4euxAF+T7TEgx94mjoVn0lciuWFvNO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BpzkJUNZbsmBK9X5lv7BMAU15GGoqwLwoceOZVi2D41QKay5eJWuzI8BwdXMUnh2u8od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rioMDBrVyo6zavSCbjA1VgBPLVwBmAPXL+YacnpLgAA5dS7F2PR7QiqiwEPt6zhfaKVi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OsEFszbglIzKu0RWWO1uo7PhR1gYFYx0lNkLm2aUV6yxUp57BlhTJyjDhe+HXSNbML3W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bUjf+3AZNUNoSmNYo8wn2QVG6JjxcoWoiUC2HHEoId4pts04dWxHCylFFrzq4jhRK5Ch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qpQV6Ru7KsDUhXXSxQ6FNcaUt75jXSTCspMh2Zd+ieAaO+aJdUDuJsD2xLj/AMvRY8XV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Z1O8dqUcuqB18twJqp2bzlvyPtH0q1FWG6uHFIsKVLRGiKowa2nxNzUOELBxBVMEOBjJ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4PVgWsIUoGmutvPSEGFuwIwDrm4cdxKObUMN6uELNleseCApkzt7x2EujVlXjZVxhVGa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sQHnMsu3HVWPVBJCs7BxY13GtSmlJaHJTNFq+ySjB2b71j5mQ2SbvBhTHVycsl78QOhZ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FcGzRhiEj1Rg4+YoVQgtSm33uGXmI4iNeY3JEl3yv3sjAMbXQUun0xLeiulEAPzTNmA2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j2TRg5uLUAoggoxnpiEuX6zkPxmKraK8c9SXK8q4DkCxGZpqoKFRSW5mZyul15iREauV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F1CcOXgcKfEJRZVa1nN5/EawYgw7pX1lDlVbNrtFgVYRaGTKGBFBSFX/AMgcsOhRnAmR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hL+ZXIZw+k0OElmeUISl3rCYH98wUKxzS60emiFYVorVNjr8w1cOCUWCl+IeGle+Eqvm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iHmOZlmxy5yb7xxopl8iFNY2NA3940AL68rTvzEOkBwNvaUs48Kw6HTcBzSDsU0QK0Rd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3Q21jj1lTCvhwu/iGxxOZDlv2jiA5mMufiAxE62xq5g5VtIzRa/tEpDO4Lf+8xaCPXRk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Hp6RVwjltsx7QihgrdFFBGMYal5rjpNCYoh4TBuOIj3VsqBQGkN4EvfmHs9YbazbCusV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sI5R4gayGj2Ip+MdOIBGDQRMQrWMaYYqJsW3fSC2IIt7q47dOieCBWmMWf8ACJ0S7xq8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6g0mrDVS9cAeBb19pSMLdPaVhsgHSG+gA1VEA3LA7lw8hDXE6oNwxKADIkXrBiJrwPYm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LWtDwcxxQhhbrDKkVDh57x3vEDwdRi1rkom7hMCgTPmUkAGiqa+0uOzQ+IK3rJrBbdy4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iTtQRb9JUloSzqOJhpyJ+MxtkSEFkAWtVUZ3Q71pq/eGK1bbuzxCxRLh6rRGp2qDkl58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tbKhlkhJerFbAvUptVSybzjHaXeWpFRjUsTlTdkrVdD+IYFn0sCXxBXyqiKU/khoqAcZ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+8zAANyJiZKhTLyWobapk4XiI6LHbsz/ABCKAiqF1w9pxvp5yjjtLHZkxbicq0e7rGDU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ZNQYqaF6dWLJGC0i/GpYNy1BSaIBFhGRYOYlaElChHEbeGtGQllIqsMmtRXOqIqytjMe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uSAHL7VC34FiWHRGPAckumviOkSw6q08blAFawid8y1YVr7GSFonmZCZjBPZ57S+0U7j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0bYoewQF8GPEZsAGrBOMRAkBLnN9ZeIxXQcVKAuuYoG3ncBIjOIFmWFktIGq1XnEQiE6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hSjlFm/KQbBsDUXDXeoH4EboeB6sdUlRogKsqBZyyylg9WYfF1arm08SmE5yGmPZhFeY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ncQFW16bhgScREVjpFLYCTWbVzr6CBXSDARwZGVAwu7jDkCX9XnmncDo2q1BN157x8i0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SLxCOE8scpZbDZujPGZxguU7enpOZw4oqry9YVBq4ALePRmch72w6L3j3qI4X18yUVqo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QcU4BuDHLN84HNrj5sgeH0I9M+NTSc3m51p7SgFXRlyFe8Xda1d2K33lVQXtaYc6gtII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VWEoso3cxstw3pbH3jbyKoLo68xhPai89CHLRC1cngaIZmZCAOnmblLy+DGHtLleQDBj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rGAte0zBhXltb6N/eKH294oW8viUIqQGEscPtGcq0N2gC4wDHLLocX1/iL9e1mSirCMN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8SS7K7Tte+xKkH3IBVH5haStAXPb4uoeXFZYrs5ilIKB0GA8wvABXiqDHcioonCKznyc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UCrTq6VOe/SXKMCquzZ7DFCwEayLZ7xMBvsOj3fxBC0po6CwvYMpYCamXdLSmUpZRhO2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UKCq6T7oBRfewfiHUo2KD2gttZ5esGN79IjlxKSlUG4IvbK47FLoy6gvKSmqOXp08QJx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McgtoKbGejSQwqK0xLvWb+IcoWlca30zHG0lttUAdvzCC6sqsRRZEHW4oC233My5voSfH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18vpiXvlbYCifMJoqHFpGj0h4BpSw1Oto7DgGXXL7QpcFVhos6eO8vBm0hgavYSYk44F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QAN9sYlhv76gi9WLmKugW2u0dtVnvFZWLhCw48EfNnVwpQPC5gHIYrLrK4OCBIGKGl6R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CvXmMM2ehhtZqn8TMNXLyDH2iDWtIDRTw4qOhM0cGEnmXlQPuCtLdMnPeEVVMZdF2ntq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65hYxINC2+6Wo3eyA2WA7V7zCijY5Hbs3m5gzhpAJQ9v7huZ3CKA2+Jfq2vLbv0ftMQO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EobA1S7IxwC9U1RkfYuNXjpbkhTxnEFwAtaAB1Cc45lsogrFqCvDdwEvLCM52+JZPSSD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BfWHG6bjjbebWOvbPmBzJlC6WuWhjw1VaYBkeWUIRnLQAB5BZSAmGcWGV13EogUaygf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vmvQjiCBhoFA45QwBLqR1Kb58yu2br2ieomFcqxCBFDSMQsF1pOHQpslhfY4EILcKDZF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VZD0HFXLDQb5anAu4V0jG4CWpwXkLOaCGu+D7EquXu1G9NNmezEc7sKiOvaFNxFeXUwm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d3vJH5pYNb1kOm4DPjdFSg/iCjrTGSylnA4945TIKKIvzuA6hUF1bXrZVQtSIWRgr/iW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agPUYEqLBadWWSrtqyvJ8sdeGmqAn4RcZl0u8rPWWjFmONqBL46xY1Anbdhvz0jh7BM+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35WrD0lG+AOQoxx6xG1KHaF0X94gci2WG9dGO+mLEB12aguylOQ/pLppINkoKTmHErN2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Be7fG5Q6DpjL74ZgIgAERwi6GYEtCFhNu2qmRVit0IL8TLIRQiCZv2gbnjYHlfDmJiRJ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AVKuIItcAZukp8QmcHYM4Iv/AHMEY0PkJ89tQbmIAXWPMtPtK7yE+azBqPgba4HvOuDZ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U87iHFpC0FPs9pQCPDRN4X5zCaxRbrFD6EW7RrdVnJCYoJN2i6Y8t2gs5vtLWK3W+jXn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fEy0IqoL90aMItUUB85JgA4AUKuCvWKaFWZKap7sE8l1tcnL5YX7jAUAkeKTZyGJ4QjE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S4LMPkl7A7YEjl6YgUsRVArWHxuVgAlDisx2v3hSOVigAfvZHGi2e2F+YtWDSMpR6lzC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UBfWBQHuwsXQGlCPkizmNbI7V6XCHbC6YsuJFiDgW5XTDBOFAfeGzKC1Sj9o6yjBkF2Fe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28rx6TBoC8XVl48/EAYcwxVLv0PmEu5opgOHY8RRMel4Cn5qE8qCNqKSq7wO81WxqvJK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pUQrmw2qYwVhXXSOsWgNmlSofOW+c+uYh7WR2GP4lv6GrVtx1MgC5SmC6r+zJG4C9jr1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2+kpEiZ2P9uBPgkb4M3AYgvhgQnr5B5t0F04IZJcUdamBTrjSOsrmy3OeZQEHBijRE9A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dOIBqC/CeMy0/bhTiOsCAdU1Cp3Zf2lWy5Q0ZiGGwAGJfL2UxmL0oPW2CLYh+YUdCfOo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MslkeHpD+lYruAgzaJ31KYOtmdf3AjNc0+BKiCgs4bhGwXRxUumAijVMFRToCBHBUCR8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ZiPlUDo6gZwRnbYwuyAUeWAXbQBkK1Lgn2wgGawjadSdL+8xtHEnWU5vMcEUCEGi/tA5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3ZVDFX0TFyKp2aqEbhxsi6uob05M4Clc+YCSC2XLXtEk4LGbLbahSdqzGXBAExXBu1q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6kIqvC+sGuHEGQHPXcpwoAT7+I0A4iMnZM6zE44yjUGg2sVfvHVIPlWBqZBgJrArh8xK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EoNNxA0sy7ydwrjEPdraH0JkVZENgXfmU6xqxwQlcgtp6MxSHIAwYanBSwLYpwkG8gnX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eCviW6BSnersm+QrUqgirRaKhjiEwEucuywis44fEMNRAUpZQto8QQ3MuyQWi2xJooMy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78RoUTTagU307RDdGhgK6oOMQDzV7GjjmNoSyFWrqBiTdTK7r8QgB1YNrIexEjXhAtq8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vaEwFrLA4r7S6mDA02zcLzQV4DdFeMfMOVW0nQ5QOkNLWQAJ4geG7XAWPubmLCQ4LHHM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wSXcIXX+5g6i4i8Tmuf6mMRQck41xAaDdAFiwDrBE3ZEA4s9DExjDiGFFVxxBHVs02YV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jvcGlPfACNVZ6yPnxELhiVY0NcxKBKaeU7GIIrdIwCufMMi4raLIdLqoIKi4snLZ9pSWb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A2VZDsZUVjXcngZFdoWOIh6AS4fI59CjC5OYAjVFlIqj5iABYYMZIc3acwayvSLKe4aM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tUxXatzJx8bg3XzBfFB9rPatSwi4LbyYdP1Z5AJtmhi4MCPPWOzweF9H4QQ6GEHKivRK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KAKrkXZl0EtblhLG7z/ukdzQ76VnT0mBTweQMB9oGAoVaARp65h24aEI1QK1eIpxA1VZ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ViqiVvQ1wrZQ8O4suLfQNwpZOOiNvn+YMsgabvQO8NISBaJEXXXg7y7VKTkqreYMB77Z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mAFKAyOCGQoyZA2P2IW9SyYKKxBy65cNAo1u5y/ECxCOOlRMtUCbLmCgMDeFZxntHRBY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V1WML29iaYtBonBMeYL9UNllo0UzgSYG2pxdYDVRRqI6Q26p6wWglqysw8lLS0oIa3Ul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neEAbQtj6rt0jkU1mKmeWc/aXEqgVSvsysqcqSkA3gepSE5MKEvfHa4UxC3skV8VvJhk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sKa1AEvGixsR0usww4bDjb6pmMdg8TAWp6qzEEBOhRsq68x8HKLWTLelYJhRQb6TYHNs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mcroLO1xmsfMOuAoqqsfBVV2hyWFXpIVeMxYBQGQQteJYvIImTh1xUyFG2ENodKAuHXa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2h3qGz7QSi+otjjpiVKxVmC+4Uh6EWIpL5ZNxSFYehQCeQexAAACuTk1ydEWO5W8Ib6p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9rGXykXD/wAk4TeLYL9jD7wFVVBehu+dmYKjFClq8DxHQVxHOBU84T2gEQBgNqVeNy5B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dmzioNt4gXaLiqsUqvtFADabGhAH1ceYWoCQyrMC/eGjCBacq+rI1DAhEKCcGiveBwtc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NRhgjPGPiY9da9VtTeLlQQwQF1BDnYwsEQLAYO0CDeDXIBUreWql7FaNi6l76SF2OGRZ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aPEQ0Sxgmg8pfVglWFpDwLrWJQqXOCnLFVHYVoVd1VtH8TrawBiOkiKVakoLZS9ZcQnY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NCtR+xyzUbpEdVctWzTiFYDUCjI1MyEriCDSOCdoMzQIzY/BcPqT8GmymM1k9mHKphYr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LVgM6jnAYqYVLrtENXBol2rONxRyxKKh5OlbivemLWCni4GgW6FICzaUCvZfz7RR0wkW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sW5beY6eZXAvBu257X9oiyK8gvK/WChcBBtW+NkaVry26Kc1zqAlHXBUiHa8xUAsw0ADV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DUNuWSI5AuRgCd2Clq7Z4nxMcu3ZA0+tXCPerPBVfrLlbitrG2/aEQijbtCKddwrIshq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L5NbhaEmuihbyMcsnapCWT1+8qbL5y2KHrD+BBL0aekd6YmwSq11zEoUWCoypr1l7Qej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dk3QHzVxW6lp4DvpnWS8qst/ESqlVVMUjkiWwsHUcHm5WpktZFX5iO1HkAv3lXLIMUlh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iblpomgyo89oSvwK2Tp0ZdHlWJW0zjJpXSWz0Kl2FuULOh0zGoKk04H/AIdxQW2ospga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fTFS4xcowUOfWoSsGJZFZS/ScVdHXi4+ob7Kvn3zKaIRZDUPiYMJusJjH3ligELWLD64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6xrMp6GDMUVipK4QT5jfxA1wjlEtWgxgjEgcUOxg/MZTJoFh1lGrAUXQtJ0YAVHCBYYD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9bhGuFRiP3EEAohqig+g5jLQRU8RrzWq9jUUbuXc0+0bjlgJIvsNwGMu7U11hvdB6Vs3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5Vr3GDViIdFl/ELQERra0qB4nGKSLc4xKADMHLVfmKNw14oUYe8oRNPJa69pVRatOaLc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4rN3AMAbRv8AEqdbpprXXzMakMjOOcMCeK1pKMs22BO/iUuBaLoaICsKUbUkPGZw7DTY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GPWOpi6dAZlcyFdtly2LYl53AWyheg0hKECQqhvmNyLXsTHBXXNOIEAd6HMuWysgoEta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3iWE1YcUw4mWxbrtGkDL2riaiicGMLKx68W9ENm3GY9o3fXMxBZzjQ1EoaK2HAwM0zId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ZBoAvbQRcgFVtL3joJ2TVwSliEMYZVOuIkUEh9JdKqQGowsQCXCtSoKaOI1Zi5be9kpo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yeYa/LhTh494lREW9mWMBZEXcyXl5g4qoRkqB7o6j1UIl0dZRhClNpZRb6xoA1wrV4WE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QLjLFsAHEd3QPdoiJr6RSh6pbXKVdWYb9Y6oNzcv+IiDehq3eoFVFy3CzCcCVlKJsFKB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8AiIscSkIQVtH8w1th7F4CWky7OlaLqHAQS3mmVlC8VrpUHU5hRF3EVAByKftELzHsac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7PaV3OFuTePiDxg2hpsuEOxGxs/mUUhFGS94ioMId2z0xBTmkld04iLkiJznLMbIRovT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xkBgF9KqKfNuKXOWukVQBCnBeYQ1RXVt6j4NKV0it66McoCbpt01LQARjcMhzoFguqwE2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mS7xOYKDb5iDVbDgLT1uMvJBsToH0m+Xd9z4hrq7Wk08TO/XPV25+8FkA4CssdwKrZC2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zavELYsYjFRadizQ5qpmk6CYClLMwgKmipCXqLQuveBNNA1q7PtqIoVwiiiAL50Nmh+I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UY18yrq3OeaNxi7VcLikCXTR+fCmAgOKHhRw7LqOy9nDRKXkpat5oeMR0QUjYGBD1uAZ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EauQlKWpEi6EquYAyWDUF4b95iIzBnCVrmMrCrgJAUeY8cWixlv1g32wFrbPsjtqgA1Q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bOekWItrEwCgexEOudt1Y/5K3FhQqtuw3R94luyme65jTFHDXunLcfhSBDgI307TBjDT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AFUpAPEFUG6qDDdx7BlbYokWDSLrKFDpTcpoFdb04Y00UOjTXjNQc1jC4sAFfMBFELJB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cae7BCK1ZRgK6tTBdnSln8RoIsJlKKt9oAhAT0jhfEQ2apwKKMZh4s22LZml1cRO2wBj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hRkiKRNJnOFz5jCjjmlaqQ7ZORNplsPzMGqJyU4s9CYC0LqEC4KwbIRUFMhgW1hk0sBk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mh3xGAShRduptmEUHGhajb61OWPi0du3iK2LGVgIiG66jkBGqbYQhGN1W8ShdoQGjmY6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AIUb3KPMHZlwo/1CjRb2gBceSZOre8vLlOQ3vtGXlLc4m8aTjOyb6DPaMGmG0B64pVBt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Fiw6xrcCirgiMvfvKsAJTbTul+qsimzl8WRt9csAyV7JpiSFNG8jrXxFWapi1w+8rUly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oEFXJHPT06kJIHnSbY61b1jI1GwWifIjSOFaMq1MA801gZZrnA1E4V655rDjiiYW0as3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4shJngzLajS4Fh+8K3zhihQW93ccv4OhqgG1pPWVXiprgvF+RgKnMIFh48piA2RSllzl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3z5ijDGu5nORqEETjgkch6XmImIECsN+7MDe8QMMD3VfrFYVkFjOE5QK5rbaMArS4mXg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BASwhJoukRiwl+CmJssDXAEL9SZDlLUZKRz2lVqPHyUK5KvHaKY2TYhKb6b7kTubSG7r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tsoOzJAtEd7GgKdGjHQgOcBKYBiueH0heGAMbKoW94mVLyrulPTZqB1N9rNjHoSn+Uos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6Vl+IYCwrYuCvNCMqCEA2aVwFSuNBlJmj70exbu2QVjqXBFh5lndvRhIQxSBTt15hN1D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A+r0Q4HJSMFgmenaCwbXq5v/ACDBVMdZcMqVCzkblhp2zKRdwNvtAIxaESxZPXmoaL0ii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GjzfP9y4gTzLC70lhLaVpbMGyDcKJiYLjmwj2CcBZW196zERLWXSULV1xGyUGVLW3xCG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CMztA0p+IwrbtXiYt0uU5QpUyg+hxFTFpbrpb0TMUuoBVtMVwQYiOl3Aw9sysyC1EGVv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xfiK408grp7wKtDswwFy2agRd0u+mou+RW28/EW2Mx5K0dki3hi9Bpt0Irjiu8KrB7XL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iUsjpgrxnWIhRhZXVVWt8ZjHDa7KCnpHnUyBSp+WSUk4dyitO8FJDoLQ4YwnIdLFxntc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3YpKBI2ZYOG5SWdnkjgrxDTEEHQLXGI0nAC84R7q+ZUyAL2b37xUsyzzvN85lVsTayU4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HtRrTIM+yUtB0m0N+sztgZm1nvE6QvjQGc+ZgWzUihKeyx+cVHZMT2fiCFBz1A1FjgAW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W3sRe8MwVYquvJ7xQQoEMPDXxNchFpP8dAHxEM2B7WSgonUs8ejBrZHoi5v4lrRMzoA5U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UcL/ALiXWDVdouW2Ey9Ar7xbAFJY5XGgc/WEyvzmpaBulz+KRM1d7UAGLlhkqYZEG3tH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uFQAoPONPCTIJmeo/JKZxwFGTB2X7xeeYziq4hmFq4WAU9bhF1ec4Ch94ZdYy32Z108Z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x5sE+8xMGiVu41gsg5t37VEMo3NJiHnctWsYeRuVYSVK3lnxLzUMvS4ysJPWUDvhqO5r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aEHIPX0ianYbraaIhIhSjqx14YnBkOPJ6VM4YrDYiMshFgA006zjMHUyYv2mXCLHgpjm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WVnrJWJaJ8wCq4vB57wFcLHuluV4LfTYav7Qdmng3p32lyfWVdoS4SFNp2IJ4nHDmseI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MytmsxiMFVseJeMVVWqmJ5ccYuURB1Dm7lSLuep/iCMUEkW2RIuaHML5AQZPZKiwaTkj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EC66MttXFtQx7CQ6rcvqJRIomVK6uIizAlGMTMbiPfpKtGM+qETGAC+YIPJZChrRA6tG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FV2cQrwRs3TDgaXBUc0cnopiKNmFK223BNZomqdyo0AWzZqAKcK+jLDDSkukX/sV4uF0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EXRIHNQqMkTmCy6lOQJtrX8xagKiGjxH6nTpL2wWory2VazAAlXKrJmw3oyKrr0iObZ6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1jnFBXpM1MCkO5S8sCT1vbrVdNRyQdK6Bv1m81llXoOKIhreUuUIqA3Z3ZUfAYrQFfzM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xguUVYNRByJV6VDZaY5SbIM11jBQOGFmiisZuJ4U8FfylyjAgu9ltJQQzE9lqFoaDDOT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lg4kd34hFQ03ayrINLbwZzUFrVi3aVS+IkaF3ib1AAINGs24JQwNXWETwid5PtG7YZXR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sy1loIBageYUaAab6XArpZU8gPWCc6KxvMx42Kbzd+u5UaeBW3jiNtSOsqj6A/MqfWVO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QL31hvKisa1uBuASiIm2VQHgpXYhTIRBQUG/WUyExZwoGVtlc3S4qCrp0WJOvPaPRYkw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y5Tje99hoGCq7bgi2Mv4YQrUsMTKrg4vHDsEw6ini1bhiWs81tD0JQA+Bw7fC4wAAtoE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XWDrruXcUvVrdESnRvG5WvMe4OOgNPnMCLVUVQID0iEKgbLW3fiVwQWim60d6zCAAwW7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FMXfi4gbEps2/dmUtuC8g49oG7FqboAHi5e0kDFDaU9bl4DKrFlfY3EqEThlR3zLeae2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ybRFokRlgwPv4iE4gODJ2LjFHE3F0NHYqItFkbG2MdcQkFgoWzk/MuCUWLgQ58y0+QNP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zBXvBsGOc9YU8OPBDZ00kHdtZaFLP+OksJQF5QcrenMJaxNuUH4MWUS0ZtYL71mOlFzy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Tpe56fxFqljdK8ndv7wEvctZhTpWIyUFsUhzeYKd7ptbQV4hjUq7kS068TPSO9bOfNYm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1KZ0RL7vPEvfrkWWrJxfWMHYpgDovcZVyuFWy1pVeY0FVd35uawGMQyQ5N3qXo7BnLwY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MqCVKbwxiPlhU1gyhgthqoLW1WUukpweYvBnqwQq7Yqp9ogalg03VRAGgXll/EDAy6xi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EpKbKvycwzDJ5Wrs0sRUlrVAUW5xvvFxYJVsNb6VmpkpbowXWsc9LiwAmBqsMfHrLXg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equoU089alVRVubMu9iRhIouck75gT+E2DgUd47qIKKC1X6e0RdE/UUFe8OamoqyEW+0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5ikrKU2tA/NcRF7rZ0rP9zBQQIhoAwL1uZAKvlIAPGmXmEL3i3K2xpu6Llvaa3anhjZY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tv2jizsQ4Yo2YuK+AdOGwS+esHboJxBSnlyQHi0GtrWfliVA5SyqcdGpihFcgBXn5mFJ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Yp5cwMaY5BMUf6hUYeWmS/ZbAJXahasr/EpN2ckSV2qIWS1clga5xhuIRg9ijYBb9mLS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/wnK07ahyt8YqN5GIoWhjwYCONcsGkiE3mMcurtRR9RctpYAAnA5wQp8GewRbt9rzEy0H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ECygTUpvvsi9OHmNtic8BBRW6EwKQPDX2icHZ5iqx5jgYdgtC9PK3EVCXXHHAdK+0AqB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VtBqCq6D03MRppcBYrqOZobqA1A4cvEFFmppipawuFXZ8RVPgRJkfWY8hECwL11GaJ3V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25XwSZ9CNcqqyIV/AAtWHpq4CzxlsXlHxUpKWDADYD6X6QqBVFxgnu4iJtAANFW69ahK1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BCIBihBXCIqktNfeXyWC0nhXvLYvInc5erBNgDylpPrjEdiyXqWJ04lWM8C8oXb8wcFn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WlU3Sw9sQlgrtRf6Myu0N2T14LxAVrMBjRPG9QJDU7ksL5YICNpShTR8agrfOMGnYV7x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+4raY6FLagLXRAKj7aiZUIFsb96qJxMYUA4W93EJT1NxFXGsxlYrlgYpvW7jLIVx0YU/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BZd1Wqr/AJCK6allWzfrDKtLQS0EtrhVZetY7LMWU5M5V9c1Au/1V4pwdMy3ZShdK0+8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cDcT5LZiYV6pbvOxgrlYAM32lPxAKgS77Vc1cF0JVz6xiHOmaETMspeljC2vslwoBAga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qr2NQAwKB0Na95V4z1fcV5mjHItUPlDCGK7lDbmZDI9e8s16QLgxAsFGxPBLJcvPQNfe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IdZ9nkhHcdzCH0smH4K9GOPSFnuBjaCbPWZ3A9lJqvBFMXCAwV8kfHoouy/8S60B3NoH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3TGpu0stsllS+EIi2ikQbOYxa+RHRnwFkCwddsGjujowj83BELALeFNSqmVQ7S8/EJ5c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Lagj6wgC0C4P8MV5ojs/2lTkIDbuF9MwvMscitD0sgqUCMHIrBBxZHC68TDJZhxVlnzC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2SCRPFlJ8wmwNMaKFGcMYXBnD3Ed9mvC7CkMJpK7GnEp85kEEVxCdkuHfIHWiBGSe6qo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q6lljTLuKe8o1mOx9Sc4Uzs5zNFAc3zrtNa9XBS5iiOUsIXc4YzjQ7WFWlGTbvrGkgIJ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OSWgR5288wJ0qnFvSNlWn91xKzFS89oOqxumHGmENBTyCbilXNx1ZparX8RxdsC+q1ZH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VMl6itQrY6IJFGY6w3sQTmnESuMgHTG4qlA4OqhPY7cKqJuA36HmBUpNWFXvHcvSDwVE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uXMbsCELgHIsWMNTNtwW8J0hDWe7AeIdwmp02ZvxAryo6TUozbTd0rq+YhZFclBzcyjz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jMO4BR8xtqcU0OJwoxKtABmTHAoFMQFhBOTUWFIXVLi2EF0V/DO1AKDAGwRKxTnNy4hB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g3uW9z3JmUMYLaWVKiGToN0MNSoGT2I+EFLrBwvtA0DH1RxZ/uYLmultPMCMkoNlM9tR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SIltbiuIJojyXqn9w1bCHu6QoLgy7NwwBnFm1+ZfgqGoyyw0lgcDVf7mJnW0Z5zlhL9Y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3LKd/yRA2rHjJqGSa1dzPASu2XaAuJcJQjQbUi6tFt4po6ErVoOVLylsaYSMIVzEjkX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o2Y6FoFcBSMdFTmGrTn+oawIOrw7TeqZXQx7y2JBVOt7IcRJRwiMMrNkmgTOMygdVhPR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1UuG3wI0Tem40pomVCITZ0+kQsyAW29PpKZ2A7pRrpxKZUA10VfxCvgCW7KbaimKj0Vc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Rv7suCQHQLWfEoGwEWwsqs8XDdyYHgaVyrXQENN2+lTljJnemnkx6y2VzOUcreb1MZgb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2gEc4pPSmEBmDYMWZ1OqrDvhXzKuFha1x0H1mipElsBetwpZJp0WYO24Iiq4XzBce3dm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VsyBsV3ZlKSihw554jj7LRhY5s2mZghCx2VnXVY1wINgM0HWodUQhog65lnEU5Ni34hB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27w2hUw04sfeAaW2gsH2JxI9eiU76EBz+IUpt3tgFZjHNfwRx3G+AoPnrF3HKGCmMCaK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Y3XOdDTZ7VGFFVRaUZS3hQlawbUcyhVbuNKzR4jkaEvjKIY+cJTy31xvvLkGq5kSvCPV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FYaF72RqLYKKbfNy9kRDbQrfZy7jIZbQ0M++swsoUFaaxHs1rXbR7QZ8rZlUp9MSvw7h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gBwRsK6NzSnkCtYA7NzLRCjlejRiNkFStXvES7y1uPVsgmxWoTYLYczADXbUsYorYBFq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b+Iw1ZqI0iplxMQOgqUvJCEsMx9rDY2zSI27gKbgj1iKDbi5gzU42vAd7mdxZdL4lALL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ZzX2heQ+YAIDoUTwwKjWBCjp8sOa1adWc/Ma0qVMjaavmjMsUdfigp+9xxFo6KlWjrNy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rBW4DHtq4wOrQgu3xTDsVdVFthicIVE6CbfRjYmsCxbfbrCG2lEbYUerFtYXeqSCOLyx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r7wjkoDFjjvdx5KViWEFDkwqyc8L3gM6qIVcyuhYYupAPofbHxDZbd1OocZv2lqhnU2h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WkSnFGvUuaIUozUc9yOAbYh0N/eax+Tnd0K749omLGeoQqPSEYOj2JKe6xeTCArtkLfi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8wfoCpsDNDpm5auGo3mkU9/eFY0gA2KXjveIB8NsVlL01XrD5IoMgVm/EYKKPdbliebi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xd5uCKthbCkWd6IDlSsp1gt1la7St6dXCwPo5hpAX7yqVfOmYYYn6ZdUgXLMTlbofsq4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dO/SUkioO0D/AIRCTaWQ4DnLk7ylFTJVkKb6xDS+jwBd564Yu+g6Goa8AHpAVhYfDN9w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Soq2d31KuYdxIV205heUrzMS0ROVEu8W9IqDXcLjk7DBAClRytquYcgr8RwcDh5hlwMD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DkbriuiQ5IYcNuXTFMQ1ZbMKGvYgrA3S2FvrxA9QwEMjAb3C/Qc0VWTu2XDmq6OxoN8k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tcQwzxxrI2dYoyqnDg+rzK2181d7fwRzSjciyHhCXcBDO2gPtGMrAuGlzXSImkIKVPHs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e8BkdY3ZZ/vWWGKtWXDfmIFD0tBogt0XRAWvSOdmGgQT8TIcDAQGj59prAjeBesdr02m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NIiZPaNcAXSGlviNYm5m1Y/mDUPeBbS8JRpOqk2qFobW6HhxBhQWGFL6dvxOKTti7ac+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mWzqy0tetM6MBOz+LqMPUovxYlrpR1Rq7lrB5RwfxFV9TBVXmU5xUXJba8QE3fN6FB+I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RPyrxks78xsAohYX/VwE8qAvL8QhC3HEuGKluo3Z0fWoaCFGLcbfiCcw1CjkPpMRhZ+Jj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lwrOY5aGGBWp4pgoKICrWs+oQiwvJsrq5T6rxmTy/EZLVzhaKXpqLZD77Q264jlY0KwK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TJ9qldDoqoq59op4IHsLk7R/Z8ZsbN59o7LmJmhse8RWdXxhqnq+0arZSo2ce0BxBt5b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EnZmPcmF1cAuvN9iIcdTA0PPXBBZjlW1Xv7REZg22Esl9CwaUixgXFApfQhPtEUZyI0i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j/sshBRuhNEckSFujvHRGEtQSDQumMxlEdOXwSl3QYaHBUKjI2ulIBCxp0cbrvHPAa8U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gayqXABzOCi/EMShFjbdnxFp6Fqiin2lALXcOLCyDuGu50H3jkXXOTpCgFnbdjeGUBhU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pbMxuWgh/qHKiFOTF+I31sOpumUoLhBvNMzm0lOK73AEC03fTXaVeWNCNkExQpdkd4ur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VAJaKitWjSKXD0HAvrGMtPPi4Qg4rYQPgOLVlEcWIzNjFA34a8Jh8dqbgm6pe+I3Emhw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C8jQlBWqXowW9FLBhZEs2R2lkRj4gEaUuhGxx04MOfmPaylDkxBa3Ju7NRMVcQHVxKQS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Ob2xAZShwIg0gs1z3S1rhobbdYRJEUvCwngWvixHLVzDWCFdFGheLr0iEZJ0dGWkq7u8r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VsiaxWozfngi/wDEZTSn43/mKv6Pcv4ggZpXUYCcKBotZeuLjEhCpTUipqaZa4jgusqj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o3VQhcvYW01DrVWGbrJARhq4hKiVuVKopZUtpXRvB/MUZXOKy7m98Au6FFGQ8GkqhAz0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NQYC2Dqw6KIObp7QBQAM8q2+2pQI7s3nmoMAZ1SkJa2TU0nEs41bQeHWCaJOT1CUQgo0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heIuVZZXMi0oCLg3UFltS2h4jBFQXJnGu8OaCgnbiYkOTRg65gILKbwdyE1hLgCr94F9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SDWGL8yiqyGl1aphQAcclFhsJFqhVXcZ5UXqqaI6SBcaSGBsOudP3YhKVMkykrXrH3Bb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kepZd/jtDCC5LjvfTM3Pmxygpi9wMqTDloLipgVgsRniW2YiLKJeXjEdrVaLTNXcXdKz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pQcmDWLg0G02yrFD/cQ/kjCqLh8+0JLjC3YBbzUr3YwpcD95eabAozSEPRxwcP7mScUp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ZXBgHmcy9FVAJfZK+YkRyA3A4zl6y2hqQNll/iOmkkLlOB8dJd95ItHXrriM20gNziF9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z+IE1dDOTfmALfGQAW37QskxmXZXd6J5re7ztL/5Kc1rbxqXmyWt3YqnnmVJwXRSgquk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pU/KDDBzMBA2nFJfviGv4ETTWHsShQvHgNNe0IKAANlN1CqB2cpzde2YUn0w1S128Z+J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aYFeBbAVp+W5wXkW2GUKOB2MGDiGaQy3oCtEwXdLBo6ZUaLraWUV7QUmnY3sT10QsbFQ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irATHmV1lYIpkrRKwitA4lBfBXSPsxlLWIOeYtLqUSu+3SOu58Swu38xyxV7gmxtOn5i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D2zDwKac38QnB2ixJSZyH0nZicRpGcqFC2MuhE3B7qVG/iUkC14l2K1xCz2I6xQ9oIC+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ajridcY7xwnEyGvVg44BpGqmi9FwxW4MDVlur7TJhdK0FF9JTbZFzYx73NHKUK4ivpUc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moJkYG6GnRaxcxyjB6tmurmVrvHvKz96xGVcE4mBtvwxdlfWcHpBTQmMjm17wAL3CgDl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FizHXOYh9lm4IyevHML16HkNq1iuUHyLDQpT3XEqi7ispFfBnEdAuw8rLv7RtVCjoyfg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wwpQtLeZw9IfuDtsKot/24J9jryqV44mLhoxulUaD5hSVAeYBOvLiYaIIc2Ze9e079kh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HwJW1HNY94Y5eQ4DNDpaQTY03ziuqxYyw69YykUcXdj1qV2YY08gu+b95j2EoptVX0KI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O6D0lypV3hEpPfmGACZMhG7eu7iidhYBvJ2xBChWS0GL+yO8b8ZspkPvKV2zF42VWdXC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eI3w0gzDh1CD3Wtthj2vMFEE3QVdHZY9EJUKy7gagd7llykC+5MgdSHkLhaQkaCQsqX2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bye7DRCfGCiaR2pliBhBg9ZXVzbOaOCeATUZmmlPGX54m8QgogH5qMqGwVVQU75m60jg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inNPoEMPTDyA7fSFZaUGqCNacjKorybY8jxE4NkyL5PTDKle4cHQN7gIFtCgRTuMfMKx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SrAHPJ+IR20NeF4fZh+g4Cm7K53uU2bBFpQZcCTWVBW+IsRRS2m2nw5mYSr6qLojAAC0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DlLuLv1iVTSvMM1uOgXcaMIXMLvw2RDCmqxVaPmV6wtOVOjreJY+vWOGv3gs2BVNFqmd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SoUsrFgFlN+GEhQsNFX/ABDsGUYCN46MTm4KxA2iYDurRtUrwDihwIxtzNmkyPaJMAwg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xlXzDpMZVeFWFTeo8LynEsx6gCs0zUvcVYTNNbgZwRWaaCvcgB0C5yOncizSkFDpXfEa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mebmV/8ARGCp8HXK+/EMLCi4KBWoQdOcgLurV+8aWpDjO3rcJgxbJLdNRgQjNFFUg7oX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C8NjWmLSsBnANx2z4RQmY9WFQcgp7kqqVTs0Qf8AOsrJs/att9jMAzI2xzlz41BQIuzA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swiW/DqAP1YORJpDmwcoEQVXWiXUyqFiC5hLDVdBWFTGmk8pVceWAXtlaAU+kKFSwPVs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40+5AkBU+gA4rpQ+8u8DvFENdhi4AGvUAr2TBssXK0h94ioKLmhwwMZAyBFn2hEQWLX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bFtQXlRZ0YEUNXR7Zw395WAACiC1X6SwSk67uj/BD1elzdAhAJAUN43Xetw0Ae3FxmHB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LZ4spFeg6yz+SFWG4Q6hz7xmL6IxfMYANscWwqoHKquQIvNsMgX0iTVqKdIRFh0bH+Mt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UEliHHaCjOMuihi4iUNGZfd95WtrgYlsEFHgdQo250nNTCTgB5uISb9K3Bewlr0SpQ2j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Lv8ARoEMJRTW6jXTQlbYGO48EByxJkAQ6zSZS/zA4MVV/MMkLI+0xolesHEssDAdqhVy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CqhUMFdQxxAyOia6eI+QK+R1ho1n1M4qVkZHBzcMhDQ11loG+VpebmWpejdVGwA5Uto7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roBQtZWIkTDYbY16MYOGlxPNekI8WIc6XETRdVzyLlYtjkdtwWeujoKxEA8KsKGI02rc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Jc5tcwEJ7zNqQ0iclpEu2ISG800zEdYIKKFWZF6gBrQl0DVb5XLfiI5dauA18SzWfWXZ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VSiAXu2RrELA2EPm6WKUaygXZOH1glQ71gZ1nLG7y0c5lJ1Oz005ZnypgCFf9la/GUuX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8ZqO7pCqXmMNahETkBjcpokC91Kozc19RmeVYNOhAm4Shm5cBQR6rOXBENUW8uI6FgcVk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oK4x0qXoEsLRWiFOsk1k+YFqg+DDfpDDtGHRFb2wCyHctZ4/DLnEALXMaNnoDcpAhYFK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3SXsm1eKPzLlEvbYs00MF1aXrWK8xGCrUd6M+LinICFJvbvCjCZbtGvQgQt0PVaC+ZZW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5epvEN+8xXT8+NX+IiiBSLLXS5ZdLzAyX1hmoa9rtCjwFQLEq6Apk7uNzM2MuhVBxqIB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GqB4wNA7wG2VXzVvxGuFyzBAUnIGgZdrUe4KYcAKO2ekGbpxWtYA6tOYVax7dArfmDW6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guyAAlUtenmXGCwUW4b7VKGZA208G9kcSCQrA6cekvRQhw+R6RIBQWD9ka+OJSM7nDRz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NAqeYJwrFam8uOIaY5Txqr7RQbQV4Wxt95aoAoYQHo3Ah7WB02IYOISgyMMmc8wF1+nM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qNJSzOO0J6qVZGkr4hReQlm0YqHinuy5Lwxyy5FTvMosvsdodjPh3wjZ9ompeZQKg1Lh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pqpUwrNHFRRR0ACh07/zHkUKGWV30mFlazBLaiYIlZkcHtLqupR/4wZRVlXliab+UwFp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K1vjpNmPXmJThthq3XHeUPbxBD3cwc0uLmBbvvCwHqaZWI7jJ4usGwuxr9+8RImU4ipp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ZR1iHMTMJ3nB3ggkbvTod/tAlF3dsRezpCoGcFVEZeenSJg7yvEzc3NGZjWps1qGdQT1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YaenLCQKOOjTdnWGox0WRs64zzE8LJKbW49qZf41TFLWjuVFNE26YRNPGX0gUpGQKgKB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CgtfdBjMl3uBFTPWvzFXEqtO2r71Mlx/Mmg1jNS5kxFlc5HNN5iCgFzHKQgW6wowE9h9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vuMFM7BVsXrpMZCJmzr1GIJoLaKxXXEtrdTggToKFlJmq28ry1ngz2izjyFqhDmupDAE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E18A25d7vE3BRLO0gcQsDN1sKC3fG4qOWWVooesHPCRd2jR0rMFU0ZRRY7ZlVlp4XoHX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UWoSrlYlnBp5eGOQhJXWC8dMtwJosNAYrww6lppiqCA6VqBcm1SBAeWX2hKqcK0F6d85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Olw3rJbVKW+2aImg8exrvW2W3AUoPOMA8Sl9sLBGgME0HL1ZWUq4RGho48SlVT0g5NkD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SqKnMxHUu4yoQ26piMAC7j3NXZe0vqeDfMFHRRNcMBw9vvK81WZCujkzLjB2vJunHYg7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KAqrAwbX3uO9wgIG6vnEwIbEADNdiJYQOmbj5D5isaNlpZqongxsNx3zfpKptJm12Ge+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/dGeWJC2Gmul7uKctSFN5x2bZaQUAc0o+8W1SEaRC+kYhIjdUu7lqBECW5A16wrKzXAr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2lIxFhDMwogd/ER5iTNNXUsfSFDAuIvAU1tS5ryykUkjV2FD3huWYYWrFdkjVMOat5Nf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51hEGWTL7Ms8jgsZYWONjOWHVpDlRagUYzD05gxsGyukeE1U2CwtUgFtjPpGiiSOFWbi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GEzXbRZbJC4qsvU2kLL/AOVCyVIvBn1g6chRLA8cRRM9AbZX4wQfjd40a9GHUVENFVj5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e33j3JrTdcnjRGWlWBmt3/EVwwtvMEvxEJLc1Q4lHqplVh+KmCnbGscQU85pu0NQ0HSA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YNuyJ8QHy4VujlCTeYpeUuXgZAy6F+calRmgQzYr8Q0MVhlDPuVKHGMKwbnvUDsbnFVT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5RgW5pxgdCDCWFsWFUqxYngUL9WMwZqqFReYaxocd5RXxEXIwPuy89ESK01gpi1V34ga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HJkLevmFDSQq2qS54uKG4ZeXCoiZS1eg/uMcPOUbuqlRYW65Q/3WV+A5WUY/ER4B+A3X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VgiAaqlXkyekFpUDxqq0X1hS8iBa2wC4NdMU4U+zFYDUNFgR6mJVVVpkwG/ZlJPDyplP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BHEAgKBMJbmabFWJk5RXi8QKDMAarXzEUHIDNGYX7YPjxLy66thgRLicCBhYwnNMLcQ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QeG1byYqH1TurhNKMNA5ihmoAxcbBHYcjuCACk4wZ1CVAMHYw0yNTN8xywbAh4BFgNm4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VVJvJAzwnbHKuzYblT6yGE4lAUDtzFrAC62GFzF3CVGrGz74iwKLhrXERgVDXNV1m30D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HbtXn/VDbCbUNXqFC6Bj3lbNGcHaE9SoC85lXYwJ2iLrHG1Uyo4S19koCnc5CwT1lagp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lDKIPvmLGgGPRGveVuVwpRg3FUAyq7TcIlwZ3UpAHDaWuoWgUFcWLBIoGDCQegeJkb18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KtPWDzSmCxXVekaPJ1UvK2PUtmjijcBrWcYZYXpHXKd6ZO0uDYgmMuI6tLsQBMzYg7zI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bKWZxFuQXfQ/7Armyq6Mlxj1qWFWo5lJcFZbOYlIoHBXX+ZQ17jo9Qg9qkxjhhORaS/f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MVaUisGPvDakig0vOZYNko24VLwlBdKr7krG7N85CBs1l0OaOmoKgIuRbL12qOgt8avA9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cMcgtt5O0IBLrl6dYd3ijpVWwA5bi1DmJyclZpJnYnTbWr6yuwjtLLbxEHAtGJq2hhGx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UZOGjFwCBWA28btL75lEJ2LAu/Eq9hPsc1AFVwN2nL3qK2ZUjyV36xrS1dRZRcPmVRmw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mrE4hr2Cs2Kplea0hjkxVHOKFrVFeMxBFNnAD+5beSwNqVnpESRYuh1Vid4NYOoDJKCP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k4NCg60VzCDs6Jd5XDXcdgEafeZ+7IqPFW8Yjm3vgF5wGvGpQXowGm2zWtSvKDFzkvHe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J0uBIqgpedUdYbzSyiMlXwS3MsBSN3R6EMRNsnguuLh4KwXdZKHp4j5KuEN6D2iklncn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9oEp9CmjYPiUaawOg3s+JjYDel9XzEUKWI2oT1vMLGjsAoCj03EazPM0NMzBmqU6ujas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jGLaU1R1m+cgHRTuFuMDVryoXxDaYBsaHGIKhfXFWI3HQDoXzhFeNxxsBS8Do+sQWDQ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CAua9oWug3bVIBLH5ghe9aGI1vOV94D+iHj5jo4qWI571GjfpuA0HxcBVm5hDtLxSMBd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G6gl1wwVdCYO8RQ33g7TYVTfHuSqLSMnqcesKZSBAwGxU+KbQnUbsZhuRmAOIgHlOowC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qLt48x8jlzlaxtyvHEwUJfiFZHf2gXuiGb4uOaqiN75nnM3iom1hi8nhnPErV4CZATAy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iiv5yYUve6iWK0rks/DcDSRDsT3zBDhlqAFPvee8PiWXDGAfEoYYWA44XG41SCml7h3v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3RoP5i3qyPyzXvXDH2vKEs29vmKHVvW7VzUJEAc1l4C+jDGowVsKX2vDmVZVYneqiwAVA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uqcnHmNZaNVOCPwa6QgW/pdS7t3C8whSo2UN88Q5FkRoRTfSyIfYTIfMwQKi4BbV016y3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S+GRQ4BT48SwzTcrAFevfvAILSrFFJ/lzLVBaYVVs97JbnPbAIVbnDdQ1FAXLVQzp/Ub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iXv4pFF4w9qZQDVORdIvR9IgjxQMLaut/eDKoX2mxvOBfaXf0gGC3V31guhBbsXdm3iH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4hKWHiCBN8+Yi5XQgJ1QazviofGLYcV2mI0THiPGk1cAFKYCxWTBMKfWgbthrcVuCCpT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IbStXnMocY1MtGYNM6MXCZS1u/WU7IHQ1V1ObFQJa+7DHDU+aQ58tkAJ00sR/wBMRLB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gF/50H2iO0tG0Fsvi5d1vqG8YYuYBdUDN4TBWTqnloOG43gq5Or68xKoaysU5/uUUMYH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obFs/MY0IDre/tKgIrrc2ZO/8RuSEaLdKbjvw7eVlF+/tAJqzrrSRxLd7gKSr8sMxWEF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WBg4FNp3Lgcw6qMmOUV3ublmONMDSu7mAH3gACM3RQXZ0zBcgVdELx4uXIZGZBTfbDKA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WtJSrrl9IH0ShvBj4qWdXFArp23GiSrnlc/aI27WmTGfxKIullswQ3NoFjDSGiFtKFyN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emUzx+91xf3hyoFjjS/tHQ04Dlwr1hsSCNtWiJntczEZ31p1KRS4uuT8wBBUHSlqFxoh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smx1A4Ij0I29YRU4K0qAjRBRS8b/ADEnVhatQWvvNBgFHAX7Qo6g4KbNss1LM3WyvSFB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G+CSIKHJiD90deqrr3lcCxPJhW7lwc65tl/aZqIXuWJFHEkuApWoXErx6M96irPWjAKo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0sr0hYbRqrBnXlIsXGNRqH7EeUDo8Zb7ypxLuFYfiUBNQ++CJftVTD/rF0YQ9U1mYrFn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ctnMAaOlFhB1UNxi0r8xtGAhhVn3ijkbjeeZloUDWVX8TDVAdlMniplBCFYbwRbFtrdq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1K4mxlfe7P7JWYPUyJxEM5RcF1nhhYGFd00vfmN0iEhFLWXTKWMGCMjaUO7bH7QbIAy/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rZVGjr8RNoVjqa1KpJS/GJZ3MeoYhIBWzEV6lnnlJXRCjR6Q3WdLszGAAVnNjEtSxLpm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dGoLk3M4jy83FTtWh4QhTgJxwICS6guyJMDdEbCA3dgh9oX3S62dmHBMOLWl3kgiBdRy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qppVqrZt6xtCq7XPSILYEkKhvRxKbCgHP+IFWCwOuYg9Hi7K1LEBFO7jGLQvcomBfRTH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XDk6HmJbbrS6mRblmVNwugCjlSFU9oA8oScNJ+YBXZR1R1BbRZ5aqmIQsQHSi4ucoGe7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Q25rbY2vMos4uRV3ZFvagbyar4iAzYIi+nglsU0Cg5Co5QXm74LiD0/DNdSgZVwpRz+Y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FwGwnFuDzCpuwl1VJkJeWiU2tMeiCg86dPiW2NxyUNEXWBfsuhCKOCu1txO9V3RgQCrW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a6wemSBLOsPRBTVdSBIyQLWMyjW7VXZbETuoG93cyjyK5xL5qgT5QhhNv0MR8UmWQ6j2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Iy3xWgNvPWEHgAmqHL5iiYuOFV37SiC1recmJVDDJzScSliahCFcww9CpmtW+sNyDWOL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WHBd0UI6tlExvNR2mFXGwV+0RAGR3vNai8XDOnYdRiLJYWer21GqsEGGy7fSVoUbXqPw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CkJYBWXUuDtpmx4jSYNnQvNSrZhyWqle5Frc/cvfpCQsahWjJz16QLYCmxmx8ShSWAZ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pXa+7HKQwBY0pzrNy2ohZkrgF/ML6LXVPD2mEcNWIcYs7QS4zoAnbuV5VKVis2MpwNcY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sWitx6mY9n+YTIu0NwFkOCvA/wBqCUNQlWJT7DAKmoas5mOJyIPTfSUMsy8luZ+ZraCj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G6Fw9I5xeZlK1XtxKkV0dZFIZmNBF1dXBo4LXYgagDIrXeWD15gX6dClcBXJBOg09hfr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N9ZWsKMudoAAW7mBLX1qLam+pyP+IRQ0MzkMX4hw9pqhXNxMi/GqC8u9zIcbRKchfbMo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TJEXQaZesBbyJRfbPMSlYwHiteIiqmRGdXyM9iU8OV7V8xVWY5Ja2i6loKxUr1qF317P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LK88xqsVMhY4ZVVW+8X4iDbMuqv5gu54mErDC6jC3xkqUeFZxzLuC+sbxBtGTyalMc/6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kIG73b5hBv8AVq/mbHxYeoJlQJfrrhC+xHqE0M36tECTuBMfhgiu68ZTwNHpHKEtNMHJ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WQPCbMbuK1QV3nfmcT1fWOsw54IOdWdGct5T6c3L5lYPSPx/iFKfWtgVAe+twuaNkEKt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BVsp7KhYd4vNGjv+CILCdiZK61DRr7Q0qecSoX2HO6u19ZuWxGEyIMViG1QnJA5rdOSN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RRcYCMdF0cMuHlqrukyHEqnblsLUfmMracxZ8XAX1HoaRfyRIxZFVrb0qNcIJZVqvZq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s2ekOEV1BU8umJkygL4Lo3AwzYjI012zcIyFDBtqWliAQt5c61AE028qwVBZVYvq1k84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mZY4pbVyL2vjtFor0WALV4rbFlQaZBTIrxGENVQpE17ZhclgrJVi3WiEJb6sNidKrPU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fN8xQxbVbKdxd8xawYZkN5mrK3e8ShL+0vItks6OTPpM2hbzydJtIATMEKdEunC+YwVa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DV9mZrBmNNhKOrxL6gWLwFsRLDlb4iIqkWZF1lTJoiA2mIi43GTArFKaPiYVSUWq5hq8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QUYoWx82wRNUttzgO9y4YNAdseEzDTIVebqYF1Aw4UBfrFIIsZFdDzmPFMYXGLsruNx9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MWvFgrNoF+U5yCtLgszW1Uin5Idq0qK9ybxuZQCyatKyETYzXVkr5jE1piKBqHNN1ebX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d8Q9YoBMgxcvMyw6uszfBJ0LXk95emAQG6Aw8AL2kJ8YmjxQtA5D1lPAKqGhy+WAim2i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aWYxXjMvycGoFeHvcbcGlbwcPYeI3AHbIDT4Y7hQxdt15xCyEnGC6L+Ye8ks2KFvrM+I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4oDrBjMFKl0PNuIdTV1pVUJNKe5wMWmbbCmnYuaiom2USoK3D1eVgCwKUWKI+OI4EqQ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aume1Ql42vacQsbTBa64OWPoB2VQGempnhXbN1CV4YTS5HAr183Gq1u1WRS4BsDV8myL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i5ULNAVFxPVUbFClq8wQAAANSGXXeJfSjlDOscf1CYshWWrVX8wDrwbGs34jYzlC09b3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8wu93zD8qoxKPghd+0qMBHRSvhMiVHpgJ2jisqhWRARPMYYOW0jcAqmw3S2cG2OLdMd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ghlPD0uKOiEAAdcVqCZP1CFUPAR9hNAKTh5c6iDexKNhVj94XqhAYXU94yVo3FLhdLuF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FPXwOTtqPp5SjRD9mVYLVOUKVG0xjdHAuonAOYbpnJXSLdQog9bMybVNSjXlLyvWoeB8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4SCGXc4oqobL1lrIKSJlWEFvJZLxoqWcD5uL7lBFmqRgQG4rbYd5cFMA0qLqYy0wpelEA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O3UHlTAb8zM0EEMMsogpQKrUrbjmKPOfeHD2UTWesEBsRvV+esxqqTWAj3JC+jyiNQiK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TDrzxvtL8dt8/eUor2ziRTfWszD6DK8MMU8Sxi1texDvWnDV44iBRyF6pqOqHKbK6Q1F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4TpKlZB3ahxxNQqDIWUOc85jARAHlYiobVUupQQcsMEQNisb23BCmbOdn+YSWJjHIGWG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5YDqy8eAnVah8hYdxZgr1l0D3nIOpQSGhfE0BBlFIYry5t1YKCFytUdTEgrda7a9YSZb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mZKL7woYaW7sye80PohQK3rraQBEgcVQOYx3AsdYuOFArR5GocrmIKqbr1hi00QSsDD6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UUujVJj74j17EqyD1hAACUtormBaWraGbxNTuyui0IVp2zLRVUw8KohnN4+ZWIbPnK7Y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ycI4OYYdGEsLOoF8QcfColrUgdIQWnqM4L7zCotUGU1K7UDqb/qYSiNZHK/vKDOYlu+I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+sNl50XrUvevVbxWZcKRbt1V8RgbGYchMxVPVZ0BTeO0AeyLGmzcd1E07ra+8UeiLMBl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hv71ABkKJosYECIaYq9whtjglHFwC8uJu2x7REsIZtOWYSVYS2JZUpcpAt1D9gtoxc2F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x5AYXzGLbSel8fEUqtrtunbK/cGoBC2BesmoTp86jqBYrOgnMAHxYlD6RjZZBQBD5gug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/wB1QWhZWpWbvSRwgGvWLIkmMYhIO7JSllVXkzGwbHLBbxz5iC2Ocl2nF9K+8tvnONha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buvBFpgWqlDfMFSIENg+IKJqJtAYx6y/8swuDl04g3AwAVQ4erDzYG5cgPeO+ieuKsrX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+1RwpGB1LHwSoi/wvTJ2vmFGg6dlq17rBCP11Ow5DFazAHFwl0YWX3tjtHSaTlnMyaFT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ECNrbKm/SGvDK1QVjvcQiWtOaLwnrHWMrxvoGNcygDeEWZLSQzrRjJSrUSZEMFt19ZVo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wBaU8IdUBwgWVR+YWUVZuYDK9qg2+eWYvob8Rs14uWqI6OZXXTsgzScaYubQ3Sxx1eJ0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gfzKvr2muYwwLJVFKMdYWvNPeEo4GKZcAYlmbVqWlUODKbYscbjdFnUYZqBvdMiQKFZs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PRtlMrdvLFC606JS7zBdUDrc42pnkxuHe5jdtMxuaRiVjmes5jviekfYm480NTPJ2zG6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RmShy0hnw8VM58FDDL2KuKBBq4HO/TEM83UYFohnmoNBKFdlcv0ji7cZN1nqn8wwFqip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luJdL/tTpcqTiWs6LeIBmnEfUSxirGvMA7PL3sBb2jk64gUEry3LjxtHCNkvu5jsNRLo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1lTYqs8birB+xUX33KUzxTCG68ZjqLHY0t2PaW8lDe1pQ92KmULacA3freYgqthVuYE7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Gpa4PXtNI9TUsqcHYCk6myYJ0jEYDk8BDwabJULQ5gC0pZXCGDPM4sGfHbO31j4quVw9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vEy7W5i+CXegYynUzDQV9MzNo54mndm4KmSoAmRxVxxVWBGhhQbvbxCI+pIxNsxtGYhG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pl4jg5GVnJLDYf3EpSrxnpAjP2mDswY6Fbl8sg15ggLnk9bmWq7RoI5tiHmpkN3EwUqF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kMGxbiNdHLoaadXrDzEC8oOS+YKvKGq+2cRu2yCFKrJDcD6xFBTPMFnleZ6BniIxG7tS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yaPtvRC7BgclfKoo0EAii+eYVsaAraE5rPPeYUG3jV2rd2sGI6a1rRpf5gpQiBpWqeiP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VUOzrMafzUJ4a5TzzGwdsrBl9MQqoWasDivWXPtk2GSh0ls+vtLAVa9alQsXioOSG9Ka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xLSQA3WTiWLpIDphsB7CxeQ+0c4UALQse4uZvHFVoU/aJgS+gQuKgRACqUvZUH8FwYov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he9GYhVWvLJ2b3zCoXZ+l3VPNQOO5dXKnCHMTlXoBfSIbFAha9XHEVnODLTn7S7OFVst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qca7w9pKsxQvjh/MIagq0mwX0uDBbAGp3nzFo0Lviz1iU6aKtWQGrxFdWkrsGl7vEJSG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pDyovecXqCcjhZSu8XlqG1bptlJVwgbYpUmXPmYl41m77eLiEFPC9naVbGkh2B9ahVLI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rzIvKFhmkZvCPe/iOjtyLEa095XnraVAVXrcBR0MAoM11gCwrVVDBR5lRqDCuG68ygmI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6KSwRcY9pRIPwQmV75ZZApLATBFXdNkAGjwRHasXacB0ogpRvA5Ayk4d5O+t94QFjpKB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DwP6iAzGUObqTXwUtouL8VCtoIXq6X8BBRjkexdJb9CXJRrMArjp0Vq4Sq3MsMxv1iVr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xyVdYX8RFjVkrLYZJWuIz4QhKcqOhr8TKIEF9W7l+dnu6xhYGtxxmIwJUVrEJxaga5L+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GthMjqydYv2cCLUQll1PumVIpeCyxhqg8cILsio6xPm1JwZk6xG8+sNgow28ZlrRx609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os4gaBMU0x70EZpCCux6ygCROrEUsgnU1CgtiDnpMy0w4NBEZWZbkxACaAZjCF73oAas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KhcmVRxZ4ijruph4WGYVF0opmUSx6A1GGRn0Bm4dCkbMBGxEUYcXcV7MpdmjHcj5bN4b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tQ5lBgAboKJgqqXFlNyzRJHrWCJ2p0xd5PfU2AQbdc1C0S0xdeIXeVbyeJX+Kk0TjpTK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FiWxfC48xj4dExEIDqNEJ6lc7sEpEL0orXGtxoGtRwuNoCgHSyFiApOOk4NUMtlkIcN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2btDUWQqqAVM2+uvC5lp9EW817wJ2TGphvxxETGALwOeIWnGJu4NjICG7hYEuAwY1CRE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wd73KcC0l8y/4YQ0aCLUQEK76lRZExN5bYeIF0osPg7qFUHr3jJabcZsuK4WBoFy3Li6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gdveKUkt7AUENcIeFi32ItsIQsokNzcmYpy33gOCqbYpv4h6OOy1eouRM1bo8S/E50Dp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tcLjSOjrDIqdeNGmGxI4FNCq6S0iyYKtJx4ggAAYLtrcuXVQatzvtOhgGSF8IiwteabB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gtZ7wrzjW2WaVrJGSwaneIHcBqc42MUOKHnNJ8xpfgssxfJN5/ll6hHA1L6b0B6kQjUt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hmSocdgjTTyZjDfxKIKVGwpuXCKYrQxxXMAUsRCjQ+8UJ3p6RVx0xF7ZpcGXVQECK1BF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CfiVAyzGREVfaV5CGrWm7TrAG+0+psrLJgauACyr1mU9gJKiNK+fiIIqQNQXutTQGgur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s18dpk8lZKLMvbEpYg6WHtIX0DGLafWoWqAF5vc1ISNYMMnW41uwFitNeG4DcpTeorQA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tKo2pYXNSC1yE95ikrBumrfMvfXTI/mKiqNSnZ7NzqGTi4bxLpd6pjhxUVNMGhaOJvAq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1TTxFMi0mI+1/M6Gb5mKOs2jNb1c6w13+8FyhjUL6uo4hozUpKW7usaiDlyRWLs4Y3Lo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yTYJm/SWHd8wtw5dYl56XxFVtXzLKltOuhDIJ64mOWyJ084I4a0zPfM5/E5rbOnSGOmZ6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bJ/qYVVt9iNJUNnJDeNmu0OXWI0FqYNBgoewFg2afRYQsXN1bLt7ysaUAArQTJjYzAuF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swANYrGIJycJFmXfvDyjaBcr6fEtRmFjYHN+t1N2R1ROzWJRJki0ZdCIpzEG1ZjxiIlo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HIlZ7wC1mqjprnMpcvg/cS+bjmxKyN8dM4esft6ktFJxfJjUdnb6rlZkznXMt7HWi1xn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4GcO5SEkag8XamMN04k4rpB0grqoqqjS5+I8URdA0oYuCsw6alXR2gbwXq5kXR37Si4Y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Z/iaiEbDsmmcPEuWLpuFcmAwyqXyuIRrQbO0tauJfcZQNV1S+sKz6WNPiuZ4614T0gDX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Wio5lnTDKtKQ4GrqV5gmL2x3SwkqDGhZMLOOsMdsPJCt8M7IlVzmcKY+8S7BO0wuvRZe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btJhjiWuDcs39VKK2NDYdniIu10tpN337wOdBsYqg/3iecwOgqZaggyEXXpiY6B4DJWI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NQslAYkq6J7EvW1oWVmuSB2AK3FUVEaKgdataDk3UoNBLpVCtajmwi3VPL4g6rdBm+B4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R97lqRASObC/BCEWnRCtAnqSoB90wQ0dJWGQTa6S/t6S1SNA3WIXD0GQUtPzAFhDexmx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yGi9nHJReyQYOaW45XftqXFhdmaNvnVQAg0Q0N3d8dII25WyaVAnQDFF28r6VqYqljtu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OUCp3DRjN1cuOvWc2bI9LedADP8AuZwSFWNf9guSXepiWqUN3clvusUHo16pVqHWJTTq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qVSVx1jMa3ZCYvqtxitDMABrrTHZ253d17ywarOa0BlGBXuqh8EpNei2gU+ZfizOS5lf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qqXX7FeQr+IIzbllgg+YCZmA6gYpfdgBb+PtEUoSRdG4hZcnsFPwwIEEQxYHpgl8qDHh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WWLfzLEMqozSUT3gu8sr0lfcipQLlYHJ+Yl5UW6omXvA0udew0mIqdXKspLX/usvhtQd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MiMVfmC1u5hHNkqhwYN9mHIAGPWGxsUuxG9/EXkfQAt4MQrWgsNKu/aUMQJ4AV7zAV2s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0dmoRDOyZwYZThCg6L/iVI+SnpGlHcoqfTEr1RLZQo5fSI3aaciqi0AXGORz2lriy2cG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G/eOMVPiTliGeOztqMrEctviHRWAHTiXwKZeccyjQY1VC5ngi094+d0AmtIIqsgeyJU4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2IG42JULWyXA6necnMQ3hHZNM65yw9ICjNvRhKrE55IDzdAzca1cqNR1AuHTiFnTysQU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rr0ip0pVM9kAhqIDfGZntROg4i5bEJwxDRqSrvHMQBFhGCslsq+vWEBTboa8xbT2UYam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QUtQ6vYi10CqTXmVCoJg3TUFrhfCxm1oKNjQq4W6hasdLGXLiAxhUCJ2q8mGMxWxYytG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mqhfLT0lc/MoHAocqwa7bOrgfvKA1+Iu8sJygbJNZ8C3KGZQnNb+44gyxLVTERWKLse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SwpktNkU2i7w4TExmgttgxd38QjFA8rkwPvGiKIQ0D+YOFKlmU/iGqEC+FYVljURFct7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XS4E1d9IwdwXPaWBrYeYF01LFGEgHVVcN6jhllzLZ1ZakVR4AqWBNSwVReKj23mO1rxD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llz8DhWhjpqSw0rNyp1Sh0HknPTBbdGoriQIirVi/T7S90cw4QaX1gZVVWthnr0qX2AqG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0OIubQ11aar5g0W6hdI6hsUE6DXxER6qilu1QDIaRzxdygK1DLYNHrMKpDFu+S4qInU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Ht5gHFQENlmCBW4rqlGSvN5jzXD7swbWUfUuWHTEyot4aLfBNYjxXsPZ7QsapR0RT0Wl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5Zr0RFDYWuz8R2AU5PNLuDiXO4Ez6xPkKy1q9oVcgFyLWK9IqKrscAjNddRWROE5ByG2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7zErKqa31rPxAjqrShoCbgrJKAccZluTLZC2z8RVm4IptSDWeADkYbh83TuoDnZuzEwA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pieSIsHQRJedt1otRBCaMjdCVbpkzLYrZoOVLlfMSKXs5W3H2lpBuGsrZAeyRcpavWAd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STuWBYowoJmykfcYp2Jt0Clixkb0QrhqvmZRGL0qsMO8mwzacRZMWy7Qzy+Iz3imgvm7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6ObgnjAyVxTzFJFid2KLXZH3h21NOMeIX1K+8xeo73B5/wARt23FIbxiVizMQM4uZs3c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W5w4IoS30mue0FrbfSXWTF4Zbg1hVzJcUNsUpVPxMmyqeIprDjFdYNrKOgvxLOxHmZDei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irR8mBylfaVim8dJVvBepV9vM24+nErNM7fEsnj6aI55tuU0r63KrNalA5Go0F4YKNZO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qipvEAGANU/7UaQVgOQQL7MxLu9QOujncyJaxqBVe+oCEDY64PLzKzUN9NOkDEo1gsax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mG3KZDKLPw+JkiY17MuQoQMafiYmCEt4rcwHZUo/47hPKsPNpTELAzDe2HSIZG2GvEBV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VtzjHJYQAGYYpoZSrAfAMFMeZd7YJ0HK8HaOeFY3RBLVt8yzdgBdZuZw+Jg0NZzc0cal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1E693WXvOfE5KqIIxjEqxV2Mmo8heDUyrZWOl6IsDjl7SlNIwhzFUzHa7naOj2Iydlcj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zIk5maVhYKN6h31i3a6BzA2tIGvO9O0Q4fHGIbEOVyviWCNB4fzHDHOl5GI8U6M3Aw6n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nFmE6zqxXWaq06RA4tfEN/bMr/EccahZZncVMvXII7GqeWDWlduh8mmBGvziL7OJS8Oi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ztS+C8QBDRCGLbx6YuGrZcobXbeI3OOxVdFL0qUKS5nosPaUJ1tGrVaI1BXETbKtUZlW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aMRm6NhtbEp8QPC3S0Th7x3txwWlrv3gI0IPVsIgLQiLqgF+Y2yATl5dIdg4oGMpHJzc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lQGSld2o+0u35AtUeL6sQ4UMqXn0Q5VUthVSvtHbUi0B9oSwMa+GmPDWSVgyjvMMutIx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VQH1NEtQUOwUUneEYtfaulKXFBCwLFIErRotUa18RUgiAXQcwTKD1ypgXpHRFyuDVM+s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vljfCodq1ovZN0hBhIwesqIpS+QmYza2Ao9bZU4tU3hz8svQa0OayX7kr2/hvN19otm9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MM6WvxFXqCG7avzcCppjYcD8xd2HJhKV98yokufWMhGy2SVg08S4thDTRx55lgs/hmlB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IHyLM4wgNgK+0cF/VgZJ0zGsoic9R7LAy8C6XHtAEghUVbmv5jOWB25QPZnROQ7FL4I0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WQliFj1qPBN4abceLlwSA9VbIL0PVdlmhKx2rK2HndXAVeN4u1xJe11ODDEEEWqt1WKl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uIYId2wpLBAAuhXCJ6x69Pe0tB64idZRHRzAU03esFl9MyvBUgM3t8xNgDdO7xKD2tZy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qzCwhC4LhiIS2K/FmpUWoK6jMJSVOd6CJazYG3EyLbGW3K7qIvSBTLuDC00mabqUQDer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GZg2I4vGZV1sytl6lZBc1pTvK4tmFj/LMYSkrwYeohT3nCaEXiGZU9RqAtYwTTsylgNK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hNBtW6OYgqAgNHdesC4StxXMPSlAtlgr/LLxqCyW8TOiWnsRuQAqHUqZDSAXaJ5lbpDF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aYWa4QuOZwtO0Fl8dkWFbRnJP+y7y2AOLv2htrE02BxM0EhmukQ4DZqjGZSiFgHLpNjl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Ec8nMs8KYnGoTaAqnARTs2q4YlTygtu+NRbgFsqKTMDZo6IVQC8c1xGqVl6OGPspByC+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IUXaqwWVM/SGHUwRkKjSkaILHUKgsUrFVGCWIpLpcpka65gL2Q1wmnNRvHGZeFAhUx36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RDINGRzSMcjddR/uIY5WAGbOoULiYq87KioDo6klpYgwx4hhssWMD1iLbhOMxqLQlchB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eb0oW6pZiWAJnOs5i7gl1aMLnHEYhHQ4HtcaNAp0+dkVQug8L1pxDzVWcL3b2IqsNDpy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CTLsphmWAl0pAtfMG7uiLzdN/EyHtnoc28QU98wq3k7wapBqiDqx1EBRbo4YDq9oPXQl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eC7q5jCvKpRkUdcMrR5tiomprTGhUDR56Rca5GmdIEmmYarQVNAXktprzGhi2KGEXpDG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CGmgts6DQGYab2G6sV7xHSZ4lsZbteIRc8Rt5yn8QJMLhEr9d51FSFdxKkojlvUYskLr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ThnSzeNxvRCIQUOJR0UQyJiiDW1DagVVdUuBQp6YVhzqBWt9lA08NxXcBLCGK207jrSt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ENinJhM5MuDpLpuAACdAXEYDYOTqXrFLfB9sH1VKCcAxK7PDGbWw2I5du+lQhsa0QQnV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y3d5ilToELDjXJ1iHf03rXKsaq4t2eMq6ugo1FsARRkXRXTU3HPgRDLhmEGtV1xiuSFA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SqBQDCXtfEYDEZUR4HfqzO7Em+LXHiFVpLYrlzgiWBDq8vBa6lkAx5Ibuuxee8cuCm9z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K2smDaAuMwFgWeWYVq6jlxcRWzEXArbLzMCJSXTkioq/iYIla1UyVbfaNWHfQhjkzGt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ubwLXDGhjNbiLpCKkm9UyxkbdRdlt+ZbeSyFtiymbu9pFyObjww514hm7eNRWszO+X5j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daMQqu845zMUvaOf5menrDmCqXohhaq49xfUhlLLDrHS4PiZWaS1q6qFjFCo5c4Onols0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mPba4Wow9Lz6Smnw2UwtHe4baNXija3fZMCdxAU2VfhjmngTsm/7gBSGhzZWV4zz3gso6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mlcLUs/3WBvVAL1QhIAMLZm7+0KCWqnWbx7Q+uyVVq7e8fLqY8afzF9sHcGgN8MFz6/N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Tfa5fYS3WtL8dYfZBTtDh437Szo6IrQ6rGyEjNF8EIWK4YDoHeBOrLOirmPiNuc1O8cZ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dXO58xDosnTmVb3lySaL6ylVm+nlHW2SXcoMi14dR+UrMagcKnCQ5SdYNkOVe8oroyoW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U2wLti+nEyGgtyHV6QwTMZgQRwGa3UAWWOY2/GwYRWxiNpQcqyJ3I8WnJvI78SrvKvdw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cdZzDBxcLvn+JftFZ2TIuUf4ld7lesqL/cxMoMFaImaOkd2HZt1OjcCbypVXQauIrIHZ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9JxR18MahaDhVZz2l4NtN1Y98wSBXU4EYs5mBTWxZ4K0RiOXrTDaFkwqotTzhuURFyOXs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ayvv4ikhNqVr8ywqoDQMP3mfmFlZVVMdPYTANmdZxcOxTEMlwj6XBAgJsKb9IG71l3aW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PR+0KEaD2HMa8bpG3mvJEtTsF4P6IVUoTqrK+KlaEDVwFKemI0MVEsb2dWYjphRV0w98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+0PzKpumrPxD2yH3q/8AXKygXWUW2kNsloJZkyzOsflCnfiUsyqEvC3yi24gGABb7RsW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1xB+1zJUIgIyKLfhiKRJbgAM9MRdpg4vBHMUkqrbrFl9AbsW6v2lelgeMKoS1gVnIqqZY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ajU2DH2hgaUnsJTNPwNoL/MtS2pDlE34iJyWLLdLPSCRZfC6OHxGRTf0Bo+8IwA6niDP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Hwgs4vHLlGJbL9cKZMy5zQONko23h2IN+lRKOYjgV+QCACgw1NMv29pflt8HAWebuVCB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CkDGlsv4lwl2rLTggJfQmlFP2INyA0HobjiAls3lW/WKwt8McBPWonvOFYf4oFWrJ7sH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2xHvhw8qhHvOurk1jaGRlRGqP5iVoIk55JUiwLDR3D1gs1RvNnSBPQXnoKldCwJh43L0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U/DimWQK6iHqSOQvmIqwmFcwuAuxTdVsjXbrMbLjYNW97lwIgzRfbrHm3Aa6QtXFob8w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astplEE8ty9ogMS4qpIDgOeCWTh2Kj2BcEUMDaaDzVKtRhAQYMlwUKQJxXBk4dMy18it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OTXrABwLoA43uIJ5NI0aqWzelExUycvAW9kPd6KM1obmfMKBbAwdqTlKUIIZ1b9oJFXK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IP8AEpMWSXTfMet2Z7EtsU3YDpHOicNjpGV2ViFUXhzHG0EYb4VyR8lSMeGs+I8KlwG4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33EfHwwLqjH1ZzcMHm0QB9JX5qnRWnzGE5UEOSpnhNWZfd1g10LEEOiHYVCRU7XU1Lxp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ZST3MVXVsp/VKtrgd4UWNAeoR0DgaxuUkQBbKckQCWNEpo16wKiUFydoW5bKNeJZXKUh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1qXEubw89ZhqU183zDRt5LZtmUSIdO7FZOivVxNzdVoHaAYr5LfgRsMFLaEcwizZEehc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eItaRVTOo94MEDRY0XQTRxYi+UhENdbTQHUBCfrZHlOsyYEYULvHRiGJKm5DQ+0E4WMQ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013lobYVgXog3KjYGebYqWkLIVNQsqiBljVktWIX0NG4RzEgqz28S7rumlqQ/hlliAHT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JbU+agJRyOaocS7BnLSoVOLxW0EW6/2olYUPVNKfFkxooN3K32lEtaxsDW64m40erQXU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6g4eTJivDcuZkLKqOPmCnIpG+lia6u6VAPVIlzYA26N98TAM1dJ19OCN2U8zVq0zoshQ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mV1k8QBocDdHV71DaghsOC1fUlqzR6GXTnmDzOa24x/EKLLxkBVh92V4KL6qAJgcBGru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B7QiOC3Ys6OOsKdqKpQaPZuAVKqNi4zLn5IJgOB3goqOLhxomsBpNF4HaHQBLdDL4YC0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3yAV2PQIYEEbo9swyostlqr1l+d1Ghu1ewcQLgorYnRXF5gQN8S9Hp6wRInWptBO8bCF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q/MbtCFXocSrM0H2jm78Tmwjnp4mB6GYSUwNneCLTpibWc8RRRRiN4gbGGtEsXzLc5t6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eYdzMHkxTg6xXoWaF8og3/2CvFPLcQzhW6mnrUs1vxFoH3IVpz94YxqCUqkv3jljYRc5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64jTzN3wRxXEt9bjZjvNm4ED2esB7SmyaXz0gZrmskVvBOc5Z0FeZYsaVfECw9XyS3XT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w4GusvUHAyQ6elYPeMgDiZFCfMuTLKFF4F/GYjdPWVhZ98EAzVAFWI/YjqUEFpGCurGJ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faFlEXOh5l6YKTVGfxKhDYrlvEfK8+aevxKgOshGAHeHWCrlLTftExYgPZWfniI6fDBl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MqjNjpRDUeFHRHHPHrKJ2AirhWP2lBOusU/C2V3mbnPSGTWIarbGqzmeDxONXMjjXSOF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n7TfFsB1UQ6V33cECbNcRsiC21ysq0c9YHXeMRESpjSr8RJZ1BhFE3dFtS84Je0Doi8q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oX4PVEEnarVges03XEAgFZ8xlAJCvV6RzuXXURbrWJr1r7y+5dVTG12S3b5S7Ziot9I1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Zh73MvDElVE1SrZVL3GxYNRpmsxjvfMoqEsmvJ/yErEWOLQn2lg2ZoYdVh4smCDFBnq9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1jhVoddKFfOZkaFo0U68TL5zb7fHpmMuyMstHPxUQqQkqC8WkBBjeqArphk+SNJgOKdw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onIwTvFlh0zLWWl2aDjzK12cOGlA9LlFEN9mhfRjjgi9414gqJIsUOAL7QFWKQYy5YsI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zB0LvXnLj2ishW9w49yoBALAyqoBHVN3ZbRMj7xdSSWAj5hjVthRbFX4lQlKA0eD1ggU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SfXJa9qjXiUQPWyiRH0dHBFS416dcvrCTy7SlaL94i8Ui7YFnzCFZZQ5sPgg4xebiz5E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+kqep4MGN7wkAlhjCNvXKkdCKFrLiHaobVjs01fpKVzWXssX+YiAoVxvLnvDw5tcgD71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+0rSXxLYoLPhgoRcJG1j7Qwcdl0CWpXkmBIk3N7r3iG3sglhR8Rq2Tgu7V+WKtn24A0r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EHbMeA1QusLn3gccqDZuva5jg3obenkjlpt3VLp6yxLCvkVlxN+9GRBT27wRBhcAAGfe4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o8XMbeGt3dLHzFV68OLQKS4DRql7PvcSNVKrKmb97hKu6RRe486C6dKC36TEwoTlpqUu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pCZB5qKVZNBdjIg1gozg3d/MzQBlzvIRDhAU6dZS05a9LI9AaoKE1CVDrkHp/Myc2xZV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fmLStoGuqCp4wdRTKDO7BOI8lqEcvWD+xOdo9YtoTtDnOSGFk3mgOgVpxTr+IiS6L5ja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WCFAGgOIEqcXwJZo04LxBXFCiDBKKxKe02WBekPVJpZtOK2Xl/iU1EveGJRFg7L5hzE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mKLFYXwR0AbZiydRYR5qVZb5PEpcqWnJURjSLTkINJwUbNx27sjndTP+GMFSAeC0wwjF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KgpS+YaFtk41cKvZs52LiT2NB8EATXl8v9mVG5iurpDL7IAwVd0RtCJqNLvZCH2GRWlP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ahqKLohYKPOJZzdShKUmnKWJ3UreTDLAFTRfEaWmKNmMEIBBIxfc1TROHEOXIA5+Zd/U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VxRG34Ps4MQP8sDpRUIQbE0WmdQ7iqDh5tllQ2rheviIRYWGmojsBFBgetyqsWznWuYy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DV2xbXeqcnaXUP4QCUiCFEiJCqG8I3QQXoF8yrKgBRqN/eF6UudrNxKsKBUWxjtACXAY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oaIu8CcCLSAAbUyta4lQkAtHYQLE1YRovUBphpDEqn3lRSA1atJClG0w2ox4hENLXYbY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BbRBK54t4Yw1FRtoTmDQ8qrq1orvFBwBKUofDFSWcAqlTWm9MaD7x7szg3QV0mFwbKUI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wHaLCE2uKeCVShHKCs1REEJa5ZVVtCAYb1fRfWWyJUZER1GdQrXVdTp/UFx3hKS7TrUK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4QFBFla8h3lAeVimDR1hRwXZyCAkdwOKwFVfirhwS1ZAbpylUBTptlyQ1oZU29CMZFGT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tUUX7EPZAOQrTa3zdy5tANTqjkWUOAN14gKGVpabz29JqJNMFmj1lpDoHAHXmqlczCHb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hbH2jMCwFZFqOHlkR0KvdqHVqBlfCV6RNEXw2vCnEB9kQyWlDu8wV2RNEMix8yszPryV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Q2ujvUut5VgFW44l4xKFau8+OJkAFWiv/MNZRXNHMvbtlvhPzFUVu646TaFx62V1jbPr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zXSJheaxOdb6RKyr0i0UQSW6il0cS8sHRlOsBY/1OEmKl7updrY1HBTeJfT1lS6XB1mD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hDFTbLxXSBe8fdOd+rKJjd6qG+AjnFQzqg7x1nl4jyjCtXWYF95xvE41gjwhNMD735jz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x7Tjp2jhPPeFVwdZpM5ZizkYdTPECxP+QhEW3iZAGRDChE9oJNCsC1TOsfeFxxuFhV+A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MuaIJtqAaZPVgioOppTA/HtKc7HtKeXxGDDIKwI7gdK6MtsY+8Fy1cNta/DLAliHVxZi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6QKApBusCenaYWy1gFtnym5akdRGhMX2jXUBWDs6Yl+XBshS0vSHoB5Cwyebu5Rh3iPx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4lq21qaoyZi1VW8RKqjMIcGvmfjNcy85KZTF66S7e/iXeKoxOGD6zbFy6s53HvWOLgFD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mCTC7iaS1Ej30dJU00Pkj0jFLDGSrlqofCbGRcyxCBb+YFBbVv4nI43fBKSjUq24uMai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fpBGHrcChrUbwDMqs+D1nDO5wx4hOy7gCLm+mo7WBFUaYFlha5lUnwhVVljYqxyVxBzY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AHbnQ9fvMA0uUc49fxKvUKVsnD2loI1yCrTHpDZVG2OCEEyXZlkKX1mbaiHZnMBigeu5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Xt9opJVrelBrvKAGUPIUo6EODd26KHXG5WFUBLuxaR07kF0ClPErpCik6hxti0miTU8n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0i9ekyHKx6hr4luVaFwAzXcl1qph4pUTYjGNF2wJg8MWLrJzLx4rBldn4j79Nge6VUCb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zt9F9G4pVhi1ll9o8xB8UWNuIl1w0l0yq4lSBxuwW4+JXBWw6rFPuy4K5yq0WdMm5vx9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WvC2vdlqYZC9FV+8uKAKHJ/RErSrrFsDXpUWkOQtWLrvazHFMotph/mZR0SGhpep8wXl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jBQnQqvzAY5UhrOn1jBVWGmDQT2l6iDiKOXvNqI5NShn2jS5CKbM/ky+Qb1LG1c+kRnl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OaMSqbH8S3Xps87av0YHO88lD95cb6JYF2Do3Kizd6JbUcSq2FC0V1uUOE8kMMkuM0Da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BovwYY9SFwaAD7VLI5CqLZvxidSlMB/KAgIBUoEwHeCNAtFblVKZfIIWIlUa0HD8Mra2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esaFQA1mRw3vxGpQYMKIP2mWCpsVcJxQTgoy35l8OrTZcxLGo73a+0LkLEOktH1hZAy4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mbFNRjcKKst6qEzjhitXGuuwBowEg53X/sOWuizNZxGRKtNlRIyurwNRwtOBvtEzqyCm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RHmsCW9gi551Bq9bFK4oDPdlrQ5VgKA8ENsA5lhy/J36y1c2aEoQQU3voQC2ADcY6TJd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aL5aEO9QHbLuYeNtVdRhCMyDonIRdG5mQQKdsddjjHeAuovKcS2tgKdMzGgKBbdOpt72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zVq0Q5eLNqrKq8a7VMNimrjLM0EDalq9MvarZeTdX7QpVf8AgLRMhHVsF2fxFazYDgf8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hqAYTiVsNqn/ALiAE0qQ5BcsOLFZ3d8wMUFuwlkblylaz1hvMB1KjrCGqIKoasKpvpFM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GHzAYGDO38zHlNPEYYytflLRjULYQHAvmAJM9SusFbbU2NOlJiYs7IAii1JRWgRSjcA7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Ew6D10e8wUqp3wEquCKWc9ohgUcNx+sWjguJrKHB4pzUuY4C2m7hEgRNEDpFMLaA1dZu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49KgdWxAdwRABx5zcqsSD8/xMhyanjPMQHjeS27loAZdnGCkSyiCu25mlWt0Z+0ZXASN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4WuPWYKrMHLUtCRaiujGu8CdXDnBl9Y46Aq00Hji4Wvvs0gHPFSsGDAIILKinqWPRDfr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jiIKDxhbeLeu4bwoRsVNvEfIoC1BebhAGwU3GmWNkwIPdupZoBsl8F+IpZnnAEQB23ND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uwBjYL5rmWWGRG3j04hcgMS1BNepAiozoXRKawO2laE6ymqYHrWVRGhmC1kW49Jg1UIC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ayaf1MoZJm9bfDKWoUuArfvEpYbYVGmts0IpDILKDglpAuFYY31am6HfZLuKPe42ejZv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bDJ6ViKXKQDJfMYp1oKRy+ambQ2Nhk2+gSoHFLI3r3hhHYGVXZx1zBFQaGSfxKubwciN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YE9XbAF1iFpwV1lL2oKygKNdM6lCEwDIMwi9VbwX1XV+0FbqxEClt+8Vhkvi+II0MuO8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4m3vFrClHSC8lMRWqzF7zRXE6/frNDxAtgJVM1ZeO0Xg5nE5npqKrfSeW/EweIZOJx3g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p+ZjGNwV3fiNJWbg2pgS6S/WYrgkq1uitwXFHa4k8mHMbNvXmGfeG76R1iZB3mO1P8A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u4p0o6S8vbrLy3d9uZWa7TGukMbnMTO0vnrBJnpkJZ4bh3KYLrLHRaga0/xBrDukB19ax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F3ffpD26Qgm23OT5gNj8rHGP+RjKmm1uKfaD1iJs9ouYSualz0lMYKVsBdPIzAkIjNLh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ICrPOCPen6VDga694tZJgoJu+nM0dqU6LoXu5iYatCvD6QBinV8TXa7IVwGlQFfdf3ll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oDBYeLIlDYxfiCUcneDSrxKbg9kWiJRoqePoPOZqJY9sRBV2/ZApo5zDoPWJkrkHJ9HzN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Ja8168xi96BEMStjQRUHJKccH5iAoKKSl5qPEGl4jF0Ucy3JLjEuJjSeIbp0gUFaMtsT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VvDVy5TV3VdY5MhXSXm43PSBbQxcnF8QzDSuuty3fMVpnGpvXbMuKi0fbMb38efBDQyE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NxJRCCG4b1ap175iRAu1A3n4giM5UAA9UqVFNCZrI8ktfCoVGF13gJGFkrS2a43M7owF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U5yqJSqrFDCG7E1zAOala7y2dYj/AES8FvnviNnMCcBpHwwNbs42se9FwOE6UBamLOM/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o7VU2Owz20ZWmrDi7n3lx0LhbJvH2io0RYavmR1zhLC8tG2vmOZCXFBeFibDQYsxmKan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kbSNGM19KhkxAPKxm4lMK0bNwrIT0vJjemopy0UscD7ol5U8SUpSitTRRl85m3dMMgD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XzTK+Sk52L9qhrYdDmhR3zLhjDbRpXrj5gt4IEt0K0859YmZ2Zk2H3Fgo2I2xW5FDmTc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xqq17BGDfDBu0flg6iyqG9a9COOcrSwVfaHejZ4YBuC4QOq0GzMHdDpVfD7FRhgJtFmj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HfYxcFujOHCq+Yfl6hazMtvoVFapVL3kQIrwjGcrdHraxc3CCtWPtLvCMThrT9/aHasl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VKIWj6TFWoOBdD8JYAU1cKE+8O4ilabrEPEJWrEdojq6HBd0+zKfukBugwhMqkwaBXfe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WKZXscXKWiR7TSIaxKVGBh6zCxnXWFoSCOkRLdYz8zWKaeqOndNvk6RE06KRTRfXSB47x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EEUMsXT/AFF8AuRwl7htiwTuCF1ZYdlEcts8O5z7zmBK3aXOnYEQoFQVl/WGAYs4owIt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CoN5iW1XmofZ6+pHdaLUqFj2iISdhERFRdHEC7S8whBIBp2XDLFS9HFRzOkpWAiK0pbH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wABWmIUbALM+YIxLZuoIDstXi67wSdEA2PMWmQ3fcOiQ0dGGowucgYzbFSU4XtzKwFQX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otu9dpnNra4bf6j2dtkuao4j6wUuMWQJrUObhtjLiy7kBw9IdoG+cMCYwTHt4LmBSN4d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1obgdbByVS2EyQq92AAarLytR3QkIbrrKPeQMa5qUUUKXa4uUFW3TEXQGKZpqOJuwG+s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uBoO1dsQ8bopXlgeA5SqA0xcqbLZupdl0lkvSW1I9PugSv1VbCsV8Tsms5Co3FpKOxkI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27pC75ll7kMUWdJTwLrtcu5fqiQDd5hV4LAt2w0CmyxCpoBXKQTOvU6ycx1chDd2a8EJ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LAW3XDB9SkgB8zhRnGTf8ytWpS02N8RM7qvL1QV1Il8Vm/4iEgGXyIxTQeqmYiSLRshf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IdssPtp2MXZDMgjTYVypNY0sHTRAFpTdRg2do3bVGA1TR0g8FBbttmphaAwthqOlbE6U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pAwe8DiG2W1HCQivwCnLfzCQKgrlARmAUAzctmZs2a2GMmty1uZbRK2vrGt5VLgauEtm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HaZvWuW/SDQFwN2Y9TcGKbVGMXdY3MKkVkG9/iPavaDWrmH+S+D4mbRCM4Cln3jcJlRx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SjSFXfSayIA3rgnmFKBFvsnm/iIqMIWtyFV5li+IopRQ945MkjbSPEDUE/QBgdImSxt4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n/DcGxXTEb0HvUQqBdFHdzEJKJb0FkqM8P6cBP8AXHRB4cwE/MscdcO7CjpmUZZJwL9p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qLzZ8cymzXRlL+K3KpKEuUXV+sdOIauXFeLj5jLTx0DtLVBxWMRonNYlMqFVvcVow1e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2bzKwViBRniJdY95bgFHWcteYqvSZuIjnfSNq3A8JfWOjGZhZWWjMq6OWFZiYpPEyUo1M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r/s6didEpS8Nbvc3SqjjmX5QtenbrDOpkrvxK1jfM48TK+JXffeb51Lv3jhLKvWZrvKu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dHSacNTaDHkWcKub0d+kFpW41tLriFaGr4qctOoTK8Xlj6/wDj/EaODinOrVcQdIZh7V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WC7fuFd7mEERVqtpfemEdpoFs1t2uPdoqVANvq1AIQ8BRy9+0CzBiVTm68amNSJkWLs8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B8yqEtDqVWeLbltUWlsc0e6Zu5DNlavPpMBBs7sbgeR+2HizvrPaXusSlszkA+X0ly7X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zMmDiINjND53PPU1w3FpzPvH4jzhrVTnNnicZmyG8ZgG1cZOkrfMClGa1M8mYfcgZD7w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/mWqlXatxrZ0lurLEYCoXWKGNmStY3o69JQQ67ndk3LyvwzN7Zpxv6PDMjZ8/QLW2vMp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7jqResoME7PeHT1q4O56TmBOK7QrMwbOLY4wl2sd9zHq3lcuWHQsyYDegAkPZwag5HGf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CWOwuWmVWDouyzWYSkGCdBy5iuHuq6aoONEClqOzlVCV4YYXFZK6xO+G4LzVWMly/ERG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UR4pPvKzVUAXsNp6xbHEd83vENBLqK7K37wXdQDOFVRMBSfAIDv1luCuaErtIZOwTm3Y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Mr+I3Ow6eGEPvASbtoZBu/xKtWToaUrxGGuicMKY+yFlOlYo5Ht2g4fEmgwWoZ5jIOBQ8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g+SFtoRilFxQTqHaLT6SzcFglHU4yS1NgC2HKowyHmGmKN4gLEgCqRTn1gGytLwuR8RM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1NeFygUdYgKAjADfeqjDQZjpojyvmOhDK3IjfEAJkrZygev5hXxYLi1CvErUYMTTlZ3g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Gb0NpY7e/EofGzbcWPGYh+cGSxGeuIQbAOWF5Oww8EFiHcPeGTN0A0YKslMJlGKvQilC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vf2TCtd2FQsU3Lyj5jsSNiGWu8TaPLOWpRQCyNqLa8bihLFxTWSPqMBfp9aahF2MtVjh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7xKMFBXY2fcwOScm6diMQnzpy3j1hejRhZBAnTcwlO45FTWe0dXzRdrh8R1SNM6bRCZW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xhYsov2ZbLJdcAnAiXUyGRg22Jjhai+3CdjqNaqpwp0xCJINi9v6l8wLFLriKVUvh6y1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JtzjPrUEVi463Go4AvJYVFEAq+kroJVjib4IUyGmInpg5uduJeTXea8MQTdU3nM8knCX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5QywUqVlis1UG3B1L1ZnDCIhaG2XkLpWsSwjiU5qqgIZN0ystQbhZgeIuC2tqwwFihOy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AvCqMYYhQAEovNx6zmHTCi6EY4BczgNDZ3/yV0LrM9wxuQej4MGmvA71F6mTlW4ULt97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18xqrJq9dzWQK1VSu/vGAm0J5dhAMZOyHJK7yRqst3McIF4u7lm0FNVm5TClZaCYWhFu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xUbdwsHjEa1pgPvDXKUTTi4S1DE2y1iINLqo9E+8I6S14ZbWZSHioi9Z4Dd/aEhAFVWH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Bj0PCLoLbXm6lnG7xO8tRCfbHMFgyFAldbhVhKuodoKVat4ul3ArAIHFitw5r11SCnRU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mCZFAoXoeJehQSIoS/r2KZ4qV2KnGF1YREBSinUitQ1U9YFgYILYupUx6V4GpY5zgNgN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d4+lAlLv3iw8zcVVwYV8gzdfeLYXUVbiBU0MNjXeDdRU9G8KmXbi5P5laowHLZl94sgw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XAzeDEu6LfVllXtCDmhLkNvmZ5Gd10pZASpbZuyYPiDPCpVcG+kyJW9KYLmNZ1gtKFqg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qWGxkWE1faAZQkqpVxcJmgI2s1Z3alEYKWWPVzohIQCCKoC395nuPOxTdVKCKAL3gv2z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8rKr3gV+0ch3DFhRlYMJbtYtDpE44F5seIdplC7FiY6MdIWAMgD+cwwjRIF/vHFc0Uwl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gZTqbTTNMA/MH2nlwbn4jXHfLb1Z5uJ8G2bIO+NwUiBu6rK8E5Fmu85Z5iGByXsLZfiZ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xcK0WoypCj3qJlYSU8ffcN3szxQrf9xLZpF3hNteISrVQUVTFxyKo5UY9K6Sge5IC8VG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hMUW06NPvcpyrGZbR8wRNIdamHqdal1jl7RZGxjkHgx1XU5muO1Slr/XHVhud0DBuVTw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wVv0jtjV5ujUxgJdd0ezYuovF1LrZfpiHP2nFfeZpmWKxV8kpyLnvBF46S3IlTsBnrNJ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amW+yNUdYnfgl9eZ7EXHMctuXrKz13Qk6cuo4BPSdjErGTcyuDjmXlqrcQ3cOi9zGe0O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OWazM+LvpGoe9yiI37SxFkxSrPMKA/MDcHDVqtjhTXpMCrmi1GOPzxGWeQoUMvF3AegH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bJUQwXXvBylABWq32ilQW41SvTiBzIhquT3zKkDQ3lKy/wC4jZKxeB2VePEAH2Q0rYFZ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Y53DKdUuEWh4uFtsNRbN0HXEt5jVbS37OImZErc25nUAW+WOrF5jw3hrUouCDnMAvBr1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gsZn8pilv6PRoekcBrvLv1hxKVwo5NJoa9p7YgP9krwH2jysxywLTAPMqj+4bmkY24wj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BtoYcOcdADGUd4HMM9pWbiNY+is9/p9pZcGo8lLhoFMwpsc+sp1YnbmG/wAznLLFBiG4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4OWUWADUAo3cYGRseqE34Y0wHKAuG605XjWLb5jazL6qxL/MusCsacwK0Csa4a7YmSha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vFYpT7wChQOTMh6Sua0cmhU9+ZtfKsF7dYdKOVFrXtceBKVltwvXgh2AVw0vD4hrRonB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jOAbPaCZwnAFhqU8NiwAKwPWpYXUqkLoHux1IgPQKJ6zf3Z+MwFYiVkAzMk1lGkTnvca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YvA5Vf3FmiYuel7TI9VEU5Eb8QC9HDY1N5lSgFTqAeelRw2mhbrLn5lWhQV52vrmO0BH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qsgROwByxk/aAYAWMg1vriLvo7A8HnMBQIXq3aIrMow2pXYs/E0P2eCM/HaCwnw4VRHz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MqrMvQbD2ICFYp6lC/DFvVuc8UL8ZiBCDDMGB9oRoyTOAvjRMaVUa1LU0Sobo2nhikqS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4edFu6kIwUMi9iA37Q2IJjzS7niMk2CUO3Wm7oT5iD+t9Yy9+JYUXnRwMJAOwOoSIcMU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TxyIkTXQ4qZekSkUBnWEsCDWIWHxmA0r8FFiL7TpATdomoBFQ73s9KhSQcs8NPzK3D8X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g2jUAEGHGSO7a+YOXiUNCGi9aRBxBciVVxMRKhV2W1F0dkF/2IjJgEA43LtFFFPmAjEy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7vM6ngK3S3/EAYNJ4uC7VvdMH8RgMJBwqH8wAOhjhqC3H0VnEyKjfBf8AiFKqYKznUJbF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mg8MSv0wO8Zbbyj0mWJrBjpSM4zA403koiwXVlAH0gRJVu6uLaYAojkKhe2DaKBEo3qW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OkpdsFmIwF4spqVVZhXXmXDxinMHbLCGz/sURaDeazLhKop75ctzfWoqhfYpdMSOmKc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T6orO+kIIat+iTqEUay1ctcRNNZbh18Ney5YHRB5M/zGPJ0gEqOitGWsLucrZGeZVO2z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YtuAeoZj/jEgpQDqwvnGjQ9R7SwVylasxZAowCBfBuCzkJ6yt1AecNxKhZi+FhRKUUVV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a9oglzhcG/tOaiGwyzmMqI6bQJW4Ajh4xZHEiBnnCxHKggV6xiaK5MVLCREBcZzEijQg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ssxsOxQLhV7Ci3ncuJQEaLaoitBy0U0BALdI55u1gMBWXtrNELMJjhozAQBVqbCXsdyf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LHQsRhWCQasXE0do1MiryI8QKsaLolj95QHhay7v1h8sx8v7ZsSBRpng94xbyKNbye5A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swIqpsy+8yViynN2SpNCXJZVsTLABN5z63UCPRL24MHWoMxSg2LKq+0S4qvOVphFeBBz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xstqf7rBgQBaNq2eAgqLXjPhniPNKCWAMK8zDzoHCbqWHOHdrTVEd8Nv5Gx9oULdlkez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UQNSRQHDwxeureuT+YfXoNtFv9QUtaE0+2rlzIn7vo9Y/KFwxair8Q30sW8YS+8EqyED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F3VDhrjmOTjoWEKU8Try5pUMuWwtgN212JdbtUsEu31jAUT4AAW9yKuGOGS3KQhvkKFo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FK9rjhdGSlUVraxTutrjKrfYTSpVVoqopalcW4YV3hYwU3TA3h43GWQdRYG/mNu2VSnB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l3AjHOGFKT5lxWIvGCvvHFund8xvIKOKmwtglXlO/ES1VLRHt2hXLE2Y2QWzPXtDLziG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qotWd7d5hle0MYu5d+nMu1sxB7sxXM0JmL1oY5b5YY3MtUa5goIXLtzUd8SirmhjHmKV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JvQ0TbdeZgXfpAoLzqKi66Yl4HExS3HLL609e8uxoYnfUco8zre5kBwcwc284h1iR7zi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rswycRELQE33c0bu8sKCq7S2AOdRa5z0gPCiVu3T8EcaUYHJSKesrJd/EZwHjUyoIyNV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BYgQIOO2WDDUGlUtR56wa3sgW9Nu/eULlZVxv3MxGpk0K2WtdKhpmWz5iZ8OoAsIALMX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7gXxipR2erdeFs67hb1AkujT8xXxBVbBo9dkAyuTi0FH5hCKxlCtSn3irBavWLC7bmBD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FNzIazz1mgeKZam8w6Sr2amRjp8ynNGGCx6czxBVd+rC61CJniJhvUzZrMdUYYnSUObW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68yyqMj7pSLu5kBb7xVWETG7ehKwwy1nrA6xx2YYMOCfeVLynSB31mLSrfWAyzfeGsb6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h9J6y0XNlaiWrRxKLgzHwEq1k5enWK0viDaZCXFwAjLOV0pRwTvAWNCygAv3gRUqMCrb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hFjvTQNCGgWtdsGe8cUgwc2DPbLFrR0lOr7wK1SdjVKfCFf+yaF0TpqXIJIt0ThfmBOk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UOlgB+ZQQhhV7IgBso2KDr3mF3XLBbvpiKOgdgCXxjiEvZdkuor8QDGiDaUyeox3KqVs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sqDjxUFKgJVmG74wSuuvk0FxjrMBY3WWmioHcN6rqH2xFOgJpFSPwy63Giyq4ZRsHCKM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DvCsgGAaLEQ1PEplqAFO4qIuxWOVGPiJYItOUlYPmZjsQdXPTllFDCwP+sBQIyWWdf8A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Z9ounVH4ce5BHQKg4sf4ltyrqFiiXmgVF9U/4luKC8kKsc6lIJYa6Uj5ucQstoCX1lA7w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yxKADQ9oxBs0F2GqfO0RVIKUKgZ6tws5DaMibKtmsVtT6sAloavGyY4QncRLETqDpf6g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ANUU6DVV0uKJKV5GVIl9rhtArkuU+0SqD5+c+0RAuFebIPepsFFYtoV7TBWOYLBq4D9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rlk/bBMeijG6OYF7ctHOxuBdc1w2gwcdDPUTGxecM4wniA2Erm+GJZVhCzZRE9ZC2LmC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/UZayg3M4WPKuis30g444G8Yj5goa1lf3DVG5MmFzCDNabRCUeg8mD3iRII+IpDzBKQr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SXLNV3OHvBNuCCNjlgg7H4fGCQAvfSC0yUg2kNINw2492ijUXXOzcw8hWmg9ZeEcgrCT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5JYm7U8K6RT3EC1mKoAQCbY3U0RDKFsGFBK44ltIIyw9oLLl9brdEAzczk2kZjCAzNmy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wYWABmHXYgTCzMEhQm12szLrRTKqy2zo0+t+uIMlUbQ7Sk+QPObhtkBVlzZ7RHMfYyLj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WbGns11ShthhaKrpEWWtcjPSDNYZV6PtAMipXoMcNSmH/cSi2Di+aqK8AQHGL/MBpsc5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rmA4XV8t3UAIG32ZzFXHUeQY7sDrijg1L+GGnQA9XeZXSzKWqDMqaNGcd77SiGTmoXME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BS8WsrUztL4VWcRTcCzWdvaPeMd4uW5TAMpwLHn1QORCUgoayY64g4ppsRNrg3RfMtLL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TV1k30hNzJunJohLO7WXoA3FolRLrGCtwSjIo9SVHR4ZumIi2pwMnmKhUaOV5N/EIowL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FgLm/aLjLFbnUv1Alwu7gzCqOS3cJZQUOLtDvUz0ghBa2wB2KrZWOPWZPaZVWYimhOGe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Tngwxsi5VdYCXNUUM0d/7rKMOAeTSr3ibkqstDjdTFQBLszhfLESQWhayr85lMqNO1r8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z+Y9mbR2W6uO9AmY4Yr05mfhNkqr+YR4YKMFlfMN/qZzVuPYjFBEjItn3YsixcC6HSEC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S8c8mq36ynJKhK4D1irrQ5L1KV0rlqh5ZOJa05smDS/SH6GRFqViGrFRV24vvue4huDD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mWs3ycgLAdYpGtQCwC7PiKDDwcqH9w4aio6UF8wH6QASVT2K9WAY+BAInuwrxRBwVzzG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9R3hUkhzcbMbMFZPclppvpTaUnLMv1ZLlvHNQt7I0VZeONQcAYq1bmpXqf8ABwx2Eur1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4DUwVF3LF9/MUCXvuLJtYqI4pzUujgs5ll6xaHcFi1iCy3bPGp1lDNWvHSFBjMcOveHH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GzvNOKyR9rhmBissMHrUVKK/kiIlOuktM6ZxFKzrUxmrrrF0e4hVmldeJeb3zLI+0FvW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4j34xNVmF1Y56Rxv3hdcVXE4Op9OmnsQKqLpWdxxqF1ZqHaYx9mbhrjMb8JtjGfaYIrm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ZdJTl5/MV4bMcXmE1aWKgffbWO0EpwnQbP1g8lSFlVl8w8FQrFwVwYMRBAwpZUw9yLVi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SvNknrHPlsjBxrIUtHxsYqGYnRGvYUwQq07NCwfOICqPUuJ0dKIQVKnYdb84xHCHLgnY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Q4Ez7xbZlFua4PaoVa4MWeaXXaHZu5UZU6jFtNoU2xipkuRx7MQxW0Ylub3zLx+JQQNT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Mo5MEKMaL1BQ4pntKm6m5gnbNzHJuFlvPb6bGZZuSfM3RdZ+8qC0nt+ZVRC3i3MDxKqr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xM6fUqYDcRevWKOGUKssUq7jayy8wu2o8ulfR4xzDLLFVNrcFo6TejlgANDVRFdVLDit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i3JT+I5nF2dWLjWOiMmimHrfEykBjZELvJ267gMQFt7VbjaEdJAr2rT2nQUweKHUywLd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geM8L6RhrrjSmsHpLMgaqHS3wzF4CUY6NRW1ACt5vfXMFdiCLTB7wlWJwMAF8S3lc+Er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JHA6mlYOerG3+NLAMZcT3QLr8Qm5FGaEbs8SywTgaWj83GHLIO5ibd+dKaz6Q6yAoGgl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lmxBgb09pUhUAWqL7sddssDk2JTNGb3duDx+JjPXhZTgVghd3rDFI5LG0DJXSVIvCNlt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s1/iCO16Pg5B4bqaEcooAf6ghK7jQhEeu7jgB8paGgo8RHAtcAD/AKSjw6IwKc+8HiXT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xnN4CeczGAB1aALcAHWRGR7XByzbiZCIK4pl/wBK1owP8y7ghuRDVdIggZLsqP4jjMLy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1Mo2I+83sLbBk9JiEK0yq1y5HlDkwgg8uBo2nzAPJSNbC6mq6F2ENX8hCZ2NWAVV+LlS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gUgXYGFpfvE7oYvkWkQ6KKzKBAFITnU37xaxQxds4e38xVVgGmtHsxlB74HcELN9LuJR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Yl1QcnXUrxaPK+a7RQ4gyxd5fPeOdGyjpq7gMEHsb6Zl6oURhSoBSrgmh5xPAz/FNRmB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mbVjRKS3rxMHjpcg4esa6vlVYHrUo9Yy4F9piqpyE2yoQN94HGF9E7xLVCUrfWKWS8tj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Wd49JfDggmz12KZezCilJFjJnkTEkjo32i1mpXD4ivaGw05h2oip0yjXfemcVAawpCtK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koKm1dZQKtAzuUgk0MZDcTBggrrTKwKGAu+PMZFYl4BmIo6wnGbzFlzfPrqJokmlZpWF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nG1wkvGAHjLuMv1euqLZKXVns5FuMw0UeLv+phchsWC/4j7OE5y5lmzGLQ/4lKqhDRek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XLHKwCxDjdAzd8/ENAABurIqAy0E3omHupGrzWPeCLZdU1rEJxzqsrlewCWsyLFUpMNx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RQmhYxMzMsiBtw3XYgXV0Sr7/aCAcdDbidPnJk7y5iAV2kvmVhVNiBNyAAbKOsbRYCOL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VNFGer6RsdpLcpx8xzFXEUPGJfWAhzRmJiRbYGn7w6NgOWqIBYgAEbVnEJNWdd0MsfG0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WbePeWc1XJ6DiMANOXRwz1iLvkaLFYgIDczhrPeGFGjEGrW4xhjUF5rF+sAGClCkOX8R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ZXtFdA0Yq4gbglbNTUCbyIYN9IZSmXA5eCYzTUaGFV2uZHg11Ez6QN4qjiqG3tKMYKyL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GNOLnVFBBZYFLBqV+cxRVGwy3dwLCG5bsfYgXA3t21l6bixIL1kRYV7QrECs2GDpcbr7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tJDijcbYiMlWGPHMYTQClG194BDQbkQMboZctUF0faPUF4UYR5thmtVVbpHvFsbNKQwh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Gn5jryqd0vA9oGLHR0pwdNTar4ytS6emIVVxd9FS36wY5wVdrgOsQRK47MBf+5nJZFE4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cQuDsHDeFpo+8q0h11vsSrJuMGgPrBGgX0wZKZe+GTNEFfbcN3QvDsG6YSCY8i+bgTYH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0pMXLpKmOL2fSiOULGPCp4lm5d9YN4dTq1Rw1Bd8lvcatw+YIFOvtGljjtEli/SPNFwd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cQtLfpBo1iO+OkQM3cGDeczXtM03qaNRX2g5WDtmORwylikuBlhxHF6uKL1YtYqcIbhT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GkruxZqCgVdPER1jrGqM7nOvWZze5whqFqazKuN1xHV3NmqDbCgX/mD3zublULviVSEu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dosiNFXmacuYWDrEdTJsl8SyWiOVvYb8w9BMpkOAa5bfeaXcHyMXQEDxCBkA5sr8xgAK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3MwWtVCdMXBVU+YkrN+1sxtIDWAL4Zcd4jziFl1cqdbr2lC0S4WqH2INLQM3d3adhlhb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OucMbsvKd7/MYdAo0AIt8S51K9p07LREZGmZYdbWZFVePWZ1Qn0y6dbfeCskfczHW3LB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nEsVdldY4Lv1jOBZ9prPHWdbn+uFXEKuvEBXE7sxLfMKLiAFYlRcCXwES1bwGo3M4WGX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pClucL9CnrE30irY9qi4/wBuWOOZdR5Wy6irwV34gNcXUvW8SxYuJh9GrUPKJYNNQVlO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ily5Z3Kt7mZQw1BrDFgGqiyOS/OIgYClVHdVpM6hiVAHgS+8v0NOzYvB0gZANBgoxHpi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4NCYrY+SMbibbhsONRq0hlFVHmGRLNFpkL7TWdJaqC/tKCiV2gSa3OZ0XqN0mWcimlC/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Fl/oxFKEBh/DjWKmPReBZaQ2FEgGhwe8rADSq6sLfWWqQLV1Sr4gUusM92y4wwYP/BHa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NLVytXr5IOXraYLofciLitL0ND/h3mW0GatcSnc/gX+YKCEqVWV/JBEsIVs5v7wQIMXs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Lb9ahhmoXjDP8RGB4+WQ+kWwjn5sp941zpMg0aPcjL4YHYwyi44t8W1FfceZpW/aIMAD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ZesRTVVUgnUnrDy5VtBtfe5gLMi6hZvmhIbgAhwrPrUv8Ai0NFPfUXRTVarBhlxSHN0F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XxDG1sYrf4lLgfkyGDvWIBhCZQqAwMLljNKb90EKoOepD7RgoI5cifEMCbzNATPSesO2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irJSoXk33PxHOMcZp2dszJ9ns4Rb94G0kVwimmWw3zgeTviNbTcq3+iENWvMlRGbAgM2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8c8wY4C6mwA9lk66yypjaPer7zH9gq4znFesH+SWOM+YCqrGmnCJo7ecqI5ivWuqyF7j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0rrB6S2gJQ6jEvAEMgOnEs6pBzmOyIByxWpkW0YXZqkUkhHIXuG6kN3L1FB0loGpckQD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QoADGiMN9cQAWTS9JjAEwgeAKH4lZeAhiEQaTGTMGYl2W0KauBYMdescSqVNAdJULljt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5gBs0IbpeYIhRK7aXDp4F7Q7RilLmmCVCI5G9iQnQYvgWE8tlHnNQWtqe9j5hSzQjmpz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/Ts3CQ7MEsG111hgtxBhMOoGei8+1TUrt9aIokKiuLdwW/YamB2fmCabT1AZxI9yylEG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koEKC6FhCgyTt1LGc1+FTAqGi0HnH9w1pb+3XrCLhZfx0iUwDNhniOgofuSMUVp120W+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u0FRvrCNUFcuf4lrAFTBrr1iIlapzK9lkM2HPrDFrocYHzCAFWHHdDZfJ94NAcRWySLW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2r9piYJX1MeERR6iAsjUtMsXEAqGiVA1NFeh7xUde+18TKwCuMOGCUvWYUoVrsOVw3Bkt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zWzpbqO4pOuFQalZEK02Kyph01t3v1jI22xvcugUBHWF/MQ62KyUD7wqqGzhxKq1uXp3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8VA2XQd1hiGZCuSvBAaIFqLcYPSXPTKxYNe7MYhQ4aaq4/wARKOuquBEXDh2/iLSBOqw7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5DNuOCXBQJcGjEUBO3Dl/CZQcjAA6CBWolcsLa+IgOvgaw9iCtF7h0DErQziEg/eX0pQP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uvPTB32Abx+XeW4NkORF/wAQDqIAXjf7lrRi4qwaruxPmIZmsK+0NlJaNrLYrwQP0ZWz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gcXCOUlo2FWvjmAmkjNqxXi4gBqfgXr3iyFRYorp9aIAgaYXSG69ZT9WmlJjDvHrCt7Q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5VSeDNw5xapsyQwcbFd1a95vtN8ADuBuiGWNgOfXcrimPL00dWGDW0gvHxCRQ5bpxMIX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cEVAY9IU4MG4ABXXzDOjEWEGe/ENjRehlIGThmN0Qsw32nFyxTiJQLww7PmPZuPXTcWY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hjGb6za6amAzuUK5eZbyjdi78zr44mzUzzLO1bl0QbvrxDrJ0lY6dJt+9wwKV6S6b56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g4X1hXVfEu7amOkp9NyzXQ3zM4pzuWtnWMTsZI8Px0gc6bjtmLa4zG7a3KHzHOmyhqBb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FeR013O9DAwdLFKkUHXVeZaWW4q21jHOYd6pCstfAzBwXJYrse9S050BVGw46ekQ3bUc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HDQKunn8SjoLhkpVGaoxSzTt73EcQNqjLbsXLwzJFLQz3zGAoVOWyvujEgGFWm1iAXDx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KbnYxUq0xhJQO09IBgq0ywSgQsvQXbk4gbcSrfiGsTicXhh7R2y1m5vevpqoZLLfzExK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pFrM3iAmmc+0JRTOwDe14l0rFOh1OpKvc4m2OnEBOZ6blQ1cp4IUMc9Yroe0vGPT94aK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y/oNGaqFZRuE3kNy0O23rFE4mnW9QrCd/EzTnrEjWIE8xt4tG6V+oGWIr6Hcz6QaeBF29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2ixFaLq4pxFk3tVoSucNxL3d3AfBiNiPQGRVi95nYPKHA/GJZwmozS3QmTkd1WpWvMtB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tp7jgYfhroPIu1yqpCN7qeeJbIWgcbfEVXAuBofzKvA/kIVntK2seprZY1ICciql42XL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S+/L+JflfoENRiFlFlYV5mOClsbRPubRVPxEIOUMUr+2IQnYioz64gRQq4xQV/iNUaNW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EkEN1cYas/CNW+WquXiIRrlzt7RCA1OVu7+ICFbhyusPn2glUMAeQPT+IlmE520flOYB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EZqmh+YdBhTZjJ94ajMHkYRlIOSVRTK/C0SstHHaVrk5ajXXbEZdGOlX64lr8WusMIeS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7+0dUoa7sVK67XLb1IXOTb1Ql6dQXJUvab2iWyejK/RBpZRREQlXGBfpuEXxbbYKrudY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ibV1nzMgKNsGwPrWoFAg98LfyMtWUZsLGfA1MGVKHR944PW/xTi/iWM7AL/COTQVDQqM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0MEW0xORnoLC23tA9Fmb0ZlZ0BIOoy4BR06ygAqmsXbKUKjFBTV9pt9KkzdVmWAUqfVj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BTb1xPf0YCJADFdvvBCBYOImUKgAraNx48zgRMx70AkcuZlYgXTZEFENZHnMOrRvmxdjD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lkUCutSrLLF8QipA/MOOjkipih/DCuTCxlhmJSt6kSeKO3YWeSEZoGI9D/MVAxgDhpuZ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QeCY9sLrXNxQuAqokCbdnG41Fb4ceairdldy8alp0HUGUCYbLmIKBgsLMjGt0jtO4EC00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7HFR9FDYaOYn9G4WkuNAXr5bumJgKK62YqHawV9+YyasVzC5rEqrYIVzvEuUastZRgia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eO+UqFG3YapuLaKGvzuI1QIQy44hjG7UcHSDDhbfxUz+hTpbExCs8tnQmTltN33AGwJr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+UiNl4GsMBoRqcuWox653Mvk/MtrZ8VAZ8xXX2Huh8VzG7WfmJx3SaojgV2MZUGuswFA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zsRNUq5hFjZt+HmJcACPlhoRUFYymphud4uWdR+O0jGaZWzR7weszgXYYqBSVRl15uBk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pWqrrBSn8VshMVaDQFwBsBasjcSAlgSnJqom8JryIyHpiqp7yt6kaWFMzfSGxVgD8w+Q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o8hB1d5ioALulouLSQlu8ghIRonLaKjpCsXpX+qEAvkzna30hhSag02T+5hwNVlNAxAa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4hTYQ578xYN2IEFDl16zghiHlFXFM/I9ISAO6LdPSLxcegFdw3CO1Z2D2IVpJssu7NEw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fiXSN1ApErPiyJoCRwss7kKRQbFQpmMpdfEQsChruQzYAqUFF9pcg3YaCIpyigwXwRAa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D1UeBKixVS6o466lQEMXGcuIWz63BdscaZe6JhRk6+YLbQ0ZHIvjrEcA4kbUHisQY5nP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eMwrwmanX1hmi400UWPdjGjgJtHdp0uUFY8MDI+YsZHl92PYVKDlQ9z/ABK2JiLwtar1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dP4m4YMaGMHaXWE9Xcc8Ey6F+EKIcXeT5YUu1uDnoz/iOjAWFGDFcjLJkxxccWXW4CuZ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TyaIdOhyS05y4uBTnjEPErt7y28X4l1fMsW2JdscdGOd9dQqiW26JYKNrmqxXNRz3jq+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aJqPFznT6y5n01KMfEsd3OcFXNJmPPFkFKnHE5OQZvpU8bme97nNld4mQfM8VDjBmO8a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25h36Y5ceJezAW0A6wU5eJVS6FuKmVQrqK+7MKIpYEuU+JtCkdNlT7EohhyC8l4jgOMH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WgQEuwDHMNzFV3BeGveG4tylB1Jw4j1iiaMKVb4+8FGehFi11DoUBDhu78NVACLZ2lvS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Re/+e8yldop7u4ehiusIPtb2mVbzvH4mBfOIlXvBgc0qYUGqxe1yl3lTxZLIG6qYpoM1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vl3HC39HOzHmVu2YUGZTiekpGQ9J/q+hUolTZUetVTKIZ/6I3xsKoQVV8f3HO7P5K5uf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Hr8xlc89Y63Fytd4dqjYwAtgvU3hep6wDjNsI8kuUAPXrK3Q46zJjU4T8SoGMSngYG0F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8HdehPLVG5QDpm5qejmXWmJZtI2ZTlImejdY2z1g2iBKw3H8Q7GKAq8X+Y5M5ZnLa+uc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DpDB7o0qBfgl9rvRjAr7s69kbwADCoHqXqJpHJcEifWrdJ0esT4bgUot98xzcB6bX8wZ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Zt1jsVTQ/E5RAuQBM+JYUImgBBrj3i4p4TgoMdKzL4wMLToe8oi+1JYcD6MXaQYc0iL4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f3nCdca2a8wKoDrBdKholtDLhkiZFhDdgDwVGhzCA96c+kApIJGcViAyMhLSlo+jqFWy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5TNEA8UtiixomS9whT3jywRhYr+Goq8Zbd28PaVs6NzC37EpnEExEpQe3aO0YCIYKzL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iMkAaLnAF/mM0QpOQhcoeXQw4Vl/2oK6LS7n8wWjTHVBftRAAbVSxQwdG5Y8bCXyF37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LfvLCpCtK9HpGgHKocPSoJgB/qu5SVKJQQyr7ymjuA1cXMU1d4W665+Ja0aNFjD8Q7SU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bQNejKCgNZgFx94EUuJgwUlhXtYpLl10pxBFBu0yp+FMTBta/H9obVAXpcyrGJnEsfmU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8KAEEcXxBoaCNtNQ1ACoS6nUaNsBHQaMEJ8F8+XKIWZyU4lF3GkNCObiWDdIDKVGeqVP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v5agAqxLN53N2WjC8GJRrQAOesQ9jLuLbjDA7hLUAit9vmHp2bgMboAF8BmPm+VYywqb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vLUcrLb7x2dZ+UCKF6M6rUFX3j9kL1mEUtupTot9L8xjLqdboMQsNowrdWF3UU9gFsdI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2KLswCUqKc+JTrNFQtRs3PUKrBHPBdRFWmnxHaWqLRicqqLAgHnapgCaojCZhCPbmXcX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ptnBNuvQ12ZlJ0cS7ojiLRBC8WfiM7dCNf8AIFEys7QX8y0CNaMlXLDFKtdbz8zP6m6ww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xuhS9Zay6TdqMyQhQzuplIl+qxfEJ5kVLBoliEAdBslw44OsxFAgBVt4wQxEoN1rXSLn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iAZL2grCYaVQKJVzOc4oYb50iVo5e8oSW8txZuIwSXnaZuQ1rJnERveqg69oeRIh40iE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QN1cMepyGi6qJyKqLoMYmREqvFv3lbver2Y+IzCrw4v8zrMMtlGvEvNuyqBoWzmUOqVA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ysAQEoTuMEtNAMFXiMefFCGKmvCVdEEO8iOTp5jklIyLDg6Ropuq3O3UWOu9FziNFURt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Bm4okKuwGIBifbiVXKYB2YPxAUw7LDnn+oO9NuR/EyiGPxolevaJB6WzQJny0y7Ewm7A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LK+8uRZuCXmZB0OnN0yhTaFjlCAib6XQcHtAvYQ91pQV1iQ3wBvNrLi+kV9dWFO3pUO9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60chKofeP/FnMlDHmItKvM1dsvowBAMjhSYnilayNZfEK+G7HQGpZg1nDKItnl0uQIUe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da6AF3f2gszGUzRWl6TsSKFbS7ZgghSDDTXZHhDoaEbT2jhbmBZiq9YplsHi813uA5Vo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usEcfMdHtcGmjj1ILjVbXAgAvtFinKLLw1AP0BLIaY+8x+XFWqqkWfb6RV0bXpmKiZA8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ug0JGY4AHWE6ict1hEgTM0QH1gsgx8y7cYgwyTIyox2tLeDpHR2d5dUfidWOkGFZLg5e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B3lYZxxE3Q3zLQKvJmDdXbTm48PXpAVVwYilY8S3rMZhhVexLzszLELNEaQS8ekddLJT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l2Y/iKauLnFS7cY7XOK0rdS7z95ds7cwFauvxLq64mUJe61zO24WlBcXg41iLruUtrdT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s7meY3dsdzTcyK6mwv2lnzNdIeSBPTUfCrl3xMoaAsfeoOCBbiF5MG66xCtlpdSx46eY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GJaH6DjMvTMuWcWVauzpfPWEV4tWyU+1wKNoJ0poOJcitsPErJnjcNsUZmGjB17wl4JG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65L1X3iGXPS3QYPf7TjA95VottQd8YmFAvidB6SglXBj4WATsTPjmLaFPJzNqPEyjyxA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HYolfTHCpBWZSnLzmBxieZrunErrPJO8NTW8Q4uACrU3a/6iSs+HMJLegzdHE5n2nEcy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OHCsxCja7joQKVe1DcFRBqRrHeEa30pEe5LYypR3DUNbqDG/M4O+JXYmPFz8zWBogsvr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SnrcWS5DML2Q8WGmIjiSWQMmOxHjNklZK6yq7IqJZXR3eZYBdrQZGvzOoeJGA+Y716Yy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ymsPq7iBEvq6LEt94WAE3YKW23yfiDODS0DbZfVA1QY2JsvRjS2lo8HP8Q5ZUDQD/UQ2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AC19pVDqEl0VP3hfImxw0hhrZA04YOFizebVjzLzmvHwXUC+7QYwP8QLKgzq02PaIWBq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wJgK9GY1WQBbYzAtqcWWtvvGgHLoip/yLda3sbD8oKetafbPEERsy8D73Lhpntm80X6R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0lSyaoFWXvE26BWWePENwAKvNo/DDVBblT/mDfqzGqzhJaUXaaAPxEmoFtBjfaEZRFbJ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Xu60+JXRuG3kDPK4hlGvSIdWhVTW0aY2iTWKe0MdinYLa8YuMK5KuqHjvAIRCuBkPhit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kqROiy9d6zFZYGd0/lFYC9Y2pf5hX2ijYj/SELYo41YviiDOLDqxfiFI7w0yj7VC05wz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OvWWcGFUVGh75naMxQqz6xmWOxjKgQ7OmxbDHpcVFg6c5CFgMVOLWfSLplRZao+8G6iv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05b5l9gxnXcXgiL2jhiA9wVzqGCNar1KgqIZxyi5ctgg9JQKWEzsTY09vLen2lz5bJzT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Z94lLua+BrJD7EO2l0kTE0FyZzAWaOjQTcaS0cNd9RtmcxWbihXtLaBgULOIjHQcs6QQ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jixyRxF0WdIhP/wBU5h1n+uHSYF2W4bzNCgtYqUXmXpFM3dthrVzNVRwyFfzCEBVs23bM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Eo1WDMRgh4wCVQhpvAEaom8KxGYNpjVwlQ4HUj3q7D1tuoWlFJoovmLCHzRlZWkc4cdZ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ODbUdCPANilnmOpKI6xhHh0Dpa/aDYItUpRmMqTnq+bPWa544S6gM75Fbh9SkF82xDvV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XvKYWONq4qBus8eBysuopVpXiElpRT1Bv4gYRCRQtlx6KZABtuJYiBHAA3AdSWyzX9TG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14G5KtbmUIK9ULcqgIXSZEDq3cpkxuN/IJzfEuCkBChzEK8EVa2JenRDg/wCZYQr0NJnc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ipp/uoVoFC8YiM5UoaEKixaCYFYlqSmnpRNlVCh4iAczL7FOJetaEV0595UUE+DC5zBV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Z2XkqrgZls9u3SWgDbXWKy+alNEQNl5u/EqdLTqhuvxEF2+i1Ovi9QAYPlTSxJpLqAoy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jERWXHg5fMK7bodNOEl5AjA6nmGACzOKaoYrUJPLgx2iMIBzQYPozaMuaca+0ZnqxUhx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D2Za2JFaGmDLClFAGsdVlVnAFnBR4M3EkUm2Ujdn+4gfGoelV88wSqQ8GFZe1RIMHEAV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CsytcZzYNcsteywwlKTruLBpHL5K98x5gXdy4K1xZFVwnbsX5xHfIsgGCizumlZEr8QL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hADR8hbpqqZn4gOlS7tDEmCMCi1bpUr3jcBVZ659JdNuqbNZggrG8li/EsEtROHS0/Eq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dwc2ukSviEoJXq6WemJXRZKaIPiL6Mp2ABljhenIzZXmyMRMX52wnWCoAwGe4HxmW1r9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digfWFKDSYYGsKt4g0t5TBOI0neYVdzDqckCi4OBwrmpkL3zHnLicRY4dpS3fGyJjPGh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jpBReTmOecwZA65nipzAuW67SmrrOyIshY9SIZSfMIsp5ZYlj2gUMC2DJZGEE6tlgwwu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MWuVbE4V7EHYueI0JJMBOpcWpC25VFhrPrMkRpqZcVioQ0OapGnHvo9NgiyhLYBWWiYl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XNcy64Jw78zbMy746VmK3/mbTRwMG8ZI8X5gvt5amEsGb6MoQhAcErXGo9gFwRlSyVmz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EtsvYVga68wdETrkpUPmAPGptZbF9MyrsE8nh9IpZleVqoPLMLuseVYfWsyiAFhLJV2D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/MtXEd9n73MDvvEQANtZm7owQWO5k7bL1n73MMXZgMtOrTHTbGzPS4lQqIheHRcVsump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3Here8cQVqYV0hMHbxNEq3iBYPrDZfmJBXmVauZZcVD3nIvUqV7/AF4jE9Z955gh3xNd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9JwYKpmYSQBb3jmMBYpaefozmAdCOfE0KyqTBTtcr+jPvHSvpUIpsnDOYkvGEmBXLrEd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6cMGlAu4UcRgWHXdsXBKospsevaVbwBsHUyFge4i/epekmR2a9YrCog1K2nvDJbahsuP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YF3JJprA9s3FUdsLRd37SyoPobG5W1ADLTsytOQRkbL+CFGr3utXWSKeQw4qiqYxkKWy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4RoPpKSO/wBkFn5lvhW3jFNylTZI6oHH5gxLgF7XxrOIaoTsjFx95eMe2ijMewDmMWi/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XnwQjVkDFOGElMounLj4giwZGqtUJtutaExl76l3DKmyrLCKVUGvTvIOIAoPAzQmn1Yo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LUjWNzfqETNgTzdlXDQqZ7cmr/HiAx76YFB/3MuObI54FxzHPExOixiqqJQW1nPsxQ7f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FNt5fbUGLaCzWGPXxEuCqq8j4jwQ8cFj8RabosFlfao2wIDDkb+7MwK/C7wV6Qs5QRQ2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7R8+0UjFxh9XbDKU3J0BhahejEmw0HyggGBwDS192CIIpG3RMFPRzsa9oVIILijZ64uW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OPBYJnK2zMMmd2jkQq7H6YMKfWHfrAafiCZbAci/zDgLMK1ac+8qaBobolXCFJo8DlJR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DiqbO0D6cgYYUI1jalubFFoeuf5hgKsirgabGNYg8RHURIbWCOyr/MVWu3rgePEp9Y6t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ctBo5zDkKUAlHbvLQw1qopbV1GWaF1AcoJ95d1esO+bY95lblhjdQsYuHsgKgIiA15PE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eVvm4EwNqy5uPlyUREQrlhJdhNLOKcy2hUoU+8MQ4W9VDwkDXIbgXht+W2GpRgI0BEVl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FasqqgGAObBtg/xVDhw+81y1Mqzb4iDkaFaH+IOSFY8kM1HNmK1EDSrLxlahQa4WbywB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M9e0J3KxwviI1Fw5vdwbgELrHfrmZUVKXpyw1AOs4qUFeAcc8wKah25+Il6qPK8vSbsd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wG6o3C3FXfrtVwRgUpWObjdQUGtLlco6Wy+EvB+5BDNYRMXTDhAtJrL0lPOCGr8pWBTM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20yEApDkKdXMwkAmynPEWZwHhc3L6y5HpK8sMl6dWGbnTu3pCKxTTTZATgMKxRFVVQbs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x6QCMnx2C1hDF1nq5d1EL065gupBFw7ogvQAC4LpCm+FdO0NkB1QXRFbNR0UGg/MVSFV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3BgHSue8E7QVMqDcMYphla/g7Szii7wQAtZGXJSATg983KyLb74R/uIY4d6CV6wiQSyu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wYUHoZj2msIOKxmVkK+HF3C941aMvzBevOGgazBUC9Qq0GPGYqdAQLV4t7ROgawBDpGB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gkBXVb8RoAIo6xkPMIGCVFHQmvMndAMebY8wrPFgDN6xAH4JXFQdY1Qu9YqJQdo7flI0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ApmJTrK4YvUWW15WAAEGnGBs69Iw8KivD00Rr8XxwhrPzMiLMJQaB6xPSdZUoHpHoinb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gw1dFHfmPWCRza/XDC2MDmMyjfgzgNlEdoUI225T2q4zHE2aCW/j0joAOBiwo14hTmHT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aOVY945XPrFjpfSXgZqVburekZqt1wIBS+MwOsKU2UTMoqzg56xEt5ENin1iCEpmxctw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SjhwwbfMGx1mZ+qKkDXmGl41mBeDFd51r+4ucldYGLusXF55lK4+Y9wjkvG5nQ1R+0td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u7lDh9plig+AMrGkckh0ilpXaWG6zmVzMye0tjFveNl4iCJkOHvKDUuT4g9d9I4NZLnB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WoJBlx70K1K8U6SgL66in9S8OW+suvTmXS8XeYN6nWJeKybg4Di4sn3hWh4lrzxHGesL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FxEMEL3oX7zM4TOqFvHPvCZIMFtllfNoekCWmUQQVd+sBLRRdWsz74hMdCJHTR1/mOkN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5SZkHTaRQ8sKoHwsAWPnftAJWcpkDfXiZowC8yLi/SANfTSmQYoxY64Q0NhtXmVbu4lW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NzGLhSCDkzMXTDcWlgtPMUZhLG+swc1pUrU3ypKvOMzOAo5uIO7pHfVgLxriW9WBeNwa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nH14zDp8x4uZtnX3RaqM5jLnTF3PT6V0lSvowVvcyCHqPMItQdBgQGSPQcvVYpkJvpUS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7P0RdfgRxAFVoM0cxWXrM1nhdpZF4zK6tZlbLYi4Nu/aC8A04RB+YFUlrVdifCWAK5PHk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oR/MYKWAUHxUBrACUFi0S6JAHJNRGlSk4ojrjmBp5sLoV2P+5l4lZJNiJesYhZKQWZ5Y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lGKKWkBsvj1iCfawpyesqhEDkSz8waWRo6ncHrmT2D7omZGPfA17RheO5obX2uFZbYG2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V9xX0w1SdktNYZQMA161CXPNN4Ercp1r0Lo8amSxJ2oK3yYxHXBtygpu4A6mw3kKsxXl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H3JbuGDYJcGNE9cxZAKhgGPcvtGEKkBgbOPLKa6LYM2bPfEXBupsG2D2iaQUoyuFqKw2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Ul9epHFe9S78GLfoPiJ1Mo1nP8Cotu1UXdLTH2jFbF4w7PwiZUmE2infow6oUUwLIHjE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cIic9BdNd8wb3d1Lf6pkEK1wAD7QmHnpCV9YjVxA2ire9ympeThK+YGikPR/0uXjvqc2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3Q4e1VBCm5waEWup+7DBHNeFvYN3xD8+AKKVHFuAnDf3hFdk3nRXiBjskWoN3uGJmmGn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V3gr1tqqTQVqAAwKS87TSCCbvKdOL2xG6RpG3+EBWbIspyQQ1WEp1g94v8AVViM4vmC5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Hri+rxZt+JXRNtoxSpxxZL/LJdkCFQFrxGAl1umiO1yTgNzYFkYHpDzhIsIxRKUmTvEE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ySNaLtI5Qmrl/a7QCAXzBWUB61OoCSOgKRmLS8Q2iiWHcqDWHv3gOMG9JEFVs2h0Rx0h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i0Ey7TG7sCyEINXG2Vw6tXNpOn1bepcCUVjX+1E3KNN4RGVxpsRFx8n1vEqxQgHokvbsL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+HMcs9KGaH+503CXwal6YPbvtCKhc83m5aWHRl8MFDRNeAc8SypeXBzUVTKE8Wiaq690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EzFO1EcViLz44nS5m9iVybv4gCmhxVoTODuLNsEprGnZTGI+pXQ4U0QKej1bWPaZQWCc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5LNxnqzuM5YEG5m3nJaUJusM7WxCZn02eIkNXWW5kdPSONyjmBcr2sWRdfEm2J6C1J1c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RiZrbQOsYxRPAVL92LDTfEMK4BMrAIhaIlpq6IxObRqjCxS+NHqxlubN0zWMQLATi06s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Ri6cb1LKZNetD7QSpgcjmKoW+l7pSkYLs2xpQEdNHmEVcYuUu/vBVaPDlb3UQoJpaMLg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FzJRUV+FfiDqIfWHn2iXC4AxdlfeNBoHQwZKRfmAAtshHut4PYa33hQcru167jX1RB0Z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QzTetJagdYSttMKau33giaOmy9k0l1rxaY+JV00cwaq3oH3iylqtlWDqxziNQmVsRFrx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wt6rQPrqGclp2IC2PYoGFbDmEMhCjVhYm4GkwWiz2loVsKsKT1omHDlbAcBE1nil6195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IeDgLzDrBsK8GnHNr8QBgQHLIv2g2qkBstHPQcRInDLypt84luoHECl90Z4RlDDf4Sop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YiBU6aB6W7gSE3TQHLzcUYDXsiYvrmKZMgtMFdHiW7lotNbx14jKQ34MLujiPFZ15Z0sS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YtNl543UbAVe1xfVKNOblgtlHaZ9UhtWmHeGzOOhEX2+8duMxhUOvnrsilUEtS0Mm5bGc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czIO3EyxemGC3HaKxVXcwI0H7S5uvTLA6Y8RyUbuhAqmxL0QNdWWw4IaypJkWrJnmBQj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w1AgAmUwHmd606pW4QoZWfMX/saBQbdEdVTZeWUyvBFhMeso3DWNXHnDpuB6vWN015zO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CqaZ/veVU24YObipevaOcF13mD/tR+rzcDYPDrFdQ7ncAZeNRjZU5e1QbNcCllL+1yoJ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MQ1odDSekvRDusp+YKQJdJ2HzKBWbL3PELejdUqp7xeYgc6e0csUZbRxQh/tSkxfRmwL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M2sILwDBcVcpWfWJwicwUXAqCItnEyAbNxjp2HEpoWZpeo8ZWQ+YqtHXLd6m7s/aXa9p/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cQ7wyJio/MP9mB2moQFrdctQVn8R1bmzQlnXzKNKes5hxKPpWbqc/Xn6B8QacQ7zpl+h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GoAVm9iLyS+xDVG+CUBzKA4xFVGwxL/mR5FY1EiiqfiBZ0VM7UnvK4zBhZXZ8zd8UUb4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Gi+8UxGCchMBBGcQ50AWp0mZbGFhSVR0xAegDNIgj8x9yUgssZaKRSMAIQpDDEFZzfSI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EU8VV2DeTjU06FSwy8ztRY1lYEL6lPS7cqz2g5qwLNZFXBIpFDYpr7SjJgcdbq4dAr1b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WgWWKsNNjrB4i3gGNAYhFUNZwCU8Qqq9s2UMkZtFmWaKff7QCwAVYLtmMGdDsOyLdWv3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yYUnrHZivJVgfKzIxTDFY83c58uCrLC/EMCFiZDm/N/EqetDZMxlj11Xbn7RvjFqr64+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nyQFdqV2swpigmWANkMJVLltBa9Zgadut2UX5rEGN5RBzkG4JOsJ25fEwVQxYJAfvA64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cyCWjdJ3mclFSdDj0jfrVxpIfvEyw+nkuPWvmUyh5gq6D6EWLEbJbXd9tfE4i+OUVU/E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Y5BJhoD8agjpHkcrBPv6SxQwBVVY8bnUJQ5tVGd0SeVal22w4jgi7XHz1IzE9jyZlnkP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tzC1GgxGRc0VC9ty2FnT0mjoBOW4puEBLhBxnNZ1AgShpOF4mDy4jiV8cqeBI7eBJaqy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RDdwZunMr2arS2zrKUZZeziAPCMFOGVrQsyIipV3EQoSFmCs6plhCkXT0grbpdxeRLZQ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hwJ17wAAWCRmo2L7QDlOqeItiVmEJ1YhiCCCowC+CUlCLJTAW+UuOQDyd4CdQB4GYLSU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yllil3NrT8xt1QtKWtxRuKMJd9416twF0xuQa1L5ziXK17piiWmvAcLY0xU5+lq+WG3R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6vi2yYlgg97gdBo7BWczFhR0y9fmFASbzlqCS2Ib0OfaM2DLnhthUDDJd41LSCGAHbBF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VFtxY6lF4x+YjO5NitSiLAYdQxKI19E28PdhJC25EocRMbKzs0W6jDg7Qgon8wO6Y9qb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dzCQSaC8uYlWN6G1sJZIvfl1gOJmea8ShYwAep+WNOlBzcoVVhdmt1KCDlHvLZatB2TJt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B5dIQi7y8XZGReygcUS+Ys2UlGWAZYGDlXRCpsVdB3iBwnoaxgCC2oqwKf8AVFbWKq6a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gKA02ba5jPii1LpXPpCmYtbtRdVUqgExHK2xaDEciogG1jhWh/CKWNFza3PfxGgsvR5U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LyX8xQzmrd5ibdiuGVw0Q4YXI02YvtNRwl5xlpOYql2lV2DYxxSyYKU2D6wNhoWwuc+k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oDdQrYF8yn/Z2gHUbzFFigQqy5rrMsHm3+NajGuwW3mhAWBBmAOAP5hbUtcOTsdbmDtZ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cVKvLUMc+0EKS76ysG+0Cbv12WC4jdozweeMQGDWmzBxzKkiQ7lFw8S9Mc3F9empnYpb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Qi36cwjVyZyt0hLnBLIGAU70w6ogJvAZ7wry5qIo09xlGUc+sY7sZgtUuT+I9gHOE/Ai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o+yKxgIFP2hyfW1iii8c5hWRbo2yJYGNQeNqDxLXB/wa286jLrCWw2ZqKqoVVjzcbCwK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BxyQN394K4MsudxsYKVJXBzmNqZxHjxBvMVXRf4i2CNvMzXHedCd39orJzEp+YqUPtMR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tDY0H7R0A8n3gXg25xNlNw71uAqwOeuo64S7ghUDpMHzcHjmc63DQdXCCTrAs1jcsjv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zCsb/wChKuw3MyGbRdWzjElpHh9icNeIphNGDn+Isgb5YMnEFtTKkF1iZKSlMVHl1ii8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Mw3HCZl21zzDQuXWEIvSkFAVQvbXvMegtwoD3s3DQVLx4sj5cLwOK8d6iOI46GH5jQts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Q8hcPbmVaEVIB025zCItAl5LnEVVYKdDT45lcotvi2PiZGBeZhyFwWrqs1Fl+Jr4mbN5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VOLlHs09mIUo8TXMMbj2LbBKCm+OIF9zBLWzRC0NziWLp3uFQxPH0AN3d9Zw1uBhs2zr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yirqWDZg+YEXjBUXLTByGIgDBzOb+vyfTL1+gtrtDjM2hqXiblcx+WOKcwyOj0lVAtau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SoMBDBXiJVysXnVeZalWVSo09WCStXuXN3xKwR3dVutu0YFbcWnLdToEQ0cr6xREDYptD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rAe8AMIYMlSrg0dxHICseIaSn02WmPEKxwvRSz6xviqFsVUee6FtjVAdMku6tInCFJ8R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xsGS3Ty63CDKjOg4O+WG+URpGtSwuwrdCnzEG60KsrupTIojWvzcE1DOiKUtILKKorQW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8P+xE8NIOXpAEiqW12zfpDQLILhTTD0qK4wVSRoLYoEP7ND7nzGoQ9eDWR94MpIkcBZT8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7fzB0KFmsNjFAqWZHF3XpLVqnLNLR94hAML0wFRawAIVXR+8vbrPrQHF9cy6lKnUtbm5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UbcCxeaZ0zFc2bZbJ0TpRw/aAVh8zFXle8Im2jgUYPRlxOqx1hL417QsLmgApwFeDjpA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qxDMAJZ2pn1WWpgRvoL7UXAKXe4M3d9JVXArkK/qY+qkXsp8QrO20yer3gvhA5bDRN+N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HBo2iMhChV5wiyMgU5KaOICIUzizqL2l1FJkfEwSkKjuNTPOYlrC4mXCU8NPaOD9ohIH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O3qlXmXNt4llzClQKsXcOjgpBeR0TIjdZgZcLFdOIsJf7NOukTGoAAP3NNSqgFgeoRYC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GAdJGAfcVZl2GioWgM+8CBRZZVjqonL6i8wDTWcl1EDmstDAY9uOWEdZLZxLT7NDtILQ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IwikqA1tJSYEtvVRGwDx4riFYC22tYllQpiPSKzBUDa6gac0TnpcV9che7cZMEunRMfY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9mP8QWZiYr0Kzl1HEbsD1bBlAiqIxWVSlUJWco8XKsxSvZqUoqfGMqBd+chomBYIxEBX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C1b7xTCxnW+WAJQOTFnCMetyq89uYCYmA9P8QFtq4FrmAF3IXiJkZAm74iAKS+48+kA6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dj6HLCEYQOigPiYE0WI6usE9B9VSpgfRcsgGPgYTF6ZlWcXTwLoY8vI95pig6GYO6sej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ORvrBccXzicgkMui5kHp5HcNob4OOc+sImAGGKB5jWIZA11RGQaFl1eYLSsCnvFABZV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FzEgeODMYHBQy3UZjLBWwumGbEqm+swdJg9cyu7e2rLQNMcgRVSpynVuX7whEA11aGXc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ULUDVlQUuHXKOJQQEMKspCO8LcPioZAZTloBisie5VWVQiK7uDljLkg707hn3wDNiPdl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DtRAN1NntHbZQxZSBBGOhLMmF5gyGhaw5iO1DF1puGqA5Gc6LgeqA1VbguU1E3gN6PeO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YyzvQ2/iJWWQtCgFz+IbbAisK0l+F+XQLo8Q6SyUQA5eFgOWbqsHGr7y7zX6MCgggyRX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2YArLsp9756wg32oAFYo5gH0QmqLeaxLRnuWqqW28xaqB9M/8QBYwaa6AYFjscUI3Rjm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fHzGrZEKu757HSKkrYVt732uGTEZji/EVzKkBpx8y1xYutBVfiVAQDdpT+IBTgJhyRr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u/pKcirWMbS9qxEhzNmFDsfiYAgugLUYjYyDWrhsARlZyXUVB9FxW8uYqTu4ShGJ4u4lm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CjuiKXLmKlviZ2HMVLdQQQpT7w7C45ripyzGMNWZIl9Sks6v0YPh94G2yZgUq5uXlos7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poPVZi7tMTZDUW3TBViJmO7nRNsKrJlgRx0uXT7p6w2pS8zCPzRaz3owE6G58+nECm3H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Km0Z1uYufoahi52TkQNkMtblKVqxhS0b6QoTg5LmKJYuOzKjAMGFhV4zEKBCDRnDjtKg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+I8Q0NmhQSxZBV4AJXTcMMhkLPFeGUUjA4oDo5uaFNFN23fWXVpTqK/45l/QVrQJuuh95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aMyI4wwVkyoTDXxLoplNbh6xFuxbiYi4TpMmuHfeYoWxxTGsysOI6IASwPAdd5Tq99Y1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k0EpZQY1RAayBKxxlhgp/wCy8OL6Tpj6cTas1DTKXTt5jFpd4ylniIwY9OsF8AvESqc7m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n8fXmEG49o6l35g5mBPbrHdeQ3e6hkKl4nNVOhmV5KLEsct85R7lzCepiqVFd3E1MKc9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F0oJfCsBuqet+0Kgsj2YdftDS0LTXLRziJ1g+iqzXWOzUVWG3/kWjA1AINKmMyGrVbra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AquuCdf8QNKSBNCNmuylO0qAUDiyrx8S7C7EaQ595aeoSrx1PmNk1dBWVWfEckVaZWj9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G2hAOmzEd+AIMIzxHkFHCugXXqS4qWAbOvpHsBVti1bHZr7CsG2PWUYYQMFvm4ZVXq5s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tE+ajEMvijF4YWywoTQDONlrBxlw5WqG47CVtzhKIYgVClxNY6USwqDoUqtnmLVVSbEh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ML6TdypTlJm/IwEScjRdJfpqItVx+YlGzxiiLfi6JbmVe4VWl2OAnQlXft8xXHqCBxE7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v4Nt30QgzcByqs+1xqKQBytDxMzj1sM16QowgzQmKegZfWBWNljjIp9GWcZBLaVRJF8l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tg1WYnZITSJmExGf5q+T3jh4qAwhQ9S4zd9CP+oTS0odCzYWLNHg+0fLaouNtRXRA5ZY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+TJlq/zbN61KfeV9K8EF8CC8NzJdhlWMO8FMp2YeWvLJLlGtuc0ueJdkedxsreseQKW4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rXaclAQ8jTAGjDjFs2ktd6DCCyrB0zHZucsdqYvIqFMhW5ZNmgikoB4uLoaWMufAoMcm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Tf6DGA5K50Vb9YhcE3sXAbgHIOa6+0uuoQs3KM8sjGeWHClCWaLvUvkgyLzUshkYG13H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1Alsrr7zBA1Dj7w4M7FusAiGPEUdi189feUZsMdd/LMtBFcL0feXDYdV0FypQlF0qUWhC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Ob3j0mEoufMuXQac3ctWxocy/wCphi+EWUX/AHQFBbEru8wKeIA5WgPaC2NDDSmvZMg5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EqqwTjtDRhUDqm/tK9inm5P7hlKiNdMQqKgVFCHPxK6QEDkjFyuuGwpyvREGFKVy4xcc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MZBUo4ptcQZjB68hcECQVRevHWXSBDaFPvHzRQmy3KsUIbWnIYaZSxyHeW5C8bXmYGvR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q7dcwnCgTSxucIjpjFWzGnMjJohFGbk6YNS0CAIpatERuo2jawuIMb3bSufEHHLT95Tz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wcSg2padQxfdlYTDC6DrAbPO0JmPrT3To4IBmAlq0/EB9hdHFtNMrMWNMg/MGhfZZamo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qXDdLqZRA+0olLyPLtwSrLao6LKa5Qhi1ZZRG9PLo1BxAXmbNvSICFeqvq8FQK+UJalO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Kot6GFFoHmoxS4EGhtysqUW1yxvb7VMElz0L2bOYAXyDgb12wxzAW6vB9kA1pj0HoXHo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TXQpbQ93MpCoxbRf7kDFSUZ5cfWMqBoUd11uUPAwwC3rxcSAy74a8RSgBVlCnJ5jjm9p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7WCNHcmNEKDileNSgl4GACga7wqcCVYM0HjcLaQFsDAvTl8xHgSjjFhaRiExNbOAljwR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jFChoU/qD1NFdCnMBNFFOKpZ0IlqXR0FIN9Kg2nHosOC1F0WXxLLKhUoWv4+02bmN9LI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css9tx0BqwyumUmM+0RCYeIFi51G2K2xaoi/eBfRBhJXWWMpvFylo0OkYVUxjzAAijTk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VKkTeOcykGLhwDd/EPhSo58PmOk+IKqSfCKYQbtOhtxmLT0zlXM9L/SWIt1gmAdXBsHX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DghzTxF0x2RqTKpfLAcWKHvHLxMvPmk1n/blFL8ynLEpxmaVi6sgNHfnvHGNIYcxzjh4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EGIY59ZwdK3M2BxFIVlvtONr7TJ03We8AwHOiIPzGtXebWy78sJF9bBZ9obTSFWjo8Q7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tZpkyUxrvxMBgoLI8Dx1gVpwOWxNV3fvNwJHYXnG9JBul1DwG31YZLjEwvN+YaMTy+LW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TzUZb6b1ILG5RiVjF6e8JoyZhpC7cxAriwzCG0DOI1vQGL4qHdo8S/8As2eJ6twXKnSu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5R6XiBO0N95oes8jMuT3qL6kdlhiYOMRVb9vr/tzx9K1DB8/S43Sam9LL+ozKho3Gij6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gVeB2gdW1CBOeYAybq4IsrSuPvHll3UFYL/mcVOAyk0xZqEjIXhj1jwJcrZwPeAeN+8A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dcYitsQy66e8GD1NZOR7So+ZbrJR6AIud5rNUMscN0YVhGoMGuGliSNKm2DODwxaVkuB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2PfrEBEnOjEZ1qkmzqfxBplUVyBPOI9DmIugVDbAgCYoGfiWFVZVZgbH5iQX3rAO0qQj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0w1ZKqMqnSI+8zwJmg1nygKVILFYftFSMWDdg/iBiVmBhwZwXAdWLP7j6qMrAAgeupi7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DFoo0ZjXIO2MmvUgsLgmL4PiYMvHnSBde8LgBSXWVV6RAM2AW1aEB22yq9fMx3CheWtP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HvEZHxwlZrzUuYUC2TOa9+kGpRnCjGTz+Je3FWSwUe8EEBW0RSotHFnSyX4hVnJ4C0Uw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1SvtjrhnC/wC7xZENWYwH5h3MjaabXwyyPMWhDR8x3v8ABjXxM10kWAtkGCkBzZefOYEn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pFAYWq3EgwLNOBv1g4qNHJFL8Z+JYJp6c5hD25qduJj6UEpE9pQ7IIYzG9UHvHgHYYEA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tuD3IEbJ3llZIKQxUZS4q1sGHRmgZqn6JUtMTxcvMqG9lN3L/LwcmaidACvzRyg3zNp7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g7mDPn2+HrCRmTqEy26doymNKe0uY05GpUl3dZ3hqlafJBKpUdkOVywDjpGab2nsgIFD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15vOI+oLR+8QcxyfDKtQbQgny/6t1AQRJCalYkajDUsBsx7HF/7rLnCTtHhg2dXKWrIo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iBB0TUo4C60Dr7TVhq99IQqwTfXOpsgQ01ZwwQVTH9wl+EWQvUE3KzfIu3xMsjbpqGyt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TIR+S6GEYOQIUXWD+ZjBpU5sYNOSDlphBjJnSs65hgAiA5Il2FQcC3mmO7zhdgb+ZUCj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QNN5hcpePK9qggKoTO5IowgtG88ygWaZwPaEBFMFccDFQaMk6OYakoWbcQEQ1g5OYVm0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2WvtHExQOmIcYWOOPmVBSu4M0NzIat6gl2yFgqt7iowoNmKhKkLLi/EtcQ7HhggMCHWu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RrcsztRG0AIx456xlw4Dw3uIqkRPAsItbVFu+Y7b0J1SvPWDxGwVyCZ7ZmawBbQUFsYK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GxQ7eI40sFuwgEVZ2LMWMVeYor5mEqOmr4Z7Q7mSU2qZu5z6qwFVtO5LyJsKyt3NNSjm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EOTAR2bUSkQDCui3GvFAl5UF9IBuBBZTF+8CW10whWO8DJgy7G2XsMtbE3UUXLdoRolK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aMvFkeh1pfFy+kpJC4rFg14uOsFe25XQespHVMN4ErtmGT+xRRcPxKkociC2vOdQjnjm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AxMjZhfWiMeA40y4D7QoDQxVDRZ04j+B1pij/iaLqBlY5V13HbEQYKW/zAarbFHDpeve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3GKHUGkBa0eMQQLEGCFoLQ1GLXWH5jntF2FBTxMRR9vYp8ZIFRlhgILZgTyztNWdv5nUD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VR1l3y03BSgs+0TPNp9pk7alhzzGhXdS8RZgMnRAuhcpeKgje4GhXaoUMYhLZKpmnHEM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XF8yu0wJRaNEvoLSXsicKSpcFSm8PtHGviZXcCx5j8tP4hVjmrJbxKbS91tr15iNhz1m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eeb4lgrrm2BBmfOxcsbShVVOgL7k/wCNOhZ4j5YiMwaD8RK4O0btHKS1l/aDiGvWXj7x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tw4mv5mb6RMW6gUPB8zIrl6xkOGkXqp8zJYsG+d/12gN8FDn/FywDAMYOT1i5EvSMqzv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Ev2YAryyQa+50llHMaGDYhjcVchASs4PpxEJXo0zX2nerEuACnliQHmKoNyoFXtloaGR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l7NrO3XfaFStrcXINB8SmWy/MQMsdIN8Y5ZzbuL294uefWNrKwJZHVzOZ0xc4g92f64Z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RCekdHMZWf5irc+X6bUbqpvc6zbvvBxVYjSqFF/TVysz8fXjeZdQhQNvPWDaWue8Vv2v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5RVigimhusxq6O0brMzhN4jat5vTzGttUur5haMAonMzfxEXtgqqmHZxM7QuzZyjxR9ou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UeUCrsesVI4x0i/qGrAWN1/UdVhS70sSx2g1mMVitQSeXO2Wy6ymixf9om8GpirbCZUY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8yrTQ7zElgJLpaZvzCiCKDdP8xGxBTkKuvFRMUnvsbxcW8N6OaAtPMBLB1N2DmIYP6LH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g9YFBaAtKeOYKNqjTQ1jmU0NAcJg/MfPIV2jivGJTDI8sF2+mI2/m3dKDfHEK9UzU4+9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IQdgV0ZZdNwABGN1OY5FQA5xfMbsAwxtuM40treDBdfmKXJ0M8fzA1wmVmDQe8CAJeks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Ah68kJGFvXeqqOvDZL5Adrl0KbI6YW+ILBuM6Wj/ADCYL3ibICtTgNrmaggWzk1UtKDA1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Wqy/ke05TIIwKoesLhXaaUDcVLFPTKmdjZOvh6MAdCgPJmBRAgYqrRmLVFopKcfCPQ8g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dkm6Zh4FSwAArAyZzFDaV3vMXOe82NfQ+vOY/RPDE94hFcb3LOKmCb1EetHzHd2d9phU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mBisMDLaoAQbgLU0w8GydjsmO6wBzZKDErMCpXkOkDCWo/Mqm66HnITC68J1SFiwcfxD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viKGG3vMDhC8IYXxDZuDIAtyYBUemxdsKI3QtF8xqgFlrENuiyJLBi3Twx7NZK95lWUR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Mi8QDYwbNhuZHGIpCFCs6OqqzBho0tzWYqrDB7ptQWre9YiKgNWaQy0CCtap3EqJoXzh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XH5j79rENmcv6PN0vXiKcXccxlkoLb9fEPI6LF88saLSaDdOIiG4QdtF/eKNXnCyzcLN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QsINrlZicAG+glx6UWsczPKtKzfr6SrQpoZYagjBAN0vMrZRLaHGol36owkyU6Fs3XSL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sVbcS0DDN0vaI7V2DrEWZ4qBt6wVEv3LzLTbUVi8G4EGgnqC5w9TzxrMUWIx0vEUku1V3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RVdfEsK9vG/eZY2HSyZNhB1/8jLlxDJriOaChgN4/MCilKZcfiXvxqvZRbKkGtyOURX+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fiKHLnFZ2wqWgswFkuqVhwLdvMEPlX2uFriJvqIUJxiWhk8VWi3UediorvsjsYYOwWDk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ugpisoDJ6Bw4LuvWNWmwqkDeXpmAdMnIB/Oo8DRdK5qCIXac5BiG1dQb4Ql1V9QA3ASE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sMmWsY+8AmRaAhhTtDF2jOAflKkClN0It57w/m5g1K9MQShARhQSespTyq0WPfVQMBXD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uuisemcuxXfPrKiSFcuWPmXdWpb2LA+0AOALWCt6wJ7K+nKldGUtkLspSmutkakR6aGw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bbivSAxT0gWU6RFA8phZg9ZrvSBcst9IHAtWEa/wxadarNRb6y0KFzXUfRL3QDLAdL7a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fTMVIDLlWLNvTiBfJZWc5T0qULG4+5v3iWDvFRRzxKG9sFupRGIXcSk7R0Erc9I3DC+s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PmWbVi9R1QGYWZdqvDibF16y1iA844mXJe5QaLWoz2JXWVhpHuRc5r0isoj0qLrW+kG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7yiY11g9ZQKWWehZ77lZM7Jlxc44ZObNWxG8Us7zV3cwJu+aKVzKbcS3SVXBcGSHEavK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v4hj0jm83PP02mnEtmP/ACprUxjFRdVUzHNSy0ZzMcYDu2Ne0elMHK+ledwJ2EGT14Yk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ktXt33HpEn5lF4OK71C/WhxVfNQyzUfDanGWZNRcaQ4V0lYbuTSYWGXnzA4GvdbzHSDQ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lsDoz06xDYxDzUGEDUZn2i3rHIkVCrf3l+IABukcVbPsIgUYK4mZZqs5nODU1iOTTjM3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UaOPo63qcwhucZJriL8SqV3cFaTdT7d5qDe5v3jmY5+gdar6feE0ExW+08ypU63Bcdr0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QfJLVjL8Al1dt1LXyIHO5a2OSBwbYrL0xDToupsdP5xMYdwSmvpSDfFnLjD+4AzkY7hb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nk8Mq5qrctN/ZEh03kK5mcgKzJhtLuE1SrtXEegkuS0wdobuJSsgAvXLLlB2hoGPmUmE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cISzKvSVLiCaaXFWgeu7t1LcQxwwYywHROV4XzGItOgutY7QLYotW6CYLXEGSgPbKynS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LkJVZLLDXMKgltRdHPRsml5uFrhiITW3ZGT7K9xv0H3lnAjooVZGX0mmLpUQiwOgtavM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UBB7RlC4IqzMWVScHoympvQt4LXxKo2SbmlN7jFEnvDYmLjUQmwFx6WCJxRQhwAJ8S7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GviM2UvtSQPS4SyttbGXriX6MEjpTTF7qzHQW+0xbZym0eZQI3C8Ocd8xz2SrwqNHviI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92mS1ULssJ61GLLXphoUfYgGAa7rDidWo48PiCMpq4P8AtAIiw9GE1lh42/7MSqKcBbHW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D4lsWZaa0h94VdbhWi7T5jLtLD1B+pr6n1fpUTNxJS9QjzKmI2Ikyw3ILlovhqIlWvWK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QQ75uBMZeT2jQAWa6R1XAjkAFYggEe0MvNjALE7Oi1GxIpshrKLj+I4AJiWkU1Cw4pTh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gKFlLZNxTS0nY3TDLamQee8r1hl5vMSyLFAcHdxDWJnMx7UsumlYKiQQdIyXbnHIVMG9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WXrAk1UaFDRuWGiqOprBAceKugNy1tz8ly6e8wwk17EQJC0LlIHNFaxYg0aksq5hBsAD6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XcrqO8agO6agmFlexM9gyTBn/EvhpSbbNQlyY0NOLtjgmQDQabj9igIxqVsgdj7QxiUf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jqzBekNcoagZu0yOyYJR9dl9mC/aU/uEGqqg1niKdJpDiKVkwYZP+RDUdRRXi0mRnRAY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m5m1wMrvppCjHE2ejGSsQXGmtYwLIiuMiXeCAtjcrVBAFGgdglsrStOB+ERVTlaEW7uU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lrrNfSB5FrMELB951yt8Et8UgqxtkJE0lko0lYXVR0rgIlBS67KQuAA0AMHRCsIEUBG6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cP4hUoYnp5in0EeyoBpRil146RTUN05MFfOIVDRmmsJz4hVuOfa8hKBjJGnQLlzm7PkO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X4jXW29NQYyOlip1ccugjvPN+ssEhiusuWAI7oEdYbvUDcCDhv8AuEFaZDfC/MoqKnUd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PvEKO0LknGOLl2o4gUmDKenzHtl3Au+B+YgVBxVMEU7SZdgl+m50X/7FXjvLnB1JdBqP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KC3a6QX0imKpGdQRDU6TkQW83BBIbjKUivbcV9AVW7t9EIY5qjKlk9o112Z2xb+8Z5KA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pGAgUeIOgITK2rrh18x1Ekn0Z9GI2gCQUBjOIAW8fT0MoWzERg/LVzItUNVVp0hXZvjm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v6i1qytRHVvtP4uaA6iveyNqnHMCx3XSIYYGJeyURpmLKaAebjlwMyl23lnvGwBgdWXT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7ArcohwrbeNx7zQ433FfEtbO4ejCXLvvcXFR0YsO6Obb4IN9SrygFU/EfbE5wgceE7AW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b7kUxjmVoFGKKnc4mUF2hLHmnjBEmiqGHOr6Ex5HsRglyL1iyb1UbMPaJzGDhSV3jCc5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5zcObnM+5OgMK7NGZxFXWBti0mO7Vm0+Y2oGMnfh1iQCjkmXlj0RRnUBumEhQlDKL+MY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X4gOJ1ZVsce8EoKVjYl1Y/MPxNe1VRb2Y4Q1DJDHiiWiEWDPR6EvaqugWnhO8D21ccjt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U6VL9l+JU15S9P5AgKZSYEZYrWJWlWj/AChbhTOOiuZxAszADPHSWrJjZHVFF7xMWZxz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q8aqbeZhhudyZDZO8DbxHcJeZf1Mvea+nOYPP3j9oVO1wVN+kqr7xLziYfaD1feAZeLW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BAnWYjgTVs9obt6SjVk+xNbFjneOsyuWhGPOsxx9o2AZSxxMmAzhSE3A3oLEKdl+GEfl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lls6YlcpAHIBfeCnaQsUWKwgg6qDQvvKs2uADl67jOANXijUbgGCp0a9Y7pZi1buvbcv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ShtZFsr7Zh3sCtjlR7aiuS1VoAmfVKArbpzU1NEWFKrv0hUiiFg5WvvCrQUusg5b1Lkx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wjmqaoLq4lnFxrLiXHgcgLLuBGG2xyBa7QIVmNpzVe8FJN/HUqpThcXQbFVEmvySysA+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snOdrfxHHaTbVcDXrDoy2V4yKPWBvkQOdvSMeA+mUBh9T5iHQbFtVLGXEO4FqktfmCvb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I2rQu7jhnRdrifaM3ioV5wPxBS2eYwPwxAULcRzW0HIoEPRh7Ww2zyThgw9mCMXgQui3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D8xtEdd2mx6sztVpVxuvaWwjm6WlneGqvm9NH4qPQY1hUZbgqqsZstbHVRMeKaJj6ALk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X3gggGRdCgfmbtR0XsDESpKIeaRagXNQbly5cv6esX6P4mBjqOb6v0BubYIkqY9kRahT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d/JHthXMYjixlHJpiw1cpCcmlhMYtAebnXi76KXH7QZ4wrTVozXiI0oxv4S7+OeTvLAL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unxKGukb12xHSDKx6wOBSnd3FHqCeKiiMmNI1AAGkvrEmDcvmWK4Y7G5Vgy5s7gyUUHS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AgrgeklAmspabGvSG7YCm25X2s0GxVxAtI/Uv3g2KRo62zIgEQNFMxIlVKPZmI4rLkzj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AKWDF9iKZ7CLAGXL0iVdYiLRMnJLggErc1xCSoZoa3CsUiJ9oe5NgMlkEks6uIDqyNN8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qepzuswpZynMSAAq7xUquwyqxRjHvHFyq0ZrrKzoKHaUVgXgA/mILNBSZFuXkgZdVZTC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U71lILnG7C4y7DOgF/MZqkO+rolupV22hmMV7TBzn4lySgEVeGJeGwai2eVEcV2lW3Av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gHPvEHSe2sXULuBObDVFwWVUhWBHEowRAK3SbvUdQU9sZCspjsIwWDPtCYgXjnQBgF6K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o9TGqgZ1LsW34lVqLIbv+IdunU3dgEYbaNmKXEbMUE1To34g0KzGre/eEOws80VL0JAM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sG/7icraDdoe0pYNtFBLv3YqcbnhoIW4tgsGWzvx7S/oVwi7057xa2DRZwHHSVKBQ4Ug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1WFlWEOdVb83E46xZoUa+JRkctpTDXvMB1LOGm3zCPlsmC3aomBmTvZVTxHZLVVFiZJf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3CXbof7mH8g2ghq+PxDnJTbS2NX1xE6uYrG1tfFVGLSAlUbaZWgEfOZXffxBbLNpAacd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B8TBKBfBdopAszUNr6x0pAxJBTXzBU7iGaqqRA3URVdi/Ev+mWI0b7tyhlVw8rlGKdis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bvXMsGqszBKa631iOTJ2mTuyZrBgqDliVafeDAzpsyzCk6yhH+YXWQjNdoG16deYdgIm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+pHbN9nicI87rcKrprriYBXSX7BOfOo8dZTUWZS2UAqPtzFutTbU43KPFTd8E6AuYMfM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cw2OOMQsswOYCU3BzWrMVPsntNDmBRSo7/M4arM7PdnmOovWG9QMfQHPeXWjiG2vSaTq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GxgR7i4FPHe93X4hVwKoOFuTkliCtQ+XJ83FrRTllU2vUzAl1HTY4PtBOG2DGGK7mMjB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bAd9cwBgEWW1GlfFVHKMpVBwHuMDDKMlVUkq9LTGkFEpnY3PeWc9USquE5rmN3g81HUu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ZOAFZixemSEoYslZw55ZpWME3V7jxV88y9vPWHy+mKLzL9fEVeUwjaPpaIJwNPEba3nU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7yq8Mpmq+hvxNhzzGEvEZiua3FfG45O069JY7quZkzrrMBBekrQyiD5iEBQFyy03VAJJ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ZbqsLLlbVOSaS8RXUNgT3m3eEpyuO3sUbVk4gIc05qwwk1MojKip23BgFNm7IPeV95gF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jMCYqJ2D9sQoCMhSib94+ywKWqm/xKhFxbnA55iKFI3vhVRGgkrqofzERSwjBeZsDqgb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wgZbMtXqJ2xUeVQRbnn+5QgoGrrCFWr9YgPuMzQAUlQL94by11m1MVUqdWIIGSNx5QMA6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FI4O8TS0YAqzrLahUezg6jTFVuG+gZ7u4I4onObA0dmoJIw1kAv1uXuoV+a56yktBDpy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r1la7rZqK2PaVlOmS1ISu1qcVgTdZPGUUPjMC1EFXw/OWbdJBQXaeuZhEVGrobQ3Py0/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K7kvAi3t/gQWIX9Tj+ITeBDup9Y/rQBi7HfliitnLwqsyUDxRJCIakygMPxLBXL6Ld/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vHOIy5lEuCuEVaNOGSI4HrEuXGqZEuX1lZBTuwNN95yOAZoC/eY3SWGOePaNMGEX0mOA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KhUMDMXWoC6qeyF+/WWvpO6Vu1mTTGMRC41GLjtHKIItzCcTBClpZRxCnSYbhGUQrHEH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QjQN09ZVUFC+DETPnRI4GnMXR2jXbFkCmuI2Mtjng/zGUihK8NQdDdiMhcUSUdlw0m0c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5Q1d7g4gjhqj1IwvRgmMv3h4iNjTtzD92OMtPEUq0KOgtSgGXIeG8VHYBssw+I7wAF1a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Vh1Fl4aimzkO0sXYNHKbqY1yAuH/ABiqoDYmOIkxybA0v0reqU/dFchzFHTJ1wjH0gN9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txkoCfDDGQLZo7xOPWgNVpmb6RVmR7RRgW5TRw3Ou8FEohALayv5jNvejl7MK1WvyXFR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RVZ2YgZeKUcNS4QRe6EeAAilo0uIqeBV5HEK96e+EDmIgmM9YWJEDm8mo1iwM0YGDrDZ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gjMNcytzn306RLBAjbsjRASW6QcxhHLFla7QFQsxdA0zKxsKLcQxAUXVBS2OiCwiuiJI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gmUx1ggN2Esb6fmEIauOiipcgE3g1jx3jzpZQvQTF+pBUWzcDmOjxav5mSFLV4molOs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FwDObMhVYcS7jWg6feBhBAGnxEEwReMS64OOilKhoC08iqqGFl7d2/iOCCRGO7PSH9bm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oW0CjxLNWovS2lhUtrAF6D01KKGADUDMyS4DMSzONS9haRTsp8TCFYKbOGIl+wFLQ5xi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53H3oG5twNyxjGcQ5/iMBU0Dqxx3lWkPe5Es9ZfAxTh1egyzBwuDYPq/aWE2QVS9qU3W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O6hji2jtLULCjt1jpiMgEe6okDvEWOC4oCp5bIX5rXlg/iBeEFuksPTEKWBhjQh5IgB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OW77vJAsLxdigr0WXznR5yN+9y+ohWcXiC62m9zJx2nB9gmBgZ5iFYMdZwco4j6u5G+n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B8Q2p72c5v03NETsqU0vFb6SqDh8zRUPBDJwobzCAcE3KUJS4KL2MMSwrr8TKYouORUB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MDdUi8LFekcQFBdcQvN1qBvAF9ZWWneI3l1aj3WSi609YbO0xY/BKNd9xUJmKZzBG7Y7R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5Kz2nY3E6YzqXKENZJh20mNbjaqXio0GWLbMmHzOe8KrI9iX7xZZbdamTeB4l4B8kfXB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xaglRWm+CjyMe8RZItNbWfErGL1uGQQQsDDIcB40TP4g8YKSpVzQsux5rzTLFJBH2mLO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5TlARW0C7OlwmBQKC0x8RpU9mBafmZMwtWRLU2YjRD5hC0PENrpzUCX0Qb6QgZDFTDh7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AUjMEFMkHtncvHF9p13xEoajkba7ksIWXNBnvF71GrtlahTlfP0vgTZyN8w0czHseJmb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X/X9PWacVK8+I6r5i9eItVxbBgbqLubvMXFu+0cBYOsolOSLezXWJlbBZvfKh2nAS2sF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iPNTATV7l0OSafnvMGrbxOFuQ6RgoYMbgHMXjIImfaATwYU2DPvCThsq8paWpNbY/iCG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o1aL/mKQUd9A+fWIFZGrqluZUwGsLAhVMeSIZ9DD7wBALxqRlcr5kOkEllkZ03UZtIJT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BgaEbgOuLV5DT8QmouX4t37sAFWGO0riuYhkMK9IOojkaAc8RDKYMjVukxRDKXeVR6Rf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jaUozvWL+ICUQ5KZgjpNe0drWaXpiV+WHgU/mWrIq0pqjNwDNhU5wN37ypEk6ChQIAnX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D5GRWFxQAOAP5gLAHepHMG8gK8oJdQiyq70xT2v4mUqpNqufmMVK3HCU/MBX9fPKgfS4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mchKYUvfi2JkCDC9ofSmIwFQpBF+0GeLrFLUKtoFHJYRichNyihTfWEyANw3byuJkAS8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Ftix3ZLt0IJiUgEOgp+8BUpMZVt+Yh0+K8Fka1HMNVFixUTrbFekumkM8Ux92LaBXNcb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OJgR7CV7QPaU7XHLBntLVqW3gjHJHOOEE8RBtgNUzHp7xV2PrBXqJ6CWsJC7+BmfIO6G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qjXT7yfzBSwtOzhlriq7IuAdkVSwXiKFE+6C8W0pUNYCx0jrKrYA9y8VKYQWmNG9Rt8b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I3xqLrhaJu4w9EiukZnIr5VM4AIWqsr/AJH2BQke3vMesrudxVY7id5m1xfEThwIdql9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ilkxb0gr4kW4DRC9ci79rjCpwCq4VljqWLWWtkEkpcOtuoQEIITfaVgqEWVmsQ4jIjRvR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6z7sVUIXNLwE1GCKewIgiVC+OYBf7rggn8zOhtvDpuoTvVPENkAFN1LRHeyYvUUY8ArI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7xDZT4vMd0QEB4z8wXBiIxZ3jXOBJw8QLJbydHVS2BdK4eLmmqBM2xmLho9fMrKvzVF7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pbo4DF+svNTI2qoOKFBeGuWBUqFWg795XjDGcsMaogfDUdpS9zEarOtZaKlSCiMwvBAr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LcLiw6XEeFA31R4gEmxdjytjFIXVoKDUpgqb89yG6Sd2Io/EKpreX2e0fY6YVmuY1jAE3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ZwY48ETTFdbtM/Ew01OIZ3zEon0Chl09JVNwTxhzxCLQcQ41MKrcVoCZ9pe2OC4TcZaw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rDBe5mLTbXth1zKCgy1ecwZS3FL5zUNQjAOgkVaQANlF22QQ8NTRjPfES3VbwHCsWsh3W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sljGFwJUBHCmDGriumq1B0E5iFGgANI4iz2LXL0JaMVgKsaBnUA4XtgF+rU5QgjA2W4SC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U3Cost2diCiy1N9vj5iuaKAWqdscpBzbdqfn7QBftGqp92o2pOqyzmzpmVDPQ43ZnpBQ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LhmxxlCq6S8JA2e+XvuM9sjYTIH1qFdRQsCqLuLbIVm2D+IltQGMWItRbsH2iEF/BmJs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MsnBdd2Alr9ol2KaekGNV4lK1mjO47UUSsdmVTFiWajUMrWqmwW8kazlx0jaVitzq56y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tRi/ARAqb4vpLBSk/MXXB1g3/KDanu1H0lW5qJWGDRjUXFRTdYmS80wxdxW669YLzqb8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5uPdhg3GgxUKbpvjUWjN3L95zS6l5s048TBc3Aq3jjpC6NZ7y/Jm4ZnBOPq7qqNlVuda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DS/HECy3d7hQNVWaiXwrN7Nn3jlK+2tAMV3jAd4gmRIDTEhrFNv3ohgUkz1LuukHJVXn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qBBaH8RGgt235yTvEQJB0Ybywtom8Teq36wRvmGNHJfeCBnUHZBGUyPjcIVorbC+I3Yf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ORSpeiuoj6nSYPQTJdbbIyBbd10hsaPVl1ZdMQLd9ZXQbYI/f6c53FnPxDUdxoS2W/iD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rp3lavnXeHF6ZpBqNC+JV6mh9HTHKVn0i1zFlM+ZUcYpl9I7OpDI8S85E8sJSzXiAo7q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2nPKBTzMhFMk5mNVwQCG3ZFjQxMSt8wCPeWUNcVUoly4lEDFH3hvWYGAlCncgHejkbNS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BbsDahs14jXftBapZTdOiwtGOkwrLE+AvHrBiw+C6Fis8MNIcx2Ni4NNVbKIg4Qrozcu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Rlqd07Nk8qhS65IwHgQqlDSdoaZaQu9w+heLJt/xMg41M0sRg3rwVHvqFgS9pdF37zFs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H6Es2eJYwHrcPWVqaAgFjPtBQq0Epujdy7uA0Q/7BRkg1gEtGDo9ayWkeVHcXLQ5gAHB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7ar2gaEPnq7qVcnR2g37SlUORsYajktqF5Cm/wCJTaOp4sFfEP0AFnQT7x1BodhyQ5gI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+76UwtpbALoU14VhqmrhStPNM5DJDY5PMRN2eilZ9J1fuQqP2lkCFXRhlxo3BSpSveFa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DdBRC6NwC3ITW2bge192sN+0yihg6pXulpGEJWkbR78TsC1zavvELyy1jWJlP61bcwgM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iLWnMqy+3gm/YwDr+CUfhpyPdIM3nmlyqoA4XmTCW+XG/HuYcnySt190wr+WUlfDAsNA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Joh6Y0NG+MB0fpNd7EQa9qUrse0TeoeSsTfYPSFMThB3kPmOKzK4rAhoL0ltbcIdJXlG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q27sTOLeOsc3AWuiBFhau8fQ2pxWcSp8M7iy1C2R09FsWjoByuAga5cvdjrAJ1VkV9CA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MQl0jhMYtW3kCEjb03HHUl3zLEBIDf8AmVBG9QS6e27A6QLCkg4q6mO7SCJQ/wCRrEhX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CPpGDwJ68S/0cm+Q+IwlFF3nIGYiBSbM3iXCgS0GTMrjORrtL7/cavF9oFOjRe0TggGM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73cJ2UhgXMERMA6xGNcFqscKIiLYdzMCQBfHEWUTQwKOu8OHCGG2U2ESGxBURhtl5vdR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QKOy8MAGw06sykq6GFKA9CMKKJS8cw1loD3Z3OVhvbtxEJD1JDdygpZBvRDIHMNpbB2A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qHntGBidbQLvMR0u5cWcSrU2Uwt6uGHMTV8NQ1eTo1nUMyEeYFuUKlSx0xC7qmBsGUQY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brwDBUCXUwrycIikmiclF8xTLVUYVdX7ws8QuMbwRNxFjAVh94QVGIM4NetxBE5EWJd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Ty3XeIRSbAxnJ5gqESnVbvxEe1ZSyNnxHPmSt1XMJb4I6Bi67SwBKgNC/aIYo9icG+GK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8TI9CFaLDHpLXqa8mi/aGWRfmrVDfNQipbkdH7y4bjldQfluGIy3NnOZaEqvyvH4IkEv1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rZQbqPjKg5ALfxFmALNrZT4mdxc3hrCQpCyFOCuH3glusBVO3eAmFDjTtUUJ1RPD3lem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YQB3a20wEBBcDj2E9qgaGVgJwwTMLSIyFL94V2zigEDk8ELrGvC1PZKpra5KY/MDhqxi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15lYNLzCxbx2jQFWG8EtRZUIx+Ypqv7iZhxjcWyVTZovBHQ3XYgBa0rnBBlm4bFuBHOu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vNcxVV8TD1VpWOajO9S+Swp6usx0MQYC8cQ2t8RMjm4z2qGiRtKH+4OXvAvC/wBRLbUF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/iZOKiqK+m5ji4Pfc4RzDGi53Zh3/wCQ2SOnSVRds5c3DJHh1h9BV5geJ64l4s10n+xB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ty0Ve59wxFnDvQ5H4l6jWOSu/wDqjtgQPADs+YOtPC6BMeoQiPcjsKPSHAtZHIas6w32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WIuUFYgCg6opvZ8wzUtbqlGTtEYQ2hbRSeO0TE65gc1LxFla6wbMxHuFbSk8JmZekVqP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mCuwHtEbFqdWWbL7psQsjvjx7yhAwEsNGNy7MAeIAWsZJVGNdCYgtyQFbM5gwahBI21O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wigXeOsd794h1ZVMyB5h1It6uHG7h5gU/wAz0ijcrVlzYJ7TnmPSVcd5ekIV1WG4piN+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1DBz7MC3XzdWPR92coS30PmZPafE2b1CLF9Jh2hLBn7SqpqnEIgq9OzAK5lyRVOTnXvK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xGCzEVYpmKsihU7Lx946mj15dMcW0to733gACi2E4ZcIooitsfOppCBrFR5ILtZLu64O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XAZpqCWFjr3lhcUlGR5u+8r8yEclU1K4TWUQmrhreogmkbmU8Eb3ADFI233hrt0Vcjvx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KzgaQDHfEz1j8SvVnMoWBgGP+ZcSquLHJhGvDDI7fMQ/g3J/aUnAFnFmPWITCta30JTh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WwQIpu/JAWWI7Lucc5sLod1FOr0MWzXiPJxLKbOkvV0jgycTmC28nMyXm3dcwdFBQ1RL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y04lrm1Zm+1zJnvFg7x8CrI2vMXG5dS2C+ZkWrFr6Axi+ZauLgv0Vn1lfU8/BOsvuYiW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WZIdIlEoIFRSWMRtSZ6MaqmMiqy1BOluUG4EqvmXRBqK5ZMxy6jzRTzDCA6l5C4DRta7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zczc4L1xHzqgPKhcOnaUXmPPpaB8opWZK8S98Yo4vcaYFs9pb6VlGrYUeISheoJsCkVV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ItZJpYSn4lFCWvDiACXVGjxU5LkD4TAazVM+JbQkD1JODV2XhN7cp6LiEuRAudKPxEQQ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tCVB3iM6kROmMfeEaKa3dOGvMPNvJOwMCmhzeMJHOhLEZKMyrsCVX0hoF4nUqIjkDxvT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XA6bVxlkr06VA7a4y82TUARZS+JKU7y4ZVS12sr3KxfMc3JTQ5z7Q1Lot+Uy4nRb8xIm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I4MFVEEWCFc1UYye1nPGLlrWiR4SArrN1aMwuLDI55lslCZgpdWFYXAGK8xFZYAtXnpF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WWVXmpUq6WtkBoqtwoigZTw4XOWDroNhxiWhRJWCsceY4vSBOloS4BQuL5I3mAX3gq3H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My7AjClYvF9GEFV/tBeahKtBfc0d4Lf2DYeceIVJjqzpXu3HEUi6pMZZjxCC2heYJrMw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YbF94yKz/LoNGo4SUQKARANKAujcqdhjusahGJaGuH5gV9lBqJuFYNSHOXr6wj7LvCYv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b4hipKBePzF1lY6hBkRsgoG++YfFFQKv8IqDhcDJdxzMeQOctXjo/icemuQtVCSCmIUJ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AjwLJdqu/tGiNapu6/mMYh26poekJDFBasLG+81EK/a28dcRmx0CQ8DPzMwFEbcUbuAs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g5DQqqEUYKGW7RFF7H1OFvySlNugpxSjKCxK7VUrKhGopsWnpCN1aTJBC3UDMrnREtsu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llWLWJSeCdDK8se87QUvSWwO5gqw7RJ1cZjm9sQ5KkxOSuYXd2Ygcad1MCwufaYUDPSU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Zyi1AKK43BaOa9YDAuAvJn7Rx6T0hvOoF28y6o5YIc10lVluaeCXvcHC3XEtbnBO06M3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NEV4O8elzHniiK7KxykKIeIOAY7g3Dp958QeNzmXS5eJyXzDHDHSA1VYT4gvIbq5W3B6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5pYMVaCqv0xFCSwzZSuOrcKnWsLUq16XDSBcx3aJ6QLCmw0KpjtB9AHM0g+Y1U5DC6MP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xTcsiGc4O/mAB1CitDS4cQU6LbffzLMUCrlwWhHdXwRbonHoKFrw8Rpw5o+bZ8y1GXbW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ow3dWm2JVJ5SP1y69CAHQdSohzqGXbXrWI1cHpMsszacd4GKrRuVmYOZi75gvR4gAL1U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iusYsLO01Lh1mRufMMc98ziPrH5YHSYLz9MmoHfqwZpuZKq+89Jak6y6OSNpLalqW8/c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05VCK7LMmGYAw5jQ63NWagC0alQHkl0WMJbMcw41PbexCyWxsfdlNMDjTUFVBXeGZZyP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BLG2pYrVwWLtEpMRVVgylV4l3MZDLqoqo43GyqkYr0Z5VmaYtWXELMJVZhfbcK23cQUv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sdyg0XGkwRDiZheQ+lXqG/WAXOhguJjnpLyV4lG6eJUwjXMQrKwBuAt5lhdxCl5qDNqI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LgQV1gvu9COLKK4FfEL/AMqD/wA6dJPVNFf3UF/mQfpeIn+KWNlNTGmeAtHmcJ+8Xv5w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b+SCLQHmW7fWwLoQlglRv37M5PsQ629JgyPaHRe00ybEAULdqhfbbK+PQxbKL5h/0QoZ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7xpQFb0ekcJuEbrMIBYxP4mgpCmhgBRqt0TAChKuLZ0QHdGswcpS+5MACRRy3uAOShXx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BLFoNhx0S7cwC8H9wgH0i4eU6kc9ZWm5NaamwdAt5TDGO3rw6GVr3oPaITJYt+YYFEK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8qLdelQjesvBqOw3A5HbCBkHe91+JktQs6rWZUhMFHOMynkGdWepNiBZTLB0QC9NPaFR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pKcZJSOIHv3+YL4WA621EdISiGgwGHSDRIhfb1qmT7SJoWViwNWEhIeggDvAcNjgVmLQ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ocnUrpQg9dQpM4zIGJtAUaaLMxzVUlufMeUSDvUrHVtnN1cQK61zaP6grdtrSesJBg4E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OAKngbxEaCFyV9JafJVA1HxVhF8+YwzBQ2TZGBxrlmm35h6Ap2IHUGz6BVriHhmJxw48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0cQvx6aWh65guFNCAeNwR1IYFvcXPUyi82VnkQAt+WiMMlVSnUuvmKclkstBa1CVxQWA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WO3JKqFrWrhw9e5Y75i7TPgX5QQFgzZc3Uy0hSC9qg9UVn1DBKTy2LTrBAhvKvdLLM7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cMlCNwVZ95belty6CO5ey24lvYsM91xAKAscgrujtFEdF1hSC+qtwiN4rrFLpUvPLV9W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tzHDBxKtrmu5ExrmxlB+Mw1REMq3gl6Qqwwp376gLy08gue2KjANKHVW+5uNEaYLjod2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u9cQFpZa4MYi8WDM24GWRZOjtCviLjKAhjbXrM7jBVxmoE9lYZc8oZCGg4XNd6IMxUUp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uApfJvrFVVS3F6Au10MpC4p9o48NF4Mxo0b05nQ6ihgZiu3FTNTPKEDMKSnVb4JjRmJi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L1jZriPcGVfR5uC13gqtjrAq+j2mMteIlOElGhwMulvK4l8lynN9fWHLrHc0YgGJluCi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qPIX6xW9zo7w1N/Q5le041iVjm4GRldFwwpfXmFXWEdiPM0n6G8wf+whzCzZ4v6G+yph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tQ5qVFUj0bqOAJFc5jFulF6PWAAVpa5PMNrArjRiQESKC2XuSVRUxy3RizdVmaD5ll5F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h5AtvQH9xi/x6QEhjc0hAS6j1Jhe+JbharC4jK2lFNIITnlFAd4D6TCDxOJkUNALqOi5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wHToyvEcqoS62TPNU9IXZnW4Eys8d5nnDEv8QKhtbon3jHC981DYy/dfol86lfMK98fQ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l4goa3DJBqPDepSHRDQ2iev9w7YAOOZSS89mLYLhjAWswYx2lI2+8oGwL6zqTPCIArdO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p6y1Vq7geiQGrgjcLcwcbhuepMYuoEahjdyyKVOFSzWouiPrEMZlMAPeNlu4i7rMF/gM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waa3h+cMetsNKPWKg5j44g1+UhWr2EqaxWLmaFedAu/pWCbp9ZSpH0YLlf51mLc4/E8G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IV6GuJmz8H8QG38sG2rAXXByiLtt9YEr74dFAH2UC/hlL+OAkB0HpD+jgP8AHAP4Z05A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2JY/gnYPaB6HtE8Hs+m/WX6x62X4ZbrLPLFdZbrLdWX6y3WK9YX1lvWW9YrLS3WWhb1mY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KzUqCZDc9YQzgXjpKSyBHiUEpqPWFsAyPrMcgrzzBHKR5lvlwK66JWhW9K6sQPGFngiW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77RNcw9hxEvC6W4uJfFzOcxD0dr6yg1N2R6VqVZkROGbp1Tem8TXoqdx4jki1uYGLUD1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0V8wYNJmuBvPmFGvf1pfeZ3o9W6qJ+LWidVVDOYKndhWIshkHTO/aMsFnddoA4CwF6MGO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lNnNPtKwQdLwU9JYA0U9zmHFFJGu1RTQyyml3iNOiErtlxSsjgxUxu7SdVqIyiXIWpnF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BeS4ybrA6ASoK3iNUrFwsqhUHGSOuQAnFVFKthy+8bbqkS2qqBi6oAuppyywAQLWErSr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1Ri71E6qSBxhy2063FBua0txVswnRhbx13CxqD0lP/YiOSmIK68d5gDHSmHAnoRzkA6k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hOs6vHYnne6BgipmDojT2l5EpjdxWaLzdbjyUrzWYKaa+ZSoRx51fWZrMvez3VojZtOd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xLrMZUDyHMxAgc55EVYbDzkzB5pAtqS1L8MNAM4Xmte8FuCwSrC7qYaAaxSXD7S4lGAM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ntmEys1nVkx0KwcnD0qYFBlGUFTPzGnQOTGHcFtx0183V9iiXAyMObbyfJHqaBTdIwO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Kw+5NB0pFDfvBXTLa5avzHdVS0uwLxrUS4OF7wc+gx93iPS2PiOdFA4zxG61QhHZmxOO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SoKcHPViiFui8aiA5a49JYSgZetxODUK2K79pSqMhzHoamuYQK5OajVTxy6RG8lfMBa3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JvFeYrHAvWBGkoDzcsITG7Il0tRhjpbuGy35h2eMw5xgZW8KqquJwesKc7+6CmtiYdfa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aqep5nGZ9puKX9DErcM5YlFVmVScnRiNOAa1LHZKvIDvB666kGCxqt3NfWHSbQ7wMwE5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jLi9czAoB3uC+TLVEAtD0mEV8uJchQXMfItwcbfmUmVYVThd866y9hxb9oNg6vLMqbpL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i3fVWSrL3+JQc5PeYy4LgQXuWATQi4iyotWkZas1BFtqoGtBLBtdahXG7lWRiswwdJTd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eOYle9R5x7x3/MLrUN/RyU9Y76xca9OsGa1fvKwTB4gfO7g/5glXr6MJgj9obOJcyISj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VOGNvL6zpGXA9JYHyeLhbVY1LItBupkrmWUSpZyVMVr0lLUQmuNDl61qMpeWv1XRAi+Y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BWCYxT9Uras9U10f87zlL/neCuw9J/BYQMz8MH+QQDbxRptPOPfhzD5cA3b1QUw/zED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ntoFr20CYCANe1Ate3K4exK4e1BD+KU6JY0HtLdD2l+ktUtFQXWD6xXWDrcvL1uWlpaW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lvSW9JfaX9GcwIEqVK/Qk1+h+rUogcQh9alSpUqV9Kr6KSkBKJUr6USrZdTfDNcDgNoA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ICWjTljmFRPZGARXOqO+QK48wNCru5cGUYV13Kx5pfSEFTbf4jWOlKvMpgsEv5i3YIK2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8MBBtBwoiHENGXkgShbs1C8CsDWpiAGo7s5Yq3mhy4g6ppNOG5e6E1WAHXzDmbTTXEsQu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osqzEI0qAdivEJjQFWTJGVrlU8VuWhOSaYgOq7zXkjOmRXxNCAXbuOxKLDVZGvmajCBw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53GTKqUNrGJKADd7hTUgae8cTKK3EZeVCHbNSxgVzPklygN3bzAGBo4A6QrTTWLxoWX1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wB5xzzMzKCs3Y/8AJzMatZuoAzNguzxEUhAasJ2O4viIkXGEPxEaf/HSaj2iLwLeXKWW5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COSQ5WYNXuiWWheT/MHyu/8ANFhIC6xdf+kKtfmCE90Y2yJbtvUuPkv/ABLm0vX/ABLV0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Kuy/EDmhvqVHDDdxFgVt7uh85t/mAGX6TgLE5/wBYVJS7D+ZiS9krnucnWmSqSgGB4cH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499QJExlqLsiEWw0AL0lKkZFS3npC6GbC01xMqK2tvlKMSV2quADYuy90Acvd5/kgR8m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CYQ0QUICE4u4I84BwGGHZI+jxFimlKSk6GcrWbKzlOOSY8DfbEdazhLLsMBqo2mj+4WU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0QyNTJMwuEWptNXLBbdN+sRdOTtuBFrl4YhTfHEVNfmFl6M6gtH9JaisqbZ3HFzOCtKv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PTvLxvuviULA3z5mCWgTTOIQVcmtSsmcXkvMzXSs9qiGmwOJ2NZ1AxZmyIIDLK3dG6mL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Mt9sH0dMF81NsWmuZ7TFcx5nSc1ErrK1DXSV7/Quzijib1eJ1otglLtrzBQKOIMXqFXt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SA03lFe5aBzL6ntMNCJdVmrzNMoHfmWTb/CFBGtYo+YCwsvXE0APmUI0HasJ5RS58svW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wGmnK7hXoeYoTFWNxFz3qY5tOooMPGoiac9JUoNsY0H5lI1dcRLKziGgvbEkXFzZOZuL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UBhH1ltzJpUUVRQOkKz2WMK1YUllc3mBxbLxFXW4y0OHWFOHbhhA278/Ti3UeGoz8RIa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GaPqJBlzslzNZ7fS4rUqvvC4xsFRc0e64C44vxCuniDd0WrcscneBtR5YS7N0PKwPwG7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3u8nbK4l5iZjwfaLdX84Tyl95b1+hZzLYwuC/Rcv6Z+m5UqVKlMqH0qBK+p9A/S/U/T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9lly5f6ElFpUpuB+qpUqB+yFRbKjmYosV4ah1TtbJiGcAviJMQd0faL21WgrmDd8Wbxk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cpuM+i4tKly0ov3lQljAwwxZzwr5lOcwhb7wYBTklPvMfWyMCvS4xgErXmGU6qTVShaQ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dLYuPSUTTeI9IEwayNQk7AvggAerbbj1nVWAXGvL2iuQRQDQa5ilrvgbgqSHK7IES3ZW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+0HlFWNb+0BDXDTftAhgvhzviDNHeWTe4RBwqo0Gk5DEYQAQvRqMQAKc1/MHSmWM5Oku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rFVZizIVqwySgTfmq5iauPIIuPPvHMLrybusU23kMquv0QGTxUlnS9ISwVFCNu2UP5of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vO7c7sbcxUvfEU8wV5ZayWuX3l94a9IpwRZZTU7PpWPWWh2l3KJUvAdJcWVMHEOxLYL0j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4JBizqV94m5RuX95U5IGoHrLY8RGKbp40xFNLcxl1q4CRwfsD8y7BtUVqX7LuFoTHAyg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arUpBGl5iWWBpY0004Llwdnn7w20dqY0XefMcHGOI8Y30lAhEoUw9ZoyNG4tIcqLibKy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hll68d5izVmnMNVfO6hpV1WiJvGdMoHJV8TLxjUTenxywzk1CjLlm9PoTRx9HmN3PScz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6XRDm5fTccPiOaNQdcSs9E4hcMBKcFM1UC77y6Z2c9LZdXThZZ8/QXI8RG5bLNtlP2Iw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tntFpzi0LF76X3EKDWHWWAou8lwKMqx6wtq6YoyrDzUXbVJnYWKD7s2MkB+Ax8xauLbd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28vvLTazLlmjma4Y7miriWYY6fNT4nJyX1bgmnpKm+mIcwMRpiVNSvN5i27ywMARF+YP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ZgoL0TTg8Szq6Ia1y9YdiLi6x3i1SnaorTQWylXFkC7Mes1V8w3FZ3U2N+sr/k6XxOOR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NXLOeYGf51D5nH10v6vpH/kWMZ4+rHh8TITCw9IqVSIfEVC24s/MUpw7znoTq4wge7OG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ACdgIusRwxFUd34Z1tAvTH6D9NSv13+8frr6EP0H6X6CV+0kD9JKlSpX6Kh+2yoEUQao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DSjBkV3OQ68zoJg2UkF5JHgVdx4ISmNRpi4K8qhRpcwXqxVwrW70TMLYli5fec2fQIhA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pcc8fVIktLSpUMRzC4S1zPeUxGFwesyzIu4oXLxmX9HzNxJVxPaBcOHMqu8KlBmrmkwz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EotyYlF9Y8BLuHGZfvOGXoS1x7qLPypj+C0RY9zDiX1wU2+uD69/C+AXBB/U4cS+0Ufw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Lroe8E4os16kWGQYE2g8ppKPVi9HxcP6aFFJP+dZZ9vNu/bN5vZ0xBQbVWAIIuGsxzHc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T11MCw83EjyD7xVql3Gpkc57QOSmW4VWaiPOJdkrgFzMy4FzfeFWhVJzZ9yJjKq6ehAK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GeswNAlCc9NTBnRfMszdtZuO3AebmwA1cVw8yqwrR1MFrfKTd3UPJVrUVxMG6mBxK3e+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f0IZ4jdTmbSXlnT7ziYnPTmGHNNwFwfEGg3W5RuhRqJvE2FMl3jiXpbBk4jll+kqvVWs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ybx6QYW2+8AJeWyIC65Rcsr9EqMKozeUqCcN2ElfAVDXTK+xL4EsVBzbKvj6GGDxFn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gPvFGwK1KkGeYgWq695uQ1Ohv6BpaQB+0IzZSjuyqtYpKVRzE09yOjXeYt3iJuNvENAB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3zNnJBg1iYUlKd4q0lZiXIjpwOWDRNSoO+kuyLmXDtdQ+mb7fUVCVEQWcgS4rxF+hk3A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TOI7tEa75bRmn3ldZ3NeJW5cXcz9Jgg6znN0j3Uug7b/ADHYc/qqV/70iqH7L+g/sEr6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9qpX0qB+qyVHcNkRdMLaYXbgi3LEzLMSzrCjUyYFa5hbcqAXbCu8UrEzF8RNUS9ixBAs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KTrcOq9voAGNb/EeL30HNvrlDf65bteuKuPfwUmvMexE5+1KGPdIPr1BFOaeiHQ+oitn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IOuou2PrBNieWGS5ZMj6LOgIs5gA36UXdyryoD36Ihy2eCHIvtOp8UP5hAVv3oGZSBDb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UP7JOvf1nRH1lWvehwRBct6Shx7EP6NAij2kp17SE0Dr20IACSvXsw4PagX8Er+nK/qz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qeL2leB7S3Qljgi+s70vFRZ3O9FVtloLrFl2xioxGA3A6mvEQPUe0VKSmAfDGANeotrD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LooCIBdY32gwUXyXklW5AvR9YsIdpY9C4BdN/wCSwAWgtX41LgFiqopy6MtynlXKaAPS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xMXr1lHG6x2hE8ldLi1WjEUvJ4lGwaO8sYKxBqzzCqMeGLtLrvEB0KiHKY7S7p6S+8bT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mlrcxDL3nzGnWcGoZqeZ3m4hiomZrU2hdwZwZ6VDD04AjlzBfiF2s9Jm6PeVavF9PvFa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PKGYQKpuMUq1QV+ZRKLrcLIwih4ldzkjFty1L9nhXfxU4wdbteX1YAlX9AKlESkCDtDU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hR8sUKFNWYjBIdUxLNQAjF1FLMxmWbSacxZzSvpmNdx/IwDaJX3vcXO4mDBCOQwfeVPW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R2M/kmoLdPOo8k/3ic2xxTKODLuJnnc6w/D6cV9NQ+j8TcKue0O0CycMBUO+4B0go7QG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aWd1Z+8esMuJnL0x6mCboMAIjbUMZrcC0y0D4YP/ABK+j9K/8JsqafqPqwh/5D9NSv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2mWmfYYTHsIc0wuLxAGAuPYCHP7SHP8AHBGW9SAb94gtpAttN/8AbAcvrmi93And9cA4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n0eA0b4QP8SUfwIFr2ENL2EAMRGp7BCvHtk/4sA/ilnR7RTo9odhLzKWlusO76LdZ5Rf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dZb1lusu+Y+ZdS+8uW9Zb1gvWXFYq4KxutQcAGA8kRxBmMMfQKZf0CVKlTPX619CU/T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vokI7/S/RglZlDZFnWbU+jMbgG6qPZIKnAFAP5ggDCjy+8ats5DgssTNp9iU63o1X3YZ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YoIbp5lZ5AcLjaIlrupVRChSiCm6CcFSnRlzd6iVagvDrFoaBKvsTkVo3cwQ6NeYZG+Y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r2me3rNtOM3giLy8JTDMrEclz15ibd2TYdzIzeIc3M/3BZCphAsuaxOJVZ5jMZ32hni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mDkVLRsh4z2l265ne4ll9I1b8LK6ZxHVlalMYRVg9sQKuh9AmGFeCbbUwJwbWMlGkDPX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K+pIZUqpVuI1agDoJl+/xMINQlc1iE0+ijaPE6PE9PCjbD+7EFmshfOZwuvaW4+ZdOYL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6i9Kjh1ja5lZhQVUbVjMPFQi9YOkjoz9GYFY+uO08jXmD7y4uMZl2HAwbwwc9Zw+84uc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PT6YXHgW3BSQrlGJvsy4jRBTesTLOjCxLJQhllEwJQX1mUtI9Wz7TF8wz/8AFIxHqD9C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/QP0n6D6V9ahL9Zea/RcWVct3gSoRBldpXSW6SmU9JT0lM7EzAxLzL/RUD63L/RX0qV+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SW6ngxOZXYnOoEf1H6uPqssl/S5f0v63Ll/qv9bHf0MR8S02RqQ1ieQjCqwisYm/aAdM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VwekL04lsYVR6LBQKybZmU3XtCsnZ7zjLxedTE5Vq+8GV24IKURozHdXaTY1cARQyGJb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pgNuYLOG5l094+fSF3XErODPWYLnD2iEuwxHvDIPSHNmdwzeBvmWv0udPpyu5b1qBybh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HCG9wVak2I1fDK9Osrg0fEVFGnUWrsvxqJeAJn2XHtHE987tz1dMkVKNR0XxDYYGAQLe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In2hgPoBKlR1EzMPqSIxSk+CPfFg7twrmXo6TSZtuoaUTCOyEVTMBAQ7Nw2e0PoXAC5W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d6j+VSs+YHF16QwIxWyip3qvoZ6Q2Y7ziVmHbEum8QzzUecT294udSwVLinTH3lt2vzB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kzMs9ekJeJXSV5nEdc/QI0czic3TLAMNH5ikFKCeZcUYMQtuWXPRITplNXG8yJdCYMqn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Tb9fH0Rp0/fPqftkSB+phD9x+pL+h+qv0n6D9i4/Qh+yfoYf+SpX6Q/QN6+lSmVKiRJU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QlSvpX66mDj6H1uX+m/oG/0jf6rv9HEYYlKoW9R29Y+hVB2MzCoEmuoW1LNw1xK2mZJo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BsrPSbutkoumzjE2As7QpyaDVTbPOu0VVrsmbF9ol8r5ZW+LwN8TDZrpe44LrHLco4A9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Ds3AMWQxTCm3EFt1g6yxOMRW6xAxReIq5uy5TTjmGC/icX8ToHPECoUpKwneGwu16aJs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4cyrLCu07GdZJYj7TsRwmvMHDXebJYvgv5P6i0tQABzFr2rUK+uqprV7Lg6O7AcHG4D6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1c5X0sJVid8PzKqGTBKguno6QkKiYCVHg6MUvmKIIApdMEUwBmPoRwPmUn4veVoyDjGY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FnTE4viLVl94+vrNW94fMwM7FXHN1CMeYId0rDUe+ZsB09oXUcZfiarzc/2YS5kuIkzi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r6cVKxCEOJmXNbMxmhd8CMrSZORD7wkscVUpTpKESUNcMe94mL6qL1JYLqZ8tL/JiB+o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uv1n7Z+zUr9Vw/ZqH6jX7B9GX9SVK/bPpzK+lSpUr6uSUSpX6alfsP0ITH6j6BKlSv0M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lVD6VKlfqSn9LCDUGth4OH8wEjtUjwyoajO7l/OIh5gNjqM7My8NJqdj+5yjF4gXCusF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Vm4+t3e2D3QCILyquYhb0S0rXuSwrgi2ZWaqDrp16TuDLi4tNWqA61nJmN3XtGpZnNd5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yQ3dsBq3yVEKMeksM1nXiVQPK1DbeI69dw3VE6lDucV0hhuV0uJV2tsgl223L1XSBo/y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nKcwTquvmOGhHHkjXT2h6JVTVU4zPBAHWG+GXyNy1ZeDUOIa1DrUUBx38EC7u++ZZtBM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TWcQ5lRWeOoW/iNgBAFYylTABxxNzz0m97JRE12ZoiTfHvH5SCty9cUPeAsm1nETRG+j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NFxuUBg9I1V89ZakGiWpmbvVXsZxvUxbRjpPiB5v6XiD7HSK1SuYzhOPvGdJyS1Yhxeb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Eq05hLXj1gPH1MSsw8QY6/iHMBVeGcT0eqH5jgRwmQcA9mOY0SkZ94sw4hLVBzD2cxCF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wUN0PCTUHH6T9iz9F/t3+2fR/SfvX+ivq/tkYsX7nH6q+h+uv1XFmkr6V+haMx2yv2Xc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6h9X9J+zUJf6Ez+g+j9CVKlfpY/R/S/pdTWk5E953jnCImETUrYg7xN4uZpcWwzA2diO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O5eVt8jpBZxvWpZXC9ZiN0s1slEzhHcFvBZzNmyk3L5UYxRBhJwXZBsyGDHeBQ25qWlXm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wQ4WOXSBOF8YhV8+s6saTfp1gkD3l5EvwcSl25IJdJKr+Eq7OkTpHqwarFkavT2mHSyp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riIXSxDV/aF0gd5a2d4OL5IdmypdJmJQZAe1MBIzZDSLxCw2cUQFqDm/a89Y/o0+rpBm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wLVt7pRX5jA1dzCrcygbiN5THpOQH4gpvjmYN4ju7dS8qog95TAYMRrZat/EAD/COLEN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FdGVL7ROWeYFp94dpWLJcPpzKx9VrNPkmLf0H6AzzDcSeJc3pImP4ji481BUze5PCG5o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b8RyTKHoFvmorDyRgGukJwFxhd9EAbqC52mkGGUmp7qMitsPI3/P0NfsMv8ARRd/+Pn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2yoH0v8A8B+k/YPql/sGR05gBj9D+qv2R/bP/dcY/rf0MuUQUGxoP7Rvq0Ck+g0k0DOj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Jg9jMELo4hqO8cy6HpuAjW4qkrAL0qFmBxVneKrNSi7qx6xtYbzmVRy8IYWr9Ijsf1Gz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WdR6Y7TPoGIkL8fMQDhHtM2HJEHW3rKoPLioMBjtW6hdhhM+sN3scy+83l31gN3ZBkp7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HiotaYKX3zMK8dJfJrmNVb4ld1qK7jqdsZ6w21rpKb87hrMzlod+pBK9UqWFViCt6sxj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jCE1Fi4izEheIGIGfMRlc56j+JUjsdTYrdwcAixHd2GZRXrqg90wx2k5cxB71qOwYV+h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g+IKuqrpFZMHWFBmDi4fPWGlyVqZvj6eUDDcJeYPWcfMzA6VUDPaVQGZUYlveusuVAuV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19U81Bml0kVcR4iE6QAZgwwRDAxKOn/RQ0Lh+As+QlhCkMxYtsl2RCq3BADcdyvxHggR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j7oUe4wUy4P7jD9s/wDCf+Ov0n/hdw/Rf7Z+s/aP01K/XX7FfS/rUr9g/Qfsn/jZf6n6P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Y7WM+XSTcHCoDvRllqOEmbxcLkdiXAyaIjQiZZote0poJR4JfKuw8xzlD+JacavhhXWr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olhtV+IUcOO8VcVb5gaKt7yqF45qNWCV5IjRuFoWYGqgHXHbMMA7GXQrnMFxXmLs0jRc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r0w6ha7wSz3xKwmV6iVjcTI2es0q6hg1RvUbq2XiXmnZMuZQmDJCccOYHSDvxUbwzDWK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YziPwpb98YbYwBwQAqG0H6zgwthH6MIWsESzP0H0LvgGe6Zcv25lnLhgkKrWNE9DHRRL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4KBd4sjdKZe7/wAnvEDrjhOMzyc6YdnvO8uJHK5z2+neePo4/RS4NzZTqVr5hto1OyJR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bz06y/MuEKTcrtT9Kiqr19CGMVFzpqDYZVuIlFamZQ/bKEYA6WCUILHwPvKDlA6yRSml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wkYDdwa7MueZTLpF9uvM2P0MIfrf3D6H7p/8c/aP2D6n0IfoP2z9lh+o+p9K/bYQ/wDV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MAAfpf2H66iqPFoGP7PaPPfnudSeJYzQr7TnmzT1lb14bYxQbTILjFczN7Gc9ogtu69J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KAwdoudOtsNlKcpQmUeIIKoRKb9ZjN0PMtsBpdMzOdd3vLrNWdIGnNEVRV42RznOdLFv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108x8KYgFF41NhWGPWFN+JVb3NrtjtrJxEzfMbUc4+I7pb/CG943A2MtytPMPHvMly7q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7UYdQYpTj4nKyPjkIA9ak3lIV9WtOnT0QnGoJw+prDA/Q1hHME4jAhsVG0ArfGL/ADCI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aYxREZYZiqmoNHLFW8zNvL3jmWqLfpHVfPpGj7TaHoc69Jq9yYhuOC+IfEWnGo3XP1J5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tzLp7wI5X+YADrMWy9Tn9OEJsDr6HWHpCDqahHrMki0xvormXpksultwcvMWgZh3f4SE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1jUYofDzHKt1xqWXC34jXqBHyi4xt4WMJzyvmPKc/pP/GV/5L/83P1P0n7x9T6c/qP2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9J+k+jn9pLlS9Q/9Ov1CzMqV+h+rH6XL/UqZRkD8ndF3WQ2M4hEfLLsLVMeIhNLuxIRG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zY6HOpQN5mHh46ToEpzrUApnDi4KDSurjd3rMDqbmKCpZMl18xQsqyBEW3vqWglUQSzl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8RLoUYtjCkWqEjtA3MUcXeIUFv8AEbwVt1cw30mVy5rEvdYgAl2P2jl5mlZqJhd1N1gb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vEcts3RtqbcATxu5RWbbhFnXFQKcmIzVW51N8TC8GLfEzZUAsrdXDUMMMED9BYlxiQOJ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UfiZC4TvNL4gxGWOm/oIlO8dIZZZU3csVthKObxUoVVfqnI0ozrOJSgCUYZiVquI8f64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iGoYnSY9PptyQIQPmBX0xBKxF7+suH0P0Z3CHXAfS+kudXx9NFmCLmKyrUqombUcszpX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qiUbEnlOScrV8waXN/ESmFii5H0nYYL7wCNISVLlxZcP0X+5f7V/+I/bP0v7p+6fU/Sf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2dfvJLh+q/2n6H779X6MYx/ZoiUg2awDo94TCWUpKFYabzW5UwmCwhemuOrLmQGqY7Mg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mXYTHZjsBFFWwTpKM8Os6DzVfmJ0d/Mq3PiXey/vFtKp4LnOEsy1Zc3NX18xqjhirnkP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6+8s26YxuAHOBuO9VljeVWXDbrpC6ej1l4x/2LSv8wedX5i81xDBjMOhZE2KkzUCheWBf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q/mYuB7YqYyMrY2O44RVQWKNOZRtl+lvzDgZXnpCzDoB3NYJp+gxi+pKzBpnguXBajb6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fZBjJDdkDnEHK6e0JVRUkNcdZxIbodDMyGsLGLc3wlDaXthYY6QfdB6Rj6fQ7Qv/ALCX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BLz8R7DcXp9fzHH7Co49YZe3iBGVdX7w9pa6GiB1huDEbwhts9ACO4GketKr5mXwGk5s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bmY7cxhzzFdvMqVHUL4sqs4HVvtR39Llw+qy5f0v9F/vv0Jf6L+p+ncP3D9F/or6P6j9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7J/4D6MS6f1H6z9uowH6xNjLLCh+xX7z9H9T+0zUoEQRkBsYCz3mC10tVBy2JV8TIvXM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YPebLYxLUBbkIpU0C9xTAY1rmV1UmAGLwy1LQt8QHOnPSJ1epbtObriUgoA+0ex5uL6s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rmVVNvMe+S7zBTYAfMSkhgjasldXcEOWWIvWzUTetQy4ohpdYbl1Vb+I4eMb1F6geJSJ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RXSVmOjEzV88xLytzbsviGAA9YNfEWhTO7gp31iaJdcpAuGyr0P6JjRNZhmWyrHWYJ9A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ySr2st6pSJuwZgcdue00Hr8zAmeaMFd0FLc5U4plC5WvvVR3xKkbIe1sbaKQmp4r6M9/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6hDP0H3l/Qnv+gnE8TWt6iz3ivDUfXrCEJf0uJ2KzFR0M9QYhjoDp3Ebw6OiU+8WQxG8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nrC0AzApTubTkgvZDupke7HpFj9T/wBT+k/UfpP/ABVK+ly/32XL/SfqPqfvn7txjcbT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/YqH6a+tfsn7D+p/Sv0f0MMnNykdFtfcm1a81UoE4KsgJzcqDYBoi01g46xA4x54m6bAU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XcaSdHPSBYXVsblBlXUoY4mmVDEBvG3rAoSBhD51CruuN3DItM6hmgu7zA03ZU5KdM8k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4jrje5mjVXMsQyHCzq3npNnebXqayyTZq/PEtyI9FuUw47TOptb4zZELRpY/Ey3mCirl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LiJzLKyqNyx2o700/chQG4VeIEXAMrJBZDiH1foYSvo5lRKNWu6EFAq/xNFOy25meriB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+fl7xABqqhtuie7MDE6aNvYmTbwwRK6Rhc+30cf19Klaq/aBZlYfW/oXT21P8zjbX1In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amI6MrtiNrnL9Cb7y6gWR7DVQ5apftxz9FVwMP8ACP2iEXqW83vBvO6hRI7TkYG4FXMb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kubH6CH/ALbg/quXTDP1YfQ/8Kg/Q/8AHx++ftH7N/oIR64GKxe4fUl/vH01LlRGuYrJ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/wBh/U/R/YIw4rxM0yxyGA+IB0W+03mwQbzmIBvX2iLtzFeiHE0yMJhmxqjKULzZEYbu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VZ3bcwVn16QqyievM+E6o1rMqxKy/MReOZ1m+INrc1idQYIZQbz6x00ZM3N65imFYt2x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nGuNsMdoNlbmlGq68TJsupbeMOo/8qfcXAtxEofPxL63Uadqi2wstsrUtoDcDrhuFBd5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i7B1qz7QZ7jBjvBA1b6TIPpOJUrH00/SJYXAzafMc/iNQ0y0LDVBfEDRZUIGV6z+06OZ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EZsy9szqI21NJbXMGzDjzFvjnH0qJV/eHThITmEuHz9T6cTNlQ8fM4+hiV9Of0NSvEZx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J8QaizeTPEeD7QsKbqUuuz8Edx5gerS9F/MNgPMqi8twCszw9Jgr7TMEjlXBYVuG4Dez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+/f0D6P0UPUiBB9K/WftsFwIH0uMD+8P7J9T94/a4/SMcyofS53C5a1RMj+5X6XuGYYx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v1P0f0Jn6P1X6P1f0MhT96UmCw35wty9o64halXwxOc0K4dkwW8zm+IILKe0tbZ2ZfBD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QtcnfSO3nm4Dl2YKwt2QcU6GXjjV7ma1mZLevWXkvmGqMX6sbux9YtlcSxZdvtLU163H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Qr/sKp1jHrKRL6RzYt9UW6eQhrIVxKspMP3gOm61HQKesa5M9Y5FVfi43tCOarjLBrTh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zizEW2sVxG0vXTpOW7mi6rrLoYs58PzGiCsQ4gxNEgwDMh2+i4/UxlSpxNYWgt9q/mBX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Yg7QwZjGC6BNVq4DNYlHUy3Lr9O/ARDFdcyxzKydMEfm3EvLlqXRMsZzLouvEC7nFwxs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OYN8Q0fXOdE3UGXiYQ/SF7mApxKx5h8TSMMLBiaHpBrCN6+nu/QWhzOL1xccAwaiMt0+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SnrrHgfzFdjpmCjnOZqIbV7VUtXEzIw0CDKkLqMe2Zsh9OfppLS//fdQDLi/RK3MMQ/9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H7x+myH1P1H/AJz9BGXFgWVoxK7+v7QWpcJIbP1P0BKDmDBl/Q1/4Q/Yf0P1frUT9glh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kpXtEt9lHSC8I6r/ANiUWN4iLdK7xMoveC4aAarLcWSKclTZZZEcO732irn61BaXWe0I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BjzMgpdo4dpXSLlJt1mF6c9YMuc9eYcuVnAYrli4pxniDIDVxRuqPOI3bd0alUJbM4mb6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zMhn2nF3XmW4zriIgDzEBL1LAvnxidLO8HiHrW7nv7xwG4Npa6k44wwL80Q6HtuB8DHm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qXOxCCs4NlkQG/qPp0Ix/Rwj+QPghL96L6sF10zDBo5+jQlZkmXqobEmYVgxK3ie7GAv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YmMO/GPp7ys3BuDGUuO88fQ9Zf8AcVBSGbbLz9M3n6s+3SX7wffp9Lzf0vU4+oQxAm0v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uG1mLgweJYqhcx4aNQI/L3o5TfE3/Xwh/Ebj3rrKXiNTMwEwB1+kWrI8PSavmWNo7XRI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/wCsfpUbRRasxDDcCBKlQP0X+o/ePqkQvX6L/Yfofq4gsrgwhD9J9D94+lw/Xf1v6X+3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JuBXLLcqBGEP2q+nNXn9g/Q/V+j+hI/VI4fpf1ZozUQjuDb7SjkyYdGQMTMShwWLKLQc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h15itNYxeMTdW8Rpa0257QDNX7xV07OuYVXzDgUVzLbMm9xsazmqhUvc8xHQb56TC02O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MxCh7M2arWYOaqzVxC7Xokz3O2dHbmNVZcpy3iN6xbogTIojzDV3GsA6OI2bKEw7v2h/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iHGdR3bzNDqhri+8L3WYXeLvrNbW7uDZ8TKS9l/ME9HOjexLhkgxLKitQUfQfXX6n0dQ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9JxU4yywJjUG18ymKiGkedFTC3jUVNoPQFHQ2j3ZllwZ69ZhRzu+YUO7hZ0lywafSW4IR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nK8/TjJj6Zdq4jPeV9b6bh2uiGiEI58zX1IMwLniMOTiDrMZr6ZSq7VC3fE0LcwwF4PY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3n/EJbn7wcKxOPea1zBYVxHiLSm+5e3rKhdffIsIwf8A4Y/QlSv1rB/8hLiy/wBB9D/w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KeC2XYP6M3uV9Lh9X6H7RNIsfU+jKg/oP1EGXLg/ouXLlOY1/LEWL+4/pf0XH6sGY/pF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/MAxXGJiaPSN6ll4l7Lm9MXF9eWBzgZ2keBpzemW21c0bON1KM8yioBtjhicgYxxEaHd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cOviW9FlN5l4S2+8cjFu2Yu+OspKDE2cr0wrL7VE9lDst+8OA0Z8zkXUtLd5tom6Ap4J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g5g24TzCDReOMShcXnUrWWmNFHXmU9ukGqyTjOt0R64t4j0mv27Q1mUpcE6PofLYwsBd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pc1/QfrH1dR4QbnPyVhFDUuDwStBzDJf0w94qKmcUAr5FwIPCV4Jh2hWKmG+hj8R2lb4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fibrpDti5d8V63+nZ2dczn6V1mo/SofT2+tyw39pjhmvWCjHO8y/8xwTW8y51JpDqiof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m4FpmvEq/wB+IrM2gqbH938oKIRKusrORzNM0RipuLYzasJXSN0RPmZiNJcX6H6L+h+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X0Ppf0v9SQIfrPqx/Zv/wAh9D6n0PofU/bPp1c4h9FDcKTH75+lgfqZUPpf6qlZh9VO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1bjmiUfrP2H6v0f0X9UiQ+jDZjJitPKVmislSnS17wgL5alUiPnmVaQ1LRl5rMGwFvHW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yo5lA3nbeokLOJRbYsCpauIa6dgmrTnERaLYyzh4qJY3fUmlDVPmICLEtDGe0CsKu9XK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HXJmuZZ20wwKbQ3HR7Y7wuzfOuI6aI4bQinNPicXiOCDmaxaJhj/AK+kAbqX12lx+Y1u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Ze8soT7RVQaYr3moMcZ4iAbBuxl+Ym8EzL+vpBzBhGpUTvL+hLjNyZnugfECA10WQCCX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dFzJtmZKEtePmDsDb2v+pdqvLCgtWN+CC2W0+8bW7TOOkxDprrNY3Hl6Raus/TmEIfPa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pDTB/n63c8TrTiLCT/Yh9FxH6WIaLb7zsRWxNQ0qKRq4yO6LvpYfiA4mxEADTX3DKRjZ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DFZf0Dn1mBKXMwu94g9RL8Tn9L+g/wDYfsH7DD63+2sv9g/cPrf0JX/hPowq+n0PomIN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y4Q+lfsEI7lSpUpzOwSpUqEqB9XX/iY/ViQev0YyvpzMiEfLNJvWIfm4hUPMTlt5/ELc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DUTpRHWDNczFqaNpgRTDiINNOWeND7yxto6QqzvGylZuUoXpziF2Oh0l0dRPaGHYe8qm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tU5OsKB4OkvKWQ5miNi4gIDHQ5hVGDtLxVCETSsTakrOOYUIHL1gdtzR3hkcE3bea7wq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W8/MF9YOj7R4Y/iHSpk4mTdzsNZjdZ6RU9oJgYdhK5XGR6f0SjriaR/XG4MHEuG6j9B9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OwhcDVyqlVr2itvRqCtX9BZfEqoVBV7zqARHnB94xsWkXFWhXgd/ESlX9Tado6MzIxrt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IudsHWppg2xEuBbrUCjHPaL6XxLnFr8QeY6r4h3+ZYVc59ZX03qGp9vpxPWerHUZkOkd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64jo8GYWr7gZH7wbWGyAwWe6qOjI5h4qNRwk0pzKIONxbHXEFkSammZgMeF6uZI8/ahu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1P2KXUP2rly/qfv3+0/sMYfoP3j63+gh9D6H7J+p+h9LguH1vtcQtpHX6H7JD9LCV9D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f2EnMvj619QaIy9C4vecbq34l0KxUq8JxMGpSxIpeA4ZYS7enaXYVXdzHwW9Imd5IAN4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jlzmHZarglVhvwQvfxNrYzzLst9IHQ04JYOb9ZmZM7iUlMc0xBd1UxTu+JeFFNzAZvtU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3L8Ru9Z6Tg7+9zWXOczf8QwqIZ4wcXA4bM5iBgdy3GeI8oYl1gaY65m78TnVeIYyJfSe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l6shVscxUnCO4U/MyWD65xMmBc0RfpYH0uL9JRe696ksuKBidMzwf6hN0i4Sju4jFzgL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wbywmQXQ+k2F71BwVfS4FF16yjsYVmCBn6mipxD5g346SnrcuEvHSLdcQ7RCWh/Uuimc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uPpB+WYa8y/M5l/RlvEWKscdZxNTe9QNWS2yC8l4gQBbuGMwECqHSzUrLOYNjqKRAonZ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6RiE4xHVQ02b+plO2E456zNP8VOYw/YP1uoB5+l/u3D6n7B+k/8AC/pP2D9u/qsw+p+k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bX9N/qIfof1H0f0XL+tfrr9us/p1+t+jr6v1YkLpqHf6sI35YldbBD0t7zKFFlTJbrrE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ga2qisrHS53FDEIdDiItF0zRsvnxBaTHrKtLqHSbQq5ahozuGVVkl47OO0AaO4bWo56w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MuBofMrJTV5zNl9MVMWW1fSployeItG89oINdopi2YvTVUEauqx0hrWYZ2o8wSkNuMdI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jFROPiGrNsc5bzExmajjnzM6cx9ImJgLaHMzdWVp2nZ4/QS8LcwfqqiEWAsuOPqwYMv6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onKNR0gpz0moeJQDMWl3mFDrLC8wmrlupqohRyuZVshk9AgSG3eekAjsJRHOTicGe1d5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lIA7w3t+l0vWOKmxWYP9Q1jUvtGpn0h1xWpeK4+05i4NR1NT1fQx9Lly+8uO8fTwlzbB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2gsmrvzFwFaesK3WX8tfw37zmQliBCHUUvKZfYl50D3hIrcSPS5qTAjM2Klm+J/vdI7+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+S/ofU+p+g/QfoP/AJZmBX1IfQ/eYQjGH0YLf/kPqfVlyhuJ7ZR1CVK/ZP8AzP6X9Lv9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xEJV1deI0iVg5OJqwnEZlNdalm8O0ZZMGQDcdjmyPHb0jtxX3mLsK1cGQalDpuqmlYzW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RUGVvNRdL5OniYC7vfEovMAMspzDAvN5lDVVXW400uGOpy1LQqZrzMnmo7Sim7qMuceZ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1lekWmz1nO/SbW3mUDxvVzPUOSYHPMpwTeLud6qZ4YY6nXHE4MyraymRtMah1C/9zCut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3Fn6eMJVxezMNt+o5+hqG46ggLZ25gYXi4hYA6SnJdShdYiyiWy0dJ6TgMdQ3wbZfWlD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T21GLUXGpeMZqUZbdMOOkQ8otGLVh/2LDXGJksdwXEJuJEmuZr3l0hm0ube3WddRYi6l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NkrPeH0yMfTiXmpxjM8RldPpS36bsBomZSnDwyn8I3jmpRgAveih7hGFjcIqzHMKn7JT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zNCpnjpNPpr9LpAn+50nL9H6cTn6H/jJf15/SfW/0XW4ZP0H1P3qjH9ZLl/Q/ZP0lsTh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rn9ivov0JctwQ1+i/wBJ+rn9HP07fpY6iM2hKxDP6j/ws4+j+t+l/of0j9DNoG+SX0LC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Moh3GAiNCmccS4UNcZlrvV94Yznd5haUqo8gVrEc2A43cGjaHmYpneImgqx3mKU3OWR4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1mMd+WKrXfWUD1vccrbHjxLsp+IWSwK7lNYoi6ZKdxccRMaJFouLQ8cMapOezcdDhi5Y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ZTXpN9ztDW7faOF3cw1eDtHHTrmc7jgIJnGGVftzxG/PaYx+UIHXp5hoqAF84/MGhBTN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V+k19HM0mxNF0ffi2+CpmHp7w5s4xDMxM8yqi65lXMjAhoD3P8Qymj6lgl2+uRva8zow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TincAoTVR3G6b3Gxp5Lhzek1CoEr+6+hjJUvqzb9yYzYhZcM3zU3c6E4z5mBFrFVKxPG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fO5S47/2Iq95v6hZMjEy/S3DUNc7i3GDpuGiE8dhxcBgtB08j3IM/RQbND5Wfi5jTzM6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TSaP04QOTMx3LljB/QfS5cv/ANpD6JLn6z9LD6suX+l/WsuC/tLKfpbBliVbD6n6B+t/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cr9V/Q/Sfsv18/oYxgQCH6b/APRcv6v7j9WGwQguBPYPzL0sk5jq7EcREvQwbdGzLMGe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pmJmwX1hApg3KaSl3uUJKV0glFqVgMu0s275cSjFGIWtNXGlr7TAObhy4uMlGC6uJu89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rUGsY7waGzM5qmJjhrMEw1uFGigxKi1dRq6G+kw6R3Eq+rEu2q9YYbWYLbfmLR+Zk2do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7kbvVRMC+k2ZuGot7ZV09ZmsZEdTKXIPYQswCt5IZZw+nIVqGovpUfoZlKgxBdMxPg+7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iGr63bDGom94n8SWy9DiLnZ17GD7MuHBLXSmUCvSG2sPCP0ENE8oViuNTbN1UQW48zqL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/Qzr9Dnmvo51kOk8agwmd4nAah+jiWGPiO+rHjv8ARFkcar1n+oni46hw0529ma3Fp8yx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NNDRD0utJ2DpmpyOsCmDZb462iWL50c4ah0rkhqMleZw+nW4D3RWp3hyPRHf0P0H1Y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fUg/s3GhbEDH6EifQ+vEf1ESVA/aZX6j6H0P03+oW4mn63OCH0v9KK7xAlfrPoQ/YPqM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K+h/4j9b9H91ggOQsNdxio3nWIEFGOBlgsnVlL6UTJHLSSgGl7nEViIB4ilKCmrjQPV8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O6iV3qIBNcQptD4l3V3qe5olCrLBh1DmZBT5m3VlEtz+CHhurjq0OdTa0VW25zXvmctt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Vmswm7rGusqjJAcm/EBVGu8Y6MVAqcfYxcHrxDHVfLFXW5rEuNrDVFzmYCXTTn0jkggn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VTaCsNfMdsQj5H0OXYm0IMGXHRcXH0H0yhpIac1b8xkZ7VDs8GCbZLNzqmJCvOw1Lzbg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Zou3l0ZPmAUIVBkTcKUQiWRUUmIhmHTJiLZv2i0RsLrwQxweYiTd9Yup8Ryzds5c+8Nz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6LnENkvE5esP9cYd7+0CH+XGP0xyXC75Z74+nMN3zN39XHTvHP0bKCVWXGZ3MyoxBSOX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508SpZQHDNlD4nB95ZkxR7ykM4jLo6TOkEyGJI1q6wVZ0x+o+p+k/Rf7x+gYfUf1n6D9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6LLgIhZX0Pq/qP0n7x9T9B9T9Aw+hD9JK/Tcv6kf1XB/Zr9JOPofQ/TX/jv9D+wzCV+h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1dDnF5fmOxw9xHrFiQyWxlrioWUoUxZ94ZHg4jtssv0lCuys11gqidsRFKtKysGCt+Y2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s0V0mN9TOYC2aqFTS444hcBze4NKIuoxWWq6Z1LxzC8Mj9zpKyap1KDnJmGd+GFCcV0n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OILqtxcUHb1iKynpHdaGasrj0gKCl4g4TTLvugL1S6W3LHQHLqN9sEtWdQOL9I7zUuuI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LVvlWXDN032hijA1cDChT3MTSaQ6keBguJn9Ca/QIIEIMJdGqLY8navWY47XNL8RcDNy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HuD9pZbrcDru9zAvAag7qJdWTHaCqOO8GgzwTebvxATrNq3MsbWAK4+iPSc5M9/pzDDi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OYdIXZTCX9Gfie8XNanHaDc4uBbkiL8NzcGluOvM9JiPeAVslAenaJcXXmEsuhcFveBv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Lnxdv4RUU1iZhcsau4RU3LuKbpssqP8Aipz9FqKz6n0fqP0f3z9R+i4foP0n7DH6EsCU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94+twh+gh9b/Rf0S4Q/YuXL+jEvmAA3r6H6j6MvMHH639h/8Aiv6GP0IxMw+r9NILHSJd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r7liVCQIMIXQSlC8d+JaKFOIWvatFxuacxO3G+lwqy2VqI1WY1srMaOKlUN1jMxVOcV2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Go5FKEyy8K94cRO5WQYFFc07lE1L2b1glCLXCywIjYDnrHHAzAG+sTYG+KiGy10ICUSv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37kpOchkmecBxMrrUL0U8TnT/cteZMRzUqjPmH+8R1cTJji5b6wzm6mHJOY69IYArHaN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5F+hYEY4hr9GoECETEzTrFCw3kYHEwE24hNyHExhum27JdIN1dla+060NzMHwtd3rACm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a09Eb59rjj+oq3LLM95ZbpxAwHrmesNevWfhCOt4l9ekNzPeFiPSZ95xO04z8QWvWGCv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WovtDLNI6l0wTgfq/XfY+j0iXRgC289JdmzcNZMn2lo7T8oWZDrBF7E+oD7Sshr8JXvD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eJiTMNN/wTn6MP08/W8y8S//ACOBWUDd0/pP/GkDd/W5cGXGP/nuoP6L+h+yQ/YuX+s/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7x9D9y5cuXL/AGX9b+6X6MdJ0Fm9JQdLRHQGHp4ilqViVaoy1aaPmNlUU85hLpwjACsN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y9O8OhfWUAcnEGrHpqFDF3xMYGSNtla6dJZwmfaVWQ1FxeTrNg7QQS761ByoUaqAI17E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Be8cYN3AwvEM0FqZNuiGnHrHh8SgcWlbhnJd+Yjz8TWTk6Re6Mq26x1jvszn+I9C4lYb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eIvrOwRhe++kyCtenuDDf0OKBZiWov6OIv0IQwJsQC94W+YxU1kgKPBqXAIgbI8CXNbq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n5YtIIW8wroXBWG45YDBvmUNZvvLLyP8SyE2viepgBxXXmPx9OnzHOZqX8xZx9FP8Tkv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quDS8hMYTIy8HzLlnE9onEPoJh1jjB/cq4sznP6Ken0f9UDvD4lXeZWWmkl0b9jEMYTM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SphxJVoc3qVCDcxIqGXXHMANo+xHf7h9T9k/Vcv6JZTqIagiY+p+3cP3GVK+r+i/2b/R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T9u/0H6H6jX6WIDRzMSpf6z6jL/QfW5f7ty5v9R/4K/S/ofo/rfqFy3de2EVm3lPKzdI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zMQGdtzCIxEwYbygNQ5Cuko7gu87jSUGdZlIazeINqsL1ETkvqS3IcxpTRImMgXrEQ8O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oclZLxD1gcf8Q1SJ6wq94rMV4ZzHFPMuvVePETYRlMWZmEq6NmJVs1zhieoQeX2gO3Rx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LGQlqBRj3ivM03eOs6cd4REy7lbj3ZxDNYx9BL+0tcHHtLucnYrE/EDT9DzCIfrGR+pD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vmUQ75mAesoQ4xApLW36yqvCEQsiG+7j4qBkmesFrdLnrbcRN7rMSVe5ZRy8xuA4eGNw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8YN3DXieY+nvNx3uVBfvD2mzDc4LhdmPmf7MWi2BbGSDZ3nDtz+prVEy1CDRGVK2Wksv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vr6fWrXeOXbqfIh6UKJqgnRUGuwzBGYEo5+8xhzMwmkdy/GoinyiW6AD4l/oP1bfQen6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pcuXL+lzJqCJM/O5ZLPpcuCSkuVKiy4ZlQJx+k8/Su8rvK7xO8rvDHMo6yiKOsp1nrm+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5Q7phtgDz9Hl9GHJ7xA0wwxM3uBfMaGLfD6svP7Q/Tf0uEIfS/otfU/UfsXLmaPH1P0X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z9D63L/Xcv6v0uX+zf7D9H6M3lT7T8oSXhGjHrKjqSlCm+rHLDJnxLjBcIEWqd8xVCF1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286lzZpqWUtd4gUOfSVwPeYCmphGczNmKekqyLkzE7lHaLR0q+rKaoFJtohVjn7Tl/1w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n0iVjvEWg7Zg4WO3Eu93cspfO5S4cMy+TmUWYiL0R1A0faAGDmwhjD2gl94oNvtNqxcU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O4nVHQgqYXnECkdjPeZ4MaH+OZQOZPoKd4HEpiwRYsGEPpNQ2IVLtbPmLnviM6i8ysa3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j7RglC+VQWJCNGxG+btlDRdPWUi26jxWusy1TOa8Vqoex4esK0INHXul/XGc+s5b6z1n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V5dyupcoO0GLxAK5+lx9vo7+kbvFD9FDJcrh32+m9wFBia+oxtqX0nW1uAhY6HVInzU3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ox0DvtKrIMZ3MPRF11OSFVBmOl1H3ieWiA2/oH65mZnpEU1B11ljiZ6TPSU9JnpC2VKj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0pgnRL9JbpLjBL9JbpEXUWtQ6Ut0JfoQ6T3l+hPRCTxiWwSg4QTsHrH+2ijPvwuxf0pM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EagjesMxCmzdQWpkC0piBvHrrUGCS6AzyGZzDBVbR1A38WxhwaAq2sDmFqjmNLZ4gvTs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lrYoXcKposKg9NOVVmNWhoFYTcK6AQdSjidAJGYpFquoEEFVrhY5LoqZRwlpQ9Ij/cBx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W9amSG6DMzypSuI8xsYahAxMqbu4ZksIdCBz0IwzEcZeu+42ktgnEV60oRp6Aj0ePofS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6X9UgV9T6XL+iz+5f6iH1H9RH6H6L/cYw/8AFf1f2F/Qx+nMJo0afKVUavRqAzl/hDL4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4agvGmYitcd5VhcjlEboGuSNvCg6rcou+HEUpWKalrw44zD8W3G88RxQ76SymVT7ThC1r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rwmIBXYLm4ejEDPeJZQriJgznpPFesFscJx1lavHEq0tb7Q/9pXg8HaYSqvGczQWVMUm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nGe8LDOR5Jf91NNk5nPJG7dOY6zExRuOc6h5jxW5tmZb0SGNa6Tpd3uKTpzPkfaa8RNm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AsuaIxh9B9BqdcQfm6m95RlHRCinDhMxS0cRJzibDrmYhmq44vMrdTHwlX1xvBTQxLoL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t0x1J1MeYgLblHHpFh8TlhrmJUr3nX6P+J4r6IKpviIi2xxc1uY5qPFNuoFYvBiB89GY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54+lkrUqg+jrDKHpzP5+mT1qVWrxBGnmXbXPT6bx9do61DfC8dcz7H3hdirZdmpguXtkK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I+0dadb8TAY7EGLUyFhWgx+QikGqmWK6TsTBqbQvzNOqUNj3i7j8iB/hZox5EbKbAuqT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7VFMdDRQJyxeP90NxTOKUFpNkSRtolyq4yWhYtrqIDZJL3Rth5QB7ilnpLUTLnjeI96x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xQ94GCDZQKe8tmatDygGlBQ5PEvdSBRts2SxQRTYj4QVLKo9IhKoGzkIBIREgumMRCmH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dlR2v9kitzOGlwcF/wARNuWkVE2gE7WoxViDHVCySt5gAT1MWBiw04BpxUBdt6Ws/wAw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+gs6cQZfkMkXVS5FgIul6wMRDdlo9YxPWB5Cb9IvKwW9Jf5hayBLSlXHZRFl7x8QoFvt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UAPrYyrOyFN5ha2KqJwQrfWnUI5gKxT1iDTVBDmYlcm4AIACdU3LxDREstvmdGUHehKv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LtGN4RgHIVMuoB78w5mqvyMrJYLjoksM7FRriE7XKZWFb4Y6hVz3zLqXYr7SxNVOzDpV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jQbh5si3tunrGGAgR1zCt25p0qFh5bThISNQVASBQLEO0BZzkj28A8fW/oS/2qh9D6H0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u/0n6b+h9K/XcH6h+k/bv/wsfqbfBnlKi5OQlFvJ6RaObvEsYWV94ut5tkvUac4DUSyj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S20oMQAse8wHz3mmx4X7wut2RV1hOsWZY8TdjziFrvH5jdlHpKwOu4dEPMxjJHdwLEPe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Z0u0lLUuzzMEbiXkOyuseFMdnpsjhf8AvEaHlUi0Oi4WtDBQXG4GOxKbaz2uJjlCbywX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tPEAvUa4JhfSfeGcyjpzkmY0yhyLT94KqaIBUpD0iQLDYWYl4iQhbKalWTuJiHED0j7A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VtXluBC36MEdVzL4RUlupdastujVfmXVA3nmAwWbstiOA4Wh4iyXAyNnSBkwNDL2t2Mp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y7O8ZyEvRxcaMuNCzWcFls4hazVmNyuZKWgrnKxtoyrmV0ZYYxRDin9xPqu5v6Pj6OoJ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X2vzHbedR+Iz2jg+gEe7cZp2iMAZuPsgLEy1HzW1ctnxLSoKDqusYiOm9W3gGXL3lYrF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LUqX5j6nC9ILDcKtA4i0IJ2rBx5iBaBBfA66x8VCBBoZSAHeAOBcS4YRLaw+ZZg836WL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OWgq9t12zExattjg/EIcs2Td3ayxwdLL0wYCWKzQxM7vd5Go6GWuOE2jQgesUzMzDF4D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1rcO1wV1K/tKwgJe1R5LQOqy/iVzBcd7ojOjtfggktqZtHZAWZZm6DFOyhRpUcxiVTwd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wkBWsYw29ZQYER1ZTEryjR0Kye8LLsC5xCuU3VMmHxExU0z4ZdRJDPCVEFEc4ITYLn3E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T1B1oX4zEpBoZ5GCbOK8mEvanN60g1hEZ8QQ0KwPTI/eIpk/CR2yQL7/AMzTqlMcbiNL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mU59oKm4EeKR/EenboOEiVjYPWJPozXXMDhwZ6QWWpWOxct9Hz+NRA5UqxTcXAu4IvM1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pdFa2fWOQKo3/EOAC9ZFsIpKPUiKyYisYiDJ0fDU2dFRfVqLKEQs/MGy1VeRIHNWF7jL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8NA95cDBFETzRZ4HmA5zZs6QZudZ9CFZXFK8wojiGsRzYGs7QoLEPUJqxVUN9YRZCAe1x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ikPFyl1dKeIhIefukVCcTpdzF1W9dH6XFqKz9RL+p+g+h9T9B+0nf9Nwl/srRBjhAoTm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9b+lx/SR/QfSpUPrUr6P6X9F/W8S/qn1Ywbjs3ziByW4XtLUBh3LUCxMQxgclQ5L28y2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riFa279Jp0iOY2u7U1iBjWMHvMm3ZIHOWNW63qUy5HWJTVjF1cOP51NvziXpxcFRUog1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c9GeMBxHd2X9oq4V+IZy7xs2pXSIhrEFLS6I4ZUTiqM5xzNG7vqTNZNVmorVPGJindys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eIavWczpijgl017RdBvpLa1Dldx76m6w3AvA+YFmlJtN+SNcApHoiwskLU7lwZ1uUZRq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QMFWWGYpfkiD+FB4jyYoL9BmfkrsjR2FZhxB5/kiQhQDN15ltqV35Z2y3cIck+8dj2zO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NY1S26gbWgz/AKIGwjVI+YDIAhqX0gC1LWI5O7b82fmM2o65XTMu9ZucpzzFW7RHhIts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qtn3jL2Q5i+8rN6iXu5vX3m3idZojlmjvGWxmdz6V6yqM7gQwXAxB3lNR+invB5+qI5Y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GW45g13R9INvftCXvncUhDgMMKbUaimEsg6lH4hDug6qyfeVdL7rqk9EhC2z0juvEXB+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ji/VvtKnrPJmibgHVurpivRSQQNYd4xAUiZc0fBHJFQO4EbYtdOfWrn3h7yNd4pSMeNV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gWsiY74mQkpRqqaYhKqS9mocmFnnSfaEpmqOEjqBNGKNrNEATmArlSDNU18wChWAau38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kV8r5pqUmaBJ6GXFpbN6mn9wrACkOhlBRsXlHAQkC5l1DJ8wKkod5KMyglyfujZMR1gH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9SruWKXftxmYdsD0VuvSGKFtccskvDar1aZnLth4Zgpa0R0w+zE1jWFmijUJARY9lCWG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Cs0IlMryDwREzDcLL2Usxlkps6NP4leSq0AXKODCHXtE95GVpalChoQ84YnNSW3ef7hg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ioKUbk7GIk2iFtZKxFJlJn1ly7bUwdTi9yC2qG1dZglmwgpUx7BcRriqPW9S79hPyVAa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JPchYtmzowcwJrFtKC4W/tsDZ0lU2dW44MFUFYN7htGp288EDhxPSGBpbVc4ilwLHomz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CMUlxjBVMqwgA/MAyqC5VJYQniI9bK8x5Mqv1I0wrKRHVVPVFgHdfEotXJLgnPI71DrA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4mDUueGZeybHHWP6sC+rcNfpv6n0P2R/SfrH9ghD6n6KgQXiAGP0n7B9L+t/UfrcuX9c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ZmZnpM9JnpM9Jb0hcz0gdYjcSUymUyoGJUp4lMp6R6Ep6SnpBOIUOI1Rmp8kzAqhK7kF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XDqX5RWmAjdS7zmDKwbQrFGUGlGrloFqusLt03qbu08dYg4xT8StDkrCRI2y63vnM+2p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1O62zAWc+0479oVerTpphnC47EsoMeIZMGZajp1qcKY7RcNIB8wKWGFZurIds9JlZnq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gVvDFw6xc38xa5GZ4/wCzqvpDPQSIa7fMxfM4hMCu8SlHe4kpecYuFpl51LJjhmVTD0NH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C99jdQN1x8kKNueq6IRjmIu5hpMAmkx5j5VdoD7zCzSGOtmZfRXBFthjUaLCw7OYxK9X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YG8+JeN0ZKfxURdKnWaGJKwAobs48zCHQXmHTdmDpNR6zJ6xYhHXQI2bgIaXcs/rtDBA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XAR6St6b5wOQw5ghVCjZZ1mNdMFnLRXSUF20Pd+kQrmnpF4jYssWq5hczIaiotPMo6aZ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fxKi1cexr7w/7GoK+rma3D4+ogcOeIOmpjvLj9aKwVB6/RJm8FeINMgekxYFYu+IRUZS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LDZ5mJ5B4p+WO6Itdgt5htWRV0Vr7wXm6QxHcoR1lu2bjMLdSEjenEbItAXFNfmUMq6P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cUGfeOetOaotHtGAKznXo+8Mkduilv2gVhbosrg7SkZBcFowfMQ7QBw6CVhCh2OKiii6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XLCCtpBX2fzBmg/zWSXOQtTQNlShxQN9mhjwcQ02P5gcRT3Iv9SobBeqzaHFnVXZVq5f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l2l63xHkAoeW/shNYhh2ZfaFXl9+YglI3sbC4oUb6ZsV94t0F/CipgEuA47w3LPEbKvx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4NdwfK39yguqDGXjxKnOcGLK/iJOMSvskpCpTwIe8A+gz0r7wz210vF2ahXQHJqk6faY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DSlyvAmkta7HyZm2dZ7KwtStuN6gzUweaErcLHvWW+l3HZjNrRu68wgqSV6KbgwqAD1q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Gzll+uDvvO3mLwdSpS6DsY2dqXuqTn66aW4qOtjzGwL1HSTBjeQnWATb79QXKogdh3lT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iU4wxsMyLpYayXLCs5/MKxFnJiKN7F856zPwJ4dIItKIjzO+yEoKqNR1IZUBKOsHAWHh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OVdsepiG2RS8JMyxivTUS8ZDfRxHFDCX1NxVQuvzAEQkHJUtTkq4DM8B3h0WO3JwTMde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qQh9OJf0uEuXL/QfQl/UfoS4fSkslID63UGWS/pZ1ijqXA+l1LJf6CV3iRJX0DvKOso6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d0y0y8H0i1qYdZTVwPoHF9IJmWtHeGK6QTOkMOpr6TTmUaA7swfjSrfspsoHjAKvP2ytp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vpK3RYkt9IRBbU4usodkvMGQS1LSAIh0xYu8HIx02lJbWTYRUQ3ZY1uIMMkWjcsFimL26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ywYLiA0N19pjJ2hDOxvcQ00jAUfWU6Spdqu96i4oqwFDiNgXiJesRDLfIIXUNV4fPQa5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YhPaZry6cdIt8t75Bd+IdKGTMNquUtZI2GBzLBY3upQ64uyXo0l5yQUkznEXIIN9IKoh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FoPMcGgHSXgLhi4I+YtXTnkhq8Xuckvua77nN8zF07grvPeWhdvWBjzxKHZm7XCcTlXD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qYKNyzrJBkoC6eneN5pZdVy2nEvbjo8TS3cFdMwygRwesGB5lk4vSUPWGrWmG/xBZff2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3cCs8OoVzMLrNxnHFRaO6HbFxa3xglJoAw4tYKOCilaMRZvpGwrGfeLspBihFC3oF9NS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9Eeel5i1ZC6VmvmWqFKO2GGUWWBchXMJIj5nFjhjAQIXbhYSiEClXbNQ9qbQ3arj0gKB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JnGW6TBO1xq6xy7yqmAqDI60CkIl8QVXdHKFzRCdWmviJdG0Xw6ftEmqIEXQhV3/AKok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BodPzFQU0KbZXWAGgqmvEqSA7MkRRbEXr+5h4gVwD0iCf5cw5goZz1jQtM9Z03N5XtFr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kw7sItZjmIJ+h2ZPp1h2g98xnXMqGZpi4vtX3lsqN/RVrDAu3LGEFsXYmQL6yvB7Qhg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zBhbaufmbFifZj8wlAZowhz8R0qbI67WCyNsSsTTUVkdwVh6xsmJFMCGz2lcG4o901HJ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xBCcAaYibpMuaJ92MARJCxUY25WMDB9446agrBQx8xMq+6OpLPUBibADmZ0qSWFrZ0jJ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VrK6jSniWW25jGSC3Zke6YGRccMiAmorfVF/aE7c7mxUH5i5hqDTr7Ms5NZ+zXxFHLg7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/uIAJEHAAMoo1lra/EdhXY7f9EPlb1wid8ROgvZtOJhlO60BpI6CkHyhtlFBxqyXCxXq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kqHcgu8lADQWXCMQ3ss1s1CHHWj4lACZtWmvhieUSzqy4UVl1YbzZ7S+WE4SgH8Sp3HD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xgzClbJu8DDegqaVYmJkScNyrEduKt74NKgHwJLdTMGk3YhczGXChzjUy3SByPRiFTIn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xG1YFeKvMQcArHhIxwQq3TqMYuaDlwkBbMoeL1Ogwbok5QFO6LglFklzhq76OiMUxHu9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AcC6WM7iUqpcmo2bbnSGklB6AxONrSm4wqhXszKEF0R6TliWq98zXxSeuI99wsYIht1y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E4NB3Mpq6NoCRYUqhLjCqOkbX8Koa1VV3oguvLZ7kXjwelQngDjQKMXtceq63PeUVBwa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qK8EB6QHpAekp6TMp6QGUwFdREgRUtLHECUymUzMpgMp6QXSdqKOJa9RwamXiD6TFol+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QcBBvBL9IJ6RwxXeVGaPWKNh6Jgz7OVFoncz5yAS0KaEXAqF2Fy1A1uziVWJqAUQmvIX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zLYagrA2wvYI5aCGQCEW/wDMJVgWpRoKX7xN2AW0KPmVmCFCq0mDmQi3F9Yg1QsFBgMN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xqIc0WvFgzRVzvFwMIGxXEYFQswpdQBHKCuy4zXVm1YeJ3VW6RUFBBek95nEFcQrohxa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RsjW0wQF53+IwQWEDCF1KJR2UdYk6MxZlg2JZnsRgTHIx8R+paAsU4jiEOym2FyEAWgz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YgAvcVspO10EeoTRaZhHG3i5sgMWX0CW2hRWsZjNsOdWoC2JYN+YmwKRXBWYYqhRRlbl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bRjaVp0cnVGFsJwv/sDNG6tvDxDdgVq8mR+0oT8Juq+JmiQpe0OoxAhrWbfeXpdo6zH3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pAHYhbNiM5MCZE13mJzQinhlFFFZICx94NQYFOWWq7RAFKJKEoS+g4N3pZ6RabsbAQog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GhcisofiUJSvuhh2Magu1WttQ1gXeonDWyXdju/MarSswvFsumJVOuFi2FsdX04mbFMQ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jYvWbzwSufRl3aHrEc5YMOCJlaLqYYrxDWqitazFUMVmmIDe75hwInNesWqbIZRxbLpR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mqVuVSFS6sbvrHF3UzfasRznkgRu9ZmfU4g0x6jjpBpby8wyVrM7VuVzrtH86nEF8BO3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VFcbbnfO42NRZ1Jdyp7HqsjTMJFwcFuJysYw03vPWND2LVuZRYbdfQZaUEQ9kGHiNdG8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6I7qxqMk8dqgtOQm1klAzu9AJa6QaBqaA3v2gqaSHGAApmIcBWpx+Y2Iobmo8qmA1QC4W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C2tsNt+8reguQT8MYG1CONj7QlADTsekaxAqGythMzLIX1d4RhRxHWC4JWeoYDxv2gVy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huVJoteuXq95FMIRKxcCBLxLsxmFkyYmiA1o/mC0hVLEE03e+0Gc5ZW+pBh+5LtpE8ZZ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zhmUwK9JnkSZdV6zNnUM8tQrtj6wpKKgxHL3lS853GrlO4APtNBJ3azTmCzkz64iKoSn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yVW2uCYFreGs5jyB9DYGn2isFoKtkQ7XmKrzRAQtupTJsmDNVQCXUVkeFWReFVMlgLGa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01YJ6ahdcNp0ND947dnyNFbxzhhLbbbpPwYxZUulUcEwqSALDD+Ig6miGjlfaMRI0QO3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Q1GDOeByKMQEwHC9LLnW9auwYQ5dF9Xa/aKd/AVwgYjTaCrgFJ7wI5oW4RH5iGXnDlfM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Ig1hbuxDf2ZR4gBwjTj0hEMimux/UYwUA9AkqbNyYsEtXtbrFVNekwmN07FtfMIO5GzS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uMGxV6QcSjqKXrRbxXbpZLRBT2FqGyE17Ia94swFDLTb5lXRd/Mvgtrme6TCyOtekyBE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zaubIewTc5EzL0VmriwzOgXsNlkooCd724zUYRFVTAdTrAGC1nfcpnGKEMzNbyGEiqdU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IQT1FjEwS+D6jLNamwo4vJLuwLGUHspfi5d6Sm6i4GAWTo3dRbQgD9ohVVt+ZlqEt6WS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sDsJiULDbO87QM7MtKg0tj9QFHWGCCAb7Opa9SXK+JjNVoQzcIp2ls3mw6kebbppxEDs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NRDbCEahAVX0uHCYxXrMFWETrSwQpzWRwTtPWWE6FPdLxzk3LiyFg1CBdvfEVXhAfeXY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Uy6QwMLh3LlRw9ZVrOdWCeH/AEd5SU/TFQ5sApH0e2q9TzrXfqnK84Dio5D6LqYuKEoC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hLEAhQVZ1mO+1QsP5h8LUh4lRtV7sdd9SrX3g+8QU+8ECeyUv37S/UzlJqWhJuocNQSM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oVY+IBXVFKbHtUodoCafaF/GyHK+ZZbw94PrHkUKqUQvrNei29nnMRdiVF36xCw8IVRr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5h5oOawYvcORrGy+G6hxRKIF9TBC/6KwYBRECjkGLcuu0aolxRxGLv04ntB5VqKAAoMNJ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PQazAzeYPLRVUF1qrmVGFzttLqLFqPY1mXeFtVXmaFdJvhHgDFjTLEDNRnEZhAu0hW1+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xA0VfC8S3BRXo1FCXAuMwOW150MtwdKVZ1orMJMGAOcwPUXLcpiyKBtTXSpTcsRulv4l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aj452wS0U0ajnJaJ0ww1gpRdVCK3I2r7JX7AQeo4jIFoHPNQLxWlVhTuIGKSTNdoStQ8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RWkTjgjl4YZhEWpLM0SwQLBUVEQCKRneviWMTJFgrdQhAlQ7c4II0ggTGehCOWYtsqFy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3zRy+ZZNcCuXQRXyg9E1BakAV5lXgUFaM/1ABiPZjCIRQsRjb/URZzA9ruBLnMvUKADw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F7gKosR3YIjdNic44IsJBCtpzF8QcJtbhmCDduNTIgszoPyjO86o8wLvfO4uwXGRkVhs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KphAgVPqBiIK1E5FmvxBkbprDr7R0rSnvtwgwUXpRbCEhbWqslV2d3AvJ5l0Ds3dTJ3i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BKU0zSHDKY1pby5VPRlIDXzBZRFclLCZUkHbhVwfuNwTQ+CFFLb6kvWRVb6zrCukxlfa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JOBbD7TNb3EhhV8wM0X6wZW153OS9wyjgjhpaxzLMgt63DOfaVRu+0ukMwtoaKxEc0Yl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PtFboJsO7MuBnXiNa5lgVuay5zLxt6Jl5ODzC7a4fmU4VKtusRhGtwXEVQ00yueZWLzD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NzZTXWW59ImjdfEFKDfVhgy+nWDB3CUJstHUAxbaqxmLbLq6KViWhqp5UFS8QIFc95lA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mzhJlZIKYQ3MFnFbPeJq8hytOMxrF6FKFqUZEG3J1iplYKtgL7VBiA9JR/cGjCHRe/Mu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pvzNiZxoZjObS95fbCVdl8JSC4r4mHiJagSepVPqSitlYNnMae+Dgwq/OogM1CjI4Q4T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M+8Y1MFxgwRNgFyesXnxCuo2m02u81YpKGlf4jcpbS+sE010TyA5JelO4wdYcUKZjVHo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B6TJpdx6RG2WX5i31O0dDb3l7Zll5nGZeRKKuDirNQcFpL7/AFq5X047ynOLhgzhlxuU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e3mKKUx+tyzM9bGq+IdBMGMvv2hJcIcwE1Ca749BT8ykpoMvIrfzLChG9lEV0m645e5C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86AolKNrnFHdR5ZQn0ZuLRTK7esMWwmvaoxKi6RVOIwKoA1hW5cJWD2AcXUQbQ9naQD4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UboJjBDaXdkruUTy2Sz1YEMPpCMoUbXoe1ShM/pCg94GyThnJSp6QkDGHxuYLWLe1WOQ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FZC9lsqErbDnC01FB1GN4ej6VKUCyC4d4l1sK2wirGHvYsX2/qCQQZ35ENyFX2K/MoA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slipmmSQcOF+SJqeckaI5qg1Omr8wqSt57TSRxC9cNP5nQpl4Q3QVtzaxliBo+dwfWIv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azsHzmO0O/WhZA+DAVm7gsyoT2YiAUIcoGTzDbKNB/u8TamX7S5wRR6YsZkdFBxZiaDD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uxK9N1LYaXb3IEM4VayRtKd0rZcbGwghODEBW9vOmZVMRA40OmACsDThJnVG6V5j3EQO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Ai156jKoo0U4tC0LFS9S2lcD0uK1tuMBlkh1MRDdkp0twwJEV4uot2zsahLOR99MyjN5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tRJFgE7RRU2J2lc5Fod2zQQaNFLrmpQhQsKIUFbrvEUbJvt0mQ1TpkjAD/lAu7WX5gKu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RnWB+J4JJChBiQdriXKsdzEa4u27MqrDD5JhYMxXNamHQtFcTV4bBu4Jmwh1KE4gukuH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eJLuNIe2IYttg4IuIgVOHpEO0brsNsSjECrtISxhD0gUxS6oAXUfdeZxxbmWXKuciDlp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NMMp5OkPAMa7Df3jEsAG66xaXKHOlBpGkxwLANcKVzdwjM6lxlUucsWPiouqgJBV6ZlEZ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d4NGiE5XFugrKFNBU15yMOJElbPq95TdGclG89IXoFjwtkAplQeh1hCVaTjEJeojfJ+D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EdTQHcRHp4J8KToRYS9MwUASeR394pOSUbpKhFaIjXlMBwUjoP2gWmJVvikK922u4zmKH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RouYwql16CuJdjZANre+04hEm9XFOawnAiGecWV0MIut2u7cRxIVE63FlcD7BAMRQbba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uY+FXm4SgvzLuci9NoJ7cNHAVDagtjWBqouQCHoTBzZArFhLCuj1VxRYY/UIBmjO3xMI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a61KFd50G8koiH/azBFBaPVSAwsO78TJ9cgwANXDRd3B7RAFFsvomA2h5JVUBWxvvHZN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o4HiYUu0rQW5gArvZ6sJ8izjV8wo4kc6KmFhqU55ltA4hzbqUGqF7MRe6leyN7lbFQsb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EOcLzThhoagTlMSzOvoaI8SVBd5ZWUJqYxZmGIXU5t90pBD7uflik1GBW3qlc4hKwirq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1Fpcb3cQLcLVXvoi6XTbwodwE5QnQEL8QacHq6AsJqQ7HGgQl005sGX8XBTFxGaK8xyCq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1Cpm0FDKwfdNK1v0IZYBLFXvtcruLwvIGK3gRpGAC9WVmlO+oopXN4YBap7vSCMjJ3xG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WGA1Y5PSI66PpFHAz16RcllOpsW/WKiIY6Tv1zLri6zGzlWpStq2kuqutWd5trm5bY3g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Gis3Ez5m2az1g6a9WF1jn5gta3LvcdHjFQ1WhmlbaM41m+Jis12hdqdYt3oZ8HYShp6k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MLVXSVoHMqy3xUQvcvOG+sd/iUFJYw2XqNUubvibt26TIdJnmpbI1uFsQGVY6+ZbvYvm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mGJG2VZr1gORqRDLce8oRty5+8WRlS3Pj4h02rCOEcR5g5VMjmnmWaW1VhV8dpaFyTId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FNWsKpSOdFJdRelcgeZla6rHrHEHO2OxnTMDXMCkNRgZRpLtCERV78ar7xUior3DpECm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NSvACDC6kJahEXbI/ggZTLoWz4Ik0EJhGM+LhsAmwvorxB4o1RRKqhTqpt+z2IAaXDAM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RJq3zmG4lFPcjz3zhLiteMZ7yuMHWn3JuaVqt3vM6GnJXtCgNboq4YK6x3WK5Zk99wDP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XeJxuUDKRS9ymaRitYUVLgCzKlcFdZ0V9VWzCWvLBLasUCwAtdmqYQ0cvmSCC+DRiURK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xK2r2N8kx1AB0ZygktyuGDccCOq4Cj8w6pQzrw5lLUG5dS/mDGM5lfVOtQKqBhd4WA9d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wZhdeQhgG5miAs5iDt3ERZSEvBuG5pG82iysJUX30rBkaOAYUwUDWx/uUmBc8iv4jCaG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nIZwRqApBsPCXRGKyUu/tBFCFzeCe0acKeqxIZgheSslnpAPVUJiwuotDYR3ajLo0rVl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MbEPRaqUcJBdqZf4pu3UhTFJVu/+QnmmlOlgvtppwgajM6Yhgs3KrgoLass+JTB4bMlC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DOUteec/aWQWEN6CzEaVxdd4HClepICLgvVBCM4tx04UYJKUW9VwnUQN8ZIQHLm3CHB+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mJVQeTna/vCAbhmqWIxkwE1zZmOY5BPiLeg3ke53IiySwuhTHpiEzekMiSrOzEEhSjtz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vmHkIDyTq4hgnQ9RlgYIXaWCBQOzUByDdHRUOz31hR1Xo78Q0r0XZDJ0ch+ZcrVQOmsM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ioLMmYo7Q11JCV0MS9/5nSHKvSWJKuXmOnHod5isq1ewhwrMtoWVc4esMwVoi9P+xB1o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C6lFozA5QJQIfhSgKVv3j9itZsUrjpCdlWF5Asx1yshjEctAehFMEbvpFigK5B0liUGS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Jsw7dtqPPMsCqGrhghomlTrzNAS1HSODKvYpuKqc5BCjxG+txBC2T0zA7GlrvDBvff3g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Cu5i+0x+ihXutJonPcZV6Ksck0MrzyzeMgFn+XCUTCVvqsYSCaHO8stMW7dEUCnM7pDD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E4aXVbg6uSqN0sCghS+h0hQp2jaDNSZidliNLdLtr/xOspfNArGItwNVENslLjAy4AoD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BAzUshHUVteJs0xydELN5KbLhVwQUmJWPpKmtqs0pJdWGuRW4mCVGOq1/MToaSvuQVZn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lXZQEIveYDhDU0e1YddolNkLLVVvpAdcIdss9MfU/wAIjvJL6qKg4WAPXCIBiqBequFo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bnLAMqChNRfAEUyGYS0CC7cTnZE6UVMrwabFQXTQpjCBUyekiqTiZvXT9I1dyV9KqJQF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rcysRvp5ioK1OHXvAXSzwshK66TfVjzFgLJRnMOTIUHNolBIVjgaPMcRMlb2hzQ0eW5k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q4NGbZjnTBxZuG3TQObjmUlWO7YhCtkW9L6Rp1Qq/MzUalHSBSFoKrnpCDApzqANgY0t9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iDIo1i25nosukxljbGk6TkMVHEG4cGwlwKpBvxDSyCXywuQR8tIJQHBmjhLCSwcUCzJoJ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dMDh9ZVrpUNWQEQ7Qy1KsAu85/7EzCYHVwgiFALjLjzuIkli80qNQYGujhFIWtyqriAt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rLMLRFiRzK7FCWdEl3h/SEhlI2yOvWCxSTetARAYKew7PiAiEBWAqHzA4ogM3QaPWKWd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3woS7o4fDCHS2zdXq5YiofAWWiSRoE2JLvLZByjlqAgeLIZKYuV0vc7wbLXnMBGgC4qW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nsxu8W9KgPWBcSmtMLo6TLKlDFypYdZSV0Y6dogHOGO+SaFFPebGvSGrxXSCdBln9pg2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NVBWmYOsysl5J4q44Drc8cYmbzORLEzHbzfWNr2g2eF3US+ocTIwrubaxG0evM5sm5ap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Y1Ucag9ELW2CXpzCUZHMHRt4GgIZxZR2ZuWKrUPulhBL7mojgmUVKrC63nnR7S7IUlUb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xgPiOtIhxDsmCM3uxGbALIUXXaLUNAI2ONSqwQCZBjHXcqVXPLh2HcbHZmXD6DxTph2e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Ag2LGtWQPaO5dckOjH5GPSaeq4uGLWN9SXx16YMrxzY4iltlckIpqt5LbYWkB6RTU4zX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pOWDV3D1g6AYqeYLAs2bhNq12zCs6IqsKYidgXmELVFaokTJftuc2gsFHlcOG6mgjEIY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G4WVoBbqiJcYW2X6R4kcjZEkr+sys0S0qo03ZBWXLa1m0B2ZN0jBMBWBTAxW6UhNOXjS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orc+piZKKdSo3tuynMUDYveI+ow3sggQ3sUB/EZF1n/RCaY2Br0maowW+tsP43AaJf5o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7o++I3xpEODZ99S0BtKv0b9ZcosoYCi44/Z2C0+Y5qrNTLOepATD9KVnU+0Al11EOcgH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nxFAtGnRMH7THo3FwZ3KnKAv1uDTCWIwvX2gqjBsNKNj8RhKNr2i/tDZpq3VIS3WIrWl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Mv4sg8OaY1SFk5u0iUSSK3aYgeGQSOwwkRPhThuz3l03Kg6aZUuSrt1r8SyCM0dFqWWy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ox+YiZr/AAhqIM5Ze5H8wK8a4I4YMRYl75lJPRLOIVEP2YbKYOXuecGSCegITrSwDhe4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7D8kotr3KDgk0Hnoi4/SBeYhTYvYanMo5QrJ94M9hueSvxE00UZvnEYxpK76ZjIUDxhh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lirEFgCONpHURrOTmXybBE8wmMShyRZJ1nuQZEpX7kRbWJfRZcRYLvBAkQUXyVFANOPn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lKFZuodIo1WzNwEsbbosmR+3MVZDvSulnRuXLkAvaEABMuc/3EkMWh1xAa0kIsgcFw0S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hTsTmwWHhIdosU87jKhUHeXDhAuL8QyBAsevaUlSocV1hEpxutzExwLyiZGFEWz1MG8G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NwgsbXtDdIq871Aeup8oZmsC4ilC4eIkJKeen+YdGkLzuWmHsrrEPKtnqEPkw9JsfA+k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KzoOo5MsvYqQ1MAF7JUQG22jEoJaZE8RqE0A7F3O2bZ0sVnZwq7RYumBrArCsBKEN1UZ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y+vSZnCxbM4lFD3sUSzYz0sJhQYbMw1I2bor7TKWr0dzCICYghjEGha2VEWpWls1EaeS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jJNJuo5+IwtlL2XiZYUXHNQY5gFqi4iHaLe2rqWXGmYtWoCJ5hzTGxmWDJT8zeGEZAw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S8HKUqXkaQ8oEf1a6xe+/WWlBWNg04hrJtGq1DMUEO2qqAZIJg4MYlFCvBFiqdFcaJqK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eT5yrKb0gjolRbhtXarairAXd95WthEXyQh7hUXktuxmNQaF34LI6AUAazmZ74LegWY9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YLVYCpdIJV0lrYOvIlXCTKcm4L2fmAZLlbAWl3WYVwbE7FVFYADWc41FyqRc8x0QNpYD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VsO0Kpbo4iGax0lS2Ei2es1CUPpSYZo15IWU6KnKViMmChTPBKPDlq5UslZ5N3SOALpb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Zc8Rw2G74MoB1lj0T+IIcGFGB7Q/l2m+LrKxCKjJ45j0oGjXJWEgFE8tyrJb5h5+0OPF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WY6Sp+SX4Q6Hfd4aVBnATz0d7CgKaSmC4cpiYDSXeKA/GVjnIgda4+YwiuA2d4XUkDng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pLYQ9VV0wlnItQHdG33VUFg2z2nHQ4eBEG0W4vNUte8KlBasRLCIGZqKMZQVxst1V8dc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OEpjOXPeIKPZgZlJTjdKC7haZoRLQFs7MDAmgYDArvNAoA8DzlKMJF9bgVCo+LsfeYoF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F1KFUXnwwMDxsqZBoHqblgdFrMCFaGvEVduNkW2cOk0EpELS7rRLWpvbES+SXCtc95nn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prM3XVziBjLtlAvKbnVHHQ3Ll9zEpWj4gXnFfmNAyTk48w0O/EccxxWA/EN5cxcY56Ra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b7zCzrdzNXl1ZVm8VEw+O8vHHSBi7a1HyxG1DVblADnrGrzz0j4yx2qcWS9koxMbMVAe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A1OCml9oclAWQK+ahRyfGAXn0hcI+RsD23EWJYdXWxgFgWoWUv7ozI0Esa0d8y9t2taK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NXq4M66Fd2Zn3n6oOT3guLEcNV/MbK6g5UNexKKrz+2EDxGoX612lW9S2ZW6YcHBMKQA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W5jl61rURqCJ1So49MxgVaZjycCq7woQOKlwg6iEaq9XvDl5jtEBcoU3K/irw5ZTIvRc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PE3AGqrmU1sRxpd4WCAHliPBBsRm4l0xdFDEOajdRrZsbYcMRAiIHaG9Tt6wrqBNPNEI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qYSbo53NEm6GJByNqwQUq6TLImp0T6kLI7epEjYOzFuCsa3CgfGtixs1Wo1hyVSq76iZ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rhh6tPBcSoo4GiKUaYeaQfs1V5MoFujEbXnUrYIFvSWaBXB2YRLlyPSQOkqGqQy+8bwC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Yk5QUY8stHK8doaesoq+hyjBVuCd0xoWBVmTE7AG7tx/EzVyJi7i08WSii4NN1aVSNqM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2T0sWZfHN+tFx7yhjxi5dkRDunHxLQSVp4IBLKhc0gtMzK7LGMps6AMRz8jZsKUMjpYO8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z95Udr86ir/EoloU2NkFlbtri7WQywGdell37kRtOWHP5RFBQrjKWEp1xUfmEcKxUEsp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MFHeZ0WS0p8Ed5a+YUvRWKiSsldFbiNtaDoMpgheSqX8whnGgeHMct0JdYYTd20c4wqN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gno1PjFQ2M3dVv5lB1pNC3HnCFMYTY8dAq8XcR/bL6L3frM6ug6lpQAEHpZTKHgQt8MU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sa4DWo4PKeq4o7Mg6MAGqGtag2yeXBzB0YT67lkqm+NUSmYUAe/BGpaLjdnUVKr7WGFE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veUEq3LiOaEEp1hVIbL9Ih9kEe5MCB+GyXHYRlw3KS1+DLxGyKIadQj5tB8bjoDgnbMp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KrtOY0A9pswwO8Zwtl4Qb48gioNGvmACUrbwkcZVaLgriHoxJUCF23GRaiy9YiqXlU1c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y0tdQD0rA9HNQeeMo+IgXzS+qWxgtDrUxiVTUOLRMDpl1mSH3lpIdNC9TGrUTPSOSlGY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XwvjEsqA6O7FBF9VpiRBWl5o3EFIX5CZfaWbOoPAR/JlJpDcuBaSdrcx15HaN3UcACC7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gTqHlIEJikZYeqAVLUF3HkFrP2WMbQw6EwASXImZnAWDumf3z7vMswDC5z/CKqUarFhe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6gFfFjglOZagUKxUKoapPWYAgOUZHwRM1J2y/SOkQ2Knat+0dtKRrYlWxFxQa8kMTW16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Kj1xAIya5HKK8owW4yPfEC5QHdtUKxfoNW8PMKupldA4iCIXQZKCnMAxEUPRYxiBA33Y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Iokp53Fhg23XFRuvS1eB2RiRF28yoFedXBnLMPWk7ah2YR3DSpYakgNWnKNBLKqNCAUI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tzzM4GQa4WqgcAYtGqNxdMbcaHAgTgO4KXEcAFyK56QCwUWik94n5KBoM4iCNoAcFQKa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YUHQjGAi3xRKETiKwMRKnJQBgIvMgHpbuONdtaMkIog1Z7USzxc44A8wo1HbgqOdKDsK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kU4ojq1LJLJOKxgJQLYMFFQEEsGu8Gidr0Y3AK2kzeQ/lGsAONs/aGHgi9gFXGrcfNN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RoHQFGt4aOU5iZuC7OxnX1EBFoREVWA5uyiMWkUnOFVDSFGo23w7VMl1gDjBqaRLuiii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dYQfFVwALk2LsMfMbVGDrLAu64Nq0V7TLO3ehsjrcr5zq9XGKACvtMf7Becu7lJnUi2A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P5hEUbKbNQTgAMlooPmoK4dUKstiBQUbG8LI4tbQixM+LmVMJOXfpGNOZKrY/hDomR6r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15hepnrqYowjzObDXzBK326zIvgxGxTMCmw3BUKMTV9NYmKo15ljNjVV06zrY3fWZCcM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YNKDuFejuUcSry4hhoaeGAFHJBmj3jTQppuIy4qeDMuVnNSjpkIYTrFG133iEGKqmuY2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ExrPaGRjBDFrHoTIUWQNm+dSlDhrExzziNa1DbviFEpzyRR195hvOQ6RYt+02Z45lFCF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ZIIUgMglYJpgq6Xp6QL0NgDboyi8GttI3UPRQuc3+NR1Qlpacgx3mssn4vp9o2pmAHDV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v4mcGUVdlq9ZYE8VhZj5gdPBKgcVLkFh2HRZKKUuUCU2PEovbwlVsAVAeC4wCDTDExue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/MUxkVS6l4ORZEAsF0wyqhqrvPomdbMUTpA0tm8Ma1KO63UY0I5DO4WrgSijUtOF8EpT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XcS0K1YRaIe1hM5lxunmIZHqahjkHVSrJW+8SqxwVGEHBtvUEWaCY5rMDQVzAobDT0WD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YxCbzYKVrUE7jeKg63dDxFABekoCtdmZk2sXqXBkQ7uuYRoUcR2ApzfSNtbsllkKauUg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3IZwvFxaCX0IytAWUxHEvBlEXODrMR2hUulQ0teAXAzKqJaCt+rNR2+GFXzURiiVLNsS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I5LblDlZDLCiKyiZLzMwS/bqqsDr8zgAiPII1I6gqEqYMBsMCxKliRLjAvLFzYtHJFPv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fmK6aK83LYHQXyz8wDuhl1DT0glAC15JKCamrkPQ6RBVOLh0wM6oozigv4idXJugo/KC3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VCzoOYsrZccHRBOlJnCAx4iLtQ7aYAzUV1DSfnaF4SEc1R7bgu4NZ5P5jwNd7dGte0Ao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WD1fCXi2Ukg6XmIiwr1pbYd5Z1BNHQxDhKCTZBEEvHVUudWqBc0QKakF+c6lAqwT5hiB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8NrdQP1mF4uPwiN7Rg6AgcETEtcY1Y6kaxSadAMoRujBLM6x56eYDaojPknaWyrBCoAq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bzKFeIcBH4VSrpUFfZkbIubpHDVkucs1THGIx1CN3hiEqcg5DmEFCSXjioQOzHUSMHVN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kodnWC2Aoux5IVAg+Hp1IKktyrwyyBIPzLT17cGYZhkGoI1bq3pmcWAx1Y81UKVkipKX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fMKywbu9xXbb2wQhVOodIdjYNw2K2oCQbZHxMUjYVsIMcIC8MuTdnoqC24LY5uNT0DPU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zrtdyI8WKOJRWINTWiU0T1grQnkEsOUaA81ChUR56DAapKafEAsQTfYZ30yVri4Vu0AP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WMRwcS0dmXHibbrCDso32A/zL2sVUzLKZG44IIjQQmx6QE2FHAM5YRW7T2RZZV94t1Hp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HoR3VF3GokiMPhmoIOpbZS0VYBZqgx6x4RMbrZATRBXDcANtLoOJiLTyxBxOVsuiyqgW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WUWNK7lVeHA1mZrQNmxRthsADE8MyyMFjvYwEqsMeGNQIhRmlVlasBkclGIi1WJlAuz3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U6wAazBX5mikAz7Qj9SNrbGNaMAxbWWGbgEavktTvA0MrXLAVaVR2V7wo21d61rpNwOU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IiHFEjBVahHxBbwg7mTou7lEYHBuChgbu5MuiXhBhhXaXQztLlZPSi8yxAQCrRzA8Ax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20qRiljFvUBitY5UOJgVyBikwEG9bW6HGmBdM6bXGotEBQewqD7hsw5zGQAysM4PMYRv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rqrmUAdJrLMCFhl5l/IT0rLDjpZe8uBTfnWEAc1i9qdZUYDYywpzGcCbjNcwFRBLYOqV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p63MjMPmqrmTCs4V5gFcEviMRpOXXhBXOZPmIQ1qWHHMNg5wTaMoaeqVZiGMivsTERTz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d5oMqZyjHKHeBoiyiJelr/UUUumLpTNzNqZZ1pJkIul4uUVp/Be49VA3IUUzFcExvbZM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CAMPaptTN7Ha+FQNhPO0Y494aKItHRZggNxBAj4j4LG1zvcAFZDpaS6AtDiP9xWhmoGb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o0Z3pmOoLhixcFD1xDCQrFNoccNxqtDZNhpLAolaY9zpz06QEotN9441iO8ubQicvGvW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HREcNoGogXiriL0OkCtMck65hQurI3V7cRKXxqOIOPiOarOJjsvi4Xr2mnhOjbKUxduY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VwblbONsLQOm8xKq74gROazMkx5gzlMnErRi40W6GoqIi51Cl2Z1eKuDzXk6yhaLyZi0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as+YsuZwRqdjmbXi+Y0JnFS+Kud24FFiiwlq7LoqxseIUCBIckax8Suk9RmmrWXO8kHi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38wDneKchrtKF4UTYio9aW6aaLjM0IHLTweJWtCNVo56x2zEq9X3jM2Cm9EMSFKSwb/M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DNUJ2aZ5ls+aSbFrxqJAGqxMDqS8ZgVHJqFdCOKiHUs4LIQStwbW66wIT0NwzmdjuMmj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ovBeoK3PCSgVReYFgIuSWS1PeJFBHmJANNhLFfWV3E1ExjEdTAyjLcEcFRzEHnCEuJgQ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OLKlJFjzDqrmB0MTI4xZcoNcrn1lnOIV5pHmaLQ9pdfkWXArc0bgztwYjtAouaREdsQq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5zoFHSHWmUinHByxLLq0pY6baVcK+BwRphWsTld3UNIbuLtRtFhIFmNg1/aU1S6jlQZP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3fvGbLa5jKgS61BUYb74isw3rcuBZthwDbBzgTGMo0nbECpFrhmioHvDLwTKmupPSVa3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g7ehrEvImyyGlkp3Xosqq3EEg67aFiEfY8vAZISNI1O7asjUAuZwaMq4UQulhPSUPhAe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rr7RCMUg0VpjmjoFmmybi2rbrNzgTGtUKjm3mzS3n7whTimxAlm2DhGISbQupwslUIAR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OEZBcIx1UAgFKjkDf4jdotjv3MCXIPL0gKmNhUCZRzvQPUlLjvuRDnMCzgOGOCR06A1b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AKdiUKZqLkU0S2qxrGkpP0T1Ou+YilAS5N/xH6AJTYVcqoMV1VR94SoQ0aGfSZtksvJK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dgG6P+QWxFeOZZSrgrhSB2AgO2d0I5LIJTBeoQweISLJC1dLIcQ1w0hxLUwGh1jZlwF1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ESLyUTMQvXuYl0K807UzFUSPhmAwKH0jz1QvvK/QhEPSYBBsSmrv3okozLxziOrbLTvL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dCHVVLSZLDCLwKYtuAYcCcOIoBk6HGZkqHsXhiMAWkckv0Rp6jzA7AqnJETq14DmXj1B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eQcwyDS457RNOrz1sfGhoIyqbtKNbiu5KmCWsmTUMgOtaxId0i4ccRpS72M5miGmvfGJ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ADlxFrXA9sOnTGn0lFUanbMPJ6uvSZm1g1cw0IABxERa9XypDZRIs0t3CCC8H3YwMxQc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8hEi45ZAvMovAm1XzKU7ba23GUNJ0SkigBFQcXcK5gcNdoJamVV0JRXVQHOV1CuGQea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0luHIeqWwPYjuhV1xrG5Z06BimEWaIYoq1jsXTUaXJCHLpmZaGCglQBou8y46ivxZiTg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u0GwN2XNlr8ytbYVeaW6948KvZUEsEN9vFjqGHq18WC5Wwcrl2uJ70beOIEMpl4zcYho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pUTu3c0PFd8dxD8aqzV7jiqEcRYQLDlno0SmE+HFHcqxZFDjvEXkWMC8TQlmV1Ww8OAD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A16LvOYdjTBcuM+sNcx4NZhA2YareesXk2CdARSCQw5zxNgA2M4P4jUZGOctWzFxWTpv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1j2LQLVYjsyAlYxDqGGHQDcRRKBt1Lm8d1gxuPbyveVcTKh+AwlEFpWVW41q11uKtiZG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KDjVVfWGX4FvOUAEAlWN3cRqlQt5mR5Q04DEBw1KBghW2BOZtEY4Dv3IYqUFX5QkqHZV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9RgFulbdCCAChPHQ+IOrXmsBFr1wo6sRjXBMV5ekACo8iAjlfZOgRiA2FNkUpFsvVMUN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TTjUIOR45otzLkZydOGPMIbYpu1Imb6mXSimthbndv4hPDQ5GziY5g1cqr4idlBXJwLE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p2NBpIIdqv4jG/J5WVQ9pv0K+6m4S0qIMC5MdI6I2GduLfiGEhBXg5ZdUVIw83jgdxHI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EK0xafiIpZIFtRysdVX3ilKrGIFp/wBcrY3SSileHeGKsB6MXIG5kLtmA3dS8laaO8Hu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U7ZznV4moFnSF0bBmyk10hj1h1c+0QoE253FSk11mDrEM22XuVnDxuAmMVxCxyvvFWQM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Sa4FzAs59IlOTNVCidJm03FKor1h7ErGqgKN6gC9Ji++rJYKbTj0Iy7NErToTb8fqt2g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CdLoy3d9oBAfUCuIXGYDWEz5qcNUN4Bj0gblEkyKP8Qm6cjA0UfeXcA4b3V95wUazIYp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y1BpWCLf4mJgNd2yuYrVoMYG7fVjG3FQ5iwi8YiEL3mIHMREExVTnYt2YwGUddYsY7oV0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Cq4uZ7uzAEI1dzICh7bgtNDMGiuwgwgJnJAYqbtLAXXsgDgy5GIDiquPpvVqWkGxSJsF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UVEMgEU1ChaFvlNTnaFW+IRSg3JS63WcQVN5yBLuB1lJQeWFbQA94bw6RANRZRGICuXH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oLd6pY0QtbbCcBHZzEC1JarsxXSYeVFGwHSVgZWo4yzWIDAJURubguE8aMEsJZejq6hw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F7tleEqjlsIdEDqrh18Sg+hKImGG9SxLAONw7kCL63jpbFpZVwzEvIHdSn3uIaWddqD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IytQrarKM+kY/XoqBihhhe1Wt7wcVqeoW+INCrkO6ZqWHBeN5o1AMvm3RUbrMYGEbNe0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Q2lVLvifxAPBYNmMPuSwFAAcKE9xlDYDe9NXAeARqi1esaLYbPJLGiH6DCRQcOaVgu1z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y5jCVGToYzMryBfgYwgWikgvUepwVDUsGr3mAIgM66SIcBs6l+YkU6OwuvmWYKQOS7ht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zwKYYtSn8QOFDdKG/mckHOyjMD+lMjwtcNaih1C/EtuB1xpCrcqhAS8Tjo+Jetle+lQ0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EUwOncBi41PZhQ3lTEpfTRfbMDEWHulyv3Ak7JEMYUHUuYWAS50wNFPRKkvpcQ3Y+xYB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hd5kroHZD/aqL6QVLyOkuWME+YeGTJ2uXTCiX2qXoBSh6y8DpZ6ahi6xEXzOrzVxUDIV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j0nKMiNkpFt3l2RzKFj7ohDVKtdcal7ha59IrLSB5MhFHqAukZokK6XdhMTJcDwgjrlU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pbhjEOEZrYw3Iss9Fk45YmUwNQyRT7kjpZiPZ1kO4ERvgdDshSAKLs3LxvdebI4roEpz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WRqOWqG6/wCyg5M6zVy+1ANHeDBAC14AYCOx4elS09PpouayROymGNoiy80wMjaXspC4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w6n+YiNnSOAuDBUFltmLtVUO21pqZADuuAMR8YNE3VVF1WGtnQ+IhY2hDJZrzycxmAAV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uAKABWuILQah1BUvbXedc/zAVHq2Cq6JmRaGgLEHdSLMs8xaRoui2ualB5jZ8tRJbw56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JcLil5plxxOWo7VUPE0M8bfaD3ErKOBL0yFLqeCG3KNuuqApL2AzlP7gfbhX3rPzH3Mo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Derrr2jCNdgr5ieWLwwxusAj2EuJaTWw9cJZJaE5QrgAvF/xBKo0daOkK5QscWtS0BVj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5oF+WViOF9W6uW32vo1qXYs15FaiLDNR4jaDkIc1zMNRIDgmYoxBAAYi26t6QRYyg7zm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5eQgnfOsxMhyPArzHXQNZxQVMXlgHeL49JeBjX4xEFStZ7xL96sLbmcArKb0gBNqtC1s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o9AcEBDRt4OZooE9TLMkGGg5tqJADBdANxOQSuN1Ak0AAvVYgyjSttGWBeWFG2YUJdP0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d8ARgYLvU6iquwnZUpPtTGeD+I6WqHAjGgZRnFbPmB2GT4rCMxeJr3lqpudAnc5JxZV0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MP4NY6pwJZZmEGYWvEnhmD3N3wdxKuJF3QtrFpRAto6zA/T7qpco7olwqqhGtmnnm42V7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jQYRcGUIhQTW7B3l8UZ3Ti48GjmS6fxAWe05FdH1Im6cBikW4Paq73FEvKGV2av0gCjb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7y+ba7QpQ1TuoBbldMStHogpNYIgciykKFP3mt5vzB7MriuPMyAt7QS54qqiNZVMQ1e2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mMYlnLklxer21AXcXo3qIzcTQ8QHfBxHJa8kcm1D3gFafMAduTUTOl9YNGLzdSrToc1B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MF94NimUlL+6L1Z2NxbqwXGnu7RoMQMXvMR44iFK1XEQuXJAF0bY3dFELDh5g6IDNylo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oK6FqDxENs1VeMpE320bt58JNkc27WWX3jFwkueD43HUZU1DQlTcKMlr9YgD2OhpqZ6I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lGMYRtlmNDRVC6YLS2LE5QttUO2Ya6iZzd4rr0h0xYJ5u2E4cvtDVjjmcqLZ0ytpbmpaO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R5JkmgthKWI3fmKqJseYDp10gIByOsVKkprzAZAUYGIDIryim6CoIW13jbdcFoDDxB02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CSmorsMEMu2KJAlCusFM8kMxVhTF61CBKX7sSg7pzKBCjddIroL3nEW7t7Q5GgxWoCMg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L/MS3plmo9YZRTeqiyaVACwh0wVWu46bC5SBO8tyGNQS6r0gFG+0IGg/EvVXDuUGi8xa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mURGZLMjEF1odxeUqHDiZq1NQQEBgrEAEYxBBNIMoNqPiWG+FeBGIbMidboV7x6M5BzQ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zMwAwDmtJkVq3VrcUsZQ7WwlEY16KhXrGunh54zN4dcYuWgOTNJZUVyjRjwbYr9cerSo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KGkYjZRWYBjWjocEDZibZpHD5zEYpwh2H2lvuVGxSiyoKp3CVPqQbGjcCJY6UWx4Vww/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T4ZzaUOBcENjQovkZjIkAHv/AHCoFHaV1hbtA6XzAKQUVwF5lTTJsdf6QSOTRqkwFcsW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l2QibKaMDEciiCMDahvIiwF6NmmtXESyBDnSQSKiXhqmKn0qu7URKAL0cGIA28N1zLBE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ku1YrzHubdM5I83rRcbWxcd7YDlh79SGWU+4Mkuo3Rpe6PUW/qEMy4S5j2WNMbVTiX1y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p30v+5kkpAy1ADZVnRlw12McyoRyAMDCfehNZIILao/ErA5cs1byeRjmqKFRlhb4yi2s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0qZmBsdrhJaKDpUrQDFnNyiKr5AtQXk4Rktu0sxObkYCuCfiJhtJzplSSpd0vENnSTzh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nDrPbMteIIvszOlOT3I7KB4FkBwmEaRAAWaesX5Ry+zMv7q3QYMxoY0VmAzC9gIqhCsv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CtR7l0Q0EGCc9Y3KVglLz+dG4LhJbdwN8i6a3GulWrXDDbwEFeMRIxUF0uWDmy7vFwFG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NfMNqpEpVUxzgrci+IqcmpYG695WAUMGiN01xJjsl5WRLaLloskXXUeIG0J3W2ND0Fvl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voXGpVCYOy1X7QCJK3AhT5mh5OdqVv2hACuxVY35lTgiGqtYZQq/IahNcKSrEbYK9OPv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d3Tj3lAYmOzrVDFdx9oBFfllYoBPCbF29Tv5hP64Ju7cEAC0KM1VxhymQOWUNJeTq3vK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IA6+moztCuDFBde82gVVhL46EUW1XmbhN4G1vBxBU1LW60spF/VdJtPaIzLsHRMtZCJ5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ZM+Qs0tRBfJsNUotis7T7SMk+9E0GKhVS8RqiOpKIlXdMt79CSmk9EUS19xg1SouUGnU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WqPdXBHUq4npZrvFLebeVEcRq6O39wpLiBrUN4MA7u0A6CXlRUuFMzw5mGhxHK9ZiRQl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q7lNUnppqjMXD1oOxmITR0cyQFVWW9F5irKCBu244hYT1d4iGqhmwHpmFx6nFxQBKtOH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hFGj3FxL4tYe0HBO4laTIsZFbi64nRs7wivTmW3UYUZgXAJhR9N34ExRFtdyBneNccCI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porCu8RWvFTQbP4jgzYV1akqEpCHPlgBu7uRR9428RevvPpBGEPzGIpUazVJcohJVydS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ZANSleIdqsGFAhBuC92CpQwu9q/mE5KjbqxmG1AAphLhcCcp1MA8jZtoahEoNXNmy+kE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45cq+hywJoTgEuLFldcIJNRwP8xXgOxxEaAVlTBAXFKETDo1FWq1WSYQYdU6dYloJKmR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GrhXVF7iF2WHMCnLZ0lOM+k+ychdQUXEpvB2ljh41Fwwcd/vDS3Nt3ChK4xKNtblzlKv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lt0Y1C37RvRs4llwf8l541A3aF+lyilJVl147zW9Go1wygVd+kVDGuYru4OKZZLTfWWO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Gpi3EHLZDzxY4ZuEUAaVhzVHeFMlw2jyHeVkccMpr+YgIBQ6y+lyslUVRhUK6xai570e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8ypGmcblaLAi26Q6He7cXBCzTIFnId8aiGPdA3/yKFWlWNnXpcKklLas6uYi5x4hs3ek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uxEusQU64namiuA6mUh94goGwQCYTsg9LYwfUotmK1VuZSbwTMFVszUyqN9I2XIe0svy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jp1YCPIJTW7Egu6nDcpAXtZzCrpOp1E1LXgHiAsWLH2lzJzqyYiWZAs7RhhArzAArWad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3F9bczJwU1crIAt5lJLVxcaLTBKbPBNl6zqDLRDi2LvBvEVHADERa28wTMvll0WKvNS3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UooQphF8yoFcBfeYk56xUZUZkO4w0Wfgi2mhKc1bXzCbkLKwUwURmDV5iNBxK1fo/RPm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XoNfci6CZroEPVJhsc5KsJKM2g0F1dzPtvwopiVWQHTVvedRL+woA1rK9xNfMeUc85Yj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gY1oQXEsrM34so+WDUMg6UpTKAdDTG0ajVE5oMpjztnKPcQTKsBwofZCEsZXAsO9TxsD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gusLAD3NXYUeYK+1zxWEaMQ7ViVI5XTrB94LVRYV4F/iZHFCzyM/MoKaiOk2TISNHS/x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e0G3GX4gOIB9wQnLwR5YN6IGG6bYJIxyukgYqirpFjEKOmYWzClMcHkq457hR4VIwmUt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H8Q4hY11LuXBFuLeG4wiqhwXiW+u/sBtqCVVLWirlrXdX3m4UyUaiKJ5EjY4otda3KF5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8RBCGdKbqASbV9EYjFjv2SXNYFzxmUEyERawXRd5o5PbROR7XkGZiCPCGViu/KX3NZrD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LgvvViFAVf1GEvsVGEgynsYBXqd4sa+wM0wux6w6qZoOtR3VftY4zqA8naVhCg9GVsFx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TBd4I65RaFC3PtLcgUoc3FKhlW4l5ZeVS4CbJHhsqYXSDGaeiehxOT9OLUJ6CU1smVbM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dfdqGhacEe8ISvEYKqDHX5PEvCUAawdZReDYfaVSl7AS+x+5kMcBFnSog1WC9pcgLWXr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Z0B8rYbjKYfLCaV7wHVyp5qF4XL8Qq1LTN4oIWpgs0XmiOSgbMjQSqtpacUGUHVu8EAW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9ktZcEoWCcaSpso5LviBuj94mHbNfGGoy4FPIrgohEFaLVLuUnlKvLVR0M5XmoSFGqqi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wMERbkaEufidRK051iIqLsHBTg+ZSJwQZUEopYO+lX95cdAJoyw26KErd56cQVBc2VLc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yRv0irCyySq2bcO4nmj3dZqY/CB89iBlQIKHPEzxbFo75CWhjQD1OZ7y3AuLms8JgdZe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u8LK9lTWO0tLMAHQuiWQchfzBjbOB4Al/urpSjIUdYHdAcRzlIyASXdDp5jwJQrnLUq1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YQ6Csw0g0L0WrYFoGwPKblg7WBvdlrKLuQa66sYmlx5LDxJSylMb9YHewqmNWhE3oXO7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hBaZF1BgJSwHOeC5SSFbo4lQ5cXjF4i7XY7hiF4ODw1Z8whpygsX3N1QqW+iGO2hi28+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BGQQ1jbMpqKS+EeXfR7GPCD0qNLYL2vSs5uELLUjmtykm1ZnCYmIuszdQrfkDYIqWABd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y3KxwFGUSp9ryEczKtK3gprzLjKsC8nEza2qKU59pbpDEpQVGCUwNtYOoiXtu1VuvvDm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xtaoblQKtld217QGIZPN1z5ioGAsWcYguqq0q68xoyUqMro9LlSLVQbGRggTwgIFUQal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irzTVQgnC55ES6qVk3gxoT2iTklNvVBnM3ulH+eIiBiFir0YRbacoiiLzUKGIt3QqIOh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pxMvgGiMtwcXiYuje7Raw2MRwmVaSKvpmiNovEW7cmpbop6cTPCx4uAC/hMjxUNbxGyZ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niLkWmhiBl8RKlm5S1QruU2m5kbtuaLphQNuB6bjkqyKnZfXpG2VL+8XWaZjAuNwqnOY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rl6EE8wy9DrAszuIUO0VOWHrLpr+oUWUB6ymFuOJnk3y8+swMqY4ZrziVTmDaCXLCFTp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JbHSvljQ8MBYJFF7RjilSNswsUMMUORfoy6ezxrVxAzh0KDAq8FSykhUIGZc3ge8ZSxJ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FnLKwaHfsjGfyRCO6WzUFK678QDuuVvJBgoCwM5i4ptA8EB4BQesK/tkiZHu6xCkOI5i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/EUrUZQOgvzHdEjgYpYasigAXyZZ1FHEprhcAoo46RXgybjVi7SkQi53EgKkxfJLpiLQ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lBVUNy0I04s12hiwxVReO4bq/SJYvBjc2qsU24iqiVsGaL6S9ANZl6Sh8Srtedw3s7RZ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uqHERNGz0gazNiY6h4jtlOjxEcdPJAABxFs6IVwBEZs7BF5knMWmYhLphvUIlSwnEsJR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yLUVeWYFMnhGN8lHev5jZrFolBuHVRUvezBm2g7XjXvAbVlwVGSOkaK+OC/MIVKXnXM0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yuEHUrJSVdbAwl4+8LMgN+OPiZOGF6o2feUgIIGktBUUoW6QksJW0OOD3IiOHRELD94B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8CdLGfVljqxIF1Ko9mQtLQlDkT+YdhzS7lQruiTtlcb8aq6ohmUoh7kzC04QOtsvfJ4J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IoEqdcn2gLdtV1GkMxsLXORInHjHhDEq8EeegkpysCuaNxKjkO6vbceBAh5zKUjIaRDE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h7a9eih1TW9HSPZWFPUWAaqS9th94/hu+QYXYKZZrMZuFLTG7h4wG3hlFANJWuzFUIjZ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KwUhpyrqFPQfd5gQtSr1SIqsJD0Ycq3cciS+jh+FAXmwXziGp5AvwwJey057MOlaB6Qs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o10u4o1sRVxBDaxfeEyY1v5gxjavtFJRR3G5q33ipQj+0r3QGvMU7xQRLJMBU64zCYmx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NIxFcot5NS45u9SozhYdN6iASxMzozc40GCg4tQCDV6+yIRlCQVlewdobOWMdaiqVpB5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jLyye4jEVofBFagNPBqAeomu2ICtA0tt4m4xAHVYowkjDSA9PV6TP0VhT4gRoMlHMord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W6VKDbZ4gJZfAVN4juMlRxakRo1A9Ddwt0kN3xx9oaGjjtq2IIW0aVNx7EKFvTKgZWp1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EVcBusq7XMEbul6ha6dm5IaaVDqCl0GM3QmveV+sK3pphBKqHtFa4h2zUaACQcUjV94g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UobYi1v1buFY6IHoGz6xLSqtwaFC1eM67xDoU66omYaFkZ1BLUyDeggr4g4ikTNqseZn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i6w66CJwsqzUOpAqZEUXUTuoe/Di4eI2epcapF+HNYl+BkOhVROWtVedRBaDuXAauIjQ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yUh5t+IxVgR4SlEBeG3P8ynjUsndHjsKXDYCYlRKQ4Dm+8UPWBstK3XEwOiEt+yBxp09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GOa9IpQ23Gly2qrAiRlKC7c+srhY4FD8I5rR67NMsFODxdmSM0jblnxDpMtLauKIlnMs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DiPaSJ2Wy27OTgtf0gz6Q9tBfzBBVzsMwPMFc7wHYiwrJG/KBcW1TARARsyGW7ure0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mJHfSqqfiDG4fDQWvlYhpSKVkkQgsuottySiJd5mC8RJRYPPJ5qZfdKhhUXAIsja5vxM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R9bMEC6YISCi0YRBWQjyoGQmZc+pGalbSRclu5SuXw0lrhW2muUsJZhHZNZVULSoXzdt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oIbclr+YZpWdwKx6sVUGEaCWAWgKGrgDDSeIFwofq3XmAsOOd1AJasQxVi3RUYJRa6C7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z7RR5XUeqS8q8xzmriGY4toVXzGseJda6mCWjcP4IUn53VtPzFKoku6W7EZLII3gFeOs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Mb5h25FQHrCuwZrx4+gwsbWVKesTlWY70t9YbRvkj2APDqVVHuMS7Od2W1w6ZiNA6WQ0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qkyAtrxFureKg3BGHTlI1pQItBvP3ghfbPEDzQZzuc6o5EbKve1qL0XjJ0lNizRFG1Z4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svEWVX4Zi+p1ZxWaO0sypdwVoq4XZqtyqSjVy9wo3WO8c8MyuX2lMCa5algzNh+YTog2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KN7XQYTYYCxEr8wsTCjgoW7jAg5FLIGukGcZ2uaP9QIOHs5SxFmqBXXK8+kUTLUNhafi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OCqwOoQhYJDYoWBE2HXnZ8w4FtYLyEU74jGouDrKj8xInC3F4SveAOgbrCjDbiGj2Jo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B0RG53OrMsIRvsmdlWQ70wUMsZepLqlxy4ZjSN7wwodBtLQmBKijQUur6QS0VU2QctSt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RF6ZWxhQlkjNbMHESpdMYiADbcRbN92Chi8McM2XixftLXV2ughKAMukLWdvL5igOreJ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BU2Ec1HIuUpAU7olyOy9RbwCaYErdCCEWXRxCCUByxzRfONyi6e0VaFV7wo3hSo2AvF1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UI/MS09tcEFrv0QNesyM1Hkc+zMq+huPuwwx5S7iOgMkNCUH0wuBa3Nu0V87wYv4jJsq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IU+8Erm6pyojUS2JWrxEbUrGRhicZI6rC4AVu3UFrmI6/ToYhZKIOCtPoQEX0c6JWUog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HRy+ZZJIUbwtQjLw6Sv5lXFABjIRjgD7BH4jGcitZQ5hLFSnkP8AUGi20XWHMWmpVrpj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JqKjN6wh2ssBXCBD4GhwMHkizcBuVDAJaGRgbIfHXX9xIgqmNpTSS7DrAnXHHW7QXMUf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TdM+IujYK6hbER7J7pkgoLETHOJakVU8Wv8AMWzggPBxLCNA56jKCRa8OdwOAvB6MCMs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dSjMoRTOquUTACHW7mZErQ8tR7G09bji1nU6XVQzWwFdaJjhStXZZTvKU9yO46e72XZM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XR6hjQoPMxHxYc6VdQYC6SdG4stflR4RvFb7QKAA2hrM6ZgeEjZ+L7MYeTgvayBazmh9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ls2isVj6Qai0sepMHp57wVwoDPSNiSP+PeUazQK+ZwOUvpDfXBSUGrg8Wmo5jYHTcxiJ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WmelZ7sfIiq3MXAU4mlCK9sC1KiEYeNxWS3q6lwpsJTp1mdclOKSJGDlWd6g+ZWVXfeG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idGcbS5LiuCA7imZITNhMR8lOTUBNVX0V0g1txm9anM+gdcYhbFvlKxMfAjlbeICcXSr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EO4kaTW4QtgWVOkPU9Uu294gxpVqF94sF6BRAXCnr4DtBWVrJoevS4ReIWhlx94xqakY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OX2lsMwQCicIACgmzvBcc4FqWxMMVTWYsNJUW1rMHMnA5taz1Jei9C1s6RItgOfiiphQ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xyl43LJQuA0ARSUa5OGCoTTkmDdHmMtxKrvqIasOlWhLixgttWPBb3BITwru7MqhErrU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Iqat5Zg8uE4VQg1CLfyiNxU8YaAc6ydPzEuoh1XklchRgVVN+Je9MLRRMCZBOTTH5XwZ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PMMg4fYEbUj25mCon3NKh0s8TmkYymjGSD3yVXroYpIcu2AcSlbF0QqZ1Q1XP9TiWT8n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rAW85TJE1zS16dSJ+igoKNGAIKku9IauW2rG1B1ieo2ZcI9DRqNWQQBtFItr7RBKPTtx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FjXzUsKTOt0h6cxT6NQ0JhgAoLcFIqNQEcCZPzArsW8gFFPNK3s4mdU4tWWtqXHmBjUv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Y7jMcAtHTV0yx1goSd1lqNgocqcmJSbUj0ciEAYUXbMwgq4dWo1ns6G1OvBKEGPHiz8x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Ms6OmhfxHZBVZ0ww71baY1WJfILHQOWVeLSW9h/MquRDgOsYiVLxfMNDQnNP7mkgLNpl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hijkbYtTVMrHLEUEwk3OS6lBncuEjthlhbb1riVYFA14Fhgo5JWEKPZQq8qx2iBB0FCy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QuJYGO020Xcsa6WiUWDWctRjniY9fosWU9JnpLal9Ec6xMiupelgympWdLic2RKdDcuP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7JVixs3fX/MVNVOxK1PXeLhVXpcX88jdxyBv5ltiAjaCVhEwTxKeQJYUZ9oJWWJRdFDd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NMb3HSyCVCr2uHrnR9oJq1cQUgK4cTaPcJicOmUEnkU1FjO7/wAoMwXCEom2uIF5JMMg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GorBWAIIO3ZOLQxdsRDboV9mLEIfuLCJRm1AQOFcX3leiwVh1FVKxcrW1wpWRr8wlaEY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lS3mboYB0BLs1IVAzV53KzmrnmqL+ZRAEReDJ6jiFDSYnpAijlJWuVSBm8TCUVcSoYUs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XMsMIO0cT5gHeV8zxcMMWHManizmJQBjnrE6zVd5emzB0iOmlNyqjpBLu8a5lGJkMy6E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mJVu8wG6L5tg0BxoiAKt4JcozjmFr0YpVYLnxD9tvluBa2LBckFBaVIx4KRxxcIYLle4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4WkxUPdYjGxS4jym4JAIh7IIyyisK1MEBVb6wayxEYULzMBArGJZFhzDZOR8xSuwYdbe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AuiNc5isMaTpmHWaqXYpDrMIQMQWyzCCtckDXc/MSyYe03Hkg6YUbwfiGAuQ6V+AhRbv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6Gj61LdaXvd7y1+S1xQLPllAmH4Clyxas0DlxHU/IZuw+EgDFOWvKzfTMSIh2KtvSWB0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QFWt2UIl44XBhFwshTmkglRYL6j/ADUIQrd6MfEAZVbPJYRVtHopGMCfuyGZdeG17C1C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S5S7uIeBw5FBjrFQHT0hmX0YWND7MDSl5loylVR4WrZaiaHm4q5m6De5xZwCQz5QhpRU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sXcAICycif3AdrhyOFIwLQCzOF/udJ8Ndf8AMDDYFTWR9o+TFA57RZDkTjOoLUoB3xUW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TbxhHAKYRMBXQ7M2BQo9IK4ezEuBaRA8NlwlVWh3OMbZm7PNysRdr4l5RZuOHDCKxOcX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WSnuSpumzAaLGvvcwppNeJk6thYuU+WIOeiZj1roj0iatVveWB2PNS5hqs9JwOT3Klt4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N1fwl8qleqWV1Mo6OUAbYUUrSQX+ol81f8cwQlq0ektPhHvmZrotrhGO0UIgr9S+sXwP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rEraNORmVpyrGmU1vBou2WILAp0YydMb9I5bwDu3D3OAL1gBVpTe4yQs3VYhsGgZlqhv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olPd7dM5gELAO4ipNvvDFweQK3bZUQoqguJZ65E4KMBLp29XYaiVujW4ZdP0oy0LYUJA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ctsMHQFe8LfeALBYBnKxd0YDxN4T49z+YFLUdau6qGqpCrZQRSME2aOhAOALWyy6KvCu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1BLs3nepkaq51rSFC0CzpczCKZ05qFcCvkemZZKhg4MYIrYvd7iKh7HgVpini9NYu1Dr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8FinIhhi5cEWvFvvQfaVMJGcWa+8tkJcg3Zv2jYSoV2dkSMAH0NYmRgtmAIHVp04MS0A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g/mXqsJZvMVDhIPMA0EKmbGri6oVqwFVUarQQTIEs1EiG84SO7EGTk8HeMqANyiCfZ1l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c7lSNz0cSibNjmDKCLClsu4rDTIKc+MQFYjFu3rMOr40wSKRepZi42m8yqv76KguGW+D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hqvmXImDdljfrmUgxZeMi1ED/EQqvmMGvBDUbaX1gtUxRt85rRFAI0Wy8EZ2XEgqVGpg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QpRVVGM1zHdjUVSQS7stB5iZcVPoEJrLoend6xzgNw6LZdxhvc+0GkvI1W2EaOTxSadU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Tw0UjZTNpWQExtGqcG7+YTApU9sUQH4KW60gro0KFYREEBQ9KKylngpFe7UjUSrejMPK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S6FWoqDbpWcbYr0WNDxA37GhL0QFUNpetiy1UU3gBQwloicAufiHfVQM4F4e7HixZ3Ec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UoooB0GHEyAGuDyfaCgSwBsQV5gg0UOlLZmOasI6B6wSjqmzVsB1ldDF7bhURWqs4BQy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y+RpzOtm+YhdxyTiV2iBQ7lDElFmZalQWrJV7RSiFX1ZqEhXi+szYjiVntMllxsmBwkp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zipnAR7xgVmqjF2wnaNW8+IiKe6RpfDTLPYl5ijxBC6ukWObwmw/oQWqjuATAV0qUPBD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YCjB3lCOMG5wsIHTEcbjo1bcMCsZXLZptEqCkhHfF3mdpRW83aExwFvNaMSroWptbNsM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aRCyi6K7QqvF2EBYRFqHwyMOXhQXGGyXqwq9jmr8RO8twlA9ZREjB65r1lDgRV8BjA8Q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/kOF7waijGowLk3UVj3qZgEoGZGiuLMFtw7u6ru9Y/EQaUNhi9+rFnFrVQS08XKBw6ht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L1XzrtNxEYgEy1VQRRdrYAbq+ZigB0ZVyqBFcwRcm6ikesYOkMt9IbeYC8TLcokXUVYM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xe5Z7HHGLi24ApzElqVR5leS60OrM56jbrGpqWriF5uIAoIiaA94aCtiM1RqCPSKEU89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ZTtKi6Wri2VgjZDScxFUBDpOIk4iwspZXMAIdW5mGVNekqQyNEIwICEBtUHADRisMpin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FyKobxc2FniEuRUGrNL4hLEW+Bf3jAWYTog+shHhs+0TnzQdyrMfCyx4BJShaeQdnzFq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5ndAr2CIzW1ugSvRhFYJQw2fzmOgMmrlEDDXedToqRXIrW2aIBC0LfNWBaEGjwXGvMgN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9IBSq/oN/zHcU0zDgfiBEzrwTqYj2iSs0SlMecYbIyosyPRqERVYvFKfZALjMHmx+0U0A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vFdrTcpxyDXWkrXIZ0tAwaTZzliLdNG/FS+2IYcjmEuG+1QIxcWVGzJKAOLL0ypiILet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FzFWqhOhLq+XMVklxC1IbeYFAVV7rpBVZLDpnMsGuweqUJxkx5losllekWqYr8pdwxRy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IE0arntCKNFfDmLhpqedRF7sdFM/iekokqrhFmNj7NQFA8HWWwcwsLoA3osyDmgfS4gV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npH95DTuMf7wqHvEavC9yyELggeEjU4CJYBswN5jrSKpHStwLXYG/NyqfFqhABsUCVCo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94rEKIPJELqo3XmIcwQj22UndhQ2ZR2GUWsA3xiNSwoOlsc9aBXrcV1mXc1QTQNw9YpT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z2uAKCnHnmEdFzfSKltssG2NQ+8MWljHWBMlUDapnmop6TPYB0F5Zs0Kg8kpbyzEIv8A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EG0SIm4o244ZeLO/35hVbUcFRl30vIUZvpAhD7CoHYUHyDCCfNwtmCoq8DolBoFA4KxN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aU8AVMDbvQyiZeWHJiUv7IPJBogynlCMGgCp0HCOF4+1WYAUo+7t6+YQtwLG1Fv7wzpw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dIb8odiaUMtqB9JQopcnPWCNGQ2GnWYME146Q2TJsRHnUsWO0M7MysvscG1ESLA2QBOI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LZq3M6Ff2htlHZLlmMFGON5qM2R3uu8clb2GqGzxLbmE4BwENPbL23Cw0Qmbd14hGRYX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vFfll4wUodnEsTsUjzZQxUr2e+s1oZtsMbhHfiFA9PUKjgvRbUvV6XCcAC9UeIkIC9mm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X2mLkFuzAy4VEZDgi8nhk5IljSy0bGIcoVnyhwgEHASo4AQgcIW+lS2Iu+TddYq+kSwU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94DGaZtWt+7FiluTQHvCOGOtV4PziPIjt2o48yjygg8bRILHsc0SmIVnSEyhvLjD7yDY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vmrqIoG/Uw2b+0OigIMLoXATbSq565+ZXS30CLKviCMXMVIZZRQPKA3KDRW1OZm7Kx5p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cJ2d6BbfxL0gdRmqIsBLt9Lhjl6yUcdgh3iqK7QS46IkfC0FUW7TwxZBLD5RYUa69rZQ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mAtP5RcCtHqGojjSjdKtYmu2W7woesuBZX4pYiG0z27WwCvWMoJNdL594G3ZClXhbGoz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ItLs/eAKYxzRr5gSF5N6WvxK3pob6AS42Vl3lTqvmV9zsDBnUv8AkBhC4y9cTcMfBjZO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PonmJcSdBi+WZQ5e2oEMEqV1uVbxKR1h5jcyo7qOePSIU4xKvWJEKyy+ql+t945QXB7c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dVXES0N5MG5Zy2dZS6AK23FjPzNiJcFZzzTMW0Klr4q5eAyw0AC6hGzLHVUH5hRNuplp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XzcVBh3jYAiouyyI1NsGxB49pXjl1a5UQuJFUTJeogowVi6pcV4gWQqMUNpZHBR42wSK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Nt098ai7DzwD/kiOa6mhMrqNacfeM9ZP5KX8SuMMFqhbjKpYAyn8JMxKFDdXANcoEdea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YmuNU30jt1wy6KZRAW8nZomNEGR1AuC1Se8YzNGzrLCfOyFZWEdLSYj7ZgqOi9c3KCLZ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TrprYrBGlrQRF1cbqESsM3bpioUuWqiQFWOIcgqnHaJHSFYTtDUrNWHeoBQQ0Of5j4AZ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KwAKcWHdjbd0jcG4DSqb5m4UaSzNbLg8CvEPShqoF8L1j0Zb3KNZbd7j3UbyYVSiK8Vc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HrE2DRMIgqFt5iDNhC5bObpOQQ3GyvRicI5hlrgnxMxXiEgoevDDsDVwARsqJTtCKlsa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iGg3Df8AKJpZdu7azLK2twIDMIZkSxeR9EqG4VlDw0j+Js5p7AKRCuRd2BiIKGauR2QF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iieTBb9pUJSHcWGWgeh4MMpo1TQCJ7SwloD1kituFXTKMmileqswAy7JkfxEIq7V6Xv4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kqqVXBiSTl7JtUMKU1yKQCxoOtQzyItsRqEQcQTyJ/Mr058K0K/Mv4GVxQJGOkVFPCFO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FkdabI1NUpl4pFd0qhw0zFp6T8c18QGasY6ov5hZl96sFM5ABLyrGJ0J1ss+kVkPgYqI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TK1ksiHTSR8AAeu0mo2ZBYyzM97JTK2K5KmcdMnS8pKvvSdyGs00enJLCayXtFoLfOaS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IXhH0WESuHzCB1aHi2Kq2l3oSXQWwPqMzIQHx3i6S2WuRmekwHaVdWl7IgKmYYtVQ+es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FoRnWUjpmCYcfdHGIHmIeI2DvephiFT1Lmg0w9yOnY51vMbhaETqY+0ruoYO0CztB26x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QmuZVMkjuOZn4AU0jklkrIr1qMwnI+YudSHSIrsJiEbQ0DeLGUkL7rVQhBIDpzKRgRb1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ENbOOsO4Vhor2xG02F6IQfJF94R+GK46w7OoU2YzKhe4pdQArTMXvUPJM+Yadi8/MFByF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3QPiYrlxDVfzHX66zA8EwuzemZUgByZwTUuYu9q5qBIqpWct3De9ornKFCCBVq4arC3u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2tNbKij0hThKpfmY5OgR0YwimQeUua6mhMY5hcKgF5psRAINeDQVCwTpjW5T7z5zQ5uE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kvxpJ2LZZA8cNKg1ATGiDLrbzLXmODy9IdYCyNpSRNVi12ruwgBI5Nq2wORkeyyGgC20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TimJxBHppFgW7HFfTKTCUI82uYhTCFeEHMssME6E17RrquLOGqm5TqOQYVTYvKcx11PT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ronEcygYeDlFlgz1TrDLhBu8DAVXnetpcFVFpWTOIFoRsLo5gUmdQb7RGknr3wR6IYEo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DOIEYyWGq6XFdDVAAG71CxyPYO8sG+NtaJQbW0XhI4YoZcWKg0EoJbWcqYAD5KzLfKcF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hPpLxsr37Ywizg3fj2iko2bFt1FaYoYutsqGQVuq7fzM+qaLvCRn0UzrLXtAgdK5yJda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SVeS7Ygdyve4l9c+d5C38RlZJT27j8DSNqviGSho7r0iSV6p1s3KEFTtxqVi0qL2uGEF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kN0rCPMP7LJbIKz5KSZdViBQ5LqGadxm8witrYeVWAoGnjnEACIDbWYA0qAvWEuFIZV8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hCE0CTi44rofRaZiZlGpb0XFXbqwzWaZb6ugYsMveYVXG+Ctl+IAuS4EL5C3Gr3nwECN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8jAFtlAEFRW6HpHljb2wplh818pMA+INJgi1sMd40MNXbAwRVWHO1F+ZwmEzS5Ga3DMT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glNHf6pZvU6RZeMUMaltVwwa8w6Mdphji5RAzKdsSg2YZpcHxjw+YNvvDDkQoYN9YaCs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BL1gsznNRM/n6DAIyYvTUth6sqgOYFsAM8x5tjLRQD5CQoqhbCzZgup83ocxUWkHUcrn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JSxtuWsR/RotixK47RRwbctJAcAHQWK95qgBc3x8RXl8UyAxHdbiwUMXG1E1stnslhRz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0r5y0sRQgHAyK5+8qSLCOx6S1WND2iWWhM66whdSEw7czICn2itNMe7bUAWelR2+JzUtd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GW2A7zLBY+ESxttWQ0GuAcTg7XSFgq+sA807ljYOfSDyLO8QC0S8AwQu0oipdmFYhXAR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IlKZmNCKEja7kyrM30wTkph/ustUAOC725YFkoApV9fESG3ByntAioO9434KVJlzV6gU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5MeomWpY1vuSjk9SAIr2qLcs81MwVGty9X7WQnWnWMDQDRURvVe467ioPKQROzzAKKyw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Vc1nEWsL7zye4lDYid0dBrOGWjKFnJW5eWWRYx5iwjFXaFAYTUsAy70pDcVrBpugfXMJ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NwmGdBIoAby9EYcsSjqn81B/x3Y09omIuM5qmBg4Vto5PECAJKwAtFi9UokaStLCjKhT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bTFeGm44ClJ0rJ+ZVyUXccvtCGtOaoXmLaKBOAqZS+9w1kDCMNA3RpltVIDe9YI45hze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uqyM8o2A2O5EzHkADakR1M7JF64uLIRhem7luuhXH8mKAHV8XAzq8gxepXehToFfeGKU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CyNOZhob9pshLhteMlSo8blOoZwjGj5iGuJR61cQhKKnUyTP8HblVkj616hBldZR3l2B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K6MVPoseILKhT5h1AMBDocXVdJTWau9kYC3Lj0xLrUkniO5MHLUe3WkeC2pYJSC+8Kto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fCXFHASmVEUjaMUC71mVgC+5CISsqZuYbOWYshYxMgXDREJlJiK1wM5NS86CH4mWV7Jo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9IyASUu6lAIhxW5WaAEGsyracXSKVuovUlPcT4pUoZT1xMzMBmwYB67tVsDBwjrZmaY6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wwbiCqOTEUtqWL3xNxwWmb3+YlBoCeZYTQlesrOWQTjcVAK2cXDiayuvMdLupy3E8WKL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B6oXFKZroBX9y9wSGNr0in5OHKEGSJ91igAFV/y4IpC2tokVK1o3llWbJeXGpWoZec2d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EoFsvSGmLCRpvFEIICgaptihqTo3uA9ADnCukG05hesZhkqbQ3bNRzOCzoKn2lVNpxig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uEYuaxiHIWgd8zCV5drJ/EvUE0UsuRiRRYXWZwGQDFCkqIHjsQ0FBplFWkIDUb7C+h2m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WAzayJwlySMHSSF9hk5jNUvWOGsyiS1b2iThUfTG5kBBqARPD7V2x14avSsHtGFC2gXU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etpTqxGjWjZt/wAuGxbGhuxzHXLJ1xV2TARRUTThAyARU3jMQFBZ5TKJcwEb3i5alZLs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3r0qEdxqG3hviXWIM63VEINHCrtj7St6wKmA5iulQtatGtHjW/8AtiBUneWuIyRjBYdx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eRdSNDaAIwVnZp9+JYmG3txrvFEjV3JDFdBa1OF2S6v+YE9SryIbYQjUjkGoWdpy5v8A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CUwpItF8MA41BwZqNrAVYaAS9go/K7cRikDJvFIIw2hy7jPwUbysCwwA8L8yxUT5BC2B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poXFREEI6WqYg3ljKwUMShyE7Tgu5VXYr4VoI4LGVvEBwCis7QEpaN3ShGOTyMvdBeBV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FRpxNA2QGocr7QF2w8BzUvJncy3jfgwiGlTdvbRC2EgeMXWN9TF3mAAhGWN/eKCLF1VA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gmcDRQjGQrKroo5uBErML0OTMNF2jKHl63LKrAWUQYZUwvXZ4gSFixyOCYwCx2YFB2ha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uOTFWHNTkdcSnsgVLKZQzKuJnGr68QICZ7wV1j8QAlvhO8u4+WJaTWpz9Mzgh6y48t6m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lBbF7EdQv8QWiR7wpwF0w3RQfTp17wJzEqIpzmHNmjEdwmwcsRHwbgaFFw+SVHKB0T+s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eG3WW7PNQmpZJukjx4uFAGh9ZV9l6DQzHXVcxZlftFUwVuErX5gSDeQ3u2IJoMz0FMGt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7Rap3FrtEKtQC/WMO4mKVZdvxBWNeqHO/b7Tcxapd3pmTJb8xN3Rk7ktTYygUJvEY6Jh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rSveNCBY5q47bcs0RjmwUOwX8y7FTQlOJYoWO4BUUbcQQ0uAV2l03HCVl1LdMVuUOOkc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QsldmDA8NNQCAc4WYWdEoaYbB8RLDw4IE6WQpuBtOia0Fc5thlIbve1/EPYG51O0RCI9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CKICCzVMOqVOqW4qcEsAGxhMA204uNsaBg2qANQwNwtgK1PCDRRiYVqnccNUO0ckZCKW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VHMN6csZQHMpeu3ENUuHfaKy86gpHcojTHuQKG1D5qKBUwrFgx8oq7Za3VzqgiFcTF41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wzHEGgrg9QsxJNpW6KWkPDHv8l59oCsbq9cmoV0ES5QYgjaF0Ev7QrAVHyhPiPyIheqE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QNlS22BmHwyxmVLttHI5EDrIpfzMViYGcoxHLkdQFNqAaeKLIgBy1cqKZEpbdDOdgpnR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JxVQ8LACi9RAYm1A8UIZCkRrpZBdtWDuH7ygkdrIL0o9dmD1sXnsIn8wPUH8Qq6hX1Ru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L2HNOSAOtrZ03UYZhTGTBmdKar4bgTiLWO1IHhaezmMZrZObwyhJaLxxUvt2hPBGsbKn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0W3bEw6bsPKLL3zIpPJB0tHoMy0oRkdRlxrO5BgUGTRzv+4pOMMpFNkJvc5aKDokyMDA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MxuX3BiGBbXXEAJYi7IgYWQA4qhKGaluOZaGgXDEKsWipr7ZjWlLPuQFFUCjqGKFm2Qx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Trawaxyzwx77UXWYyirXEqMXMdkvxHF9ZaaFi9E4jQAuLjCni3M9Smvkl7G+9B5mOyF90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Q3tYZJGwbquYOkQd2Y0EAnYMItxVgcGJau7e0czGAna4xvNR8MKpYe/CELsPQnGgrzcq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Cuypb6wJgXyswwpjKy7Y7zNnyjuXipY8BMoleTvN/BjrRlieKnEY7COOlKWmATfKBeYl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JVBtsXUCs0VPSglKaZcDKgLALFwWntMQQgYg1RECQAbofeWwIDoOy4wurVs4PG2IZqmz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TXxGULXHtcZo8sN1EQxvIDQ/EYC60XqMNLCWDYJxFKbaOVa3MAsleq0XGLUFbZpmLCC3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zbW4wU21i0cRGTUvLuUHQsvOrFjMETunL6ShhjK/eGymduhDAEgKWwzUaX7Nt0uGPwBo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vZqAZoWPRvJL6Ros4pgt2VSlI0HxMDy6ysMzUsOnOEl5jQeajSdB1GKCP6FSfDWT7QBp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1IOsMkrBqIyuKjWmZOqag6mkQpVl4iADc+AJeIaxoWUX0+kcXFaRZdhHVoKdc7YtGFYZ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B+YBKOVu20qJJ2hdANwI1ubmrY+MRKDTgYqBUIdWBT5jURnHQ5YK9jPtVX8TNcNdbuVX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FW+1fzM6CtoXiBrkk7BLSL721LIN22TB+0pYpfMt0S96k8gHEKo+AZXF4wYTnBD1s0PK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6piArOVN5M423HNBKAHdF8qxbi0aOtkM+A9RVdxLIPvA5qMmIuguEtfWYrJlHOSRxlD2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jUdZjDrEREtWyLigRWXQcS+vYvnpAMsbEu3iBiQCwtx+dwHBFt0OB5g7YPTrYR1q5joY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jsX2uiMAhgl5NsprFh5C4gSFN1fZjNXgWtmIN0ODVFC2CaZdqyOJbbPtl6RwR4JEE1gz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thKjmFrxD6uoF6+YYv3juBES8MSnModxIy/rcXvrMRS5YT4mPMM94YMAdpdnaIrj3qeZ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buBfSMrcFOecxOKxAZ7wEU2cMqVKhPRGKJgNKICPe8SxQFn4QbT3gILV3jFTcE6POJYQ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Fg/1zLiymDAgekZAKE7uwj2MHRxUU94RDEnAcUwFikdgPiLSAoHNrSMb6Fat8xqQFusV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AhEmtlOElVVJqi3RHNaVot3D35RYPoKhlXDAwLTZp+8pQ5QL1sZXiINObRvHEQDlNu7b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HZZ6wzARl1g911LcKbZalhVy5DY4gIVpKBOddoqV2wgODmU/FJxEoMm4etOLUlSi7SNW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hsjCUqVNcrcCoMk3Y1FbgUcO9S6q0suKziMQbqCYFdkOrmAwXahjUbJWBKtuIKQaWIZp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ogaqs3FAcpFM2ulh0O4K4CtXUYgOIvR6wHyVxMtazCoG1XM4HDiDcYGqlzGbMQjBx8qz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0RtdkTFwlJg8OoakKoWZPhgwQTI0F+1QDekFaPvBbQVMU4CbBCulBiCJiuO9H8QFcKHe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QEbk09nPxCEKw9XL3uA7ABvCsuFyzSGiwhugVXoIjUVHemagrsBi6zdS7qNy44YBiwtO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LjQbKV5MWg9WrZ1zFM5xDzniYQik7uP2gbAEdC/mPG0KHpRg9tBnW8vaeswCC1fEQt/4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/DCs8TeyrjcwrqjcfBwy9EmHMdpw4MAd2mvyDqXCLpeuIbOIcesCgtVHUCPiVmsRH2ZV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CmiCcJsQCvIHRgubPSMDI8r2xLNymtjyVBYZXUYk5qe8rRJlGHuRW1s8uYtB7jiiVyWK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WUpjzTiXGFC16QvMiL5gfT0ESpIotnaIVYKB8wQxgOxrkmsQEj3nMq2F9SMC1YivELVL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wKDVdoB9EV0Yb2oD5loF1Z6RglF/lL0AsPDURAFEnYiAjYobCw1D0xiMVqtrtcKyXS7M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gXOpQjerWquWru1R7RM5lj8xiq0CuW5zABi4RwiwU5pLiPK6n1lA5zHMW9yyOEoi4gjD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G5idb+zepmQNF7Qt2oi+rLkpbl7EYAbEO0laYh+lr03AHFAj0iU4EzyxiK0Qe2oDeIAO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Q8m6V5PxHZRIhrFXAOBLfTMsMA+ZCiHON2MxpKDbwg+IDWnrCDfz23MgnBeLwRXOjH8m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I6f595qRWjOG7jKLsVenMZhG1zA4B4IAxB/beIRcCHrLHaigNsFUyCLaHOYbV8pl1xKy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FoI1Lb92idHcw8Qa7GGGolMlOpTogi1SuInromUdS17fq0NWkuUQCNbbloGQU6EIZEHS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zC0pRxqirYogq1PA4lXiiMFQGwR0MdghiVCjwufWfjEUkPeXXW61FVAAo4at7zgiKOYc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rH7RlaYwXgu4sG0XJVYYjReEGBjE+0vS9FRA042iUZgLOdV1SohLRnN8w2RWAHHSAAt2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t1EHMzgrm5Y3yrQcxcrCWsIjRGjsbAU3E1pCGhacwWTa+OxhtUhCZVaZUMO7ZOfWopBc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XhRYqVIBfU1zRAws8vDmonVQ1gxwR0RRbbq37sOKEGjBqFyu7OuAuVFEKqHFtkuKIVTg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MtcCKtgMwOlBTzBX7oT7oFTFEYv8wVCtTdAzGoz3InFkFsNhnwQK25m+lxKm4orJkhXc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DF0t5SI7BnHNuoFJwOy2oA6rohpoI1gjw64uGrVW9xxAocrjrDbCpiaOrWj8Ro3S9pxL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3oGUW/0j6HUUzvxDsGC5Egy9Ad3Nw1DUKdRuZAhGcdcRdc/Yb37ETQxhuSaPEYVgCGOm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MhTTmHQhUB0JbnFau0LuDha+rtz29pjWbYfFwZ3B1+jp+odVxnO2ajMm5S/QkrrGjGZm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F0rVw39K3BziajGFRH0r6UXiZagIu+swGanlMt6lGuk7QLp4Zki22VT0ma+vt9Fo9JhX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vSAuy2XcBWOWblkPKo1FzfCrQkgpux0DPpE9KXR022pampuwENzE0IV0EvV6FdBfpKz8M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FxppBSWZRyEFiaiEcnQV3tIpRph6XVEhGHdhW5i0AVFm7/pM1GmWKaSpk+VXVaVwvCe8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6QlWkvMuIUsMDn4hTVIe5mEkoe0NFFTUwAQwG2+IgBjaWhetxIPTma3VTce5ZTSF4lAW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YjSiqbiGhcmYolAcxErWoGw0j1Dj7QazF9IdwoiQ10xhpVkH0QuKAy9p7cCG6yVGIdzC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SgcymsBilYxGd3SBD7xwRtXmLoUxajIwLYQloGkhOWTiGKygFzuUAwS8SjRmEEVOZe9j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0Fxh3alnzDc9QHgtKy5zmLY6zUTIIbIyjldxjJceBd+jHA1q3hN+0FVMFGKplx1CkB2Z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q8xBS7985tJ1GwdUp8kGcgG1mcMJihrabVD8yhCJWPFE4YCdm7Iw5o65DMCbE0LE/wAz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UB1ZsxZWZDiwLl4AUvypgtqFwcQCcxV5Kx6MqtSicLUuP4HRpZFemBTihr/MxKR16c4Y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i8lX8ZizYF4uqhqGC8Zts+YVpVgOSyvtK9oIs8rMreLx75+ZlXXO0J0XF0KqUKUpY9tX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fBS74YWFD5SyE1ouHvpiXuTseRj79dBhAxEBvZDptx3BIuaaO4VDbUQvvUDAFx3z0lZK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qpRTiqfiESYFHWDlbl+JjCrA9FhqLAr31Ku3oO5CEWBejMolfIhwVtde8Wqkj0rE5CUV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P/JbEIEXiG/AzxGtBuRqc0A6NQTac984iKFsI14grXOveYlmlTrLCCisepGqwDvqOLTb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mYFrfXpEV1SnFXMrS28MqZRS7KZQYy4NXzAPFNROS4AdlL6Tgq0uckNbGq8ZlqC8FOoj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wEc4nHCu72xg1Sx0HMOKoEdUI+1tIfEEi3kOGYECh2ar4iZYU+K/7M0qfJ6yq7NR2uNW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io20atbRBGqXB0I5tC8sykXwRy0Rjg1tNMUmsEOdRl6LoBnfM2WVb6VAwwQ8R1sPQ7ZcF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6KElk8odJg8ULzY1EBY4hxrcexKyPJca+0DR8wG4EK1REt5ZWq3KGQLyzLKYKOCgslmt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sWTP6gDfFRKQJal0EN9YUcnlitAYVtxFgz4a34iAI9W1LrbABVFGfMWg6G1f6QBhlW4t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AgBDHojKQYHEd5lDtK5eXUZMBtdMy1IC8dxhJDirrre2Cbb8Oq5lKILx11mLqFClxe4L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FnE20DllH3kDN9fExFpOfIlWCjGa6IzIBTwMWIcsjJniWlEQOkvMtzbdVBeAlI+UIZqB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3Gyo4OCIHrEXRxHYOD0blyFOB3EHstNhe8r4BinQNRE+zTaQ4eMtdFZhAJsfIrSJ6qyr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M/a5bCKk64TSIlTQC0wJAubkCFyygLOK1cqNDbDa1kwtCaY1zAOYUWbVmuoRHUgCzrb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CC3B3Er5B0cYPvEZWMuN3mUtzl65TNLkKZyMR2pZZwWJ9iZKVF+l2mV5G1VQelwLRg72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dRcDK+OsHZMAGx1FEC0MEdC7gvYQEYKIyLVqNlbZRlRAxjIliXBB4BX6R38BB7AypmkI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06WQAglJrFQxrRC4thDTWc4adRiqEelSiVR5bajMUsTitH9JuqG3mJta9WCxIgtVfS05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bxWscKmW3F8Kp/jEF5R70yg1VOIvKOQXNcFEy+89ZAnWLKIZkPAbbz0mEKinNGXtAKbF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OwKgZXLvDvmI7qHP09vo8QgxlMLbMBuL6JcTghUwjcr6n156eJkB2SKORYLVSnLiVRDA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Vw35idblZzMA3j0iLBB2On04xLz9HncDQTJ04gXazlekAzRkbtwlLz92MXBKBd0rJKkt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1LVcN7hnJnLK4LGCKEOhMooJ84jGbA3C8fEqjAI2lLt7Su90Yp1USIxhbaqsj3VA4CFd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2jHo1ks1EbgiN5FmoIAJtd0f4gl3wUMfCiq8WzAFmApyZE0zzKtSu5zFPQwixI2tZzKH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RnMcQoOYh025jXLFYCaeo3KLdY3LZGtWyUoGmalW0LbCEWjzgSWoFGucVA2gb57zGIOI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wygrDctc6mAhMoursyjUFgB8MKLkwRb9XqNSFiahgxxBLOt3BdVSHrfhBoBphzBCLwxu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INx6XCUp2wbApIA9yAZ6S6TmDGKaRmalbiFKxHsQt0y2GSwOuWPaOodGUoNjd8kI6MVu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BrO44yy8KmBM3oIexAxKlM2B1VohS8tB6i/EZhPOLNp8RXNM73o/qBHETejbCI27N1iM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Z8qG6S5QLQrOaSmYXFB5sM/iGiLdvS3iIdo1a0s94FYrymQNvvLiwfJEMMpB3/4SxMhD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4OaI7gU78n8yypMd9awRLZaT2wcjQQu0EbvLfIlzMFgeUJXn/t+JVQoln2ghlLquawZQ5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sHUsYrgN+eyyyWGwjBeGnzUW2nplzKFqLBO9RR5HO0f+Rx0g+ScDLH5IVKwPjT94pBsK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nEmLROTBHaLImvjLytQiM4lK7QGpSfcYZc0ldb1LrQK72MU3ZGkjRDQvrUQ1nBOo6hue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1Gk2c8jEpKxD6kEwNceWEDMA81U3Ibh0USxghjpHq/CSOg3SvMD1lX2vEYZejtUyoSl4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66K+sdlsFc5ZNJXMQVQB5nSNH0SGyFKPhi2BKK6MZ7AT6koUbI6QJlmA3O+AS3uXO7WR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GPUMTOqiepLP3ztBaaJ7nMZdaaeMQQrN5HSDeLK7XL1QArxKhF314gPKGFku8fESCAXJ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rI7VkuoW+r+QLzGNkXt0FxNabTgSU+oW3cxpwa76gzVog6GiWEWFdyptJaNsmY9EUi7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X0tIgINrY8pNBYr0QrblQxncYANVdb/qBwRzGRdESwAAPK1mUYXyzr0jGStVFBo2Hb0g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HAR6yp4DC6MwqBmxrpxGLFVlcGIlTULiuse8Fi86xEtEHbbRN4a0TpUozBgMq1q+kKy0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68lS/wAVi1T/AJMfqB1Bx7zEJSO6SygiNWcJEpNixy0B+ZS0Q1e9zEoMwq8mZam8ovC/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kZxTNNQRkEuw2bmr6Siy2sxMVS+yuajAzfb6u5TEQK5uO9RXoYoisQtZdvwjEwXVdFiH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FQ0i6co8RDFXHPIsV2k3k3L5wCl1RzB3gzlUaMERcAtmjm43qPSdPE0cnBdcNS7KrooU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ZmMJ6R0OfeXhJTDWebiSVLavi46eVC75wEQEDKavn7QLjlBoumUTppytOu0GWTPi1ZD1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x5qHrHtKtxTgtreLV5hRQiO7qWbM68GFqWYoW3q2qDlpqzY7TwSroBa1ilcUGiG6z+UC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KqSuL4DtK/QxuqsO4pkOQlJUqnageMowOjUs6l38Si0+fVEcARwOjgIggPXA3UNgLXCK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swKEEk0FEJix3VgCgiNWA9myUVAzAu6W66RyykvA16JXCkk9JQpRiBmsSpHK6+D7RMIN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mcfMTxM288VGUlGneTMVBZmMuuYJ/gPMMB10t5Zfl0XbrRAFUKActJCvpqHNKKxRlNoy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FvvEDLdOkPR3aDVOYAI1MGG3xEs+ljamfEXgGIzsJ6kNss1KFKKZJeZlCGMV+hLqtw7l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/Qq1uff6dz2hvV0dZU+8MuZTbW+ksmSYiNV8EpV5hdmMHEsDDdQcQPpqWhvMxxr6ORNS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hyUvWECKnfUsL4l2LWYQtdUh7sTAMDzHIQggkOWlOBSnEu0ZqgPahmXNComFwq/MchLK7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sP5lzBDU2Wq3DNFpXADVxCc49juPEouwliFjxZiwQE1CcSJSXXkgZBWal2LqaMWJcHja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kZ6asRm6Ge6XceviABhc1FPguA3NgkWPEKkFqKN76Qw3CGctEZpZX4lyt1AXIqWcgvow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IJcMxaHBgU0CZLV2IQ3mLTNNLxArMvOZWhDpLKnLLCTDeIIWNO5lfJ7xUnEsFVcEohri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cuJuyWh1NPUlS3geOYluw6wHgBHJGKsdagPq6CXzMg4JC0OgYmgVCPSxgmR2EISjU3eK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XmOWcS4ME9CO00YGWDKG9y7RbsROPMr7K5ggbwPQbzHWQk95lFRjY4XmHmIbQcsBQdIF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mJRCioGQ3Ve8s7UizdJf3gBCwB6gWfBDedbn1YmzYL7CV/Mu9xfkc/aC5Rw131TCM6Y1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Z61BGJT2XZDOaLreA5jjcvYLFn4jWtA8aGoYmHWsUTTpsCOlFxHbJpvINkL+QWjuDAvw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5sqYEjzpstJeh2nbd0wkdnD6MUEMJdqWEs7SPVcomhhMbbjANCb3r+Y35iDpouptnD83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rmanpxCx1EvATDGhrfTGIRkFRXaXUDu6Q8kV+e2EpcvW3rMdowo8tk2IgHPP8RwvQu6S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enSKONiBxFLvK+IQxvoCpCFnZItYGfWoCylkNjx940/moig0g9ILzFHtSQBKWo7ENYET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0wDuUn8XEqOx+UKc5LOsHhqyZm39wRA2zwxYi5O1xLtRUcxjCwR7wKbo/iWsGtiKRwLj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OVBYF2fXEFeFIrc4SAIoXdrdTEuzQM9SIwJieENUF92uAE7jxAXaeTws3tDL0h5ICA1k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pj5CaeuMRI2AO4URpLoMeYluBBfBChpB9WMwzZfE76P7alzyOU2xCFLLTxiHYCNq92LU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ekfCqzbogn0KmIgbWD6C8RQi7hdcwY6ClsOK1GB1EjxNe4pgsPNepqKToncpLqDb4VBO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Cv5WG+FX5sldgoJw5/MWadW9q3Kkgg6sGfWCsChgxmEqsoF9VKI6egisby/eVIVoOhEH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C90NhLIOp1gFS6fQ4iuDRHPMdJcarkzDSlp6VblXoWvWLVHId7LlU6MHqRDwoA5LmCTs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ZXMwCudbQp+ZU7NLpzLb4oHpgxBEKttN5L7QjEJSGW3PaI3qn2IRW6O5DmEqXYLvVsot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FdEsRwizrFw8R0LXMcKXBepiAKqacGXHWW3i1RDRbYiFt0R8Gv5j0i3TltmKvhWFZouU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6tI7RF2m7RcJMCDjQu4nA6hH0GKEWRzXMAu9ANOWZAMcPYjmsXoKrrcUy6sXfUltZauC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vZDHpmvSW5US4zVTqtJ6IuIDgV7jplhrYloHOnmWQz94bEa0AwneV3ERZq61DmFqKGkq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g1HtI1rdDNLky9zP2maGxXW7MQKThPVfmWMaNG72ntD4HQPVKqE1lCXxZFQJbFl4oJrl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nDn3ggxVXlNpf4BfYVCyaKn7wmmarjVwB2ExUKGal4ao9wuSYmiQ6ouW5WcsXbdRQJVT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eoWrFGPfDLostvoXHW7Vem2IMAJ8VK7urt8lTgsVsZtFsJ3AMNGaEDdTbQLjZdQgdlVi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hUr1iXKpE5WWKmpUS2FeRdGTRLrZqsRq12KNEt/EGX3CauzgPaBUM7ItXidTSqMDWpjVj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gnEdteJtIg0E7us1iINZj9Dx5jszv6I92VBnfmeKgDiBxEjVXmu30DTKiUZiA0xZUxFc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AIL6S819Amb1iOGFfdnh6S6ir7fXjxKhiC+Kmbo1zFxvxMHHLXhlDMo3y7VA5lJylAxQ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5xYcS+TAK7trfipdLX44W6PaEAQxjs+0bJxV8FZ9oRwrKJWQPImA0vKjs7VNGEQpCof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3qYymCmerGojKHgUfeJdm/7NPxM7wilZEKje1WWMYBCQoFzmhYy5f+DRLlTHbBhhfWNO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fQJ5jrLkshNj1uJO4JWXFQqDhBPaCtneVbbKvZMBvLEAhy4lC3qAPUaxCu3gh0c4iMTi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dJZFvI8yxVUG2XqEUxjUGtwTLNGYfDFgFgWQGe4DYWMdLYiQAs9dR6GspXjfaMWJSM6c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yHklukarmKGXl1FkcDcdg5lMwXMzAz2mq7vcpyy7lYI7E3PoYQlVDSBekLHBeYm+rW4O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ZMYOMQISwGgIbBvSDZCbtKDcuIbFTMurCC6wAvtUC4Uca8Ay5UgnCkI617LvdmTHpKzH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0VXKkjIFwc6oz944ZlDV3xKGDMcXVj7yg90LDCi1MpbCnCFV8w1QNNVT+oaChI60Y4Vs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q/aIuULfRSClbCrpeIOwFfUYa3VQ9Kf7mAbKnQSWyTWbyqCHg2utiVO4+uuEqLFo6sWc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Yu7/AB4iwoVSvSoLtBZ6GpTtq+unMsKFBfqVSREqSm88wTAIKdhFUqTE6hCBOAU4zDGA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TpuMjG2dwE0wsCcNDH8IQdCO5hKApfDWYwIKL4mKabA5isdoW9Y4qHfHJEMtgezFtLoh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m2vWcA4e6Yyg/fFbzwPRmGXV6PF4jYukPS4jrJPeKGijK9IT1A3UY6oAF8k0FS51Ff3A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F6S8DPuEcZsjwimkq37S7hdDF2OxBI86t0hwmym+Ixmn85g0waYxy1ERxBWcMxTm34gG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uuKuv+bOJgqI+1gnmGtwUo+IWoG7bmBivfxC6g7g0zAzASdqlEF2z1ISBSWuu8QUaady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A2LHhU7xQ91wWovDpccsbp61CY0MS+82oTAxmNS6DLpC5w8Oe0q0ViJFDoRX+9I4LdA+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I8lTzQxA0yDm7j75VR0zFMshHnEO1tsOqCJ3fopW4gCG/guyFggXeqbm9tCu93mWVq3D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H3iBBY6eb/xGW3eIGKgoZRXZqV5ADhdVU2BMtuyPYK4O0TwiVeLK95c8iF86zK7gldEa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AoHVkVVxOxNyw7EToikYW7d941cRDIi4YzCPQwic25iKjS45QYImru8upn+Iic5hdRHv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COs4y7z/ABCgVY19IFfaB65g0RBNFYZmGDa+aWEDAiYX/iGqKF0OJVZo+biAuDV8l8QR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wwBZswK7btstsRgoA33dxkKeVA1KWFoWs0TEcokzeJfvINN4YoBADcBVxDAPuYWtBQ2v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hlJkOGpQ28Ysripf4QtcVUvHQp2szDRtqOF195W+Q01ZmshjoINATdxZBW6u0SrGQhEY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WCjSpxCFZVVnLbCdSAXzX4S5bGK4yzBk6IIu8lTBKwClWI8dZeusHAhNUp28nNyxaoRX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LrcAguBdcpEonqcpbiPSsdrzVYhHUi1oAqPekWbf8uIXEO6q1mYEiOyyKwZTbYVxGGyf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7rTYTNYaV4fmFovqOC3UacqY9yDU4R4CXGUAVvDiJeXabmmopbF7xUYN6mDou4mOhkmc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Y+Y6W0nLDRSwd0nEHTQCi9u4AVkKJu9SGoWlKouUgoFXWVesJltk7olj4EBe2fiZwvt9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E1MAaC9hhAjICOq2+hAQJU/IIA+gZV1gm6qj3wxAVyXEFcXLWzbOR8TaVcDPb6cTn1itD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xie8Qc5jlhNOnmYO4sCFhdF7nO4RRxjntLAFLb1iAHVzHUDrAAZxzOJtcDHT68fSoM38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5SogND9RhrcQ0uYVK15it4+j1HiK6O7a0qlQbSzeOVl6rUedJnnuTqWsl52VejYilZa4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lpTGjGnNYC37xNAqqyNZfEQvVntkEs7RIuQyx8xo01Itl2EJidsc6l8W8ZTdHsQBA1Ct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WsaJYRsgu6ubyTyrGjzmWTBqhq1MottIBlPMoB0TV1WZWc30tzFGybRFWWNSDSrPQi4Q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Uo9HaLDDW2QHJWIQepiWFRmcvMGGOVFZzGkXhFkYuLlECOWnBFKycXKILkMcBylVBQ1S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VYagNRht0q5TS2Su3MwpxXuqOTtJe3oNwkoLWoDrBqU5IdTiHlSkuKuk2SqHSuILqnx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VmOeIOXMJUQyEFFxZ0wgHC+0aw1AlNdodStvxDVtayQ0PMPGcjMah4HEQUbnCCwkE5S1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DMvQjXL/AHaCILTxSfzF1BQ+ivtF5utdmvgxh3EBjC/3HQvwKG5VEcLnVYxGbVdCkGEE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xu5Vj9boKYNFdWdcn+oj6YbisiLkmDQ7sIujBvgMXVUeqthuwhvOqzAHLRLdNlfaBO1D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4iXAWLkuAxEy81WZclDiwXUsepCnWtMUabarwRjq47LXBMNHSWVn4lFaivS8EaGlrCEC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PCTOHKKdRSZUspvVznvX4YLthGtXA03WC+uYxpks9M7nS4p0YSo66+kr9hlPSKTWB9zH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+D0SMEWNHUh4IiviGdZTGaSMlAAmg96iZxWK8MMksZyKQB6y+8b6pZutk4ohHUYdkNAY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ShPAOSFqAFi4OJwBvcJjMu/lFIeFU3fmKhsoDFlxVB1JYrgT0Sby3/cgxFoI5/ZEEjgV9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ALC+sulk04jnNhXXJOb/ACHxMGLxOHiFXTYVzjETAkp5Zg0ngpQP1dzMKwfCHlVj4zKL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POqmUDHvxLglIh6ahuXygOMxSdkRdep56LMrMEjTjH9RUZZO5VkDTaOf4h8TgLbajBYU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4UguS30HoSo0mRkmPglyzLAHLt3NF1aO95mOhxOAqIItMOXMFZQtrRcJaxJ4zUc1Awem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wapK9SULiF1u6jHtK2PUi4QQr3cxXTQG5ouGY4G70Myz0S02y54k/XMLtXA9IyBl7NPE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DsmtcFSrODZUXfgY8KAhFEQI81iVWKBXTBFdmQ7IjiW75clwLOxA6UkTkTs5FbOV0wVl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LrNrBbHcRkzHOkGr3TiFYTVRV1n7x6kVA5x/M23IL0LxEL+qi+MRgNFCm6CArBKvdRWY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gKddBEOa7u6yy+xz/GKlyDhnrcFX2tQ7uMAQB7SafiI6pK4yajnQxcsN7AbKTI+I0x0S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y3qGWhAt3McOy8RfjLRy8jHuR23XTRBzVjQtTliqxcM1UJqtB5xGe9QJrsRPYNwdBLeV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2tH7LAMvFHJn+5cR6ixWSB3UPoQq4VmSVKDogroJRPQ+ZYQsHXVYBi0JTF2YlrLh3yNY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YmBqkkJ/lLaAx8TIIUTIHIdiEFm1mOGDZdQegXKqB4YEJz2hGw0NosT6B2QSre0LQUtjm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srvPYlARg12GWarbzoLqOzSqpeL3KqhmHvZGkn8HBSwGKpm6yVFcouHLTKtI0OaSsQ+Z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c0SBs0DTUqQFxri5VALZDkOkIw015qI2J3HZNFEoZaYty7qDablQAPeLvUyhdnQV6Lm3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9mK+IIIb5QCfeM3Sim1ubA6pwaQGAZBdXkmBJpcBFkxBtNNxWA+IWLI2WEzkIGAZ9qhG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iVXiIxQvOdSrYSpjE5zf1TDNRvEWo0xVtMsGWWtRVhXKpcFaaJYt4msRq7w73FGuRIGB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wV94HTlmWmGm5eqlw+tY7QhDiBCgIjaveIiFX34lr2V1mSZwyqjmCgC0O+tTNtZVuWD7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IsXi47QEa2qSMYarbzBWoOhNV03eajtgXMrBr1lsLeoarGDOEWON7lC0aqxvENa1F6sp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glE0FQ5VSAdl1dGS4gIFJ1NtQBAhoUKmglGsoq6C3DrLddjbVRyzhA0ObYGSCwbeVmVS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XmqiJbRtyNJbA7aboXN4f9IZ6vrBQJVxb3uWIxasQeE3ZuAIF8TUEqLJJn1nmGeMyxkt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XEMyrDdReIxiNQ1vBGqLMVmAS1avESCBK0xkVzxAFC1l9VYudoG03iMQgjSesCGgpuCg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Ku3r8S7QMHAOuIU2SlrcODLXSLHpArClTAEau4ByiBqO2JlDM4qDL0jliJbLl3fxE1Nim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JcNBws6VEY0nSUs32BAdlYQwiOkqsBa9IMh0T4/mFilqtlCFSqR7AzDqs7PWrlxdMfa4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sBXzhqWOrAHBwwplpDTjB/EClWoeyKQN9Bw4OZkIp4hv8w2Ca44CqiiiA+5Rf4hDsAm8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vSBFMMPKUhWBtTun8zgAN62wCFg7amISKbftSLUVUdLESGqiyl+0r/gvFKE9q/ITD7RS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A3Q29W0KziXoU/qA/inA1uOWrw+gYu2gOl/8mVZDdcFbgiKG7HJcy5tBa9cwxNKNYc2R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SmTRcJ+YDtFsuTMs/wC8QBo2o6QCWhF83C2aAI6dYNMPFLRNp0ZyXk+bjTVQRDvTFbeL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pCI7PxDtbWHXO4DQqrmycQItnRIwnGZCANDPmWh4ABHaJMC1jPe469sr5xK0NuhYZeS1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UF3T86lUx1HDGpToI9EIX6x1LpcdGrI15SL7MyXFvkiCeYK5juZt91QaVWL8VAxez7yg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cl7oALb1IRAzsTboVfEcJ1scdAfiNsF1MeSYkQ+yNfrayhd3YLls6rj4islpXdMyquQ6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POfuUxgQN6S4NSgK7S0gSvohRWNj4l0LVJ8xVIUYllEW1RLCgJsh0omAVHG7cToHMA4o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jK2qwDeqhe5Hb4wwFXT3w17NDXS/6iEigjFrbFT8SPTMJnF6dNsS+gxeh3hGFUgqxMsp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mnfeYoSYntYy5cBfcYpKooHojG6iLXVLnDUHqvMYVBWhwIn5hH29D3CvxAjWsKccxlgB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thl94rQaj1JiJ4YN1Rz4Jn3YosBWL+ZubB9hgVAN7uCOE5x5LhzSFnxEXAOvWqhSlKIP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KMFPKLW8pebatisY9NYZSfQ26uIgFeujUWqVbuLHCEC6UQE8c6c3uG2YL9UCjTBZnqjb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Wkb2lj0C0xL4CLm9biVlFVvFMqamqvhF0MN2jMFxggyC0CcdfaE+nVy/xH4PxNPNxqFr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OlRKDua7dy7Syg1tqW6isNCcykxbXqBxHIKIDNtBErWuuqSNYMYb7fMvbCeKzkf1GZUi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r5JchFOAlZuWKX1ILSJHGqXdD8y8IQh0CmAIqM6bsWlTac3SQ2rdytttsRCoPAcQyYdQ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kqyBE8WOfSZuBa5bT3bhFJOXYLYWgBnuRZDIc+c1US+1D0EsYov7IQsVFPWYzntY0zN7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6UQD/moa2NV0US2hEkdLsYEgnlaQDwOJ5AImDIa2qxK3tFGvERAwnMt1HQGBg6puBBGY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WMDO4EtbyYCegF9bjgRHj4YiVdci5oXEPrFuerA9hSsR5TAVtbxAgDhDjd4TqiSu9ajV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dLnlWYyQ2AcpkjLoBAAJh/c9XAQtz0PtLoy31hyjuWGdsSutS57RJWu8O1TR6/RQN56f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x2mJzX5ij3Y08BXaZZ6QMuY5KgC6M8QjYtCsek1yK/aUqjDKqAvSBqcQMSixr6f65XSAU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cd5i7wh0ldpUrLW8nLpcr1lJbZZGFDoDgrD7QFJ33RrL7TJZVGqHMwpaApaXnrUSHLZ6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b8RMmEVkML6RkBUhxZTEtkBZhuErO0VxN16xnePUpFR95UfVjb0LlBCnZ0GYtM13ZX5i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9SoDa6vISyqitWDmAuqgAaFIxkrQZyrlFAsWsp3iPh0h6qoNgrrRBim3SPKx5AsJ4WYB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ebeIrvHEUauSC6WjpAAgBHrwwylXHpRhKEs6FjayUalajJG8mqleiyNhNZJOEL6RC4gx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MjADZ1LqXAlSLxmpeFPbsVCleTjpHEWblyct1EOF0YlFQ8cSpCXhgKzsuMLECNcTF+iV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6IvmNZxNia1BOI68spiN25S9XUC1dEfYGDeTDX3lDlcTugYuKJZzsCWwALRyEvWKBE0s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HYuG2c9lWdaxiVbgw3pgb4wOqFRovLl+/wDMJoqK5yKYUIuMcAbgqWKzyWiZThac0P5j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gt88MfeIJ5B4W6iVA2Jq6X8wAtFMPAkuQX2TEUwT0Ko8UtScCh+8KhZX0zIJqbCd1LDM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rxB+0Nary67eJeqI7cZqwlgwOHrOpe9VqNjDnogA6RiomFdQyQ1CqA0uKgXWndbY38p6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qZc2Bp+8xNfqGpRc0J92olSP3OnxKQGJVqlqJApRTSCz2g3fBqwQBCFYeuZRB0HiOpr4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5lIAq31hMW6J9WUFfyDDfGHxLo3TENCVcasF77lxovUjVQ4NuwcOYrEq4Y6XG1rjs4Zh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CpvbKCOH3hLC7huWDmN5zDpNGnxDQ4zvfDCuoBr7ygTGTpUa3FVfTD+Zllb7doL5K6XK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FCRVig/EdLpD7wWnKPQ+kgWY2DQd5VutnxOjyGA22j2md3BXaWXhJR3jA5oJ5zEGOSXE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OZ4KlcMGJ74jmMhXEVvnJXnEA5V5R1EvMVffQ1HZygPvHKcKC+0IrRlHO4l3MX3JW6CW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Mx3aEXWym4fJwqJXcDHPWbJCDoKhraEPrFAgV8wizaXr1lkQknRAIbDvo/1GNgFnRuFW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gkTqxmgoL36QdDAt1bcfDQ8ZxcNdGQHOI5VkMOCtTGBafDCkLDi8XFXBXClBA49mpZc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H7mYdyVxMYvMA4mTiz/aWC6RXbmZMiydzpHbtdw7i3BQwTqHlEtmqh17y6otm2qlRPDS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CtSkEUqXFpzCztpQMbqoxFzL0qIts8GBdyirp1WDieRyHqMX5rvV7kOFk2awkvUlgBFQ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q9FlqBIjtVj0jrJFVgwjxcDRLoo4tKrs90qrlagyu4lBkgDaQSUD5BeGVC7eq3TEv5L0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eypwjaToH9QTrXS9dmOYXTircymoLc3TArNlob01ACJZfvxMWpuUDVBEVvzxGpVJW7O4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uaTGEBLnFrhqLugptgXQo72gAPaWANi3d3qO1ms+tXnxC7KV4o37xB5VJ0JAvBegpuKj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QBzLt7Ti/W5o171F2hDbcCh8QvjSa4rhjrwYQ7A+YuBJ21ZTNz13QxEIAHCcXKYGYB2P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T83ADlhejn94VkUObt1AXd6rSCcsl1kUSyawZXVlsS+gVHOTMLXiRT2Bj5cuj5ZzLL0F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FggrCEDThS79YRNhzzimiOHsS20pUvOl575gwMwDQonQEY+kFxw5ueY1hHcsEnQWY0Cy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ghKtB3uMH2IYVMg7EhoCIYIEe8DDXC3Q2kYLLuFuGNcgBvOopXSQdZXFVh6VUvEF9Gbr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2pWQq84qoLLQQCi4mgUoNAmczERaKX4iYx1CKl9NS8xOk0r6AoOIlEdnKfExfeAbScxB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+pDOI0byuPSVKQz31uVA8ufEEMvLh2FRq+kA1bXec419D6L0iu7x9DGuJUwE6w250RLu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Nz1B1BSAajaib9or5vPaAYIDcm7StGYfqy3ikyziFwYVXmPPpK8K38wEtA7XbmY32wzV4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Jn5ixw3DBQ5lTSuKGARli2ngC163NiAg20WNgVJ2GYOzHWVYaJZAK7QNUeMyxloDakZg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MciPdrzLQQS8tr16ENBgNE4vcDNCxfakuhLKjVckxp6/lGH0hWUsVsK5g3qGPeMSdU5t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MgR3uUeSCMnEtbWDYKOO828DmAgMRwwUwU1u+CM1uGu8pKRXAmQEXQEeEYvDLouMUs0w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rmhc9znMIZ0j5VCYbFzkCemIpgNwTG71L/GLgVDSXZ1h6N6x10mUgvsxUUUipS7uAwoO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WagIZQUwMQRqLvHLNd0w2dVc94487ObLhi7Z9UVep4gheZfvN3c8XZSLAIreofhKjE7D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VR7HFIuOpFLdwpKTD7g8wZG0Z6qgLwfZv4lBQYDislRKduitZuXqXZ7Ay0RSr0RZgwL9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+abis6ZdnaZZFKs8MWZ6hwP8Q4iF13DMurBSdOSCIApdwVcYEZJ5Hj8xUlUPY3/DCtmE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eBHLyyHa5palwe+GCg2N3odZlUHCqwrqLOQB3krwq58tmSARRwcNNP3gBqXUvm9JjFzq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dULYj5hD4gb6xDq1DoCrXzTZECuBnkyQQFfYVAQkYXpUvz6q/NkMLmEaGgK6wqUbKCou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lThGPskNJn8tua3xPZJgAEPbcqJKDXJbKMnreZUzERe5LUZReuoa5zH4QBuF30Y70tz3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UkHoWYl+ZSHhMyi6o9+Y2M0tykmkQ8gxxiUgdcykgi7CAfCp3lR9L+0Kg8B5impcWO9s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iFyr2IAYinnMy4Qe5MbKR4uNdVio14hD249mJIiIewwTqgwjGGyIW9pn71F6iwG9FHXv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YnXcoI4T5JriuZ3gF8JPsglGm3a4jRhsMGoxiBGG6EBYo4PWAElp0eI2FQegf4jhU8P0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GAkh3cxXBHEfibEMEktTESq5hjeiy9Mw6tlQ+dym3WZ0FJWwFI6CNsH7AF7DOcYN7sgb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ikfEJB1RKOKq5U8Au9UlEWUJeNI8CpZWDdwD3mq6EFu3ehqULVhfwxMzajw1DeGyndYY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FLqhE0FWVK9w6+QiZ+efFQmNJRleEtDS7btrfiLeFhmVYynQKrtxqaAKbJf8odXYIWo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P6oEGRlugZjGFArxdrCGy70F4YQgXYJiNQaCqxKWVuzr2gsBZtPBVRWHBGsGWmFoApuu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2k1e8ZFgFBzauLqmy96jLaDr1IxBgbytY+8LxJ0zYR2AoB7UglRae65swUNYzCpuIZUi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tfeGENjV8kzq1/vKqFAWwV30hPeCK32gBJV785hSpbtdbMQRgFHooJZOPBpaftG9D+m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QCWTxqNKfzKiLd720DMhaFK9MsoKBXcty8WUK4NkpaVXaDLNqovmoPgJ1ZeheWOcp26R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qlEubYwOaVK+oLBlNCmMsrqHD+8ICpso8C/MFY37urp+YXRRh12PMJCUhtLVj2qMAdBj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3gZI5sLjE2O66RRfaO1Q0df+wfx6qjLP3nIxsWqC37y9TKDiq5hBcrFbIER734mGhIAi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XJS7PmUEQGlrK4gTbgs4aYatcA3epZfOLk1AMsN5uxZZdQHqRqCwFOFcICYN3cA7gdhy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otrMeK7HWoQ7eQz3hppi3dNR1kMAVzUunLacuJSMIlebYRFCUOH/AIlnViB4YLCVfqG/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jSietuo5v+QL1DcnBbKG1hMQ7feIxHb4irGJWPEr6ES+n0rx3jyZu4tfS6jkx4LiF/E2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tA2iM6Fyw2bjbaB/mO3ubswKTFdc/TncFr6MvJLlQ1DUMu5rj6cXWCgpvrOIOYrobIiz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gvF981DOahPVhcF4WUNUz8zRoEWrioI2AtJXMt7t3MByqIM5WzCJdI5FtKMuUZQinlTa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+YJou1gFmHmJUcPRz+IoAHDCxx5zLNhm+iihFOwFLUGtvqt3VS0qMgbcpGzJZ/nzFpLV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9VwCLiMoAraOWZB2BcXebiWoijIUnxKmC6AlbSWErbJZfoxGib3Hu67hlhMIYNrL6IDQ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beWWPQM+YApBMXFVZ61xce7Gka2TsHHSOopvERo0MsHMC9vEFOoHfihuOzMB38y5TRTl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d4F6mHvMIh4qIcxeIplpIk6krgrnrLKHG4smobQolBY6jBsdzIgVxEP3I7RlotqIIgWR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UOlStxUKNqH8zASkNPZZzRCuKDNfMRpbie6H5itFXObxCaLGkzm008ATkqkd8FL6txy7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1gPIx9Jc+0S/umfNQL29QCx+0FEoZayN0w8sba3hH4iBIHPJUHXVU9RASHA08MoZeQOR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zFHzwGlNRBC/kibvkz61hGg4jfRtFcqhdGt+8ZYo0q5uqjNTB9Ud5RZeQl1K5r56myKa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yzXOyr/EI9EZXVVGELiZTmNnRRuHKpfdRnhgCDgonWyiOaCsQgV3OBVkMy5W6jtGrquI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coLJA6iQW1QNHxHSV0KzkGLEB3kVL3sQLiXEYLT8qJiAwz3GFp1v3zEDQtvpmErNUK1k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QBtlQUWwHyQiHZjrTAk2I80S7bVqPGWJhmpOlJYjaPUglJGehVQO6KX7QXT1PGbi0Wrn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PZpYaeS2Gp6nY1OgVsrzKElheZ1HuPeX4LoKUysPvUzA2NzuhR5gGFIHxioAVZx3VA1o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lR0jEfEGgQbh6Q04cHpBSbBF73HbvAkpzyPlNWYGO2IcRaHZiohBp3EOZoniNjaJRKFh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1xjd6mvOS3zErNifNSmJZb0ywIWEnyQSLEt3GAluvOZSTouNMwpurTyEC6NWgLzN9FLo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d4GOlQh0gdBVneNa5ZQYvcsdWUaV8wMA6+4Q/ENQF2D5ZSqilG2rhJIavou4RuBg22qT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runH8xyu9Cm4tRSgTsagpARfs8xbdYKcQUohbpUH6ygnK1GPyEMaPWAEGHbLlqM/WQro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7R61IOmqFqGkqCu27r7QSKpN4QgPBsvm8esoBDQGyMrCrzm/+QAbQPdBmclGprhxHcja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MVkFXaMKiqdXbmVaWRIdGPAALfaUyoNXWjDOCEdwEddFGWipXnNR5Fjo30XWiCtgMK6T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kTee4M0bqC66jRNIRNA01BAQUt2vMpRog0gJerbbPOdECmnBfaA27WcqxXpDWiS2i1yR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OmpBd4q4thFEvgdzF47c0WzIxvMbllVwEkVvG6MRmC1t11Y6C4oOYMAUfAInVFjirVgM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2zehuYg2tQvu5+Jc1cx6mINavfJTElggN23VxrbVn1QmagMxky16RVhtWmDNqhj5Pgis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a7doGdOiMsQaA7qyiasDfPY94ASFsMa+0xU1D5FA+0Rdp1JiEp+kArAaojzXQfSC12re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HLEVVYDWhD4EgoW21UL+G55OlQmBlZ5MQpGg7qgQKwnVUQlEe+BQgRrebkwVnUPgGY0j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ekpiLgbu4AKZC3lywGUWC+bJQEWXowy1loAwKps8A5WYWHO4NR12jOYcveFxs21PcVOO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aYYs4uG97gzYjulJUGL48vTtAeqwQY4pXHbBfa3VKCDOKzQQ2x161VTxREsDMVr1P+/V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CyVOf4iXr5lZrOYAcM5xuBrI33YxiprmcQTVQrO+ku1zV+MVEKcAYiocmGMR2fQQM6hQ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UC8RKhuEptqtS4sJRDZ5jzMPhBR5Jdw12Dh4tlaoi+NRFiC1A7mRhe0mg+0sATbO239Q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LAA5BEGGAYo5p92CNGFX1nE8FvClVGcwfo5IgjhC8g5Z4aVttEqzBYK0IuOEiFnmriXD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2HgD7y3Y23QOEKzdiGOzMeeLmaVWvll3hjySwhvWclsalNzMDlTh7xgy1VzecjDfewDN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KnUZmgNkDIY6IX0mocJAmuJhHC7goE6QyxwGbIivTUZ7KmumntKeFBuW7BRFVmYheuV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Aq2EIqwUq3zKEgCFaLIj1qt3CMEX0PRySlQATFg8S6OVQ7GzdcylDgaYCslnzDSkt6g1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yRxO4lJKKMsMHK8sslSXiR0HFRwzJlbcI8LsxqitLoJlNg0wG2WdTml8n+YGpz2qpgnE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txo6LDIu7R2BxDLl25bW4q8rW3YWMNHAEe1K+Yg2qXbBcQ/V+iLgkcK7OYuJIrxaCvIr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2nvqbtoAcmLiAAJjzVxlnAU9jHwLvsxkjXVo58QSwWjLwcfEthwIPSFWBLXan4lImc68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iXOF3rq8wzryrptPeYfNE2IQQEA9lJBVdgnqfiFv615UvJRt2DiXVi57gkcWbPpZLKaw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ndiLAIt4Bv8AEF2OPoUiTRhxxGHbLHi4WbLV74ijOqHmMlwvpTqLby1ZxL0UfmZxHXOC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MRoED5l4DavWJcCh6hKBLFvqTE5EDwQ7YKfeQaAGWdbJQbscnnMQdZB6EhrIaBQdYYlg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6NMxV0J64hoGBxzuLP6SaIaJ4Jlqerpccdy0O+MTNHeiAL6B1wDuaQ12YboS+6P9xrye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mMtRPaJKOrGRhUVmV4gGbED2mjkqMGgESZ61FZssebgjJm48krRk4Zs/YNHUZWndOeM6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J0KiAytHvNA6HoqI7hCviNitnuQmObDwxV7YnqR+VHpTCkto/YJxJT7kAxRE9ZSSRk8Q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2QO1pX8QHebnbTGVoWccZjgCyvdEh0A8Lh2PW65JWQDiDpDoIsujEGgNSnNszMOl/qLE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xL7xUSvNAB2uFekRXjiiKHbEcaimQMF5SYIkco5v87QLAQBmBe6OBVdTDrlXHJE+MJRt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qNBaZXS5m7pXRvBCssBfXJUAHQQbL3x1lpocuL2HTUqBPRbQajzh87zmUGw8F7Vl12Ap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31WDLnMMVeYQZbGxoDcqgrKc9Uc/ambqsxHhCA05I5IA0eLMQZWV1G4shGV9+kx8HcfNy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1GGaVM9SJWgdxCTOLTvGAXMsb6whpSyfMBQYZDopGipirssAdYI+QyywDBHYLhX9XVbO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okaKacVKEBR1cQB6ldUrmBZZR66jWVlHHEewqU545iytls5eWE526Xr1hRYaNqxKChG9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LyhpUNdplZBoyQmaOYMp0ltEATMA3Ho1Uzwim3QF6bCpamwPeLu18zFYhdN6RqoDpazd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hy8JdOnOM1QIynkD3kqVZsALpI/MR4AmGVrPylTSYnQoqWJpKThW24c209gfeAqdQA4X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U3VFQzQBGfcgTXRURCqleMqssLQLvlKj0YPmhv7TrapVRNqrStsipKCdUaCJPgi5XbES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8YKu5uWcaOdlbqMA5AcYWiBc0reQVLMzpdGIu0As6UGJce0g6FQx2SgYt3l3iAL5Xglr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Wlsg0xgXpWCGNsUOG5dFgvVnUdm1bZ2bliQlM56EobPFm/LGFBBbmMYKq9XiWhQUJ4ld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SOMMa2ihetw+mM71uLIU6hzuXwASB1auWKZtVmY8ajFdZi4gL39BhqedRUM4m45KgErr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4YePWF0d4zWWqhyXzKgV9I0cPWaDkgwrZBeU1qVKp1AJYjiozKUO94hlTCVPaUtjyziG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ojnG4qqVDHoAer5eIpdM84XOZvKAeHmiGUsE2y1cHcAaXBcR0UIOKdnSWT6miscdZU/D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1qrm/wC4ueQ67xkq4pyD5hosGdLvTrKpFsJdJTXtC5CsHu+WWtlbqvAiYbw5sLEa0HSN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yj/kApO8Hl94JgRdZQD7xmHIqukvn5g4oe5CaOjrourjjLGwZwMs3UNsXQ/mKCgFbm0u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MsVUZznMGLl5jUBgZrWZXJ0QIpVRwJlJQEoOYQTELQcnEVHqqE2gbh7UFKbQTXUUH5xp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eT1I6pKOV4LPaVKsgMlDqJemhZ26whBYvLKl4dpvAxJBdlV3mZoSG016zJyC5QCuolpW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hmLP1KCKKpdwVFR5oRlFLQBdhAa+J1dH7SyNPeOm/MEgWOOAxGjEDRikNTdWNdzTKHG8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I6dRzcpJiQ6VDMbAT56YkgXFGqlCACeYXUADQJ77NEtRMjp2GJgAgfOf5IVtgo7Aj8y8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bu2TFjAXUKcIlSz5bauMV8zHLoXs5I6p4DhN/iKtsFulm5pWXb5IlzA1QzXX7R0dCdf9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d1uonUu/EStXX7CizBx8ZgWiwNlYE9nzNLxV2VdfMYFxWrxZuCls8yMld0O1s4kUHXJG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cfci69TnG44hRErm0o3QgXjUKrSebgTDW3qRGXSt7lyhAIiPKMVogsPRh3w5VzljuGZe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xL5MQQhm38QXUBmesCoYWnao8ylFe0KNyZDrAEtoHCjC5bC/TEssAR5iZOwOkwGLR21K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s9bnAAp5LivTVGddpu3AJyS8nSPRLzAWF4x1KizNRDo5jPLFAvuQ+TBQvOY0jBu/iCQI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ohRgeNQWwSHip1zJ7SwuRL7Yij5pCGZW/CYZU5MRnEcXpiYgtle0oGtdqMuDLwZsWQd2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VLup5LgSAfMYgclvfeMnMUXtLk2DXQuNnWgPFQM6cI8XLEuBqNjFjlix1oD2ubu4DOrp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MFIiF97/AKQnS+7DZq23aKQWrrLpivEIHXvLK8pRxKtaNVOZYyWl0CXFeQeLZjZ2PHWJ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drLaA2e45iRtEvplDU/w3/MyMBSmLpmEwZUbT/E1Y0F5cyhalKON5YhroA+TLMSgVqAB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Oo+Xz0QG4vFFoPVcDhXsFxUuJSBaoMwOT0694m50A6NNvxKMtAeSzftG4Y6WS4w1kKyK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QMtVEx1o1FJAGgza2X2ncMWcA5jsldO93CUioW2SobCCgcmH+YoCRD3aloNtx9oYqY4d8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8rE1ZpSrhIpRQIeb3AUoA05RCXFKjqPEIw5g4g9jGPpBQMgnmlKsBTyVvEFoK16DFsC0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YWTIO1urb5jUYXXLZLrAY27zlhdgFvLaWVD9qwGPeKRQgYq6QDTIpdWMOjqvc1AFCuY6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Skq4K81i/WG8FBVpilpyVSzhPhm4FOYK5A/FR2qGpphZhCXIuEDV+ImGy4422yg9Itac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rRK8hiPc8wGUsAZ1j4mWDsb5uEhgsuCrmIwOdZwVGxrseC3cUYC2vFNpwhRLs2hmuCts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GrwVj5hpEbYMOHEH7IwNX0+LletFvveWOS6dOWAz3jnQAt0vXxGKWm/XGSIqiEUg5SW2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AYhujNFojHFlTEGuG3hfYg0wJ6OYoWY6CWGX+bljQJZYq0gq6vCX7KUXb1R2MJCqvHER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xBbfsuYq6DldVLq3d+5FsFXieLiDiVDsGGUo4EwqTBUEQGe0EN6zTOW7i2AYBugtjVcC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sCxtUnWMqxTp0yuEEUu2wk1Uq+esOE4T5JXqZk5q8vtMShbI4Zsq6moDg1eZ4v0O/wBA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oaz9XcxUFrziIKs3GZkq1S2BC1SUhFaNUgvrUHhHk5jHgIwsdSzFnBFmX+nSdyUZaeud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3iNu/qM2mTJfOJwMEgQE9ge24gPObqOwqLEJshjKa7cwXU0aAmIuqJ+lrtlZyytZDEwD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imkBlPDE8k+5ilBSCtNaPaEBV0G8MniYiLYdxX7QAFqMrVsSlSic3wfSEuQKWjWCYxaO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uKFr7xXojFsS6l04qlWjUTjdMkb6xgWgpmwCFY2yhKLqUDDlXB/uA6AsFtUKCMeVU0u2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yXaMYxc+UuLBm5HcO6gEs6YeZxmZTbm4YDUNdYgFhllNrUHXrCwp8xLJslLUivMEqHJq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+SLKkYPXO5meHI2NNRVOKlq9XEVYKPMsJaFMth2VAAUuAgbplejnVkqHPiVBswWqYWzr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ITiFjkjqBio5fQOpmj6HYCAUGWvtLXcCdWzErcoHXdYxWZL0emdhIRoJXvcHvSa9T+CU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GEOEH9wVY+HBqOMg8vSlPvDS7/XpJsBFnsjCfoB/npKl27chZiZDwAtqCOsMU5wgbSMA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Ki4zH+QhCzzELpisRBN1Z/yV6MT2D+0YaGbusY9RgAs89UxgLLewY+0aEAlVSoA2fdUR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gBZyo/xLBiaPV/coOgP4GB2L6nKZlRBWHQNn3iU0trdoRD0JJ4GHM1Y9KiosE8cPERsI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KzsuOcUF7XHbCwrpxdxQssTzVxRSOrkwxAuwdGMXAn2YpdXUely5tC+0RGlwTvcOU2Tq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TEbE0SvpiNvLPcwy12EXyJmAFuj7WjjWjgY/4CL616Kz/ES3pDoljHwR2ljqNbh0WOjS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6l5i21DqdYQDjOkOklKPnibaZVfmNoqAd64jktS9Ll/KlDtEkaRMnmZNqoD1huhyno2z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UMHpGfkW+1TM70+UJSLXrhqZfkBzM6eAiGAb7zE22Cm4bYEt2QD7RUnbT0hp3gWswGKV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ZiFtlZSu1QDO2nmswxtYfeAKbw9SS3P3TEpd2197iVVK8wFISgebgn4vokO5whd8zJzG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8b234e-aeb5-4051-9ad3-d30b4dd88a06/4f21b7fd-c4ce-4df5-a86e-d4f70711c79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ADAQEAAAAAAAAAAAAAAAECAwQFBv/aAAwDAQACEAMQAAAB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kmNNkJJompCUmRbBDCMhjQDTJRMBSRFyVAIYBEkhSTAYIkQmAhhFtkSaEpMg2xDAYEWw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FTVKNgVtyKyaIEwgSZEkhEkJsEAAMTYqFFJjiTUQZAG4MsUQaQTlUyaQAQLSINwCYkSQ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TQJgiSQABoVuLIRsZmNQY47kYluRiNYZjSjMtIZjUGadqIAlk66zSZyNU8MToz5YdSvn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SzEEG7IgTmZlrRmOzUcyWkMq2VlIBOUEWTzyNEaYRteGB0Z82R0XggdRcdx13xbU6pz5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bTFcmhUOLyqRNxFmRYwICSE0DQANANEhMTATASbEMEmAKQoyQlOIxARkl5IzfgJsTGiG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JgJgmSIsABqAQNMGgQynFkJsIjKGOIsBNsEwjJMcZoiMEADQNjBMCSkJgQEhiZJIART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AmNwkIaAAcWCAGgGmhKSEwAGIEAMQ0CkgUgUkxJsSkyIMTBENrEaBTiCGIYIbIjQDBME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TBkiI4jlBrNIIljKi8KlNESURKaIOQkVJLAmDz3IpV4Z46gyrVJMT1pcz0BmNATgIqVo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2NRus5jN6xBsMczUqZrAbiuN6M5oiULVAzS0qKIaGVlqIOcSZBE7c1hfPCLvt5LjrT4r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56R3zhNO4+POXqvlM6iwWml5pF5W4kARcggSS8kUt+A0IwATAGCYxDABkWAAxDYgYmCq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pADUlCkmIYJjEDENDTBMQJgmMUhADCcGMSEpAhoQwTGJSjSGhDBDBMCI2IYCYAMi2hKc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mAgAAAYmAgBpobQNxYxAxAAyLQMGIkESTIkggSCI2RUgipBElERJJEkglEJJNSSZFsES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IYRGCYhoAi0CYAIGglEYgYhiCYKMgimhJsiNCYgTQm4g0xEkJtCGyKmyp3IgrEIklacQ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LVKcSEbYChKuSSiquipSkZuKVoitbcSLUhyrRotwkdKzlWmxj2YgCNNiGAAAwSkCbQAx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WJgADQMAAYmAxkJNDlFiGgGgAAGJSQmANMbQNNAmCAAAQMUkwUogmERqhiJAyIwQwiMI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CJIiMEMIjAAEMEwAGJSQMAAAYJpjBDTAaABgSQwBKSEMIsAUggSCMbEQJhBzCqU0IUhM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EkhE2VqaIqaIkgrLWUuQRU0QcgiSCDYRGxJiRJBCNiIEkRUmQJBGMgiSCBIE2gTAamJO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CGAACbEpoiSCIMi2CJyKo2IipBFNlZJlauDPHSGQ1xKC6UtDvRpFKxAwaYhoYpCExNgM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AAAYANNRME2gaY3FwxAMAAAAAZFyQmAk0KSkIYNMEMBMIsQDBDBSTBMEmCBiGVFtA0xx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RbQmwiNCGCGESQKM0IYIYIkERgmAmMEwTQAMGAJgwQ2mDQAAAxAxJghhEaAGAMUZIQAD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SQmMQBEkASCtSQJxAENAgAqYyIxAQCYRUgSkhKSIkkRGhDCJJCGgYBGaEMEDIjQwEBo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gwAVSATQIATATQSSQAIk0pIQIkaGMQME0AAMAU4gwBiBpiGEWMQwBMAYmgYCsABgACBj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AwSYJjEyRFTiAAmMQAlIEMEpIGMQ0IkiJJCGCGUhggQwAAEMEMBMEAIYIYRYAhiABoBM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DVNMGmAMiMAaGpAmIGgcRgSiAgAAGgGgGhDBpoAZElEE0g0wExSQsyAMiEiKGgEAIYi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DTQRkhDQJpBNKJgkwAQACBiGhgApIE2QABTgjadCCEMItgCBygyUSJNRSyi0KcJA0ASE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FUwNDJLElFGDIkgTAGgYmCkgBiAAGIGJgA4jBgDEmKwAAGAMGAAA4BghghoAZGQxDBDB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DpSixg4SkhDQhgJghgkykxkVJCABADTBNDTBNA0MiNAAJgJSBMAEDAEEki2CUhUMAGJ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AE0EoCGMBjEAAAhhEaAAHFJODBDQAAIJJMGCiBAAEAhggBAAmAANACaBNAmAmIk0JSFi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JEWIZFjBA0yJJEWOwjIEADCGgItioGRaEBMYkSEDjNKpIQi0rEAxDbDSArTEiSQmmDUi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iUWANDExDYlIEDAGIYqBiYAANgMCBoG4gwBAwYCGDAAAAYhhFSBKSAFTaYAQgATBDQAg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BADAE0DEA2RbQACGCGERsg2AMEMItgmAAwTBMBDBEgiwAAAATQkwTbRxErlBkkIbQg0C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GmgQA0A0xuIMQMEIQMEAAACYhiYJggATQACGkSklBAKUQAAAE0CYIkiIMTQAmAmAFgMh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FAEqGUglERiJqYKQRTQ1JLFtBGTNYmCaGIBqREkEZIAYIaAaEMENDABiG4sBgAwBiABM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FggGhgMBTURkgYmMEMAABAyIFAmNoACENABQmQgKE0AARlEAYhoCUQGgABpgmhiYAhgA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AGgTQ2mIAbQAAAAAAIaAEMQwQmiGAAMQNAAAJghghoQwSlEEwTTE0ANDQxNIAATBNAxA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AmCGgAEmgAEpITAQ0CYIYCEIaAAaYRJAmmAIAATETQNSSoAQwYCAAMBxYRJxJEGohDaD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sTQCkCGgUkIYCbEMBME2EWmA0MAAAGCGANKDAEwABgDACLJRYNxcA0SBiTQIBDKTAEx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AQAJgmAmIE0OLBMAYANAAAAAwBogYhioATYIYIGIYIABgmgGIaGIAQ0AITGgmAmgA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GAmhAAmxABGQRJIABDCLAQMSkhAAAAmDQMAQAACGhDQAyIwQAgBDBAxDCI0AwiSSDBUm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AGA4WREAJhQNSNDAYCkghNLFsBMIjDWwGmCGAANAAIBghgKSENBJAAxNSESiAAAANiBi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pJAYDTBNCY1AEGCtMQIskgEmgBgAA0JgA0CaGmKlJCGgTSAMiwAAABJigCANU0wAGgQB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UAAAGAkwQADQAAAgAJiBMEpIGAhgkMQwiNDAAaAAQwiSBDBDQhgJgmIBgk0IbIqQRUkA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JIQwSYRbQKUQU0RjIRKSVAAANACkERglJAMIkkRbBMBDQhhFsAcisnEiNom2QbBNAAAA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NTYNMEMAGJpiUgiSQACYAAAAMAAGmCUgQ2IAGMQ0JpiAAAYAAAAMAAQwAAGIAGAgGgYg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ACGgAABUNIDQgAAEwExANiGCBiGgBgAIGAMAAAUBiYIgFEwTTAAE0AxENAgAGIaUBIxh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gATBDBMBDBAAMEMEpBFgIaAYEZIi2CUkIlEFJANCBgAJsEmCGhABGSEwIqQJNAAJgCkh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gGCUhEMVMSOMkACsGkG2JiJRTEME2lQIBxBSCLYawkITBoGmADEAAMiMEMAATaBoGmgY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xaBgIABgJgCYmgYAAhgAADQMQMSGJg0EiLGIGIBoGIBoAQMEAAgAAE0wAAAGAJggAA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FTAGgaBAGJSSiYCGiaAaAGlTBABUwEwQUkAADBJoQAADRIQARkhEkDTAECkhDQ0MiDE0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AAAxNMQAJoEwQ0IYJNCTBDQNMGAk0CYIYIbIsYiQQGCUkAAAAADQjQ1UZoTQSjIIqS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AmAAAwGCGmCBgmCYCaYCABiGApIJRBgAAJgAIYAKUQaAAGCGJiAAAAAAGgAAacRiBg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AE0AAAhggAEDEANADQMABoBocWhiYAADBgAJWAAmg0wAEwE0AmhoBoagJGAIAAAAGAAI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IGgYgaYAwTAQwQwipAgBDBDBJhEGIaBMEAJjEMAGIaBNAACYJMEMIqcRDCJJAIGgAABs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QxCBiYhggAGgAGmyI0MAItCbQIBiDYmDTAaYhgJsi2CBiGgBiABDEMAAAAcQkJjEwTQC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BiGgAAENAMQAIYmNIAAYmMAYmAIaAGkSaAAAAQMQAgAAAYCZSbIBMABDQ0ANAwAaAaY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biAAAAAxAwAENADEAAAMABDAAAEwiSZAkESQRGAMEAAAAAgBMEAJgAAkwQAgAAEwGAAM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SkhAAmCTZEGRJISkEWMixiBpFSREaUAEwAESAEwAUiLAAATAAIyQAkMTRMDWwVMYNMYI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BDCLYIAEwBoAYhobTAAE0CYAIGAiSEwAAEwSYIAABAAAOLBNMAYNFMGCCGmESSAABoB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xMBAwBoAaBpoAAAGAMAAQwAEA0ACBxYxMBxJCY0ADBAAmgBqmCAAgYmABEbGAACYho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AGmAgE0AMUZIEwSYIGJpiYxNMBMBAAAAJMEpIQADBDBKSEmgGAmI0IBoipIiNKADQA0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CGgGgQ0ipxVDaJjNQCsAkANAAAACYhgxAAmCGgBkWMSYJpgmCYDAE0wAEwBNAAAADQgY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0kyATBgAnTEQxMYmCaExDBgmgABAAAAAANDExgJiGgAAGAIaYDTENAmCBDEwQhgwB0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IABghoAYgYJgADAAAQ0AIAATQACAAAAAaATAAAAQAhgkwQ0IYAANMBMQ0DAQIaAEMQ0A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0DQCYiGhDRFTiRGlAAGhiAkMEwQAAAmAmCTQwEADU4tWIJCCQANMAATBDBAAACYgAoC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AADE0AmACGgAGJNAAAAhqhMEwCMkIbgAACgGIAbiDAgQDaBoYgAQAAAAAxNMAAExoYh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SkhACGCYgGA0DEDQDExuLGIGIGIAYAAAAAAMGgAQAACAGIQAAIAEwEDAAAYgaGRYCG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ADQMASYCaBMBMENAmgBiABMAAAQAIAgTFIyCskESQRGCGhuLJNAgAABpkSUQTQMAATQ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4hJxCREJEQYmCESBI0CgIbQMQDQNDEDE0AwAaAEDiwEwBDQU0AAAJwCYIdIGJSjAwoAg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GA0DTBACABgAAAAwQAAwAAAEwAQADAGCGCBAAAJghgCYAAmAAMQNoBoGAMTAAaGAAA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wQAhhFtCAAAAATABiYgAEMEAJSQhoAAaYJgADSABDAAGIAEwQwSYIAEwEwQ0AAmAmA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JBAkgBDaYDQNME0CYIaBMLxBJJhKINgDEDSJEQkIGIJCEYhQAYgaYJoBxYwQwQwBggTQ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G4saABoAIAAEUxMBMABiBoAAE0DEQ2gbTEACaAGJgCGAMAAAAENAAAAAgG0wAAAAYhg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AwAE0DAGIAAGA2gYgYgkgGACaVNMTQjEDQxAAAJMEmAgGIGAAAAA0AACaBNCaYmAmAAA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IYJSQmAlJCGgTQ0AMAaAABDEAJMENAmCTQNgAhjBKSEpRGDEpotTVAmNAg01aFEkA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BoAaYxAwQ00JgAANMBoaGJNAhUxAAhgUmEDTAAAAQA0ABQ0DQQNA0mAIYAADExuMoQIA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MAAAAEAwQADCLAaaGJgDEwBMEAMAQwSaBAAAxA00NpiGhgDEDQCGhtBIQNAAmAACBg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IGJgAAADAEDEAIYRYCAGmhgAmhAwAEADQMAAAABNACAAQAhgAAAAMQwSAABJggBAAwAA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JACLSJTaVjEJIREkAxNQBW05AYoIAYDQAAwAABNADAAaABMQKgENANAJoGBQBDQwQxD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YgBoaAYmDTgaBiYSiDAAAaAGmAmCaEMAQDAE0AA0AwBiAaYmgaaAAGgABJghoAYJgCY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AATAEMEMQDQMAABoBoYCYk4qwEAABDAAGIaAABMABDQAAAAAACBAAAAAAAMQNAAAAgTQ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AAhoAAjJCGgBiBiGEogAMQ0A4gmEwKQOwTEAcAOkwgYA0wAUAAHKmgYAxANANMTCgCA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FAEIapiYAQAUAQAUNAIIABoAAAAAAABoGDACBpgADAGgBMAAGgTBMQwQwKAcIaAA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QxA0AJgIKAAAACGIBoGAAANAAhpIkRKkRZIiEhESEwAGJ0hqENACGDEAMQNNAIGJ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JghggYgAAAAAQDQAhiYmgaYCGIGIAQ0CAAYgBAwaY0wTQAAJoTAkDsQFAADSMTGJw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UNOABQAAKQANA2gAAGhAAAIYIaAChMExQMVMABMBAAQAABQJgADQAIYnA0DAACGADTGI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EMATTENDABpgACaAAEMBAwAEwAENAAAAJgAgaBoAAAEMQMQMQNoBCACkNANDExuLG4sk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MAAaAAAEwABAAAAAAAAAAAAAACAAAE0AAAAAAAhoEwiwAAAAAAAaAACIwQ0AAmA0wAAY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hlBMkALQBEAMTG0EhESEDBSsEowRMStDpDIQFAANFMQNIGIGIGgAEMEAMQA0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mAmA0EMAGiGAAAwAABoGIGIGAAIYgYgkIGgAaBAAIYgYIbixkQYACBiYgQxMGgEA0AA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qEwSaAAAKE1DEVJxcSIsmk4AQxAwQxAxAwQNAAAAAIYIYAAAAAAAgAAAEwEwQAAAAAmC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IwQwQwQwQMiMENCGCGAAAwTTExiAENEgKBOwAAATCEwRidMAYEMCUAUAsAFQwAAAEMpC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AATBANMBAAAAAADAEAJoAABAwACACmgGRcMQMQMREiLGJjaBiAAGIGANBQBDQhgDAAA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xAxA0IYA0AAAAAimBAgoaIbi6kkQAqaaEBTQCaAAAEMQNxCbg4mIhgAJgAAAAxDQ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iBghoABiGgAAAQAAAmCGhoAABoAYCYIYIaGIAATEA0NDENANCYADAAEwQ0MZlEwACACk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DEwaasTACBMpDQAAmUCcICkNAAAAJggAAGmgAAGJNDEwAAEMQAAgAaAAACBpUwBiBiIY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YAxAxMGiAAYgAAaBuLGJEkAIVAiGkUxEMTAQMEMAYAAAmCAoAACGgATpoAQAIpuINA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EE3BkxGJiCQgYACBiBiBpME0AANMBAxIk0hgAAAAAACGmgAEMEMENDTAQDAAABMAQDQ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QwEwiMEwAGCaGIySEI0KGBQmAAAMAABygASixiIGAACGUhqhNCYpAC0AGCAAABMQNME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ITCkMAQgAoAAAJoAABiAAAJRYxBIQSEQxAwQxBJIhuLGIGIGJEiKqSihiBiKaESERI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FAEAFAAgQBIQIaAEFAIYgYmDTBMEmgAAaG4sbRDaCSAYEAgYgYIAAEDQDEDAAA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0wTQNAxoBoAATAABMBADQDEMAEMAQwATBDQAAwEwE0sjYAAgANME05Bp2oZCGKAx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AQAAhpqgAAQMQCBiAEDaQxAyINxCSQMTASJJA3ESSSG0DQKxIaAZFjQEm4gIGIGIG4hJ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IpkQmokNxKkRcTIMYkAKgaAABAxAwBtOGIG4sYEAAAUAAmgaAAAaIjKQ0IZCAoAAAYg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AAMEScXDIhIQMRDQACpiQxA3EJCIYnQ4kSEDQDBDEwAAGIaBMAABMYgAYgAAE0DAAA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AGIAE0DAaEModXFTLSsLFXJJkGSIhITATABRpoOLUAAAABkQYgYhHFlAAmJQaAVhWpx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IQ0AwQ0AMQCIYJMUAQBiTFQADQCYNAAAAAIYgkRCQhGIViBiRIQDiEiISIskRY0AgB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TBohiYxAxAxAxMBAAUxIkgEAJgIaAAAAaBpgmAJoaAaGAmAAwIAAABpDBDQAIGkwEDcS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bixicAAxAxMAAaAAATENAANAAACBtAxAwAAAAABDQMAaBpoAAExAyh42up5Zl0awtK5J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2EWIABKLJEAsdYTKwslSi8pReqkXvOzQUMtdAXuh1aoBOKiWEJDQDEUDjDQxCYBGpkWj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KhoQADQACYhgAACYIAGmiBrFgIaBoGCGIGJgmhiBiAaYAhuLGJjQAAAAxA2gYgYiJCB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DQgAAEMTAAGgABoABDEDQDEDEwcWMTAAAAAhoKEEAAJoABDQxOmJwAA0DcWSEQwAaYAA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gBpghoTAEwAYAAhiaBgANDAAGIaE2CGhAH0SnqGvbyKe2HAp9IJ5Gv2SrxlPuGeCzfRQ+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Vf1gPk0fraPkh9arPlZ9LhXzd/RIJ4A9sjxb9fSeVPTZ64R1qDCtWcSraTIQW8zJNRmD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CtliiDIsEBJJgAMQOUAk62TIFTKwtKmWlIXFLLSoS10ssKgtKwsKmWKATIBMgEyLpiYJ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AAxMQANAxAwYgBADEDEDAAEMQMQSIsYgkRBiBiBuLAQMQMQMAGgGgYgaAAAAAAAQwA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iEkgYmCYCAABDQADEDABgDRDaYwUNoGAAIaAAAAAAAABDEwAAAaAYgaAGgGmAASixiBi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69iAAYIZCGUlIiBMIKwKywKlcFJayiOkMxpRmNIZDWjKagymlGdaVbnNCM9W1GCvpBxY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zdPqkePh7NHhavfh8+r+iqvmef6o0+QL69XXyU+tRPlMvp9J83Po6T50/fwPCHtaTyD9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RdcTkS6WYzK6karpNZilWtZpGhUiXKCLCDJCYCBtAxAxMYgbgJN1q20rEtVaW4pC9VJN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gtKmWFYWKLJEUTIMkIGAAAADQUxMAQwAAAQMEMAABiBtACYIBoBiBgAJg4sAYmAhqAEM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ACaGIGJg0xicDRDaVSEDcVEyDptENAMATAEAAAmDEDBDAAAABgAAAA00DQMACKJCZ9YA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IBgmgaAAAAAAAAAAAEwTAAKQwQyEmCGESQQJhWWBUWqq1aFKvFoWgM60MymoM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WjIayMj0hlWoMlW8OfDpquLR6APNQ9OjyNPsyvEL26jw9Hv1Xz+H0NJ83z/UA+Vw+ro+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6bQfOH72izxR7Cs8oelorhLs1HLN9KZi6uolaS0pC4qkTcQkIAGIaGmCYxNAwQ2gYgZB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KGl5SLcUNLyhlrqC0rRaoBYQkMiEiISIyBNkRgCYCBiBiBiKkkDEDEwBDTQDBADE4YIY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SixpFNxIbiDaBpASQDQMQMQMQNxYxAyISEEiIMSGIHEBiCSQfXANWwAAGIABgACG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AAAAAAAAAAAAAABDBAAAAFACoYIYICACgCAAAAAEwBMEMEAAFACAMiMVKQRJBAkEC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kuKoWgM60hlWoMhrIyLWjKagx17w50ekHHy+hK81V6kPI0e0R4in3gfPMv01Hyyj60j5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6RSnz1e/jXgn7yo8UevrPKy9FFPPndoOSt9FUFqSAQqZCJcqGXqqKaChl6pcWqp1YQZI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TTATBiG0DIhMgVJ1iWECJkAsKy2wraWKAWEAmkEiITIsbgySEMQNxYxAwAABoGAAOENA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NggAEiSAHEHFoGgYg+ugatgADAAAAAAAAAAAAAAAAAAAAAABDQAAAAAAAAAAAAACYqAQ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ENAAAAAAAAAAAAAAAAAIYIAAAAoAgAoAgAEMEMEMEMEAA0AAAAAAME0AwQwSkhDBDCJ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qLQpV4ULQRmNIuVawyR2oxLcq51PXRyI9kjhw7weey+qR42HtVXh6/eJPn1P0dHzs+ho+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ofTEfM39LR80h9OR8sh9WgfLD6hmT5y/eZbPHHqsx56XckcB+gRwH2qK5h0WnNOjAxFt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reOSa1nkXOllhW4mkDcQkIokgGkScWSdYWlQWlaLXSi4qaWOpLeUMtKgtKmWRiEyITSR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n15M1bAAAAAAAAAAAAAAAAAAAAAAAAAAAE0A0AAAAAAAAAAoAAAhggAAAAAAAEMEME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YIAAKAIAAAAAAAAAAAAAAAAAAAAAAAAAQwQwQwQwQwQwQwQwQwQwQMQwQ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JghghlIZESQQJhWrCq1aFStIpLwzmhGdagyGsMi1hkWwXIa0mQ1oyQ3FcvP2w8/X6MPM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A8RX7oPAZvo4nzGn6oq+WL6oHyZ/VYHyp/UYnzE+kwr5y/oVSeDftaTyK9VnPPrvxThv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1bXQTgrKIppMsTW8bTWUBcUstIh9jA15gAAAAAAAAAAAAAAAAAAAAAAAAAAAAm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EwAATBAAAAAAAAIaAAAAAAAAAAAAAAAAAEykw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JggAYAmAACYIAAAABoAAEwQwQwQwQwEwQwQykMEwAAAIAAAQAACgBU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WBBWBWWC1K4KS4KFoRQtDMpqDK9JGQ1ozR1qsUN4cqjuI85D0weWp9ck8hX7NGwCU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DQAAAAAAAMQACgAAAAAAAhoYho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AAAAAAAAAAAAAAAAAAAAAAAAAAAAAAAAAAAAAAAAAAAAAAAAAAAAAAAAAEwEwQAAAA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EMEMEMAGIAAAAAAE2IARJCYCGCYADEmCAABBMEAAAS82L6aflpHqH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9CcCZ2zjzOqcyR0VimajPIuK5jFIRJkCaIkkIYqGIgAAEwEMENAAAAAAAACg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AAAAAAAAAAAAABQBAAAAAAmgAAAAAAAAAAGCGCYCYAAIYIYIYCYIYIAAAAG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wQwQAAAAAAAAAAAAAAAAAAAAAwAAAAAAAAAYAAAAAAAAAAAACY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wQxEMVDE84IVgiQgAAAAATAGgAAAGIJSrC6WcNUsbNzwB0p8pHXlxg7cuCzvy88j0svMh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5qaeiXAkd04jO0ciR1DmyXoGFm0ySNJSy1RYxsiSCJJCGCGCGgAAAEwQwQwQAAAAAAA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GCAAAAAAGIGAAAAAAAAAAAAAAAACaAAAAYAAAAhggAAAAAAAAAAAAAAAAAAAAAAAA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AAAAAAAAADTAAAAAAAAYAAAAAAAAAAAAAAAAAAAAACGCAAAAAYJ5oTU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IGIGIGIBoGIGgGIGIGIGIAAABoAAAAGgBMAAaROdIaHlZrljDdPnB05coOtLjo7cuEj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zYemfmA9OeakejXAkd04kjsnHmdQ50jeYmbDLI0FMqsIuGDEMENAACYAAhoB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YhgAAAAAAmgAAAAAAAAAAAAAAAAAAAAAAAAAAEAAMQ0AAAAAAAAADAAAAAAG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QwQMTAABDQJghgAAAeZAAAABoBoBiBiYAhghiBiBiBiYAhiBiBiBi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EDAAQMQNAMQNAAAADEDEAAAIYACAABpgADSJEWMiE5VovnlDZLCzfLnI6kuSH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ehfnQ9LLzEj0z8zI9IvOyPQHBkdw4sjsHJkdQ5zOgYmbDLI0FLLSDqSHCJAkw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AAAAAAAAAAAAAAAAAAJgmIYgaAAAAAAAAAGIGAAAADAAAAAAAAAAAAAAAAAGJg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8wIGAMQMTAAAAAAAAAAAAAAAAAAAAAAAAAAABMBAwABDEAAAAAACGIGIGIGIGg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AAAAAQMQMQMQMQMQMQMQMQMQMQMAAAABoGIAAaAYgAAAGIGJjEEnWFsqA0yyhslh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kOxLih3Hww7z8+z0MvOM9I/NM9I/Ns9Geekd9cSR2TjyOscuR0jnyNxjZrMsjQUstIMk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IjBDQAxDBDQDQDBNMAAAAaGIGAAAAAAAAAAAAAAA0DAAAAAAAAAAAAABpABfLAAANNA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mAgYgYgYAAACGCGIGIAAAAAAAAAAAEMQNAAAAAAAAAhiBiBiBiBiB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xAxAxAxAxAxAxAxAxAwQwAAAAAAARiFYgYgYgYgYgYgaAAAEDEwaBiBiCREJCQwABK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iBiBuIsnFFhWJc6A0yyBueEOhLmh1JckOxLio7suCHoH54PSPzTPSvzMj0q85I9CcCZ2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qHNmbzGzWZ51aQZIHCJMgSCJIIkkJgAAAAAAAAAAAAAAAgAeWEKwQwAABoBoGJgAAAJo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gYgYgYgAAAAAAQxAxAxA0AAAAAACBiAABoGIGAAgYgYgYgYgYgYgYgYg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oBiAAAAAAAAAAAaAAAAAAAAAGgYgYgYgYgYgYACYAAAAANAxA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AAAAGgYgYmDixiAAG4g0AxBIiEiITdYXzzBreMNs+eHSly2dWXHDsy4gd2fnw9C/Oo9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zPUnl5HpV52Z6A4EjuHFmnKAViBiCSAAAaBiBiBiCSQMQMTBxYNAxACBiBiBiBiBoBi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0AAAAAAAAAAmAAFaltIMkEyAFgIGIGIGIGIGIGgAAAAAATAAAKARIQMRDQDQDQDEDED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MAAAAAQMQMQMQMQMQNAAANAAA0DEDEDAAAAAAAAAAAAAAAAGIGIGIGIGIGIGIGJgA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gYgGgYgYgYgYIYgYgYAAAAAAxAxAxAxAxAxAxAAEBFMRDEwAAAABiBiAaAABoGJgAA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BoAAAAAAAAABAxA0AADEA4gwCPO6WOXDG6sk5X2ZZwpOtp5NsvREWAAAAAAg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GCpgAAAAxANAxAxEMQDQAA0AxAwAAAAAAAAAAAAAEMEMQMQMQMQMQDQMEMAABoBoA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ghiYAAAAAAAAAAAA0DAAAGgYgYgYgYAAAAAAAAAAAAAAAANAxAxAxAxAxAxAxBA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wAEwaBiYAAAAAAAANAAAAAAAAAAAAAAhghiBiAaBoAAAAAVNAAEAAAhiKro1kuHXMTmP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sYiGCABABQAABiAAGgACgQMQMQMQMQMQMQMQMFDEEhAxAxAxMAAAAAAAAAAAAAAAAAA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BoAAGIGIGIGAAAAAAAAAhgAAAAAAAAAADEDAAAAAABoGIGIGAAAAA0DEDEDEDEDEDEw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DEwAAArE6AAAAAAIGgYgYIYAAAADQMAAAAAAAQxAxANAAAAAACKYiGgGgoAgAACg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gUAhiBiBoAaBiIYgAKGgGgAAAAFDEUxAxAxAxAwAEDEDEDEDAAAAAaIYgYgYmAA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CGAAgYIYA0AxAxAxAxAxAxAwAAAAABiYOqk3y48TtPhKu5Xg0xYSiAAAAANAMQ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AAAAAAAAAAAAAhgAAAAAAAAAAAANAViKYAAABDEIxCsEMQMBGgUaBiBiBiYCYAhiBi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AAsAAAUEQxAAUAAAAAgAAAAAAAAQNAMQMQAAAQAABQAAAAAAAAAAAAAAA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RTE4BMAAAAAAABDEDEwEDEDEwEwAAAYgYgYgYgAAAAAYmAIYgYgePZSZ8m6FVLYHPp3ox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IGJg0DEDEDEwAGIGIGIGIGAAAxAxAxANANA0AAAAAAAAANAAAxAAAAVgUAA0INAxO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GIGIGIGCGIGIGIGIGgGkxiAaKaTAEMQMQMQAgYgYgYgYmAgaaAAAAEDEDEDEDEDEw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aAGgGgAAAAAAAAAAAAAAAAAABokYhWIBoGIGIGIpiIYgYgYgYgYgYhGAoAjEKxAxAxA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AAASkECYRkAwQxAxMAQxNABQAYgYgYgYgbQDQMQMQMAGgGgYgYgYgYgYmAIYI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BURdMQjEK3Fg0IxEMQMTAAGgYgYhWIGIRiFYgYimgRiFaCACgEMEMRDEUxAxANA0CAAA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gAAAAABAxAADEDEDEDEDQAAAAAINCsQMTBNAAAmAAADEDEDQDQICYAA0DEKx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DE7ACAC0AGIhiBiBgUAQAhgAIGIGAgAACgANFjEQxAxAxAxAxNQBAAAFAAaEYmAmo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gYmAgYgYgYgYmAAAAIGIGCGIKgLBoGCGAAAAQAA0wAoBDEDEDAlALAAAAAAAAABDED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AAAAA0QAAKAADEMENAAAgYgYgAYgAAAENNDEwAEMEADEMTAAAAEwEDEAAAANANAAAAA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DAAAAAAAAAAAAAAAYAAAAAAAoAjQ1QAA4QwEywAUAAAAEAABDAAAAIAKAIAAABoGB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WhgIGAAAAAAAAAAAAFAAAQAAAAAAAAABUBYAAAAANAxAxAwAAAAAAAGgG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TSDQMQMQMQMQMQrcQkkxDQAAAAAAAACYIAAAAAAAAABoAAYgaAAAAAAAAAAAE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GgGgBoGJggBoBoGJgAAAAA0A0wAAAAAAAAAAaAaAAGIGIGgViEGgaAYgGgYgYAAADEw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GIYAAAAAAAADAAAAAUAoAACQAAC0AACAAAAAQAUAKSLsYgYgbiEiLGIGIGIGIJEQkRC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IYgYmAmAgAAAAAAAAAAAQwAAAAAAAAAAFAQwQxAAA0DABMAQACDBQAABMATQ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CAAAAAAAAACGJgAAAAAAAANAwAEDEDEDEDcWMTAAAAAAQMQMQMEDQAMBAwABDAAA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MAAAAACBoGIGAAFAAAQ0AAA0DEAAAFNAAA0AADEDTAE1AAAgAAAzCdjEDEDEDEDQD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jIsYgbiEiISIhIQNxBiBiCSQMTAQMTAAAAEwAAAAAABoABRoQAAAAAAAAHEWTr6BiXWq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AAAAACgCACgAAAAAJGCGJgAoAgAAAAAAAAAAAAAAAAAAAAmAAAA0IYgYIYmAAAA0DEDA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AAAAGCBiGCGAAAAAhgAAAAAAMAAAAABgAAAAAAAADE4AAAoAgAACgAAAAAAAAAGJiY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MQNxYxAxAxAxAxAxAxAyLJEWMQMQMQMSJCBiBiCREG4g3EJEWMTBoBoGJg0wAAAAA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wEDhIXJqcTpT47s3cfSENKIaAYgaAGmAAJoAAAAAAAAAAAABDcQkRY0AADEKxCNAAA0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IYAADEDEDEDEwAUYkGAAAAAAADQDEDBDEDAAAAAAAAAAaBiYAAADTAAAAAA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QyEMpMAAAAEwQwTEDAAAAUAQAACUAJR81ZZ3F53TXYjyr42xjAtUpla0ZSZbSMsgJaIl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0hmdwUlsSBKIIRJIGRYxA3EJEQkRY2gYmMAAYMAGACGJggAQNJEhAxIkIGIGIGIJJAxA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QAIkRYyINxBuIMQMQMQMABAwAAGIGIAAYmAIkkKwSAAADBDEwExDBDQAAAAAAAAAAxAA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wrLJlBeiklEAYgAABoGAAAAAAAAADQDEwAAAYmAAAAADQMRDAoAAAaAGgYIYAA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YgYEeSVTzk7oTCttIZNdSx0UaiqiySY7HEvrtmc+jbUujPoikAkPZikbr+SL6DPx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ek08HnL7ifi2et2eER7Z+Fke4t8Nae4Xirj1y8ttjtw5lZ1I0QNJgsNs83aXnPejAdEO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MK3xMK1xMpoiUqyJEcQAGCRuLBoGgGRYxAxBIiEhIkRYxCgCAgbiEiIMSJEQkkEiISEE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ESEiQgYgYkTIhIiEiISEDEDSCREJJAxAxAxAwAAATBxYxA3EJEQkRYxA4SRRJyrfr5UT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oGJgAAAxAxAxAxAxMABoAAGIGIGCG0A0DEDEDAAAABiBiBiBiBiBpoAAAGJgAJiGAAAA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jqTrLLbcxOmwISnjUtnYmfO7S0rgVasukhEkVWqRVZRMknMovhaY9FNo6dGUuqhrM7uC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ByspJSrmABEsRv8AV+X9PKJxljY5FOboxOJl6+Cyuvdzgm6C6WZG54IHRORadjT56s9Y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k90uPxz18PNUHrF5rSduHKyx3o8281RurWK0Izmyw550mcw6ETCugznHQRgN1ZkL4lRI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NEwAABAwBiBiBiBiBiBiBkQkJEiISIsYgYgYgYgkJEhAxAxMBA3FjEDcQbiEhAwAAVi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BMAAAGgGIGIGIGIGIGIGIG0iQgYgbixiBiBuIMAGgaaGIGIGCGIGAAAAACVgIxAADEKx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2a+ZXWqjVGm6SNcorZGESEyNWxkJlvUjDro1xivlGok0KNsYdld5l0QhbbivqQ15ZLaq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FoqYUx0FLtzmqzPYVWTRp6WDSs7eWHet4co79vndZ1o86yNeDfaefzelyVxa+rjK4aAr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67mQRMiWwITnaZbpVqiEYd1Ls65CUtMZBVdVIvKECEKUZDllsNlKpJ1PkHoJ8KVejh5+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h4+49dPxsD3NfkIHtJ+Hge5Xi7D1i8tpO9Hj740RhFbY0SLCsLBSRErFpNwYTfM5p1Gc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YTZEymlGcuRUSCBJAAAIbQjExpMYgZFjEEiLG4sbiEiISExiBiBiBiBiRIQMiEiL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iQgYgYgkRYNAwBiBghiBiBiBiCREJEQkgGIGIViBgkkRCSQrcQ8lZTdlLY0QL806DXbG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aZZ71JX5yMZwkz78l6yjWGmi5FbovKy6hHVG20y6KUnbKCxLUkpZryEZAWDKadlARKTT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R1OV0VMOvIWW57yG2iyKo2UGm6ik7mzzuqOxUrlx4+1QeQqlLLFTrRZdnsEhka72OyiS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xJ1q51SkZ5icqEW1W1FhVMZTAtlnC6dMS7FuwVNSkUTbSLnWqTBas80om5KRnmLqbKzd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q8SlEWfRmCVdlQnKJFRnFF+TWUMlRKqZbGuo6Mufea3zrzRfypnTv4kTt2+eiehPPWR6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tnsl4/YeoXmcx7C3xSPdLxbPZrxeg9VDyPSO1HnON8M0i9UIvHIiMIqWoyHQmct6WZFf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YDfExPWlymmJSrklZKICRIiEyDJEAmRCTgEyDJEQkIG4sYgYgYgYgYgYgYgbiEiIsiIk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Q8fdRdknXPOacurEbLcgRto0xTXdTZbpy3y34r84QchXVaEzja2TomRdMy2qAW0yjUq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ZCsvjCZdOoBOKyhISuKgXScicqpGnbh3rkjVsK7I2GnIQLXzrzpYwhV7MxDfjgbI4bzL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ZjQYdhOMmDqkXOhE0xYTQdNEYqhooLBVFua6sLs8yolIhOyornXpDn689KRIrIhqz3Vp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C2S0EZEqp0nRIoLFSF2W8vnmrjXCrSVweepSdhVKEiNWqorlbEz2xtK65WEqLJoQo0rn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1zSixTWV+TWYpTkVamIZtWMd0LCdYyJKsN9MllZlvLIquLnKZOM6QJVCmqapuheXVRgY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bKRlvjWa7+e46Dxo6d3Fgehyc1non5e87keTQd+HFDvT87Ueql5ew9LPyuY9fp8DE+iL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tfQw5FidGOLQTSmQNEjKa4GcnJai6SZzVJci6CMBugZTTEoLYkFJCBDEHi9cDKSjG0KL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as+jIWOnYRo0UROp1F7q0FROgsuruMmrKEb54qLytIw15zZnkyFdlxXXZUPVivLI06SG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bGZlkkdPZRWqlRcWW0VEiuY7CSSlbRLXCqmuhVVMnON8Yo6IWVwnmNNUqyy/nbCYoDnm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XbJXbVK3oV3Uw6rc5NuwojZSSI2BAqHZXYR1ZOic/Ju55ZJUVocWShIIXVWjSaW11zKR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ghGQVzhIduS8BIVUUaNFMimcQq0SZbWrIhC2FRhfUKc4mZpJdXfFYSlAlTbBKLJ0roJ0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3YTSW1pVPPepW2QIWo9GWwnZVcufRRcX1VI3VCiGmERZ7arJq3KaCqBCuNgOciUVUsmMp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JMgkt05tJAlgN9JEjLLeV6Yhpx7Ocrgmj63E9KPm9TjSuI6SuiQauKLRFiquEmgzb6iq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6leU68Oo0XcS6Orp4TOy/P1HqLfLBj187o1GVcyqF1RGwZGMbCVejGkdFWpU3VFuLfjN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xRnDUPn9HKW1ySVTzaa05JxCu+onS4kpW5hX595U6ZlLUxWwiRsuqOknavLuVyMlpMVl1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01RRk00VG6qJs0xIxE6asptzGmgrIaIzJRtRRoQEZVxa652FuXfLdVZUSiIhbUwpmEba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yd/N6JRXFhjugLZnnZW671YWJRbKJQW1Dcqy+u/GukJFSnCITcSaTqyqyoqtjMjfmuHT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FpKjRQSVVkWwMhphc6psgwr00lMroGKM0l9ia1bcWsp0OgttjqMSv5xc6wrnOkls5/UM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ZHQujNpzxOcQUL4FBNWQo0ZlkpQiN0ZDpugZJO+qpRtI3VXlEbqRqMiG3PeUUOSK/PqI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HdBclHWzmT0PBE9VwNmGWvXm0VVKq4q2UaTNXbEqFaQI2ko2UlU43GjK7YbVRrnTeZr4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VWs52zFuqBGwhYIFbSUxtgWZ7oI9Ge0vzzyy3TrrJ0ac5KxI05pzKdUbg53S5oXOVmHT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AWWVGiiNZbryXmacwojcxQlaaM7De4wWEneZtFSJRszFjqkXSqZozW0FUqLDpVTjGSM4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LM2vLYu3PdVFpRYQosmSjKtKd+PoW2Qt2Ry5aIFK6mQxW3zOdbvgc2PVqOfHp5zJtumc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lVtdpXONtVW0hqlGUZ2rCquyVSz3VF5coxu+NClTE1dnqu2mZAtiVTmyM6JEyUBzrmWqn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danVYZ3GwjEiShdQUzQl7q0rRKu4m5UF9c6yerLWaqtMY59FtdS6WDYlF9E1nVsqJzgo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iunYCSyX0EZ1tba4pJTjOWiqUalppsISvoK4tkJRsFoyWI5VyGVyNNNug59ypNEsmtaa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SpuIqu2EyNTszWFsL6YhKuQr67Suq2sU6661SrnFdlqKbMuolKNYR05CZG4IyDm3uVDU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mlcpUErqdpkpcljbG+KqNWYjZYjPvrCROsea6sI0zSGqvRVF5cuGF0UcZSXJPTnSVjRC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TWyY4ll8Ut0HUOvXUVXSvOcmk0UAac8hcdrZpJKMlO3PUym6K5X12ZbbYrfUoyOxyWNb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D2nYwFRY80y+NQR0Z5lE5VijFFlUJEdFVRKdVxmYynbm1lMLqCUJFkgFjt5egJxRKNcz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VaMpPNMFDTXVMr4Ga6KG1nJbaryhtwpOslJIFDQV20lO/PpM8lmNNd2QRXak7M+hbYOM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p57NWzB0pYY30jj6a7KqYzUiUU6Mt4NaQhXpKc91Y042PLoqITqmShNlFdwsaray22sL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6tZCNKNlbpLLqopfdVnNNG/EtldkynNugZ9uYLoV3GdoJqcIbizXWSKZRZbJVEaLoDrs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2A1auVrNZntBTtObdZAr0KoGKoXPORLYkqr6Etz31llU6wvz9AxK4issmZJlyyyaaiym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orjOglbVbZfm0hRG+sIE1VZMJJI652mXTG0rrlAkU6To1XULm1VbylycURmqotWgzKUxV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uy60U4N9NlMroxNMop0wK5Rct0YNLGmrCBn6WTUEb6SF0JkRTHBspotApkFa0xKZEzHa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Ooy5+hgqyOiyKQZCREmQsIVba6t0ZKo6NGaJqhh3katAENGUnTORCamVXQqHKdRTdRbV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NVpBKdU6IWFdOmCPD0MawUbia1ZzTXbTEqrqS+UJlVFtNK6NKLdi3DVspaKmy22MCVxW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uZdm10Fee6iyrRVNZQnQTi5lUFMthJkqr6CMmEbVWRJTMzsrNGjNalbil1Zmid9UiyEs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2IlGMy6DkUWxuI3UWlVbuLCuRCMs5KmSNtuTQRptCjWSMe3MzTGMSM1IrZYUas99kIwu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c7aCGeyoe/LuKq5BGF8Yx7aoKStZRVaGrDsgV257CinQwsp01nupsSuyISrsgsZOxKYW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Kcs0WbatC3UzmUaq6kubUUmitc+unQZqduE6HO30maZEspaJIoS2FlBOTspRnCI2TqJU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gQ28ztmevVQSrdhWqryMNGYhNhXVqyliAjKGoxypRXfUEteO4srYR0VbDJZGRRogFUys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RlJllufObaWjVXTE1SyXBbVEsruCh6qDHokiF1citsJThMy7M2qqHTeTjOsKtVEZLiN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spW8r1xmxa89lcJ1l7JF18NUuSdmg55YyNufWV6YyKrTOVzdoqrolWPfz6cnUllelLRb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dUqIbbqalMq0Z5llE6iy+hFUitLrK9S5dOWZortwktOe4tonJMcLs0vQolSXpIlpzsLI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FQmXaYA1OkcyJKuqw0V3Vk87CVdkSemjRZSphllaE8e2ojnLSNWiou15riiSgTlYFNE1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XCovzE1symfVKop6XK6NZnJlWrMkVtAaJUzK46YkYaIEJuozXzkX78WgrVdwWRsMcpQL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x9HOWThcceM5FZqxkY3TKq9cUrrsnTouzw7s1pawIuYtUrZmHo4N5Ku6BXbGZnk5Cosp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XVErZyOfTZAoLyndHXGKE7yN9WgqydGoxSYUWxkOOnOSjJlU5MzlrFj1IjVsyltuawNW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porthaKicyM7IBVeFVO/PVUphOoaX59OaWi7JbZ0gjKqNETDVuro1WQjNm1ZahNWJRfX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YjDcWFWjBrLnC4jm1YS3VCZGucRYrqALJEoWUkqJQqubvIK+uM0baaVkNJW4TIW12FMN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9ZYJjsUyeHfgLC6gejNpM+bbCKpKRNTCdMmU3KRl1ZNxjskiMZQOjClE43MlF1GbZCsu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uyq4srvhZXYSKI6Yjp24ymTvIZtSM3RzaDNXbYON2co0U3hG9RVIkVkqVgrojjazn7cO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gVytpJCkFO+klKNZUOwaaLNGfYU216SMlWSy60VKqwttU5VXPKbHEOZc7Ktw6HFKbshZ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V2eWrLtgle3Ml016kmPbCS83rZtxSXQKdMWU16qymStKKtGMvqtoCcAs05dBxNJaUVaU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rCV1JZTEKa7KyVd9pkkTLa7WVWXhkFEjpKRq2Jm027DHi0ozU33AaM5KdUCjXnurXk1K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VluiFWqraY8+/DGLVR0KbJxBzgY7YbaKXbGei1VU7KUK7NBK2FksrbaCurRUV3lpYSrI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NGfNpBVyoLKr6im+IWV3Z610XZyNdxFbK6lItIBIQ6wsWcnIgQlYBdn1kud1sQCnEa50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ZVOQWu2RgnWiV1lJGm20z16MhusjMo1ZpGqidRCOjOXVTRpyu4zXc/SdB0bLKrFEtjGI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150Pr8nac26Mx4rkTYErM2weWdUaM2mkjK6pbs1uIXQsjYUWMyKyRTY6yVFsTVkvrK7h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7qNZTojMjOcAJQKZxiX3ShLRWFa1ZKMGhajFC4MVlLqym66TJqJ1WlAI2yjDdbnNVmTU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fQM7kyLdRbl30kKNeQVM5iovRnp1RJOvUcpgX5t2UYMo357iIrSm5WGfProI3KJXqNph3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HSs3HCh0UYtyxFqkzPXaipiNOe6kjOuwz2llWwhQm5FhVMkuRyDQnSbebozmPZRrIXU6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muT0K9SZKtedYtSQUw3TLJVQ5kHKBap2EoSsKM1+UujfcYIbspTHdkrHeowQuYgvMpOA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yKp12A7AoJTFmvgFsbiEHYUTWsjk2YSVrpi6NtJFWIotmyEoaCFziZadlhWospuosHj2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kaVALKFAujWxWWwCm0NNrjZfk15CNiiRcmShOwzWTrJysoKHZkLLcmsiOBoqnIlOiUuv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tqzXRTWq9RCc4EVALK7qCzNprKlMNnPtYyCNFVmYt6WLoGa/FsKXKZGxTMS1QNmTfnXN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tGiuRjha4z3jKHKaFUNNUTsiDsohZ99Rh2qZHRTNYdHHrHTppENkRWFdd1RUtOcz31Mh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VQTz22jirkx6FTV+muskJSyp10FbvvM9F9BMsvI71pERUU13YKqgVmiZEqkqh1aKqvpv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sIRKVkrFc4kJ13mSyLlQ5VbT0MCY5TpNdmDeOrZljJDbntOhz96U5N1C5JXSRZNmY7NV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rpCtgy7LurKKtMSFiiRx60GLdjqkupJtaRQVcOnQqrjpzCjMKbBkLI2kNNESiy2oqnJE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oq0manRAKdECVdkopjdAtya6wtiFttN5RG/MFd9hRm05zRjskO+uwbqibsmykjGUSu5z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uk42WZr5lburKK7LzPryhTbqzgrazDKSITjeVXQuM89HPL747iiro8uWqUqbK56s5HVk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dJkhuqHbKJDNcFcNdAWoKoQ0lfSx3ELZojbVMsUbDHbZeW125SuoRsqqkSdsV5mupRCe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0G3PZElm1QhRnWPNuzCV2M6erHuUrsiECRRZEJQmFMJoK7JGcvDMnaUVzqRTvqWKkrL6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RWtdd9EXX4LqfZ4npIjXKcuaPSac46WEx1buXSjUGtOscZRK6r4jo15zNbdRZPPO0tlK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QWWlFUqTp4NFZmhC1YwuEvsy7ivn6sqvVXal2fTmWJoqSCvxHoM99cuW++glOFRdbRpM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ShdoMtXU5pRVqoqluwp0KocbAE5FUJ1AXMzwuCFpApsleY7KNJUXJKpyrV12UmpSvMZt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k4zqympaKNsSx6aypxDdg1QI1XWmCrShU6M5qtrmOmGocWBTtrIxdAXQmTruzmyzNqsk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Xfccm3YqpxdWUYZ37Dkx7kpeBo6TOUupSZauiHL2XBhr03mDHvZmldOq5X1yTrUqnXK0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F5nnG0FGJVe85fZXeQldE0OpkboRI6cukkVyMtNqHbVaQtouIwK1lGcyE6pJCcZlcXAt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KbhZ9VRs04dUqk7TJbFlBbaZVZmKZjJ2VSJZdGMsm4mS/PrR0bcFsL8+tK6dFBZaqi+F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lnK/V+VuPUQ85pjr2cGw7kefM2mbVFfL6XOrJHpRMD35jPIkYL6NFXUzuTHpz3kcnWyl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6iMpNcMlMuxbsqc6xWFdrmU9PBoHk3Yx207AqsrHCMizNoid/XkjLop09COIumzmQ7Fh5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+7XVkOcjZZydBs876TknHuqtqgtrIxsZF2ZCUzQRo05RKcC0hYlVhcvPr3Zi9XUJInST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5oX0xOLkFdiI1W5i6VOkmpSMU7ay3PoBV3sy1zgV6YszWXwJirNNasL6L0GTdWQV4Yld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qyGLbGBHZk6RmydDAN3UVk6ufVEic1Uo6TJR0M6VTuCEoQM8b6S26zOBNmHBu55fcgKI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/KF+a0tqWU0FNhphVE6kZdU58rqiq22klC3OLRAIwlMgtFZn1XWHLfQzLCui5LaGE04l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ooLrKZhTGYrM2g6ELMcu6NeorJIVqkZse/GVO+kd1OmqMdsyjbi2HP1Q1JXn01lMqNJb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zFpMpdIxzILnu00JC6sJaIXElCxbjAovv5XTrbPPlgqWatEabSVdlYXRmmeddoV2xK71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7lxwtqR5tOYosUyDiiejNuDLpoIbcvQKqNWIhXozmjPbQdtqS57abE0LBebp4LZXpxay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eq6BLjashyoXlkRi12VhPnbMxoslEgogk2KYjRLHtMdOwSmV0CiyN4QtgLVKpVRdOKFZ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88V7apkrRkc2vOQuq0FGumRllYFSurI206CmMpkJ3SK4ztKpkgqsmZI6Mp09ue2x49+I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0UbMhGnQlnA0C00aSrTm2FatrFRopFRfAtxbKEsVbJVXVnLjfSFcswiMC1ytLSplV11Z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ELYV2d2SyIShWXxGTzaqyKuxEp21l1emJG51miFczkLTlHG2gvgpCvqrJTVxRK1FbSK7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3HslqupZdGITUZEqLucaap1WaJZ71yFutMsK6ivXYx1usosnYZbNOcvonmJ3U2lU0ytu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2rnhbnJSoRZLLMOxzrIdG6JhnszmGeiqrI3QSSsgVqMxSNBTeIq0UXFqlQRtjYZMt0R12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ilkYK4Ohl0maNwZs99ZZnaO7HLYVdDBuOfoskVWvMJ1wO5o8+5fSyy74xcXo8irIRdka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1K8mykVkqySsgKu2IpVBPThtNCjNKrbIFWqiQQnoM1O2A89mRdOTbEjKN5XRprK3rqgk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xFn10ldlUyVVW0rndAUbKicky+i1FubTAy3kjPHQzbVIsnNoy7KJDz20myIiqq/OPfg6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LK7846rElV1bKrowLa7KBp3Hnt3OqLiygz22QL7FYRdNJ1s0garY82vEShorOlqy2E6C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rM5G2dZO+u8gXUlkLKiuvXjM0mEM+ikvlGBK+Fxm6OPUW4NE1yO+pK46qFlIimW+vSu2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fSVc3r4rEnEL82szbcUSMLsxruKxwspC7NYSotiGrNaQLbzDO6olVNFXS52w0tVmjOSL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K64wy1VCtImfJ14GOGvGKUJiq6ECh7UUVdOgxR1VEq9zOZPdA51fRpMs9rOVbsgQz7Ym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+iqwlj01lcdNBfqpmXW5wShea8mjIZZSuC7n7DuYb+DL0J8vo2Qz7cJRVYhXZ2aJZ7lj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ysXM7GZ7IxTPaI202WkIXSMemEiTbLsWmJjq1pYR1YyUrM6W5b6zXOnSOrRVLHPc0rbk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5z72yx21kdFOoyQtZONciSlUVO6BRK1Gu/O7LduDQQp2ZQWXSWkYE8+2kc7JKp1zC6qY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QIpjvz3goWhVajgON1c/ZnmaanZErqr6osjfCjGQpW0Bh10EJWxOhXdjNGnPqJthkr14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mvLbSas91ZblQVSokV0bM5pqdhfW7SF1VxVVNrSpJL50OVxsz1brw9IjCUolnvgRqtqI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S6IGeSvMlFzL51azIloMuyNhGCnLXVqlZWnuMVd9a202BRoy60nCcyqcJFUZhTZK4LI5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SueW4xSEFlEidjuFVZQa65zMOeys07MOwdc4mMIkJQhW10Xk6XAjbBGqjbRGanWzCWRo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unTIo04ra6GZSg3cnaSt5m0ljsyko2qoiuKodOmKVORino0mCbkSnFl2bsXS+dPS015u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iTLC2ARtgStxzJXZpEqZUk7arizLZAlKDKqHWbt/H1GqzGy2jVgNksfWly16+ea4TiSx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cq89dGmLiVE4m+nHoFbTIUKrC+1zsr6GQNmJzWmV4mWUpkqteQno22rhl0c5ibpNeZWl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ju6ec50NWRZuyZ5Sdc7Izz9AoimGuFkS04Yk69UilTiVyvyFso2GvLdlNGmi8jpomLJs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BoIzKNEbTPTpynP38zoipLSOrHqLqosgs+xbaiJC+FiKdQNVzL3Gaztz3xZmp1FePXSO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fE3nqboyKI8bGellVYSlUzbCUJbhZa1xw3Jdp5HSLFKlatWTSmTTj2ld8LCm2NpksLSN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vZB03lGh0HPsrlVUpxNtkSM8dmcstz6DDDflHqzI0qyorrupM5J03JEJysKmaSWTRliV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cp1phGQwiNzxGy9xKLqdBXZk2FdGiscoIRGZtnBxzrC+pWYtUZdFDrRTfGJ1OVZC6Bqz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brJ59tZlsegy16wxReiiUdMZKL6S102G67BrFl11hm20GaVyJ12wLYNFme2kLqZGmvVp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1I6pbDn65WHONOGtFXRtit1WWaOb0aSdFlRomVl+awWNDpTt1U2Ltv5UjSYpHQt5IdPF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wo60eZYvWhhwJzoXlYdma4nXK0loonFNWis2AGSynYZM+vGb50UHXz3U1rdsYqZMpjHQ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qZFlVG4rxXZirRVcRpdBLTZEIUWFhVcX2FUsI2wHVpy05iS6SS2XJxlsiwz6KqflvR/N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pHrbfFM3Y1I9bs8XXHvb/A/TiyyDlzfOfpHz6r9nKzJk9PwuxSXKynraMPJl793nI2fS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57Uot8v5c+oX/JrT6Vb8zuPolfgLD6Db88ke+z+N9CasW7KSic2tXV+b/QcbvqeWyT8T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etXi/cF8BEYzqKSaoAJWRQX25SaUBKNkZpwhVtBMuWjOOqEyUI1nRqrmGvLMrmpDqtia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AruK7cWqKtWa459lU6sugy91oso15ianRFdsYmjPqgU13ZxW5dZXKeUy6nWZt1Uyu2rY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LTPaQg5F8SwqJVrOu2lLY2UBOVps0c7ome+W6Xzj6lBk6G+JVPhazRyNXTrBf0pR5wdV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y2m2tZ2ZgqhOVT6HO6MVNxISV5n0UMKbc5bXdSX1xgmiwaz5fQ5KZLYOqopllycR1Vg0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MdSsLsOzMdKqVZqm0OlMU6LCtjNeSQQlKZGVVxTj1Y6ndltiqJCtdM8kaFpyl8pQCWmh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PVMWk2ThpWcLM8RshpM7SqslJMeHPyDj77Zr6XFginDp7SXbKXaTjejp1Lsv5Ww5vzn6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mft+h8fHqPE+q8qvUvr5J6XzXofOH0bs8nUWOtJxOH9AgfPKvpPPX586etZhf0S+PmNf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B89+iRoplAlj2Mxen8zpxy1+Lt4Fl3tMOzKbPLZdx53b0/Pr9L0eB95JOjVUVRaCZorNe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zLECu0VDlRVKROF+cqdlJC2N5KSRNxkQdUxiRG6qwjZl1mhTRlldkDZj2FajIlTsrBSp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gw9HNZEydJUpUFV0LS/PorFi10me56jHKtGq+uJLDroNFDCVkmWZ9GQthJhTdUTlGsex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q+jxJbOhx7DdgslWKybMxbMhKVRlVlqQr0IlGdZC2u4qp0VLXooDVqqtIkJlNkJkZRiS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WeysnKFpTyezwUzapVU420m5QlF9Ubim0tKlfSZtdVhCi+wrhai2vSi4cCN0JrFFiYy9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JynExZd2SqtGeyEOJLPNhdIIxKjfVXaaHXOXPBuyq1bFza8ugVNlIuhz9BKiaIScjxHC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nCeDq9Jwqruh1E5Xv/O+kl3XUajNfVKI/NfpnCs8ZZY1h0OpUZeJ1eUeh5nbymHB0eef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0jpotIcnq8RfC9jj9ivbysnJl+dfQ/mlUfSfnX0qUiWJVwO9iXyX0CiWrKnj+q4WzHX4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3gL9B43nPeQ+oqUnKmZTaIHbXVsLKC2RWX83dgiN0ayzNoyVdntrN6UCFcoFhGwcdMSDU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JqbMd5SbitFmDoVBO2ospheaXCJn0NlN0GXZtFRi6eDREC5EcWmojZHQTo14R0bcBOVn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as04hCUiycNQs2vOMumVUqkrvsuKpTqLunz+kdPlb6pcVsI1qy6qCvRTfGeU4Up5rzLT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vyEr4zKJyzFamjoaEljGq4IxCMbLCFN+Q1CZGFlJbOVcS4Hf41KnVWlFubSTm7BW49Zm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LMhDRRIjKrQT6ODYWVAJWUqtJErdsErz7Aqo1ZjXOEjFzelzaVlSiVlGwKpxJX0VjtjI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ZL4VZdk1DhOscLgz61OKXB1ZTJDoy+Njo+d7vfX590fV9OzzvU2iU8ntePX12zh9eNNV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Vrkzr01v7vlM0dbkSE9JHjxUq1Un0YlQkdmfQshsfD7XGTw3S5XcE5c9bOR0J0vec7oy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a89s9efA8d9FxV4f0vP154+w8k5R5a70cjo9Pn9WqdEK0nVpzA7c1dTHtoiqzJop87bT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rRnYb8ujMVSLBEZFg0SJWlIRLKC0V0oD1ZZkV3Mpxrq6jREzm10SNsYMc65FkoKJ5pQq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GaroZSrRC9Xzexz0nh35SOXTkKtNFtXQnojFqurDPNk51TI3V1m/JfSZ1bSaab4l1F+Y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bCrplYRmTrMFhROVZppkGWp1pPRRaTi6xldxmc0OC1mqqKWU4xHGFxRomiFOqgIXyiir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u7wqeXVQkoSmK6hlwwtzXZRXV6CyDZmWgKolJ1NGXSpCcSDleNSiWQgJCNlSmS6tNVma4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LIdtFhTfRYJGhZk5pltszLu5+ikurUiOqmY5KJfbVbFNjsKc98Su6Gku856WPHt81u7M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nKp7duTn26Xhnn4mq3PBVxlnjb53tfOkp9j5/wB0tfA9hHG8XxP0vjy49/SlZ5fH7Tdj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bYFezh2nV4fS5B4vt8nvHpcXSujlvRZYs2vIQx6mFVe1evX4zZp2bfR+Y9PZmw9TkTK/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IPHLDj04NuvXVKqyyuxkAdaMXRxxF21U81+YWjNMpz31lue5mmEQVWiBXfVI0VWQFKUB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C30itrgdBcfQTzdmBxtenGaFCwVsZlco2lsL1HM6eDolcUliysjdRcksGzAdLFsxlWW9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ZKMgrz7MhbLOzTCeUvsqvCGmorp05iyaZZ1OR0RtSWWrFMnrxXxDTgVb4ZpRZdRnOTFw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i/ITlVcKUda5tE6olZONQhbmNM6awdegz6suji6VTozcu+6EqvW8805LyfD63OqcJxSnV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aUZNVK2bcrS906Ci2ygjKnQW6M+5Sm7KR0ZdQ1TM0wyTJNwJZtOM1TgjnQcUzxtnVsoy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Mouri1shdWSUJlhVE01TgWOch3wthRdRMhMjCQa45oa8tqwEaZ8h12L/AC9tnqOdyHVO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GKGzVjebvrLNt/L0a87bcs12ZKqk13cjUVpm3C8rujydnpbMM/MdLrQjNm3kvn4+lI8Di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Hoauhsx6Ga6ux7uR18MpUbIY3lem4FGU9Bb4Hv4Zehs850jYqLFxVW492rZXVYVgBbTr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VNa8OrPGa6iyo12ZTdXn0mui+kqNFZnskxjuKxzJEKyyWfYPJogTugyahmJwviUKygn6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8tHM7mdMFmtlFVuUqtz2k5Kwi67ZYsrL8W6qrOd08ZVTrpTPTtyk7kGytoq5+qwrtsRV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UaKYhK6cyroc3rlLp2rnheidc6y3LogJsBmc58bKUtsUy6txLFdqWynLIhdTdFtcyowd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lsaPnvWdVhqzqrrs+k8dK95Y5KN+KgjcVhWijdQtsHaVaIBm1OJN03IRTI3V5zZdmuW2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5taCVOozwbMujLpIk7jkQ34k05NaKq7KhRnIqnOmrVVKXXDtS8/r4E+3A5Mes8pgr6UE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WUytdnPtse/VF1WZY1zgxxmjJHTCsE7EkJqRCUbi6VFizqlMsjGkloy3RN1xLOXrKz9b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LjHozWI7KrCMYyL8GuBnnozrZzevzEgWZ6eqrZEL89y08b0EDh9LVMw68m+OV0K7Yrr1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u6Ia81lW55wI0q0MO7ICr0FefZQORI2YteWLVTOm4XFNkNZU4TIw1Zwu5+g6OdotwdLM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X4tlZVfBFylAqvlMsvxzjtVYEZtvN3ltZbGcurWytsFORGm/JVNWqohN60x16c5prmiq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myKtuMpeFFV9RK2iY+xx+usE7DJrzXlcLZFcnZECyocGqxZLWlktETP0iBfz6Ky8qC7T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3pRjZRKKZ7Pm2RlPj6Y1z5Xkd/WEYZYi+Pt+bfKirs5pcrTSOecJ2gV3khwszjnG6yuNq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me80TnFdGLbSLVTcKVYXQcSNNsjn13WlhCZn5+/EOGoSeWywKisnXOZGxC1ahadvcjl1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HJx9/P6M8/oxdlceUy6pl1ce/FVbD2PPnFnTojC2JC+ukprsVU25ryFkIIa60uqqUSyd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pVEqL6Qzz550uhzd4rct8KuudEJXEIOwlUrEq0VxHfXWT5nS5pdCysloz6lr0YtRZktq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m0olpY8srDndSi0ppuiLdi2Usm3IV3OZHnXUF1FiHm0UGu/BadDJbVGa2N9RhdEq249J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k35yY5mvNbUa89jjNTohV3P6kIzSnCmrFEy/OWvLaX57YmTbWGqFNsspRiWSovpSnli6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c67JtVl9duYIOJKskWXFROi+otsqiKF9ISsRHrcrol9dkZZ5rqqVtdxmtqkRhppLJVMz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ZWERRjaQKtWOUduLVrzvjJfOewZNfK6dW2VV3u+Urk/B9WvG7+/lnbzely7ll148pppJ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xy7UcfQ8X0q4XmrPOtJnjVDSZTk19qnp08uUoelxRc+nqz5t/ROPp4se5HKZnqM8cK3S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kMo6tGXp0QsKzLqUyjStvB1Z3bRxdSw9dZ4+fo10+v51VzhljXry6CbsoW+EVG3oc/f4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MZRxX+35t+nJoIqdZo34dfB1ZXTDo1Mhfv0qzPIeXbQZI35arvomBfWkpxFshG4qvhIJ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ohC3PXRtp0RnuJEctkqrtyyNVua4nTfnIW57EhpLDNzutziWe6s03Z9Zy9WmgslOJCVO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jNGwCcbiNVtQaqyq6raAnWCovoJEtRmzaaR3TkQr2YhaIWFka0QvouK3GRfk1xIRuRaR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fZ5qs9NV52J3sWOs7BxmdXLVlOpz9FZOeK4vzaVWHVktjW8mtW4qI30yLatECEoQGqUW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rrtz2ThJGcspN0aQuhKkjfVItyaKQvzWi6PN6a3xnOLObpdOm2kcbWTq1ZiNLkYSQZ9e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dTi6YsPE9OmGjP6HJsjGfJ0Zayz0eSVit2YFdmHyu96Iv6DyOd181vF02Z9EfJ7+Zppt+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W2V97nbuHquaXi+j5yyV30nkQ15qY9CsurwvUp5vY5focunXzepngV08Tn3d6fC0dGrtz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Zern7ccWrZjHF0+do2xqso9nzbYW1mXXGzDPW0/n/V4FUl73l7urw+753Zj52/B1aCrT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TfG4tx31x1NlN/getHl9bk79WKbPY86zRRMTrsNBX0eXowPoLi6OfLc7OfLcqwx6Cs4tf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Lt/bz5aPVR5d/nV6FV5rT3Y2cG7qSynGyehVnA1K7fqKO3Xz7ePn7ldJ6J2c2N89+nlb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Ki+Iu2/Xnzb9amWWrbVnhDh9flZ4667akv0YN5LNdNSM6kx9LHJVUopq05biqvbkJ7c8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eGK6oevFaZ6nIlspqI0WxLpzRKhouWbSQlXYRvjuOXqoCUq2a41KJEJl+nFoJVSVVEQl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wjry2QVSrrZTKZyejk0l2rE4uJVyxnei6IiKlAhn25hxriXTjbVCsIompJVFX1FaMhoU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GkpuJHp87trMcYqcqascZka7WKiu4FGZkUUlUJC6M10iHR5PW8n0IiPJ7SMnZn201enz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0I8fvjils9DmhOJ6PDCF2TVs3jj876+OF9Huebx90LOvmXT5HY4Ou2q3P5PfyZq36Tx1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vD9N4dmTbhHr+a3dvNbzJx267YGnKdqAvC9TNCNnqcLrnLq0dPJdi4Oq6nZd6PHxl2JH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w/S4NWu72fPt2yh5nZzsVNnscELJV7tUrHMVRbEc2uhe3bGfz/qnF7fD6tFlDj63Dorl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dadr7+S3Vg3+F6RzOnwMpvrjZ6XK7KK8L1eZrz8HXzsd0/b8y31PjvXcPXKE8fLvUuHD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l9Icjsc3Rw6ravT4NXS4urh6ui0+Pppr52jv5K4yfbyxhTbZICNW2T8rvZn569h+aNuH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fC9B5nv5NELaurns2YtaWQnWsyppXGdYotVddXCNcaLS9jKcerFWmagW0StKa74mZEyM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TbAlTdSK2u8jfWE9GbXGKGqJmdsqqsc4K5wNFtG4oy7s9URUi2idBr05NELNdEqgWU3V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DqGqjRGWMbqSqOnCdBqRPLqzxGMqqtrHEq1nro03USOudaxJ12aYRcRrvjUZ55q6pNLq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Nuaa6YwmIMxKdsSuOjMWTdZzLaJg1MhZW4hoxy17OssE/G9HYZqdOzoZ8Eu3nj1adGzA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dWqlXGeNDuLADj3x5PY5ffzY7HH2PNj3OP2/O7THsr8zt4929+v5/N06bdWyMzn+f1X8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xXRp15Z5o6tuPp69mwk/A9TmzhH2vP1PLb06LMenMZ7yNm7rebsl9PX57bp22prw/SjY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6nDq026+bfz6+m9WfIt6Zljx7emVx59UIsXH0Pi9l7cOGu6unTz7tSwylyunyMpeGf1e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KfF7HJ364bs2r1eHNk6vH1bOpn5cNWZodPXz2+p8n6/j6li287l38mFmn1vPotd2GT7P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N089mzFu07umI8rv87trl7flynTZcaXflIb8e/Tt3ifk+hyqXD2/MvpRcc3ouF2ePpXm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18x0uZtS8lUtMraiWXoYUkWSI1XQJU22F6rFVFuezU1WWSJEMfQxE6pQHn0Zy3VReLJ0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5oC2ZHRROEQkVO2sjdQzTm3Zijo4N5F38ktpmVKuSNlcrYz2aaim2mA5RhVmXdnjF0+d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VsIqRpLVDptqqNGuMVSmijB0sVboXqK6dNRUTSWV3RpU2ZS2xTKIXRI07spZ1eVtKNOf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RU4FU6rhUqZw5RvTNtxzLb6K5brc8DVkp04Zta7+bfkt03c26Mg8zsOBtx+nxWSrr9Lk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dPU43Z87sMeuPF0ebtp0fReRLv8An/Q+b2xqt4/D1b58Cj0uP1i4Xc4uiPD72eXgpL3v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1hf1uH2Ofd1JJ+J6PKv51/u+bfLJVu1dHnXZI0XZbaNOLs82+NyxeV3bjh9ylyurVjeN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X2/P6zg9DhS22OPock7FCWVkDHLvRnDwvSXC7Xmu3n6ZjO3m6e/k6NG7fyOxxMLpx2Ue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F6hyevRnhg1WXdWmfmfSebwyK9EPU4RRjFnrvJes4Oxcvp5Ofdyobn6HHpr38zk6MZW/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0uT1ebftJLzO7zu3PP2vL315nZbk0VkdeV69nZYvG9HFg7uPu5uercfbyy0wtqrPdUlG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ptc0PLrzrbC2src2kadYYdeTRVyvzy10ThZaOwHUF0VWZbFpMM4XiIdAy5tnONyLAipR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xk1Z7QrhSWjZJpEd2HQaud08JCdcKlGUidkbIjIpITJF+eNoqp5ay7I2RqIXlFV4ufUM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KbqomiFVRPPZSdCVShxYRrvrLLFCylwsJ0XZVnbTeVW1JIdDJepdnsLbsWkUissVd5lv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qkmPdg1l9bRODUsuyj5/12I5dzQAzlbMcerFu+j8eiOtbMK5W1xWTgPp8zTx9PRaPD9P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Jd3hdzj6DldXkatkcV8/c8qWzDfp29Qa+d9fh166vovIpqup36tUc18R7HK6vN0dBxh4/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bFfVnhUlEsjO7DPoa2eF6mPkTXqccO7weplhvA8X0ubR2MvoctltnF59lKvn7PnY7LXl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4ZdmLXz/AK1XB7nJ9Piwy6kvQ5ORssWN7/ndWXm3lGqnr5+xrzavA9SGO/jbsOxfwNmz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YRNEPR4qpq0j6rzXpfP7U1xObf3TzD6NPpeV1ePhlSEPU4JaMdxX1ef0ObfshKHndnLhB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pRgxtIfa4+Tk6fSHN6XB1mTWjm0drJ28vMSn28ubLdRW/RVMjCTRp2ApVrFqKXWLMO6u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xIW02UpIHTCBdFzKLb6jN0ufeXYdOeFbCNXV2KHfkmXShcJUgSjWX210F9d9ZdOi81Y7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aCvTmvMsN2MnDHcU7MdlaKZhn3czoxdXKa0V21Ft2alOpTdWFF1BKnTStjjWme/PrWwk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50V16c1CEaaY0G+nJpNLy7EhKFhC9XLKtMWqiktpvoHdVYnndGW85+hwJTq0k9OYxz7S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rCSV+cuv9vzqOhgu9Hj1ZrsxaVzTTRdllydXLt5ujaB4HqR4vc5/dzUdjLpxyfF7XJsF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Xpwa+a9rmV9Dlez52adWnu5ZClC6/K7PH1aKLsvmduHHdV7/AJN0bK7i4wktu3B1OXfr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w93y82nHLbh193lvU+N6IBy78fP1ZvX4LKpnZy1WV2SxhfRZTtx9DXs6iDwPVy8fqcr1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I1WXkJRmFEoL0L6rPnvWzxH6XHQraO3mv57WvZSu1ygsUN2rX3ON2PO7TldTmYZQjOv0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bq7CzbrortM8I6KJ8XVoonV5Xdy9NfY+i8eHQvnLnjsnLzY9is4+T0uOzzC6FEt3Q4kO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O5fpc3pcPHxei0dXPwT1Fp5Wz1zjxx7AXyK9YrPI5fWeBO/j8Lir6Bg8XYetr8nA9Nd5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4nuM8bqdE85fRfSSuyXj0ZbSl0SL4MHXoUW25w1yqsKK5SEoWjhfMrhZST14tZfj15ha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eQ154bDk6I6KplNxVKRXP347YvvM67sdtpknO4Up1xZntdVU30kbryTC7K1udG0pza8p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bOqaZ1FynSltlbJ6M+hUq7EssyWLa6Q1UxkXy0oMEbTy2iiaKnRhNO/JcVWkV69/ntvl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erw4Z+/luLrvS4c5bhs6lNlZi2c+06HR5lenb2pcC3ze7snEr1Z998K2Owcm1ejXhC7N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N1c3Utw3eF62jJbZLyCdPt+XTZR6nDLi9wPM7ii80bfP2djn+t59cY2dfNXl00qdLFLT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8fvQ6NXnLe4+rn5fVlTx9Vxi26szFseU4z652c2WWnz2NvrK/U4bNuHs8nRaB5Ho4+V3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Ku/jsnGo1RokTzzpl7k2vnfYwxtz+rwU3U6O3mni2V4Z9Xhd3h+d2urXzvV8/s9HmdPy+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1YvS4q7M+qL9FU/P7cuW+Ho8N0qbuDrmnb5fd05OH0Xjyhj5pfoyX+b3238rpdGi3Xg5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+nThhGzs3c/oeT6Lqt5vRp6cuNX3cnpnx0d5czYaZY850/E8HwlX5lOxKcBCVNCRyrCS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PqdfG61XkYlJaEtWRwpzsK42Vl2WVVW682eNMI01qsyo2XY74dddZqqpjXQuwdGIO3o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OfTevI17azlPpVJhlZUSVaIX59RoplE0KKNdEQtWdLOyqKa6cwvQhS0q1YbFsk4xZmmi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WFlELqVg5xS+qNK7L8t6MNBFZ9BbOGtcmmOUvojeVuVCeetrvp0yhFd0YG+LQlG4hIS2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MWqJTdn0lOfTTW2NijOXyloJ6zJZGss15qi6q2RXZXYTnG0x0ba1yR1zIczbnsndXThl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Y9EunBqzJOVr36sWZXFYrTodHirj6e6uIc2/tw87jyx7PJ1VdvNHucG09QcHR53Z1TjZ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u7fBlp2d9+bs4+nvnnVMvSV8mqO3xNOXt5pw0rq5nG6BosrPL9Dashx79UapZyQpZRWR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5nr5+hcdTo1V3xfB1mLa451m0zx5tu2jHJVTrwyySLfX80ukeP6KjM5t2iuMvQ5a6tbyk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PD7vbyHB9BHRu85V3s/ZzcqvrdDGk50+f11Ys3S9PiwOu3o0ytrQ9OPRG7wnd+WLXSFg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IkkgaABBr6fBD6X1PB+7s1Zdlctcq5pDOV1fbVEdlEzXR0ckQp0RM1V0K0OuRMYGbRlN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Jl8FUWSrtWrVi0l9E8sXyzBksjTZOO3MYbqpmnNOJOU7xssKKRqLRJL7LKpdVVUSuGaJ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q2ZSXVEI32mR6JmLN1L04h1g5U9FY7IVmuFDDbhms5ZGbN3PpTffyZnK2ZdBFwrq2idh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J103FlFtYW0BpiMwbaGTFqK7EyCVJNSpLpzgOGiQrKGuXVXnTVbnmOFciyCoNhnZFWVm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stCeKaZLM9lQ6XN1xohKcs8bzVZkkksTmqdW0rlXMhbCcGLbVQ5RKNVERXZJF8dOaNil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pV3ymivqUvmU8cvp1Hhu0elebUZtLtMBbYmGvRnrVXZaJu2WmVlcXxjYVK5y1FFhspzb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PG2uDLJVEtleXTljc4Q2YXa+Nn0bfTy8ytefqIeWss6XIhr6NNl9Vu3Xl0QvIOiVOYo8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UlkNDxyyLQ6zlyKS+4xLXFMxpgUE4WAA/oHz7v2fR5QjDsjJcNGl2O6iJeFBvhnUaISg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SEVwpQmy7Tm2E5ZJxdB0GzRCJRqzzW5VVld2eaGW3KdOoRzNM5meyekrttsObr06ji3zF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PDutkpqOa5Uk6J57JaIXrRHRnSzHO4pvuyLKUkkq7IhTbSDlUCALJQKFXaDz6yF0Ilkoa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CLI1OyLivRl0EJ1sjUlUy2USUqiyq+BXtyWjnOox3U2jlXeTSgaqo2FduawIQ1Ea3AlV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dCM9hTWmpo01oLrYSMyhZFUNmOpaMnQiu0yrVZoSZIQlS05ZlG7Hpi2FiJTz6VWa+sHU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7eJT4o73EoCQmQc6yThMVgll1OVGPbdL5vrPp8vCewTRh38+t9M8p00WxZWIsdMR2iCu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lCM4muurSUQ0SFGdBeTmZiykVUrjNTowVsrt1k6JuMuuiwjJzKsmzz9fPqBqdzR3dO/D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PRumXGn2Q4EPTSs8lD2EU8Xn9tG4/N+X9I8zt1eXVte7mUolfVOp8+96inBGOcLiSlEl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80iV1SNVEQhdfUVU6WFs4FdlkQ3cnSap02wUVyGTrK4kgwdCgtup0Fl3FsO1XxsZ2HVc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hfnKduS02lNsvPtVFKdVaabM1hPLYLSp403Z6LhuFwELSFtdRfi3ZC+vTmIxYZlpzl+m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d0Tkyzaiu+JTlXaWRJRmcJll9dxkhXZV0q4GmMoGrJrxxIszmupRKrMtwteTWRtpmVaM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n1Fma+BGUGZyGmrlVKKsmuurFaEs9sC3VmlE4SuOcWqsuuq6NWZ5yU411TKFMX68loRn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Tqdhz9eXSWqoKsevxhy6XFZBIhOMi+Eq5YzqdXwqRZBJBoLdnNZ7vr/NPaS9gk7Ns82k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QjWu3LoidVsB5dOQtce0cfddMojRE01USCzPpI4OhkJxUSScaldjvLoq2IwTJWZ7ynyf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/QYbOl0KNfP12WVXYbZ2K2ZRuWhapTCDZFUZqzNx+5ly1/NuX7HzfVw4VKOzV2Po3yb6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jbUIUyAU32madtBayJODqOjRTMy78m8lTZUTlEKNmHaXFtMKcGQpuoJyzaiNFuY32Uz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NuWcI2Oi8hZUy+vRWGfXhNenJYVxXNNZTpKNmC815ray3DfzQthcWRokV68+oq1ZpF+P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+goup1mK+jSX12ZyWjPYcfRfVUUplyrpN1mWZVXpoku05NduKq+kvuqkSjC4WedBuoje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dJTrzuLo13gywqo1ZyZF1orlkDTBChK4ySuoJK+sskUF1JoLqakW357xVTpJTyXk89rK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Xkaosrsia40yLLqpEI0yMfQxbAdGY5vjZQVDkK6qyWtdLbjnxn6TThs8dD1sLPLP1GuP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1vIyw5Bqy7Nb6PNtT6geb9EmnZg3rWpuCFmchZXbUdGPQWxlZFOa4J6sV5XfTMIVTLyu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nolXqK6yQTp0kSUYjCyZNoK/lv035iyXpeB6nVv1aadPP1StjZjndbTeyusquiSFUE1C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5Lg+n43Rxeco6nM386+mfMvqGWN+zFeZ5uokismO0uurnEaNGYmoV1soVJfKm0jpwdIh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s1FtKAlWBm1VFd9Ooqy9DAaXGBXGrUQsgyasiO6vUV2VhZS5FUJ0L0IAiyWJc2vFckdu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X5zZbmiW6M1o0kTHnNRXcZa1EujLMbLubtKWpl2d1EpRkV1TKi4WFJKBpjZTE67HUNeT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azLozaB1QvI2VyJYtGcsTrLtOe2KtNbHtpihl0ZLXbVeSpurJV2Vmmu/KVWgJQkXxYQt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/N6Jno05AnnkXRjeQqvRXXZnL6r0KVmSJaqrCQ2Z8+mkNGXVUfH+k8Wc1Ild1PQmVfo93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T09GOeqS5J6GZlomY6uhQcjN28Nx815n3vI3c/jC6vo5bPpfy/6GbOtzdyWqq2WFezGT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mwzKtmu7FYLRm2GHRCRODqLLqQpg6qstzsnKiZJVXl9JGLSNZPRmsqr5l9I+bS9D0OHV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DZ6K7ndHDdO6V2Oyl2XpnNxlOeaqYgEIjVZSnlcXQ5XRx87kdrj7dNP035p9K2auvluz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ldQars+iK1ndWwnQWRJkNGeRn1VWlmjNYTiBc6ropjZmJ6MuolRbmJ7MdxZztdBC1ozS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gpNN2PaVOvQKnTnI0beYbrKAuOZuMVsGV6cl5oosqMt0azRQ5DnCJZTYzMXzp3q2OfKV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Vi05pldVqJPTQcvVTbULs+kqlGZbRZXE7ZUldmfTRZVA1VToFPPrM19VhdRKgnRIC6m4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EKrVz0XVlmjBoLo55inXMsrYTlRMx6MuwnfnBaMuwxWjI68m8y1ashXGETfGiY7IAorp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q5qMK+iRVB0Vbaqx/Pfc/PFrJziPrD03P0266ZaOnTLJdMtMKnbZBxAiEVKKRptSYcPV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Pn+vjj7Lx3ossPbX5NaOUGt+ZkW1WQCcqyUogKtC1Z9RNRrIzTqVFiLoX54oqarRG1kq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ryFMgq059Bk+f/QfDzPvcDs1aN/Pfrt8z8J2O/z17W3idHVv6MqueuzHy+ds09fPgMsN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Mm3Tv43mfceb2afNcnqYejkr+p/OPpWzVCgzlt+XSRV1Bbm1RL5VRieG+VFdkCcqrRKq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1iCkLqL4glItgZjQrUOyuww1a8ZtM0icKlV2nG41RdJPRnmPZmsJwjUWZboA3WKvTAjB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hlVMcVM106OebKbrDFrzayG3m2CqhYUQ1YDpTz6DHqr0mWvRlL1XcYZThVWii0m4SLEV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Oq2ABQSjOwssTKaraCyu2sVkJCvqtiU6NNKCQsu3OliVy0pVFzjE1QdQaq5GS+nQSsrC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NOLYVwUTMo3JKALe4ajPdVZFS0ZyubVFdwStzOHVfkIa806h86+i/OZTdz/QY5+o6ldn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d1OtlE1TmXNnuRmldQQyx5+WuyuOTLDfTGzG+a8j9G8Hu58Pc4fo92j2eiNwDhCrmFsV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lUyqN2TcWUTtioTqFenOdDPK+OfPTnqyi7KXypgbbM9hmtzyLIKkndi3FfgvdeWmehOe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+pl5r28y41vP5mOz2dPOtmV7hlTp38TVcehy9F0y5HSalhz+pgTwXP6fN6+Ht+58x6fZ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kvlnvKqdCLHVeZoqwrCJbOtlc6mXaKJD3cvpRTHSzFojXVxIiVFsS2nRAjIrI1zgSvr0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k4SKtsrlD1Zt5grtmV1WSWhachryWyTLdRYVl0CvXRoMMq5k6JzHTORfbUyl2SKLaYDk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Vn0lG/JMVAiyee4z1WyqlRmO1XBk1ZYnfnurNdGJZRdApsjsKa9GQ0yz6zPTfnLK7qwj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pkRsoZXk15zUrKyFk6Sm2NRpkQJVqIas9pdEsK9OLQQz6M49dTLq50GWNqCu+SUTsyl8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b82qseqSI1XkUZ9NdK/PaYfAe88LLf73zHuOfptpterfln092U8/r7dEyo1Y447OgqnK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ozV3WcnN3eZccnmPT8nPV4f1XnPQ9HL7ghKxSrjGiEmU2RZXOMB6qJFc88qvcZkrKmRS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RGTCrNdSTcqTW6ZnH0QsNllFhk28/ecV7cWG2Wbdfq31746Ne6N9UU5NVXRsxei5Mztc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lpzY9/Ox2Uc3VwMsdXG69Vx851ub9CyljnCZZq9OTo4mVyDTk0BTahuUBSgxRspCyu0V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XRUapxYqdVJJSRTXtxG0hEhfmZPNt5B2Z5LTMWUkC2kscJDsrkV9HJMDPrM70ZDVjTJR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VeFWjFpKJO0x6aLC2eK4scGX5FYSskiAIw0bc1Xay2KSvQVmS0bhIzyFRCxjtyXEq1Au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i1Z7Aza8xDVXaXY7sxHTm1jybs5S92Yvg5FmbXWU0aMpssAWXfiIThItpdpVOOgxWU6y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0Zw0UsjCtilXaVW1tE4Xl9dFi3uuiLbcuwyuvVRRpoh5bVVlgo4/ivoXgZn6/wBByfRc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vl169mHJ7nnPW54Ws7mOfMz+vpz1eS23Zde3k8bvYcpxelboOjLD0dO3ncvs4s9fzr0X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waLjrlmvUsonDjTZVMZVpshbnWq22ktvxaiWlVE4RmQU4Gi2qMWYb4VWrYkY12lkJVlG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vWMt8/3uFq3dDfl6PP2zLXM8+XpefuMO1n7Ey59mzEutZ9Vx0WQ1tOXJ2cTLiQ6WbHbm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7yHt8pHm9PkZ65Z6odXn2OjSQFUa0tRGN1MZ1bCqYaJFUqZjhpkZr65Gh06otjORTNUl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oIJ5zRBQJ2WxMlXQgYzXkFbV3jhy9JA4uf0WM5N2+Rkx+jgvEj6TMcCv09R5rXj1JbmK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XAkWRhbUkr4yW2xp6M+2KLKZmHNvidHFq55HRVMWeyI7oyMsGqdOjKW21Mjoy6iWS5Bq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S6TWZNAq76CrbmtLCECyEYl2vJrKqVSSlHWEqdhTnlUEs0zVTOotnFGXTk3kLoMgStD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g0Zk0yqDIXwL0ql6GevSKjTURtiFVtdoCkUKVRffRbGPwf0Lx2Oz2vTzauXslm7vW2av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mb7MOzTuxcDh7NXcn5uu4/RdnzH0WOfrMmXpY58/H6Ba9njqvb5Ne7yOPscbTv8AD+t5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288dOS9NTrAdOspz6ai2VCLosW1zpNtUUWOqJoqsxm4rBX5mKuVYXUWio00Bdj6BDJrR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E1b+p1OT1+bu1XUWY58yEcGU6XU83vjsLmULuy2WrpvxdCyVF2dIUThjceXRmy1vucTs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476TXv5M1tW4wK2QbMUoujopIzaK3CdZVXIsIQNSgyW7nXmxRlEU7hImRnOJKud5jCstz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Mp0+l5WZ6KrzuxejXjyoTqkaehx5HTyc6wvyW5zprLE1zqrM86tBTTdmNFM7ykuiWVWRK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l10Vfp5+6K5lJTuzaSODtcocpWmGGiovrsRTmsjUs2qglYSMt1WkhakTlVMcL6iMXAln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rkVWUMtKNhCvbhNM6LzLl00HQLshOdVxmquxlllrFGoNWXdhSGjPeaYygtk6mQkmMqvD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rXkLKdlSy0wuivNo5tapuRANJQMKYqRLXm6+G18H0+fm7c3puTp38Xch4jB08nsuRwq8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MbUJdCuXmzSJ347LOpv4eaZe26nzO2X1/Hjz+Tuv1c7q6eunHpwdHDq0ZZZYSuhYZ7ak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g0OrUWqcFRfnEX1lKmGqlotzaM4oxkWRKjTKvSczo57Ax6KyZG8p4nqOHq36ehztXN3b6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Znhf08OpZNwXRLHpjJvoeOWiogtSlUxzUX0Za7ddF1yyYJ29fmZdgZ4ZduIGTpNOjDpH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qz3VTHTnG6bi0szxXPJurbOjTFFkIF+nJcrrrEtcs5HLspJ4tlBrJBSpUEs+iklOl1Kc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WU1cV6SjSiJ20SMWmvQVZtmYJ59JXZKZnnKo159GUusyxNMK0U9PLrDZg2E8XSwxbzXT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S1ZyMckURLCvRnuMerLcaKZocq5lt2a0zrRUVEdBDRnuKpkjPRdEp1NF1d2cuJ1madGg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iunRAc7aSi/PcaOdbiTRpz3GmyFa06KEls6gIECVdiLs99Boz7KSFRaXwqvWeTRkNMqr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OoL+vyOhq37MO3Hy92bm9LldvmEoy6uKdNpDsrjlhb0uV0FsqU5cFdTuMo01L0Y0aJll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9Ozq8HsaunJi3Yung02YdeeGizNojKSkRrnUaM91JdqxwN0yC2IZdU4jy2QOhF2GaFmc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1EKymYq67iWijQR5+xYbMl+XRy991G2qZY3zM+ePc3+fvbO1t8upfU5efdMOnPLqwqTh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TZTs09Gvgat3PZU793NInSRmTMUdEKp15rA0VEbcG3GR1USqeebINbBVX5oy7se6tF9b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qL4EsumJDRkvKYmY1acswxdDAVTiqt012wowkU6FWRK9BRdVQbKFMqhpZPRlrAVZOyGk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3OV2RuHGcSq2nYU2DCqcCAmPRnvKCaNOeyoxqcagQkXKKJ1qJY43CtrmE2gcYEZRYrK0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rdCLK4biicAg6bBRJpY3Euqm1nRZQRvo0JRluiQ3Zby6sZoyWSIKCJllI5UWGnLfSTcR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QosgTuJmeJIz3IJK+svnRThn3+drzcnoHN6eLq8/naqa+zgquJ2NQtro3KzDKUIW2cnN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x64tXoo6stdGjH53r3dPNCZ4iUengvvqtqbySi5aYFWbfWU2OolfC4dlNq2umRdRprKY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UWOvSYtNFpOM6BV2wI17ucaNKkVznE4WuWLm7e7XVHT0GTozuWbROC2133rRbbTjDRVY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WEM9mbo5KNeK/fy2yeY1U3sotzSJVx0VildWmpVXK6LKi6zNaN57UWkJbsVGis23HqOh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jZjL7ary3k76C3LqzjqvZWFgufv5ZoglVujNYXVKs0RMhbtq0GOm2qNicAjTrKUIhJwB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NLVVJSIzTWAtGaZfXVaZJSoL766TTbmvMtsoF8arDFWVUWVwNmadJaNlWzJ0TNbXYCts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pUSc62+6sWbtZVxV7shDfRWFkJlldkCiuxJcOo0Ku4srgFuVouoMpqcqy6VcyyEpBZBE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kkWlDJ6cd66KYaRwrrI0bM5rhRIq2Z2UzYmhE1qEo6HR4ejR121Sp2c9WUy9vn6DFrlf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l2SwWmnmdDlWRrqhYEZS6d3M1y6Knfw+p2fOyjnrtrnfs05bIWEb6YG4qulhUUmi3OjR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1adcbIUbKiuFyJRbM9rVU3q0plC0zxtmYU7UgW0GmujQXOFK3+d9PycNlerg7ubs7GnnbM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wBU21YpFdaW1VRYuMo56s2W67q4sd7z56yZesJUUJr0U7q5mfZQRsrkiq0CyhoxGnTj0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WGiIYepyu3ClGZcoMrrIls8ekgOQZ7IE69OYudWgfJ6HONNNlFF4FUo2kSq0ndnuimGi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VhOq2kViqLLRCHelFua9aLbECmGbQXFdtNRa6rCVdkyuydZFW1AaqTHmshUKNNRZCMiy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dufWWQnVJk2Z9NWqRGWOgpylniGO3Pbdsy7ShIQuqiqjt56ThC0yXxvKbraS+VMSqycCq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okrIyV1WWGaV1SUw1QXNYXnOWzSnJs6sjiw6dBVk6NK5TWjPZpRRHbQZlfelMbpLls0R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3xx6m+vioNNcselitN0K4k3TYPHswlFdkrM9ka5Z6Mfqcc8eK6vR1OOnPcbIU3CcbBQu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sJxpkRaqOpuxbpYzzhpVFsJ02FkapEkU1Zpyzi1wRZB0mG6rRZTOnQoNmizPSbsTcvnI6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HZNno7vP6cc++cdy9PNgkWqzRJXZNFdN2bLDm6cGjt8+2GXoIytGWymyjbVtMBK8iaKD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swaALHVFKNVcV383fWZO5xutEZUOtI4xCFkiiV0ip3MzyJlYSKbJxI4duUMemurbszLa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zPqiFGjOSipDuy6ym5TM9VsB0x0kiuwrugymvpVEZzmFd1YQsZRZVaUu2AtNFZsKJlc4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eiFZQgK2FhbbmsLdeK8q2ZdZKvRTJTIVWWZZFrhOHn041yltNT6nM6RniMjRm3JLNfhL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oplEmoIiK4oZIr10bTPohMslXE0YrEX1RqHdDcVaoYV6HFnFJucVddWkrr0UliYTz3sg5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RFxCrsc0xzWL13nOjkxWQjnrvnl6ZXKyRRdOspo05EqzSdQm+lMpdS/zOjq1SqojdWQI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r6l1U2Vl9WnGRhqxGrOYj10+VbjevTzYnWs5u8py9LnFVt95zdXQDmS6OUywoRKyq8x0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wtCc1IouPKR0rOf2+btxx2GGdVpKWFlsoVytZEnbLB2Mo5fW85nr5PZ+e9nu8/2AEmim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CJTaSLJYWTees6MaLCu6is6M+ZcTHSaSusW3H0Yc65FsGxssV159KFue0jXbWQlOssjR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TqcISJSCJxlUOM7DPXZnCwrHqp0DrszFqjQXOqZXoIj0Y9AnFFltd5CmUi6ubMeiMiea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DN2Ob0ivmdXnGEtjWSnVnIXxROVdhPRWi7Vn0pdTbTCo0QIxnaTp0Y1cKrKv5e7KaN2P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etMdE5CupvKa9sTOas5posCmzNqKp1ayJVMnbGBfVKsLKQsqt3mbdZzFphLMlitzltbm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JouKwRKQ5FcJ0aqtzzpiUZS17tXd8/fp34uZ7nj93mecNVezVqsxSNSywSzPOqpFveXn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0ZNe3bh6Fe/mc4IyOyk6SoZrySvK4RrOjnVylWiowaLmOWa2Lbs0zV1MHTlpzbLiMjkx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nJMu+nWsHXGI4t3KqySkXZXcKeaZo+fdzhWdv1PjfZcfdZTst1bsNt4VzndLTO1rW7Zr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4mzX82n6HidvB6P0Xle9s16adMcboqnA2Z5wiiyE6zTjIVkJCnVpK1YyuvXEzy0yjDj6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WS1HN0WQLaYVGiU6yudrKKnWSnUGTdmtKrI6zn35lV9b1GG3XOMNsrDBZdWZ6r0Szabj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phpzBYtRictBTFTDJokR1QZGcNBXC3KTsy7CWXXjJ20WjI5zRZlkaHlmZJRnUYtkM9sC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2nJuScJUxCUZKW12pZzepzFULs1SlXYS2YtRTDTWmW/HYqtrsRZr5jszbCujRmLrFEpvq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Zb0Rh0oGa7XeHIrDZRXUW2UWmnmb8B0c+jKQtzWqSkim2jWXEqwnTcRrERakCrsi22m/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6d+Uyx6fIs3dPJ53J7Jb+bxy9g8sPKdXp4Ne3pcPA+frq1Sv1bufg21dHNpp0G7npnJG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xuymbTLStarqN9DqNDpZIttiizqXLXdk5cehhwoHR51sbIV2g6oQrQst42nGnnWViz1Y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duGueUshMln7XwnruTt712fVy9crIWSykTWMmCjJRGuyizPyOpyc9fD5miPbwWSrN/P6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XRPHLdS88O1RqqyCFoxWE78lpKebcVMsiwjAsy31Gmm6gthRE2zqiU6+dYbq7M50M9mc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zBm63OpTVYnOuNWrHrI6cthmrux1osy7IjTNDhDQV7q6yxyzlFFkDXaRI1TpLrFpIWW0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Tg7SizJM00UWnWx5dJsoqRJ5olthoOfGNtVUa85CyuRCyFpGDsNF2e5L8+iuK5FxTbRo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2arIkjFsxXFc4XmaN7HluRDRRYlt9NJblsqLoTiQlXeR62D0Bx9e2pdFdMo154cyruSS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vqJ3jKEg6ODXjV2AShC4q157xpRI6efsK435DQcnLjl1LS3n6MvUy7NW7oFk8M8q0QWu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vrObVtzWZ5WabImimPOYd/lunl9i/E9Tfo9THDcl+YZotVYNscoirD0sZO1MshG0qur1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QhSrTCFkUTprqmNdSX6+TmrvY/OV2dvDiLEJ3FwnGqpIWwg5Z9jj3atvt+j5/s8Ho7rc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wQoFQqJUXCvzfU8n080b0u3z4qDSKiVd0uTOX1ejx+7DPvFGmWq/JcZnbmLpuZT0MNxZ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287aNRqNGbThN2TajNKZW3FqzxKnXlNGnEjo5XAhy+lSZHfnqSbizVUU9vPtieK+oLaL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NoDTnRcTDDG0NlVmctqtrNdMYG2uLKtEbivNOklOYU06aSjVVaV3Q1lF1NZPPayd05nK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raJSUDS8kyeqnakYzojSnFadvP0IqLEurM4UUSRU67B3wRZVER2V3LDJfJLsmuAVEi2s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4kzoc11HQtxC68OqkxuqCatNAYSu02yz7jmzhM24dVK30wsE5Ir159AZDzB6jm+NrO1z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D6vzdOeOk0dGTWtMaLa7ZYwuRnLUDAjXbXWWrTGyN8plWTXmThcD1vld2nzVU49XK/Q+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os69ubZGdZ9oKFq5ZvSQsIEarcZs24Jle3Pph5rc5Mq1041VFnncePPDTRAylhFo0AmI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sTcsbMlMvqu947vcnd6rXy+jy9eidc5lKLgRonksMM+Ht083HXb3+a4WQz11X1uKgKdl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Xp9TzRL6pcbtY5QvmsbTbRcWZNWI2vkaCUaJ1qnj3l9cbonUrjnq6g102WlKjaZN+fSX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Vl1ZGtyJSpsCKrL5UaCFMqyyIE24RdZXWdFqcUVF9Sy6ayWe/CSsy9UV0EU6cGslXG8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bnkW6M6L4RuMemiRtvA5tOiFqza6EM+vMXYehzjQVXGno4OhJiI2W303c9LNOHWsZKcm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JLbj0FEowLSczJrVKXV2QXS1QWxrvStQrJaJVFpS1LZ2oDksI25DPXbUmxKJAtxGqzOF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C2Xn+Gex4nmkW1pU5QmRkiWX0H5/p17PrTz7uLtpvVspYpADWMbYpBtrCq+iyqZbZFTi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ey+fdPMQnDfzoSJIVaO/5lx9A2/NeqezfE6iK2UScipdGa7MT14N5dOMIcbKqrvpBeb2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YpuSQLIUiShJqgERiyFCyutEbMhkr6mfG07uXfM/c+n+Z+w5e31MqLuTtlFUVHn0+X3c3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+jp8WeeHbHYlebViRuMqlKLlZGRIEE4Mbio6XZ8uTL1sOZ3sM6Odp58O+zNTnTcW7uX1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bCPN24zp0gFN2clKYWyqsM+Do4qs18/WZ4bshVG2gujCwlqxbY51xbVShbFV1ewzOVhe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M8QKtmPSWQSDRmvM9kmSdlRzXtgY7KLSyAiyzNAlbXaXaM6CCutyu+khnsaSy30lyhpL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4LKx2wvRQuzrB25yqjRWTnVIlVtxl9lTKrCJFWQTZllaVasexa6LoJCSRclFb76xCVOw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qMxTtM+fXAp1ZNAra6Vu85zslastcBxFABSjMIyAkm1E3i6v0z4519W/6xZzejy9Vjbi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JXGwshKSsgpCQwaPlmzXjoUevkimXGKENMFOISSYasgeq63gbz6RPz3ZNHN6WYr15A3X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LV5fKZohs1TiwTCnFoSaAEEZIgNkVYkIWMhZGRgj0css9WOS+69F8n9jx9/pPPw8xSqn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JRk2hj1xzHZ5tNhOUZLJxlBKMxjFi5IjGwIybH2eM5fT87Rr17OI7oxphfTUe7z98VZd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20FlvN6BcooTgxOTKMmjLRfVqNGZhlcLSVNlROylm7NogYi1isrviq2kNltNhGNuY0Qs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YtZGosKb4sdkJl+TVzCUjOUzFTscDTQ6xyUTdTXOI6sRVyrsM4VhG+JHZn0lt9NxB1zK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jB1g4As1ucVqsIyYSza6yWa6hLdNQsR3pB03lCtqLIOBK2m8uotpNFsQmSgZLxGTXGZX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fy8K1hEjTjq7mN8yvVOXya9gjyK9R5jLEB0SiEyMlEEu76H8us1bPtt3zn2nP09J03Y5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kYTgxhz+P8/36NXMI9PODruAmhJoAYL6DzscvIP19h4s9TzbOQ07H6LzqPrfOwaSe7H0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nGDhktmqDi7HOErEhjUoiTSpACYJjBjSIwGmNEjJbbStlUdkuiECyNdkkK5IUZIgpogW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gNqUNMBjECJJg/T+W6uOVubr4cNm2aA0ZNUaOdsrIa6ZFdWqJmlpzhsqrKnYyVJYZsWz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dHmEZuYhRLErCrp8vcYJ7MhC6qUW59VRdpzTLaJ5jbVOkM9jFOyosMuolTrpEaspLJrD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me+mut1tJFcbq66OG+EZyTqu5MzRgjZVbnDZm1lpRaSmIpqlYFkLSi6q8yKQZ64WmjHt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h0lGrNeaedtpHqomFVtRDXjsJZduUlZXuHS2Q1VXDhfnKpjKbJyMq0UmPyd/PtlTKsin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DP6A/nzl+g5vEqz0Pnms8QcaAcjnGSsHLXJxJXUky9l6v5Etez7pL4r0dW36w/lueX61k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nj+SbdIiOeDYXFQlChNCGQlIPRT80scvU6/FM995rjgNGWLAO36bwPsq6/QyXRRpjSXc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XLPXCUWjlB0NSBNCTiAMQwJJgMItoAAaYlIM8b7ZcW/DpWxpXFAASQk2RGwUggSQmpgx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sAIlt1TOzVnWvb0dfE3y2auZsjVTKstUbSE8eksqiDJ1DnXUXKEy3Bfmo2Zkdzj25S8q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JbfXUXvRQYZK+IJsv0ZdIZdVRpqKzLG0LM2ygnKjrGWU0WZp0jVmUKd1AUyzmi6uZEUw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QnVtN9ZhotEnbRcPRTYX682kjVdQsNeHQQnlmXRjMhZETm6cm4vy68pqjl1HO2Uor3Yd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6KiQqiN9EKvnmmT0UziU6riyaRbWVjhZnC6dBPPd5U5ee2pYCdkVNEQCMkDTQDVomoTQS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IlElKgRJxSzIEkiLIxkrGRdCAIjSI0omAggTQMABiB0STF2eNYfTKbcUnXzqBl8h1uVs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nA4OnbRoIRaAGIYIYElIAQ4tiCREbEmivRRqKiQJSQgBgAAA0CYJMFNMbQSaB1uBKRAd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aOf08M6tMXjlm63O6MW59Vaq7Nelcs1RKSrtvnozJU7KFs34NUHN6/NqVaiaIV2GnLOs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ctBBkDOtOSJNXUrnGLoTgFMpmZ20m/BqRm34NpZGdZGTRVKuBcslxDPbUa8ujMQ35Lid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5LKSty3RhZqqiF2eNWjLrNBXInTGZXbRcU6MmgsqvzlinE5u7FeW59GYWjOE6nRWnTnD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m14iu9ulLPcW2KBK6LL2QiDVpLPbQXRizJ4nRlUzTjYAgYAAVqUKkJqhoaThDaIErcXU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sICtxSSgkTimDiwjKIxAgYgBAQJgDKAAkwcWkAa+w3+a9Ml9NnJTjQU9mq7PpzVOSQmg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GRbAYAAAMTGIkEI2VkdmXQEWCUkRYAmgAGAIGRTqLSEibhIkAVjZLNfmTRJJbaraZdH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3XsjbRrLzPbFhGRnr05aWnPpXRQRIac15k15tRPmb8wZ76yUbqh68mwywtpBtkr8e8lY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8jesOouz6ecdKkkQqukUxrRZbXpKbYwI2qRTMoJTjnNmaNRZRdANlTJ66kSppZljZLKQ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6DBZOJHTi2l1Es5tlmsFF0CtpDWRkXVuuOdtrnVDpmbTPaaeRqZmISNN1MhOjYZar850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6mdhVprsNFLQ4yQ6VAt5vV8kch2ULUOaQJQG0CaYqrIANWgMTENERiaMCWSaGAJpgNAk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JoAATBIAAAGDEhKMlY42Mbiskl7PpvNelSXA7XmcsatObVnhLNfSk2gqJwLLITQQ1AYm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xiYxDCNdlRORFZu2tBNDjJEQAGgGCIyETZAmhMQNOlJMrpdjEnXdMpZ788t9+eZr6NOn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FMr05tkU0LNWqTgtlTkE8siWmiQ46IGSu5E4jM2ylGmuFRqzashduzaivfy9xijsqOfs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dF9JF5LS+qyokoTL7c2oUCRklXoMVygOieU1JxLYygXPm7TRlsqHG7KSVZlFz9+Fexkn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TqhE0F+cc67SOa8KnOsvIyJRSFh14yUraAvyWF9yRjrkVqy7csWzqZFQkllWrnrdootN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iCJFdA5JmrwvqfJLDNbQQtrmhGVZMQRlCYoWVgJ2jQjSATSyIslERIAbSiRGQ0MgNIMS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AIGnQMRMYpIGmEnGQQsgvZ9B5/vpi5E6tmqrbi22Km6sHGQqb6UulTcANW0AwAUgaY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I1X5y0YNDoQ4Q0IAAYRsiTlKMtNiQ0zKRJAhglKtKL6LyrTn0SrNozGgTl7d/Onr2X9H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NtWgxXzqS+FmYshKRNE1LaNJXntoKhQNFme4rcNBnLpDjcGedGlJXZb1z9Tn6CzNuxRm2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nnORHXlmZhzIdDLqFTNFHZ4nTONKcEyVaqLbZVINMJxOUNJkjGZox6KDxU6HZYVxLnnD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40bJYrDRo5/XNuzldSrnmuHTKosya8hqoTJVVs0yszBUXVdQ5RY4RLKrKDfQrSmSK6Cz6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2hCu6qlKCjg8uypcuWyg0yBEmxRdZKUQlXOJFjtQAmAgBNMABuIOIwaCSRDEIISsTAAE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IHUWCDTGhDtpInGUTr9rg7bMcXXs1T1UaCNdlQSquRJsy6M15bOqxQTGAJgNpjaBgA0w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AAABMIjBMBokEiMsWTsSlGk0JJxYZdWIslCRDVm0xHJqzLdOq2XRpy7sc5dLBrwy0Y9W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2nOdkwk0DlQX2YNy2VpBjnUXTpmU7KryE7bE595EnXZNS3NrM45llTRzdlNxZDdnimZA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9ysjHZAIassUHGJmlKKyalVrq2RiuzaKyVasxoq1UY3y0ZLLGMLERcgjG1EFYhRusM0N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hqoL2BXRooFZm0mYIFemu6rcmhxTTdEsvqrNWdzKLYwL5y0mePXzGDXToG895ZGDJVSR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mlwinTspsSLTI1TCalAkosACIy1JiJgqSEkNCYKgJGJqgQADFIEA2mRGgBogAYxMKQCp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kiE1amk3Qwas8NVN2fLXtuhJSq2sp0VSRglqrtym6yqSSnEWQgbQSEwaYNA2AxMM2nOX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NAJiGhtMk0UAAmiLaSQBHDpoRW02k7qbZY5NeVbLadES38zszOWrHs15ydVYrVMy9DBe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NKrZOTzLbRbEpz2wNMYo224NyZrUjMWo2WZOkvONWQV9d5DRh1HN257DbkcoHfIyaKNB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aIqjKBWRVTVuKL8m/KLRlsqd9citukUVWb86njfJyg8sSLBoRJOIwCRFlmW/OHpPO+6r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3QMefczk3VsrSmWWwZOvNeU660ONdhfXKoVr6BO7l1m2NGozWWKo2KsnMpjTCuylw/Re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JVW2JxiXMRRZTpEDItARZaNCIEoAAMiMRNEMAQAhgJgm2sRgA0QAJgpAqJCIEDRTTBJq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nGUVbKr9mu2qRlhvGliAVRsik0Cwy68ZrnWi6SYxAxMk1IABuLGIBpkYSRcVsYp1Foh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wTQwLEpVkpQZmqlni+aRdZCQsurKs9OTXFfc4PTl07ed0te2ECstiWFErImuVQFdlRYo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gz1zishssJCVXxCahMtlsoWindjHGcS67PrM9HS5cbVXoGisdNthVm1ZjbKm0nnuqMG+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bZhidlNxemyNOugqq0xLs9hLmj6sl8jH2AeLfs2eKh7mKeGh7x18+X0NHznN9QZ8x9N6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PXRw495J42z1pXi7PWh5o9LE8ovUI82/R11xDuI8/q6mgwYOpAwG5nP0ytTGtiquG6sr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bzfouBK+Z0ucZbK51KEopOdUzPfRcSnCZFNCaKAQDiAACBicCBUwQAEwUGkGOkMhKSVq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V5S7zjgR7nEoG0BFCYVxnXLOyEgsrsjtdjmdbKcjn+m4l1tSWeMXFkE5JXKuZHJryC1Z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ZMJDEMEwAYABSxljTE0UNA0EAASiwAAAYA0FhCSRRlSteS5RorkF8otVk05C3Xl1xn3Y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e6UqlCvrkRjZWWyrgaXnvKNNVhKE5EM99S5420Fygzc4pHLLpNlNOxY2Z7B4epyyy+uw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5sanCZYoosgoiraNbjQXOllW7DoIVq4jk2YCVsbiOjJqIzpZXVtiYrNuOX0AjHKSTG4s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LGJpkVJAwAYJoBoBNAAAIABoAaQxAwQDBIVDHHnPMdnlZ458enLZmlCVrUooIRG2m4nO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NAmKkNEwhACYhgAIGJgNEhoPVeV6sy7nn7e9jl4/tei9Li4dvnZS+j4PpK8cvEU+3+bb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gTHSBRGEoyzlF07KrY9B18XRMvD9DxcsEyWeulW1UkA6bYkMt+dLrM2mW2SkA2OSdMAE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gEmpURahiKYnAAAAwAaRJpgmWJppVTopOfryaplXoza0cgWGTXlLdeTZGW6m029bj9XD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srNlViJ13VDI2itxayysmRjGxaM2mkhC9lsHAW+hE7Muk211XleXVEplFFsbyFRr55sq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UiwlIjBSJVX5inVm1iUkUVX0EQqL7ctxercxfZmC7NZGX6KrjVnQtAZo7AxLcJgN4c6P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dgONHtlcOPeZ5874efj6MPNx9MHmYepZ5SPrGeSPWh5GPrw8evYo8gvXpPIL1yryb9Uj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sTzkPSI83Z3qq+T0kc5gpsquOWcJWySEcWiNtVi2SjJIJgJoAVMjIEnCZEbiLJSigAJi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B58xz+rdLxne5erDKvn7NXo4+JWWHS9v4jr6umXzr3XK3c3mF6nXnr8UCyji1QlDEmpL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sx68Mnz9vMxywLqyynFJw6OYrmrjAaWrFvyJRuw9PHKbi7JEZjYUxMAAABpjQhAE5QmR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QAVjBDZNARHFJRCkpJORbGMy0WqaTTSwy6M0aNmPWZbIWLs6XM9Jhninrlhnxl2A5h1E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aBnjvDmveHPhuRhz9Oghm3ozzt0HOvlOqrLbYx78ums9+bQYLC2JhYPBvxmqEJlllGgo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vjEurnALKg0So2nKzTBOcwg0Wuios0UazKWUy/TQNOwAAESIyRNMAAAAAAFAIAKAAAg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gipRIzTAATQji0JkSXH6/mMp84zbeftxopsjZiHEsipWIcYVldlSaKAITAQ0MTIuUQQC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YpRY5RYdrj+wwz17qeprzz2xolo4HU4+c0zlx7Oly9uROSpR2YRE0Q4VCuyvGzcZgJl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157uXfnw2djrc/p8/XZ5z12jLD5TX9T831cnjlvxb+arHsx3F6+L2sc5uKyxd1dqIapu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oBMRKcGjhJWjTgGgEwaaMBU0FgAVzCEFNjWs2RbJ4+pKX1WU4tFOe6uL9WfQtM1Iu9p4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draCQmSEDcZCaYJoGgYgaABgmIkhjQAJgCGAEZIQMiMESCCmEHMKpTCEbgrVgZVrdZDU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DMUdzOfHoievQtWxgAMRMFAAABNDAAQDiEhAxAxAxOAEMAHEpghgCExoQAWCAEEPxns/A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WzGmE66ywsqJuIMEFkJWSakIGIAQ0JgCaBMEDEmhiBgDAGCHuw75fQ2Z7NecN3H2rqx4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R5UzfjrilseVz8pFiyxdcokEErlFhKMy1xa+q00bNeeYht1b+n08HS5+rRootWwgJHk9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s/JdHN5btc7d08k0TywtadxHGVAwAATAakRAAGEkxKURsEExUmBKFgACBJYQmoAVRuqT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3aarrJSjMdcqSqRNZ6Kb5ZdDpe+1bvA9r15g8yvTGOXmD0weZPTo8yvTh5heoK8ueoDy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qPLr1BXlz06PNP0aPOr0SPPr0COC+4HCO6jhnaRxjsxOQddHIOtE5Z1Ecw6aOadFHPe9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GV6CsxoRnLgpLYlcphBgJTR6xp68hNDAAAIyEAFAAABNDAEMBNDAgAoEDEQDVAAAAACY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zP6b8mznI5uzDswhCyus1VlZITAJBKRYODHGURgxOMhEQkmgBANDiNUxohoGmAADQm2o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JSghJAKUB1WQWqUZQSTCyu0kKS+t2Yujrz5fV4/f5+vfuza9PRdbXJJRIleXRkyx5fjv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q09fCNSsYK4yadMEMAAAaYhoGmNjEmCaaNNrBgKSkAwipRSbiK2gQRI8PucOXfZRoRzU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mX9fuad/O95w+xo39AC6QAAAAGAIBRgAAAAAAAJgACGCYQADEDABopiCREJEQmQImRCT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RCREVoVjAAASk0TErQAwAAAAAAAAAAAQMAQ1AAAAAABQBABQAAAAkE0IAEMl8a+ufHNm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5wM9N+cm0waRYqgtnB2MiFiAQIBNQBBpAIVgIxMaAGmDTIjQMBtMTIkgBiCUHFW4TSIJ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JW1yJyjNfUbMEtWy3vc7s8vdo10369lqaFEhZDFqxZY8Xzfb5HVxY74WdPIWQnYkncZi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GJNAAScWNNA0EhMQA2mDQEZRG0wAHGdcZeR2uLMtunbvwz4x6vrY5/P+j9D0at/lfQaY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nT1OTvz19wa28gmCkgYIYmACgFAAAAAAAAQAAAAyEMEwAGIaAC0GQgKAIbi0YANCsAAS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AhgmFgAoAgAoDBMEAAAAABAAAAoyQwAAAHSGgAAAAEE0IGJOIpAYfj31f4/sxzwcdmKr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ZAMKpLvHHY7AjIlCUSUWgE1BxRpoAAaAaYADIsYgBgmgbQShOINMalEbjMokoLYkARjC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Nxa+moxb9G/0vVy9Hl7rLE8a4kQi45Kudu5mWvgc7dg6+CmyE9/PJpXFNSsbQNoBgMAY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TBMBtAADE0GxUmgnCYJxJJhTxO3yccvUej8n6ji7+ppx6NXRolTLG2JKZQouqXPoyvLX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ABgCYlYAAACGNUAQAAADAAAAgAAENotaCQAtYEgm1TTIsBgADRNMAYkwUk1AEAAAATs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JoAYhoAAAgAAAQ0AMBOhNAAgAAAJoACIANSPJfL/beG3YVxlXlFGdRXRdURlGRNJkO7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ShIBMURqgYAI0MQMQADQxSEANDEAAAxA3GRFoJCYNMhCyJAFKRnAJRYTjItlGQwCz1Pl/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nVydzU4QopVOqyuzPyOtwdmrmc3rcfr4CUZ7dImXEYA07GCG0EiLGJ0AxADABoBoGJjE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pVOMgJRBsijFvyTLV6zxnsOPv6t+W/R0XzosmVsUTJV2VmajRmuPtTLq6PPTEMTGAIBR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xMAIAAAAAALQAABgQAwACMkDTGJgAgDVMEAAAUAQAACwABgACgCACgAAAAIaBpwI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QAACNNAACYJNCACS8rZ82w3VbsYV2wsKbaiqq2og0xtBH6bq4uN8WBnioyishIQnDB0C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CAANAADQAmCaCSQShJEnCQNA4SiJMhVW1K2mSakWtSE0FvsfGew09HsdVGjj74035yDr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N+g87t0Phd7g9fC5xns1IC4gywaBggaYADExgUCYNA0ANAwBAI5RkSlGSkWI2NRMAJRX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/Hyd3Ytx6NHVovxXY5anXKWUJRM9GjOnd6vn/QdHCILgNBIAE0o0wAACgAAITTAG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AAAwIGAAAADTEwAAABgIAAARk0NADCwAAAAAAAAAFAQ0gGnAAAAAAgAABqgAAAAQjIIj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T6P8d2TLGyvPGEWJGqyuoVWVlYdeZcvqWY8M/wBC/n71vgrjbGyvZrcJInBxVNOJAqGA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DGmhNAxMTAGISkAACaCUZCYAmESUVr7/AAPaatvn+X9Iya9nhJ9LBu0DDLFqVhX6/le1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+tVWZkjbVOy+iylebwevyN3NbwfQcPo465xlt1jTuIBYCBiBsBDAaBgDEU3FgNACJCYA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wGAADalLGjRZMvpPgPqXy/k7Opoz7NHU5Fcy0249Et6CWnPpzlnrfFe13ckQM9AANpiA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CAGJgAAhghlqGCYQNMAAABpgIGIAAbQMQjEwEwAGBYAAAAAAAACABioagAo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UAAAgmgEwTQRkCYpeB8t+6cfZj8ah7Dy+cyV31EIW2xjz+o6+Gzy3oO3Rq3cLm+m5mW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9td9OWEWpEEEox0AgaEYgABiBgAMEmANAAABFiGDEDIzqsG4saGKqyuV+y8d7PVv60pw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Zqqstlt5tderNjnv7fM6nP265wnMoZtWWyLi7hbmnnONnkujks4fb4G7QST26hp3ETQN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UwBpgADQADExiG0UgHJNWDAATaHKMpV0ub3sM/f+C955Xm6cG3m9HT1vLoxy6NfP2rrn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lzey8f6vZzaEGzmABtAAAArAAAAAAGAAAAABA0wAAAEwEFrAgABpgADQAIYgYAAA0Iw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ZMSJEQkJDqcyNgCYAACYqYQhoAAAENADsQAAAAAAJxAQMTCLFECLynrPM69+erRDX0Rt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q112YOd2OVnr8PGuXZw6M+iq4wUoKnGQNFMGRGkaAaGIAbixggQwAAAABMYoyCMhlc4M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Key8b7DVv7eEp5+mNW/FlrhNWbefbi25Ne7t9HF0NHXomNa8+imymFlVwryX83LHBOFn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26m0bNTGrGmgAG0DAEwoaEbQDTAbItgpACYAmEoyGAsmmAAwIJxkq9J5z1+vZ6rldQ5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GHTrywljldow7pdl1NuGydNudavUeX9Ps59QGzlTTGACAYmACjQMAABgABAAAAAA0AAM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BpgAAAgAABpgAACMQMAYAACYWAAAAwAAAAAAAAAAVDQAQAAACaACwAAABIkmEYzRFgCa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l5OVtHP2pSFi5ojC2szee9H47bp8sw7OG1yilcBK2gYFiGlAAYIAgAUaEbQNAAADQCBu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JMENxYQshKvWeS9bq3bNFRo6HnmbNEba7csZxho1dHY6GLfo6tDZZXRooTPVbTljm43X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5auR0ubt1sDPU2nYIBgAwAAAKaYjABgDAABiBgADBpjaCQiVgDYwYD9l4z2+vb6KUZc2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2q7Pfjss6OHdhs0W02TOdN1MU+l816HPR0QNvKmmMAQANNQBATVgxDQwIAAAAAAAAAA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EMAQACaAMAAAAAABtMAAAEwsYmAAAAAAAAAAAAAAgACABQAE1YAAAAARkgIsAAjJCAgT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3nY7OJKqenrkAEJQSn5/9A+Y9HPjlGzp5LK7syRQxMCSFTaQAKMEAQA5QToTQNMQ2iTAT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jKMsmnYBKFCcVj63yXo9e3p11z1bLyEs9RfToXJv53W0dXU6GDoaui8RZGi6myjPoy3H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pqzdzc/n78G3XJMz1gFgANDGIGMEwsAYDAABoG4hITAAYpA0iQmMTG05W0wEEvbeK9rr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b5r2Pjm3doz6te67Xn04bLrqrpk6b6Jae3xOrno7g1t5AAGmAAJoGmo0wAGJgmQ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NDAGIBNWjTkTESEwYCcQkADAAAABMsABgAANAAAAAAAAACGgAgAAEAAAUAAAABFSQ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hDQNFcLm+u8vq6ERnr3xi0mX5Z9G+cdfKp037ue3LbSRYDEINSEwoQADATE0A0DEDAEx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nF2NkQrshK2mMRUlJRDv8L0uGeyM44Wc1MNFWk5Xb4vc5+3f0MezXuuAsrpuosqy6sdw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yNmzRycOrJu1TE88ATRDRJDAGMaoAQBjEEhAAxMAAGIG06YOEASQ1JRZIFDcZK/a+J9t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854r23iWzo682vV0XaKb8Nl19Vkss99K0bsWjLX6lSju4QAGgYAJghijQMAY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BgCUgTSJKMgTiRUwmKQmAxAwAAAATjKwAGAAAAAAAAAAAAAgUMAAAEAAAAAUAAgCM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IaBNAmgzaGvkbuhy9PXJOMy894T2ni+viq1UWbdVMWgAAGg4sGFIaACAAEwAVMTACAEM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LGmChKKkoTglFjSYvT+X9VjdatWGcrSwU3XjcPd4/Y5+3pasurDbc0WV0X0WU4teHLXx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0LNmrzlSN+ptPLBMSMjMYwTAGixjQMQ3FjaYmAwVAOEMBpjaYAxMQ1KCzIThtNX7fxHt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/B8J77wMz6mvJq19GnTn0YbLrabpXRdQtUlG4+zi1v8APAAABoGAAAAKwYm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AYAgkhlatCBIESCMgBpggAAAAABp2AAwAAAAAAAgAAAE0AAAAmAgGKNSIuGAAKgAA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hDQAmEQKfm/R145eYYtXV5HyPrPJ9fHOFufZriAJsIjBNSRDKTEomIIIGAJlCYAANMEN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FjGiLTWE4yhMdgDiHp/Lenxy6spzwzlZKZDLu5+OUetzOtz9u/Tn04Z2gqhRfRZn5u/k5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6s+vl56+JZCW/TIFY62idkZoIQ3F2NxkAAwQxBIUgARglYFDTBjhNgAERxJEZS12IJzq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rZ6IDRu5Hzr6b80bOtqy6dXRr0Z9GvbZfTaFN1K112Vp7CVdnR54AgNAAMAAAAGAoNQN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AAAAABiYAAAAA0wTaBpgAAAAA0yEhiAAAAAadgADTATgAACgZCAAAEAAUCYAQhqhoAC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DQACAhJoE0ABEapJozec9dix2fK/N+i4G/SZ51Z4gAA0EFrEANSAmAIAABgBQAAAADBD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E0EwgxSzIsYIj6Dz/Ul9fYrdec7CYcfucPHOzq87p83bu059GOVgFQzaMtxy8Tq87Zp6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Md3yu3VYI2a5KKqU4WpISGJgNWNxkMGAITTCSY2CCGoBQ04JIJJAxMIzrAUS2BOVWUWF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1bewmufdT8p+vfILs7GrLq1dGy+i/DbdOE5XVZWVV21J6rRl1dHACbFgEZJgAAAAwAVo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AAAAAAAGmAAAAAMAYgYmAAAAAAAAAAAAhoYFjAAABgAAAAAJoYAmEICgAABDQAAAAAAC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SaBNUAQkFIAVlcz5f5D23ht2FMJQyxTAAVDBQRA4sBCNADTEwoAAAAAAGAAnCixRqV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UXBJMhpzkv0e6jXqyskTWXnfSeXxz39Pm9Ln7d2jPpmU0RSGPTiyx5tmHu7uaNN/F28/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0JJGo2W2TTRxFZJxYxMJRaSaBwnFRxZKUWkk1aDQNMYEMQMTBpgCCuyBGytrOLjGj3/gfV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Pvs+S/WPm7KO7n9DV06tGfRhtvnXOVRlEqrsrT02vHs6OAEMZAAJgAAAMAAUAgAAA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EDQDEDaYADAAAAAAAAAAAAAAAAsGmAAxAwAEwAgTATjUhAAQAUIAAAAAATBAAAAIAA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TCI0IAU4WHzfwfV42/BQasBCNNVKEkJDlTQjTQAA0AxDB0gAEDAAAaahKQqlGVg0ACBD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J9A6vA9BqznNTlt8h7LxOOztdLm9Ln7NerNpmThOqyrBt5eWGXu87q7+Kj577/5tu01Q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WiLsbi7HEiSaCZGQwEbTHCUQcWTcS2bi4EAwKbRDEDQDQI3FhFsrUoLOdNksuxyXjs+x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7jzTLyvS5PW19OzTl069104SlddkCqqypPT7Mmvo4FGQxbEDQMATTGAAAAABAAACgCAC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NDYAAIYMSJkGSEDFEmAAAAAAAIABgWAAxAwBiYAAAAEAAIKAQ0AAAIGIAAaAAABDQAmg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IAQCADj9r5vlPB1yhu1iQABFuIOIMTpEoQwQwBDAGA06Q4jEDTIQwYmqQxMLGIAAAQxO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L5X1mrOyyu6WzxHtfFYbe50MPR5+zVoovUrnVcaOF2uPnq7V0jdx1/M/qHi9uHCas3aa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kpEhsAaNoGIoUogANqUraYhiDIjado0okRaAA00EoscZK2qRGLyFmOf1q7wnvebojzOn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3NfVt0ZtOvbfOuyZKucSqq6lPT68ezfwDTuLQDQiQmAAwAEDAACAAAAAAESQKACYDQA0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ADQMAYgYmAgYgAAcGSAuLQAEhDQDZEaUCQlJkCQRGhDZEYJNQiRSAAAQyAEAFAkSiI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BJggZP4V9V+M7cYwI54NNkWmEWhJggBoaxbSAmAAmAxOhNABA0A0wEAAMRTYhoAAlTTC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f5X1WrOd1N0q8d6zyuvd2+jg6Ojr13VWrGm7PccWSd23n6bjLbzV/Pu75PdqhfVZs1OL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GDQjABiJCYhFNNEmpDaIAATQ3FkotClGQNMaaFKISE1UZIVtTmVn1T5X39Wz6FZGXPu+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rLq1b9E67JlGMokM92dj6rXl1b+AAsYAAAAAMAAAAQSQAADQMCAAAAAUAAAYmAAAiRG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BAAeJnI3YTp01lcoTLFCBpVUjSUKI2YNBrjzmbpcwOpLBUdS7jWnUXEtO3HiWH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87E9OvMRPVrzdJ608oj1y8jI9lLyNp6l+awR7R+EvPavxVa+5PBI+gS8AHv389Z9BfzuK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8VKrbhJRaNIAETigTcRiRKLAAEADjIAAGCaBiYkwBoE0DTVgWNAEZRiQmo0gaY4TrPde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bVwcHs8jXv7HQwb9HVtsqstjlvyseT1uV1t/JfZCzPT5Dy/ofPdGhuMs8JRBGiqm4XRJ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poBCkIGOSCTTgBAgAAYmDQScZCGgi0NoUaYRZKacrmX2cwbuTp8Pi7PBx6Onry6dO/RZ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RfnY+vvqt6OBAIxMYACYNAwAQyLiyQgYAAQwQxMBMBCsTQAUAGJhXYiNkJDAAAGgGgY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ADxWii/frrmWFEp1ELrEUyjZDcbTJKvWZx6jArHTzlhObmmWndQs7HWmGRWrvy7Cqq6J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u5Md0oJXn6FBjvUlx3qJItymqpQNGdRKp6EZuH6v5+cuE45YgAmgBIGmJNkQYDQAyIw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aiaBoBMIyTAYibVJSUAAmNQTCMpnWioY2ejPI1djh97n6utvwb9HXrsrlVeLVz7hwlPV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YQyzW7RBThlikRGpWIrB0NCAAADaKABNMBEWEZVITgBACGh0NOATCUJEoiHGSViAGhST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fP8AocvTs8p1OTh0drVk1aOm+2qyZFdtJXRbWntHxpdHB1zlys6Zz5G4wTNhjmaTOy8p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AAAAAcRgAADTgABgIASnEHIIuSEMUAAYCYIaAAAAABAeVg7OjVXqhEhOtE4X0xJXVi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JWU2ijfVVMp2BKjQQUsJtjVUSkUFOjQip66ScdVJlnIIisM8VUX6oIr0OJTTfli40VVS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rEYPn3q/JFZbCyDGKE0JNANDEAAAAJgDAQAMEMIsFGAhoABpoTGDTsSkhIcDGIaVSTC7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cfV39cvluvh6HP2dDdk36OnS3GqOP1fO56eRdgOvh3czTns0Ueh4OzTXGauMFNWDGDiW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AADIjUSYVIHAmgABBTcXDaAGlHFgMAAE2IFKJzOxCyejfld+XX0dvVk18/XotqtxyKrq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3V7OrgpLopGUtdmGx2GCd+kxxtsrJXrqWl3SRZ9dUVaJzErqljaRKbGidhAsg2MIFWzk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jDQdSvPhl7VnNznZfC1p1pcW07+bBnXqnEadq3zmg9E/P5o9OefzV6ifmbl9DLy9h6V+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joxd+zBqple/DeFLCNqtjPbVaZ431kLaryqEQc4uoXKRXh6GI0UaqSdjC2qYTplAK69Z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8Jo0WY7x7ufqM0b4Fueznm63PeU0TZbXKg8TyLqaItI4yqGQY4sGIAErEDBIwBpAxMYA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kJgNNClFpITpDQgIYgYpDSFd1O49XuwYMb1JcBmjtcftcvd0t2LZq36YyhZi8n6rxe7m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2B6hS0bNXlsf0XxVnPQWIaRoY0FDEg0A0EWpDcSmIibjKmmoaYICkMFKIScXEkJYtBYQ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vxdjHLQNa9tvH6/H17u5u53Q5uzTbVZjmV2VLTTfny1YNWXf2cEqLZpAtrJwjIqtIgCJV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1TRa4M106ahKQQo0UF7hUbc91RbDQ45PQy6KVd2c059lBOstML00mi3l64p1YiurmuyR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aL4ESptmZb6JVqxa8ZOMmZKOnzJe9GJli7isquEU30zJ2UaIKrazNKzLVyjZEIV2VZbQ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U357c5ohTaWRLCpx0nM6OPULLr5xPTkvK7b6SuU6ScIhpSkmMr2LKm1FN8spnK4ngaNF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MFBMQwEANMENEJgDENA0wEwaFAYkwBCSixVJNBjpKSiI2RnFii2owE0Hascoso2Zpl0e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Zm1Ybr6rKrjzfHen8r08cbIQ3c89WLqXHp7eb0MsOxztmCzgcr1azw8ga80IAGFCIpNJ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pDanQpRkBOgBQECYEkRIQJSSqSCQANAxOW3pc/rYZ31yjhs0cnp8/DZ0N/O6PL3a51WY5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fLXz+pyOn2efZOULKiUB2QmRy7MJ0KLkWQAKZAh1FrUi6MkOULSFOiuHXTYt0VYaK4My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o1UmeNwSrhpM9Wysy0a0b8dlBuocjnb6LyE6LyvpYdCVZ92db6qLSBKY8duY6kbKrJTi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36c9kluO7OEZVVJtxRfVpqKVpRdRoMmeczWoWlF1dhFQYRsqL665k8XSqHg2hMgydVkj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rI7sWkrhoRXxOx548pUrbJ57KhMBCYJoaErQiUWANIDStgiTZFjENDTABgpIiNqlKKNx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iLYIaGDIjgeojCUaqL8+OfW6vK6/H6GzVk14bLYWVZY+b876XznVwlV1W3SbsWuztWW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guq1Y9urm7p78b5HF7fk2efd1EOuaVNpAAGMSaFKMiTjKwY5SMkiY1IyQgKGEDQCaUAA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OS3XtndVZjnZz9Mcc5dLmdHl7tVtVuGx1zrKqra8tfC7dVvZ5+iVJYxIJjJ49CKrK7h0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05TTVZUbFFlWiEhRVQRBd1WzHBogjHozWDU0K+uwlm18406MuYnPm6Tdn3ZCvXGod+WR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PNrKaNgYrKdBXXqoLuT18xa5U1eRuKIvRFDjEnDXkSUZTEW0lblIjHXmFdCBHTzusZq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8Cum6JGU2V0bayt6Kyi3VlIV6EVtIqL84rJyKqr5mOGwKJaIGXynufmJgsdNiAIqSE0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YAmgMEpITAGkSQwi2JjWLBItsipoiNqmpCQwExJocosBAKUTr9bldWHQo459Tt8fr8no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Z9GfLHh+Z9d5Lq4XVbLboWrHts7Djo3aeVm6Eccy/UMbaY2541RmbddOLqQPNY/YZcMv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QAlKIMByi7JCYJoGgAZEkSobEpxUkgRIAQIaJt9WV6dOfXtjHTVjlSbcuOZ0ub1OXvuv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VN1OWvDvo1dnnxbLJQsqLXn1EK7WZZV3k87ZXIsHByMzYS1ZZE7s95CFlZn11SNcM9ss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UQtzmjJriW4N1RTCYcvXRA61mHWXZtGUy2TjXSyX5IusVpAljN+jKGdlRKjTnq2VNMaYW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XBChorJU3KKr6LadGnCa5VSJIlFNhcZNFcyWvn9AKLCm6bypSRTfRYOcFF2bfExWUbik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0zvlxu2lM63VW0StxppbsjzvhfReeyVVTijIAJgCFYmgmlAETQpJJJAACpocAA0AIBiYC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gNSsEMTECBjEAClE6fX5PXirUjHPd2OP3OP0NOvNqx2Oq6izF5T2nmN/JyL67ejlLap3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Fkvrzw5ujeqz3QssiKVlqpKurhOJVaTG8HH6kwy8avU8+XjrZjgcXVgCMQMaGlITixoJ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PXX1V59+qlXmLvTM42ndIrhorlWXo4NW2Uro4Z01dDl45vqczqcvffbF4ZuE4RCjRTnr5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KF9xqUkVa6gmZrCu+zITjdkJaElVbSVrXQaKbpLGuOoKtSjNGViJ0xt6VRTEpUaDNXbI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idN9JzenzekKyAbsmuRkJVmvmdHlnVjPIbqYZjXTELKHZWnDcGXYaozRnTZbqx7yvHei6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2ilI8mvKV6o6CnTRoFJQiocjY8lw63dSjOA826kz7smqKVbSWTIFlEoFk8bWtaLLHZTf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NKMmuhZWw89XkMsqri1AGhApIQ4q2gaBAEMiwTkRkwQADQ0ME0NMpNA2lEgVDIgIGBCB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QkytNGvv+R9XGmuVOGzr9jj9fk792nLpxzspuVU8ns0bNXhZ2R6uHZj6PMy19Xqczt79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rKspZdluS155lsJwIk0RhuhGfVnUtqplLbn6D1Z+b5Xr2eLffjnjxI+hvPNT9RZZ5i30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5Tn3aGGa/Trz831rYMpvPpsUrKiJZPGyirJap2U7MCEoatsHXbp2T5nQ52Oy3r83qcnoW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Cucc9effiq7PP0ui+yFyDBspsJ4pVm/NozrYnEnG9mQlpM2tZzVKrPD35Ljq1UWRG2lV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7zJzPTedLbaJ1XOFpS1mLDLYSHcV31WGqEcpfPNqKqdMiuGuJhhqiV3x3xz7dkF5Wq3NZ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S4yTNpw9NcVk6i62i9IZ7AgncRtovM84otouUKFlCrTj6I7cumyUaglbUizOtcQq05ye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NLVpz6Si2NaKcq1kYdhPPbMXzv6D8urGNXGClAISQhgNNUmCTATBOSRTAE4jExuLJJSI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BFsESiJSIi5xqM4yhIkEQVuLJRaEpIh0uduO5VbHTv7PZ5fT5u3TqyascppQq6Ldnm+N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11G7l7fa4vc3ac8b4bMMtXQy5Y0l5ZSrnVUdUChX1imoxc8RG6FWiWGmEsMrJVkvJtlb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090MpnhcrKZSZRO1me622IWSlhlCGgwzzR1wjNY3lCMY5SLGRy6+Xp3XJ36thyNtejp29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ymSrsrkiKGzUo6q+vgrSlZVoqY7baTnytsHCeVbbVSb64bDHokohVcFVc51OEA0X5dcR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aLubtrb5j0nnovGVVGYTrjcc2+2RRawV2fYQqnWR1YpGyuEi4iEKVWbQjG+ulLdVXYmeN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pommPp87oLRbZUO7PVhvksstPp6ZZHcejWnv8mE550nTmlo9a+NcZnr04+xv8rFbVsy0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GMw6urPi9HPk0WQW3zr8Onja+3fDDPX3a7uXO6+1ST3+Tnq0QLYWIy204tfb1LON2Zn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bvOxK30eO/ztf0Lhau/x4Lo8mTiIwBaup6vT6Xj4ersw6vn1f0PxmzhwMe3hE+lM8XR9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Y6mXzd+s8rv8uEhZc6ZGmIG4hIixuDGkAxihYiMhiTnFZJCQ1aAi2yvr8r1krhG7n6u3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0aZkyyJCUSqPG+18fv5KKujz+jj7fY5nQ36Lo0W54qu2NiG6qtstTJTqz5SzPpVmSOzL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Vtbwy1VRFwasWrbgbcLXcsdzGRAq50wNUaEbFkI1RzWS6I01mmWWwsFZLGQiJZCZR5W/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aOhdPL0ebr0Xwt1byQ4hCyBCi/Pu59ueyvq46bmJRVGC7YKsnGVZqhZmL1ksNd2awstx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h0c4mXFV6q7Y0TyaR0yRz90byjNKo0wnlJq/OVlWgqsVhG6u4lCUSWPp4yMYovsApnKw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1FhZIpI3GKc41VJ01oiBG+i0jfj0Fee67m9uu6VfR4zw304ddmzm7MN93M1ZGWivRRny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Xl38/tdNW5+jx+Vuo6+n0YWUT6PI5lO3ncvvdt1aejxOPO3Tp9RWRN/kQ5fb5On1NGvm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zihVrx6+3NrNePRxunzOvjtz+P7uHb5dlNvmdXpeix20zd4+UZdfz4CFtyepw6e/5Tve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8b2e/wAT9A5fe+cw63I6fEv995n03P6/F8yQ3+YdPmK6vpHlOfDV6OZM3+WDjCkmBIqI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xpiVjFYKJFaGKSqbAUulLm7vM6uNp15Ojo6+xdG7V0addWmUhOogra6Xk/W+Y3c+GjVn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36IxtnnjndsEiQjWnRmusrzThlIoLLKpyjNHThlnKNssLK5Szv5204+rNq2Yq6m2WY4X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QrQqnY4osk5YTbhsUoMEy0rrvy45Zefpwad1l9PS5O42UaNPRdbXbhmxqFXZTUaNGfbz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taSl2wWNYyyu9F/O62McrM5ppr1EdNGkux3TjNVox07bMhZdk2k9ENERgBHZTSV5bIl1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UaILQUkEanOk242zBoM50a0DquzFlNkCWym2CdAtVihW7Hs50mrPojkqUbSVc2VSqZoI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ba9HqT2Y7s+fPG2rT6Wguh0+C8vS5db8u7By+724Sh0+HKUY2Oyolx45a+b3dc1X0+Dc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vS6XLOjh0x2027/HWa0ywlF3xlWqmZ8XXk3aPX4VN2Xb5EK3KTdl2mn3PAU+sxdPg8A6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77T6fI8v6HzmfOlM2ccfeeD9tp9PneX9f5DLV7N3LR6flu91+Vlosw3dmbPBQ974jd5t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hpqhMGAJsBxkRIKJOsJIaxk2QsQO/fvxtN9qwy5/Vx6rVuy9Dn7Ondn1Yb910EWYNPBP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PJbufPj15Orz/UaY3btNM088XOuaV16CoO0yxyxvLKY3wquF0ozZuhljJNksb8G9cXSo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vpsmWmup5Y31zrBxVIGEm4FbGFNzlhdOUsFc5RWUy15NGSXnZNFPP07dme3j77NObRjn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UpnWiouzbNXSoIdXCU2lZqNWc057azoZLKk1QIKZ5sh1cPRM19FhozXRi7HfWQhXorPo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qqmt1XO6Munl68qEVbWO6uEWMCrpY6zZntzm2dtZS9OYVFkTVTOwhWBOrTkNEoxlkrQq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CaK5us9tJWuKqgVXQMtlTKlQtfcr4vHfZXbHf5Ty7MnL7u+Ncunw9HM15rOjz92Pl97q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SkOeR5/bu3WG7zKWTz5zPppM85X4dGCjs8fV6G3ZxulnyWSy7dvFTMzxdTZSz5u3Hq5/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jRursXew0e3ySNu/w4TJHJ9V5n0mv0uL532nMz5/Mr0OTZx8n2nlvY6vR5nkvS+az0+6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Q5c12fNx00tPofDv1cv0HhSa6/nosiSBokygCAAFNVEkojZFiGCGDc+jLh699mGVjCZK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NVejn7beni6evouhZAx+Z08/dzev28rq6eleS9b5Dbz44XPq4PR7sGvdolTerKXKOWLU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WMYW1kadFKxrurKqbs8sry2XDTbLKQe6hK7C1YSssyxrLklCtiRJpbCsNCgYrHBraoqL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2Tblxy5AbOPudpPn7JaKdEW2xsmUYWVxCuykM2inLDfluXXwVuM7jRRKKyrlNFNMvo2Y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9xOwpi7LfTROyJltuyl23mbiJHPGzDrrrJdG8iQhFevOyJoqIxtgDlMsy6ch0qlMnXCR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p6SFFjJ34tUpVdQTr01FmS+sLKrbKlZEYKq3KonCGfV2rRTZh2ShKvf5G7O2hm6GTT6i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+rn5887MvX5/Y1V3UdPhPkTp5/al1qr9vDG/NHPlnRsqObt52jR6+tOzo8erLdg1d8Ol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cemKMtM7KpTPkJ4+b2MFc4bfHG3W+M6tHt8yyE9/hktEMd3J7fF2r2OL3Mev0sEbpbvH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Y4/p6N/iV+h4Ho9Pr/Pqvdczd5nlo96/LDorr+O5/a4yF1/PMTptRJCYCjADHJMTUojH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Xia9k8bVaXSwl2vRnn6PecKPDQtrrXG6eWNPb8/2tXTr6vJ3aO3fVbUePyxj1cPrOxye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+R280NOTb0cPoLCzfzwuqVl6haVEnQNWUprPF1WJKlJEW5Ljx7+fL2cXRyas+Z0aOnXP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rHZXdlgBGpKuwShaCsZAtUqJyK5ucpORjY12VS15ehzMc+P0+b0+Pv1U7M3P1x18/fcb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WFVKNhXKNxnojLq4YVyhlhTKypVXbUlsXM6HJ6HNOrjvgtmeGwmoXGWVsS+MXGaQ60zl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aaqemm2MkpQCNO0rq05ydVtBJtVux68UdChaDPa4FF+bSUxtgT05rCrVmmSnVslhl15i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YWVVyjV8NnMNjzajLn6EdHq4S9TZSW7Tn37as+S6m2nZxY4bqNHq0mhTZr2WUb/Jtw9H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vMO1JOGdyJl30T3+XXzerbjv4L6ufV3YL9cstRG83+Xz8vUen0Yqdm3zYQvqXl8ruee09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NteGnDvdlctnn9ujnvV6XOvVu3zZ9vy3V19/UfPMOvbzCOzhrLI58dFkqpl2rfNWavV7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bt8zDi7kLp81D01eU87Pt2HnZ9aw5NvYccafTqMt99sZC+KlGms0aKNS4baLCX0/5t9d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e18JXn4NZTpxzQuNe7Npmfpq7KeT0OrKFrZ4Dhez8Lu0fTtebbq35fJeq8pu4rdFVm/k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iyxjkVTETJOzPGdWzETiiqsgJSSwwb8UvVrmYXJ0udvw2I0PLHHdljlhDRj6GUi5qoxm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QA4c4TWMZECmTKjm9LnYZcTtczrcnft5/T5ejs5vY5G/PV0rqLsNkqxRmUiykCyeqq3q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tFhnhdAjNSIQugaMurAbKNMlju5+wefVnNeWVZbn00GrdjujJXogQYyuyFQlCwo2Y9RX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CQYtsC22qJOJMptKTTl0ZxaIxLVVrCSlLVJ0DddpRJxP/8QAORAAAgIBAwMCBQMEAgM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iEiMTIQEwUUIzNBIDRCFSQwUEBDBmBwRBaANZAloLD/2gAIAQEAAQUC/wBjj9A/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/Fj1xMTHp3G2FMz2p7UNc2NPbM9ubDMNOuZeb3E9x57rz34NRPeguE91Z7ogsWb1m9Zk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Ns2zbNs2zHpiY9GWFIfTJnMyZvM9xp7rT3TPdM92e7PeE96e6J7qz3BAwmROP/jmf0Zm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fTMz6Z/52JtE2CeyJ7M9pYahPZE9me1PbM9oz22mx5h51zfbPcee80FvPuTfMgwMsDCb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UMPaSbRNnHtkj2sQqZibDCMQLMTbNsImJiCYhzATN7T3Ggdp7jT3jPfnvw6ifMLPmBBe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Um9YGEyP9Fn/ANbz/vcfq7zEH+TE2zaIAuCs2zZPbE9ubJ7Rmxph4PcEzZN9k9x5Xcyx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PfE91Z7yz3UgdIGTAKzAM2Ce3Pbm2bTNpmJibZsmybZibZg5xMHA3TLTe09xp7rT32nv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mINUJ8ys99Me+kFimb1gIP8A8yzM/wDLx6bZiYmBNom0TYs2CbBNk2TE5nVNzTe091p7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9wT3Fm9ZlZ0zj0xMTEx64gSFBj257YmyY/RnEDvPcYMbngvbPvvBqDPmp8zBqVg1CT3k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/wCMH/0HExMTbMeuP0ZM3zfN83TP6sTHoYIYIfTmCHiZm5oHbAtcT3mx8w0+ZafM/wD2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QbxBumTN83wWLN6zcP0D02zH+tH/ALXj/kH/AFGf+Jj0P6cTE2TYJ7Qntz2psOOudUDN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xMeuP+Hj/Uj/ANpP/tmP9uP/AL4P/t+Zn0z/APaD/gx/hxMemP8A+QI//wAhB/8Aho/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LAPU/8A2HH/AMBH/wBSz/8A2vT/APSQSP8AnY//AN9k/wD9/wBH/wDfwx//AM3PvNs2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P/8AOztOzn/752/+V5MyZum6bpum6bpuEyJmZnH/AD1UmH/7DkzJmTNxgYzdN83TdN0z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uie5N83zdN03zdMzMz/y8+mTNxm6bpumZmZmZkTP/wBL9mqHSaYw6LSmH4dpDD8L0sb4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f0QQ/BJ/RLIfg14jfC9Ws+Q1cOk1Sz2NQJ7d022zrhJE3zdN03zdN03TMzM+mZmZ/R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MmZm6ZmZmZmZmZmf/m+2bZtm2bZtmJiYmP8AEURp8rp58lpZ8hpJ/TtHD8J0pn9I00Pw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gsPwi8Q/CtUIfhurh+H6sRtPqVnt3TZdNls6xN09ybxN83zdN83TdN0zMzPpmZ/5GZmZ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0zM/4PxD/8ix6YmJiYm2bZtm2bZtm2bZiYmJiYmJiY/Tz+gohns1Q6agw6DSmf0/SQ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JD8I00PwaqH4ND8GaH4PeIfhOqn9K1c/pmsjaPVrDRqRCxU+5PcnvCe4J7k3ibxndN03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/AMjMzMzMzMzdMzMzMzMzMzI9Px/68P8A0jExMTExNs2zbNs2zbNs2zbNs2zbNsx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M9uuGtDPZqh01BnyOlnyOlh0GkMPw3SQ/C9KYfhOmh+D0w/Bln9Fh+CvD8Hun9I1M/pO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1ak6TVCGnUCYshZhPcM3z3J7k3zfNwm8TcJuEz65/wCRkzMzMzdN03TdN03TMzMzP/yv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Ns2zbNs2zbNs2zbNs2zbMTExMTExMTHpz+jAhqrJ9mqexSYdDpTG+G6Qz+laWH4RpTD8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FM/ozz+jWT+k6mH4Xqp/TdXDodWIdPqVnt2zrELYm8TeJum6ZmZn/nZmTMzM3TdN03Td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+TYmJiYmJibZtm2bZtm2bZtm2bZtm2YmJiYmJj9O0TYsNNRjaLTNP6ZpIfhOmMPwemH4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7YfhOoh+GarB+H6pYdJqRPl9QIabhDuEyZum+bpumZmZ/wCfmZmTMzMzN0zN0zMzP6eP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2bZtm2bZtm2bZtm2bZiYmJiYmJthqQz2UnsVRtJQ0b4ZpTP6VpofhOnh+D1Q/BhP6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M1InyWqEOn1AhSwTqnVBumTMmbsTfN83TdN0zMzMz/zMzJ9MzMzMzPpn0z/80xMTExMT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zbNs2zbMTHpiGpDG0lDQ6DTmf02iH4XRP6XTP6XTG+EVEn4PXP6MsPwYz+jvD8Itn9K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PUz5TUz5XUw03z27JhpzOqZMyZum+b5vm+b5um6ZE3CBpn/nZ/w5mf8A5hj0xMTE2z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2zbMTExNs2Ce2s9mufKUT5SiHR0T5LTw6DTGf07TxvhVJh+ELP6PP6OZ/Rnh+D3Q/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P6VqZ/StVD8M1c/p+rE+S1c+T1U+T1UOm1AnsXwrYJum8QOJvE3TM3TdMzMzMzP/ACs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mZmZEzM//L8TExMTbNs2zbNs2zbNs2TbNs2zExMTExMTExMenM2iNUjT5SiP8O0zw/Ca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M0/o9k/ozT+jmf0eyH4RdP6VqZ/TNVP6XqofhurEPw/VgfKauNTqFm22dYmTPcE9ye4J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Zm6ZmZn/nZmfTMzMzMz/wDMMTExNsxMTbNs2zbNs2zbNs2zE2zbMTExMTHpiYm0Q1qZ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D8N0s/pelh+E6af0jTw/B6YfgyQ/BTD8HtjfCdRj+m6uHRaoT5bUiezqJ7V0xZOqb5vm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GE3Cbpum6bpn/gY/+j4mJiYmJtm2bZtm2bZtmybZtm2YmJiY9ds9tZ7Nc+Xph0mnM+R0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9KYfhOmn9GojfBqzD8FM/ozz+jWw/CNQJ/S9SJ/S9VG+HaoRtJqlnsXQabUxqr1nXCzA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cm+b4Hm6Z/8AreJibZibZtm2bZtm2bZtm2bZtmJiYmPTmYmJibFhqrMOkoMOg0xh+F6Y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pzP6NTP6NXD8FX/7fiYmJiYmJibZtm2bZtm2bf8A+fn3q57tc3pMrOPTH/3rJm5p7jz3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J808+bafNz5oT5pJ8zXBqK571c9xJuWZHriY/wDvWTNzT3HnvWT37J8xZPmXnzTT5oz5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mUnzFc9+ue7XN6TK/wD37Jm9p7jz3rJ8xZPmbBPmrJ800+bM+bnzQnzSz5pJ8xXPmK571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5Zx64/8AvWZuM3tPdee9ZPmLJ8zZPmnnzTT5oz5qfNCfNJPmUnzFc9+ue7XPcSblmR6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e4892ye/ZPmbJ8y8+aaDVGfNT5oT5pZ8wk+YrnvVz3Um9ZuH/wB9zMmb2nuPPeee/ZPm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81PmhPmlnzKT5iue/XPernupN6zI/wDvuZuM3tPdee88+YefMvPmXnzTT5qfNCfNLPmU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9XPdSe4k3rMj/wC+5mZvae4096ye/ZPmLJ8y8+ZafNNPmjPmp80s+ZSfMVz36571c96u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O/ZM3tPcae689958w8+ZefNNPmjPmp81PmlnzKT5lJ8xXPfrnu1z3Em9ZuWZH/33M3G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e9ZPfsnzDz5l5800+aM+anzInzKz5lJ8xXPfrnvVz3Em5ZkeuJj/AO9ZM3tPcae689+y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TT5oz5qfNLPmUnzFc9+ue9XPcSblmROPTExMf/edxm9p7jz3rJ79k+YefM2T5p5820+b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pJ8yk+Yrnv1z3q57tc3pNyzI9Mf/AHvJm5pvee6896yfMWT5myfNPPm2/wD5QiQJ7yz3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yGY/+6ucLLHxMmBjNxm6I8W2A5/+6MmIVzCMRVJhofbCDF8azh//ALoVBhrmwqffs2kZ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PsyYmwz2zPbntmbD/8AdjYBDa0NhM3TeJ7oiWtFu/8AuljZY8AZPofRpUvJicL/APcm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hyZtJipAuP8A7tibZtmP/wDky5Agt5UWGe28at43EyD/APdiMghhK7rBEtae60ssMPdC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m0wL/wDKflnny7z2nntvNjTY02tMH/7qus1Eu1Nhh1V+Tqbwo1VyhdbcI2vbf/U+r+oo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TY+f05K6jSsnzOkMW3StPe0kHy7RTp2gqRoaJ7E+XM9hp7Fk9h57Tz2nE2tNp/8Ah3eb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c2Q8f+mY6HGTjKnqLDLd4pidwcsq5XGGx1Yg6QnUti/T29Pac7tzSwtDmbmA+ZvUDV6l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W3A+K3s13xbEs+JO6J8Sb2/6pQXOv0pd9VoxE1ekds6TG/Sz+3gFJi1K0GmzPlWnyrz5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7bza3qJiYmP/AHRjibjFTMrZknzCQlHF3FysT/6ZvyM8qeAcIrZerkLzDyFxms83cRuy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2M/TsTEJIb+JM7t/JuJ/1rjI5NadTLB2qXoxmLEIVjjc44AwFGAR052j3LKnust90ay9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JXiL8UvxX8V5f4lZtf4pYV/qjYT4kpG9Zlc5SD259KAUsfbqz7Kw0ifLmHTtPl3nsPPYs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Oz7YCwnuNCxM2mbef8A0xF4TyhMAwyHEPTCNobh0IEfyYkrgKW7g7UvP0l8RzLO6cpj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KpZqh1Zw1W4RSZUkDkKx2suGd+68kCOuCeY5G38N5NyduS3J5gn8x1THA7Vr9HGJibYY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uJYSQzus3uRuswHtAe+1gupvWNq7587cht19vu/PWz58RNVUy+7p4X0whbTAj5cxaa2n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yzT5d58u89mye082NNpmP/kobhYwxDL8Bn6JjNR7v3s8nTquxD57czEuyWrg4exstVDw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KdyuIjgReJnbGQg3ROCwzO0Pp/FQIeTiIOT4Zwtfl2gG6VxeRV2oAm4Z3Yhbgcz8x5dX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G3KvYdTYhXIIzZDGmMTc3tW8qgmht2V0XuH3M1Q4VGYSvUP71+tsNnzV4nzd6KmtvFja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xBrE3m+v3PcpyPZaBKjNtE9uueys9ifLNPl3ny7z2HhqebGm0zEx/wDEtuIw6n5AWOPq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BQWAySwyxy+dsxksMsnDjt+dPHinA4n8ZgiX97VhWADb+LBtYd28cdI4QDoTOfQcmkZY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1WASOkdk7VcM1hWe8QqvPc2wajIW0Gb1MPMasGe2BLasP3UjCiJAcwD6mQKjxO5cc4JG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ithzjcuYYIQMbovN3c543YNgO7MPkF4cnHKMAcBmM6jFteLbdkam6C62HUXBf6jqc/1O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IvxVSw+I6ef1DTYGt0Zh1Wjnu6SA6ZyyUCbaTBUhny/Hy7GfLWT5eyGmye089tptaYMx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p/Ec2WWbnzhc5EYyodeZX3XpKjpB2nvYvevhTiIuAw4IwAvR/Nxy2TB2saNgwnhTLebl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mekCIszA3EPayGBo5wEGBWdpf7idcsDZyRHYYVtoWbtkN0p1B2pcGnSR7ay6gMDUVUIT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2yuZ4Q5mcFYcCAQHjb0FVgcRs45EzmbYv3DkIY3Adtyx+JZ42Nuevupw6Gb4pyM7SDk9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AC8d5nmvqJ7/AIYSyGHuANp8fwGY1e44FGpuWLqNRE1WpzXrtQAdfeAfiGoEs+IXCPrr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afiFJI1mnMTWaVyNTozA+kI3aSAacxa6XAorY/LCfKz5Uz5V58rZPlrJ8vZPl7J7Nk9qy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mD/7IBkp3QcZg7P41ifgmUnL9xUcOea0PSxmMQjB/GPR+1gxP4L0s3J5YgHFn3OcJjcg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QfbRcwdMpwWz1KepeT2A4juT6rBzN5wvZG3ahTtN1gEsOSoEURTlrX3seFB6M4iWbWW8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MNfHsn3sjC8tux6Dtke2OCey2MIjGPM4XHoeYvYCD7rZMPJtbg8K3D7uWOYfuVHMIiEB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g7hm9jsI5A45h4iLugO1kPX3UkiGFek5yBy0HmCJ2SpMzbz2PO0+OcmZ55MzixDtZOJV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2cvb9q1QZ4zkKSVNlltkW6wE3OSmptE+ZuI+b1G06u/b87qCrau4yn4hqI3xK4T+pXe0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3tj4oAf6jRLNdQs+d0c+Y0W739FPd0cLaSZ0uANMR7VU+VE+UnyjT5R58rZPl7J7Fk9p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mY/8AS85ZMZVjEad17lRtg8X5iTIhMJ4xxgSxuWO6ZxDBn23O19+QhEbmweSzPBzk5wgH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GHDcIDhSThOD+SIQFO7otiCONs7wDLOQIeqAYlePdXlnUMCOUzN8Wv3LGbhuVp6o6x22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crAc+jOudsHEaKcD8AT8tK1xMBYeS029LReYpG9iMVj6pHU5xGcQ9Qnie0/NRhIwfBd2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iscf258xhVXGxh0g8YxMExh0tyuISct5V8QzPI72j6WSsyfbU4hM3DGRkLCZuxEzlFi8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AaPUTUPufm2fygTM7Qd/w2c8ZciZEBxO7jyz9P8AIO9HTC2HKCbZ/GvEOEnTtsQLNoyC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lrqBfbtq1VzVLrLwfndRPnNQGPxC+fPajB1t4ja2xSmsM+c4+bE+bTK6jTmC3SFmbTCL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zRg/2uNunJWqpj7CZ+Wnyxnyzz5ayfL2T2LJ7Nk9p57bzY0wf9iM4J4x9MDm4YHhLDyM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F+Jwpc7Z5WPzK+8Mr4GSxTm1R1L414gOShEz0V92h8q+23+3zw3KsemDmAbZjIsmOlu7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2XBEr7rwNxJrjNzgbayVjedjYSjxsOZZ1EjbA0Rjn3Sga1pnMBypOPQ9pk4BwDzGM7xO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xETfD40/ePM2jce+0iHDBe+4kE8pG8Wg8jjGI5beuMWn6Xc8zsYOw5hHP8W4mR6N9wE5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/abO78VCWcr0ifnOISJ/AGKsyEBJgHH4Zeqz7atgiETuT5r3HLVzPScZfybmZG88Sobn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e2Tta6voWEkRMmUcS3ue3LRofGvuxwF5XbtQDFJ4Ih78Tsa/KzwJ5zEOY+RDUQGOGUnI5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Bh1qzUsq88tKwyxXsqiXXLX81qN/zuoAXXajd/Ur8D4pdg/E7Cv9Q1Ra3X2Vt/Usn+ok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iQaygj5rSQ36OC3RkB9IVYadT/bxaFefKT5Yz5Zp8u89h57Nk9t5taYMwf8AkkwDDWk4q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w8gif9bLujiMOp+oq07nEq5bO6zOJRjJOws21NPkh+AjAEzb1boT1/yXxY4rs8hLo/TO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dwDYViZnqXlW4Gfooeis5cdRAxanbG41cruwpO9WBidM5h7v4bcgLiM/VXk2J3DjC9U4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/wDJZmDv2Y5LDiVdJbtpgfePHoRmeJXg8wdoOw5jncGjjA/GNzouWt7Ecs2Fbscw8Qw8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AyzYzBxN0PEsOUGWcHrU9NnDfz5Lt3BmICFFrw4IRchuATP5H7IHFi8N3AwSYPJfOvyA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Xl26O1axuKLDtm3Nbtlw+2Nh7ekL2FfLWT+FfjxD2HBHlX2YKQvFefrVAYY4X+bcMndu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Yx3JGwxe287m8f42E4/PEHesQGZJG7APkewZYAs4wcbVrYSzrIScZcmEdRBEQwjnjPBX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Lam0TS3XMnzFm06q9SPiOpVP6peGHxa2L8W4PxXE/qqwfE6DP6jpiRrtKxfW6QT5zRkf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2kYf2xipU8+WnyrT5V58tZPl7IaXE9t5sabTNp/Se7nLGzC1+N5g7rw2OkzutXKNzZ3i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+cBBHP004lmJeNs0/TVySwEfhoRlm7vyrcC/blxiE4mMh16n77up+S/CpzXGg7fyQnOf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aW+dZMr8c4BOZuG23u3j3n8rGm7bM8gys5ijC7MKvAYbvQcztBifl43dcNGg5A7iLD20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8ZncV4DcwZlhJLDomQos5jt0ZBlS5us4t1AxAczgNmMJgQd1mIUnaZy4MXgkYDDk9UcY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xVbjIh4jHMVMjcEAcY/EAEPKk9R8H7J2I4ed1/KcNM4h8bFw3YdwOzLmN37iz7T53HlE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6ht4T0I2ep4HdW7rxHPT4ovMEdsgLk2HALnaxnuRRCcxsYIlpYJn0Y/Tc9LHIMHVE8sz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O44nlO85EJzNxy/f+P8AGxjt7JnLZ66xmKuXbGc8N2c4FK9ORCctjomIFnc9zDwe4AxB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KeCe29hBdYsL2FxqrYbrdo1l20a+8H+o35/qbxPiuR/VZ/VK8H4jp469ZE25m3pZclP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UdzKzynl/wBKDgZn4r6ZYBggRvOzqbxrt+7u4fG3OYvj5PYu0cFNsMEeY6nPWBznazdR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wnd+FXiEcKMxBiidyeZ2UNhT1HbgWdU8bFg+43bJ3NDF7DxbynMt6QOIxOOVZ2w/JVvJ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/Ct0kTTnDkTsGg4T+G3pyNmervBHHB8u59sYrOHx1W8tWMK3TM7p/PGQfJoOztgr2/kv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Wgbh3MAJjdMHMYbVaKeONzhcFswcgHMciHv+Dj2x5TmGFeR5TbugEt7gzxhHVFxu/jZz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B71dIs6whwWxhuw746jwR4nkpiAdG7cBxElnC1tiN4cGtjhasTd0weIEaNmLHjD0I5X0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Y5zAvp+ISS/dcCcbSxIXIWzgt2q4j5VE7k9T8QCE82Ek6YfSYYZBmN3meF5b+QEMPop4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kuc1/caPK8RsbWExitfBuJjgKDAMRRO/p7m+KOK+ysDKiTZVy45bswOfRT6VyvJJ+wgw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zPuPncRAI4zG5s2bpgCpl69v0l4jtuTA2X8EdTk8iDvxEg6ovf8AiOwbCjiU990VI0/j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Ep0r3J43dPd0bky5QEPk0zkDxGfYxM8ERuWHJJwTyXzNxwcRO8URuZkY/B76bkQnMU9W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g7+jnM3Ru/Y07S+Z3sxhHIw3h/MdLMebD1ZzGHVnjHQciY6DApabubz1Lk+ggxlhiEjN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BmOJnBOCSsXiKcpXARBDysHDE8A4mcyzlivW3MKzGZ2hj+C+ImSCWMWDsRycEFWErBZM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MdQm7ocbfRehLO4bpB6AOCvKx8AB+EGIq4WYmJiEQxeD3i4MI5hEMHeKJjqbuelVyYGO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HPDBp+TPweLeJt2gZloIFDdIlZ5Xsg4nIKeWOBCMztMbh+MQCNEPQjHe/hjJ7Lv4BBAb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7G7KBmMAs24icFBzgAgYFXMxhjyW6VPbGBacRfOsdFgxTnEt5X82NznnbuPdj42eH4qw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V/I8Srytsya8RCMqMv3idRqG5g2CezLsVp2hPCcBxsOSBjpeAj27ARNpEqOZnJYklXUD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zNoYrRtFk25dxzTK143HFhAafg7jFyJahE2hYGydhinLhds5i9z3XxXlTNLj2v8Atndv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GRPIjG1RMRO1BAI5D+ecRj0qJx7gOXK4OMlcRfBJ/BuJhhLBiEnOJafrDxi9o/iDmDqC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E8YOeQVPPZkbhPRBwO+OSYg5PE5EyYeqZ68ztMcDmWjBMA5/P/WoxPwvM/l7jKKmPsoV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jiJxG4WxupYWJTGYcRPHb056l5e/mLDjce0PDHkv2bOH7juvesYH4n4PljJn4Bn5eAxR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g7lwG1C4YcBtu0wqC3t4UEYsKmO3TQXFtmo3iojcsHC2HkHMxhv4/wAuxPftCeoHgNGY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/ROWh4gGAY7YjmZjYhfbEbMZRlM5tittQjEtlfAPke1q4LQmY3elPjqMZHLNAQFxx3hO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6AxV4q5Hc0DDEYLcjOLc/UPcLidlOZXxKzFxFWakz+No6z37g9THlrcZ7lRgtaCqkvEG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Vx6nrHI71dDFd9jVMhwcjyqG53MxmbTnGZ4wSwbzhxB235UgwHpPC/hVm3hu2DnRD6Cn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DMIyMRWHpyCRNuZgh5t2hCduo4s/A77dw/mnMYda5wByO6HEAyLezcNZxMZJaEA3Dic+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Vni32stEGIgDTMELZnYg9b8BTMwPwvE/J7pGOA3fHptMExujdz3sjrEGYuM8kQHqBGNs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m5WlADGyvZPynZxiNgx+Y2Glud5TB7F43NtPf+I82HJ6VGBPz04tPBPSSJxlDyPHbwRt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su5U7HmcwcRs7XbkHle34ERSV2sHt8gBj3BKiPbQ5mRljkVJ0mIMKDsUGfgRjwH6RhQ0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8xy/nSfq9O+szbuIyEsJ3FoeRaQF7gcQ8xwJQAJ+N3We1g6r/K7GT2cct3ckmXcVsMVr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BPFfLfxTl1IDA8b8IBtfBM/iOgLB0E93OWXyAzFQLLDAczsTM8doWxLfN1HtW9wI4w2e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HdtzK++ejGFrwzp9wZMBMr+2xxB4gYV3bYYm5WqPNnC7uCYpzPzu2wYneJ1PYOmCbsQZ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/bQcpRmOMMK2aHTz2nM9k5+XyPaVYUrrY2LWvvEncGsOwxK6lm+pFs6rXg5YHgcsnfB3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AeLZYPqERcYfyHNtZnG32xHUEleNo3PnbjpURXAhEIxMCDxyd/56djxRmKISQOMQmWYx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iMNwxiWeTYUrnA4i8qvL4i9gxIIhHCg4rOHq9tzbyuee0YxV6VEz0HxZeAqiKOFB3jsv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LiFhlY56cTbkjuIjcMcK+T6CfyXGCYi5n5Bj927PBlYM4UckMJUTCV2uRAZ2avmHpHZU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22VEFW4jHLP27xsCIcyoZYibTPz2gxhxwpzG5mJjJrA3Lgzha0JaDkt5WISVA2t47tq54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dx5TGXPKDwTrY+fkaV3M/UZnoIyj8tUuSx4r4sAi9J7he9gjYFinC7sBj0PwG5J4DjB2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tZZ3thBBsGGZeq3u5JlnfmP1NZy3GbvuY2irMA6dpYABU8pjndulXl/FBsFmGm45zhG5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x6+Y+CVmMzHO0bQkTiP42d4O3A9G7KOdT5aFavl0srWWu7AWlYb7JvMe1wodiWJ29zm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n54LE7pifxXlguHs4i5IJwqmZJG7EIOHx7rt1jyaV/cQiOMxuZkALXvnTvA+oVOAOhVX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IgzP5ODlQJ/PtO8HIUzyLd8ZmdpTmcZHiZZjapzLe9nmBmZmcLu6GPB5CnC8lpa2AxlD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xXXulo9uAgWZO45CZEtw3onbdtA7dkycOMKkMA5TysHDd17rElfbOZZ2fuBAnOOO/p+D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LVzdgZwQx2Ek2bU2uh3qMwlUCsZt9xbB9NU2xxmNti8DdyJ+HPL8qeyeNh2gGGfgdiZj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/uY5Z8yrJXhVwIwgjjoILLOre3SuMrt5XgIcluEBmm4bvFErO0vwBOyfxsOFRsRuGPjm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w5LRgBMiWZjCOOizzx9Ws9RjvG4mMQ8+jjEPYjLWHls5Yc/wXxh7Z+pncc4DeKuRXg5G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MRsxs47Qc+jqd3/cyEsFADeLARd2EOYvciDsOFzCYBMZGIwxG+2B0ueaPsYM34PeHg+J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rD3YdLZyIsUmVY3/AI39R6QM4GYwwoIz/Hb9IRlhJMRpjqYEN3lJG8BRGeFSwRVUu3SO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FAwCqsNvVsyTxFzuQdfTkxepeATxBwph7p2zPwOZmWQTgNqJiDE8kWd1bgYlkxh8mWjd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dPbb1VNuXUpi9uGYYlrYezw/lX5IdqovH8rOWY4LZMUT+XcxuA3dfJOZWMlZ+H7N3/Bf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TGT2J+4M7h0gczEAODxG6mJmOtNjBkAA+443gZyz5Z+AnFeJ2UDi0ZLcACDzs8SOnPAh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nBXtKxh35IWLHGErPWy5KAwgTG2Ez8Z3SrmA9Q7VrshYkQcQeFXAHa0CVRz09yV4Ydb8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3YwRmNyTX1WdQX7bA4/jjotHUB1VT+LQDk+fG0H6rHhFyEObB3HlB1SoZsbg1jc6ncwn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93TnK4ITdmNyu2Gfk8oy4W0EwI24mWk+8/ZjiK+YnPrmHpAI9D4VnpAyzCN48YtBwn2S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Pl3bM/LECA59AQsbiOeF8myFTy7mk8VnLvF7z8DgfzUQn6xI3ExF6l6WUclctYcEDbKe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bQocNiHGGA3eMPdOXUCJjc3TBy6Dc6kZyuTDMZbsds/Bg5FkIEHazk/kCeIPdJZyW6Ub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TByrsJYeRw2p+9bk2suGvG57SYVzFHU2BN0zMRjyxxO/oR1JLIe6yvlhF8fxZDy0bk7e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Hky9XiUI21cxj9LH08nJ+15GtRhANx7DBSxulkDLXtWDsvl2UHCt52d+07RvBoucZm0R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fM7DuE2bmK87AK8hWB5rPUTkZJDjgmY4q6ZjqxtLnLldquuwXjaG4ieGMiwcWnatwwyj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8Z7KBlcfTHcHOo7naAKfvjmbOvO5HyTSCzUnNRGQAAjsMAdJm3o25CjIp+4IO6jisQGZ3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6Vz0/lhhAvQRiO3GAEgg4BxjO5bO2ele6nLXY99oF5fxUYEYhYgyNs7wrziE5i9KDuRw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2xB3xhlOY3LVnMU59LI3FcPECjJVUgHOAYstnebTOyVrisZ9z8V8lQNvYoeMwAlgsC8i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lT1FUZkep+QcizxJxLlDF052kNszCIikEQATn2lEXguu0Ipy+TO025ccEec/PePGwJyB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ZEQYV+mW815YRh1JgI3LnInCj8MRndtmox7zoFs/gPLaRZ2lUTkJxXzjcYg637jgY5MT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xOEsj5MIwVOJX9wTIMTAh4J7ckrF825G3EHAcZjfbfx/CEbRyE+4g5GdrdSK2DYvUDxU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Hqlq4C+TeDk4Txs7g8J1XHuByw+n2mIF53RDkluSsVsQnEqORjDtxHPDcp3OJd9wL02n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OUX6VktMfueqyrL2Y3OZUMBepmE056S29wZSMquVPBWqafzJjRVLNQJVxpwZnoQdPBQC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hm6UAniK+Co6KeCTmeK6dRLuy4MT71hxOWEIBjnJQcqvNi4qHJIzP+vyUDgDrtjdjybZ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qDw3JHZuQAAv4XuSAI5GxU6e0wNw5Y8E9179h/FjtRVzGOCxyJd4EzBEQ/TsbJeJ3zmK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e6wDMYDGIPGvybkdlRN0fKzdyo6trE7VRkcrGbIaWchhH8yYMZxxplO4KYgwSMVAERMp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I5s4YHqIyghO0QgEpw14BtWV8wAtCvQI+3buAXPKnrUc/wAtpIPgD024y7SvqvOGiqTA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+2ct+HxM4lnLT84xMcNxF4MrEE29LcBnyT3xK+8XEEPkOYfPdmDl2HCHKrFI2s4wYRxX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Ley3hsxLCRaOK68hwcKeTjcBLidwPV/191H27IGG/O1j3GAp+2BmHmDvticL2nGAONo2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sfO1O3eu2PwhGbG5JXpb7dn2wdxv5fvKx9Wg8o3UsH2lXbUyYVBsXaIFlHSvO8zaGgzh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AYpxy0XiVSocoOXzEXAxgE8LB3CyzC1/lIBxVyFDGteCBhm6o3TAZtAnGVMWY3CxcmvO1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8KrZ7xuyE5bGC3plTGEPkVg4hb0Xv+NnLHqcdKjobPogwu3M5ieLZ2mMuSGxLIRxjrPU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7ei5xV0xj1digzMRslycxSIcCZAIaZiZ2s3QOCbYlnNjZlbnBJlzZeywbnwfT3Ny95Vk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6meq0DdXLTK/t46m4CZDl4Bhw4MfguwacYHme9i7tR2VRwgzBHJj52PyqDZZ3ijh322D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J2n29NzefueTV4CYG4CAQRFG3YWL4BcwjLN5GGdox5EQ5ZR0/gjiwDDLxkZ/CrgjJgij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dzKnwohMPDdohw3ZP4oOtQIekFDuLH2931E8MdSd14nIDg5fmAYfPSvigOCY+Nx8m+2p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YE3zkllUqkfJKnjybByvc93HCc1hZ5QjKcxF3RRyeSD9Cr7hHTWMTTrusq40+JV2qOQs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CrxHGJXLOY3EsHWwAK/aK4A7YwLjxZ4s2Dt6rfJhMZVgWZVh4i9rew4CrLREXpc4gPSO9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EZZUAyomDubprrHR4xhyudicxfAHdGXrPc7S5HAG0nscZrdZtUgJ1AdeMjnJzNuQwzPI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UdX8x45hMZRDCSx3ZjZC7MqvSKhuo/lgweA6jiE9Xcgz8Dt3lfmvJxzUAT3FcJ6UUzbu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sXMuBV37q2YeFC9NeQK+QcKN5Kuc3r2uzkcRvtpnO0iOJVzMdNwxAMR+RYuIPIkkjlbO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2JjNlvZu79T0ddi+V2Nzj2zn6ec0YwzkTSn+6AnMoEzuicw4h49M4ewQnMHBURpg+jY3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4lnBsM/kog7wQTbgN6IID1Xg7lwTgbG24ZenbAODZuA7LmK24NiZJneJwOfZYF7KhznE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z4IDD2zknknmw5YCV+Cge13jdyOVGUHYjETaJnlck5zMmDlM/RoiyqV9QXgUnpxiJPxT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f/53icRVCo3MbMYS4Qt0L4463GR2RsEssdd8s79q3OBZ0xhgmWkg2Dm07iQWJbprwKuy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bLGyQkfyfmBtq+UHkAYYynK8QzJ2pDDwdmWzgQ98e3XUmHPdBDw/eEbJjMAmDGDbwszi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d8QCMepBzk4HKeMPiOI56MHYsev2wsYnJ7KoQWda19UdeqvigcriIMN0pMbE7MVO6jE/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LnPjD2XsRiZiDJ/go6XOCzETHXcoYsvJ3Z3MgQmyLZh3ILNt9tJjptHLcV29xn2k66m6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RsRj19iBhQN0P7scypjAVJEBxGQmWeenAa6pQrqQDndW3VBn22XEI634bTdOrHYSvwpi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iYy1h6V4CqdzejNgczHUIgg8D4scQ8wgQgB6uYgy23IU8L2OSr8EtOFi8vyQBPxwZb2b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YOoz+G36JWN4nOBxNuF7weJPRjM/J7LmVjK/kd+fdUdZEXsPt7sHOSF6gSSh2zbmZ4L4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P0ovEXgrw1XRB9rstvEXhW7S3oDdLVyw/Tc7VI2rj6TNye5HVb1MEnEHN79+M78WZOcl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NvGq6S3U1vLsMKwAI8HXEcdIJL8+28dt9oGSzZJzP+vzn2yAcjkkYDeZ8ccYzEB3NLeB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NjNPARVJVfFpWOSN0Y8DJGDOCzHg5YJxBgQ9lWeMHM/7GJ3j0EOMY67BtaEZi8yvMKdK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2Oqs5pClCvDNEUBWyZgkHOE4FZ6vxyoUkz8L34ztwEHQvExymSQsdcehOW4VjEU7wcMib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AG2sHa2AtgxGMPZD0Iv03HTRiHoW0AKucdo8AxGXKr0ktm9YOGpHQ/B/lvImoO46bvRy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wLpaOrb9WnHzdfLd420CkReTwJ2jcIxjeT+gyYktxgT/ALKu6z+J7HLR5iHmyrETgrMQ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hAMHkKvKAcnEJyTANrLB3wZ7WZZ0DdlPyPJW+seGXkUjMHVCMDkT8qoxX2Q4jjHox+sO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eFnafl+IvUO0YKa/yh4Aik7jyXHOOTGE29DCagc3d3h4b82CViWLgHBF3LN5cE1jLEfU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BhyuXftV9xl6gpad6HHAWfi1tw7TGZt4PLIOpjl7Ps1Dkklu4Ty29AGX5aNzUn2q+J3K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WiQnEfxuwAuXLcy1S0s5Kr0WDbMMNKnnM+h5iifjB3skbhU5GJ2XEXqOYQASuXPpxlxi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nYq5L5bDDBPAZsLWWwfHTqRN3uOEJhCxxD9k5V2JAI2loDyVLRAVgjSvGH6ZWPpnsmSd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OphidrCBtZ5XXvRitaYIFg55wU214jdrX6iOSvKjDJwLsCVLlFPNoMrPAgEwdyqTAOtV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PBAlp4cbpplBKOA6fafs327FObOXPanG1ATdsxVWgy3MQ5G3E2mEZYRdwLQ8ktgLkhdq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uAa8wDCvGB2sOtxx/KviLmLxNscwiNhSRzuGcnO7hW9CJgKmDkjkdlOYsGI46TxGU5EA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SK+x4WwgweWOkeIOGblD5N+4s8QIner7YcGPxOcjiXSvs0ydlfBPMQ4hPX+LJiMMx+zc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23LnUWjDN2uGFqmqA3jlkGT3NaxVAij6lZ+s68N9lcl6/MLzWrKD41R+Ka032EZijKWA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AUcgDM/ihwy99vRWQCDE8hwv8G7c7X814hADWmcYVcju7DqPFdr5lWBAmychSOAABau6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qXmzxpGFxyZmJ1RhMYKwAwCL5MBGH1m4jnEfgECfmW93GSAMyvitRvURc7bOH/7LFxp0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h1yIeQnC2AM93JPLheodK2cJtwDkGzpmOAvCVkkjaNxhnGUp6WVmm3kVktUoBLFoebG7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+XwJaBuUAkDdZXjA6juBNI+kBlxmACMuAF3wcwNwDuK8hxsRUAjLhu0s4jLvGMmrxCRM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oGZge8oM0PBsxK8EQKFIE/lt60AyY5n8RgjZvHtnNk4xzvUQdj4ONssG1ezHqP5Xsg5V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RguOccgc/wAhzFHEaHtGg59K84bIb8Xd92UCgFRgDiys7ovMTwLAgjIORM9CgsqjK15Cn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cup61+3jBBzA0sOA2AKJxlj0jyfzyDECxl4EA4jxm2rVyP4Y4Q5NvMX7lrZTTg77/vV9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xVw+cw9iSEr4mcQtleN6tzv3vT93uq8wjk9UVdoRcL3iys8AgjGAOB3YDLVfcRd8C5UG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bExywzaEMX73GU6q37kTOWPkcEocQ5Wi1lWxAZ3UZJG3ZtAg5Gcw8xF2qYyDA5nuYFbd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jG5MboJ3I7DxMA5xwlYznFW2PnLYDjmWkDTHlwYemdrNpY2PkYID5DlTYx4VE5x0Wjps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CgvUHVAzliDxtaCiOABYNyhW3ZCTLGInTjnHUTCpFfaPzRcOtfBeyHmrx2z+IOLEGAeG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HoSHp1GN1ScDcHs275YcBjiDK2paK34gG2rby/IYbS/BUZJz7egB9pOUqg6R/H8ZOAec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cHFAyLSBFAmAY3nVF5H8f4WLmNBncvmDuRTBPFTLe5Xp/l/Lbz2idpt6XEHSD5Z4HaoR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VvAub9MgEA6KcCqw4HZONzeSCVgQElbDkMsLHd4qg5qhm3gAgYJmThFO5QcVweRAm3mD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xuQB1VRT9OsSscZO5E5YZrq4LHmsZIfDPzFXk5yDhUwAGyWE2gzYEru4ibsjZ7lhHuYA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y8GM2eLJ0NXxUoEZJX0lBmbVVU4lfTExuToIJ2Yl3gPHGBiBct/2MOlTwmPmCuS7bG7i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DrbvqznTPBy2MRjwIYx4wcAZDLl26rHWd229XIKVllwAFH9x3h8cdfjH8gYq8T8uvGMr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aak40zqUgE/mfucmLn20yyMp9zPGfqHJmdwtEUcP3CEy0AqGOxOIoydmFRdsAMt7Vp17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7QRNsYLWGHS3SGPSw66uXWEdSHhDEToXOT4MCZ3S18yoGLnbwYBxt3W/h+IeKx22bg+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lni68MTAuTXiIZ8OUvpQCtdCgQJguelc7bBgdMALk7vcM2/UB4Q4VuxXEYw8PUI3SzDa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d0XKAYmMQ8g8hzDkk96cb2YGYyc4g5leCHXEfgHuIFBj9kOS8tzHbc8RfpFit1fK1Hcv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mV6VXq2mYneajaBnr7QDc1ZlYBC8TeCO4XzZcTBJCYgEsQ4PfcNyHMQcqMCuNwhXK9Qg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68gBPCrG7d0npjjLWDqHCuep+9gO1EGFOXZuHOH1UHEAAl3SW81/cDhwNqr3QYjmO2A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7itCcx12sWwo4PjGG0VgZs8V4IXKHxHK1LmxhzkBFURPGxd0wVds7FHC8SrO5/DUbflf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OAJks+JZ3IxD4qeT24EXx5yvEQ5NZzqI3MEA3TkzxRPH+b9v+snajcsuRMEnaCNmTfxp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8IFsBwoPSAQc4ZOUJwc5CduDHJ2gCWYEY/TQHYoaKhgTbX7itLXhUMPEbeUU5IwFzg8T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etPJZjpHa3hTuVe0qYCMxYnHtYiM2K/F02xRlF4g8LFhEbaKjwGXddcMPXiUncG6Vbl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psTAYCaIfR4MrBEx0quaFX2632ucZBG6WeMHLV9CkGOQEuHGdjM2bKh0uDD1NZjNvJeK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Pw2IeVYQnjHKQjrACjvB4gYlmY4jAQQeKDM5avspGQ6bWgwJYcWrxTp16aezYjkggboP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hsYt8mPVyxrxvVYnKopi4EfwMcytuSMmM05yV6tuS3Biwjl+ll7GDIgXAyFijLXjaU6T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c79nYYxivJaXnFhEVThlLC9ZxseOOvHSpxZbO8buRiMoIxO0/lYclgJgZI2y05IG6XKI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P3rWDIndR37R57e+UJBxP57/AKZOIIOZXxVZxVqft2+XZjyBiLybCM7uWxuaHsV2zdy+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M5KTTDc5HX29DgLX9o95jMcT87cxlDBhFlnjvIS4FqL06q4esjqnG/ePcx1bczvHGajx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VwWz1YzZVUqrs4fCTZvBo4aqNxPcw68gniJ2I3Rl5IM2mdoyN7bLmwcmnk14WsCWqAbW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EX7SjcV7x+SrQfZbgONw7Sw9Z8SObF3uRmIkbiWkYblPGKMRh0tifC0xpXbYUJVs7ZVg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9Briodi/cU71PVF4hGXu5bZhlPQRiNwj4lpGe7IOVOIvI/DCMuTZxH5gHPAlGWYHDbjBj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sRE6V4POzO5SObVyy8uyr7die5YkHKivaMRj9S7ChiIoBiKEUDE/jZLPLd1r5p4ZACMN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QhB28/xYYi9nHAI2N2Iwjd2HTcv1W8LRln5a6L1Rl2y5wzsOsnofMA6cbnK77HTh92w1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d7OkO3O2Hl7F5s5cL9Swz8ucQktNuF/DDj+D8WWfcUAGwhwwDJt6Scr2j+dNe+zPFe0P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xFbDVd25UkpGGI2BMYVgdhwtYmrbBPUCBt/nAIRiHy/P5XqD8zvOGs7wrvKrtG/E0o4M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jq7t+TCOuozJJKKZSJepVmGxbTsqsO25F5ZcMnA5wV6qyVlfMwIMgBd0UdXt7Vx0npgH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2ZmAAe7CGvJNPBreYadwuGQ8QEQmbhtQEteSBjEqTKgbbc5j14NmJhRKmC04ikYbxKdW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jmp+3Uqms7rPLvEG5bD9RFMq4DdTXjCZIjjkKd2Mr/HR7k09idW2dzjMJO2wPsBxGWKN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TtVXpbFU6V3Dad0ZlJe0GdzZLxzanLpkjzr4IUYmOGU7mPS5E7uVlg5oXaygNP5AZrHZ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ledhxuUCXdMCAxyCNvIP9teSmprUykZmOfxjdLMND4oejuhaKqrVtyLBg45IyqeON0pA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/IKtw4wFAn8rWBmzk4MClgauETluWZTNjGbHx/NTy7ZA+453sq5OwsBWYAIqzHXnM3ZV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9w57hjkDpbuQOsfZ2zHVZ1HAl0wfT+K8s/dhmMJ/DHSSNqjcXYG6vzsXkITO5QYB27e0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jg8z+O3LLLG3F+ZqEFh2hIeWZeVG4EBRnjbiMIeYOwG1Z/IwQwgTTD6BHAmZYNs/67O7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6IJX0wdRVuLNz2v0JcOLeWqGbLMxu/OMe3YQZWPqWH6VZinax4L4EPYgYUHZYcRra9wZ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GIwad2ETxZFl22IhVZiOpy4wlSEOG3mrybsqsth2kt5Hk2ZWweJEPkowtfBXlWAEyBEz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viA9Snmo5DgRSYlZ2Y5t5Lgb3bAV8ungFzXoawabKlj0R6bN40x22Uxl6URPc28oNj4l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tvK1q+5TVXqEvp9shD7dvB1B6rRw4OVPWsLdKds5rs5lvDbMhxFXLlcGryGTPbwEyVC9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GBE5n48Vu5DJtli7XD9WT7Nw9xxWUasZA4bhgngRD2/BM2jHSQ46e88mAyhAEXk1YzX4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7mzgCfy2w978ZUjcvL0tKuSPSrvTktEXJUyoiIBkFUqGMKAQu3AUbygntrg1oJ7KCeym3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2cH2jF07Q6Ywad8exYBXTgWcVgzgHdzwRnDZyVHVnlB1nse5GJ7m5+8//OPKn7pzMnaw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Y7pyZWNqMdszuWuEjOSSwxGxKG+pUXOuOZWpy7DcxxO8A5J6R3/lxNxsinDjkty+YTiH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CWcswO38nGxDGi+LfcA4HSrZQIx32csPK3IaniYypO6DJs4NQzknC7d6Vk5VOCITkgdW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A3sTv6D5B2BFqrK9T10riJ2saOnV7fTsOXAEJOW7VnrQYfGJ/Itwi9AwQV6blBg5CQgb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D1N2U49lhxYC0asGKArzS/cyCoBEJzDxLCc5wbe6ABv4KBNKwrre7lLMyzxwViMDCMxE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Pt09V2o2iy1jDhmp6ovTNb5tlVul2FLclvKtRu4mRgYMwNt7Yj8tzLO6t1d4nmuY+4xR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uQoiYaWw99uY6y7v+f4XcWKOVPWR115YUgR1OfwRFUY4iL02AZ7TyOCCvNeRuQCCLxB2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ZcBBxaAJZjARd4r2Vrw3iy8n+bHCo21QPokbJQOpciwNtrPUmOK/BelhwSvXjAKdbdm8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cAHFhxOcPuC3Z2sd0XGVGYVwN0J4O2sq/PuDG/aBlpjAIzAmCDK8ke2/uIoWBW24ZVI6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o3TbygmJcoVu5YDBrOF4ZG2X952X8WLmhOxgMC4hgHDEQDdFxlsA5wobdH6htCafyQ8Q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4xxjlvuAHFnSTxEGUaHAfvK+o282UKTLDh8Tshb6ZwJUBAFEwEWj7b4EaIMjJimW8KZw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XsSVsuU1OIdVCwYkbLD2Es6n/HAGQGdcMDwRmW+J4DRuIxyEzuHETbtGdyDmlem3t+S0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POBvXrFHEoHD+YTosrl4E24jncyjlcFV8Qc1sOm9I11ilLmzZcEh1Lz3mljvuosbAvVl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CBcRZqx1N9qzmXRjwOXQ4gxM5CAgsemwiOZYeYVgYBqsEgyzhRnZUW9s992XxmAYbuaf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gvZ4k7S7YpbtYuy2teW86jhaYeQfH+AGJ/JBGU7tuJjDv5Iemuvey8P+KhuDCADGNz15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53G4NHPTav1H8k4m3quBnt9Bmq7HhWHV/Hbhc9NMb0zhsZAGYyw4SE7myS1wyoEZubOq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eMzsFJUWWF44CkAGV4lvQrpis4MOQrMIzETsMBYGIZrSq6bz7NefqXnoXilcx/uk4erk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scQYyVQHaseoMXqVRZ95ultxm8zdxnEfO7cd2/Bc5m/HpwzWcgACHb7bY93nLJ0Ks3Ex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LHAyMuu0OpLY3ByQCYFEtHFOfds8qsy8gPncqjkDlh9ROIiCMQBV2flrMiA8Zg5Nq5hB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J2BBhAi4x3Hnc5KE2MxAJZsNM8E8oetgInKNnaVAlnkOIy8VictKmw2Msi4f+FwzF4lw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mWbt/OmV8BD0WfdB+k26WzJYwSntQTsp6arMy7Oy0ALdwXAZc8EbovUdPWz12VmuMnTs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Fgp93p1Ay7YMYYWwbi6wHrrySIuMbsraRCCZYAA/L8w8QKNyZEqmMgVidODyrLuioQRO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H6fEPMQE2vzp8ZTUZZ0HBMWUDJxhT4xcmP5gxhx2SeBXx3QhtyCKVmMhhiJ0QcP3nCs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7LyX6geBtywO+XeCRxvlxAPOxx0Wd4TlWErGTt57T8tySAxwNw4hAMT7zGcbUPTYPcOpK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aiwtGOJu4IxDHIMcfTxlrOAozGXc7jpYBS/E/hXnIIC3n6lh+p2rGZjk+VeTHID9yw6/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PEcYV1yznJufcR5d7P8AszlicJkCN9urBdRwPL8KAStYZAigVqCDaNwUCMvVxMccrCcz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tnJVskyzGGGJX7ZWy5QN4212D222sQoadn5aPhYBwoGx54RThW7g8mKRNxm84J5HcsMN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3D2+Ttpl1u5udwz6dyOY3mgOwDljn0Y5C5jZJ8IOIp2tWxMTmE4Dg4VQJZ3KY0+7ZHc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vsrdLGDituZZl22cDpaoFyoIUsZu+m5wtufaZAyMCVpxMYgzgMQdPY6WVaxCpekwbYxj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lgG20Zj8O3J/NfdYo+n+H7OCS6Tbgt3PYFQyuwiMBFy0z6NHnYPzFwA43QZD/wAGs4tT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7ZxxauIC024IMHSQekpkbcKSQbICMoOeNmRi3LxMlNoU5w6sdxniWP07B0Vr1YzK64Rm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nqjYSFMpxKxw1nFDfUSVr02Hemp+3f8Afbui5hOZUdsBmOEn8lGWzmbMytdqpwR1hEJn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mNGG4tzFGB3ISFYxaxaU5UbovEq5a3MsTap7OmBX45jLvSw5fADueaMGH72eheD2XqgI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tY03bo/dhyF6DK+7cBftp1kjDou4omShiHDJ0wBVCZU54qbllEVd0PJ7BuJbzDnDc2Ny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uWYzdhXYALxeuMOFzsWYAntoWSqtodPWJsExx7WT7ZScmMk2NHVjFUwVkhaDgUNNjYas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YIgc7S7bDqoL62hNTH2QF7L/ABVeR0z8YBDr05ORyeVijBbla8CcSrgZGbcBWPG/hj1M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4lsSrBi42ttU2EFFxu/P8imZTxF5BHSrf29m3b5QcG0biu0xMw5IBJNLcvwu7o0qTtNS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7flW0uGWXzbvUOa4PH+Lxj0t3JyGHVmd2Hf8qDtUCdw8ZN0YTbAAAdx9CSBYMTub8Ftu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7lIRub+VZG5R056f4Ou4HyZovn3A6Z+V7PjP8thLg5P8c4rc9PKs6jIYQeT+Ljijw05w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FFRVWj71Y4by29NnMr5sYReJSMRxmVmN4J3z0nplfiowUB92LwvKFcGKObedV7e5CIuV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FXVGYhshFXsnNrEK9MIlnUD4vkmvMuGIft4yGJ3KuZn20b7b+TDL28AJum0YHZ8E1y45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92JjrrA2qmFAMCbUbqekKFjLtlYOSNpZdyhAJ7cC5d+qVZyEGCONoMQeg5ezODtAHjjb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nCxWG7uvcsOUwbG7VNiGwtG5hHJBEVZ3NvU38NsKfUA6maK/HOGbhSQQwVrG3NgTYDNq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Z7VeawwhG9fl8Da0Wokms7gpWMGaGlgBVZl1dTiydQhLRczqxmPja2SGUhcATn2A+5uJ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4UK0I3TdtMWYzFO0Ku2WdJUfTu5I6g/Cq2GTqIYrF8MSpOL2aOvFZ212almsOWcqJWN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yXUdaJvcDEqEPZ2JhMMshWfllEwQawTK0wwHCjMwuGzjcUJ5m7ri+GI6wiDiWHD/AMkO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B4Iw3ZkEDRDkZ4PMtG2cbkIlQzGiZhE28NxFTrRSYkPUrxTlm7jO1ninMsdix4RRsFRw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HceDWnFhieIJa3SeaHrcn3EwZbzMdQTIEsxCYZyD4yvlgQJjlV6bB0fzdmzVwzZeaZAH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WZBfO9WO1eHPnUcRDm3PIGxUOUr793Uhmr6gytvXpV+ZcOScAZLN3Umd2zhjF4hURepm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1KTF3md3zHgbBeOvTnEbBP8AJsxkwznDRBCZ+czsq49sRuoHBYncbjhKp+GxMdBEr4b8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bKuB2WPiOeQINobAztzF8gepdxte3MrBljbmIwgHSvEJ5GNqg+24xBjYRCMn8RuVrGR4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1+D9yxmRF5itsC2khMEJLG2xsiN2BOPd4yGHBLojEpiCtRDUmRQNjUw7VXkzrWDdFzOZ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y7ZV9xcCIHVusmsFF6pvxXnL1MpL21y6wbxd7kRgFD7RcRttwwYccl1aVeSHIU4P4x0u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CwzM9cXdmoEAN046XEPkwjEQdPoASbDEHQykyxtx7RhtqGWSrgOCQywjEZWirKxAv07H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KlraYCX17JScr3naEAkNti+YUFmUyxuHAw2RAMz2zvGNj8CwnH5YxjLU6m8eMEbE7k93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5542qMRhBCeBtAIlniMS3wzla/CzAB8RFYkqQXfG3+VfSpIC+c2gCnaLD12GF8xvLxhH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4lHCnllCqKuK6fqAqcrLIv2kb66Nipe/80xv7jOGGYnFZ5ROHsB2AHNWcYKQYEHBtzk8T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oHKOOFbqlwJZl6lWEZnY8BRB9rPT/DxiqVDAEgYB3NB5sJnNNXjV4uCRWcTvMHFIjbcb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hVcgZEZTs49vb0cC1ADN8rmcwduYUzMcL38i4G3OGeYImJd2HFVncARYDw2GKyyEZsYc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raONrWqDGwDfn2xGm7pTAAGZ3FnLjIKdwOdu2bJZDkwtOy1N1NEzuAKvZkIThanwr+It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vYVCtlc4lnEAGXVRNteXRHgoXHy8+VAjaVAns8ppmns4K6fI+VO1dG5jaS2PTdDRdDRd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oUCKM8QjMC4lhAm7jiHDsVzAcTcxKtl2PU+NrVgsRuLISuTtPmjEQ+DPhhiY505h2imt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6p8PS217SDMdKnAyWj4MJAsQENXnIbowTGEsAY1nbAcJRxHbczlcZzCwMTwbJlvZW5sO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pd144VgI0UHJ8fVuZtj9m7Y6bQdhGQ2AeTGXEZQJ3jL1dh+EG02eNaBnc7S/IcbVs5Lj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ZVhG5NOdgznHUO6YQqYTw/iO9C8smPQE4lR6e1aMQuCKU4rUmPDE6ZtEcYhXqcy/pglp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8oWm07fFKWOfx/IDkDIWfgnp25hAhhxjMQnYnkcbM5VBOMZ6BBtm3EBOFr6mB22CAdTf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Sv8AJlYBh9dRxkQdgBG7DiOJuGxcR+Z4z+J6p7pn8bWYswwnPueEHgh6mG19u2FtzbgC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xA0MfMbAbUEbUjRTPwjYDeSzxFPLIJZwDlm2GOcMMR9zSsdRbKytzvZuTy9eNrNmXfeb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CeakxTLOQJSYsOd7mElp/KNtm+e5012GoprSQNYkOsqWfPKSNRW0NtaLq7EJQoZdkQDc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sAMAfchPSWGF7FZkld7YqsObbQr2ahDDajBbsqbEMewYD5ixHVYGiOmdYMtbt3ogBqRV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mOOl/OlgIoIiYEsfpDGXtsZcbbW21Kx2rmBcjb9KlYOoZ4b7OzBp8h1xouWYt7dlXVUJ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SzO1BF7dxt6AnOOM8N1HsH7ZljCWubS6D2OgV8mMCFRtsbl9S4e5xkYwM7zfxLV6AQJb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PUvcsAyj0sWcOGB9wjaOozuVbbGHFXIYfTUAEMZuyo8GxB3xlzwjEBG4T8W2DbyQn21X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TOSqRBwT01DnuBhYd0/kc5HAYTjdxG5I7d3cYqXEo6i3lkqjDpUiZOTxG8uTOCDiBZjc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WaBQ10AxDyduLNvGcwqxNoC0qWZcAkIXc4weqVhRB3RcwN0Vjc35XgA8AZdp/K3O+tuf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MkS3JL4Np4pTxfy24iD0MTiDtUOVl0Tn0cdQ4R2lROWAVe03c5njYxylq9Nx69vFn2Wb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kFjyxM05xWr5DMc7jEY4zAczjcuAAo2uuWAxGEsMU5jDp8QDywxDEcRuqJ5O2SFBhrxC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djhFlRIlKk3q+SfMbMVqhj1V+y9NYV668+0k9mqBAp9nfPaE52FRnGCteYa7M+y8NNpC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lpWDTMCaHL2Vu8eloariyUWbWpsWUrxXlTZWdtfC1ZMaAcVjbNOhIZeqJzFpxBUNzVib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KnjTWxPsT21WC5REKuGplyTaQVryNh9kA5xx+dvQy4i+Z6xjEDYgzhPI+Bws7td2/Dji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DlGXJ8leeR43W/d49reDW+VT82GIpWrPRjIncseHHIGGV904x/Gwbm7sg6y5yDxX2LAH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T+KkjbB4q3WuJunBbPS5EMuYLDr9QDptfa96R5q9Y1NqfE2QUHeuMxctMDd2n5TiPqqa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agmqqubdLPFcwn6mAYx/uCRsUZlnBGWtzuQVxziWDI3FZmMwwPJjvjdUSvYO0P2vFiQZ/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gFHcAbYCWDd3GJWTjeC+eGP13402SsfiKeInfIExiLiVDobwIzBgx+qWMDcwieQ8u8zm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kS05qOfdR+qwfQZxFbE7x+XKqJ+GIMqI9mkj287XIwRyoHVURiwABGyqtxnq5joZ7YaJ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nfGO87WOOWHQB1KOrd1WKBCRhEJW1/qDu2NzDp/jUSloMqRmLJgUgKzci2Pgls5B6h5V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9B0tR1M4O3AEbwuBFfdkJDrlo67YVyHOYD1VthQMhR1jHuHGwnqXiMevTghX7VsFrXlt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bKW9O8MCA0XZnajkLWke3ENhKpzB3rcpF1RE+YQz3ayRcJfcvsonQ1c7OH6MbonFg4bv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epc9S9beYB57xe9nk2IqgSvOzHGDOw27a3PSw2jgi+ARu9jblBMZujn29sGIe9rcrM4J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9no6jxmoHay7jnoTAGDE7JgidvRJjMblTHbh/ihDn4r1n4kjw8ylgltXxKpAfiVDTW2C2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VM9+gj8/x4m3jWVhNT8M1Hs2/GLMrjJstt0Nf9U1EHxK0NpNY+ouPxdzB8Q+p/VeNFb7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narZK8NtWZGUGyDEbMbgrxPcBdoW2QqWmczMY9T66pLQylB1RFxLrUqSuwOjwmNwijqy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K2924bOIGhUbf454pPBbglQXO1VmOtxw+2d5jhc4AGWJR/5Y6lPBYs5zO9LAYr5jDA7N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tS+aq221c4LZirzjLKAB3jKwm44DZiibgZjATAmYQuDw4O4usIzGXJfxXiVhhCOtyJtm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mAZVBmVH60rwCkRhiNmHbLO3d08lGVSDkMAAw5BAmkC52tllJjoVrYzGZsOyrTth1QKW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1OyIpwx2jtP+tFG585I+t4oTmERPIjis9I8ewwRPws3bV3YCtwM+gPJPLnFvAP8A2ADe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MQgwHxFBlfihGQGNSRe4PPjBy9QyNgAIitgg9T9cdNqg4APQoycZlnRF8X66golUuTek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hWbhOUxH5duGpTE4DExj00+daEt2QNur52jiLjaRlhwaBEP0m7v4LjIh4I7AZjHIYNu5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oH9wirjaSvaXOPd1lyXmgUAam33rtMUF2uPzDPTYPT4bzbgwenwbPydvKK2Z+PjRIr3M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ai8T53Uz57Uz+oamD4jqRB8TvEPxW6AtdTuyzMZjLa640V6dPderT+2gbDYE1mo+as0l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Xljo9caStiPWPILl9uNKJjPoo529fGa+qbQsxxgmNw9jby0t4nIB5tqGSn23njGMDYPO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YXwu4YEtzWw6vQ8SwD3KgPbB3G3iMTFb6W4Yr2tCMCoYCqYRgibee0C9TDEO6uAwZ3MN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ndjC46tvUyGDs23a2FHTlW3KOHVOR0lH5SAjbWI/K2LtNgjACwModOQo614rPVO0wDNM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2tcQ04K19Vahhc20BQYw+nv2SvUcb0JwplgDLcQsLctxD1y2EdNh2zPSxwLM7B0zdyBm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w5A38T83tgbSiIMjjc+Fhi9yJqWFNY7NlR/AY3biCp4xtm76aeNa49AYvLrhTgtFHX+V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QZjKCd3sU2OuMty38mTbKs7Uhy77cWsOq48OcsW4HLO3K9647CARuYp56hFzsUc7dxAE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cxSMMInK/hD0hJnaVPBXqGnr2/LJm/TqNNtM+H1e5qfkqwPlE36hQt47rpF2nRJKtIi3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lnScGGfiUatdPp9OBqKD3+H2+y5124/EkCifBF/sc8bdrLnf8TqNwbQ3Q6G4RtLaq9gB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GHoe2nyKB3byLEF6d80q11N0w27n1+t+Y9Ph+k9qnVcPqdOrQ8TR6l9M1NtdtPad9LzO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FS7rchIDiJyRwAglmIcgeKCbMsOEGcHkfjsT6AGL0yqMsAyd2C5LMfFjgOOW250/gI3E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U2V/jFfpLGc43GfiOZzKBuevAYjA7yziWDfWpHuPZhQTjfz+GY7jzD1S0bUqipl65b5J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Ga9uxbY56Xb6gHXWpMGcr2I2pXzHMr++GYyhejVEGV2skYqwpcCWkWhB087eMLnDt1Zw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5uYOJ+bMGN1Szs/gc7GH1MdRGVvHGYh+pcii05zzN2Jw1jEtCuBuKnO6zhwoGc8/Eelv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OmvndjfGOyoZFdrTtD0nBUg5srfq7TTegOZUeG4rBxOzMd0XKTOIvU1mSauJjEHgCXhE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qCAkDHSCTBgE9TacTJlZBS1h7a8HsXbE3bFJxFXpxz+VIh8FI2WeTjn8p1OchddrLKbP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xDE/q0PxQGfO1Ei+iD4lUErJsqPSVgODW/trYyNG9ia/HzWnXdb8vWB8QQV6v4S+dHPh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/pZ8I6dGScnmIcn8BCGYZmvwNPPh4/u0Sue3WQ1SqvxDjVxMLSQQLYZnDafU0aplrZqf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0ntj4hqvYq+dvM0V9llut0pLT4W1o1WMn/8AMe7YwFMG7c5zEGChxO5GFRfLUviA4l2T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yArcqxnaMZiJjBPPEq2xm3DkQ9vxkxVzH4DiabLRhGxhcGb+o9RTgV9zkQD6XG3iEcmD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UMuSCB3tryAxCbNrBCw24hVcnOEC7LEwWKbLJu2FLOtGh7qOaKxKuZWMJ+HALt9qz7q+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c5W3BmcCvqb+Qx7WobczAe1yIGJJYAKOFw0KZnTnEv3AIQRXKgAKAd+DOcLnP5PK2tld3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/EtAMr3OeB6Dx7ReIYQCSheKOExufrmvy15BwxzONu7MsUKbJZxE4l6HY8bmN5MTG6lb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DBhWoO2vlm5g6lrEIGDym1alXrfqh8a8stPjR9pcwPmW8NX5YGzHC8t5Qeali1Y2vu4d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XnMt+5u5SOm2ndPyvZzmKdtYbMs7/mrvjn4kSL2yZz6Hj0EBKgzTn6G7f6Dxzycb7PuR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/uPhThLJ8GXddagW/d/YmfDv2TOJ+a1zHGFxmcka4/2qz4cM61cCbtik9Gtz83CuGMsH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pbfXu220+4KtKFbWW11V32G5xFcq+ltTWV6nRe7ZpNMKU53iw+ycQjEGcLncMiafLHiA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Op/JuYxEPmmN68qvIMbAn5i4EzK+ZXwx6p2gxtaYh72/bVQWqG2sDI3c8rWQYF3V1dM3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twrGM0riEB0Y5r+0MGJnNi9P8n7jOYOWUxRxkk2OMOMFgMpwQeIrEvU2JTmK22oLxyTYM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MrmtsCsHaqyw5Gl5txuagh9PcMMxwqGEgx8FwD7dP2mPKhSTZ9W1d0r8wyROF0/lYeiV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rgod9wPH5xFPHMRcnGI3CCfkgTZzzF4gOIZXjGpfdqWGAexwErr5XkucMTuV16d0IyzC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+McdNR+puDxlOKwATnFQi91wRsl6bloEdVETwRcGpRtVQI+5g21W7unc9MJlbYFviFwa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czbmFeV7t31Hd1CADbXdgwjrXmK0bpJ8QI+RYBynDQ15A04z8uub1qqF+r08di5QEn2d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I6ZtmDliA2Mh/h6E6hNl+mr92/8ApYM+K1s11FFtZnwLy19DHVW1Gqr8fDR/bfjtKWwN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caVZ8IOdZWMQhZZ2vbffXzcRhmOI/wBskzgyuhai/dxganUJQuovfUWRdHilhtOmueiz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TzQj2QetuyGI3HJKHpzB4jLHUHmzGzuGzvYbQeJT5HqixyCG5PMztIHHGVlc5xxMReAw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KOhGwQOoNiEABX6UGYRzSNpMIEPbOYY8ziHEB3OYhwMc2PHxkjkQidmqHBP0yOmzIlrZ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0U7pWoEQCVd+6jvYnDEBrGwVJwCC9S5h4HlBKE23+M0n2dUm52TocnGOnhAjFracR+G4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n+J62Xhvz+aVwh7oOsiH7mlM9uIMAjn0B9MZjsFWpwwPMrgbMIlY6eBE7nHzTZwRkEy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HdCMIDxaYvWbIE6ectwtrH26h0ghXJzOzNG6Vz0oI3YqcqxEJyH4G3Er3TOY3jYOSxSM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B+27lTyB08mWpsTmyMYOHI3S0S/vZwl33F7eMAwM8J1RV4bm0sNyd/KN1S61ahqfijMb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KtKFX2fbB7J8Qr99bVsBJxWwBIBHxSxq6vntTksSaLGqdPiN8Gqr9m/VFxifBWFct1te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CNNn6Z3ZYdJICq/J8PiB/tP4/CunUWa6+q8fFrxNR8QvuWaKgnUWAm5uVLbk4xUA0BCS2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sHczTSaPbXYAU12iJm0xGat9Br1sCJ1Ug4YdKds9SEztFXhxiDkEHbZgyxZZMbJnLHll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GjdMsHVX2DCIcwcTMyMtxLDleZySybYyHdVWr6VVhzBzCQUXsGw7EiVTJxtnG5hiZywx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xMXs4EdeW7YwzCLXuangP234FjcsGMziA9SeJXJoUqy8uv2687x4Pnf2R1Uaq5Pq/wDY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SMDTq1moWizNaCtLeJcQRbC2I/UK12Gs4C/UGFCttQIm5myGssAh5IOD/OwHP4gOIhyW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JymMIfEdl7+3gMuYFAV+CM7ey78zOK2HOdsTqt7zHGOpFh5iDlM4Q7oOpBzFO4LjcT9U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fzVT9tUy3Ec4mYwyCAJQMS7Owcw52YjrxlhFO2doxzN2Iy9W3EJ4HJI45MI6jFbavO1o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4rb6gI6cxvuA8AZi8DaTOAqH6hyrGHgnoGpeyuuwPc2l0+8tp6lQaRFG0bWHTd1WDk06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ZX6q2CjfifEKvcS3RFQZRQ9weiytczDERK2ev2zNjQjbNNxp1+9g7lGAxmMTbz8WwNH+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I1gRNvtBpXVhtDptocfXUdCjM5KUsAfaLx6ulKKrTqPhUenaUTWFQNZM6kT5V2Sv4da4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8GzpRTlRjavJXEAid9Qw3cw812zbgk7yhDRSFYdUTMPb+Nk2wcg8ROINsGDECgEgBwMnx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Lx250dvtmu2uyGgWx0KNyBXyByQeiv7e/KvwNik4y1hGN0BgPK9x2nJGOHJBMzmHy4DU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u5OCuSin3axuqAxPxWOqsdKnMXxxP4t1NY3UnlX2TmDBi8h/LRMKtQ16bntG6x/cd6zN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DfV4dyUwFlhLAy05I7nkWmHk28Ru9pIVuISEvoORmP2xweF7juQY2YZtOGXqaZ6NvSw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K9z5Ymec5FRACjYlQ2pX23YIP0a+WiiOsAbFw+kHC1jyPEeBTMnc44XiWbogEeWg4XKm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cbmsG2HG0/bMt7semxslcmHyEXqsYfUQcB8w98r7TLHHCHN4zA3A+2hLRxE8283zhzN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pRp3qWusAWCLwvcbRFAWmilKUv6dPRuMIAh5TM+M28GfBasVatA9Q0PVq6vb05UgfCgx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e0XNeRp8jCtCx2t0kjcKxg/F1/t2rxPg3F7V7h7AMFAMWrAChRYSGDGFCJW+F03VZ7Y2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NVWzG9d63JtUrbNNTb7wA2WWqbF6hd1IOwijMQcZ6wcK/oAWD8R+DtzBjcfNDg1uAOdp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w5BGAMxRKwMMBixuSIVIIEPEzHHWFPtqGiuVsr1CvH0e4Gl65WOqVkbDwN26HpmBHxAI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HSoGHME7wzdiNBndUelxkOI3a7gyv7yHqzwvYHJXvXxA2DW26xvFjCOYF61GQOB2lh3l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KI5VWbENLPYK8Q6dSVSsKunj0MIKGjadSM5inJrxFPNk7k8myW8zP1Cu62kdI6TmExuq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3rku7wcEnjpAZwsFvTYBgPgL1QrlsYZe5HoBAMtF6SuN4GVTkjtnjbkFsB+qL41DDeUI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JPELZDwe8PMPMsPQinAfCMxasnB1B+qoloxEPWeRgA4jHqXBPklWFsc8q0U5i9UXhayX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Xl7DweZ+duJZyHlLbLnBVhA5m9pY2JwYcKFxCMtifEbRvZAIjDcZqbhTVY7XW06ZrGpq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qjalPwyx5otM2npFP1Ka/bmMRugspMwFUlUB1mmdV1lAI1lGdfYr6ZlafCa2wu4DEcHH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weVmmVQthu97Te77F5MPIXzC/wBzjq0i/UmcVIvVUdqMSyDv+FMPE7QrLemOABmWd3GW8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RFGYPFvRiMOOcbpWBPxWMstfSw4Zocxsk4mwxwFnHubdo8g6NlMxHsEr1b7KNUjyzThh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G2BY4AOMBI5wUxnIhO0iNG4GeDG7jvUvTZ9vvHPTfty3bPUn3HWBcFTtimJ4rlig6v4i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E5GIREybxlRTBzN2I+Yud+7q3cUgisO4j6iye7bttYoKSTElJicJ3GdoU9EyGn8lBMrwq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BYARjaxAhbMrPCt1rjawm44YZmck4g5Sz7FX2/EMMAQ9nXYfwxzFG1bs58Z5FO+Zbk11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/bVd/wAVgYYjPvN7g5jETtFXaFwUWd2dAagM1qMh+suMFuTnqH1Lhjc3n2G+AbhnZOwp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9s9M8XQ5gsw9h4twYsPBKzOPRUyW7kElbTs92ue5XM7psOQjRqnda6bBCNst1QldeywH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capW+FqpXSLp51Gafz3D21iocB/dGIFiDBZt79O63iGoWlvhlkX4Y2P6XNPoKaoKU3Xa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p2ol9eqonzGqWfPamfCrbLzndDzLOpeE0a6au6vU1rQLlG3PJbZN2VVlIDAT8Pzp84P8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8Buf52GWYweZSfpWRm5U4lXiuN+d8bsQC7Cfk9rBELbk5n5R+dxxjpbbl9szhtxyfB4n3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mIOqDgoRkEqNA5ep61IbTVs1+mKQ8NZ3yIDhQWYhSjg5OMQuceQKCdofJhuijFlPZ/Ec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Z66vJ2nGWOIFJsoXBgH1OnYwHvYhPUm2HBiCL1nvK/vd59tVBMtK55aVvmbuogMfcxEG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L9MKRPyh2so6dsrXqPevtSnTZ9upYAM7ud027ooxPIDtXzLB9YDaIRi1jtGerIxXzLG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3kQcnIjjMb7bnhwA1xy9gEHSGbapmTOAfGULnUqpOn0i73yu7OTXjKjqqir9ct1ZLAZJ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qyTibhm/mzMVN52CsVY2sckgKAclInSsRcStdxQkOeSwO0rN590DJUdGOCBtHTLO5eWHh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2IRNnC1xqwzpRVvxsYViGoZXiHusByTDyPmmKIu0vmLb7d3vOYLnjO7yu3ZG1IVqtd7l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bYOFZqmGo494ZFiGe7WR7tMF1LQWUZa2lpY1DS7RUPP6fZNPU9Cbukg4Q8uRYaQd+p67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qvo1mp1Goe5jNMXADOZXYrKLEelwYXiOCo5LwDgbQaxLfGwZGemofSfJ9MkzOBgKiEzJ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RuH3hjXAYqjacCbcC1cQiMTNowQYeYRidqlPR1B/wqsIDzVwzcylmVqNWxB1P1Dq1DOK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DxCcu7fVUmKD6MePwwh7r5L5IwA4I/Fkbu+Zge6Ol7ThjH8VXIBJKTO5tvTbw7NkscwL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Jke4uZt6h0pGUgNgFfI+VZ6geo5jd7ORYww4WNiNB0wd1XBQZamsIufclTZrq7Ac7cvx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cGrtt6vSyAiAYZa8zJj/ALdjvZRuliZbgRjxyY5Yloh3EpHxm3O7Aj993DctaQzZ/uVc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oBC1KoesRfLqB2lWTxycAdI4dslFOQp5qHBXdMYbTIBMEskTlvwsPjcfpIctzt7KBguY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tQPgOcTOVPZicrFE2fWHLLMcY5QDZGJEYRxtgGXbpO7E7BOqd7KT0nmcBFORXLOoCN25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3NGuauDD5tnLFYAMfyyDM8pypIK1rtLMom0KFrXc4XHtqFZAtgJzWQRWIaRhHuRLeZaJ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s3FZUJWFWCmsCtlrrbMxwE5rbBY7iOYMRyYwlh5bxXMY87t0Q743A2kqoOz28QcjIEsM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hWUyvO48jHDrHEbIm44yMbup+qbugeHAbmJZsLrtKMcibYrbUL74+YcYzk13bWFlbxqg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MAS3pXdifm3t/wBiyoT+P8bIe+Icbhyz9UfJqsgGVyCKX6q+kN4liWbuBB3GMIsHTM5C+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oC7Wxu7Z9zkqmM/zGduVZ7c7cZh6oRy5xH6ZZwUQmxsVKbSZS2SE2VHitPHPP57QnBDY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3HDHcIvLbcS8fQrI3JYDN2Rug5PGfxX9QqNs3c4zOMZ5sHO3AvIDDiHvU3FB+i3TFOyV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M7lQYx6F4H8SeeMNKxxjpoO5jwo6ie1Z5fgqNicKrodpzu3ExKwK9gntrDVXDUhntJDU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qAntz24ExCmY/SUPRXzB4longO/5cbnn4YZFq7jZ4ocxek1nMHJOMKvLcRC29eFPiGOC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GmThbjyo3zhFrwQnIHZOVY4Ht7D/ACCj3D28oql4D0nqevgCLxQx4J635D/cVsuD1jko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9P4PKraS1a9L9IXGCYM5fJjCZJmcwjJsGAhYRPIQTk+hwJZG8cbJX3xuiDLV5AOd2cSy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wbuOGQZDAx2b3EYY4yrZFaDPlAYMGsrG6owyWURszJiOwYfcr5WGNypThu7GflYkU8HO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PP5bmNjba3I4urAFvHuVHhOK8cuesYgE/inkiiIpzj6g4mDubBFYzG8duV28sNkAzKgD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8VEQccMtnMTT5l1gQWnKtxKztTJJPj+TDO8J+oUyQmIvnHYIvpd0xFxPGI2ZqvJVw1eM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5gGJV0mv7kTxQ9GMkdQ/G33I3Jbw/lUuKLO7dlyErzHIwTyGAiYCtxHxsYy3qiOXh6iC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mDtjIXEQddjDYR9TPJJLhM1u96inV2A59cgTI/wajyc4UcMO5GY3EMPAY5ecq24Rs7rs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Bn6n81IEfqUcGpcV4j9i3XgIu/eE+0nAIG6rid4HwKOA/DZ4wdz9S8Q8NXLOIvMzyp+q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b952jYm/FiAbu6xSd1imVAwkRjiUjOpQ7RacxR0tFHB72DMGcjJBOHLZcJ0q2XXqlfZm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RiDcQoEr4iHaUPS4G1uJZuECgFqgIwypB2cgU9Up4DtiEjK8NzFXpyZUcg8QcC05mCQ8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cI6uwfkZjwgTHKwcMmCncOMRo3kVyWXrbzbEbqsx9Wv734q5mcr/1v2phwFxk1Dp/kg4U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teFcZKZig7s5inbKu7EkKcQr9NSSqct/KqsmpFrU337iO4O6fg8pvy54Hb1t7VRjmWsY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y1dwXvkwnaut7hfqnOfa2xBtUJiISbK+/wDGlTK4oEUqJnArMB3QHCBTuuH07BMj2rfJ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Gjr9Qx+yDIYRlGfbwp4jcI3EAGCOoyzE3dLsFJ5Ccq42yxdpU9NqgS1QF0zbqfTV9TXV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gqwAMqDaDVbu9L/NRO4LTylnhiFtpfmyyDqavMaGYwijB3GAfUs6IrRwYwlZGO0fzHSz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cXpaoZUZlmMA/TsK5ZeF5LHagxjjcOZ0ynOLBsg7qOLeCPDGBa2SOYXzEG61PJOIvZBw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F1FY4biGEQnhjLBmdhnCWQcRDkDgr48sMZmesnmzGa8ZUcqIq5ijhMFXE2xzw3DFoVjF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d22yGtnVq3UVZntuVNDpMHbncwHQ3Y+Ldz6Z6hyzgbQc2IOAOk9nO2ZJjYyYsQwRfB+z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u54hGIV5EXxqXFdPi3COMTMHMA2uj4lZM/FPBAJscYnONxYbsEeTcAysj2sDaYwzN4Sq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qn3sl/P8g9NPAblQDsrGLfIeupOEVStS7REO55Y2xKaj7VflD2q5GJZxNUQb6Ru1QqVS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t8+3AnSEKhwwg6WHdvFewy0oQw8WFd1Vom0Re6dmyQR01dKsJYu09i/aHIn818LM5NZY+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MsVgXG0uxz3Bafnd1NzMYH8tTgTRfZ9L/v3NmUxRwpyg7LzMYMt+4eFhXhukJyzS3yCn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fZgw5iEbsjcDG5K8wHBtXCB+CIvLAdZYtNR4KPcNKhAiYlfEU4QxeUx1CARh03HhH2tW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DyZ+m37pA22Hl8koCSBtNalWqwYnZBkjmHxfs0snbU9lAwGyRjlfE8zxnIi8x8BvyvC8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ICx/I4EBxKi0TErY7fx+Wbjdy68WAmGfzJyxPQOWRqfY9mlygVA91awWUw6pYmrefMo0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Ha2twHHUKgYaxkJmeJXJFXfjB7EdLwoTNozFEXuJnAj9zyGxHXEeHADmMTF8k4tB2mrk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cKnnXyFik7QX9xydyg7uM2cWt5M24FTETII4aIwYEAzeMveEWy3dK/L+cNmZUOj+KHJQ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c1DOXgCrAMCW/UvtBlTH3vSzpdLNwfvb99bvZsTVg/4XrDAofczPxR9mcTCzahm1ZtE9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I/TN08XCnNucNw+ZR1JCQo9+r0PMurxdt6gnWy8nkovW5CtklWwzWNzof2/pf+4D8JxA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YMMXnrZ47bD2L8w53QmLwbhMiZxP45y46oowAOcYmzrXg/xazo6Z+DxFblxxeN1WAjg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ESpfpXLEGAvVOxBzGGYek1nqzmdzjlR0vwWX6g5R+ZYJuAtHfMqyYuIDFc7W5WwR+Cw6c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n0/jnAHd8tKR1KBmA5iDCZ5s5IUZ1J+qwj91OJVyf5VtwniFhXAZDD0zPQ+YD192ddk2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3CxOYRkJBxByM4G4w2sJZvMz1FsSmw4Lhju6kMGcLyDGnudXucrMRYJ+CZ2l3lH8bu7+d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9x8e5S3RLPATHWRKiN9JOFMSVmHloGxO5zkt0Mr5SqAZNg6qQFXfvDE7Xlvi52IzbYTw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ptwcg2H01LbakG1axyo9HbYmlSY6slGB3CX+NWYe6Amx+1qcV+PptjrGyjJeR63DKLAB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/UYLaz6CDE4m2FfTUHrz1M31S2DZybA3upAMCar6tiIs09vVNSJnCIzZyCEHNZ6mYl05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0/o/OqZcwplU5YxofFWnt9RTAZGy4JhyYeWPb8fnb1Xjaf5KNxYc/wAefaGd2TADt538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rO3BKoubLvuNj2RgGvtUmydrdmbFclmxC3CnAHIJwAN5ur+qtcavJOc+Irb6b49zhaxy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NQz6VmJ0K/fhJn6eZqOokYStQCktn5B5AyDgTdk9zSMBhiMcsnLXNh3MIMXmMozY0Pks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RM+283c29SAYbcAbG9O8tziv7DzGYBwoivwOV287+dw2vyGzM5Djkgg1TcFi/dTxU4Ut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PdfQAGDv+MiNjOPpvnbZkwgxjMyvHujG4DinxfGbysZupoAS3Y09kIla7ouVC5hiDE/l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yXCwZKVkIOmHv/A8x4OWzlyIOB6jCMjZ9NT5Lwmer8S3rusbZ6WKNlIxTCMgQ9UQncMl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Q9L8xgIfHTvu9a1wLbCIPDU7illaVzSoDaq4jemp+3wHR8RbVJIlgzb/ACLdQXfAmJkF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KvuTVfbHYFduOVEBxK5TjdywqXFmn+x6Fv7o9VH/AEp2bhWzkzdzuU/4tdxUDunwvrTA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2JDUs+XrnsJPl1h06kMmJUAW9sT2Rk6eHSAz2TBUQC3VCG3eITqbsAuAvj7ZYisz2m3e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QCV+mfBh9JScAwNmZw1fEHIXiK3BOS2FROUd+bsbdpazxde7cxu45J4DtyOyzwQcgjbA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2h72eRfErisRKRE7qMrgbbIeGuOR/Jz04zLAcDuwJdW6T5A4IHUkXIiHpr7bTlZYMTcD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tug7pyw8QvAHUZY3J9P5Zg7iLiMcjEIzFB2v4nyLdLSzlsfXrAWN96nIjGW4jLLBmZxG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nJTMPC5i43OMkdlYbrG5J2DPuXOwzYg3GtQjiDhBwoXMxxgmKfqn9DDMGd3Eu4sdg0r5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xnGY6yvIt9CNtoGJST7oPSrcUfalxxTR44jgz8aTy9OWqfCxhNScK4wq431cqfTU9mEb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vj28nn3WV9xXp0w9X6XrHOkTomsaDcErHRXgweSfUnCqBsi+I5NH2PT/APTjbW3ARY2W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ohTTtn1fUsLDe4nzRnzOINRWfTXno7RdwlN9tT+jsEUaqmfNUT5imCxG/QjbCNauQQw9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hAaWtg4wtahpUmGBxAPciqF/XfWvtV8VAcWysdNZ6qxmJ9xTxXG4HMXgWDn+LSzBWvgg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3Er5JErXrabdi2HqzmE9RO5wOTGHNo52xcb0zKuYi4hmRi0R4w4fg/ivmXNlVbDWPuq2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1EDETsAN1eIvo/ZuAO+IZX0tv5XAsXxAG3EI4wJeCWHfPKgztN/I9D4Gcy08EYsMcR/u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dgWSwYrcZZoTP+ysSvCiZMd+V7mMOmvsF2zOXYbpjqbhj1RslScv3h7g4in6VXFS+Z/U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A2rLfqWqAFczO2P4Fh7x9LhwGGKZX2r+5R9ian7FPCryfIigtNKgRYeALAlRM+csw9ps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7zUdT28IR04Ac21z3R7qalCF2vFpAJSe1NgUempX61FE/DkImTa+YBtg8kHOnGIT0g7n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fpXzqb+utuXduWHT+NT3+293A0xy0EbzLB324jYyxyNOd1GsxMliqYQ8RPtzVfbRRjb1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IaZlXEt2maF9yegUW24AanOLBmMemtdwXlsboo2rLbfbBaxo9XKiwGjVFnmp/b/x3AC3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jAB2GqWS2ZGI/MHMZorB7c5uHEJ5PmvCiKSH4yCsY744Yxl67AFGOV6Zgw9MUnDT+VY5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LT+D9yBCstE3Z9HxCOo5NfekwZDVZLDiCDyGViKCtZxLBDuwRhfyvbEWV8vmA8SztZ2v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OYFmOlsQ8EiP0ln+m5+qTLM4P3G794nnOdrjh25Yxm5ChmiCIvSoMZTu7sZUd07Q7mO1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y22sUHIPmPFYq5OcxO3YU2dP6bblrgVndRj1rrKnmMCTgzDGFcr+Iw3KemhOla54vX9q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BtiMTEG1Jc07QndN3PGw9RqUSkfU9Lfv2c2Fsy3sVXFvDK0Vila60595RNww0PpgEx7F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bkFGG9k5s07GGh4tTiGh8107Z7TQoYO3pUCG9tgdrRBFr6pbzYOpLW50neCL5LjYI0fH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OK6esdyvhNX9vOD2g4XsNOf7g9nzvTO1zNBx60bt7tiVNtS/iFQD4jPGlAL+hO5i8Yx2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U/t3Xo3ApBj3UxKTkpzLOo08C3mfyccdoW6n4bsi8FR12TyBySBHwpxwu2O2Ryru0Bjd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YPp467OTgkrKIhJKSsdJxh4SuXMJJbxXMtEbuGaDLUNwysGNZUxAc5gPLDqQRJzsPf8A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GGGp+8hingzPFh5cz8nugg71mBsowBXbyRzdyv8AB/IwmHEJAZcmVqMgdQxsd+Cpw4jr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chF3TtM9aE4/BnBB6Q2QVyWtxKn2IYIYobLcAEgdx3St2BOoUH368HVLN11orqCOvWv+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LHG7+MsQOBUBPbGTWsAA9LtUqxC2cnNWc4h4RciVHaunAPrYR8yuXfue62GOwL56QMJs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E3/o1GpKkqxY9tJj2f04/wArth8YrXg6T1TkAQT2BMdQXcUHOPp19Kkz8TW9iOpkiI1k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/wBs8gcFz0aH0/CgS8YUIwW9cQBt38a87tF4+nYAc/gjqczS/t9V9jmNzC0QfVrYhqeY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+I4O5x9LE532Dn+G3hGj98zPXY+0btxXmADJIUAdTchdqlzxaJxjyjyzPvNncmc1LxQz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BYHaY/ccB+54lQAa3BH8yOK/2zzBUrAcxRmBeKjwi5g7NmHmNnZYDPysZQxpUg1HlTn0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O/orZarsoEIyB5cYvHQPt2Y9xvt3YWPyQoEXyrwIv3M/SI6W72ZEcZYCOoDKInZkXGOS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xCRg8R5WRt/lXgurHfuIWqxnYOWO7I35VG3LuBN9iiFlKCckh9tde5oo2rCdq1O9jF2y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oYXWw325S9zZ6akZR36m62sGX9LLEqnzFM92v1ZQ4tq9pj9vIEr7h+Vy8rXcy8zSjDQT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6RMc+ITqm4k+RFYB/Rq1xD3HIKnbQMUzVXM7g24L2RHu277yBddBddD6E4X522HVOANW5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3c7tla33NpeRPwOalMTPuTJyolfmTiFoO/prTywwB20aGujVwZhJhOTxPxpBxD2U5Zzk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6rD0zRtk+lyHLcQnp4Y4GRZaod7nq7jOK34mkwbl7r0huxGxXbab+92YWywBh7PxMnbV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l6piA4ZWzE8QvLtyY3STzZYFLfxtzjn33XrpwCW5q4imVcLWeG8XMbEsJAfmd2Kz+I8v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3DshBFYi5ArlTmKTneDDwFwQuCGXqLTdlq/JIpgJ2knF9pMYHKrweDvGa85EQmBszPTN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4Xcyw8OOpR1jsMb/AMY6LDg2tyTNpnJIYRfC0T+ROIDideKuJYCVXpTMuPUmAFgEs6TF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DbOwZelauBSc+1BUuPXXNxUNoqIlZzFyB+F4XcWZc49GGVKgHK7SR7p9PiA3H5bj2cyj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+rDGJU2MMJsYRtwNdrI4bYugfeYJke6XAZ3BY2AIjgAHBBzK3xKvJFC+l14rlTuL/Sxd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zV27KwME8FgdmOO0OMjybvLPtrL/ACU9QlL/AFZk7t2K8bDo+Kpie0IKV3KoWN4kcD7a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pdWXJ0zGLpeRwNb5EZmfpqczEQ86P7cPapMjupOYX+paTMcEmxh9K3v620B5amwW9oDi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+oaPECkTbyvKuZYQ0XqNvbGCw2sOEAycELVgeh8rIvko2hO6jnGIOUPSu3ho7DBAMuMq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fOZt2ys5NfAqlfIpA2MIVyC+JY+YTmYOMcT/ALJWCEbu560PC+VZiDMTmVpiCHiN4Ff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cMmMqRKgTO4xhbkluNpYiE8xNwlUUZOMzOED9N7Zbstmcvwl3cnlzE8hF6mEyNj8y3O4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b6dz7gRyeJuxKjlVWbTE8jxCIqMYvTA31GGC/ayDCtMcDpijM09ZsI4H6ewVvc1GB7dK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4PTRiVcLp39yr01a4f8AjUo+YPpqxustYmHv2mkbdD6MvPVDuA3nAOYDH5miGF9ABtKp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qG2zp2uqltPSKvTU2e2gpLs9fFBzX6apIAm2mv20YhVw1tjKYUfLbzFBz/Iq0qB94+lv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ce5k5qtDagz3RktzbNIQ1EJwBqqTFtrb0s+32mZu2huCvlX+5P6tV9x1AP4/IAhUkaQY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WIlcyTYDyGMr4KnJquaqwEMPVqFJesiGWL9MV9A5LAqun4j8ux5qOaiZZyEjcV22DBOW5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0PJcTgRTumeqs5KDn8biII/Ycy3AGBAedVwuz6oBNlRlB5rMrgGFWHIqAAljdJ8WCzdw2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icR4ZTzMYlXmOmUjIUYGJmbwV1HK2HqyMYwBjco6qgCEPHZNw23HIfzdwityR343IchG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7eH/AA/n3RgM4BLNyvJXsOWK8fgvwTmORg9/GJw6N0W4w3fPV+aiVg4m/ioGMuVzGZpn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VPlYQJYeh2wSeBmKNq/q+IW4Re79687WbAwMLjO3EpTg8TQjFXpq16FHRpR/cemoP1v4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95qPPHTeeo8RY4+o4mi+zHPRWPoJ42SwsITmN5hcU6Vd1vpc27UseqxsSpgLfQ8itOZq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QVafxyNydy3TUSdR6ag4oVsz2lZmpr3ipAtSLkW2kLQpiUqwNYZdMoFBlpxSmmWGgE6X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2MJ7ZxsabH3aethqPTWKzWlHAre+udxq8l24j9mwYTiZwNJ9qP4JiDubtsVuVKLVC3Sx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WrRj+hqubOKq36u8XMHjk72HDA47Vk8f/otwarNsI+rUN0XpKiKeR2bz5LHBUY3Z5WZx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jjNkZ8Qthbyu+s7ruSa+JpyJWuFTMXJCrxaDh87cxp+f5PnaoJn8qzwPLfww6qeIeqVL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+4GXjxlojeNmWYjqYmY5q86ewbjiHkOkuHDcFsZ2z+Y7aVRAeU74PsnOcdDfcjcJv2mz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xxjpMY8NmWmDueDVkh/CwbmzKu/ErmBjd0VOTH5XpjLwEOavqMMEHJssEZsq+Sr4NdY+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mw24Bf0KjcT6WrxceLMzTjbb6ONyTRJ1+lnOqmJwYBtDemsHVjahYEmEdAjTSft5d9pO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uS56y+5NF29Cv1DLYrAnR2+7T66mzYtaCINybIiiNwTxK5t403Nvpqv268CsiZ6uSqj6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el40s1HFGAqMOmsouq1FqGhOiXdMP01wWbO5tO39yfS/7p87sbKfs2wcow53TnB3b6mw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wjIqpVlTTVCHSUw6SrHyVRh0Ncs0QJOm3K9PVX7tMr1SN+jWV5Vt+avp2ZfdW3TuGO7B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Pe43dO5xtah9s91QRqqElvxCsAfFtsb4sCx+Kc1fEZp9RXbZuiZJLxvGx8mw/TNnOSWs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z1Md+TvrlJ2kExTidlRlC2MNtrSzkvCs/lZxEcic7kMGcjawxF8pWZUBBKjhA+Vv5Zxi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JY8SvC2UkYQcJyowFu5lkKblsGCDz+UEqyIo4rXqwdjCNncc7to2NgrZ5uCVPlAesNgL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yexVsxezDh+Yw53BIr5iE7quD5sqAwCKuYEWPe3vacyntWescp3Vepf+utiIf0iamw6i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etg5zm1vtbum4xlzHXmjm31urwdOvT6Ef3FeNycgLOCvcS4ZV8siKQE5R/tn7Y5lHFE1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qvSp6v5YycTSfb9LVxaO3laODo2ZbPXUVdScCmY4Am0ixe68MhO7TgCz01pxp1GXSE9O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4nOK6fsTV/t2xssO2bVzeiQHEFGRqVyw6ZUPqacfX9LPvOY/jzvSVgtGBEEXqVMYr4WX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CBFY4hbbM+mefy6dV4IgOZcoiWtQfQ8g4wiiLU29KoahuAwMCbVztWe2k9qqaqzR0Lq/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m5yfcwfmMz3Z7syDDxBYVOl15lFyvUoPtuDuauwzsLMTeqyxg0bx9wKRYBKiA6HqrlLQ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LhlW7ns2TCsB5fmIvH86+IZX352oMlcxFg4Ct0orYVhtbBl0cD2n7M30ziMMv/PTAlgm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lIj4EefntK+Yu3Kd6lnaOdylec4Y8q0ubEYxu9gnZ1GYvip6pZgIW3MwmNsTkPiWMRLD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2VRslSkQLHbC4JKIGangUGJ9tGzKxF4Ve1ZzKbRYv6NTqd7qNiVgxBNN48mKN1gY+0sO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ZN0arbK26aszMpOafRqjHyLFH03PRn6SKWfsJeu6rGJtBDDppXnHXyJ416Bs1ejruhVh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TtgDA9Xrwy53jmVVYmpIVVGK17J5aUc+mr+ynlnaoOVxmvcZT9y1s3NwzNuicVzWnFBx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Q+Mt/cvjZUVEpP1/S4n3COjGY4g4Gj5rt8PxWecYasYWMNwrrVA3BJ5tsWVWm+ZxDqGE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Vh4mmwX0x2+yzyrhYJhWmFrVLgSTwjbv0nifFfjK0y2w2P8A4A3pmV3TQav3FyPcJ22A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RmisXi7TKwrDicRlCh3Cxeo3V11qCQ1jxWUlSmeDEbdMq0ypgikYQLv2lZyCN2EDLMYl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NvA4Fh43GEzdlrCIxEB+pTwEsMzicTOY5MeXH0yQ6ncETlYjEE8Dd0nqhxnf0s3FoyGU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II3GVjATmMNwxtZyACQYjYjHpI6D55xEbc6ofcwoisWlRYLbYBHOCV+kUFc/iOAeAvmO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r7UaljT84onzuYXsvi1hVXrZey8yngjgVHpUYSpugEZ96xVGpug1Nu06q0V/PvPnn3fO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ziT5yrNuqRqq/DtPzp7FWr36p7tcDpLCG1iHaiHLe2uMY/Qa1M1QFaoYWxP5ADbtyumf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tFRV9LbFqXTXi4euJwJnENvv2rFOLKtxNS7E9HG5CPbjjowMWcJZwd52lttRJEyHsPpq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QtjcVoWth+82CAOdN1W+h6rBtAnciaUbarfFW6hxFGJWcpE79pYRh3m7cdL9tjiPyK/t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T5m6NqbY+otSaJi1foHmeKWYj3G9upmDLeQfdWZyLbQs+K/Fy4Y5/Vn1z+mm012aHVB4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JiAZTiVbpWOuv7WMRgJa8IzLMiWZMtHLjbEgJiPKu1dggzvpg+2gyzxAIVWKqsMYP5ac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tIdOs9oQVgzZDTuFVRV/bYQK0cc9WMPhjbG92OXMGctkxTibiIp6fcXe1owSMK/1Dtaf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c7SOoSvyrwRgbT2dsGw85O4YjN0Z3K0uldUD7ThbIxVIbSF8oUy1x6LOY/StgMcTtGOw1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YSkfRfBevunFv8h0AHgcVp2UkPWPpHhKhxXDzZtgHQwyntZdFhAwQGNq7ldAYFAd1AXA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LKhkUrDUMKqqXmAE+eunzl2fnLBPmrIuqafMzU2+7DUNpVVjfcI6d2G/ilvtxSG/QxCy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TTqFs/R2F9vvsvAHFntJAMfpZFee2IxyHHFnfASX8p7RZK6Qh9GGZsE9tZsE2L62ZNoU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L6e3giqBTPZ6ts3S09CZMrJmekDasYkA35O6XczYTANq29rVxE8GGRdWVjhgQ2HxMG4o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jFOAel2hEfyNgWfFtSzR2z/wKbTW1OtIbTWbgqhgAIg6sZRzP5oPpfj8WdxLpYdoK7jd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sByta7QSxlSdP8E5ncM+G5YoAqt2AgXhuIsIj4aHphMZsOTwBzY3QjdTRo7AnmNkSsEr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LIO1ZbLMqg2LCybrfbKBVywwDOWntEzY0OSu3MCmbHERLVmywK3uGH3TLGsIUtuZzn5i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nzNcbU0w3qWXV1Ae5WoW2tgrL7V9uw249wHr/jd2fmXDmzyfs4jeTZ2r012ej8T/ALLR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n2qsHUnSAeP5L9xRyO1Pao9CbmirtlbHaDMZBPA8AOp5xmw4FfIIxDnatUccKuCIPBOQ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8PjNjN7uej87CEs+0yEFrLkf3tRtW+94SxFmMuwFZJyRuKWWJPnI+tIlrvbHA2piDIPv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F8bV3ifOXxtTas+eswNW0Cna+ZgbzzLFynzVQnzVM+ZqnzNM9+qe9VPdrnuVzek3LNyz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NyzInE4mJj0YelpwuSFqAYYx+kfov7PnavhGAMekNG0uYNHK6lrhljrUiP72rPK2HneQ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GE+KaoUUX2vc3px+rH+L4fcS+nZXrPiF2zeWC5JLhbuBX2gJKWg4ZcxlWatMzac2rk87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1K4EsbL6c4ffiulhksPmCeWJwj5ZhHInODOYTyxEM5lYAlg3RBhm3S0YgSNxCvT2jvtn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VMDDA2qShXi3zZujMYwmA4jNKzMTcMcZZ8Q2bY1xhYEgiB8nOI7HY/c5C5zDula5ldkW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QXe2X2qZtWYGaZ3B7PzLAGLCW9T38GzwdcS/AYnJvlh67ew7nxtOZn6lx+k3mcg/hjPz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DplfZW6aZp+TV2mcTdGcv6XnMUYW1uW8fx/Ec2nueIvanlkxYz52AbU/k5LH+Dt1mfxf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OxaeaWUbSN0XIjiAdJhEuG2ETeY3T6NxFAhO2Z6m4lvl3VTmKcLa3SrZUIMJt34BntDK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Ceyu3YkFC49lcf8AY/UtdYY+1gCsbtsUcBMHPH1MdZlhcR920MsO8Tewm6zcbrA6XWFP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7/HzCx7gQOpTfYkXW1xdRU03L6l0WWa5BH33nteX6clrQOt+J0srpLGGPj1+bSZmcwg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PmpeQT1Fcq3exR7tXKFcw7RLVlpwqnm9sJaeuzMt8gOuvwXAK49tm6yAY45q+4awA02Y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cxoMwrLDgbxuJ4ZsBGzEywt6FUtkE+2+TM5fbk2nA/k5y571CIlag2j2w+4s5iuTLsgW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bWDlElmDKox2jG4IWUOpzjJ28jEDZZIMzI2OMxyYY2+DOaoPJ84uUrLeBSejJArOZpcS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kJ1CP4sN0Ziz+QqEs6jZ3bmE4J5j+G36uoO6h+xzu/CDJuec7E4enlwoJbg1rudFTZXK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ueS/NvdmwM5LN0luXGKxw6+LeK+E03k+Qp7bt0yQlXi4ww5sR8wcwnIjAkAbn/6n8Vbp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bd1W/cQZ9LDkqOLngmCY/BcZJ+5qdVXphb8Th198fW6hgNRdBqr4NTdKvid6Sr4wso1F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2C9bMVrUdJ+4fCqfxyGlXjV5Hui4A8ahLlO+wEux2x/BsY/DbGNe0V7sT8iHlSS8rXNu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GbKUae0IasD26mnCz+O3N1i7U7Ek4aYm1i21Xmvv97UTMBMAYzYZtM2GbDNhmwz2jDWZ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fp+FWhbKwIVJIbpzkHzRYpJV/N/C5uht25/CyOZ/IKXLjAsXbH+4o3wsMMwM03lnotJgI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t4LDnEA5j9UdepRG7AFJUSVtIK+yCRQxVqjuXTvt9hmV9OQFpYxq1EOAUAyMZXpVX3Ov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lJb494hxDyXXMXIbOXr7cFb+DnapYZ4gQbsgRSScDYz8P4nmW4xnAEBBJ5O3EJyBxGhH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yKzNOOqvwX7S8LVzEHFLdKmA5O7IAy4B3eTIv1DP4jxY5i9rBGnY6QfTEzk52qDhFMr4j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g8VxF6gx5XOdsXwuJeWhRafE8r4g9q1hbMz1aXksOgywSo8suyykzJaXr07htpH9yOCr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dj+cDe56179w/YTbksm0ITutbo1GrWoXfE72LuWOf059AZulWuvWVa+txRqhvRgZv6f4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YlSkRJjEZeAOOZgxkyG87R0nsIwgVQ9WTQuDM82bgU5JTA37Z2gwZjDFepyIsPCVNtUr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xK8WvkixcIh67j1s2zTXH6kVSxq02ImmnyYMXRLPlEnyC5+SSNoAJ8lDoufk42kyraQy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w3w/UDUVqcPjaGPSp+rUSUIlijLHizAjMQrMWWw5lvBYbijEtY52WHDl95qHSycYPtge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FL4MMZ9zQnBD5PZVJjNhgSSSc7yzU5EOBEda7PnsgamanU5qa60o9rlmtfO6Nw1R4qHL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xyNr+dijY3ZQuGSMQFLQnLDpKtyTlLMS48L3bMRueDBhYp3oZtzUyZj8E7jCDEOCqgln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Vmfrt6S/S/jF4gwDTlYnasYh+2vCDlE4ROIoy3GFG0VcGmDsfvExTiACLG8f+yw9Kc6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8l4h5tYZKHYE5meQMivG9V6k4aDlm8u7zE2NE7hssy7I3Kr0ocZblxyyeR6mUFIozNTg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QA0C8V8kHk8wdljdq++/jP068xVine/51+p9pWfJ7/ox6rNsBxDgzMzEciafWmtqrUsWH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hxC2ASRCxhPWy9RJLK0MsUNMGN0AFiqjclYb2K/MSzOFhPT2iCKJZwU63ScZ1GTGBzVm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7NyrnnHPkfjJA0MAydLRtFaCBZiCD0ExMQiET2xCgltAmsq2hhj9HwK7ZqD2TxOMWc3o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LACtg4JGLG3g+bHp/FnIddzKn1OVb+X4/CfZKysbQeY7EHduZxG3EiA9W4lbFLMIfKua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GzAGmDiNxCRnu6TsFbdE4cHivmY5s4NnEeYOWtMdsw17Qnk/BJzFPQ/i45KkR8zGAoyz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7a362cFS2MnAC4lBAjHdAmIHE1Fh2oxMsO4WiWzcFLdj3PEB6rDlc4APOMROIO+OrdB4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Jzh1aLEOa+M2fts/2wPQ0dsh5ZMYh7nMA2rjBHZeJ+NOMN+UxO7oDg8AmWsZzhW2q4LE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b8aeIMVswLHqJ8W8wesZ3EiqLNwCLnGYZmOeKvENF7J27RFIFziqq6xrrP0BcwLth74n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ITNLqDSV1m0+VpyJkROCBxxCelBNQv1bY/DVwzE/g3KKcmtti1j6J3QV8PUTFCQqpVlV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IgEq5hM8p41L5p+4KnceI/ADZZOgLnd8ef6eJpa8tUIon5gHrj9bzUV7l1FeD6/C7/Z1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3spxWvMs7WGWr0OOHXkpmHmtVxN21rMKVbED7TWWwpO6lAGoA9us4qVunO2KFmAsUAMw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TJxnk8wMxlJxTmDO6nOMsJ3n8bn57xl6m8qQIx5TmVg7s7bK7N0c8WRzvRlhPBEQYOoM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I8bCJc3LsSxztB5XDMMlbQQd/RnEsy0IxC2ZgQDrEUGEYh6gPDEbxulnMszm/Jlnc8S7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Y8npAb6lnEztKztLSN48rDgAYFfLV53L1M/NJ8fx+a+XPfyZ2wCxDtD3u7N4vO4GI7Ysr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ZGNxGXYwdRdsOvFZ+0/LHmwjEqya92IoDQ4U7+kjcS5iEyzDv2g6gG6mPH4zLM+52GMx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Kn4jqPdb0xMTEDYHMPpmZ9c/oERzj4Vf7la9iuCpzB1I4GSMt/GzxzwSBKuucTOYcGP6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0WG4x7GMHEAyD1zn0xmvx9KTlbO34HM/kn7lm6d3PkuCk3DKKDPjB3atRNMJWOB2WCD0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ZX1OkPpV92ttyEgT8grlfs1ZxZ5HvacRRw65jcGwkPnMbILRjuHkF4nAKcSjETBrXAiY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1uGbsy5LduxU5n8P5bczTldoirhwefwIc7bhk/xz1DOUEr8s9SzuU2x85u8GY7o4Htvm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MKrbjWpIfiWjl+Zs5tMfCSpgCrZXOZtypEYjFuMsMMBwfuDOQ7AJOIvC152V9Ub0ZtzM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3edkuPTauJbDyLOo2ch4Wne0nEPJsH03O104FY5/Gev+K+VUXqg4HeZ3WfljLW5yZb2T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NhXitMiGZAHJUYxdn3eWFJ6CAB3e09aHFQOYp5LQDdAC0BC6Z+GGMWbpmHlmOYOFxiF+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XgPu6/iup2D9AjczEXMImJiYgWe2ZsMx+nR2e3dSyFMSvieIxOZbzW/bdiNtC1d+xq8e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4wDc793itwsr7LF5O76Z6onIC9Dc1Y3Dxiz/AL28bOyFst5cRPHUnddWMnTLhU9APRYB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Rj0MMsmo5Nq5jrj0/OmJfTbo0AG5VxXuwH+pGMXmlVjY9xxvqsQlBwtnIsURSoVeqKOt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/QOo1SsdNXAZiytlo2YXPuh8zIIx1Ur9PaWKZzSMKp2lOqDMXt5SxcJnMdo4iiARWww6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J3WkRhMSztZ0lpYTByLG5lL9DnIaMBHIy0Zckna1cbpKvGY4K8O0blrMKDy4bDZyAPRc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jJ/ikHIJJfiHMQ5sPIaEZOOjPV2YeJ7hTvs5dJf4PzHnar84OckGvGc/UoXM7mw4i943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2nGObDucjMYRBujcRj1GcSzsH3kg7vFc5A4e/wAsZTHTVhoAqzPNT9SHdR5EcKSSpU7s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fu7DZgTsHBA1Nns1OS7foUFounJiaMxdHmfJYj6UmfIsJ8oZRpRg6MT5RZfpMSzTx6Sv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FjmJM8ET+I5h4gG5bMSsSscKJjbLe/5t+0RusXyzznE8RVzO1dIOxeYemtey4iYjk57R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bgZTBCD6itKhugya7xiykc1+KwQQQQTMBmZumZn0PpZ2vPVYOq8Q+nwvHyFtZgtywYwM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8LMi2zmzPFjdOetuYeZ3iZ3LKSFidSDpifYOA6nBz0v0gnEDc2HrPmiEwqoB8q1OG4jZ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J6xnH8Rwpfg+TCEwjjnCwQcNX5rjbggXOSXzsXzszG6gZc+BvhbcytK8bGfjOVvEsXB4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S5VnXhmmwgXdz5E9ODvYTbxWeO87E8CqVL0JmKu0Vd0GQDk1jBRt9lIzaIDxtyUXEr4h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xTmUy4/TcbUs5NpyH83XExFAWKOpOFBHuMeaT0V9l8ahhTzMw8S3vtw/aWGIee8Iycjc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bLmcbnODjETgNF4Lg7mXErH1FH0V7jJOeiDqfMRcpt5sXlyGh6R/1/x+LXlv0KspqNj6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QgrE2QVCbBPbntibMR1GHrJjVy9Mi+kofSpttlLCwLwwwU8hnKt5W99sZuD40tCeo4zb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1jzXklT7naJ4ODkdkGC56wMxhtlR6d/oxV1YkSv95nJ2xsixO6HZCdtTDB0q7isWAQCY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9Bj9r+W/FozG7z4cP7QnoC4nXurJNWWyea2fliYebCQzWdJ7195wXV4nMPmuGOn+5QcD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Kzkg5DZabdqZADOCy/d3cWt08gqeWPDDrqOImWlS7SrdI7EcWiNnG7rcbgx2lQTBwywZ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2FAyLCWFfiT1MxicSzu9hzWepREmBhuJZ2PEsfBfknplIJYj6g5jJCTtcZO3Efie5hma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GZeQoB2h+Ig47tXw6GfyBytXek4K+CjITh8HC8Ru2eKT1quW/CYCMcy4c43MRB9y5hux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Cktlq+wGABti8zOBX1MO9p3uvbbCMUVfcQ5I7jOzOUPBY9BiHgJH7sSJ+eSg4C9UvUrE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O3cbsNUOTjch6KhmX916VZtzEj27STNcc3eunTeaNONlVe0AcATEx+riNGHFq8X15Wxd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RggdLMRZ+fOIOFGC/ZycZ5HKnhX8QcR+pGYnUDJlpKmrs0J2oWit0L2HLZ6mzF4hXLNw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a8YPMuzPSOpn6nY+yeo6dNtZIUfOASvXLKtTWYjBoB6bYizbNsMMJh9DNQuHYy2P3mhD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Q73QAVNmFYygA4WLw9ixs+43TCevhjUZVxBndTKyPcWsxlZK6x9JeCDgltzd1PMs4gUT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2HyfvV2Alcr6rEGYvEtzuPZnJndm6QSMqVVRzK8+n80ljYBJmDHXA7FzmbjLHMccJxFa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lxDjJAlfEHJ/l3jHMXEuGC55txDwA0r5KYMQRz028Ld3fys7/wAzidmtGxRgRuk9gog8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cheHp7J2M7E8lIBwx+py0fiZwG4H8bDhezV5CN4k4I8icTTn6iv1DqiQcxm+mpwB2swv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k8AA5xkZGR5ce27QjBsOXd1FtNZE7TgBTxWJX44jdqzhT1Q49vE4MfGNY2+/0Ckz4dQV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TmfjdiZm6b5vEJBhEYRhNanX6fCLSarAM1d2GLkPR2idsDLjg/bxz+Mho2CrDJbzTCtX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SBO77Rg8BThDyWi8NxkDqYYUnBB+riflTiynK21jquOKqBvuPAuZndKWeHSsIqEHTttl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0SN8QrWH4lWZ88rgalcV2B19NTXkW93GY4MpXNq8VpgBRNNgTZ9FjGzD27TOB7uZqGO1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cdqpXyanJituX/rbpcL1MeTxCY4yuwbztLpxc3ZvMnEt81PNVnVnBRshYOzS7iHAj8Ox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9aHER8swxZVlZie3wS2HOAxxCeWAaOI44Q88KyCDO3GRuMcSxZkA2FcA7SGBWrHuE4UZn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wzQ8GvuqSs8Iu4P42cuxmo7v9xh1S7kuePzYuSPEHEtlojnDWHDN0rXwqEYPb+SwcIgn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MC0zHyK7ce4Pt7o/DBtzSnO5hmAgRT0LG8AORGMWIOpYJ3OMB4qnP8s5ReA/LJ4tzFXp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rKvBeIp5A4G6dp2LY9pTh7nyjcnHCpmaHTDFawTMBMGf0YmJibYVm0TEaMJrRyfT4P8A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BiCrdW3g8BTiDIQ5MJ2iw4m7rYz8oSFB3LB37s/dl/R2VgNpbaKxlfz/ANlYzZnlh1gc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6aRduos5ldQzSuAq5j0Aw1lWSI0zw7GEZhqbK6QxtK6gh4rsk0lptrjTXU7Y4lnJ0Yzc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1Blb/SdclgcjwtUNGGCzAy9sAgZTiLw1fko+ivgBlU8EypViCq/TBG9fIY2yw4JO42ZB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gw9rO+OawZvJNW42p3HiDGZWQwxzg5hE3bWU81Lmbd1qJy9eYoIVztl3ZcmWdJsGZ+Tg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m7k5mDi1eNvVdwp8quplOHA3ADEBm7fHj8x14M2lXTOQMyvt3i8kwcnvGM4BU7o3ZfNu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x678bmM1A4tG2puFJla5bI3Y3RuGr5ZYvkvCnxGc2eNnfh153OMwjEPiGwHmdhGZ2jcN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eMxgky5o+Y/akZsPfMRsLZmEH5e47bhkCw4C/cTwfIid687iTMZloO1+AvAtrzp/znMp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rmBZtm2bDNsCzZNsbAhsAjXgT3VPowmvr4Pp8HP92OCnJbyVupuynJHb+TczvBy1st8M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sKo3N/LHAGF/7H6gB0shgGAOXdo46WOCeBKYuNrHaAfp2N0nO3kRLLNVqvbrICKCgeJZ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rIRgoYvZ1yNgmQIGmMgrxbpw0WpqiORNSua7B1W9/hC7tSeJnlJpmAPerOFvMtwGLdG4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cgPw0B6qyYm41LnCnlez8QcCrqrHmgwywZjruVU6bR9Rumf9jk78GOyiMw3qMtjZAgNm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Nv0zH8X7k4Ocq3MTOe0q71Ehgcsd23GQ/pZyWMaLN2DzK/FcYDZjmbiQSY/Qb2+mvVDh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PxFWbeD0lzmtuZuiDmriUwcmqLyE4CEkPPJlByozK/JfDOQ5hbKnmN3U9Rmobru6VA53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tTtTFPXWNw/FQLF8GcFMRcwkbeSM5VpYepzwBtjYADZvaDuxi8Du4O2Nw2STW24P1G8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PjVgithFPTqD9bul/k3S4HTe0HUynreMdoY9RXMXIrtfFDGDvoKixRdom/LLYIL0i2KY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Zkz5cw6VoyEHdO81Cb0uTa0+DLmysBmM4h8m8T4fhm4/inEz1ET+Fcqr6g3uJ+B4uer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3BYTmOhjdjHO2dpu6cnFPjYcRjwuCbQN/wD2aiwV1/Cafqvo/ZvcRdO7Nq6wz6RSdRSt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ptbeSdfWkr1L3AjURvdEVrVK6hp76QEEGCGXeF3k/M+CqFlc29ScysbSRhM5DiWqGcL0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csWfy4x/FScVGKZWehjANs07fRqlPbGBkgIeAcrnqM3dN4Bh+4U5bO7eAFfeYuTF8quY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z+VmEr/7BgCrDTjIPAJErdibEjkTuHGA0Pk5AgIMGAaByBxsMRYMYsE27pqECLznMUEn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Wdy9g0sOA+ZtG3s6HaF4YcSqLwtfjWu5vwverlqZX2rHSJ5QZzWma/8AvLE2H7hBaXZM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esZWkcAYg4GOisYn4XLKvLbps6VcCUHhmy5OFsAIHMc8gfUE/nYIrDJPL8lopMo4WwYU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mc4oOGTcC75KmXMGa2Ds4JLtP5v5NzD0nOJkzW/t/wAouTo69lcZpti1Fp8u4iqQFMVp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eRbTj0Pb4jXGnwDyQYGcxOmEjK8s3TPwvdzGgXc3djyFMxlq/tnt3U43YgdhFOIewzE7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M7xeo92QnI744CgSxc35If4p9v4YJf8AdVMmsYnEVBN2wWNulCGa0MaUtyX5ntkNqBvd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1peiH4lTLficu1ltg3EzQ6I6hko9pV8g/wBRFOVaNnAIlhjNyTweGZWAfplx4bBSWjox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cdOONOf7enyrgE25CjFZGFbIbUHFeMVvLWLRg028sBFWMZU8XtUCZtxAOjgCx4jCOTvJ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nMSAfUHBsbgYMPZ26WzjODacnbFAMr4KNkLYc1kELzMgLNQxaUo7S1FBr5LdiJg4qXBs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g9ym8gT+REPT6DvT9z+FcIwWniozPyF66zl6RKjudD0LndV4NnavLd62XJcROSrgVhpb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jcSqViUxgAoAwDtr/GI54mOMfVHITkN4AQDJPfGIpwa/OzmMSFWNjfAQIp5Xt+SVKpwC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5T8jpjGKQYsbma84Qd9BV7lvoleYqCIuPQgQwGLDO5xM4hcT3hFdXDR15/GsG6m0T4Fl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O1n5H8T3PcGDsT09wIPu0DGmzy828/m3gVjj+IniXbMbkE7SeZnAr8lbMqOKqjkgnCuN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6rQMEtfl1WBPTM4M1PLUDp1X29Or74RMYAYRzydwOsc2IPh7FvkGw3w4BbKer4cNmkZT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BQyvmkwmOBGAj8O78XNiWkQYjeTcKvEqIwmCtbBYi4Q9tN9usYNRw1Z6KjwG3TJas+N6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Yy1mAabrCQ5wpw5IygiLhe8TgNFIEJ3F5nj/ALEYD0QdVbnc/erqjKN7YBH23xuduDne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7k7CVYiNhZY5EQxrisflgpB8QhyQ5m7LN4KZaeN5jNmHIPMMs4DHMbhzmDCxu6c1fl+i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nErXqVpV0j/q/lX3IGVOGqPSsfyPCqn0m+20IM2YP5t4K8FDAI/p/HgvAciqIOmr7i9v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5PkebOxL9O7dCdjPCSHsGJnjHAfdanCoMu0pwVbk55JOSBHBJccKMEDEHE1/NI8vha9K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ZqtZfXW2u1IT3LEStxYrEA1pawsYrEfliAis+ofUtadbpGsbVPY9FtT70xksJcvRd2+F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orHPZm75n5sOIepc5g5hPUnZSN1bKGDA1rwWAKjEYRxwWyf4/wAW7Dk2cM+DDzP5rwEy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1m0UvGBZyeonKLK+ywQzEusCRF3sqYDJkU52Dn0HKrXwao1cekQJDxH7bd+rqTbTXytp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t2r/ABtOC2DAMKi7pauTaMCwBY2d78nmBerGQ/27BhFbIH2tNxRyQLJSxAVpUIPH8Zwh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yY4fzGwgsuYVxK+1YxE7fhoRFX0YmKAGxABlMgEFQGIPOTnc6nPJULNRGzGwZxlSdyGV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D2wZYONssQ7V3ZjHEXvUo22mLzLBmbfpvwwh7j7b8izmM+6OxxjC3HrwRVL+ZYebh12G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7fYnyq5jxumIdsoHHkxGa3GBtzXndOxzlq/C0xly1Qj9MeN0kZ3oMuBl1XZF6YgxBE7l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oCjI5I4m6GZGH6iT0OQYPtgZg4rK/XTilZS+TUQD3ip1hhPwsZp3KjLIZqgPYHl8OH0E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z4kg1FB091kNqivSaW4tTpkQ44dch9CpN+nt9pGemanTm+7S6b2Lbl901ZUAyzycTVcW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xQ85zG7tBmOcxuIvK19mJ2BVEQAyyvMoH0yCS8XOTLFCzG2GDiO3TGAMOMVw8lOawZpe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dLSoDYKqNqLK4ogE2SzpRgXapBiteGWNlStoEBBiCD0sEIhjRpWn91XylMt+7SeFY705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5m0NMbDd4HqS5OT2s7vnYWOFIxxhTvFDHJbdNP4VEREUADBXh6+K+Nrt1ueGwJYcmzOM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lVrYNO+faKjqidTV0ce3TNtCRqqnNumYT5Vy3yrRKVWU/LxbamCU6d58rWA9GK88/gux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6lOHTqertU3NKxH4ycN3bx7RiAN21geWwVAEUgBx1cYc9LP0GDsc5qOYDmMJ3JwFzuW7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Wzzbsw6rORb3t4qbzfpKv1Wy1uGxKeIhxKeK2bpTwQ5gTMPAJxLGjg5XiNLjG4KnDI2X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3dVXgkftDgA+DDYqQAxkObROCFXh8FfzkyvppzkMQHr5jcStMMq8MMJnq/GMIOywdquSo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kXFQM3Tua9O7RdC0XRVCJWlcMuvWpTr2Jr+IYaq6u0AQjMbT0mHRpH0Tx6bEgjR5rU3a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zOzVt094xxAdxj4KoDtrPSPqVHzUcvkWV8IwMIwSeRyX7luoHgdtvVwAyghcgJK/Fjwp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iuQdsHg/MWV90i+mtbhQFrqsVirQtOJaowvEXMG+ZaEwxo8PbSoJWNpHREb6qJ9REIGn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hhhyRvcELf0qRtNkcDbqTyzjI4bxHjK+GHTB46XmtDurzlkJLV5zzuDYrdhuOGlnZ1wV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A9nJsG2aFtjLerD3a2h04K00ms33x2MBwXyCNSVnzx3HU2YL7oh5Wdot7yzVOZjdAuIe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iIinNYClcTTd6+yCAwtkWEgjiW7Z/LbAZTsarZ0rzEHSfHbwwxNuVPBrHC91ieCDJGdr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rw2CYPttDhhmPzQ/Ntx4MIzHm3ETmHsDGPSuQlY2jOAMmFsnblXiExuI5l3VLDw/kw47u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OGK7l2YjtmHGweBPDeQ6bFYzaRABuPf/AKd2E3HdVwG4dG6hndncBFPOeD9sNkjlkHLQ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FatYa9HEqRPTgTcBLNZUkv8AiJaO5YiGUWlTV8RKyvX1PFtVpmcTtLKUsltEaVorfEtv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5rr8mi9wBmtcC3yXhcstY5rrMGS/8Fblur0U7TkT8zuBFPD+RPKjI/jYMVV9ieleCufc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8S07aa/GqLBGbAvG+MXKLSqhS4jUe4E3ac7/cL17RWYITCZmGNDKn2CrmXnp2/UYdNed9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MuTAuVYbpbguxG6/7dpOzUDMdcTxj9zkkoYu4LW3RpLCtdVmIozEzKwZkmDEAwpEbtYc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M8re4d8StjmnpinmnUOoa9mjYmYeR1g3PCcmcTkyhiZmARl6V8RmHgHO1zGUTAi8up+o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A4fCxgNrHEYjYe9kUTTAbmr6BKhmHsDhGbLE7QeYThl8x3Qyr7ief5T7icPXzE8qycpw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jjLDBWMem1dxtMo4lh6UH1WXEL4K+JmYnkni5zAeO5/B8l6lUZO85JBn4bunisXxM/G7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cywRRwOojO2Ly3cY3Qr9NRiNja+1S3Ua42IOonxYRfNfGuUJmzE+IoTfVtayrpYR7VSW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mG+xo3JEMURhxMztFyIuptSJ8SYGvX1OVtDBdsJ0kHy+6gZbU8WAzb0jaoBbcF48SOCT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6scBOC3EC5GMQxQSSBljK+YcAAQyudpWOWUMoMPUdsA3TcNhwBtyUJVz1TVKStcrggMc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3AHomBDzPFlPBh9DDGmnHO7q1DbrdnUoiAyuK2aeZuxCIemE7jep3ZzCTNxxfkyxSbi20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EGKQa6eoViIMFIk7txhwI2YV5tbbG3GOMxskZ63dQFIjdJRuWilgE5jcTmbiQx3S2rMX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uLWO1aTlEHB8aeYyifxfxbMbyXIZfuVNg1ytsRGDBDhODLe55L8jkyupmDV4Cttf3F2i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v5E5rv8AJz1W8ADoHDUjNmfQELE4gOIvMqGFC5CcrVDwauYmNsz0jvfyQcxpUeu/GMRW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W9g3l3i/baHmfhRgYi9RaOsxwsPZhlhP4pkgr05xEbM3zPTUOKuGCxTiEYGMN/8Alfzu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84ETgmeM2YHjTouVsGDZd7Ro1BN2ovSp7tfa8LFvT8gwDMPErUsRxLM44PqrEEzMBiW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m2rps1f3a5zvOYo6uTMkMhzAQZx7hwJt4rMM4xnC/jdmfiteQMx/IHJQlhYYoxBBnJPQ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VDoeLww81XdXLxjVJFMzGeFmaLzKO9jTvDkkNiK+Y65K9vQw+hlOQo5i8usqxtQZlfdB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TP1bXJH87VGCD7Vh6rDkT81x8GomKMrT9vTDKp3XErPKn6tjYfIM3dNmWgOWIyKl3l+k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kgjKsJniruZzBzDyXTCNwTEBDVEFgg3W8ShsKbN07iodLkAlRss7mOoyYqnKRJUCSvA3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eMev3HECsUdCIBF75ijpGRCOGzBG7WS04Vs4buTiP3u4st49MYizPHjB4p4W96OYnf8A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4ji23uuIqYe2MYnELkP/ABUdOOoDMxyvBMXmAcntYen+KcVdweIDyx4s4mdwZdszy4jdJ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wNmWcwsPk/5bukplWxM5Vk5Y7QTuRczbmFZ+NN4WcvquCGKxmgg79p+fQYL7Ns/BOVQ5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KbhnEU81+Ld9Gfq2y/zxmI3Vu3FW47h8mYM7M3ZmHuBvqbVi+ONwUbUJyaxui8Reo8Ke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NMcnJKjr/I7v4pgK8udVVstYMmIm2WDKaoEXL2WPGmRDcixdRgjULPmOUsRowzOzA/pa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wJjKqOhO1XKKnKL0GHJiDEYZmDl3GWHN5itmMOrPOMQZEUfScdDYEVsHTDKVptVe9aGV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jRpacoCQfCW9Z9wmHifwbxEriDdFGH4webMmHtcx9s5yuMOOqsCBsEvmNnGnESCY3Szx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Ic7llfJpichR6KI5E42r5HuOmEtlOIvJ7RWi9UC8vxCAGB3TvLhLfF+/4sEbBjnkDqxM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A5uEq4A8aT1g4NfCLyc/RRfp1jOoPD4Fcfvb5nmeMfGW7Uncx6rG7t0xe7cuhy38rD0+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yTPy0rlzdVXY9mGbGGE/hYRvK49F6rFP0RzH4Z7CRV2A6CfqWcg5AYYryYviV6dMcSvq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Xd+YBtmcxjKeXPLNGGKgSI53R1guImRK22l/JR0oMAyg4Zu79Vj8WfyrG0p5js4wW6Uf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5HkjYNRyRPxXugbcEyEfvXzFMEY9Y8VxuPE/LGNP4Vg5WWV5bGxs4btEcm3U9VCnIWEc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pVpgs9s5NVsFdwZb7RN7xT6iGPD6IvOn4i8yld0PBrODRjCHKMJ4wsJY2JY3JG5c83jp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i8qMAP3fggCafpidMRxKDmUeNXADGKZb5Mu5NuFAncbggTKtd2Q9BPMUc1sA1e0kHKcr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wyo6L1O9Wb3KiXCjMtlCqo7wboO58G72drPKxsReWrEqWVd6u1YnBAHTsECDYw2u3TN2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iJjFZEB5s5KDdK+y9s7/AEHi/d/NI/EVun8/nE/6u0/k/Jb7bjDfluIn3KfufxWJLGzb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we8czvFOIOgNwfJ7OkE4lPBUSyBeqLwmdqLxFAnefheJUMrnk8Av15Imee5hGJUNhP7W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2M717nORybDGzsYdI+6MlaCFsQ4e9t1olncRiApv3xcwTMqGEUZNigxTLVCtDDNu2K3pj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jkgk5bAM7AYm7Mfk3ngiFJyIo5AwwQGUZVK/AHIxztwpPL96oOfSw5vXkYBawdT+Rh7N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VuhRlW7WZNtp4XpZTFPEYT2xlFiViEZntZiVhYRAOfRYY5hMMQ5arGQIhxFMXMoWEgL+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cOdrBtq2nC3cxhhHHV0sCOAoVbCAHYGOfqMpB0v2kGVVsROJX2r27fyoyMAQYVHdlZuJ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92PVcMH+S9q2w6eSy0Ro3jv4IGEHDnLAc1LgMfqbsyrusPoM7HjEiPkuxGcncpieNK9W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8f4WHhuxJBd4jEyvEJBlfMXgrzH4iwrtCcxRsOeah0tzG4C5gMXBrGCIeIW+m3EJwxMs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+KdLW5mn8qxFHXjgd3PUTibhCMleABw8YcpLDLOy8lmCj+SEz8gzPI5hPFS5Lg7gZV4n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styMw9j0mwbRng+RwlS8ifxUYDLmZ5MHDK2WyRN0uAgjjnaVVl3QLiCHvWMsYDibuTzL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0qQNYcRvKzk7CgtfAJzMZn8e8/iRkNhYeI3U3TlyApJEU5lfBTxQ7a0PTux6HO2zJAh4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E7iwHIyzYl/QmMmjpRmUTbuBlPMCx8FNZVipGgMzyJtBmybIoM2wCfkfodoY5xOSWOJp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YMVZWCCB0rAel+VsUiMTL+Qw4c4Oed2LepY7cMwEsG5bDte3mFupOFq8UiZ3VzAwkHdh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1k5MIANm7eZYcxwYnIAg75OCZkx3O3Ig77ia7CMg9Qz7ZU78HcgzPzkxXG3PS+AG8rWT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pjuavMSIdxrMHbYTB2IGd5VLOYeH7jJEETBijnM/I9H6G8pt2lTwemZwBNnUAQKRtOw7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8mxef+s97RtZuInAawSw9TiKwNqypupfAHizyB616lx9MNmDObDtieDHm0xRgWOC1nS1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eiHkdyOKTARnMB43ARm6VmcVjg2EtZf94eOMFuy4BazDKczg1jM/kScHwHAPfTtulyBa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vXBmlTExD2XGMw8y4QYA3pDbXn3FlbASplNuZXzZbg1k5I6ooyyHJbK+ijggwDKLkOoAh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304wnOwCCMIfT/szD4gck8LksxYTsdxBUH3L+QrHK8wHlOkVOGiHqpbMUKwcZDj27K7A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tj6nmENmraQhCspgJlXmDK4vWu0KVGYPCxtxcRi0zkWqBAOpkEzG72/bY4Nwy1q8HzVR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CO6iDhFO6Wr1jsTz3LKRLCSCOlgQ1kGYg4xEyJvyo7DG2zIn4ztYeDHq4J6gbCRZ3nul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OJnptnE/7ZTE4PGUxKuRgxnwF5T+Td7jmbRDgTym3BqiZyo9CeRnDemczPDHgjrxO5HT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5MrbMqsJs94mM++YAs3rMriwV5euuPsDbMkKRApERSGI6MQ5JUZYHCsTN2IG3GzqcNxG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nJbCnJ2pwrRe2YJu2yvyY7YDDMRu34EU4Zm5rx7WpP1QfU+IlY6mhPC+S98Zf/saU2il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gViY1j5+plTk5KzdlfQem7i8Zm2FBCuJjiJwTlmt2qQ/ODKxO0GNrcTstOQGfMU5hbEW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tkBh7lTEo/MEbuc4/DjB/lDGMAyMcnmHG7tMc3DoWIJnLrgygZhORRwqA7M5XXKNsqti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uAhebs+piH6id0YFa4nEHIZtkSzjR8tqGCHOWVhsHA/i5yGwZbjFvTC20OxaYwbMYLck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fjxlIrxNxVDAcxDFb26mO8oMB4g6reFsXI53S8GY3FDsgOAvICxYQJjMKZAnEsG0+VmT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3ReIrdQxjOQe1keMrFz5kDOOKyM1gZqEB4U5lcx0v5MTGTktx3H5YYKiDEr7jx/kX2T+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cYZjwTtYnkjbHgwJnB3Gaf7i+NfMUErUpijMbgHxfuOD2hOIp3FTmAAQJxWJnKtwvJgP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UBSJhTNoWIA8NazYMe2rA1xkGw1z2909jA9k59lgGpfKo25FbeK7HY1ODudY53HqnOAG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9LLmA87pum7lOqP4gcJWGoed12ZmPTaTBtmxI3tpODMQxvQid5jgmaSpr7DbXTKj1oMl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wYsPbOTWTtHMXANRU+itwhyyHFOJbFjNiGM2AO/5fsJ3g5ZuzD0EflLeGpPST1YGaoSf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ObLFDVCFcSm2K0FnAaKwhaZjW4m6DJgWY9H7UdVgbC5MqHUuC1bcP41pkITMZFcrA2Ec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O13UHJAHd+iW8wA77K8ndzflbpX4kxIgwKzK+ytmBTuJyMZjdm7DiXeLdmGTtMZDkjbY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hPLdm+0W5IJRi2OQy8xTugiZEUc1gRey9mhzGB22HhuGM5nOae6nIrXn81ch8zEsn8dg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eIzllBzFGTbzLEzY/TYrdX8E+53NvazJezgWMTYTmxxhrRFHUs8T4lARK1xKjmA5jvx5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Xwr9MNmW/IzvHYLk9jUvHt4idwcwE7VGQeZ2FecN51eDY2k7q0aWGOOkw9nGCT9TtLCZ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YKbBbuluSGTCDkp41vyhyeSwHH5iePcfgDI34hbK54qt2Pf7dtfabpiMIpgmYRumcQNC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hZyTPhenOBpfbPtjetZDe1yE6EHIzkqcknbt4VHWKtmAtkJzAIzAqOYThquVzw0DYbPJ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uWPQhyKz9RnwFaE9AbIbPtWAMw4rXzrKl6+SvejuuQmm5OAHIw0K8q7LBaRBdFtGDbPd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d4VdLAyvl6DkKuSMhgeNPy1XS20YSA9VoG4Z2bdxA6TLwBLY/Ms61IOV4PazbzqAZ/IN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i8rUOexUdK+H427gROJbgnGI67o5KRrBODAOdsSANAQQ3BXmvul3bumo4js0HSCMxAQf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/G6FeLG6cjBALFSG29POQFWIBA20BA0pG03E5IyzLMbZ2lqwnpPKc424dFxK/LdthlrS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rVyAd0UbgcehODjc+oEfAPZPywGQ31M4tQ9XZRiV+QP9uY3XURgas4YDp3ZlePcPevz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1zFwJ+QeV835avufOs4RRiJzFwIuWaw9GWMXxYlm7MAfbrrBclRNRbtrUxeBcThjzzsP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wvMVY/E24i+KDoON2ybQ025miCubk2MwgJBg7CLMETmfhgfRsCF4BPzpKCza2/5ZB55q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V8Srt+NmSmYEzEXDL4KMMud6/dTyYr7W8A5zAvD7TEqE9pI1KCbVJNYMNe0mufLCfLYn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leZ2Dgz+NXhsbeuchiJWWFlTkV1bkhfgMLDtm2DiAZntgz2BBUBAAIP0Y9Nc/t6fT61W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RYn3CnDV7Cc7Fs9xR2UkV798dxmxgsFnGZcZc26bsSzvbjNq9b4nuYjNmfzQ5ErbMBEG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mMQZgI2OeDnFnZnhaXS8ZOOW4lYMRTiJxAeScANHr3K/TTa2+rt6c1wZ3DsByDBibgy+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psOSxciBjkg7qzxY00piDpwTW2/PcTuXHSEwr4ymST0WoNyrgOT1VjoBGxu1nZ/uJxZR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E5ajG2nmP1C0bhzMnbYfS4/U8Gs8Pbh6LE5r2nag6zy462PCHppnGNuIRiHCsxyrNhgu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WQddX28ZlQjiVQDk+PYZm7KbsRfJV3Vv9KrvXZkzsUTM1PdswnEccLwuMD8sOaV5eATA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molivEoJB2rqqrqjX6q+JkMBApm0iYInOXcCNlpjHpp9Pvltw0iKN6+5xXA2Rt6iOpQA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eB/3DlhGbhFj9Do8s/bpgBTkb2MbO5bG3UtkWjgjkA4CcMs5wZe+2WWExD0rn0tlgACe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MID0sCT8WuYP8N5022YmJtnIgPrtgH6DPjB/swcTR6o1NU/uQ+Q3FRkKoslL7yyOSAyQ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YTIM5yX3BiGlmIWyzWcZ4lh6n2svaHG5OQeSoxFSKoyi7XZIA0UfTBwfxYIO9mMdOGfE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5IqzgOYO4ODEO5MbSMgXCEdP824e1TuTGUCqf5DmIJ2FfYw4lsAOGOI4MOAZVgRuTQIn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nqAzkLyp4jAGHAhzupI2txFyYuQq5ncclW5YdQx9IttKZDVndK+DV46cwQcjPCzyA7X8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d224t/iuImAFGJt3WWeCjh/JjFEu8m8fz2JWE5Krg1cGv7CNtNB5J5q8q/MGLyQOlV3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Kltfe2fpY47Hflbm3X56rO1rcfj8DyyNxO0nt3XGCYxiqdidB4VieE71OarMV6lNTpjW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hzN0JjnMxj0M0+nLG+5dKGyxbpo25AB9xO/eA5WowYCcqQ2EIOw5WwwnMccZhQNGzv1F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DgLzWuFuaVDcxXCjGPeyWvb3Gdsu+X7sqnC1kT8Wcyw5atebgST018lUJNaDh7NlOoYu3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iATE2zbNsxMTExMR5rBvS1DVZQevR2bSyDFPCKTsz0hsNSZfuzkmKxDZLReZ3icGxupA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tZ7Vc9mue1WY9KYQI89uvcE2hKjBS0UOsqV4TggmbWBbeZzkEie4TATliXnOLCZvzDaA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zjAHKcxQdoJw+CnMsJwWyGO0vjDljKhggKCTwPKruyyvbjgkjngjtH8nndySIMhdzZ7z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lxwMCfwb7QPQxnPuMY7HajkG3hsYnaKDhfMnFLHbLQCT3A4q6YvEThq+SDOAtI+pX9ur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uZd4OcX96syodVZya454rGVs+4CPbxuhXdCuY3S35c8sCIx5Thj9r87dg2nA71jrbpid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Aje4qIrb3avruUiVLkvxKxulihbln8CIOY3jPy6n0WCPHgbbH7QCFcMIpKlLUvGr0ZBK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yaXQzU6paQqxhxa30UOShACNz+KxiAch8knrbkNtFaNm1umwdSnmDs+SxBmoBwCc/gCM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AEM1F0rs2xjkp3YdVYyK3Cxrmw9ma3wFMGVG4M7Z21HaEPUWw2s1G+NzPhBwUgmJ7cwR6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S7y1VQYU1EPVxNPabIvCVGIeH808QelH2u3kvl+VmIggnefnsT2WYGXTdAuwvWzGvlBk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jjNQBsXtCOFh6Xt3YxiOWjtwrhTQwzqXG3PCYxwYgDRgm59uNwBG2DEODBWuNnuA1T2Z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FfIXbOTKhgAjDDa3RN4Us2YWya1w+RncI3Mr4gjELFYEJzLOiN2TiZ6fwR1YIJhzhDvN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k8gu6H7LKN9x6reI/TDD3aHhjCOtWxKvGvmZlYwLc5yGQriPuNxh4AGIpEU8PK+1vcZyp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YEILcxuo8S3yPbbDmFsRu+7EJ4UYgqLzpoDWvYeFSnyZzvu5d+Cxyak2i/7w8O4t8k8c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UU4Kn6dhnYN4lss3YzybHoZVeVHs1Xi/RERq2Ex6YiVO0o0W4t7GmGp1j3RVgEt7XA57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ZHK8MQoLy1el+C/D8FUADMdt9nghC2biiW9l8cZjjbEQkVVhJvVZ7oM9xQ99hIHVB27z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OLN24LzL2GzgR36qu7GWaitJZqrDNzO0M0J2amvkLBB6YE2LNomP0GP2tmp4iDle4Yo6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hiPc8QzQ5zjpWHiA8pOzZ6VbII6gIpnZm7cCWqBB41t9KqwZ7PuIYvy+CV2OzErEjwnh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hiznJOAAITgg59DjGcNkS3l17iARwIOFY9WSsB5TxCBWbDQ+SxANp7M8zF7k4YDdMLC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rUxNdUNdM21ZDKsYgjCkrXUa8IYPbIf21nTNqmFIqHHdX6gwyWODyssG1+8UAoeZaesd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8rIw2ztKzyJUJzDV/b1g2TLbxklx9Ru6nnPSwy/5JzZ2WocouHIla4mes9RHCnmW8qAV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bMGnMemVUEzUWChSzOUHXqWy4OHr8wd2pub6irKzuPClc7Ye4744qidyOV6S3BXtYOO8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QU8jEx69omodZ7tLQ1U2T5OuexSkNunrl2staEc4iibZfLu48OAK+Taeu0HNIln3DxO6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14bD78q65lmTLul2igCKyNPcVY9hM3GN4E9XcL5GZ6G8Bn20PLdk4VO7fUYcR7Fx80VD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Oz6d8itsiD0H6zHMuOJqGywHHoTK7mWaa9GDge4AQdUhznp7zEOSvM3bZkuQcAPvmczn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52YA4C+OOc4LdSUN12YDUcOwjEIGOZuBidQI2xxynfu2GDOMpDxAmIOwI25y3GbBFzvG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wFyDtRi3SD9LlYcbxFHT3jKRAsVTCBlNonEBzMlI/XN2IvewAQd2PJxsp7PwK9uzG0kQ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xIo6T1CzxeWsPmvxV2rO6eVn5/OMyzqDjLtLOzdjxMRPNV+oeNPXha+ozOIWO8jhhgAF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jhQIBz/1ocsZT2zmLG+3Z0rphk+xlgqqoHEaxQbtZiZNruM2CN5sMFe+MO3DVyv7x5Kw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OyHdHODjMyMDy7txncGnuqWDkDGZp/ECY/RiYm2bJshWETEVYqxprWKRdUt9inKO2ZXj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p61XmMdlfGxftt0ixMvZndUOo8RRuLJl929gMSliCXXPuZjHMXsg6iVADcjuwAQ2BWzw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RY+qQS3UM8z+gxO0z6aKyIYpg9B+omExzgay3AUehPpZ2BgaV3lTXqEePzZTzVuhPO/p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KTKkxBwCcEvgtGAgsGSYx+nQcoy8Vd84NXkwy1XnacNZyA2K+MVkYbqe0cDCxsZx9U7g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noXd146bu1QwVbq5U4VU42YEdtpPJZl9mrmpxlSvNAE/C9U/JA3fwEbBHaY6v45wEUGV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yMNMbpjlm5DLLO4y0Qj2ypZQYsTGwjIAyxA+YftyDpeJUolJ4SVwDLDk8ZJ4Pa04Szyf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EMpi9+wdchfF+YgzBwK2yh6EycOePxE+7/JPHbvtZMiqsJLX2JWxdi2EBytp6mXmlG3b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WEgy08/xoh7VCWCeIxhSMKPFBtL8AHJAhXqRpqNalQp01l4SpUG2GUQehEx6j1MaNAIq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ae1emqtSV/E8nT2paxYe6eSF3ODt9OHCnhu1bZW7k2j6qyyJ42Hqr8QvGQI4nIiDp7Tn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m6WwYcLDqKxH1thjMW/wr4+qHa2nsyEPoP1GGE4moswrH3HEMMEs8h65leoIldylbBg/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g4XIQZznEDzzZjg3uxJwCzQHK1cVpmcBwuZXy4708TI25EsxtI6AyikkrA2WdOpxkV4l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yvDanuG5DnIbeK/JPQHKZ6TkKOsfk8pWMVmNnfUsIizvDwK+3MOZk4BAncWDnaYABOoR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CXrhgcLZF6Uq2lEbCFcE8FRE8s81/es8SxzXjI6ZXkIF6lBBp7VcwQCZ5s6lJzNTxE89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eCoyr/b3fSHazxrHFg+kuQt3KNwHwJWMzjG32yfFODQcamyzqdyFZsvu2LU4KBuHHIIJ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XY5XPFbfTAAF3ljApicjjbu3PtmcAdk8XOE5Yhkra34lXXLviNzk2MZpBu1G2YmJtlQg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gEx6WdmXLfFRhJ+UZkOl1qys5C9nGblHHi23lOIhyuS7VgmKMx/FxiBt1lZnlO0A3KBy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PPCrdq+prXabv8Zidv0aZpU8Q5g/SYxhMsfjV272HofRYeT+nMFrrK9UQa7BZBgwCbeV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MgnO9o2Jnlzh1HTX9oYE9sSuV8Bh192ziMJuM5CCMvNUJzHyLD52LLFzMcECJmOYFyHM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3VvwO5K7VBxBgru+lR9lpZKxgeUTAsUTjG7kcsndozQcqEgH1Act/Fu7jkA7RncxlTEy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8SscbCJcm6GN5cCKJXGGQ547R2zE8RGOHq4aiZxEfro5V/FeVtGYDzqTmY+lR3qG6wd/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nKWElAMw8S8SzisHajD6Z6ofHAlY+tdwS2Qh6rG5r4B8rZiIR7ljddPke3eK4n4JidTI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iPO0Xtc61jUfEmjWM5n5lL7LUOVMxCIgg/Rj9B9CJiAehjzbz8aPV+ii96W0/wAQreVu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cHicjOJUds7j3MQdTdr2bpHMqXjtCThB1ASmFpc/spqNS13+YxO0xmPaqEXNmu3bKbVa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O01luFHJHoYBHOB/hBIlWqIiXo4SHt2m8Evho1hWOwJNihGcYYjI4SjmuvyTlaTvlcIl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zfbRcODK/KyX7/cVsF1HuWhgWPTjp5V3wTnC2cwRjkwDErMV8DzGMQjC/wANKc0tCq5Q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IMQGFjubv5TILA5jbRa7cWEzq2dx7vNhBKHBclrGOVcZXlTVcm1bDawbMbqlvD85xg0G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K+2Ol5+Qdlb8ROLazwRKvLJmOmwZsY4oVcLX0Q8GttxIn8FHRT4vjFB6xPKMOlAM6juT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HLNlvwg6rBFHNvd2GX7pj27MRPArieMCDC2Zi4BRtkJArEB5gmMy3UVVG/4ozB3Z2/A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pxMQCD/EfQD9BjCa673tV+kmV2uk0/xIrNNfVZWvg43mtpuwiHmomFeteqXfd8gBmtZi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yMTUXe9b+f8AMneWHFftcKdsZsStsTRanIrb9BjmO0v1IUO5cu221GDqYPSzy/SP10ap6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jnm4gRVJNYObmzH7jG2rC1HplJANXTZWZ+fFqPtqMp2ex8itul+/G/tLOzOQ9fUrqMN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s8HClZtyeSq8FVJIXZ6YyA5z5Shvptw38iTlRuCLid3AGYTiNON9g4HEs6Avmy/XsYe25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IQIGwJ/BeY4AsrxtzsKYlXYnMbBj99MPpHBTHTVktKwB6Hms93+1qGMzg5wh86+Hq5ta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YbCp2snIfpSsCE4ijcRP5A4IJKV+DZLD7neHypHuagDrGAc5t7rnm0S2X+a+VsLDBP1m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qwXuH0OcpgK1oU3/ABEKr6q5xmZ/waa9qLdLet9UxAP8RmP0mfGtV7VPof1gzT6+2qJ8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6pSehWJNQ2zUgm1JSMrnE3cmLPxNZfhV745/zdmxHbeRLkz6VZiNg6HVbyp9XaajULWt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FS0qf2WXDQ+jeX+PPrRqOk9tRkNY26aaxa5c26zufwCdlQ3UtyVOJnJp8FOWbO4DCbts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zPJ8bMlbEwlbYTfg2jNd9eyNgwwjMaDMUjfs9sI64SHBijn+CDpHavGzMeDsMbfyMZj4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zODh6gNsJ2vw0u6VZR7eczmPwuBA0fmbcqcAqQEIyF4lWTACIvMtBFVAwhOCnErPVUMr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i0s7uBPzZ90nEqGDmf8AZ+H5jDK2CN3AxNQISc7MqW22IcxziYzO0RenuydxnYJpB9VT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/wDrfLiofUvbkJxcDvs6QvMxgqWwBzqnCUWfETH1FrQtD3/x6DWNpbabVsSD/GB+nWah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/wAlVrVyn4gJXYpVcTsi9st738QxUDmAc/kHEXtZaK6mJMH/AACIcsMQejptIGIMEISs0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mt1QUFiSTmMYqboeFKbiA1UTUKYMND3/AEj/AAD00d8uzm1GUZn4UYWziAGUH6DAZCwL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xjsPBUjAQCOx3P2Q5hfqs8m7jIq7rbwX6wxw1uQu3Mbibuaiu4qWI5PaIYTypgOIoGyg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nCnAgGVPSVm0RupcGZhfMY7QDlbB1WHDuSZjgKZngjhMReI/iPAnqIC1WWBo52lemeUU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nj+YGBUmHr4gzvHEWWHMrG4Hx7xjmOeX6Td4lerZ1Abip4PM7mxs2XHm7qZWzLIekcmP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8CuJNO/SndDznDDsIOwyQTiUd7O1RxVY+ZYmXXix3inFV9y6WnUXve3aE/5Meug1j6V9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H9WouSivX6xtZb/nrsattHrg8LcZPskfUJ6uWlWMJDyH7Z41Fvu2Gfj/AIhGYRiYmDFs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6raPRjgKhadoRmdo3MNYMTch/wAmP0fmh/cDDMuUKbMgeUtDZaUfbfiYw9LgjEqHVUxE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hB2EhoeVA4s2w8MeYuc2937lshu9k/ixyQY4lDCWr7cQcjpgPOcxoudtXNWdtfOOdwE2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Cfp1iLndcowoUtZ3tXath6nGNRaRnOIrMQPI7Q2MQZEfuBkOCIuYp2yw7l4h6X7S77DT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OocN+Vxs/lT3lRyn8Nm6XExumA4Ws/V7Mpm76S+O3Lcs/ZX4de+BtclVzmDgPCDvzgji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wHMr7K0EVQJao2rwzjoQAuw3VvlmZephldTqVorscu2f0n/AP06bUvpn0PxCvURWmf8A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drLNXbM/8H4frNrJydQ4FnchRvd8QcseA5AGtv2qIYYPH/iEZnjBCImd/LEiE4m3ce3+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DJqs7t52nhrwNlnar7Q5ByZVn3K8GIMQDq9qe1wBsPlVtxBgK+cHlSMiDs22HIQtlruE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IrQH3VrySM7VbbEOY/Ze1fFfDL+FOGxkngtgs0/G7gsuy/pY9VWeW6pvYm9si/ps6sgQ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Z3j8pWOnyO3CsDtXlLT0PG4NvdYMe3kKbeT+FbJtOI3VHGIR9QfbX7lMTmVjKscy3yu4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sUdBHTVE5sHgeSq7ZvjCbMVscFjGsG7bMcseqnij+bcxRDwqDaPyvMPVd2fOBVyTwtZ3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buSfXT0tqLbfg+ortv8Aguopa/4NdS1/wW2ttX8Ft06/EfhTaCn/ABKcTQ/FispuS1VP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XTLrnvs/xaT4LU/wxfhC/wBG1HwvT6bSP8DZdTf8Euq1XxLQWaB/0fB7zbNVh706i3TP5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je5Z6Hsnb0H6T/nIIJJwg2IHGWOZj/lAdVbQjItTb6agFS/2aPtnOVyGUDFb4G3hRxzA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3ijTiFcwqwtPivUL1+o3BcdIG0kETPIlfk1eBpiVjoJiMYnM3cDGykb0bdjGF7lY/LCV9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F3x+lVVZsxEXqdd51QIj8knErXE4jGIMRe5BYJ4kTsP4VcN+M8Xedh+qkqXo/mpyK+Zk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638O0r4avvV2TwAyL/LS+NnB1Bw/iUaDicKvJNE/j/KnqjTYAzHK4jdMs+3jqX7YU5ziJ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FJ9w+TdqvFj00fc1Vq0rfc1rw+hnwHU6fSOPjdPv6H4zWdVR8V0n9So+LaVfiI+MUt8Q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PBj9FN1lLab40QKNfp7YGBmRMzMzLdVTUNR8cqWar4hfqf8t3xa+ynU/GbrtNrPi/zT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40p+KfFtZ89rf0fC7fa1t/wB6obpYMKPIjp/h8QtwieRn5PZO35MH/EMUZs1WTNOf82P8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QNlvNr2Aro+2DNwEqE7Gl1IXtnDNXyPP8mzg9s7BnEIEsI9woQKyFl/UtnEcjaYW4bBg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Mxl2jOYmYOJ+NPGXkggMMMn226IM4U9Vp3VpFHC5jnKrwSw2OZZZ06pusZFh4dR0ZOVw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Xpk4aHx8hWMFOWp8rYf3R4sR9sr6iODp+ydTCKIZ3Q8yztmdox2lRieKP46bwt6nvXqI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EPNBxO5IyyDEJw35s4Ffdjyx6SIPDyj9kxm3gzsLofJwTHHKDrPhWoSa1i136DMemIPT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Er1F1cX4pq1n9X1Ub4pqjLNXfYCc/p7f5R+sSi73kqxtvcbQBizIbut772TxM/MTse/8A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dRVvU/wDDP6O/p/Hf9Ozk843dNuCtb4XvKwpgBWIeSmxq/Fji4HdGxkEo74w3a07q1QbW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O7c2wjczGMpEbBnacQcPs6dO21l6g4YqqxuCZ3lPA3R2DR1xB0CxsseIgxFBYE8oeseN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iABl1HBsVmm3fNsxhl+2TFMrA2rmA9VgGUsBQ/dxyg+ow6CfrM5BLYcFgV8kJlK4sA4S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hcdOq7L3s4Ww9ekINX51Hmg3KyHc69WMQ8QLxY2I3TFPPdqT1twqeAEB3BvBu6NgMcRe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1BeWc9NmcE9ZlzLUjHPpn/jH0Hqf0k/8n4fZtakS4cUeF/nr7Pb0559DBDK/FvU/8RPu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9DE704lmHoPExG8UHTXkAcFWyoAK5yV6Ruy6sNuCC3KcmYyw71jEsWP5tgIuCwmJwTcY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KsFlKygGZ3I42l4vKpACEGBBWN90xkWZFhgzK+BjBTvuwFPSB01ptKjpfgXJmPhTzgv19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Vo7viNEO2M+ZnqJwe8HfjLLxacztO1S9LZw1RiSrg1znc8LS7kjx1Awf+2gYQMM3DNun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Y7w/LJLu9mT6NwK+LB1RTluWK8LnpYYFeTHbkcxfE9VmZnmvuOXIGFHRbPiFu+6N/wAr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Ckba1dmV3Fij8O4LfELN9w8oYIYnbuv/Gq8/wDlry0aCDyG6WcV7ut/GqVnkLiLwK2x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wXGZgx/O2d0r5h4FufdwcLwH7MMIjc6nuEGDxNxid6jMZFPM3ZGzeoPV07gOirBobgfh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ccuzS1wwHdRmKcwEys5ZWjtuW1sx8iKx9uxdwXpIOVxmY5AKwPFO6KWPomY7DdcfqJ5U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a/BI6dwEs4ZiFi8RuJ2KH6igNEwZndF7Xcm0YbSeP4rlfBVhkEYz0JySsYLg+NjcnBbb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fEOd4h7LxBE8DFMGBO7Y5VuNfcK6DDx/gP8AjP8AizO//O+HWbtNWJVLHAVjmV+hiwwS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fKH/AD5/WfT8McBeAO7T8z3N1W/dGx7tnj2KuIzcgRRhiZXyOWYeO7kk5Y8NggEhKzmHs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MfINh6UI3OwEY5VhuUZUhuuvusrZs2Niqs9BGD2KHnQb5aoa2G3a2zdGHVv5b7wgOZW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JlnVTuYCBAylgyV+NmCq9Kfjd1J5ryRj3W0vtK4lOQc8Dk2c2ZIGmBVKOZksycuvLf8A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Kvwx+6OLKz0VjCVxPF++olHQh5AGJiKsCdA8s4Tfxu3KnlzYzNhGbp7I6fTcYiHrDZLH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h+5xF8KordSjE1NnuWDmOcn/AHfwtttiiVtia04VpV2jdxDPynde5/4tPb/Of8B9Gndv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bjOGxuNwwEn8lj5ErgBj52VeC8jbix+JuygOanGJXxLPN1JUZx+Xn8OzNjc65m0pGzkx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U3KjcYDQ91HFZOzdn0fl6mOW4fAy2SB37yrz/kRF7Vyt8I4BXnY4ArWKY4w3YLX1P0wM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b8G3lBmKTF5Nj4r0uw6O1ChqPQo4o5sAPuR2G2zqlng3U1zYhhO05Mr8k8k5bUnIsHT7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u4n/AEVctztA3NV3YTTdL7SyOSEzlMyzmLwRwa/A+X5doe2eT5L2JwtcXv8AErtmn7xu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0H1+F/eCmKMTUNvtaJ4xu47T8D7g+4f+IZX4bgP+QI8qjRPQ9x41HnOSe1r/AE04rCje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cCVtmdmY4h8s4GRGzupPNvFndbchc85OX5jd8w8QgGMcW45xKlwKzuZceyFCsDEyRW3F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20t1A+Rbq/inIqADvx6YKlDtg5VCa0dulzle7qvLDkqYWKljklQVGVj96xtnSSvknn2N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NibLDxXWwW2jmxD9MLM5g8ext5VxmajpjtkDhqziUeXt7hccIQNyDbM7S0Jw1K7GOYCE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/wCgnNSDknljzZ5q2YJasPEx0/h+kWDqIhOYmfT4nzYvEbk+h/Uf9aP0n0+F8xc41D7K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89m/7P8AiN27Utmq2+o0aj/Hn/JaYvYxfQxeynBVdsMPgn2zzAIcSrOLG6qyTMbXsEbs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ijquHCYCZyDnbndDwpaOJyyg7RcDv3YIGZWehMhlG2psAivjERZjkDah4CSwYYxskurB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rHJBh6h+bKTSH2kEAhz0r3DEAq2NzbWMbOawZnFpHUMBE5sbhN3UmTLRxavUwErZbFtQ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6inqr7jxQdTDCf8AY/c42MY3EX7idrDuiKfbJ43b2uPLDh+HLYYxBtm87qyDXu4zkJyT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acvG8DPxYMxj1nuTgsYuBZe/u3v4w9xD/hP+Uf6Mz4V3E1zwz+Xo0WH0sg8v+I/ZfDDB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swMf4j1PP5D0Pev0pPRYeLh9PPSh3FeYc5r3QDN1fAEfj0VoRlmQoa+oYMszjyjDbEbc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2BlnlswzjLFsCoxS3sjqNM2DFGGAyLB3bxfuYY3ctmOI4JUct2nEYkNWPq/EUEPcjCtn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zN2IU3LjoI6l4dmOP52CAccwr1bvpc7ctiz6qMMMyneRiDpYdLqOap+VGIF+ovNB8W5U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iwxKhiP1SwgIzCXrtezv+E71Lh/xziqVjkHqr8AYvdeBY3TmId0JyW4JZsv4uOnW2e1W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j/gP/C/H/Fz6uZ8JOGEsbfY3avy9HidoI/ZTx+PwP+FZ4rwP8n5Bm6EQdv1twK+0Hceh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9wmt+dOPH2yJW0zEPSk5Vu6uedwj+C5IZoTtfkjkt+WO2Ocjdthnk9kr4e1uszJJfz6cV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zBUxFGfygMbtsyuMNdwAdwfK2Wfb3Bq6uGfwKx1iZ91/vd3cRz1AcohDsvUa1wMTuH4m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V8vktYZusE3vPcsgssE922e5ZDqLjPmLd3zN0OpuafMWz37id9kp37dFZvVM7gMIPEc1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5n5WIeozHRqjm4CFuG4mZldi4LLw+eKaupYo6V4i8nHHETvCMsg3zuPxr333HhPwWyR/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3dQ+2sRpX6tEh7xhlR2/P5/4VniO3+QxYcRjB2/XfFhi9/wYe6Ru9U3Rx9NfFfFRhuz4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O707ryptjEYDTyKKN9vMMPIUcHO8jcq+Tg4C4Y/eYbjMjL4asLg/ikb1zgKcis9RHHYH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OofcewWP4Ey8jCHDsY4CtjNRTkRTgtyFwQyYjvmYUx+Y3kezjDbpuMJmZmZmZn9JgM3x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AeWOAnI3kIrdEs4lcWExIoyO6tkuRhcdNg6mEHEaMcNWcHdiBeFboGSw9B5Due44iHDo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v227Y/UYP9mPQz4X+5+Iv9VY0q8fRovkfWzhhF9R/wAB/wDgYmP8LdVxMPZPVokbvT3r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h6YvUA2JU+5tuVfb71ilTgxJYOrPPeZ6Rw2cte0UjfYcTfiYzYV4U5Z+E7M77SvUo7Dp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7TX5MADTzDjDdm5C8C3mMcm7zTtjazkbTklgNnCrv6GOZuOwngv1J9z81eZMByFGZaMD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iFFhVZsE2CbBNghUTYJtntz257cK4mznT0F19vbUEIhAynEXwH2pcAXQcDi3ZKV5/iD0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hj8Bj0qMzsxGYq4VUON2LOcY57QHIHceZHXialtlAl0Pop/Q0Hf/AGRg9fhx26h39ywd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elviWxWO07/8F5+P+OeAnj+W7L6GNElkrODjDaj7SjKrLDkVrkv5LMlVs+6OqhhwmIzZ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4tsn5YDZtzCeuwZghO8bDuxiyvGDnZt+nW/TkuFJReHipsWzvpx1Ew9RhneEbTaMzRY9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iPyWPHBjnAHKmARW6gMxVMRupiAa2Il4i9zwLOHz+s+og5n5/M0g/t34fOQ33K+Ang/2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6m7z+LcNtxWkpXrr75zFJ9DxBnLcmqhjHIUZGAAYOYT1t4k4AbkgzsoPXr+KVlx6mg9B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5B/qQcRYIeSPVp3Cn1fkHmfnv/wAJv+Tcek8ReSYPQw91j9hKOTqB9JM7ScQnc698c+M3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iEwnnpmdrqOq3G9zxmP9tOqWGMwKE5CviM3PGdP3ZocOEikzAlIyyMWNkqbrGcfiMOE8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LbPceP5XnDjuozLBwzFVRd64lGd+GAoPVjaz9UHMcbV/Iy1Nnb9Z/QOJnIMHM0/TR/D8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N4qGHsncDvG7X/cVup+Eq4XMTg/zhla7iEKm3UD0/iMlUaY6g2Y0xmCNAm+34kfrrLO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6/7Qeo7qPRfOH0M/J4b1q8z/AMI/8pjmxzzX2MX0MaJ3fxmkPTqvsr4t1Rcei8l1zKYv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jjI7gYWMojDpbsVirxX0M/WzcIeky5sB0lS4VzuhLCsYDgxW3BR1V8u4icQNhQIp6N3I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5BcAO/bURvKNggLzjBxKj1WPzp+I5g7do+faTg1n6bHPof8AGfQd6UB0y1jFmmGbUIgf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I2pzDKuYfI9rDw/ZwFA4Hedh2nO6td5DChS+8/jccKIWAPBY8RBiHx3ZmeErYx2Cy1t9p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Px+RB6H/AGI9aqy0EMr7w+h7fpXi3P8Awj6Y/wCL+YeyRvQ9x29Gid28BNO2JqeKKvEN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5gOHU9VnEY9I8c9X5LYLcMeVDR+6+ZOJjM4EIyti7T3BiP1txOneB9Pbl1EWIcTTibOl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pFHQSuPwp6T1NnBsGS3MccvyzNHHBBArHVt3PX37lRwoOXGQeXWW4n9IM/pDz+k2T+k3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qJ/TdTP6bqp/T9VDoNVPktTPlNRG02owdPdK6rIjvWqPmDksoxYOljy93SvC1nk5lZxB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DmVgbWXqbyoQu4KVM54XgCbud2GJg7vw+eS0/wCz28tdbLbSD+X8DDB6j1/H+xH6BPhg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qEH6WEQ59DH4szkp/wAEwf8AGPo5xX2rr6mndvQxosPgJT3uP0VbAxO0PkeoVTs6nrdp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+RXqbsPBeC3IXlbMStuSBG4rsfKpmMoI29ZOQtYcbSIeG4yuSoO01984ClcjsF3SqcRe+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oJ4HJY8d5mP53eB4p7xYgOF7iBhO7N0p3O0x+3+LMz6ZhP6sCbRNizYk9pIKKxPYqny9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h0lUOiqM+UrnyiQ6NcinbH0m5vkodI0OlO35OzJ0zmfKtBp3y1TEew8apsJW+5jNjhdU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39cw+n4Hb/nj9On0eo1C/wBM1uR8L1Jms+H3aSv9Zg/QJ8O4pWWchjmz9TDDQy6VCD9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npoHTF9TGiz+IlZ6rfBYInKAZhPCqRO79o4JmOSOD2DAqW4/Paw/etBBztYiJiP4bhP5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G01M264rkHqoPGmJFgiYDE7kqTL9gDKlwds/HMP29re3u6C3XXypOQpUOrZjQdtoetxt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B4VSxAaxUQuBLhj/AGfxluhO1voe/wCg/wCgo+GL7FK/DQ2vSoauaP4bqdVK/g2moA+H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RrtJrWY1a5F+f1G2zVX2U/qEaD9Oh+yORYdtS/4Oxlviviv6R/pPzZ3v5bsp7jt6GN3S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GNs4ixcq6+JPT3bGC4yJubCnM4MGJ+ezWnFlp3KwyB4MCpB6cjPabhndw454DkMC3ljqS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4rqbD+QUEqvMU5ijqOcL2BOHH0u7U4EXxZd0C4hbchWKSK2MfpmeSIT1EbQvBY9J5g73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s6keD9zG7j/F+f8AkL3+Jfu9Jor9SafhlE0Q0A1ej+K0tQ+vpe5Nbvj/ABI6RBd8Slfx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aD1EE0NZ9hEIjUlg6FHHoZj9DT8GIYP9SZbO+og5b1MaLF9BGG6onAQCDuCTK24GMED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0bepycBpnEfyvI3XiDxbiw8r2BXrbpljdAaFjuU9CNmvvNq5ZgkTtTyVb6o8K2xKhgbs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ZR1BRh2U7ahtlQxF3Yzzu5I4p5Zukd5bgsRzYjAY6y3AbqsHSp6T1y/7ftVz2a57Fc+X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nytc+VSfKJPlFnyaz5IT5IT5OfJz5OfJmfJtPlGnyjT5Vp8q8+VefLWT5eyfL2T2LJ7N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aee202NNjTBmDMf5RNa2/VtwrQw91/T3J7/8wR9VpLn1Ou09FddKVVfEG9u6n4TprD/T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vQaS6rXFA1TmrSHjH6R+sQTScab01p6O36cepj8FfJR/qj40Ru1QwBz+hu6xPVPt5lfY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DBwvucmGbop5/gwGN2FZubu79VAPU5zCTPcJDnpJinczITFHWDtaqKduoZOWaKTEPtlh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w3EBUxTKnGaztikYr5Knj8p0kcjT1AmlemvqTTqCbemYxLO3/WR0Webt0pH+4F6cMjX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z6Zmf0cTiYEws2rNqTYk9tJ7aT2q57Nc9iufL1z5eufLVz5WufKVy3TV10t1WvDDGg/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B/xMZmk1z6uk6vRg6nW6YPd8VtGm/qetM/qOtmh+Iqhr+L6OtrPi1LX3/EUa3+oaf2n+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I9NP9n01PNi1x9ISHUof0mWdqhlx+gf6U+i8Ieo/he3o0/KxYfL8U9/lVz8sJ8tz8oJ8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kun5Pp+UzPk+flzk6cmfLMQ2mzDpWKWaWxh8pZt+Tth0lsOktz8rbH07kNp7otNob27I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VgWrf3wbMtW26sNnYYe4lYw38RytYnAO3kSriJ3Y5lMU819gdr1EiI2CGX3HPCt0MoEc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GGLFOA33bGzV/sfjNnt/Dh5WeTQxu4/Svl/zvh2hfXP/APw9ct3/APDsX/x1J/8Aw7TN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02m+Uo+GG34ofhW34V/TV+X1mjfSL+owfpEPaj7Pp5aioStY1CWLqPhjrGUqf0WTT/6M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ib+HMpE7n1aCLFjeYEXgo25P9LiYEwJgTaJgTaJtE2ibRFUCbVmxRAoE2KCaEMGnQQ0q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FafLQ6bk08eydpozH05I/wBj/wCRH+0/jZ3Po8H6V7+v4/5XwTWU6epPjNC/ED/5Dp5/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c1PxfS6o6rWrZD8btF2s19uqW/4m9lHxHX2a2z9Tdh+uv7fppxK5XE9LtPXcNR8Il2nt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hi/88foPbsW5lxwqv0jqbsF/Q0EEEt8xFmiOaP8A3AT/AMkPJ4RofR+4/SP+bolrfVLp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ac/DltbUfDQr6n4ft0ep0oov12lMp1dR1Wq1CxNfpmg+Iaf3hqdL8wNVodmqs+HvTB6t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bl3FWnGAkSLB6tzLtNS8t0NImooVIBlv9OwgM1S9HeVLj1HoYYIsEdSxo0GpsC/CNTNP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w89l57bT2zPbabGmxpsabTNpmDMGYmP/AGIT/wAhbOtt8TD6P+of83Q+z81df8PNo1Pw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8S0wv02vVLV+LBbNNrhT8QPxVhNX8Usv0yfFrFps+LWNRV8Usqp1mo+Yt/S36R66b7M1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mPLjxr2wlI9R/wA4/wCAieS7fbdO3rmGY9Fgnw7qTRn+2zM/4eJxMCYEwJgTas2rNizY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kns1z2K57Fc9iufL1z5eufLVz5ZJ8qk+VWfKLPlBPkxPk58pPk58mZ8m0+TafKNPlGny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+WefLPPlrJ7Fk9iyezZPZsnsvPbee282NNjTY02tNrTBnMwZg/7ET40274hqIfQx/wDb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/tS051FI4QRYPUxo5l3E+Inioc4/0Yh/SJYd2oXtFHqfVe8+F5mi+x/r8zMzMzMzMzP6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Vm1ZsT/YrNad+uvOSfVv0jk+q8/pEP8AxM/8IwfrE0f2JT12VCJBB+gxpqTNRzF7/wCj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g/QfREew0/C7GlWiprnYaD7X/uWdq2PmND6n9ImZu9Fh/wCOP8x/U36R+j4ec0apttGl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Y81R4cfTHoP9RYTj/tWD1GTKdBqLZp/hKCJWtYPoZ8PPH/uWqbZpLuK2h9W/WP8Ab/DP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Aggg/QY0smsM1HYf6kxp/wB6abfF+HMZX8LWU/D9OkSqtP0GNDPh5+p/62P+IfX4lx8P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/Uvf9Of+J+P84/xCfmfC+1P1tTUsQQD9JjS0y/l9T5D/AFR7P30h4riwfpMaGaI41P8A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/jLbfh9h5/QYf0tNFSh+Gj1EP+jEb9J/QPQeumt9uv4csrEUfqMaXdu9mo+4P9Vb42jp0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qMaUHbf/AK4/+if+Svt07dj6H0MP6TE4+DD9B/1J/SPUCCfDh0VwfqMaak4Fcu5sHb/U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4n6zGn5U5X/3AT/yTUCzUEww+hhh/SZcCPgh/wBSf0Hv+gfp+GjgQeh/QY/bWHhOEs8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eW+Og7VxfQH9JjQzSNu0/wD7gWCLqn91v0NDD+nufj1Q03ww/pP+tH6BPhXIWCGH9DR5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/0Y/U0cTTUMlFPZTMwGA/paGfDj9L/wBvE/8AJdQatIT+kww/o7n4B8F9qf8AlF/u/Ev0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j1E+DcxfQxoYPRpZLebo3cf6oxo1G3/x6k9IgPoD+gwwz4ccW/8At6z45qRqNef0mYh9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w6lNVb7usb9H4/zD/kmJo0sqt0LqCCD+v4GIvoZmGL2jS5sAcvH8v9UYRLqf/wDGaYxY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pW26n/2/4nqfldE0MP6efXTabKPXNs0XxT2PhMP6D/oB+s+mg50yianSJeLdFZVMYPoJ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NWK1X0MPovo5moPCdhLR1j/V0Lu1EC+3qFghmYDBB6GGDpf8f+3fHNK+o0rKQf1HsZpN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MSzgT8egh7/6j4Z+1HpaY+DEqQgUpKUQTV8vQmIkHoYe/pmWdtSYvo3P+rM+GLu18+Kp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8qYsHoY0Mq5q/wDb9Z8O0+rmr+C31B6bVJHpiLRa5r+F6iyU/DKaYUjLCkvWX+Sjn+P+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/Cv2kaXHJYYi8Isrj86iqJB6GHv6ZjmXHNn+u+CDOvM+PJxUeBG7Z5ESA+hjQzTfY/8A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TtGVTNiTiZ9DDCIwl44sPVX3Pafk/wDMH+M+hnwn9pmXPK15sGWMSJK+baokX0Mb1Jlj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FRnwEf3ZnxVN+goaZjNwO+Yh9B6H00n7b/0HP68QD/Ualdl8MxB+lpquKjEmYfQ/wCh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R3irBwDyYkHC6aVCLB6GND6NL26RBH4r/wBZ8AHTCu9KulszPoJXBB6H00n7b/0DH+x1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fFW26eL3Poe/+pM0JxpAOYx9UEvOKdP2riwehhhhjS/vBNSfp/6z4D9qCa9fb+IboD6L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50//ALlfX7Vn6jGnxluZ+YIf9EYP1maIf2sJ/Qk1PjRKoPUwwwxpZ5wTV/634D+3gnx4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InoPRvTQfZ/9lP8AlurFqEFT+kxp8WOdX6Hse3+jH6zNH+3zM5/Qk1H3KZVF9TDDDHh+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z4D+39P8AyQSs8LBEi+g9Ghnw7x/9z1lO9f1NNU+/UROfRu/+r0R/tu/6Vjc3VSuL6mGG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+f8ArPgP7b0/8iH9pX2WCLBBB6GGfDj1/wDumtp2kfpvO2pvKV9z2/0Z/wAH50HVSfUe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fU+jRpf2Twgmr+5/rPgH7f0/8h/Y1xYsX0WD0aGaHjUf7Jjwv/oJAYXJ7Vg/R8Tfboj6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P1fn4d+1PoJiCdpRKosWD0MMMeak8DhYJqj9b/WfAf2/p/5D/wD0+qLFggg9W9NMcag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Kvdr7Eevxs40z+icA/8AM/H+Awfr+G/tT6D0EfiumVCJFg9DDGlku5ZvQS/73+s+BfZ9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xYIIPUwxOH/12P1Y/wDQtbVAfX44ehvQ+P8Azj+n8f4DPhv7QwQegmp4ooHCRIvqYYZZ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5/wBB/wBEYP0/Af2/p8c//plEWLFgg9DD6Dv/AB/917jUVe0/p8e8u7Y5bv8A6wz4Z+2g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zT2rgi+phjS6aYZdvTVtt04/SYP9P8A/benxkZ+GUdlixYIPQ+h9K/t/+7WqLEsU1uJ8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FrT4T9nEAg7Ygmu8ae1cSD1MaNLjxp1xU3efEThP0GD/UfAP2vp8SGfh1MWLFg/SfSn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1eVPxznUJ3f/AEB/zHv8IbmLB66/zq7VxYP0NHl3JxgMIJqn9y/9I/1HwMf2PpqRu0lE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l/b/APvGpo9yfGc/NLD/AJD/AMQ/4D+oz4a23UxYPQCa39zV2rgg9TGlhlI36iGauz2a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9R6dvX4P/wD0/wBMblr4ZIsWD9Bh9NJ9j/3gT/yb/wDqTcD/ACj/AEWmO3URfQQTWc6y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Gl5mjTCGGa+73bh+gd/9KIYDBPgbZ0vos1A9vWp2WL6D1MPpo/sf+8Cf+Tj+/fuf9cJn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c61JXF9TDLDxcSYF2LPil3t1PzFP6B/pD+gxJ/4/Z9c+gnxpNvxOrskWCD9B9NH9j/3g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9gZoDu0g9RH51Vcr7D1MMtMoG/Vn01dvvXmD1Uf6ocD4Q+zXt6Cf+RrjUU9kiwQeph9N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xPiGo+Y1X+wM+EHOjHqsH364kWD0MaXnjQL9Oaj9uOxEAh9B/wAQf8Ij1ExNOxW1vX/y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gg9TDDNH+3/94+NX/L/DjyT/ALAz4L+3X0EEq5auJF9TG7akyldlcYblZTXZMQiD/UEe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p/T4unufDaDK4sH6DDDNH+3/APdxP/K791/+uHoIZ8C8RBBG+3p5XFi+rR+wHuakemJ8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H+lHp8D1XtXn0tX3KaODXFgg/QfTR/Y/wDd8hRrbvf1Xof9cIZ8Cg9Fl37fTdq4nZfV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ljBF+Iaj5qxe/wCowf6jmaDUjV6SLLR7erriwQeph9NH+3/9OxMTH+n+Pan5b4ax4h/0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x6LNWduk08rixfVpqDxpRtpHp8dYin8f4B/p8xTPg2o+X1ZgnxRdnxOvssEHqYYZpP2/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iyt2yHbKWWbvdt3LdbFutMF9uGvtCnUWxr7VnzF0bW3Lb87cbH1twtGuu3p8RtMHxC0w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Yf1KzC69zWPiDbf6idra8qy/Ect/U/qJ8SDOfiIDD4msHxJCqfEa3QfEUKH4nUIfiNIh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B8R05J1lIb5qnPzVWfmqc/NUQamgz5ime/TPeqnu1T3K5vSblmROPUCf+Tar3tb+hv8A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0o9FmvP9pp5XFg9DHmo5iwenx6D9WYYv+pERue4E+PLjW1dlg/QYfTTft/8AUGD/AIw8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UfRztoAxXZ446ruXs81TN1QX326tSPuqMypOKlGyrisJ9MDGnx9JRh+W1CD6gUtbp0Ju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VW23S3caS1ZaIwzdcuCqBHALa9QfnaBnUA4fTjNFHTT46N/p0WJ/bXJxcPqOuLrh9XOb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GbK2siM5Y/7I9/hoxpMQQCfE/wBpp+1cWD0aP2HVqBF9Pjv7r9Rgg/1X40FnvaKf+RDi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R9j/AH6yvkJ4oOhlylvFd2Sjdn8j5j7hX63/AGVeajAqThBxWOjH0l+2uY2BS/CMT8wA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ZXV9ujpooXNLrijUc0aiWH6p/cPltQBtvJ/vLPvaTOxE6R00Bf7Vsmu1sUvxRdGx8w53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ODYoIt064b4hZjSn/Z/lnYU77Alt1m423Bnd2lMSJB6GWGWvYr/M6oQam/J+I6gWavUP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g/1Zn/j2TpZ/5Cv9lREgg9DDD6V/a/34BxWMVL0VjPtsOlhmWxuCfP8A7E+53Y/cp8KO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TWSdh6auykdNsP7qvqticUquNLnbpkAGlR/ov4v9kr1bfrY+pau27T86rcragctp9vsU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+jqRijVjI1ByMZusYe5lveck2KMGgD3LPu6Yj39e+67vD/sk8v8AqfsQAlh6j9yjskSL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vOPe1B/u38/THpiAf674Zq302lT4xY1fxHXHUaLTxYIIPQw+g+JUCf1Kif1DTwa/TmLr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lBHzdGPm9PPmaZ79U9+me9VPernuVz3Em9JuWZEyJkTj/V+Qc7ayOlmxV+NvLr9RvuDl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IOEQjYpxWh20Y+iw4ddz3ds8Yzbx8xp+6EQD6DEfL2Lmmzij/rbvcmCy84Puhdtmd2p0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hSOEt40+s402qU+zaQVM73KuNQeLM77V5srGNXWM3VuEqbk4/wBiPSnyfHssOl1Ow6d2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WL2Maak9Ntjg6i7dfdaTrWJN9ifT9cTH/CH/ADV/bIP7S79rpuyxYPQwwxu1ZD2ET+Sj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0eCr/b2dVLggE7W9vLCv6pH1F808MD2cdJ3A5bf1e7WzG5GaV2O1O63Y1lnsl7J7r+57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tMGou2nV6je+puFdurvC26jUC1tZeti6y3eusuNtWvueVa+1qhrrTTZ8QsSs/EbAbNdY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3Jr2Nv8AUjj+pcf1Pp/qQEfXBW+eG468BqviCWFPiFbz5+vYdcgU65Avztefnat51tYY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Vfx28PweS5OYxJI7r51xeQsc/Sq4qxlLuEs7WdmMY5cCf9i5N1XFS9gcUWjoCdN32rFj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unN7ffU/VpPFcX7eoO2huKHw1d6ZGqbMI5cDc42XXD62lO66gbX0nU1J3aijy1zbNF3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bTDY1SrGOLNSd+qpHFYi+hjTXNhHzvs+73vB66kDaZ12N+o/6tRmD9rV+zvH9pR2TsIP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PH1Mf3GP7ugcUpmlP2xH9rYeixZnbef3JGbB9weA5pcfRwNzcXf91S/WXh6h04xQfs2j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OodQHQRy4+i3he2LrF36nH10H1tMuGoX+2Xih8mnVJ9Fz9V1HzqH+4q/dHwdM6Uft7V6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v6c41OlXoUf2pU+xY39vb3vXbdw99ZG2zAONxfiM3S3LjGCeVPFWWlYieJ4rxhbvFftg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2IeR94Z9xTuvztI4014xQ46beF7VMI56wM2ZzqVO66r7zthtOSZV0heKx+31ONp/aO2E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Rv1Hm/7jH93Um22r7mnPGm8aJ8Ss3P8Apz/rhKuWenZVaNsu1IFr3j3a+q2rtXF9DLJ8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rquLdP4LQt81Onehv85g/wBBp13nTDNNfGkvGdHQea4IvqYY0fotsytlgxf/APpTnWIf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PsXD6N8b7zL9ZT9VB9Re1QxSeqi0bVu8kH11/ccbqRxZ+1//ACk9LkC9PuDi6j7lcZY37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sO29f3tWPmKK+jSkrpgMaW/A0+p+1q1w+8fOj92n7th9MH+0bA09ve9f7i1ALtv94iA6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P7O0Y0+pE1PJp+/VgWsMleC3kBz3dB1KcuglQwq9KVg7W7WcV29QcbVZum05szh1r5B+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RhmWr9HUcywYl3MeXNgn7gbFmnO++tArpzZUu40DbF8H/bN43HIYEqebNW2++z7tuBqH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Pcvqfdch4qHTWwXSMNmlvObT/tNBj5jWapZqb3se77lhLW0CVxIIOzS0zVncbulgPrHm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i6+tbK9Tpmpb/X6XproGNPS27SWft04sSLF9TDG7XRuqWZFoTN2l+9WAbK+Jpl+hgex3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Z95V/uF86fJDmtF+jf2czO2xem2v71Q6gPpLn5VvsajzT7x/cpw+RtP2Tzpjzpn8rBuv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ET6J/Zbi2nu+xqm3RyLNVyNfjZrWHQ3GmbnSuG2XfurHxq2b+9rH90nSwY+wP2V37fUn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wMal++cn+R4ceVWTK+5lPCjlfxecK2WDt9R2yWPP573Z6q8F1ObR5r3rH0W4qIGX838u7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3iobLa+XAXNL8KSy8e0a812DiziFsOvU7n6tnGosr+vwHrXM0XE0h2hBuFP2n+xqT/bE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st4N0xuvPeoRIkE/DS/hT3vOL9/1kfbboVy+nbBfp1EwGNum3FlKn/W6TqrqOaKO1o+l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D6GN2fzq5a3jUL+4H09TV+6rBzVjAH9oW+hqsNXZ9wjdcMe9X9wDbZV9tj9G3BV0h4uf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hXzpnA9rVCN02Y/uK+XTG6wEonNH/TbzDxey7tR/31d9N9jvpbR/bMpOn1Qw78awdWrz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TzXbCf7y/i1+NVp/KsboOKB+0vU/LP112g+877dWmG1TnJXyY9X/AGRW2geP8fFMYQ8C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Zpk5EPJ3bYjROwbpqb6FjZX/ALEO63+ac3W9V4+5T1wDN1ZwtfgfteKf9GP7a7tbXGH1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MWtQFonhpeInSmn4CMfauzs1hxo7PRYf9Zn9Ji+d45fqdV/ue9lUSKIvo01xxV3lozbU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tYYtPUV8QOaPLUVh1srKH9Wf9LWN0oTE0nNSfbb9nqvu1xIPQwwxvG18QcTUD+5251Vo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InOnHNNo+hYMWNxaOWUH3UP1qQdq5NFn7fUSzhn/AHKj+5U/Wq6hUPo5Pytzb67uJYPq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BX9gY9vBw33GG3VH90uM0ZSYzpWIXS6jiq6ahh7of+5oXGoaIP7bI+VPVNUP7jUDN1h/u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4tqZiNCXJ0bt7SO2W1wxqNKw90eSeSdhnd/FfFfCxsK3i8YiXeTeT+efrcmweYGQkxuV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7aa/FhG8qhh9w90Ni1eLa/uVthtMRlW+kfssOh8Lp7O5P028rGGLubCPq9W9Bi2ht19Y6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hjFTZFLqMfFG+jYecTt65/2A8tRiNxKfv7dttMrEWL6GfE/tWnC+dwH1f+34f0teJ/2V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44Cje9+kQm3Tuk/P+o0ffS+Oj4SsYpt50erBzT2T9TdtQphbclx+p/3Dqvq+5SGVqvKr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V3a1T775XUA41Cffrc4rH0bP2znOn1JBB5tJxqlH9xVNL9kc6ZB9K1crfkPj+5CbrbOx4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XN9a0H3R95OLquatP1aDUN/bNzXYuG1mBqbeNYnF8q6tMVK6V1+nd96/7pGdXt+vV0Wa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Ok1PNVvDajqvq/eoVzuErcbjYsZ12AqKv4PzLHGxm6R9x8G4nqHVaPNOHp63fgJwqfaY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dhQlsO/nX9y0BbKhuvz9VOBSN0rGErXNLH6LYFZ8GrG2zirPW4GXH9zXt9+v6lvPv6QE3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6mkH2GK/Knp079vi/HoIT/tB1B876M/M2H6tHauCL6NPiX27/Gvi4H6yeen7eYrzuFm1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OF0CdJg8b9MrR63Q/wClHpo/KriUD6dWDps7tJrftU9h+kwy0Bweii47iD9bGLl/cVMS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Gz7V4xLTix/3Nn7iv79eM19rP22QaNQu1c7XcD3xxqU70cRCPliNtdQyutByR1+Op1HBU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9nULglv7tv3PJ1VZ/ttMSNPZ9i9t2mXtrl/uNudULMagnp0ZJ0h50jnFF/Mt6izFNZXZ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Rn+0rP8Aa2/a1Yjt9UU51FA/t0H9uFC1PWVqtUJRYm1EXquGxyubDzfjdqX/AHIXLqPq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rXkpWSas/wBuz/2zE+z/ABY7m2FjWOpfN+o08WGKOmg7QPstwnOx+YR1N3bmzB9w82Fv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s7qD7Yr4VgVoTKpytVhwLmO1uq341ZmxYSP9rpMmOv162xqPzRK/RIYZ8S+zb45+tz79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TptHu1U3zT3YRajcSwwW3TMMxmPplaW0Mn+lHfToyzTDMp+3ph9EZ+U1hLVVdhB6n0aX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bgWuPrj9zUOaD11fZ76e/iq0/RuObLTm5ubf++o5iDpVt1IGNOzcXeV3Goxm5PuUSsdN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3Yn3bBjUX8ytCNHj+3vH09Tw2qz8xZ99ujVUdVKjGms+zkHR3HbVd59tVYP7o5D6Bvpg/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PLWr/c1HGqqbGp0/2Mf29POluz8u776w/wBap9utb9jYf/8AH2fstU+NJrgWr1H3y39y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T+90vOso6tTpjvtpbnRD+3o/bUKE+H1HboB9P4fcNmivH0NYQKwvSigPj69P3qgDeOq2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lR9JzimwDZfxXqTg2gLLxixeqxebWObVG9kCstXkOyLmhT9O47aGOyu/7eo6U1AxDhLN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6wf4DNC03Zu7NKIkESGGa1fpM2Z/PP1Pd9s0811eKmW1mt6209pT21m/dPxgYwJgTbMQ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ln5/4OP84RmgoFdCdSV9Oo065ml71gNpNX9ijskHqYY/az7R+232tR4dr/HUf9mmxmjx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MJY2Gv6Xfz/76+CnioHtA50tg+jecrd5Z+tWcWIOqofTzu07DFNhzW6kPYvXZjIH9o37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vv2nGoI/utPw2c6WvqofK6Zjv0tnJz/csf7vYS+kVvb//ABZ6dVgWXVy7iwZ+cUZ1Onf6C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H9rYNteq4IO3WWnbo9Ydmn1fFOtE1hAufnWpzrEP97ovuafz0nfS8ppcimj7NfT8Prwn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QarjSaz7OoXr1fnWZUPqVNu1NHLUeVHUQMV1dOmfjTN9jU+Fva8Za/m+1v7pwWvBJurH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GmUGpR9Fyq6YZarVqSdXxL8btWeq/qu+NXFAsf1x/wAMf88zReLDFRGJqBhaJXFg9DNQ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7NW00VeNPbEBltCtPZdYlm0e6IrZm/wBAZmGD0elHj6QiPSy/8rE9toumsMTRT5dElazU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6jS8W6Zttum402rP9tT2T9B9GmofbVTat+mt5GpGZjquH9xj6tS4spln2Sh+XYFk1SYF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yX7lX20H0XH9o327l6mBF9f3QJp/FR9Nxigr9K4dN7H3cgFTupPGnuGKdWM1Py2o5uZv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WpNYdf7Xbt0gG+Mm3VuudanDaY4Rf23avWjcpt3C77rFfeQ/Xo4lR/tq+avPR6j7d/Uo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oAZtac2XknUW/U1gbdrqF/uUT6+nH0dLxp9J9qnjSabjR0D+0uO34eRjQ6tsabW/b1k1o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c3Y6aj16cc1DC1jFGm6a1+y/TptR9qzJmpP1TzqH5usA97aW1Xe9R9Sjiuluit/oe2Pl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94zXf9NLFLXXAPqLDnV6gL7rLuv+M2+5qz/tjNGPpN9mxMJf208SCD0Y4hG4a5NoYfRu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4094wm4rODCJtgUY2TZiYxG75gmcz8Y9HoRo+i5fT2JO3+HP6gDMcihjBpXi6SLolEXTV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iM4CoOW7sADjhlClQA2rlPZP1NErFsGn2rb0I7dAtG9z7jqR7os+svNi2DabA1BLYvIN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rcW1t1oowgIpTnT2J9Kx8x8l6h9Qja1fDAdGfoMfpWWBq362tzmkfQYE6a5C2nuG6gjm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i+jmgEtUevSXftXJUJZttuQ+8Bt1FHgnOnHKaj7bYWu09dzfV/7dOSwrP0a1/t922rVL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Xlv7h+v4hYN2uI26rSD6+n5v0wmmGNPQp+X0xI09hzpPHRP0fDNSM1avhdX5awdV65t1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pwM0YxQ2FP7ej7H/AFbf7bWtxd3sloHuL+4H7nvdXj3Ke9B3N/AfYVD7GobZRd9q8dF4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2+8R/cE/3F9gplrbm9D/nPpj/AEmnu9sjjTWsWqc5aiVxYPRxmYmsr31ucJf9tP2NfauA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gaDGMTbNsImJiYhgeKQYw5EYZnsIwt0Malx+kAwVs09hp8u2Pl4KEi01xaklSKDraTtp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M0GSOBC85MVZui1+j97QNq9dTE72bF2sPXTEH6jPCzdnS6nqjcysY1H81yL6vvAYFXhV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xwT54/uRzcvkT9J+rSPhK9S3Op4P5qPLHdK1BSkLhtOuzaFqVBlkAOprwtYn57leXp5g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46gWBYvUqojAhcC0sj4BC+1EGxvbwB1K6bkRci2os23BSs12ezETFdqlkHKv9QbOu1v7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Vn+8X91oeptMOdLxpd2NCvT8PXK6Cw40l/Gk1H7a8fUv+7qOb9TzqX51moOdZV++T75O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/pToox9D/pur3PYM3P8AdI/uFGL6ubvK2jmU/boyqnxx/bOQtN43TUcpbH72+ePrd9So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uOWOZ3/4Gf8AlZ/WPQfpRw2ntI3cGyntXFi/odcjXpssv+1a+zR1SruOA0Pb0HqIITN3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MSCj88Y/jjkLy4DXeys+XrwunqgqQTZNsAgQQpNsxOVisZZpqrD8ks+SYRaWEZTj2yYK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2xjB3sjeB6Ev6rG89aQdTpxBB+rvEz7DcVs+FPOo7Wt9+r7iud9J4q40ta401nVRqPFh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5CA0hj7Os5rY7l1Q4JxZW+Lh95W23Ur17cJYmalGyW5L6gfST7v/AOpT9auUN9FVPtAf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uD71YzbR4pzp8FaX+xbu3f8Ad/3KvFXaj7Kt9FhmhzhX7t5DJevhl+2edM/OtqXOqrP9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mi/a1Z9lmK6S3o0tg/t9R0aHVcU6wY0uqQy4Z1Op/dNzqQd2t5OuGW1+j5vVvrK+2zka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9uxxp7G6G+433Mn5pDnUVsffpPOlJlB4ThFB9vZ9Kz7VteW1Hlcco3LWH6rWZsz9VD9W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bd2q9D/ALfRNNR2rlIzF7LB+gz4hXuS9eNV9qmacZOJ+dsxGmJg/rDTfN83CeR2cnIC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JE2GbTOZueZM3GbzPcMy0BM3GbjBmc5JMzOZhptJm0QTPrZ4s2FsOamG5T9MDLvUMRf0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2+04+gzbXLYu2/3FA+p2vqGAv7c/tk40uql5AcD6jJi+jknIA504/bbM6Ow50dn27Pv18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U/SW0PRu6C3N/wBmrh8Y1I/c1eaeNLdG3+2IPtMMG0dQ/cVn6umEq8D+2ZgV1D5st4tp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foj7BAGl3ZoaMcTIzUIPtZ/sKfv0c36T7mlyZR9vTcaIHbobBjS63x1XFGtHTrebNWdz6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s6tan7mj9xR1XIMajRkBaDmUDfdqOmnxrY5qtUy3xx9Tn5kndqQPrJxZQuInanhKDt0y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6nBfN1ig3WngDrPOo76octXy1K4tVtkvbdZj/g4/xfj/AC4/4Gi5s1HEqEp4CwQeo9Lx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ml8pj1cchYYOfQCcQwd8TEPEzFMB9P4qJf001xxG7VQibYZibYBMTE2iJ2/Rn0PoW/Q3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VvmUrEEH6D6Zwx82GKP+m/jSvgy39xX+7rYbgMvVzWnOmHVQ4xpLsii8fRs6Seor02d5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p0j/ALPVH+2sPW7hL8fV7aio8MoroTqrJ69U22rbh7fur03j71Q5p+2DnRnGy5c2avi9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uV8Sr9si5pdsi3myr9xX92syjxrP9tX+xX7H8W6m8bqTkhjgj+y0p6tP3qP0dN06WnjS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b/tarl9V46p9197b7bWU2eesrH95Uc6mof3GmH1NK22B+a2C6fTcJo/DUiXDobiqwyw/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hTep6qTvavvV4HwRwlJsGyxtycGOJ31f8m+8V5X7mPr1EZoZQaeqa0suib07waaxpZU1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oXMbRWCPWyH9K1s0TROQdA8s07pMf80/o+Hia771Ur7CCL+mwcav713VXTNNw2YPQwjP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yqxq+dpmcE8zExiAzOJn6dT7prvFYfRDN0zPz+TBiZE/ORAwE3jO6bpum6bpu9Men5h8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dRrEUQfoPo8BzP8A86/tm+1qzsFnlV99DjUJzfWeqjiioY09jfS1R+lqT0aniVMPfOPm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x7Vv7VP2Or+xb2uXdqc/WYfVqhG+g59m3ia191Z4dh9Un6yDmvsh+nX9m0f2t1h9u/l6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6glXjn+0uAVLxiVcak/uqub684q+xSP7Sz9u4/tOxfm7T/dPDr+10Q2ppF+npx/bK2NG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0rfO77l77j3JBBIIKNtaklr9KMvT92lsEcTHGDtBlDbRZ42eVoG3UP1EkxUJmwwHBpbc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2VFyZgw1tCpWI2Duzb/25Adzm6zhk4jv1Zgml+1sVtPem1lQudLo8QACfFfD9Wh0m8qq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reXUJauqoNT+ul05taupK1bUVrBq6jMpYNZowQRtP+Yeh/Tj/AYBuJRa01HVdV5VQQQe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0D5auaftM4gMPPqIO+I5wc8hoT6Ny0MDRRzBwieWu+3XD29QZ29D/gM/AzFWbf0Yhlpw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sQQQfqslbdR+wOdG32ruaWlWRc37iptmpx1V/t6mzp8502p4r1HUNS0//U4/uqyRq9K+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lbB01y4ouKkXfuWz7ufr1ffHi32WG6vXjC2d7vK7y0/3FUe8glePlvPSapQKr+D31A+7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Vn+2t8G8LPvA7dRX+40+JT4ad8aWvPyw5ocYln7lAFttH1Kv29P7bStt0vjoSNujcf2l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U6j7yjcypjVWfv7f3R71HB0nbS8p+KlzHP8AaPxpAg+VBiNvlq/UuO1TyUqlQ6lxutHK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i1syuvItr205ylg3lhg6c9Vc2fUx9Zhmyx8TBYpV9ISlttL9GkNPummhahqNUtY0VptH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r3LVArTXaslicxWKnQarfNZV7lbrtaUpvfT1iqvXavBLFvTTak1tW4dPiVW2z1/H/J7y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h1IOAIoij0P6PiQ69Vla6ppx0zEx67uIno3dlmPVl59MegbBc8LNRzShxMzMAhEHHoT+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bAsxj9bcSwxj1E8IkURRB+k+lnYL/cAZqqP9t3o1H2bRznGpZturAzen3tMM10ft66t2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F3gONU7Y1ajOq0KzSeFH7JDnR3H+11P2b+LrG26gj+5UfWr7Mv0duyn4r4uOq07brx9X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P+2x/aXsSl3IzjU29Oo033quXp+wR/b6jmtzxjdew/uEONXQcWIOdMvQo/t8/wBq7cO3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bQOmrp0Z6dLd+3vbbpX5mo72DF4/cuN92nT6lX7utt2vz7mvHcRDt0umONLKj/aOP7PUH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FdJw56n1Q3MEIamVSrwHhF40z8UWU4AGE1JyF7N53eVPlTye9v8ANPNU9xqhyONNFwun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4vrbPw0Yr+K+H6fhSTX2bKTyfTTPstrO+v4im26fC03Wal9ldjFm9a9S6Cy5rP8AIf8A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ESWjY1I6qe69hEg9G749fiX3fiBxKe+n8MQQzEImIO6d2jGbpkzMBmebO0z6ESzwTyfm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YVOAJiYnEPpkTMz6A/qxDxGEtPL96hkgQRYIP0H0s+3SDlc+wg/tFP0NQA1d5G2z71g+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vtaBNyK2KSfpXnp1HZf3rfu+fntL4aHtpfsMoGiJ/sNT+3s6msXdZ/3Hi+iLxVZZu0+t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7qPItt1A51J89P8AYV92m1H7ewEVvxfaR7tX7hXw9AzWw/tWOaCMaZmxqW5vsH1kGb6m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2v/ST0YzqHOdU/wB4EgHjRXcaa/7GqHRZ97Uc6i0j5wNu1NPVqVONVUwa/Sj+50o/vBB2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nT3D+0sHOpbosH0080+4/wB5ObVMr4pr/btwg5J+3bzXcIx6rfSxwGY7jpklfErPVX1W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fYlpPtXct2jemmGB8QTejIQf0aAYp+Ktx6jvoG3UfF15nwpfp/FWxXTQ1sr+HCH4dXLf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X+P1j9WZn9GfSupiaqwkMVevU+dQ6aPIdq4og9C31/X4jzbrfuVeVI6fUehExFHLzHG2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YYvbdtN/jX5k4VYYPQvwDM+nP6MQQ9vQGdyIRAvoYY5jnlu9Q9Vgg/Qe8s8f+uv7I/bD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sxus/caHB1dfF+n4Pw3vVzpv+m0EV3KNvHzz/vG41mjmkHRQu2lDnROn9q/OibuW22Ek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pm93Salfb0+pXdorftaj7mp+6/3h9/GbKPBTjTXdXw/UfY1Mcb7du7UVrm7Ttiz/API4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vvP9yoZtpAB0njT+1H2X8PG2wbdS33XE1BA0uq/b3dtbBzrH51oG7V6bm3Rc31Dddpvu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/nrbGiUf257WjFOoGKNSNter6anztTyr8m5eoZIXn/rDYpY5lSYWzhScyzibjlrGz7h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+enGJScTT/bT7dw+jH+y0Yw+lHa7tYoMOnBjaVoaWEA6tGMU/FvL0MxPhn2fiw6Z8NGK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6WfEVBX4kM06hLZqdOtq2oa3/wAwmYTM/wCDmU6fgD0bsn3G67uxpHpTB2hPGocpcnK+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1+dH28foHqBCP0GD0aMIR6XjJsGbFrjtn0Jn8fUngTMJ9VGYFMKzaYEgSBZ2/QTDLI07s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Ms7U/bQ/SVsUD9tqeaH4p8Wu/cafjX5xrqT1aIdKHbQ6n5a77Wobo1K/Xs6dU/7yiaRs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TprRt09gltmGc/XDZ1zk+9pfp6a5vco1NjJo7R/balsHV/fbm+z90nNmmleG0a5+Wv+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GuUD5nTjNo/bWfs/Kg4LtxqP++ni3Tn6ul5ar7Vf7d/tSzzs+401gxRqOVvzuvxZqFX+8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7SDo0hwaPuaXtpmCrO2nI26E9GjIxpzNYcV6makjf8T6S/wBpPJAYo6KjtWvs5xXY+ZXX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bms7tViGkZNRmSJW+UrO0V9TVLlFXA3YpX9vqG6JZ9lzCeTB2o7X9mg7QjpZBmgYr+JV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hn2fi3jPh/2WO0a282v6U2GttLZ7tXxWqZ9czPpmZmZmZ/TiY/wJWWlNIWfjHoew6bV/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lS4EMubat9246Zs1+nxH7+tb6tY6tP4QiH9TemPQzEPq/ovNp6YXJnabTjZxt4Am2bJt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g7A+hg/RmZ/Rd2eVjkQeixf1GPKR0AYrAHywXGltIOl1P2rfJ+b6/wB4y511A5rOKasf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v29/N+p+637nQnmpd80Z6P8A81bH5Kw/QvmqEz/dKmNS33kOdJR9jWHOms/ZajhLTud/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zR30gzSf2Wc6XWLsUmXfuqfvUfeBHy3fSA40uo8X+62V1CD+4qH9zpvNOqk8afvS6zUe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Oo89Qc6iz9zSf7offSfDxtp03FelOKayfZEx9DH9tqP2up+1dwk1hzNQu7Uvzrdb9bV3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8EHSTgO+YFMYbK0ORnrz1IOW8mJNg4ZOzcys4O7CUtKjtVPCLzVbyPzb+3s5/RR2v7fn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no1QhENYMOnWGlgdEu2n4s3M+FtmrWnFJ7+vwk/T+IjNOPTH6MTEx/mVC0r0+IBgeren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wmnEEEs4GuuyLEAGi8PT4r9zUJlqx11eOfTEx+hI3bMz659PxD2lY+oVyLMBtu6P0xj0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ZmYD64gHoRBL43dF4C+ggg9D6GH0MqblxP8AoBzpHH0NQf7e7h7F/uV41iHOqqlP2aF/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rWHy137nUDNg/e1/e0gxdpBhxj5RP2dw6LH2nW99+dXnGsqwdXgKdOv0dV+yY50us7bv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tTV93Rt/btg6IdWk1vcxz/c7tuoo/cIPo/8A5h+21Pi3D283g41FIzevQdP9vP0e9T/a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pJ1DjdfcB82v7nT83U9VyL9OlyNNTxQhA0o4Cr9E/s7/ALWoEvB9zUD6h7v1W4z8Q2Z1w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ah0DsDtqsfMRZswbMmMMAL9TkAWmIN7OuHBy+cGwbVXusr4i9gfpf8AUD9O4bavzq26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HczPAlnfTHi1cqRzMStdzAbV+IVmyw1mfCyVbUJvrsrZTtMwR6fDE21fE2xV/wAHPotb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Aem0maX4dY8+JaX5ZyfSj7yfubG26zvKOl4JbNT52Z9vR+EJnxU/WDZNXnWODFMz6Y9M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j0HlWss4ewZdBw4LT2iAZysEH6TBMTExMTH6MTHofS7sfuRRxYMBIIPQzPJ9Xg4cDNS8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7l+lYMW6n7zcatf3FPhRzWnOlp/ZdLaPB9rVnD2Z90fvU89M3XQeAc0D9kF3aaxPp6gf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inb8QRc11HbpLevSd9Fdg0ahNhuO62w7dUDu1VX7jSDhG/tR+21PVLZdxqh+5qP16ftrz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PrFgNQf3NXD1YaxBhcf2qfYck1W+W7dZXyzfuQ393uzrf/0acTS8Rf2qjGk3Yo/DD6Xj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zZd1X3jOpuGHHnSQ2sDZ1uf7juahsRftdq7LMhBkttjuMlhGs3WE8qMmxdr024IO9xgO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4XsPdGFH0TyuJcZ+dSctn9FHbVdkhiVZDJtlvkjbQh3LbVMTaTKq9stbAPcrK+lq23rd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mn0OXUBF+I2Gx8f4xB6bGi1NBp3ny4ESpcKuIfLHoqEyn4ddYNPoEogrnxp6h6HyrXrqH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8Y2kGCWzVHN+/cmj+0THM+IdT6bmV/cq7GY9Af0n9J/QZ/Knx/k46lXHozbpSfqWcwd8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+kfoHofW+DzHJmo4rpOVWD1cYPq0q5NXgp+lV+3t/b2HFF3nqvu6j7y8XO497SfdT7dH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nZvrWZF94xqdOdzKhWU/arT+3rB+Srb+1Jlh3Xv+6tfGrUZ1VHYLlKh/bj9o32re1/F2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ajSjKqPpIf7K7hLGlw3WV4+ZX9ynlQP7Wv7Ng2o7/UcZv/8A0oT7lC/Uq4Ss5ox0HGNV5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QB/cq39xnNlWfYrfbQf2rfYs/V+a+bnGdS6f3Ng22DiZ5AzKq8Kez8V3nonM5nM5nMpP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sqwJE3GcxK8zjFo6bOVlngmSzednAMs8vQelHbU9kn5rPTeeLRy/2tJZiA5m0TAjMBHO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Wq0wDNiwkCX3QoDGoUw6Y4NRntNPaaey09potLGDTNBpTPlTPlxEqXJQRVAg7+lXjiN9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uvtN2Y3b49+4mOqhgupRtupB50bYYjKoYksHT8UGwrmaUfQj9r+ptOmyUc2QeuP1Y/SY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qABm07vZmwZjDDRYRMTE2wLMTExCIB6Y9M+uIZfD5UdhNX9vSE7FMX1fkerQHayeCnNV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NB5bUfduGb/+1QTqNN96vtp2PyK9WjsP0NRxZd9277+i8g+5dMc1VfttPk6ZP2eJaNmp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GNXT3p+2jba0/auPo6rxvHLc3j9237jS+BH0F/b39Ktha9/1+2t//Qo6qeNLj+31DZrs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I1Payv7fjSP22eNR5O22zTcir7yti3TfcrlH7T+L/atP0LsbdUMVXLsrfiWfd2r7tgH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dqhzrKQpmnXM0Q3xuKrTgP4EZXaJiVoMlRu9sTaIizvZX93uUrBmxdqKAIRit+a18LFA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zW9Eb1AjRmxC2YsMViJnMaP9unuGM9wzeYf0mGVXsCztgsTDB6kTHGIJZK+3q0qEIj8B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meNN99YeZuxG8Pjjf3k/kObQcPV30/lQdydrEjT4tXnT5mj+zLTgY6h20fceggMz6EQQ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AQiGN3p8LO2eKLMqD1OcDOYMwnkcr2m6Z9MwGZmf0gQ9h6n0u7nvT2mr8F6a6jF9TD6f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xpH0iP7e3nSWnCXc22/uW/cV49/Sr9VPt6cYoo50bgezroeWcZ1FC7G0nfT8JT9vSfYp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+tj6+oGdU331+5p/tOu2iv8AaOfoX+Nn3X41PbULy9MHVUn7S8Zot8WOGOfmUGdTX3T7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Mrd5DjUrzeOp6+EU7qc/S/iy7jb1NQvP/8QAMREAAgECBAQGAgEEAwEAAAAAAAECAxEE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QBQwMkFQYAUiURUjUnBCRGGw/9oACAEDAQE/AfqFy5cv/oy5cuXLly/+iLly/wDoW+V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i33q3+gbFixYsWLFixYsWLFixb/QtixYsWLGk0mk0mksWLFixb/QdiyLIsaTSaTSaTSa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siyNJpNJpNJpNJpNJpLFixb79fl6FixYsWLGk0mksaTSaTSWLFi3+hLFixpNJpNJpNJY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/wDin2+/J/frfa12fsWLFi32OxpNJpEiXJY0ljT5SyiSL/P4enqfUr0lpuvhNRqNRqNW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8+h0OhZDWcRkWXyfz1KGiNiSurElZ90sNdbnhjwzPDSPDSPDyOBIlFxdn3t/mqVBJdSr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qVyctKuJ3VzExtLuo1ZIi7q5OWlXPEniULExIyUtjEev6rpZTX7K+VWWmJuylDRGxia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TG8b5QtfqQVOWxwYfwcGB4eDJ4X+Bq3RlKnrdjwp4VnhmeHZ4eQ6DSvyUqF+rNMESoxk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ehFf0cmGl7FZ3l9Uw9LW+ppRXpW/ZFOWpGKl1sYeGqVyctKuSep3MLL9rElqViSs8sL6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JTnrjcxUP+RhV1KtfS7IWJZe6KlTSyNYqP8AXOEdUrGxOTbMO24mJ9XLT9KMQ/15KEFL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qPCk8NpVyEdTseHPDnhzgM4Ei3Wx4eRwJHBlyqnJnCkOLXz+D2eTVzRKm7xKr1SKUNET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+WJhaWWF9RLYlvlhlaBin0KNRQKktUrkdyxiNxblSS050fVk6TcrEEoIqy1S5Y7GJ9Od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BWm4roeImLEyKjvTuXKEm9yTsrniGeIIy1K431KVVydnlOt7DyXUp0lEnVUTxCE1IxCs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DERe5xY/yTxK9ihBzep5OlGW54eB4eAuhiY3V8sJuySuh4aRDC/yNqCKtTW86fWWWI9X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o9WVK2rYp0oyjc4EDw8Dw8Dw8RE4azwyI4dIxPpyoegxW2U6bhuOteGnLDlT05aXa5Tq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Oiryylvlh31MRv8APxTewqE2Qwv+QlYxNS3Q1s4sjiyMNUctycdSsNGE9ypLSrnimUqy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9WVb1clKlrLRgiE1MnHVGw0YZPcxFS3RHEZxJEakriK83HY48inXbdmYnbKh6EVqbnsQ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8OVFeNjgyJrTTtnQ9Q9h503aWVShfqhxsJtbDbe/zyKVJQWc5aVcqS1O/JhnaeWIjaRh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WllVVpPPD+rKe+cI6nYjHSrFepd2KM9MsqtG8robVKJKWp3zh6ssVvlF2ZWqKeVP0oq1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V7Z4fYnLSrirorenPD+olsPkp1rdGKSew4qW5UoW6r5+HqFniat+i5aCevLEU9SuYdWi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YqNpZ4X1Eth754f1ZVVaWVCeqOWIbvlbKl6llit+WHpMVuRel3KlTiEqTirvLD7Ff05S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8sKv2Jr9XnYsWFJrYhX9nlXjZ52LfN0cT0tI48P5K2Jv0iN8lGSjLqKvBHiYHHgcaA6sG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VFp6k1Ce5USUuhSp6ylS0DVypQceudKWmWVWipiwzIxjTRGSlsTgpbnhSpppwtlh4Nyv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djFeosQjdmI9OVD0lf05pWp5YT1FT0vOK/tlHcrb50/SYj2+l3zuXyjJx2ONI48x1pNW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YjxS9idVzKdVwI4iLJYiK2JzcncozjHcWIgeJgceDKzg/TnTVNdTXEehloC0rYxL6FK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dnucOBGlArWUGU4a3Yo0uGNXVh4aIsOkT6QKBOGodGRGg/c2RVnqf2jqXZdl2XLmpmpm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tbHFl/Jx5/yceR4iZKvJ9CM3HY47PEDxBKq5c+k0mlmlmkt94hTFA0I4aOGjhI4ROn91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P1dIUGcM4ZwjhDpjVu2RTQueRMa+qxVyNMUSxYsWHEnAfaoh0FURGSedy+TJEvqtOAue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QcSLGSky8iM2i9ypEkP6nFEVZFxPkbLsuVI9rERqaIzbFM1Jl0a4lkxEtiQ/qSKaysJc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YhEsNEF1GrSJI4Qo2Hq9hqbKULvqYiCSuvqUSG2Ur+wmx1UhYkVVMk29iKeUkS7SiRRY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gWGUo+5ivT9SihdESrpbDxDHUY6n8GpmsUxVpIjiP5FJS2OFqJKzt2dEjzMSyZAxUutv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leVhzLvmuamYfqrkEVfU+zpP2IlzULK+bGLYqS1Sv9RoO0yZi/bK5cWd86CtAiVfV2cHZ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mSY8Q7W+pRdncfVGK2RfKxYsW5KfpQ5aUPr2lKd1yX5JMqy+qU6iUbMxPVX5nmhz0oqV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CfJcchlR9fqtT9oeTBD7hSNRqNWch7/VYrV0JwceexCnZX7iGxbmnsP6rS3KlJTKlJx5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u3cUtixYsWzmTjb6rRXXKUVLcnhf4JYeSODIjhmyFFRyrPtLly+VGXPIqyyv9RjG5GkJ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uai/LTlZkXysqzsN3zuX+n0vKZPbz2/JRSmhZsnKxOWrmuXL/TISsxcz5Ksvblt5Mn5S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WsoE6rn5V/plOpYv5E52G/Nb81MoYj2ZXxFuiG7+Yn9EsaWaS1uWM7CknysnUG78uk0l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hqRrNQ3fmTFUFWOMh1x1Gy/Nc1DfNJ+eh+evr8u/j9efwC+vS75fX2P4FfXJfBR+uT+C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BL4KxYsWLFixYsWLFixYsWLFi3f2LeS19wRpuaToaf4H08mXwS+BsWLFs7FixYsWyt8Ai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5UaigmS6+TFXJ0P4GrfARLFixYsW+TfaosW8ymuokSpKW5PDNbDi1k13kPmX2iyuXLly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KZOESXarlscPpcUbcluS3yL+DprkZV27ZciVyNCTJQ0x+Bt3L+Cj1ZFcjKzyfaROExYe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dsqq/X5p/BUl1FySKvbIpiytlNdPmn8FQ35ZlTtkUthcjH0+t0N+WoT7ejsLkZUVpfMP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01dkqP8AA4tZWKMGuud8qrJdsimLlrLr8wyxY0ipNip2JIlv29HfJ9R7lNdSOTyuVHdk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v8zR3saUJZyH29HcbJ9FlSQsnlIluT7aIiLzWVfb5lPS7id1fkqbdxS3ym75Us3lPKXb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fNUp6ej5Kz6dxTJSzp7cjKmUu2hlEQs63p+bpTv0edd9wuSGbGVMpdtDKIhZ1F0+bvbq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WaI8jKmT7aG+UBCzl85CWllyr6u4WcdyPJIluPt4b5QELNj+chO3Qqb9ws4bkeSbym+3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+dfd09xZsqvJvt4b5RIizZLf519ysqe4s5E9yfcLJbkRZslv9WWVIWTJvKfcJkXfKAs2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QsmVXlN9zB5QFmx7/A3Lly5cvncuXLly5cuXLly5cuXLly5cfdLKkLJlXKe/crKGws2P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+pcl3SfQpizY/rFJdM5voN5PukUhZy2H5dy5fK5cuXLly5cuXLly5fK5f5mntnWfTN9z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6IbZ131yY8r9vHKnuRznsP6vHcjkytvk83lftVlDcjnPYf1dbkMmVt8mXL5N537JCyh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HchkyssmMuXL8t/MuXLnU2IvKG5HOew/q9PcjnJXJKzGS8m4h53Lly4mWuaTSaTbKOVP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kiObKqGPykPydRqNWSI5UkRzqbfC0MPKs7IWAow9bJ/joSV6TJwcHZkYuTsin+Oileqx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ZUZWllh8A6i1T6I8Hh9rmJwLpLVHqssNg5VuvseCw8ejZV/HK16bGrdHnhsFKt1fRGMw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TrPoVvx8adPVfkw2AdRap9EeCw76JmJwUqPVbZQg5vTEh+OhBXqM8BRn6GV8PKg7PsaS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kPzURIK5BCzrbfC0asKOH6PqSm5u7MDVlGokflIJSTPxlJdajMZiHVn/AOFOpKm7xMRF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LUY/E9FCm8sBN1KbjImrTsVcXCNHRSZe5+MqS16THpKs7ZYKNO7lU9irj3OSjT2PyfoR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ZGktFElJywl3nhKXFqpH5Gvo/tRLmDq+IpuEyrDRNxPx9NQpuqzEV5VpXZCpKDvExGMh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a6C5Ky6DH5SH50EU4i5Ku3w/wCPw/XiyMbX4tToYT9cM2PfLBfth2h75KLk7IhbB0Ou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bUfuRUMEv5ZUqOpLU86fqR+T9Cz/AOoWy/Fr92zHu9Z5fjH/AHLGPVqzNL8LpiRw1Cgv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dImKwjoP/wA862XuRFyVthj8t+aikhLlnt8NhMJxXqlsYzFpLhU8sH+2GaHvlgv1w7Y9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4aHFqbmJxDryu81iqq9zCYx1Xw6hjqCoz/XOn6kfk/RHP/qZ/jH+7Rjo2rMsfjI/3LmP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IqTc5amRdndE/wC9hbvzbclJ3Qsp1etsq2wx+YkWH5SKC5pD3+EwmFdZ3exi67guFSRo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2rZ8NmMwzpzv7FKlKrKyMVJYehw0bmFwyox4tQxNapXl/wCGiX8EekupisLGdNTpIaa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yc1KelEcPUlHUllT9SPyXpWf/UydCajqa6GGqcOomY+hxFxIGlvoYWn4em5yKstcnIwF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SpSsynQlUdomIaw+H0eTYsW5qEvYTyqR/YWxX2GPyojj5sShkuRkt/hKP5BU4KNj+px/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WLVdJJEW07opfkulqiH+RpxX6Iq1ZVZapFGfDmpM/qkf8T+px/xP6nH/ABK0+JNyMPjZ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94lX8l0tTQ3fqyjj+HT0WG7kXZ3MTi1XSVs/GLg8K2VTH66Wi2WHxsqS0vY8fS3sYjFy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3RD8imrVES/Iwj6EVq0qrvLKxYsWLc1uWDsxZTXXLEMflpl/NiUB7CfIyW/wH//EADI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YBBAMBAQAAAAABAhEDEBIEICExE0BQYBQiMDJBUTMFI2FwFUKggLD/2gAIAQIBAT8B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y1z0UUUUUUUUV71ooooooooornooooo2m0oor3nRWlFFFFFFFc1e/aK/8A0T7L/wBI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3Flllll+Zv3ZZZZZZuNxuNxuLLLLLL8vfu6yyyzcbjcbjcbiyy/LX7tsss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/6Dsstlssss3G43G43Flllllll/6Cssssss3Fllllll/wChr/8AApZZfvt/+Uiv9G0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iiiiv9F0UUUUUUV/o+tKKKKKK/wBIUUUUUUUUV/o2v/FU/f8ARX/wzX/3I3Xv5qxe/d/U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OrNxZZfuJ9hTaZ4gpm4bI8jdG5FjkL6LKJoiUdxeu8Xn8OPTucLxEnKpeiPGmeEjYbTb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bdGdTqdSTkQn+9ZkCSsqtF66zicviTsxy2yTIO15qXGpOqPjonx0D42B8ZjPi8Z8Vj/Z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a4jjJOVROH4qe6mJ2jjMuyFfsxY/ElROLg6ZweTdDW/I3zTwwl3Rkjsk4mGHiSo+B/yf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ZMcsbpnCfxr2ruRkfyuhnC498zsjicviTOCxUtzOOhU7OAnUtuk72ujLLNj7i4rJ+z4r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vpIjJSVoz5fCjuFx/wDgXHx/QuNgfGQPi4EeJjJ0uTiOK2dIinln1Rj4qcH8xCSkrXLx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OOhaTOHVQXtTjM/hR6DyyfWzhOIcvkkZ8WyRwMPls4zLshSMOPxJURjtVHHwuFmKWyaZ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9WRiqJ4YSVNGfF4U6OAydNpxz+U4fhd63M+CgVTMOHerJcLS6HDx/uLXJLbFsbtmOKjG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8fLn65GcCvn5OJySh2R8dJfg/wCQf6P+Q/wf8h/gxcZvltonPbGz4v8AwfFr9HxSPion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D4mAs8eV5Yr8njw/Ypp+v/1FdnpGTi7RHNDNHbPuYIeHCjicviTOBxUt2mWO6LQ+jOEy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L7kLtpxzvIcBHq2cTheVKjFDZGiXYbOEXyD7GGD33rxHXG9I54qG5mSbyzswQ8OFcjMn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yynka/A0cZGsvQ4LGsjdnwmP9EuCx/gwx25tunFQS6oxx3So+FiPhUThsdFdDPgUVa0h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Nnc30MeCWTqfCP8AZKMsbpnCyco9fXsuNZFTMnBTi/lFwuT9GLgfzI4vMscdkdI8Tkj0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O3ZwE6lt0/qD+VIxPbJNnxsDJx8a+UjGWaRgw+FGtcvSL04VVDlyzUY9dIRc3tRg4ZY+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HxmQ+MyHxkz4yQ+rMOXwmfHP9E+MlJdDgfvenG/ys/py6sZjyxydhcNWTxNOL7Iw/etN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jif42IWvEOoPSPRdNOLXy2cJ9vr8mo9yXFY1+TJx6/6kpOTtnA4em5nho8KP6PAh+jjs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mJn9Q/BhhvnR8BE4jhXi6nC5tkq5OI/jemFVFcmfOsaLnmkZcLxdzDk2TsTs46S7HB4L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+iWKFdhnCY4zuz4bH+jNwkauJwK6vTi/5WcJmjjvcZOMi4/KcB+deMfYwyUZ2zx4fsxy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CPcWuaO6DWmHiaVSIyUuw4qXcjFR7evM4niHkl/gvTFDfKjHDaq5ONjux6cJPfjRx7+ZH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g0dmYJboJ68W/wC2Iiums5bVZObm9zOGxbY2cRi3w0wcRUKZGL4jIRjtVaz+16cB9r0k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9OJ/kZw3DrKrZl4TbG0cB2evGd0Y4b3Q+FZw6rJrxX2EfuQuTNw+7qiUHHuRnKPYxcTf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76I4Lh9q3Pl4mS8N6cFm2y2s4yW7J0OC+/R9iaqRwU7x1rxr+Qh1kiPbXi/49MTuKrTi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qFrS9M32PTgfs5c33s4D7CUdyoxYliVIhnjOW1acX9xwv36Rw7Z7jek60451jMMm8i1s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hfzHThp7o6WWWX61xPBNvdA+Dyfo4fgtruQlyZoylGokuFyy7nwWQ+DyIfC5BYMsXaRw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Le2kYvFxdkYm3FNmbN4ZmzPKJ07MXExn01zw3waGjBxDxdB8aqJ5J5mTg4OmY8ssbtC4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btOKypQrTgZKtvIybuTZwXTGWZJqMbOC+96cU/nOE+7WTvNp/UPsMH8i1nL+8cS+hw/W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eWvYtclFaSgpdzwIfo+Hh+iOCEXa5MvCqfU+CkR4F/lmPDHH2MuGORdSXBzXYhwcm+pj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zraPg5s+CmLhci7HDxyL79cssztHgz/Qlkj2LykvEl3OCi02Z8kouokt0nbFuj2PFyk8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Zcnhx3HE8R4vQg9rsjxsv0PjJMwu8iOK7IxZdguIgT4mK7HWTMOPZGvdFFFFIoo2o2o2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utEoqXRngw/R8Pj/AEfDY/0fDQ/RHh4RdolBS7j4WLPhBcIQwxh257LLLLL98Tmbjcbm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2kxvnTIy9sb0bzxDxDxBTL8vNj50RF7VZKZZfJZCXl5dTYOOlFFaIRH2rkn9BEO3lXpv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bGqIMXtSTofUoorVFIoxvyrGVY4GwplM2s6oYiIvaeR6WN81kReUkSesmLqhM3l2dPyJ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37SZLvpGhpCxtngDxtEVQ60RHymQbLLHrWqJsw9/aTZ3I4WxYkKAoFG0cR40x4f0bXE3U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eiGYV7Rm6RFmKJtKXPRm6MbIdvJzHpXOtIql7Ry9tOH0ornzP5tIdvJyXQlpRRWj1SFi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svS+SfcSvys46WWXyIxx9qTg2zB0dcy1Yo2yENvlZoa50Q7e1Y9JfRkxeXfJWqF7Vl06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+tfSr60u5ZfLDv7WydiGTaQyKXK3RkzfhGPv5ejJ30vliRlY/amV9NFJrsQ4j9izJniIl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fVrno2laZlzxMUdK9oylRLIN/RxvyNG0rlyRtElXKjFCyuSvZ+b6cO/10vpZYD5IxshH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ch9PpYo/n6yX0q0y4vytKMeJyI41H6VD9l5MdlV9CENwvqpfWy4fyjFh/LK+o17EtI3I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ODXNDH+xKuXejehST50vOtew3BM8NGxCVc1DxpjxHhMWEUEufajahRrmivPv2+vPy9vL0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u1egv0pepL0J+gv1uPoUvQX62vQn6Cyyyyyyyyyyzcbjcbjcbjcbiyyyyy/NWX9Fewn5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/o6m5ruLr9CxP0J+g2WWWWWWWWWWWWWWWWWWWWWWX5ZmSL/BFOjazJCUmR6F/QuiOb9id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1v01eVkXI+YVnUX0ZjI5HHsRzp9xST0vzk/OWWWWX5mPlGdSiiiihL6E3yJkZMXl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sssssssssssssssssssssssv0GPoc3yIx9/NN0SzRRu3P0G/Mw9CkSfIjF5ZniIedEs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0j61D0LIPkRj8syfcfJH1pdvQs3bliY/L5O/KvWVz3b85m7csCHl8nV80e3rEFyt0biC8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K9ck76csCHl2Plh6wpFlm4eRIc7ExeXy9tFpJj0WsSHlpdtHo9Yes5Cy9Yi8vk7CFpPV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jWj1h6y+o1yY+r8xk7aJaT5Y6Q8tPto9HrD1qUb5MK6+YydhLWfLDSPby0+2jGPWHf1u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uWGke3lp9tXyR9carTD28w+SXIiGi8tPto+w+ReuNXpi7eYlqx8iELv5fJ21fsGSIdvM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/Pl8nbV8q9dXbzch8kUJWJeXn21fKvXV5l6SHqhGPzD1lyr1yKt+affSXJHTG+vmZKnp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l30nyQWmOP58zkVrSQ+Reh1rRRRRtNptNpRRtNptNptNptNptNptNounmnpPkhpDt5pk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mqIooXmpLqSHqhIooorlr2fk1iJaLzTJj1j5GiikUUikUiijajabUbUbEbDavWZ64u+q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xeVr2EyWuJaLWvLy0mPWIva8iWuLtotUM2+Vekuw9Y9xetLzrJa4tEUVolpQ4+Tekh6x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G9EIorlZX1KZtNpWklpIlrHuL2vLsPWLEREL6FDEUUUbTabSUSzejejcdyiWkuxLWPcX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0x6ogyIvpMSK52bTabStJaTY9Yd/IrykpKJ4kn2Fla7idjHl/R4sl3IyvSWWux4kiGS+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sv75J5FEhPdpKaiRytuuSeWuiPEkQybtG6Hmb7HiyXchNS8jMfJjEL6TI9+eiiuRkiTJ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ykJUZI9DC+hmf4McaQ1ZD5ZUS7GKH5emVU+guwoNyt6Zl0sxfbpkv8Cx0rZh7k2RhfWQ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fV6ZFtdoi7VmV29pGO1DVkMbi/IWTHyY+4iP0mL60ybHyY+/o+Wf4McaRk6z1yfdyP8A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JUtX2MXcen/c3FmZ9DF9umbsYvtL+fqb5S+0uce5DJu+s3rLlx9yJHW/oL6rJsfLD0bJ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SYtMn3aylvdIhHatdkSeOuqMcty1fYxa/wDfXL2Mb6G4zPoYvtJL5hKtF8s/qWN8k+j1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miy/psyPmQvRJz2kI31ZemZfkxztDlRBbpXpOe7oiEVEsZCdOnpkkqowroOSXTR9jHr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Y5V0ZZN7nQuiMneyM7HOiHzSv6Nm4vmyrWPYfcx9xC+kzcX9C+RmXmRHt6JLFbs8Fngs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Cf5IxokrR4J4LPBZFUqJY1I8KQsP70lit3oxQ267Ot6LHT0lCzw2RhWnc8P9Hhv8iVFl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1l2HpF9BmMQuRczRQvqMzC7j5ER7egf/xABKEAACAQEGBAQEAwYGAgIAAQ0AAQIRAyEx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gSJSYnIyQoKRIDBzBBMzUFOhI0BDYGODcLGSwRQ00fAFJICQsOGgorLQ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LEx/BgYGBgYcMOOJjwxMfz1+DHhc/wAeBh+HEx/8nYGH4sTExMTH8WBh+RiNytqM/iKh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w/DiYmJijH/yviYmJiYmL/BfE+E+EwMOOJjefEjEx/Dh+diYmP4MDDhhxxMTH/yrgYfh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4YHwmBgYGH+WufCtS5l/C8wuMOOJiYmP/mXDhh/lsTEx43r/AMz3fjwMD4TAw/8A3AMTE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6Pu//wCF9c3T/wDsnP4UPsfwLP7F9hA/hIwf3PnXc8NrNH8d/Y/j/wBi63j9i60gYKWz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xtPsfwp/Y/hz+x8EvsXp/Yv/APPeBfCL7H8GH2P4EPsfwIn8CJhNbMxtPufHafcutpnh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fI+58Ef/AJH8KuzL7C0+x/Cn9j+Faf8AxL7Kf/xL4S+xg/t/58wL7OP2P4UPsfwLP/4n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/ufDL/5Fzn9y60mXW/8AYut1/wDE8NrBmMPufJ9z4Iv6i+xl2L7C0+xSVVvw0/Dj/wC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P4cPsXwj9j+FD7F9hZ//ABP4EPsfwIfY/gQP4KPgf3Luddy60tC62l9i63f2Lrdf/Eut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P7mMPufwm9j+BMvsbT7HwS+xg/twv/8APfwoq7ODex/Ch9j+DD7F/wCzwP4VNmYT/wDk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/jP7Hht/uj+Ov/ifx4/Y+KH3LuT7nwx/+R/C+zL7CZ/Cn9i+Ev8Az7gj4I/YvsofYvsI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13LpzR/FmeG2fdF1rEulD7ny/c/h1P4Mj+DP7F9lafYvhL7GH/nvAvhH7HwR+xfZw+x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YT/+R/qf/IutLRF1u/sXWy+xdaQZdyvufw2X2UvsfC0XowZgYf8Anm+EX2L7KH2Pgpsz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U/uYyPikfG/sfxP7H8VfY/iRLpR+50+58DP4Uj+DP7H8GX2L7OS7HwvjgYf+efhR8KP4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KP2P4UT+DE/hI+D+5c5IutP7H8X+xdar7H8VfYutIM+T7mMPuYw+58n3MI//ACP4f9z+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P4Fp9j+BafYvs5rt/wCfcEeKEX2P4MPsfw6bGM13LraaLrZd4n8aP2P46/8Aifx/7H8a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/c+T7n+n9zCL+o/hp9z+DI8VlJH8Of2L4S+x8L/8+YIvhF9i+xh9i+wgfwvsz4H9zCS7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XW0vsXW/3RdaxLpQZ8C+5/CkfwZ/Y/g2n2P4c/sXwZh/58+FfY/hw+x/Ch9j+DD7H8CB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P9z47T7l1rMut/7H8aP2P4sS6UWYR+5hH7nwL7l9k+x/CtPsV/czL7Kf2Pgl9j4X9v8Az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2L7KH2P4MT4H9z4Zfc+f7nx2hdazLraSe3/8PX4j4kfEjFf+fviZ8TPiZ8R0MEfCj4T4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8SPiRiv/AD9iz4mfEz4mfEYnQwR8KPhPhMGdTE+I+NHxIxRj/wCfcWfEz4mfGz4uHQwR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YM6mJ8R8SPiR8SMf/P2LPiZ8bPiZ8RidDBHwo+A+FmDOp1PiPjR8SPiRj/5+xZ8TPjZ8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+E+E+FnUxZ8R8SPiRiv/AD9iYs+JnxM+Lh0MEfCj4T4WYM6mJ8R8SPiRiv8Az/iz4mfE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wo+EwZgzqYnxHxHxI+JGKMf/AD9iz4mfEfEYnQ6GCPhPhPhZgzrwxPiPiR8SMV/5+xZi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E6GCPhR8J8J8LMGdTE+I+I+JHxI+JGK/8/YnxM+JnxM+Ix4dDBHwo+E+EwZ1OpifEfEj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mLPiZ8R8RidDBHwnwnwnU6mJ8R8aPiRijH/AM+4nxM+JnxHxGJ0MEfCj4T4T4TBnU6m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8SMV/wCfsWfEz4mfEfEYnQw//dCvZg2fAz4WdS6S/wDOza4XGPHAubR4i7/zpdh+CtLu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VVbHK5zMX//AAasUdDD/wA7XXmKR8UnwwZ1PDNnjXf/AM6cvCsvxpf+dvgiz+HH/wCR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P8ALYLykYo6IxRhFnijQuf/AJ3uuL5GKOhh/wCe/iZj/wCLPhZ8LMGYGDMP/Os3zEvG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O06kvH1HzSj8VMDlST8VKsdbPrQ/hM+BniX9hf4bvObBGMj42fxWXWywqPlt4uhdaI+N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j9zAwMD4TAw/8H+KUUfxP7HxS+x8Zc0/9mvVktyvrFlzC9xXORXNlXmLKlSz1vIV1ZBt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2qKRd5Tsct/hgPxPAl4nWhO94UHSUlTUnS1lliSl+9eNLzluxoS8EcaCXg+KmBSFknfS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3Yp30EnY0WbILl8MuuRjXYp4lrIr++X3LrdH8eBdbwPDawZdOJijpwwPhPhZ8L/33jww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UWFC/wD2YvcLepFdK1IPdka7kalNKiXRKp9JHSJD2kfYLSIr/lG8oC2JjoWmdEifZEty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YVfOLWQvcR1kd2RRZbtiLMQtiC0OxOuRKi6FpGF1Yomoyd6vJPnl0LR/vHiSwd9CVErn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WPXoJ2aXxX8xGkIqTlQusYY0L7HrQugfAfCYHUpzFOe8+I+NVMUYo6cMD4WfCzB/7pwM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sPuX5C2FHKJer+UvyHTyjXWhNaE/aOvlJ5JUJrQexPanBjri5ItG/MS1kP3Fc5Edz6q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zOr4VfSLZCmQtiF+EbzsPYex2JEqdKIkSJX9Srw5itcZH1FPULcp0ciO4tyz934VUroc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tF+8liTXO6NkuWcviGud3yKc2EqEkpUvFVp35DjBRol1Q6xs/sfwYsbdlTpifD1odaV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rQumU/eKp/ERdOJiuPwnwswZg/8AxMtInYayRKXXAftXCeZLWhaMdOrQ9yaWaLTVkyVe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yqR1kKuNWQXS9kK6lmQ9p9InoX/0z6SXsoXdIH0jzobIlTrcMkN+olXMe49yuolXqWaF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LhY7iXHsduNR7l/RklHzHc7i9wm+sirxqQ3Jy7DqhnfhTpzVK6nctW38CFPcgu5fUxeG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eFUoh/4rSQ76t9ciHM6xbyPDSguflpi7iHg6VZFSgkne2UpHlpWpSiwqXZVMdR+PAf8A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kdOGB8J8LPhf/hW40GT3JLKhPKo/cPcl7ht481w9xr1Fy+YfV8wm8xbkdyPcoLRMWwvT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ci7oiXtRN5URaN9C02URpkiiHuTzqdyO53FnUW4q4Xs0vI3dCJV5C0iWd/QVMhV8pZ1G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+Yb6YD4PhcRpmdyOTERIkFkiS9R3O49zuaVI7lxQoi/ChpTgxj3LsyFMEyjLsj6SvpJu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3JUeMj4nfIWR8TzI3yrueG0fco5YISU2qIutGNKau0Pl+xfZwxP4CFzfs+4q2bVdBVs2YS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jVBKNrVvI/irIut4nhtonxxLpROhgfCz4WfCzBmD/wB/sejJPU7kqYOQ1qQ1kdxbkW+r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UhuWZXRkdhN5HYftH7Rvoolo8kimxIaLTdFpq0iVMOYlTzElnIluSeoiiwqPcW5FEBEe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7ykfafSfSQ9o1eSN2NPMpmx16u4o8S7qeJFTuYdTGhGnwpCI8uRTqkfUdxI7l+BoJdRF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ugzQeXCCWY3oPYntQexJbE9WU1LvMfUR7kKMosijyNokq5HYmOg9SWdT6juQEliXkfbw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FVngtZqizLrR1lexUt5H8ZlHyyexeo3I+GzPDZWf/wDU/gWb6VKWlhFr0nK/2ZUrTUjy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Z9RJwnGuYr5rrgV57sT+MiVLZeHHQ8FqnUopptZF00fEj4kYo+UwMD4T4WfCz4WfCzBm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OZ9WRecqldaiZZiIkK/Cr2Q7si30RZsitCOx9BtA7DqTplQdNi0WxbbpGtSW5f5iWsz6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uY7lOleCeouEa9FUjsLRCMB1yLsqHbhLYb9Nwx1K16ULsSS6nMkJirnUjKeYmsCIhbEN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WXUo8xCzI0x4Rz4VZ24Y9OD4dyhUVMmNN3JEkS+xQerKLrIe4n6juRvFQSvwxHsNdeUe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yup3K6kNKkJMTI5DJF+LZdmdxVEibIirTHhq48JXGR9RHepXrUWd5CuTIKmCZX/jJLpy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S6QLm606Er6UGk3hmeKbdCinK95i5m8RtWkqVbFy2kr8T+I1SJL/ABH8JP8AxndS4ny2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N8TMIZFndHnbvdOguSzi5UvqVnZxb5aj/e2Ka5emZKti7l0JVsXc6HzfYpznxn8Q/i9Kl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7RE/jR+5dNHxIxR0OhgfCfCz4WfCzB/7MhuLepGuF4tqkCKIr0kUvKKnSJHKlRe07C9p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edxNGo9XQpqNvrIp5rQlJdZC3IVzI+4T1Yl1xEWaW/BN9eFnHJCFTIXtHsdj6Rj2G2Ph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VR8o648xFLAidyFEKORESXc7Dz5TBO4ySQry58Mb0V4duCOwig9UXGxXjQ68FsSGS1Mep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xZGubI5Xiuxw4J6GyO3Bk2ymbI6EFnfwj9yoskhbGg+EtzuJbl2QmPhHOom72YUu4dy/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lndmfSUWHLQexlWlS10vHTyk1ofYZ9RjdzUKPzCWpDle5k+UeSihtDZrXEjkR3HsP2k6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vLTVoTWItyFx4smiFY3chOsa1SoToVd75i6TV5XmZXnnR6n8SfwvqfxJXRzIUtHXrqfx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K8yv6C+Bdj5F2JfDdofw4NE+eEfSkj+FHD+5/AjUl/grQ8UaFOa8xrsOnMqH8RlP332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3iUjbRbKfvYHxxPiRjE6GB8J8LPhZ8LPhZg/5jGuRGmNBU6RHnykPadh08pPPlKaEvaU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SQ86GhPVjyqS1kJ+oj7hLORFakN2R64ke5BZIjXBEPuVflFsR2HsQFsRpkRT6IWw8qD2J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lTOhKvQdMFwb1K6l2ZLc7i3ZUVURpiYjrhQ7ClxkduLvvJUxI8bi8v8AwyqUGteONOF/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hV9BaGVxtwlXChJZjrwl7ihqRXTEjsa8OxPYW3CghLuf3FXI1oSrlUaKEWVeA11GtBe4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i3kJJvAWqH7ajJbltqybXQlXIkdympReYp1qfeh2HXyDphQaQ0KWpGtyIn0s+gtbsUia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cIEVudmR43cGXX0IrQdesSxpwR/cjwpoLUe/GhzdDw4FxRKiGXZE+xPokytld46HM8XI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PqL93Jx8A3Z2kin76WJBfvH8eIuW0uc3iK9VrfcRrGLqXRUXuXTh/wDEdVCSjifwY/cp+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xWEezP8A8nX3K/uX9z4Jnzn8Rif72lcyjtkj/wDKIHgtYS2PiMVwwMD4WfCzAw/zXYdc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UuEyX2JPUtH1uJ53InvQe6JMZTq5EF0qQrmLIjXBEM6NiehZ58ptGp9J4ukRbEa4U4X9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2O3CnVoaJPYdSTO49WfUP3F59Rdf4j6jWpoJCSvxKnM3giru4SpkLmHXIZMkyTJUKIfN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pjwuLx8ai4qmJLOh3EdcRR6mohIo8jZDpkUpSnUvHwvzO5Hm8xcXZCzoU6m3B/g1E9Rc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I+wtxc2ZU7HYXlH5fwO/oRq/lK16EuwyVcES9xPcfYmV1HrIjTGpEa0I+1m1Blzqc2TP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0ikWjbphcTbxbOb1HNHPAir61d5cP8SY6o2i6EtIkMiO4qVNyI9uD0JPUqsRXDdLxqtx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8JPZEt0f9gl6mWdcpEfYR9pJbD9xGvnLNJfOxUWZHYXtNKDVeGoqCEdh7F53FTAVS8uu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zJVn0Go2rwJXxlq0YQPFZwZ4rH+5/AWGZ/Af3L7OX2Kcr+xTlf2Phburcj4J/Y+Zdh+O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tETw28GfHEulExXDAwPhZ8LMGYfh7ki0zwJdkS3GNPM+o+o+o90zTmH7imciW5UiJivv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T6C0elC8tHToPRE9h0wJkkjlOWORKuJJDMR0wKZj9w0/MUpjI78FXM7i3IR9TFwrwWdB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NIT0KLG47kkxskNDqVHmU0KFeLijM1HwdRUK8Ksr0pwm9EPfgkakWVWQm8iunDsSNxlI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Q9xF8G+iRWt9DxdRofCmY+CF7Wyuh9N4y/zRK9Kkc76lmXdCug9i+45uhj1L8S9aj9pj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wZJ8Ef24RoSRQdMGxRFHuQSwES2Jklqi/DmFuyLWYn14duDWfCnFCeg7sYkEOnQXQyuH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hL3EdCBqSFrxeY/aS7E90P3VIvVshToiPtY36SXCPu47cKVHMxFQvzPCzUWxMvMeor6U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B6lUO4k9KEuHfhpxr+KjEtSVEPYxl9y6csyUuaUe5FO0lRaifM3d1F/iFKp7j+H7F9nE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X2B/Bk+x3HubyoLWY9Znc7kd6kFrUjuWeV7I7kFqLepH7l3SJ9J2H7SmhRdEPYeiJrOh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mkPUludydcyTpfwk+tS/rIlRYyodzvwr6ir8xF+rghcIUIsXBHYeiMehTTjedj7cJNmg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XfgqsS/rw5nhx0EIrwvJXYuhQXBUIt9CufB5JDyJNl+ZIvLjuVIJ6sjwa0E9OEh6cO4n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RvQlXJEhJ+ZFFuRIR7jr1iUr8pLq6cHUjUUtDtQexy3VL8zudyXuRKgxjuNy7Mrw7D24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oWlcx08wqec7iIsu4LjpwWR2PoJVvuI1wMehncUJt4O8rqO+iKal+ZuVpcugx/YfC99e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dxIVcmbQJL0Ilw78buFR7ok30GyhGvUuuuHsPOg64nc1bE2aUKIZUu6mXB/gXC8uZeXc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QyO5fw7FeHfjcRWpZLNtlktWyG7ZFvC8T7i+5D7kdSK3Iv0irkRZsqkdi10iiSyQ+DoS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+srqJLrI5PXiV9RHcjRYyHm5ENbQb1F7he4+oW4s2xPpUWrFXMQtiGzKs7EdhVFoRdRE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jr0GypJtCiO/Fi3NR1zKlSW1B6DGLQuHuY3l5y9CnGoi/jN5S4IS+/CmSFUd/TAlsMv6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dWU6kKvoxLhcTrhwZJacO5djXhUWdCT2Jsf2E/Xwp1RCrpiPn8o11RK4WRpU5ngeFYKg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9QtyPuO/C4rrwr3LO6h2LsiWXKSWBTU3xKnbE+k+xIZ3NObgi4jSia4UaHXAdR9BVOxG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ShfkU0GskSjQaZKuFeHcs65Feo65DHsI78HcU2L8akd2R1I7H0j2JUO534O65IVMiqOx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yvTh6qDuvofSPnwIvUhkUZdfVHYqjk68Ox2O34F+RMb1ELgtS9dC9IoI7GHQr+GuhZaQ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Gsan0kfaN5QI6RPoNrM+k2iWntFXGhaLNotHrQ+oqvMVeY5dOYpnIovOQiusmJFmWesi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sa7ncjXOpZyfWrEypFdBZUIi+5DPlqJ6F+Qh7EdhFJZCEh5Dep3JPUVaUHyR6nK4K9l0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mXSTIrUVMalCgig0sy7gqdeG7KxLxSd0TbjouDLzEfuEKh9NSvWh2KFpXImdzubslXMu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mduNKDFV3kimPiO7IumfDsdh9cCmZLdCWouXGpUlXpG4bePKWjeNxLWhf5irwqKKwHfS4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Rv6iI78V0FlXgkRrefSXeUZX1C3KH0mPQ2Karh3M7xrgqcOw4tkpeq4ymU4SFsPYVCCp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iSeRMfuFd1O5Gmd5XokIpLhdkdy87DelSXY+oh18TLOurIe0+kftJHc78HsdhvJEqD9yJ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tiVjgyexy5kYroxbkG8auhFctKI8WXB2jzKRUosWzLiug2KvVldSG/Gh34Xl+RmULhLh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mLIroUGMVBFZZEqdIH0D0gbQJ18g/aWmioUyRNaFo30oi0eSLRrKhLsimqH7inqEl5iP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RZ1zIaybI6VFcWN/Rssu7PuLYhqqkSD6KPBbEX0oIilkbRG8EoGvKX9In0UJVyHTBRNk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2REp6inSpR5m8iC6kMqncilnxrUjytUIMhW4VBp5fhS4UXC8jz3lRZmtB50MeFxibtie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gM78FTh/9CrwVEfTwdS/AqXIjkS6+Ii/UU6dTQppweiH2ObrUaFmRLjHoP7FqtkcyzFy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xffcOo6jO4qZivIC4dRH3ELQ7HY7iouopLMTbuMehK/ohi9yK6l+YtxIRgOivRV5Fexk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nLJYIueN59IzHoReSLpfLgTccKIcdiXYluJRxbIZVMKCqaUG9Bjz4ROw9kPr40P9Qhuy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EtzuV1LuF+Q1oPYux5itOtBov6iFtcKPSlSVX0HvQjuRuIV6VYm8hpdI14Nu4k+lS4Ww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UL+ouDv4JHY7DFXA0qYnMLYZRZ3iXqI5C2Kvg7qop0QiX2LWuiJJdKIteyLTsi03SJvW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1ZL1SJaySJ+6h9YtyO5EiKu5GgpO+iZH7kF1oyPtNFEVOkBewTeRL2m0BU6IjXIdCuhF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9iVMhJZEtiVNCSJMoSyJakhipeVI/c5sKkcyNegq4YipmVR2G9BbHYim8EKt9xDpcSpj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hzVMeEaFNDsXZfhvI9xbHifKi69DpFjo61JUTL0Nto5W03Uo3zM8EUXqONRKaSPA/uJy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K+5R4bCrgPISWBEr05hULx1yGXDHuPSR3I0xvOxO++hKuSJKGZKvmoJL+oJfNzsVcani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XMlThG/MuLynXgjsOg6DFuLcXfixkdymp3EReou5HoXE+xh1HnUVx4sCsW4sudUonbh2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aU0JbodcKldRP1GImVeFBj9pRXl6vM7xNlR7j1mL3EO4tj6B+wlsh7n1GPDHAT0JEj6k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IRsiVX8o5Njqr6jv+YjdVEcj7jfWUaEloNbFF3FuLVCp5R0yKn1C3Et+MtypeRpdcU0G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fcXeUfNkSNKiyqLYexgdzvwe4/eOWdqSr1mTlnM3mbyPqFrIr05yOsiPvqU9dSPuqIs8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F7Suh9I6/LAVMi0yjBIltQtPbQm8o0KaEi0eaoU0H6UPVD9KJvoiQx7DriNDexLc7kmd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9WkTSzHzY1KiqJxdxexIQrqcqF7RbF/VCOw9i/IroV6kubqJdBZEShTjSOHCIuFR14Mr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eBEk21sNRWCLnQubHeVkzHqKuJQi+hgLmrgXEUVLSmSFcV6iKR68El0IasuFfgPc7j3J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V1PpYuEnIux5kczu8Z/hrxcxZuuLYq3qolTUekRj4XmRfeQpgxmhXpQqLg8x7lRPUQtK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5mLc7lER2I1OxNZnc+ojnwjJ6knimh2kPKTWi4YfKOi6EtWiS1Q45MVcOc8LxZVPqyGx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3InYfuQv1CH6jLPuL2n0D9o9h7i9xHcXFkutTVSO5Bda1IoVMjWh2vJc2dCWVRRS8Ql8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hVkmtC/4qiazFXGh2O3DuUWKZG+9sVOEkdzuIWRSORSWY6ZlBVFsOuFCWxTUx6iR2KaE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yILORFepkNZEfcyzXch3Ib1I7kN2yy7kadWWerbZZ0yHsX9IH0jfpJaLhPYlkklwtOxL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siRKPY0RbH2RaR6yJIluMluibeNSdcTufUU68xTU1bN2dyucyuo65ioKhBLIVcKC0Q6m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tQZU2GM0Ff1LxC0K9KcWU/DKVbsEU1O5rXjFyyKjeJI7nc0qJ6i1LsR7cExX3cFtwtXl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qPMVWRLi+4xI5VHuSTV9T6qFa9eE/aVl0HdSpJ9HKgq9JlFg5tlnJdWQ0kxUuxI+0lly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CuwLiFRiKPLhcPUZfnwRGgqlLjsUKZkdzuV68ERWgjsdz6qFMb+DqfDW4m8oiUcOUtHd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exKjuuJUw5kSeckh1zvIt4VZG6+oq6s0pw0GSJbncXCXuQsv3hD3MhtIs/Yxfpk9kS7D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4fUU14RFsS9o+w1XFjyTpwgpq+8isSN/Q7Eq5DV/QuxqRrqQ2FsPYpwb14Kpc+hLh3KH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WolLCvDsdimp9QinpHsM7lNSz7ss+7ILrRllXKpH7kdiL9JDYjoqldCxWUKkW/Kyzp0i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iTzJE3m6Et0idMx5VHnWg/cU6cw83Mk/UL3D1mSeciupaS1O43qN6jrmPcWXMT9w28ym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uqLcjHoKmYua6Nalw9zsSrhQ2Qx02JJEmyT0G+whuI1kS5epPseFaEdy691Ix69eEqmF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IL8RvX8FRJZF+fCXuO53IpCWpUin1V49imhsi8f9jMjcW3bhJvEvO4+COxTgkS93BU8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60L7kmOEVdUXN0ZZLdlndmyypjRsVfJU0UC1VehKmlSnNcPM7mAtiz5utR0KPAjsdiVM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QtvwOmZUitWXZlROlSp24vJNEfeOmYu5jcLYUaUQy698yRj4ue8aXW4knSnONLDnHZrp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eI7F4xjGs5CuFsfYb1QtJFluyy9rIexn0EvaPsNancX4JcH7i7MoxLqX4UH7C1k8aIrq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KuKIJkNmPNRwHcuh4MbqnjXzUvF/YXcWqOx2GPc1qRHsXcE/Ufc7HYe3CvqO4r6IuyG2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uxocuD5Ttwv6srlC4h6YEfZU2if9ZLNQJemKRK74YEtID0ifQcsfIkJZQJ18tCVNCdMS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OpRdZDr/AFD6he4Ua3uVSyjqWeVWymchFnXrMT9RfheU9R3PrHTzFerZ3Ivq2xJZncj3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tSP3IJbiFwa0KFENcHQmS5hrXgtyWsqF115OmHMPOotyJKnCs7x3F3UwLiW34Ly4zv8A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QtXXhEQpbibyObQosh3X0JfYdX0JF4tC2pmXEjY6FZdUdjc7cFXEdczC+o9xbl5Uk8kh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EU/IxOmFmQv/ANIlc/hRayr1SJ0zSGrqV6FevMLcj3IkFhc7xCelSLE08RsY6iazKGwi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8mLIX4HmNdOZC9wsygsqHbhdgSj60xTzkSbllQq+toRrhznM8HIp62VMC9VZXrQQxnc7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TUjuWf1Fn7Wj6B+wlsh9h+47kasRfl+DuYUVRVRG4uyF7Sd9FcPcm6/MRdL1ITzqyyel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npQaWNUeLGonkxdyOkTaJ9KO5LNM7kO4qvFD2GkL3cEVyQzsOuNS/MiLY0oNlFmI+5f5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6RoS2RbPRIaeSLWWxPWSRarItuyLbsi17In2Q+yLTKpTOdB6zFXzlelWxPUs86tss1hG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6sjIs36WWcnlUhUhs2WHdkMhbMhTqxEN2yOrIf3LOmoq6kfuQS1FoiL6sWxBrHEjnSrF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INknwe/BUzEtR+4osalHnwjuRyciqIpfFzVYuXHmE3i3gLYbWIqkaFFwY9x7D404KohV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RcLRFV0QlToX5DQ0M1qJDqJF+BJ/8g6Z8aRwHR1uLsiNMiReV14Vp1LsyO4ksxEnW4eB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KlCN1axuqVUa1s3U/wCoV3yJFrdhQarjJFpypU5zmfn4Rv6nildRiaXysh1rDAiUeRn4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RXqOZG4uFxuOJeWTXUSyZoZIidhq8fUWs8Tu/wD0XHZiSvpEQ9jDItKYXCq8GTm1gxOX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UyOpE7fgdOHcQtimqO4tyFbviLP2D9pJ9aEyW53K6kSIjtw9IvcZIR2KaD5nhElHY7kW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LoQvr4SC9NxOvRIkq9Uc2ckX48xFrrNn3IuvQuw5DsOuaLXKpXUjdmLPkHsS0oUyka8z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Eki/PhFdSlVgPbh3EKp2JDJvWharOaRae5ItV6kib1H7iP6hK++drQlHO1SOXO0J5c4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We7ZZ51ZHVtkM2Q1Qnofs/tqWekGy/IWkSnRRI+0i1hQ2iRr5SPLgoF3kLJacI6IWxzP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aJ+ip2Ie0l7T6RaoSyiXZDpkKvlMMC9fMS3KirmRNWyNcytKX8OxZpkWISp0IP5siL6s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W5UfBUuQ6Z8LseCypwUm+LqRpmeLEQtjdcM7h3DJ7jO/Bs5jE/7B+478FQkV0FXDlKm5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4qPhePCiY3JdRNC6XjlXoLld6icuhKvloacqwJKlE2ifWsyXuOX1VI0piR61bL3Twtkq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CehD2l/RCdOg1qNVO5dwQyqFdca8ObpUsz6i7FsiuFFkV6mJ9Rd1qVR9IqeUyoipPZFo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vpzYkdWy/wAwq6ka5EV0oZFFcPPhcdxCOwt0L3i9wvYyvoJe0lnQnpQe59YvcyFcyNBb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7CoijyOx2J1vHV4s+osyPtI18oq9IklLG4m9jl685JvzEf1WLdlmtxJPGA9ifYmimpHc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K7qPcsy9dCiyKLIZKuZdmRdLi7yl7uLhr1CE2dh7Ehe8jraFc7Q91oauZ9RZr1Fn+oyy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y9U2yzec2RerG+rbLH21IaRbIrKLL/KR9MBLKIvbQq/IS0R2LTSI9iiwSJbDfTlJrorM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hbFNCNPIOnkoS9MCSXkNFAew2sFEm9BrryjrkSbyGOuRJrJDRj1I5tl+YqY1I1YiNSvB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0K6Ea5Ni2IrIlnUe5oX4ccxl+Irrq8F+GOYtzuQKsT0KdaCyJdFQossRjQ6DzqN9FcX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Cyrh+8ZT1CF1Yh0HTGgtuGokXfcTL8CnQdchEkUp1x4XoRJ6DdOhJ4USJEa5ijg+eopd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Vhe2KnSLH1f7sm35EhqvyLDoR9pHSJOuSGNLMTfmM7+DpiRpjQZ4e5Q5sLyVL7ynWpZU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HgmXE40LsalOt4nIizsdht6Euw3myHcm/UNq7xCrmyF3zCpgdiK9I8zHvwY6LqX8NR7C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foZdh+7qSp5Ca9KLSmaG35j6yG7IJai2Kekr6RjWp3O5G64R2GupIvvPqIXYVF7C/FRI5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fUNvzlnTH94Rp8rZCupD2j61iSpoNND83OKmPMR2Zq4D2K7Dp5iCwo2Rzox1yLshrqSj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i4yebKeri9iSRY/csc/FIst2yxVcZNkHvIsnvIsvbzESK6Ii3gokG8mWS3I5KLZD7lF8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Jdgok8kqEtEPSI6+Whaa3ElkWhJ9ibySJN50LTShbLZEoq+ok8eUosaGyOxJLFpIlQnT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dhrqTqdh1HQm30uJdkTY6ipiRqLISwRERHaol0SOwyuhf0iOl9w6ZF2PKLOhXQu4MW5Q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pC/oYirwuOwkR1IiNkV04NrIxHuJO+VeGjkcq6sxK61I1zJUw6Fj7myFPibZGPQS6FY4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97FXhdeiNUV4KnVFxLKphW/ghl2Q4xrgPWhfjU7iUcyG9xG5YlaDXSlCbhWhaUeRbSwu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WbaqdyizrUsq9ZMpqQlFlWZ0RNkqaEqVO5dmaka+UXcs10ItHYWwqXu4nXzFnzYVI0681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qpYCr5T6S1iukUS6YEtx9x0zI6MW7I9y/HlZfgkXZVObQdSiJZla9TwrqJiWh2I18wu7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MlrAlncS3Q/eR9xZ11LPZkPaz6CVPKiew90fUVp8xeIpodhoqhrWpFI2RzZRFJeQldVj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+Y18RZv0Mhy+UftLTN0oTkPPnF72Q9rH7CvpGtinqF7mR7nYXtOwyupfgmKp2qPbhGmN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PGgvTCotLMWlmR9NjU2sz22Z7YCr0jUXtGvSRX/ABi0iUyiUyjQtPaok82iVdCUdier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aaG8kSych5c1CdcG7iWrSJLKRfhKRbvUa1HTIkyVNCb6XIm1mNa0GkT1Y1qSp5h0zG+r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SvqNOYk85UJP1FWdiD0EuGtDcq30F7TsSJPQtPaMtLjtw3I1wK63LgpcUREXlKFF0KlS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Qq4DO3Bk64VRXI0JPU0qQyTEUFHodxll0oizqIWw3LAb+xRHi+KhSJeUTvEK658Vykiu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Rh0Gx8qG6VbZf5qicXcQeRShyxuu6HYtKYJGPXAtVW+o9ia1TLXcbeYks2RyTYlfWpfq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S0vKvCpN63C3KrAqurMOhDuWSo8Ki2bIe1j9qK0uqhrpzEPcyO0xNYKzLv6dTT92Z1iSr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Tkh9yS6c4qLqWZG4j7StPlKPIp1uLuDoup3Fd1FTXg9iO5B0uvZCuHLIj7D/AK6Evah5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WfchTJkdmR/TH7CeqJ10Jbo+s3kIQtj6R8HwvyI5UL8OUaS6olHWp3P+wnXDnKasXtY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UnzYVQ21f+8QveyLr0ZGK8g7sIn2ZP3HcsqY1Ytj6R+0ew9zuRLsjsNncW53YsqD9pae0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E9IJFtXokh/Si30ocvpSL8ibyuJvJFpskTewkx/qItNx7km8z6j6inrJ06yFuLcis2L3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Qh8qY2usyuciRLKqJPNlFgLWRf1mOXTmKvzFPUKnWZBdeYSpdzG8hUzI1zFuLLmI78G3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69UPREtEX5FUSoNbFpQuzoSpmWmwtyUm7kixri1UXCKIiQiCPDxoiiwGaknkMgs2LIuG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w6j9wtzlV9ZVL9TlfUg9KIu+KhVYka/YbP2bmS5eUhXpXgloUxuEsGMjffgVZGhU3K40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Qk8a1FQwL73ToUjcMeSQ8yuos63kVG5oVbkikci8b0GuheliSyHTQnTo0akYrCpdjWpy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sfCdKUVSb7DXqFF5jTu8RFdKlGKuFKnZiTw5LiNPIxe2qJbEVm0LWZ+zV6uTLL2SFm7E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pxQ4ryIlfkST6WhrzUJvootkJeadSNCzu6lnS64hnysWkR1yG9j01G8XWhj1K9S9iyoc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yxpqQ2ZR/wBMl+mWntQ9aFHd/iFV5yBGnQhsfQSXpJU8pPsXv5kX4cwveKpFdLz6TH5R5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vwjTojlXkJVHlVF5Tq5kn15xLNlm9GX9bNmX+GVLTsze0R9bLPO8sqeV1Lv6dST0Q16k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HZn0jaHlcPcjTMS0EnkSyGniPcjXATOxa51oWm6Rb9kWz6+GJaazUSS9aiWzfWdCfZEk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JItN0icc5pEERXrFJ9bQ1bqKuYnqWe5Hdncsyq6ERbletSziakK+apZQ7slTzUQ/cXZj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LPdilqWN+bKkSz1vIdyC1EJakVqLYlkdhjJFo3lQlUdND6irXUd17LTV0FuJZyHrIhuW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VfC8iI7EhmPBjYxtYFkOvB8LzuJaiPqKPMo6VIPpRieQqq8j5RE2WD6chzZRYvbQdCrG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1I9OMWvKVKdBmZFiTd3DLY7DoTfUm2+tDD5iuCqK5VFw0H1GcvTmH7iMXniTu+c3kLKu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QVcjXlqVyiWvNStyLTcTXWYl15i/zNEaZshdjFlu9EheqDFLqrK4WkDaBaUyQngkRj3P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feyTysqEkvLQtuxbUd1yRJr+oiudqR9VoyWwuVfPUi+5Zct9KkEnhGrK1+Ua9JJ6UJVw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jqLKg0ukR7EaZEKdKka4cgv0ia9KLV9fCS9yM/8AEwEs5FmdhV8g/wBMtNEi02RPWh9R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jd0Z9J9JLYlufUUp8wrhLQql8lBloulUSzrREXX5ib68wpalmvcWWxtApTw8pLZD3R/2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NTu/wi/yInTq0X9ZiXSou6LPVMXtHsNZUH7iPuL1mK7oU04dzuYEdh6zN7WhP1WtB62g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bLv6hq7Qcs7Qi/Ub2pPW0P8AsO5Zatss93wWWJCm5CnRVZZN6si+gkNLI5n0iX5CXShj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WftqQ1kRXqIvpzD3IkZMjkRZGvS8hsyOdCOxCOSEtGyNVcryzyvYmhCqdyZQZXUeVSd/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YqZkKeapB6kNzWpZrclzPEzpEuuuG2UeQ04i0RfkJdzsasoiuRXApW+o+b4qnLFbs7ke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I7jeb4LuIjTA8OAhrI1FkWntLPGijQv+HluF7SXNhQ0RKiWJQmvlQn0RSgi/IjsXEsx1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vLlVEudX3E90POqMepFUzFUjUuRohktWhe4gs5EsqilnIjJeagnLoxLcSrmLa4k+nIP2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sUlhzF3UTyrUhWmBjgi3pXCiNoHixVmTph+7MvCifV3FKfFIq+roReSaFtQeFXBEm+iL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/qFP+QsnH5bRlpLoRebLNZ1M6Ji81CTphCp6nEew1qiPKupdd4hc1UxbkckUxHXEltwh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RPZE65pE8udH/YRr5mWfTEj7GR9hf5CeyJrYtH6kT96GvWRr5mQ7ivzPpH7US2Q3jej6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Rk28x+47jor61FXzEG85FlTUn7C5dC0ew3sSXqF3Ir0sXNjyD/TVBy2PqF7zuxEdivpL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5sSYzInU7i3FgWeTm2QfTnbLGvW0bIe9shLdln3ZYrzTbF7mR9zLKONGQec2Ry5yzY5b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2WftqfQUVy5SnpIt4KBpFDeSJ1+WI9kPYpoS2xJUwUT6DxeQSRBZXkEtRIhQs16SCWFD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hOvyj2MPlFnykX6CJEia8xN5sb1GNal2ZpzFdSpGhcRuvqRTFqIWgzscunFl5RDpkY4C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UVmUSqY0qzw1K+kksDuXYVMeot+FH0ZHUvKm0Siy4OpJ4tlJYkmupC6+gtjsNvsXZjk18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hzF2fHl0FkN9CV4nXqS3IroYHapdf4OZsa0QymppVH1EcOpC9YEWKpRZEsCjxRXUsrqe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qWOVWJdxaxY5aHtjUdfKeG7MksKyLTyVItK6pHuPr1PDjS4VPh5S1awwOV3eEtH6aFrT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mpZovzFL1CqhU8rJ0w/dqhOmFESroS3Ff8xF+t1I0uVWS6IhXNkc1EhnytkH/wAd5LP9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LHFJY4ln5uboUSpRnN1FS8RUdSV2BtUhpFsSWH7kp1VmTfpRN+pEv1UL9QT6czLN6SN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9BLoqJEs0SfTmQ6+c+oVF1I3kRe0exLZDpmfULhHY8XkHTIlTzIb9R3LUrFYTLO+nikW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LVD2L/OLchTJkfYy7yUJpXfCP3Ivw5zdsiVeTI9fAVeRK8mr6KRBV6iZ2Exyeg9y/MVS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fs/tcixWjZZUxoXeUstEWezZHZsg9GyyXpqWaeTkyz0hUnN9Y3DWVmeHpA+km35DaJdk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DcifqaRaVwuRaUeCSJbE9iedCWiSHlQ7CfWh9JrQ9qFnyEV6TXlPpHpEly5FOnKV9I9U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FsRWl5dnwTeZ3O5fhUT1uEvUc/Cy1IxWGJDleAtiNcEQdOhLYpshxyXGoxmbKIp0GMZV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SdKXI7ncVSLfmqLvUTKvE7DEuo9iqyLr2x7ktytRbk2sqHYxxLTnLuo5ZPAi+bw89St+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DL76IuKPqOmFR51I9y6L7mA63XIk/wC5LKp9VC7Gp4tTuyDWRC7A1OxgOiFqyziseYWV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hrVsg9B08qJJrGKJoT6uSJVx5qkqYVEuhGl2KN4ks1EbyiWzG/SWlTuh30bKrMejJSeZ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LFwRPpWCHfdcOju5jvUg+jxLJvC8XI90bEfayDXWDQoxv8FB9aQSJqqvSRa9iSwqympX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7EvwHTIad46I/wCo/wCom/QWi2LX3pDp/UIe9ka6ssqeVj/TPFh+7JU8paJaEsrh/qH1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NE0fQSa6xRKrJbo+sXCsvKKLuoiRKPWqGsFzD99C0Ww64VF72R5HniRedUZ1iO6nhObQ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+k2TLrvATcrrol3mKesS68zLPdi2ZHo+Vj9pLlxuJUx5iuUhZVM7hbDiPcq8xYj0syWS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ZiXlsx6QL+kSOfKX+QlpZ3G1mJZWY9ID2JfYtdkS8tEiXZFq9Uib2LVvNItlHRFpukP3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dItd0kSqWm5NdRcuQtIi2OxKvRE5PGlEdjsdi12SJ0HXI7Eq/LEdOiK5InToOuNCGfCF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miOwpdFEjN40FsLbhXqdizVPmRIpweVBnLFHL1Z24Xi3MDlRqZUL70XYk69KIW5TqRTw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EU6cGkO6hGjHqVXCG6LXZE9My4lX5SzpgKEPgcupFL4eYrqRjoKgiXDDEa+xTpUdM6Eb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PxEh+46fEX33MT0OxGTKm3C/Mi9Swxq5HcVcxPchFv5ZMpkiXtOyLR5s7i1Y8fiy4J0r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UEqeEndfzlNCbWSJdiXYm+rmWvvRLSQshe1k9Yollcd0fURr1bRHuWfsJyzZSl/KQycD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Fq7lG8qXFrTqS/UKwu8RF+p1LOmZB4KjKRfioVn0xJSrc5DVB11F+kS/SJ/potfpLR+t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shn4iF1PAP8ATHT+mSfoLSmSJdhrOZq5ncjdVpkRdyiXyj9o2yuqL/MR3Ow/aZ+En2Ra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OXWQo4NyRdjzss8qiS1Ppqbx4MrqQWNXUuuqmXeUvyRVZov85HPmZHSTLPpd1ItY8o36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9Rc6XFz6Yjv6cG6X1FuWvYtdkWvtSGtiZa00RL7FpTy0HskWvtoWmyRJbFp7SXZEtLi1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5jj6xx/5D6yUn1mU9Yl6yucx6zFXD94XfNI3kSy5i1Lshx0HsMmmS2JPqT7F2hMk3cq0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sT14MlKXQWwm+iFXcQhZIvLjThIpoS9o86Hhy4OpZ1XzEn0cuFOFxXqOnCpXMouG3B5G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4R2Ox9JXS47CoM8RXMZeRbKI5aVI9ieTxO1SvQtNzSo6UIqXRkYnYY+V13HcO/iq4NlE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dz6hUx5hYq7oKq6UK6ESjrSnHuRLBvMV9b2KtzvIpZMjnyNEr+iJuTvuQ6PsTbzuI1zK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kV0LsaEq3kp43FpU7EvaiV99yJL1IaXWZJy+aZJ9ecginpqh+xEurVCSfRof6iI1fzFn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ISa+Vsu+FWZ/1jk3/pkq+VE27o3FpoiWsjweYisXzNFn/wDpeRueArqug7qXf3I8yZV5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I0WnsiWyVyqieX7xC95Hr42Q2kQ9g/YS9pPsWu6J7ofvKesVcyO7IZUFsfSNaDLinW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KUBxpRNVJdjWptInozmy5R6ybIrU+5B1xidi/IlsPcjXFMjoX48pJ0JV6UFuVXSQnqWa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/Si0yuHuOuHNw7Dr0Qy/CopLPqS1kbuhLVncl6pFE+o28x6sv8w7vjkWtPmkYEvUzTmK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9QnnOpF+qoq9Z1FrM3kRderLOmrI+6pDWbZZrpVka5kZ9Kirhzkp9ZToT0uGMY6DzKaj1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q4Jktxr1E7up3JZD1KGlBHYWwitOh2LuDehd0Q3PIctD6TlXQoupGrvqNZMoVL8RjXU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R5epQS4JD5TaR2KaFNBvQuwoamlCVM+DZFdTO8r3IkpVx6CWMqkVqTKLohUwJNiS6yP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v2EtBjRJaHKsB3mhcUUl8I2POgyq81BayFuyze7I+0w6FDqUx4PIS1LPlxabLNPFXsel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FdylWTlS6o6l+AqjWRrUo+siO7H1dCedw8ihT0lo35UWudUynqRn/iFlGmN4pUv5xUyY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uRPK4aiq+IbytRe5kK4Rixf2RJ9Rp5UG4eWhLwqlKIxpdQlVYURNX/EsSfWuIrnVyKK6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WqqKv3Ow5CcaVqdzxVx6EkWjys0W3tiWlL3SJaPVEqdbRC97I6SZBehojXD92SXTlLV0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zE6Y86HraCfXmYtyC1INvBMXtGnjQ1pwodKcxcPYp6cR18hLWKHR5Dz5kP3Erl8RKnWS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RXqZC6lzFsYX0Y9iS61R9RfmyK0Z9BLsPc+oVK/GR3FTJlP+Njp5EWjWh3Qq3+MvvI3X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xN4VI5Xssu8izruLdsTIfch9xFmt5Ms/uQVPidWfdiqr2yoiKKUNaFMkKuQngLGg3fh9j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2rhfcishVI82436imZRZnLqbyO5uy/qx7ncXuPqO5yrDmGvUfVxtGOmRdhyjrkbFEbI7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uJZFNC59BMw6irhR0L8alWXDpwdTl6tlDlQ6HpQqFRcEs+Cep2HTLhJdKDozvTg10qTF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zJdbj/0Sr0ZBt1q6IkTlkhVvyHddUi+hfmRjHLqRaV5Qu4OXzYDXWnB5HKXlw6yrcT9u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T95US518TIqKfUs28OVtC2Oxc6nYbzNSlK5ivreKuVxFu7hFeglT+mfSZ0JvW45niIvv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H3EaHix5S/QvyK9aDehaOl11xaX9aH/YkWfvIv3Cp1bL/Ix+xFp0uRaSSyJaSRNesTTx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jU3PpOVvIlQkZ3lHmOS6vh2MFgemKG076VHly1K0vpUvrfIVF1JP0kr/APTLb2xJ6cpa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3tkNakPYL9Mn7UW6WPKib2Y9Zon7y7+qR97FuLuQpkRr5R9axHXGhLsN5M+oRcqC2KPBR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4+pCr5ysujG18KK5TI08xH9Qj3IbEdmN+gm9h+48XmYnuduFxpUp6i+uIqaiovlaJfpkl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qLUbeRrykjAlpAjpEhpAXtFohNeQXtIvKAvZec0sIxZH21H7SyXdiJPQlpErlEedCbeQ3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lwexeYlXhQew9h50FsUeCVRVwS4djZVL8qkb63CbyqN5cLvlK9zG8ukUQklXrwb+YlTq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7EqYUGqYoaGbFBpGRI8T6lSLp8peIuzO/DTjFioJIXBVYs2VfQVCKlixrK4ldkTH2H7j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sU0HRdBZ0HGuOI6dGSrmQ6UkSureSI34GhHARGegnjcNpvA1S4yaxL+CbzInbhRn2Fk5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yxwrXuQSjhGhcuW4l463InffQeDOUd5fcqieBHwq6NCypk6nYculD6TsN9cB1VeHcTS+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lnffzFnszWg1sdkN0uJUySLSuaJ+9GX+IQ97LPl6plm9GU9BXDwFrncWq+WqH70YfOR6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ud6PpJutKJE6SvSRNSdby0u+G0RKiwnQy8VERpX46C5nmRrjToS8nLUvvThizw33UPDe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kvaWmfJQtNolt9LJqn+oj/uIaTZBV8xGnkF7C06XItKZItOxae9Dz/eD/UKZzZZ0zZZ9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5tB7ncRqfSX3eElsi0nTJEtHcR9xK6taj9sSVejqac6Lv6hDuQ2Iv0s+glXG4b9R9ZFJ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hX9SnqPqqRfSrI8q6MbfkJUfyIk+txPWRRdJEe4lmitaKh2O6Lb3KJKnSiJvKNCekSXt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Fr9ibflJPKBLLlINlSjwoTaJdkTJFoS+xKvV0JZVoTeVyJfY5epLQlnWhNduCjHIY0sa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P2lpzY0LRvoqDfpoNG1xNaEtIj2JrqSvvoVT6EqYsvxpxa6k3kjShJfKkU0qczXSpJ0v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YEqn9y+5Ylau4xY/F8KoMeg0ug69Dw4lMirVyuRhwRWuLFpwvZsQVSPKrkQfUb1GurZuP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5j2Q28KEtEduGtbxX4yvIqlw9yS6ZkuC5hZDQtuEyQuqG8mR9x3PE7iFENO5JF+PB1zI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5GmR2HWWRIdEqGF9Rbl/R4CqYXUN0XL5SmhQvxG+FBe4Xcis2WfTxEO5d5S7yl+JSJK8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v3h/2UI7yZZexsXsYpegnTrBFpuj6qH/AGCXrYvcy/Jk6+WhO4uw5CTeFUWktiWTtETu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UJfqEaUreyzmmqKtS5Vjynhw/dnLR/Ar0VuSuuPDnwjzX1Y8Br0lplSJaX+Un70V/wCY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H2My8Ba+xMnW7wotfpJpedDf/IOv9UuV/OyO5Z1WZCq6MjpeU9JdkSyoPLmKeo8IpVSu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6XlqsESpgL3DS+G9DXWiJulXVXEvejXnLOubLLuQ2kfQPZD9yPqI+6hGuTPoqNvj4aVq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6xHD0ktkSlsUp8xQiR1RVPoWnY3tCXuJ+qdCb806DycqFpvQko+ZIfmc0T95LehbSfVl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DoJZsp0Je4erHXqzdncVfMfVU90z6hvORXORLlzJbl/mJKOw9yVH1Gm78CSJX5IlTqx0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p9i03JE96FpmSJZjayG+o2iV3yjhmrx18o3oSqvlOXpykksh3Xk3kTY0UGn0Y9x7kpPO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7mjkeHzFyxmP3D5cyL1IkPcJeoXmbZBSV/Uh6ugny33kK9THA1LnQ24o7jNcBqvCqi6M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PG8CP7vGOJV4tjq1Xcd+Ry1pecpc8BZnM8RaDJxd5gc3SpsI8QnWhJY6jd1RmpHml1Ik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0J39EOirfiN/2KxzFfW8VOoqmiPD0Q3/AHGOQ5dCrJIueLFrIVNSzb8xZX33lm35WxX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X+Y3uHTFSRKmH7ypp+8Fn+8IV9RY+xkP02KmHIOnljiW1HfzpjvonMvwc/8A0RcvO0Ry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chKhTEtOamKLXrSiaFzfD+8HzX/4txGVKudoOmP7zqWdFe6iiqqKi7hc9zcany4YFYpV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Ec6knW6ha3fKWi6UiWn0ol+oR/WZH3sse7F7WXf0y0XoRaX9ESVeqJS/5CS/5DD/AFCL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upC66gtYn0j2JLY+sdPOKtb2JtPApoN4+Aa2Jx6lDVSLYbw8KJSWaJ3fON+sivVQg1qi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pRPeJJ5SFSP+oU1kf9ZK9U5USWzKVHufUJLNlnXJjePgJ3dEy0podz6iJHKhFLIl1qkW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UWS9VSG7FrOpFesXuE85HNLGUxLzWhFLBzNyRF6l2ZCvVsh9xbkdxZVIspHqQvLzm1IV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pX1ZLMpqP3DlqPOpT1Hgw5h16yPqMLuYv6yFX55kqK5yG85m8yTfWZNvq6DfqoTGid9L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IlW8ntQtKXXDzJz+bAkmrmxqKuqdx9Ku4lJvqLLmJVzJr1FFhUu8w/cdyqzI6yL8yEa3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3IPlxreJ9SDm7uWpGfpuRZqvy1ILKFeEnUk+hM+xPdDpmL3C3E69RX3tmpiIefQlVeJx4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PhWI/CqGGLI3dSnL9mQxv1F4nefEV5pD/wASvUrWh8RWqYqtGKxKtqnQ+Cvc+FleW+p4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WYlcduhSg3RX0J/Dy1uqeOMaKRfVOpGWNTy1LiOw82i7AnLQdVQ5flKHhL8yGdRd2Qzx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aFOqhQ5a9ENFa38wyWs0v7Eqec8Tu/eYEbruZll3I4/ARfokO6tIpEubDwo+tI/7hfqM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zJlnsyN/ykvPU8T6E10VC20nciSTu5yy6RqyF2FRPVkXXBFa1fIWiygc2DcPsSq+qL8y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SN3XhPZFqvaWlfOh/qkV/wAzLP3yLLVSIfps/wCsn7EWmyJvWJNf8g/1C7+oK752Qx+I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lJYfAPZEuw8ql2ZEXLgfSfSTpkiTrkTpjzH1Xk69akl6ESyuJPpzolpNCov9Ugn/AFGW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RN1yJe9D/VF7mQ9jPoKrqkPYZ3PC6eIsq6n0j9g3sUWZ9ZZ0wEuhHLlHf8pZ+0s9Itlm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6ZESz3K9LyzLJatljuyGg8yizI1Ipik7kkRzpU7EdhbC9p9JFaCXQit2QI18rIXkUi7C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sSl1ZHcslXxMW9SO5ZrpVllFfMxMse5ZrchrUsu7FnzYCfqFlzjjqJamSqSlnIluVzZc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l1KvCpdcqkUvMR3O5dma1L8ZSqyPN1mJLzH3IVLP7lFgk2WdMaCpkRu+Uux5RaREnfSB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+El7SWkChOPQ0MMWNvoy/rKpR4tl2ZXBEckRfWhGnxULuiJFXLBFpnyki0qZeI2Y9xLU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bGPQmutCTKJDURx1ErsSizLCvmqOnVl6uP8A0JleGQuo6xVyPhRWUT4Tx1R8T5TxSvR8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KrX+wqTjXVCraRvV9xc07jmTjUpROW5Xl65irZyI+B3XEawdRJxauoXJ3qhq0NpOmZ3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iTLml/iCvp47yD3LO9YFnTISr/pkn6EWl+NESa86F+qQp/UqWekpFnd1Z2bOX0md5PRo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86N7QUspkK5Ee5l4K3EpZQqSwpyollRIyvJwXyyFzXLmxFyiv7DLZJ3qg3sSp1kimdpiR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ftkR/SZhjZFpXyItPai03RO/5yXvP+wXvdCHM/mINZshhgJek+kaWQ+bQfY7i3KPJn0i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TuG2sSscy07kWsf3RKS0JY4p3k364n/cJ0/1mWeXNJEMb4sld8pO/GhJ+tD/AFCNV8zI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sNl+aFTzEFXqyN/yscq/JgWi9KHXQn7iz9zIUxTELlw5RpdLM/6zaBf5BR9BFeWNRN9F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eWAp+kh9yGSRPcdRZUKdSmhdkU0NkJdaF+Q6eU2iX+U5vSa8o9hPqdh7iiWdWRksEQdp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ENizlStIni6RI6RqQ2FzZFnoiNOrIfcs6+YrqdyrwqKvmL8yKr1I0wqd7h0XW8b9RHq+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mxERbka5ncs1TUj0OzZBtZsjHQjy4UoJLIVMaFH0iN6GPQm/SOuVCekRpY8pjdRXFpd0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4tyupBIS6XmFyRd5SOxIfQl1ZN9ak3qWhTUo88TwioRb68KsZTQm9hrrcUNalVmblVm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CUXoKKEV0NKFVwX2LxUw4obMCpmLbg3XoPbEm9ES3TP+wolfVoTIJ9LiOiZT0HYZa1p4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hRkq1uKxVyNUUVeovE8D4mNRleXvKRWqV9ROqomLDExVeXlI/DVLHM5ZOux3JLq2SdMX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ic09kJOL+x8EsKYE48svEsiV1E4UoSU3c8xNTjiScHXxVxOWWHNiLUvaTJtFq1StxSTX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6rIe9ljuyzVcYyIuv+kxqr/hFo69EWvYtN0T94/eOnmI/qEfcyNSLMPlG/QS2RIrqP3C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8JLsTawSQ0xbkqPGQ1X/AEy1jNqtEWlMkTesSX6qYqvC1qJetlk3lIr6C1u+WJNLzRH+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13xEOXDkPp4dhrYp15qEPdJEKYUYqYchReREorFpEq3Xos7/AJxe4VMbxL0Fo3oidckW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Wkuxat+UdOkKFp7UiWw64KAqYKAo+m8b1Js1oXEmMaJLqdhrHhKhPYlsN6UHTIkvSOvR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dcEiuUSFPKOvyxJOWCgPp4TRItNIkn6D6Be0cvSQfUssuUs49yDfVl/mO5VnN1E9CGVT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jw5irx5iOZFkNCJGiEKRF7kfaRLvKUj0iNdXEuwjAS68nDUeeBNT6kukTuWjzJS6tCZJ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TXghLUuxFFjG69C93JcJ8G9Rt9ZEs6i3FLU5xU3L3ghe0oSuHJ/Yp1k7zVmN7YszHFkV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vEvuKtzYqn9jQbrgi7ASKM0LhC4KJMs9i4vHTyl78K6FOhPdDWqF7yuF7I30LmfTQXsH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kurkruFDTheX5E9SvUSF3ENvYkynR0O5Uiuhd14VzRp1ESbzHueJeI8OIhSItrErKK+x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AqjvkqOhjIfi/sfG1eXyk1Wp/EpfXAVLXPoRra4aCStelMD461jQdKMdIYj/AMN1H/hP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f4csRVspYsSnjXqVlTEjfcR5PKUr8o7/AJcB3ZF+ZT1C3KnlQtiWxJfMSTKRXzGGZ/1k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fvR/2C/WIJvzD/TJtqvwotulJRQ6v/UFSnxtEbvMWd+MWfRwr05RvYxXxFU/mYtmYVXI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0bXXAV3zFafMJvMp1oS5utpQtHnPlJr1Em8yWsi0ywJrpgSj05kWr9XKWnZEloTYqHce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ckU61GVGOOo104SqTSJ8PairyKaD2Hfcokq6FpoictEkPUk31GlkSb6Ik/TciekSDflOZ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tygovynIsqsvwoRuILpzC3KyIZFPSKi6CXWgqYldCLx8JFZkU9WLYWxKmRfsWmw+xJ5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CVcyWjHy3yqLMdMxLN1K6ioVKCuuEJULuhTQZSlx3J6yPFmP3CphXAn7hEfcJvAuxoX4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Uv6sjoRFuJvoJ9EsSI15RM/ZXuyvWpH+4pPhFIoNZklHA56OtCgo6cIlCrd5csRlW1RI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Ml7kPreR5r+p9LYti8woTqvlHnRE7usSVMeYqNZ8KFDw8fEL6ir6X0NMeH2qOpddQpWt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e5N+oculUL1EH2KvUeNErhU6cHudzuJrEm1i5jzHQzMDAV4yNEJdaFaqp8IqqVS+p8DM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OFywHLASGuWrL+vDw9z+5iY4HNW4rzVeA5XX3HSp8N54KqqPFGUbqFzvaoOrWBPxroTa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/UZZ01FV4wJJUXhRbS9US0y/eIw/1BOuZZU8pS/4DwxquUXsHsjufULuUrXwjWNYkNkW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e9kNyLLOrxk5Eaecq/MR3Nal+LkOmYq9Z1EunPU91oS3LamxBvMv8x34KvVip1ZcUjjU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p1O5f5h3dSW5UkPk2L7lGPQk0S/uS/sOvVk0vmKK9cyGl0KLHmGtSWVaEt6E6iTyHlQf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NoN6Deh2KidNiAmugtESpiomiRzaFEruW8S0HlQvwOw9iunC8mSq60JV6l76ks3LhIrg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HTHmIp4tktxUzEhcIi4XjyJEtOCpmKuf3HlU8OZG43kzlFUjsalC7MSFXPhXJHMdifKr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fsl/Rl2ZG9FFdGI5VoVbuY3mZKiLi9VqinypUKu5UoSVMBvpgi9Ym5zN4lKEtESFUk6d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3FUVcnQQqIlNp4FpS+5E6YXInF9ZxRbJeYWw64Hfj9RfgITbxQu59NRuWFDXlKf2JJ5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qD4R5XS+8fSPMiOf/oSxEsjloNXjmYFyw4dzC7mGUirxU6mDrwQvuJek7DpkMRoKgzxX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4IWolh4SjdR0w4Lr4jl9QpVHLRkdhrUjhTmZZVWNegvBF+HI5uRXRqyXgvUUyfgvVClK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17fUpK1nfqV5pXo+NvqO93XmLuZjoeBopWOA1zRwHVpjnz0XNTDqKLlmKkujQqTTuoKX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u+Kolc4VzLo9SKauLLUs46NkKalmtKkalkt2RWNbyLzIPWpZL1NnclqLQTfTD8ESK6vg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qXIuwqRWpf1Yr+paNrhJ9K0JpZirf4iVerGyr8x3HTMWbkLc1cinXmKvzEiTZJ9i22oY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uFoaIohxqRSwR6YouZXJE3mNPIaWKiSrkX40HXgxpbEycnkSkSHXExuTL1jIk30ZFZlF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qVwpIlTCoqZiXWl5cKgq4Ii6i0KvhI3Zq8DFfYhCXLQg31ZockYppIVLNXX4nO8qkW30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KeovzP8AElGJ4L0qjlPBQHy2io40oOnREn2MSXRuVC1zR+y3/LgK/qaF2ZKuCFEdD7I5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8qSXRCyKVoq9ChEuMkdhPQVdCW/UfuK9eY+oT6nYXt6kdqj2GlWjJP1K4r/yItm8ZTMM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WpAjd0IFz+Rir5DTlHf8hcNFelaHNqKrHsSXDUfuFTCo5dx44CXVj8zE+FyK9RlFTE5f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PR4VI3ka5ivPDTAo10HypjqXl5qdTrUTYh0MLjoai3EQT8rI16WZcS0pUly4MVczud+E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yv8AmZCuN5CmTHk4E1XGCRaXvBE7+qF7qEKeZog5aln7WY/IS1imNPNDv+ZHdnhHsPYc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pGnUjyo8Rc8EN5GNLzxZkeXrIjFdIC0gfSRp5Cj8pBekjzYm0WWa68pBkdaldeFal+5f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p4S87CeQqYu8jXqqkOZXu8XhFRYk4rGhfmKmCY6YVE+lSL61O5Hc5nmR7si82RYtyDzk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3LemdDRIpoKiJV4TaJSIvQdUXjJZDeY6Y0HpThLQlsSHoTJJHKdzuV1ElgmSpmQrmOi6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uJLqcnXmFuN58I1GRKLoQO40rOt+ZV2X9xVhK7gpPAgvF4T5kc0K8vCkrRcqVyPjjchc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VHcZ4sScVhW4cflkv7llG/mpWSFTEs7ONG2qut468n2K8sCXPGN3iqP/AA1fqRtHZKqj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hV4DKyvqOgrzQvY6fMqk82Xk3nwrqbm3DtUqqj5viHS4dlaS8T+wqPqdy/OpG0m7uUTg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9aD6lXgS9yOZ4fvCWF9p0Ghoos+Gd4s8xIjd0YtEZ3MWdKDSuuJV6pFf7ElUl0q1cXZH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lxyJN3lVhVnYgvmJIv6EmSkhNYDuVeEa+d3nT4hul9TDqLIVX1I0Oxc8I0ZS74R0MMuF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0EtCg6vgm+FdRN5sg2Kj+ShUnqlXgshrrUi2ruY0qyK3PrLL3tFj3LO7Mj7SVa3QLTSKR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oyGtSPsZ9BKvkRJrAbeNUPmxrcUpXYpS+g50wiS56tuhWnUhjzJ0FzFHQ8dLySsrjleY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lGhJ5RJe0l7SdMjaJtEkuvIV9AvaJ9aEdTsduEtjsPOgs6D2EtB7EtiK6ULl8pfiokXo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4bkU8akFqRRFPHEj3ZDIroRI7VIEO5DRMjoQ9xFPzEl5ploq3Im+tyF9uFXmbspiy8fT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9iSj1Ka8GlmS6I5n5imciW49y/Fl4txasotyvSpClwm7rxdF0FteQuuoLRFnUctyA9y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bgqDueP5dn7kLDEWSKFVhysg4KSor6lbWc1JPBIlaPrgJ2tyRB2FZxSL4Pha/pswZfws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OZFdalmvUz45fc/iT+5/Gn9yv72R/Gkfxf7F8l9jGP2FdC4+CBZydKu805BpUoN4EnG+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2WccGmO1k6RjVPQuVLOPwo5bD5rnEbd1xKNjcnizltL7P+6OaMuaLdw115hJ50PqHUY9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OhF9OWpReTqPPlPSsR7Ia+XMaV+F56q3Cedal+RLYdB14dxxr1FmYXipkYdBULRY1G5u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7xjuuFyvE+5ZuXUveYqHZkqi9h9PHHqVzLjCtUY/KXYFRx04JamXiI0v8TL64sXTqKr6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rqQhckpiXrZBo+pFlpORZbtEO5ZyfkoTbx5UWl1FRE718UR+8iuv7ws95FlomL9NmF3I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+d0PCKMXfsclpleOUfFEvd1TIpmY9C45opFZ3odKFSeskTini0icehN5vhP7H9i0ZKvlF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nDQY0SqSLiVMhpD6sk+g2vKNvHAbGzsKONRZkPaWT+4nka0qbQK9eQs4u5Ridh7D0iJ5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rhiRFmR95KnSRK69yI6GRHIi1nQvd3XgshZ1G6l2ZGuNS7CpXUT4RXSoqeYhTCpVeY1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JYF5fghUKaCvI/cvwGn5SKyRLcZIk9CT6kloNEYrCp3LlcSeMqO6h8L+xScbqClyxdel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8KuD+5XllQi0pXXkZScbugsmSnE5X8X7tmD/AAKzcHKVan79qlegy0tKNpR6FP3SSrmS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zlbxRJR6Ii5ZVLNReGZ8v3Pl+4243LhSKq2fAz4JfYvT42ftRNek9XKSr1oNq91wYpW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ZinhZ33vofu7KqsF/wD5FOpOU/jpfpoSyuJzhc8uFV4oPGJCdm681p3FOtXzP/0Rz5qm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airhUVMeX7Cz5TRRwKLHlJTnkVRNvQndV5DvqPrSR9xVXQZIeQ9y7Og3qUeLfCL9JdgX5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X/cTJO/4yVbr/wD6HuVXmYr8CPNqQojsdj6R3dCRjkX+bje9h+0exzZIbeRihNEdyFMe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djsbIexLOouviK+qRZ7j95Z/qssPdIsfqIL0t3D/AE6lpV/Ii03iS/URZv8A5aEfdIs8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9MnJ0dyHTQ6fGV6EZSxJbFzwoV+YlzPqJtOidxkxZUKPIlGlEh0vwJO9eIuw5zw/1B8y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psdzeSJazoWnuoSHuJIedRlxRjcurHLMk9R06j1Y9xpYFOa6o/KTk/hR4SVHVkq4Fkdj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XpHsfSUyiSelDsS5cij6xHTBRJSyihJYJVE+tCpGvnI185TrWpgIVcyEY7kqZ0OXG8jU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B6CFTCotyO7I7m94hVERqsRUNrzTFiehGK3ZHapfkKJTqyr8txXOImOpREyXY5VsS0d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cULNRwxPhRfZr7n8L+4v8L+5fZu4vsr6H8J12GvGnsN9HePtwWxRInWlaYjpPC/Ely0p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9C0isC0g/lb4W0PNGnB2uaiuFjUWo28aHtRzUSHPQaksepaNeXhDZlXD5hOnURaUXCyW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HkjkjjF1FZczSIRVf3OXCdpafxlGqXlHyUUppJFXOvYam1gOUfi6rhH918La5iPvcSGX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y5kYERVx5Rv0n0i2RyroRXXmJ1u8SQ41weJcr+ahd1kZyoz6R5FLulR70PqLvMUXmFXE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/BR8Ln1EnhVj0OuJVZkbyNaCpw7Dr5TC6g6aEuw/cKrEI5vR0KvIcdDsVOVZietS/MV/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b5B3fKS9qLS/F0HTziw+Nost6D99Sxr/AFXUsqeeRY/UiPtkS/RN7NE/pH70Q/WZC+9T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SF+mSo6eFDb0H7iMcEdhrpy1JZ8qNqE8kz6juyuSoXZEnLIk1Wos6qpZqnVssEurbLLV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sbWNSFcyPuKesu6zobyLsaF2ZvI7ldSO53L8+Hcqs+DS8wtyXlcikcK0J7mPzEcook9B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sqIrzVkT7En6S0eVxKmNxToh6sn9h7E1oh0yOx2LBLNyIt41K6nK8ihESzNmVQpWjbqe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fDua1KsUegtxbVIRT8VKkUXYJCTw4KOURSflHTqiiyoLJRHzbmFLifW42Rf0RaOXlIZ04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e5NlNa8IdyNcmUiumJgYfhu4LsVePBC2J+wlvwufBV6xRbJ9YcJPJotYvoxx9fD9mPCO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BlC1S8ohbCWL5j1MdepaVz4Q1LWuCuLXsTl60jkh/Dne3mRcK86woLm+OnQ5X5BzhfKl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JajnPHgpRdJIUldOqTQnC5yleR5fNQSpd4iyWprXh3I7kK4tMjsVWNC/yl2PKSa+JpE2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Pr/iI5sazKdechXzka9Ys+kZPfEe59Zh85f5qEbq3sVV0YvaXeUedBovPCU61FzPqLxX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3I1IlBNnhd3LeilOiJcJXVvR9QrvmHuX6nL6S/LhI61/B9RF+mRFU+Uk/QSu+RD2RaaS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fqFf+Qhl+9kiwz5pFlo5Fnnysrj/AIQvYV6NIp6kXf1T/sZZ3+ZEaeWSEsK2ZJ6E1lec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TIo63RN0idVkM+KnjofU+FEqeE8XkGlhRD9yLLSDZHw0fK2WfsLNPIW5Bd2IVcxZ1LNe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I0FXgqEURFqRriJERbi3FeRpmKnVlc2cug1EnvQtI9SVcyWVSRq2S1kP3Ei4ceElqWj1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g8oEFXpUSyNeUu6K8vyL2eIRGrwEiryFmU9IqCaw4Q0K0zPpFTykI5RHQiLYq/LwlJ9O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7DLTNotdkKuhpUTeZuyo5NYjOwk8i7IT0L2sCmhssircaalLKz59SrotuGbHKbbvwRyl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EWmdETpHDUnFYJ0IwzyFTm+5ZyhFvw0JTpco38LXsScKUY03W/hYLpy8w3/YepOTw4X4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S7h2HqZsZaSzkWa9SFzXk0sXO8ldjaH1klaqtm5f3PDG4rG5mNJ8viRf5aJHPadllwcZ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zdGQeUqtPoWbXWUqCpqWa9THudxbsVSNehDLlY+nhH7Rt+UayuLSrvuRL3IaXnoPy1Ob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cJk8h8uZrzm8he5kHq2LuVflOxcSxwGXmd5WnUSrXxGfiG9RVWZzXkaCrwtFW5xL8KYj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mdzuITziUMB5UJXdKj7Dv6lNT6iFF0ZZ9x9PAT/TRP6S1XriTf8AzJEf1WhUq/8AEY64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LLmT+KRZPVkaZSEs7MXTwInf8qH6ZRMcLapD9VllddWRHDBkf0Rvook9ijFCOF5FaDa8o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HuYfOUXwVZcfRiXu7lK9aDuuqivoJV6QEsrM2gWUXlUb9JGol6SGxAg+iQ9xS0FsLh2L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jkyJUVBbEciOdRIm+xvI3kPWRRZir5jxdZHcpnIXuHuU9ROXqoi698xf5yVcOYlqWn2J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yHTIlmPREadTsPKhdhQew2Sa8oolMi7hHVMWbiOvSJzPLgq5D2KaE3lEuuVDck1gi/A8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bJ7pEtWlwQiJfmKUvhQteF+QnoNFCTtJcqoqDX7OvqZW05nvwq1yLUzJV8wmrrxxnWNH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EU1mSpfIm7N8ruR/E/sOUr2znjijFEZWz8T6IcYLkj/fhayk6R6j/crmk+ssB87q3fwg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WyawVCKSv4ULXRcJNYqJNKSaT6o+GBy+GKeNOFnKeeBZJO7qWkv+Q3tCKpjIjXUgpfDJ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vSByWUXXlpzSK2jq9eDtJ/FX7E3qc8FfVl6FKzdGRhK60q6akErnR1IVw5iuXQrwQthZ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yotOg7+qqWjeY8ubAn18dTm+WpdhV3EcLsCuhsSH2K6ldRe4h/chpUj7RujwJVx5TrgT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XHE0qQpT94ZXlRcwluKhAVB7FHkP2j7F2aHXzH1HcuI4fAVeIsy+vwkrvlG9ESJ7ofuI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EyekESvyZLepL9VEf1WWH6rJU/qcpD9Rlm35pIs6Zsr6WL2F3kJP0om5YXFf+Quw5yH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zl/4ymiKojza3iQ5ZInLrypknW6iJblMPEXeZiitWX/NA5L7kdhv+xP2olpRFp9i0eSH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XylcoGijUgl5STYzsXDJIexTJDZ2GuotuFw16SBFnNoSeoq7kNSFMxN5lluyonmzuJa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RPJkMuarK9OYcpeYluS9pfkTu0JDbJIlwuJVJ3aEq4Eth3FOpvwv7Fcok+Z1aRI9JJvG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exJlH0HBEk8CT1KUxY30jIknmSXTnuHxTd5BYKohLJCaP/Y/aSrkS5Ff0Oa3nV5FLNbt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9D+xT1Ia6VEo4KrPBHmk7xSqlsOqwRF0vcR9i7FjeXCXIsBOWDLhtK7g2vhrwwuGRx+Ar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mTk7qlehNLPhLZFY4SRfieEujec0/jb+xzfYv62mBGPqIzWPO6EKLxOtSOQuWjJRm/Gt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0Vi7Ro/1PsLmcu5zf2LoUWp+8tOmG5SWUmWMsUNMoJFxf0RfkS9o08KIk/lHTNHjdW5Dl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i6fE6EeXUhNZXHKfYkkP/wBklLY+6FuXkcVcK/BF3lH9i8fCtepNJXXDVfnIPV1EmlWV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I7i1KU6M7DWlSXtQyVejLvMS3PqI7sroJiL/ACn0ndIlVdR+5H1FkuXGpZ9z6KEr/wDS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InT+qiNfOz9n/VZXqrUhT+syG8iz0qL2s+gT9A4y8tRvZn1mGEyHuZC7NC/TZ/1l/lRP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9DG7kJt3xcESjJUKPM+svd/MRedS5fKOfmiX+UfK6Itd6GHzJFql5ie5af8AxLRSyoSp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ko5C0iavg1wfCX2JS7DSJD5VeSJLIew5LHBFMuEiSoJPIgRzKMhoiK0IZipuJaCYqeYR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TKNSmpNdbkJ9XQjuZ1ZR5lCWbGvm4PMbLmOoyvUVC9F+Rq6Fp7h7lCQl9yTJMeY0x5V4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i+rIxXnNOY+or0I7VHmRILDqaFelCmhMb2Ryl6OeyVJL+5yuq6sq8R1wbHXqyOfOVr8w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HLZqiJyRMax8Jy+pF/mFBO+tXTg2/mORJtsvirsicYpfDglwfLeq1PEko1pcT/d/Cpu8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vJYXMZBTpeI3Y031LmWuxfR3XVQ/DZ4ZFOWzpsdFsKhETlncL3FnfhUjngjlqO/BHNNN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VvSZXkTkcrdKPlKq3jStMGcvPZyeB4V4K/EN33ZFhyvmhi9zXkZYVyK8FoL2m6ML+U+k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ujSJLOQ1h4kx0w/eMhy9WRafWRZ7SK+lD2TJpaEqaEq+Yv8AMJC+5FV6Eb+hc/lJJLoO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K/Iuw5iPL5iLyFJVqqogrVKiWJGVk6p3i8LxI/ch7RJdUN+kfYexLclTMvzO5Dc+j/7I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l0O4/cfUWezLLYk/Qf8AWTvd3KT0kid3+sqC/UbLNL+pUlf/AKhZr/mZBrzSIt4GlGR1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kESVchOnzD95D3Msu5Z+1i1syWkTrif2IrQaWHKXYUQ66Emukrqjbl8xWEk3U5SsXdQx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mz3WhGvnLvOfWPWZPc+stfckSjsWr6K4dcEuDzHvx7l2Z4uxh1HyqpTBFRlKD8NX0Ky4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5IiN6G0SuhFem8dPKUflIp4UqWepdwWxZ34os1FdSNfMW0vULMVcyqdalxVorLMcs3xr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vohXdht4lD+wlnIdOkhMfmcjO83ZlGpzGsrQjBeYrqdyopPEhVZsVbqurKvqyiL8jsKP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kh5VOaeDdBp8Lnx6F9CsYx+xV48I2FauN8tyuFxafYW47SeCf3JTeLEii0SJvmS5ViVT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+OK3OaVE231FWnxVY441deFqshNNVY49dCVaXdT+JHmP4sSqtIfclSabrcq8La6+4g5Y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0SIe4s5MjJ/M7j96uiHFz5V0oW0rSblD4EtSdHdyEfav/QtyVV/qiy/eNkfe3/bhaEFH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/biU14rYb68uB9Jd5T7ItX0qT3/+i/z0El1bFpUjv9iMvcyFPiv7CWiqLahK/Il1aY5P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FchcuFB3/KPYnsSHuSLWjyJJ/wBUg1f4hb1MfmIpZlm+bOJHmo8UNWlnFXYo5/2fxRof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GMdXkNLGppUx6lluR9p2Lj6D6THInj8RPdH1kdmWex9LJX18FC2Vcie6J0/qmPzkPeT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mLK8iKmRGjwiUv8AhHm0inqPrI7ss1kpEc1Bidbv3Q/00YZHTExrd0KY3Ykqr5R00HWr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zUI82pSrokOSpShVdYknJ3qhZ7NkK5NljXJss826lfUJPrIjuU9VRtdZkl05i0qL8D0I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dWVXCmotxUzHXM7kzsSzaodipL2iTxoSG1jSg9jLwjk8iK6JG0SuUSVPKKvyxIbFkqk6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4MyRHU5eqEVkdyKWFRZVG4lHgLcuwReRk/MRpdeKPSovcXYVFN+YrqKvWQizVcXUTxd4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F6lnQS6Rv4PY7XkmsaFX5eDfXoSr0ZPU7lXhVIamudLAxa3R8cTwWkPuVco/cqnH7n/9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O8jl/ZnWXnpcthvHcW5ddeRyrUpKTUvlKc7JQjKsvmeWhWlxyO/mTRSl3Ciwd7ZaR+SP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k83eLlHy5ltGvyl3JIvcEfFH7Fac8tR1gvsVs27OWhdbf3P47+41++tN6n8ef3P40y0/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q6kN2WHtLKK+ZczPFiQsY4Ri5d2TvrS8o8l/6ObIrOMK44C8EPsXWcVwtO3/ALG/RcO7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RPrQe1TO4+k+xnhgWlfMz6iXL/UvFpIhV0xoQfTEWVBSirnZsufyjG8+Do7uZEfeRr0k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bE6EtKGPUluqlq9UNyx/eEPcdFeXr5mLOpHuyBHUjyyksSk5czoi+KJO9HhrJDWGBuz6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FsR2F7B+w3oYdSXuF7iz1qiz2ZF6DuVf3ZaZOCHTJEkv6iZV+cj7y0zqRzUytMJCWotK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YfJ5US3FTDmFzO/mIU61N4MjVXKzP+s7IuXzCirhLQlGl9CbrRKhKtzQ6eYw6lnHcUKO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OUd3RG1mPSBTqrMs69IFku5F9byCIbipmVlnUahwiuCNyIpPEj9yK6EaalOGhDVkFqR63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RfEx6IUUOhPQmNHYkPsSzLR9kS2SJUwROuRJ9VEjzYJVIXUXMz7l2C6kaIbGxDfBOvVk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vwIX+FCoPcio5kIr4niJ9WRk8XI5V5myHUV2vCMpYEJzZzaCbyLkJsh9yKIR6UFQl9iW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/sS3R/Y9wvczuUzEiBhcRToYke7ERoul5cYFMLxOnzCrmKlyRGkf8Z4yyLxRbfKfvEq06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/Ch9xfvZXLp0Jtxck7rhL9zO/VClGwlfnI8dFFfKiVMSSormiXvRJ8vPzeHIvsKKtPjF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ar7GFr9h32t3oLpz7wP41/tZdbxrrUpO1sn3K2drZJ7l37h/WT/ecnNKSpRlnyfEsSzw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QuRxapdTIUb1Utp9bi0X9yULOHNJUvbuwIQrG95FIySyYua3sXLcqnZtUrdIrW4tlB1p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WhCnQVL2I7DehUuxoS8pPJk9ZE/exYctfuRxuk0Q/wDZFbiz5WcvoHKnyodMR7k90Z+I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LNrWpDNI+keXKS2J7EyWOJPKpaXdTxeYjyutB16MqsOZ3Eejq6i7ketBXFn7SXK6eEfP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A3WjbMZYl0vmqJNdaCpmR5fIK7oRPoJUx5R9ifYlV/MNeosa6os9mKPpKryFrl+7RL2I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L/kqWmVST9ZR3tzI0pVTFTNileRpkxVyPpQ1sVXmPqIdyFfKyz9gv0yHYe4r+pXqVxfK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8x5VIdyD+ZpkevhKdeUcaOtESrkkWmyRNrIlpE1UCNfKa8pCKx5SKeOIl3JCOb8HYWXKK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8WRF5ISeGIkri/ozdjk/MT3JUzO53HlzDO5J6lw1qNSHuWlOhLIlse2J+zwwV7JHKlgi9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DeZf14c2gk8iuUSHNgOmR9Im9yubF3IupAs64Xn3ICaxI0yLBR3FXy8NaF/lIrQSV1EU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2HqSpjzFrXMfuRP3Fo5eYe4nTCQt2RzI7cVeIjykebyuopDyKlWU14KuIksh58KE+1Cv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eQpmWfKZkuh9RfmZ3iT6MXpwNhyd9Brq1Q/tQV1/Ub5b1QnVFyRh0KkGl0KyvarcZ3Nl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+C7Qn2LSL6NEn1c6FUvnpXQrS/oR0LPwt0jONwm7S2pSvwL/APOOEOZudHfEVDShl1KJ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orrhr+43k0NPqzlWCliXYc8iH/sityCxdKMgvmfU/sa8jKaRGS3RO/5kS0tinrqQpfiR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OxO/oWl+hLaJP3E90Wir8yQ/1BbjrnQur8ZC/qyOLxZF0I0yI58pvEfsQ9kNPIa2Zd5j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WtGQdn1vIr0VOx2PpJXfKS7Dv6olX+ofWQ9zoWXchsz6B62aJ18qJXZFb/iRB+otY6n1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RWbOX5VFkJvqiKXkvL8eUWyO4m/MR9zIV1IX/wCmxewS2O4qZi5qsroPlyG3oO75leOn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7Cz5Cq0J16Mm35ia6VoTJ+2g/adisVfyn0EqeQWo+XIv6I7DZaPQuyHXLhLl8tBJ/g2L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CCIvMjFdZFXg5F3mFXMRDcuzKdalNTm6cxKi+YlXrKh4essSizvHq6E9S2bx5SxyUSf2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nMREOhyrI7F/lKFFkPSJfkRWTqOnkd5ZKHlvEsoVI+0WxGmRtEhXFxK6FdCcumBG7oYF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TrmXMxMetS59an9xVzqdyC63sVCNchPSvGOpZrDE15RbCS6Io8ShXqJ0K8FdwVSsXwdx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Z6xFuSpiUKYpEWnTQVL2J4KhV3MleVlQRMdcxbFX8KGY/wD6UI+0j0/+yT9JOmChQn7U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yPrKvDmEv7l/WboWdMXzEK9Y8on6KH/WYdCPM6+FC/uI7HYb0Gsy7q6H1UL86Mi8pshSh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oV9FaCdfkZ4VSiQ3TIkS/UQ1/wApHdiqQvI3VpEfTwkth/8A0Sa6Xj1JO5Xk6Zotfci9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kSovnKUu5iKo8WRILcXtIP0CT8uJ/wBZKj+WhKuNB/SPcWXMKnmIUzoQ9hB6Cq6vlNf3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kP3Il7z6iG9Cy7kbvlZ/1jzUETq/kRPDCI2vNcKvmLUl7z/sIe4sc3UVMm2WfsZer3Ar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cyNF1ZDaRZv0H0EU9B+47lMi8fioPqSrmeHziazIunivFRU8JHLkJXfKWnvoRr80h162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GHxYDS2J/Ym9BR0qUJLjQeRNV4Ty4VfGXqGtDw+UayRBEL7yLIJ7kHm6ibEWSI6s71Kr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HWZd5i/OhzeslvQt32I5KzKak96EtqFwkONR6Iv4S2HTIayiVPCTLrynUV/yjpkWmSVB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wOxoo3F+CiPJRoS+7JUtGNWquzNON7MUY/jgRSxqL2kdqlX5SKr8pdkLOgulEdh58o9j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ZGpUf3IU3HqJdDud6EtB18jIKt/KhVzO5vwi+pLNF2FB6ovdzpVHcqujE08WOr7CcXfU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faV6fui0gr3ShNroi07VH70OmPMLcs1mWfLjexdaVZHKKL+kRrH/AA0P2IjXCqEtyKri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6jvu5i7zFVoXv5mLl+5GuKTIVwcWRbd/JUrSvgxPpHTGpm6ofuPrQulbVyI3387LOupD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fRE2vIiWtD7DWpLsT9yHdf8AvGKqu5h08xV484qvq7xYdRPIjd8rI+0lpA8OHIOuNB3d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qFuyNfIQT8jE15D/AKyXtRPsPdEvcfUQrmLZlnqmR9hL2E3oWlcom7QnX4Wri32JZc6G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95Z16OSIPryss6eShBf8bL/IZ3Ikx5tlnuyN2YqeQi35GQ7D3LsxCuGzEe5JvzEaYEXU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4t/CWe7bLPcjuXdZHjdXW45Y3KvCW5LcluTpohfgqVyHT5mXceVYRxE+CqTfQkNkMy7y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pDREWQXRIjoiAmQj0vZZ/cs4rcs5atkKYVFvUjy4EW86k16h7EUsxrUaJIcl0uJjGNEy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dibIk5LQZavQ7ItuxNLqrxtYE5PHAkutEhpElmyVc0WiFpdxjF4FrRFasV7PiZ8UqvUu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I7GtBLJVHsOmRLmfQb0NErzVxJN40JVyJFDwkr7xZcOYwvFQk1iUpchblxSeY6rEtErv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bxJ+ZiR4b2LRE3mUXBrYd3UjFqkS5XVwO5HgiTL/ACCrh+7LRem4m9mWyzoTb6yih0/q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TIjsdiXsZpykvYWlckJWd+BZt5SO3C8+olXHmHuRz5iNNCKb6yIdKpiyURUXQh7ajrgo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Huhv1H1keVf6jIe54Fn3Iqvy1PpHf8qJdidCWVzJdeg/dUkqYsl7kTrT4myLdyd6H7zCr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k6C5VgJuOCFd8uRXOJj8hKq+UkS7DWpKnmPqI+5lV5SPsIN+Ri/TH7UTosh7olffzH1i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kWhewlTHkRP2/wBy02RjkN+pFtqWi1RTB86IfqMhnWRDOjRZvRir5GL2Mppwl7iPuIrc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Ylf1O4qiRRj4SL/MRLNaCSV3Kcr8pZ1uREvIpXF4vuReZH3FfUQWcyS9VS/Gv4EurZTq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cisne5VZPfi0MYtjTlKoqUMTHpQufShQ7GB9JH2kFkiOwkl0LNdEVHm5DRBZM7i9w9Z0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ZjiSrmT3JU6stGMdcybfYrgPUwGSrgyhLUld1JqtxfgSdOqoTzL8eYm5vqSH7uMex+0P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EdiPCJVZDpkNLEd6wJV6EqK8kSHXoqE47EvsPr0KrheNaDqNPpwdby7rwT1L61FzOpUt1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k8mxMlQlQedSupLmzOZdWOmZQ+4t3wqy7IkK75BaQwJv0xLRInTIefMj/soWdcyBZ+xk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QP2D9parRXkH3/sQpky/y0GOprUdMyuciFesizI6VEmRr0gKi7DSwSxyL/LQl7UPR0/s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c+cgv+RlnT1FnXysVOkClPloUWRLZE6aE6Frd5SXuL7/ABE6Zr/2OvnZZK0pVJFYv5q4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6LCguXrceK+4XNCvhGoRVWXwV8ehN2eHLRInddShPshttLxdS6d7ngRbr4pEKL5mLKhB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2j7E/ch6yPrI3/MIjTyn0jyUS11iSqrrh10F7i12RP3Il+oLlp/FIJedogujqWcHTBka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ZL3FXjzirqWezLL9NkaZEqK6p3FXMVBVK9KDoMSykKhGuIqeU8VeblNEVpUbeRX0nYvy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LFa1IPKrHLO8jHq/wc7+CBXAjmUXCNn8qvZBQzKdK8bupfnwk3kTly16HjXL+DH8V+HK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CMPw46mJiKvU7jWovcXY85uNRzHXPhWToj40XF5TMpqbM+spmxxXmJe40cz6iSeZ34x0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ZGw5aHYixeJVG0cvlRLMexaLYlQkS1ZPcf8Acny6Dp1wPqMOo7ipqVxY6km3wvvvLmLM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kMqMhFbkF1oJfE5FGqeIpC4l6cy8jlUeHYepRcE+qKDLW/A+mg9uhPZItFqSj05h089R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ISwpzEGv6ZZ6IjV1f7totNLNE2uiRNK5ctCUqrHlYpVEljQ7DKam8juJvMh6WL7i7piz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UftRKmRO9UcYor0qWlfOidMP3hh85Cv9Ros95FnszH5SNXjEbx8BO7IfSiRaZ1ROiwoS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VP6iZ9ZV0+U+uhf5iHS8h1IdyNfLUs9hP0H0Dbu8NSVJZEndiS3RX11PrZHC6RHBeEjs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yXtRK8fY+o+ss92LuQejFnyEmvKWib6IdF0Rf1MPmJ6xRPdE/eO6796Rq/wDUZZ30vkiy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H5CTx8Ja0wuHXBsXuLPuWNMmQ9jIrQl7h1XUW4ipy3YEhso3jLgqMTSvoX5EuDRKmRLr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Q9pcuFRZ8XTF3EYJbniFLg5HNLFkNCrWN4nw5liir6sjXMm3hVULTJzoS5fMhrJ8ZPWh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kj/Ew/BLYlpEjwvmi6Z8XG86fgs9yC1I5VIVxrgR5eshyyYqdSi4NVuRF/LziXSb4J5E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/NUj7hUzHuWdMOYV97mc2chb8Y0zK0+Yg8KIQ2jsOuNBLokV5WeGLvJXYlaXmA6q4dOr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PVjVPnO5crosVcSNOpRj2MnQl2LsEPc8WHMXF/RF4mujHkWi6uS/9l99ER2qVeRZ0+Hk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TCpoIotxZCpgmVeYqXFFgupjeWyzY6YItutxPLwj9xVdZieciPvZDXmI96nS6zIpXeAr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e/hSLXoTjX5i7IVdSuS4dy/zVPFmLcj3EhJ+Xg9Ijs+iRJRywH7VcTWVCr8xL9Sg/wBQh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ZZ1eKZDYVPJQXsqTXpQ+xO4da9Ca1LTdDv+Yf6qRPlxqWa2f9iXvHh8ZDuQpqJbn/WJ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j6R8uHKSp5UPdDpjzJF/noL3Mj72Qr5WQ9p9BKnWBJ+hE+xKiyL8eYu8wtxdyOVCL9I9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GR1kjXlRaE7/AJkOn9Uv/quhF+tllXG8jsyFMP3ZNLyom8MLiWXMX9JlnTpORY7SLP2s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iQi7ynLoUHR9SgmnfmKMsaYlenKPcedR7jQydSQl+GnCA5SK8Yw6LEaR9JrQXBoUUY4E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bWP7zEk85cHsauRKnmoWm6H7iaefG1nLBE+XIjscsch0dXS9iuwO4uC3L68qjUvyqUv4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FsjmJPqLTi9WKGtSy34dyzu6i9wiFdyLKvIs0ul5Hcsq4JVIfgSXmIJY0LNvIkNjzH2P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h0WEy0m1jIwMEfCj4UfCuGB1OvCmTFHUxK1Pi+5ifEK/BHL05SNXfyjXV0vKaiV+JTox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94myirfiOOQ5LzNDUsbi0KdeaJX/AJCnrIe4s9XIjomzeJvCgmvIU9I30oi1ouiLSvmQ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dXjoYdRbi9wmV3Hsdjscyvlykr6+GpLOiJ9qIn9KGS9xd5yEV5yFPO0QrqWbWHKReUD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jRa8rJ1yRVaD3Je5Ev1UPKrLFZRRhXxFnd8Umyy6dSz7kK0wZH2C0iRq7+UivQfSPZMd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XUXuZC7FkLujI3fKRS8hp+7Jfpoks0iVdCXL5kdyO4u5HSAl6CVMi39pTOA0Q0ki0JvU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RpzkV6iOpjmRu+Rk2sOUmliWi6cyoSzVrUX6jLL6izpfcyGw+l53O4q5sTRHbqPYZ3L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hZ8ouHc7kms6DpmNa0/HqR4V4ORzfMxtrqSpjw5OlOL1J7C8vM2WWsmWd/8AqHd8J7C3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/MNb8Z0XhqSTpe1dwZJipgoi1fGKNKD2F7eCElgKqJaC1RdkduPcjIUuEI9yLE2KpZr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IvQhsx+ws9vwQq1fVkchJ9ETKslTqTMhxy4uKhW+hL/DwL7Jn8N4l9VfS/hZ+8p052f4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ca8aywPjP4iP4sTwzT4zb1OZJtI8UJIqsOPjlQdJFF5BuXlpQUm/uObZF16kW+gqfkSZ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ehLp+8I+9kNyxpfeyPtkK75S/wAo16ESTyJLCLoiS1LTp4iV3+oSbzFtwx6mlS/MT3IE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HoqIk/TgTwJ0Gy0rh4bhrUb9RT1Ef1Klj72WXM8yFMhL0n0kh7otNi0p0oO7I+ol70P9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lk3fVRoz/s/+hKXSbIe5kGutSFfIyPtIU8oq0+Ejy+Uv8tR+0l2HvQ7idbq1IYXMhTyM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IP2JE+xO/ChP3oa9YvcLYx+UXsJbFpVrAb6ci4QXrJ7E1qh+5EvcP3lMpMsmtRU1qRfp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kh/qVFXzMsc6ss718yLIl7kNZWg6+YV/UiRQ9jsVFTMrREb1VlzVEhERFNT6qlfUV9X5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YK98bhlO9eNRss3uWPdll3ZDhIs3qQWtSKWNSF41wbKLqzm684/DG4lUnuUWRZw4wRLh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uQuYTTObqxGFxdxWonLDg5M5pdTsRVOh2F7SXtKvIWkCnoK+kjtxnomfs6SHkh8tci0p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hab04v3HMLhy0VK1qRZY82HOKnzVYqZ8IbcbluK5CfKsB3YRHG/k6cGi8lkOnGbne6mH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+4o1wvIZEafN0KLhnLIrKdNj4p/crC0mkclqqPo8+E+DyrgWnRcw+XH94vsLLnIZ1ZGi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v8DqR9pJVuookn15Bp5IbMsCW5G75ya+XmFsX4XDu6lRbke4tjC4UVlUdciWY9h9iupK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qif6h/2Fm/XQsVlJllzLzEeaV3KzXlKryk8LqE+V9UOpPO4dcKkul5Kr+ZHh8xyJZn7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yF6+ZkPcyGzIv0kdER9pF4vlI+w+hlPQS9p9jDqfUfUxR9Arv9M+gfsH7S0Wxa7pEunN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CIaoh7R5URaLS8tvaqHLkqmqtC02J00JP1ol7kbTqRfVyFfdeXakcuUlV/KWnKsUifpo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Eaedost2RMfmJX/MfUR0ZGhHYosKF2NOFOpFO9ojhUctBEWIqRpmLcW54+r/ABUXilkc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Qi8o1xaJ0V5Cvy2dSGlmWdV8pDbgyz0LPOlSGbIUxoJY8KZEK4t3lms5D3NeYSWHMWzr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oPMdcCVOhgPld5GqFUx/BV8KyZXCKRVZUK16GI+WiuLsqD2oLJInVdKIb68nKXx+WguN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zY9R1w4MlXoLYtOMk9WLYReV61IlluWT6sjGubYiO3GhFSxOw776cGSpkUHQtO3Fud0T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6MqiEUryvlXHmKLI8WRy9BtdCEs0TFfoiSuT5kaVKUxmQp5mWe7LLZln3Eo+Qr6CVfKh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lUd8RY41JPV8MRUzIkaCk8sCOlwrj1HYkhs+1R5VNiRId/8AqCedoQr/AFWWNF1ZZ9yz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f6Za+1NE7siV2Q+laMv8xTrUlTNE3S/nK7lk277qDx+M+pkOnxEchJ40Owtiy+xD2i9p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+x3El5y/NkH6CKfWzIqnyFfQS9pLsSq8h086PrF+oQ7lldmR9rG+nITWNYEl05CMtifv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eiTf9Sg/1CPuZZ7sS3PuP2FppFMtZdHykvchN+civ+RkM6siXk/efVQivVQilde0Q6iv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rcsxJeIpoVyuNkbIiuijeRoQIkNxJdWUkip4INmPKtDM7/m06MtKdIJFosrMbysxcKMW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3yIvqIhwgs3VkKLGRbayIPr+Dn6VoN6j6vmKaj3JMWbZOTJaSGo3Uoh3/gcYR8WZ/iOr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SoNPEtfdxex2EYiTwI6Cad9XQsV15WK4V2HGJE2RWOCuKPqc0Kc2pL4cig1UyLTtwfCq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xaOb8FUX4VFnU5nqSf4JbFMcBtnLj1oRJENBv1FF0mL3kObOpDSrIN+VkfbUnokPJxQyW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hqSE/UKmNR7lDAx+YgutRXEfsRI0xOxK75P7HiyKYXD2ROuhacvhwvLTdIdNx/qEf1Sz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WTeLTIU8rFsY/KWrfWKH2Jb17E2ulCjvpI7jv+ZDXqMejLLsP3GnOR7ss6LMi9CHtqWZ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X+Uk63URJ7I7l7odyGkZMh7CPtP+sl+kTdcKEux/2H1EfeQ3aLGupDVMar8hr+7H7CNb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7C0+ktd41LX3IjXzkV6mWO59yC60bK+knTyotaYXFNTVWh/2FjXzM+46tutCXvHTzn1s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33DZXU1bFd1MCy7ss5dyyTwvbI5Ms/U2yPq/9EM2yzXWTI8nW45vsRr1FTqR3FQouDbwQ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8TqfEy578LqCUsONciVOrRbdkWyWF3Fc7pU+NHxrjRkn6SNPKUXlLP2siWVcmyxXclTC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BlKXlc2bsedRMT1N50Ll8xV41r+HmRIZ8TWhDg42cuVRyH/iMk1aMlW0ZNqd3QlWd/Qx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WCuvP4R4oNF3CtR0wwLRk8q8GVR2wFwX3E1jUr3I6RIe0VOMSvYmqlHjUgMeRTIdR06l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fKPp4iafSZT1FUU6E48XLpQbeWBIbeDZV5lIONK9UPnp2HhiRXXmPrIt5sstEyPtIV6Q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oWkksGi0T+EufUld8xuyiI+78Dq6eLhFiI5EVoztUdMiT9JJt/KPm+G4uwdCedby1yrE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L9RllTzss+5Y+1ss/YxPH/DHpCpPJpE3sWquuoWtMkO/FpH1DXqJXfOxe1ssB185T/kZ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GzLP2shuyzI+0XtqXxu5Cdbrh8z+ZDa86PrFuyy9jLP2i9rI3fI0f9ZNYLlRaX5D6+If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VM6FnXrVGrgX/wBMl7CHNoT959Bar2lt7oltTzItfeinrIe9ir1qR9o/aSouiLRdLmNr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U6kVk2LZjWxP3of6gqedirTEXcV4tipTU7iRqLSzKPCMEN+givRUskvIWekSEsosspda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ReSI9KCWNC7irJYyx2IdyOrbEl1qQ7ss45zFraf2N5Czc6cWh1JUj1FFdZKvGKyvHtUe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XXgyiXQqy7GlBXN3CSyKuOCojxFo8uMnW+pK9M5kzk6ojeMUV0EpZlmutWx58KdSs3px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+JjzJIvwHQkh5i9y4y2HUmlojlKiWa4SWlRordRjrn+Ct5cMWor76MVMj6SGqI8UdC9l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RLV3HLqT93BjkksR/qIk2/8AUoONL/3hDVs1aqQIulxVYcbrnShhoNLEjlUb1HUr0bL7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NlnV50Ifp1G28LMuvTsy0rd4UN6ot/cSuuk6DXqI3fOUXmHuRrnwddDFu8+oveZDcs66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ofsJV+HlHdhZjyomOnmJKXmJ+9Ib9VCKf9VllV42nMWVMP3jP2b6ix9siy/TqKr/ANI/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krsideo6Ol6JN4VR9V5J1fxkveR2ILKRKv8AUL/MyO5H3Ms9Uyx7kNyzpkR9okvIz/rL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KO/5i/zi9xZbMjQs/axU6wZ/1Fph8qLXdE+XHmTHX+ohe8hvIsq7lnpUh7BV/pmnIbUL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3GLLbeLLTdMfuF7iNPMQvzIbMl7ST9KLTsT0aI18w/1CGfMyN1bmO6laEt0P3i94vcRI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66iuLVPGha0ySJJFo35CWlmL9Op/1C0s6ib+FIovxVeCHN9cNiPt5hPooiaxoRr8sall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IhKWrLCvVuRza8dGSr1kfVx7Fry5JFol5UWnL5aDXyxSXG0pkNR6RLukBaRFpAVekaiqW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SdCVehK7AdEaj5cUaor8z4XYnNKV6vHSTuvZTquNV3OuRqxyeA7R4Da6DbpqYXJF5J9S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wJ10PAN6lnTYY/sPV0RjgJ9ODbwPjLprhLYjXyiqdFcPYWxZp/jVchv1FKXRkPcXpkPc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rvidaFn6pXlOX52Qq7r2LuJvyldDlarZf+isXVfgbVzI+48OY+hY0xchX/OyDx8QslFl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+QfN5Br5f3Zaa0JL1Il7yS9ZKDx5yKa/1BPOREs6sTZ3QsqmPUWgpMs9a3kXUu8hS4lny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3SzROmlSd3Un08RO6vjJ+4j+o2WNb/E0WXvZYVx8RYr0MjX+mXf0h/pVJ1w5B0eFCddC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J+ol70PH4yD1FTGpL3n1CTr8RDdlku5YrOrLF06sheQvxhQT9A1L+nUtkuqiWmVw6+cb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9GyGxHP92zT91UtfbEtFm4onTz0JP1o2tCHvaLP3NFnu0R9jIfpjp5CfX4WWnuHT+mTr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h9ZH3i95Ddi2bN7Ia9CLSvWhaJu+qJ+9IlSn8QjkptFMqknoidc4jz5xXf6hFUrWTRGp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9Kka+YVC0cvOTorucl7i17Itv/iWmfKoltpGhaKOPIkKOX4/3UcZYktInLlZksoxKZQJ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n5DxXLkLLSLYlpXjzZEN6ipq+L7ItM3KhaXZItNXQu83FrMtiSWSRLQtK5F3kEN5vhLY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SdFiy/MbJvUkn04tZEqZUH2Ja8aF/TgrOOFS7zjVfmH7hyfWRpUWs7x8zr4yrz4zZFkZ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PLUjzLGpZtRSeJGsvi6Ccle7xeHXEW5FLDhMi69OYph4eY/d1upUnsLxeKgsGUbRy1XM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fxubV3Rnz/cxlJVvKlFFsviyVE68w/ivZ1+Il7h+58JCpgRvwLPC5kXU1yFRfKLPlHHr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NOhy2ngl+GsCp+z7sjy9G2yC9RZ+xsjL0lF0RJ5RJx9CLRNeUllzItF15ykrvHU5061m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g9yxRFZirhUWVRSWIk8ceEKdEYXIrX5R3DWCxJ5cqLfLlSJ1zjUmlHIm6/OTVf8AU/8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ZZX/ADyLBV+aRY/UWVPIyNa0dka/uyV/+mS2RPdFpdg0WlafEh0849LQld/qH/YIjXzF/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Ms92WXuZY9yz9zIa1NoFG8ID0syeyLXsS6eNEo5WgveQWrRBekg/SKn9Nlaf6JKrS8ES1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aSQ6f1SP6rLP3ssu5DuWf6bI/pj7FrniP9Ix+QnW/wAKLSnRJk3T5kzH/VP+wjuyz9rI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oRNvRk/eiWlqQ1md2TrkmTrhcTUfOhfqEfeR9zFffedh1wpweaZHm+KpGl95f/UqXYc5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EvVaULV+tItvckT3X43OWCLS0tFfzUJ8uaRabJFtlcieboW3ToTpkS9hNdKJEm8FHlOX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Rl6ePcSzkX4u0J+415+MdSe5LWRaPpWhbdicnkRFwlsRqJai3KeoTXRn1YF+PMWss5cZ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yGLNfgpH4mQzrVip1mfUfUKGoksKn1EY9XMrq+MihYrcj5b2Rp5WWS/42WftZCnkZDPk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CQ5eglT4uQm3dSCvJqMlWhKvxchXF8uA3sRpiU6EFlHjP2k9kWl+5CmRKmIq41Nanh81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tihcU5Y3I+FHwHX7nzfcucivPLI+LEpdQf7uXMseViU/BLX8FYquhZNQl4CtHfoKsWqa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KvLQuT+EkpdUTp8VKRJ811aH1K8l7hp/1LzH5iHudReLFsT5+xHlUrhP923TMTlZPsys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kpLA7EXW7lZnca0LTYly5qhaf/IktS1WpJ1/1ESWcyU7v4lRYfH/AGLOXrZYtr5mWK1k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exlP+M6/ASeVkWsUsi13iWi1Rae4dPOjeZRecSykR3Fd87F7hPpzkOXzXkfcyC1ZZdMS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/wDplaP+GSrX4CbeFETyuLTL95EnfjM/7CN/zSLC/EsvayD/AONj/RJ/potKdVFlpvEt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/wCRsh+oyx97RZ/UWftKZ2Z2iWvYf6ZLp4C02Ra+1Frf8yH+qf8AcXf1GQrmxLpyEbn/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TIkuvOmPW0LP3m1SS9CLR7Evch+8+o+ovLsCV74dz/EpiQSuVehZ+5tlitWyzl6mQb+a0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pvakpPra/jUI/wAOL+5Tq5kqecm+vOkUzmSfrLSnnoWu6iWnZD9xPmzJzeGC/A5aEXpT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shcFoXdZCVPmH7y01kWnZCqQ4SIiqRyKZsic2bO46Z8dKm8iWRbUyIP5afg5yK6ss9z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GuFWR7lnHdn34sqQeSZH21It/wBMi/QWa6chXpyCfoFzeQs9uEh1yG1lQtXJdC0osi1k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mUzQtuNpskTLTmzQ1WSSdDq/F1H7jDqfVUi2+puzvwkXY4jKRy4X/hjTMrgSWaxE6XCT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EcasVMuoq9LuCMD4UfCj4EfBE5rZ2cd+o1+zWa90jm/ff3L5yb3Kp3njhGX9jD+5nxrE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FhcqGF9B9alOVjpF3rIfKuiZOlVfWtCbi71PmHlzniaumYrEjuyx7kLuhCt9IMpf8FxH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yetmi07Er8Zotvei0rmiVzumiWkz/ALD6yO5H3EPcz62L3kfeyy7ll3LO7Mi63crL7/8A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TKJPsTi/Oiau+MdcP3hCmpB3dSzvwiQ/TZ/1Ev0y0/TRa33qhPeJKv8AUF72R5rvGyFP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kXX/AEx+xFq3oP8ATJfplprBE6P5UWtek4kv1Cf6h9ZZ7sh7WRv/ANM/6iesEybXmQ/1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CLTsWm6Je9D94qXXiTZRLFDxZeUhjW8vbukNtYMivQ2QrjyVLCO7LFbs/Z1uywp0bZZ7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/D+6ssPmYqEV1rzEPcL3kHnM/7GcudoL31ZTOY9zD8pzrgi7omWVcmyCyi2RfHwlnCWdT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4ouDXBPrQjoqkK4lnUpUiNfgSeY9WWr6yIc10eUSX4OaIq9CJGUsUVfxdBMjnQgnlePT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Eubyk1lESa+Uor1TAdeiMPloQWnGTZLdE8hkl1bXCW6IvcUpOlEU042m6RJrGpK75iNP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3LPISL8+FC5dBkh3knIVB1E8xERVFkU0GnF/AUy4yoxOV7KPF3leC/BVu45P2ekp9XkO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MXUlB41wH1vQ4+or/wAlCPvLs6EcuZlnTzXkea/xMjWMb6vAjSC+GtaGHy8xhhElTpGo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pcMfRJ8o+t9C/wA3KR8OMjr4n/6En815jK91PnXM6kWninO8Xi6c2Alz34l9ManhfVi8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+rIVIdKCuwI3XUaFffQd/wAo+XyEuicUSvuoiW6GlH5q1MfnI7shTJkKrCLI1XyGH+l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xRae1FpvEn+oK7/UZBeohf8AO2QfuLOPpbI0dfASXpRa0uwG/wDiH+mS0ikWvYtK5ol+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6hDSbLK/zEPYyLqv4TKP+mi06YMf6iNHaD9zPoLTm8hadiS9aJfqHcVJXldC7AfiJuLf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c5tZj6eAs/0iCXkIU6WbLJdFAhs2QayqWdLneKU1mKsZXqp4YEE3yqSbI0XQisIwjUUu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RS90izzrUs9bQT9TZBR+ZkcL2V8NK0Oai+KhTkVRr91hcSrZ4EqwwK8jPhkUvJJVqP2i0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oj4z40fEhNXpIh9yFRXF34VTqOpVdEKvlFsWeVBfgvLzwrg3Iyll+KrK9EK80oYFOLRR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iRaS9I0vioOSV5rQaWXFbjHuSrmSpsV6J8Jv1EfaS63Enpxl7zeRd1kQ97FXG8vz4JEU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T43jJVdw2Ni3KkSpdiXO8+LArW4qpfKOT24sxdyFLrylK1fLUq8i9VSRtw8TuHZWL3f56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mRy56i95d5he7lIuVKK0ZGvRkPqI/pD/AEid/wAqLSnWKJdi0HXFSRbfqIfWlpQj+qyO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LLBXSTIaJlin5JFnXrZsjX+nxvyPpK+kZj0HTI78FcYYXH9jDQVPDsYslzSeFR+LC8VJ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ldcOlMKDww5R+FdFiNuGOQ/8OV7RdF/ER8FfE2KsZYsj8VKnXBkX6KCp5R1fyGNUY/6V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abInXNE/eiVcP3hc/wDVIfqMsu5Ze1nh/pE/0kO6vhiT96F+oSr52f8AWPYtIrCiJ0r8S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MXrkKRdbh5Dl0uJnxfMU9Zba8qLVelFrpBItdIDXoJaQI6QF+mQ2KegekKFeqgcz8ovY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pAj7WyFX0I+0sXoWb7kK7kNmWZYx1ILUV2BJvzG8iVMOcmlnQdMydxJJXlpTRFpsS9o1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EWiLukTsWbyVSNyvL4xPgR/DR/DP4YqRokOpLIk9BbC2K+kpP4Ui5/g8ToSVkqtdS1nO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pfgqzkjdZ0Hy9UJGBd+HxLhaUzJrNotFLQbzHQueKK4vjfww4YcXTzMp1cTC814u8V+D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U9GRXpEutBLLh4TqdylLhUVBLhBVI7FCf/syXQbx8I3LDlqctnihRXCMes3Qb0L7/AOn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Khacz6otaaE6yuL58sMsy7/IVO5Bp/NiPLmKa1FR/PUVfNQqvOQS8syH6VC/yItVXoWj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eW2tC1lT54lqn5uYr60yKp/qkebzSLDeREpd1Es41I+yiIJ4/umiH6Q9kSSRfjys+g+k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3Gd+FwsaYFKdB+0lR9CVMkT7EqDfqJVzHrI7sjTASflK6H0mlCV2BK5D8Cd6H4Ur0i5d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EV7vvK82N5WvXmwF4sBUlhcKlLlylGvk5KD8FzhykvA76EvBKrdSUuSdHOuBLmTiscB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dCX+JjQdZofj+bA+JU5q4nLFnxIcedGPUfYisnU+otNbRFrrNRP2jdRLXSkS00SRa9kS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SBdkkSSyRLYeiJaRoSyoS0gWmiH7D2wNoEIZWZHRFPSfQR0iWZZLUk35hV81SFceYSWH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qeapP3UH7iYycuxN9XcTJ7Fp7R1XQeVCGw7ug68FE3G+nOdx0zJ/Y+k2Qq5Eq6Emm0Tv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DmdfEW13WhaZu5FpXJIdCXiqh1s2XWZ47lkOnSJJvK4r1WBK9XHxL7HR0PlH4Ynwxd1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WRGnmvLSqxGNLHmKVPiPiPjR8aPjR8aPjR8SPiR8SPqYnJ0SgfGjFGK/ITJNq/lqXou/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cL+HxHilU8K4Oc3REZNXdFwlTKhaKlaRQ65IcdC1q+XAmPrKpzTfb/JpSpyoUcpcHXMy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POQ0TQs7x+wld8tSWkS0Zadi13SLXTMXZi/VIe5sst2WSzbG9SHtoWayTFXyMs07/8A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eRDa8pd5aD0uJXeGg9h7D2R9i7zXmVXwwLxVLvKNegftGk/lJX/Kie5PsS9w7vnF7mWY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Ik8yT2HuiXvHuPcuzFuQIaJi2KaF2XB7oldfzIv/AKhHciR7n0EqvoT0Y/cYfMeKmIrl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sFd0QlKEX2LoxuH4eouVOtaYlevNmWWTtBa21SetsWiztkWv6iRaLo7RItMq0LamVC19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ZotKE+xMtOxOnWiLTV0LSmxPsi0f0lq8oUFd8oyXtG30Qn6SOkRR1ZDuyxb1kWVetWKW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byG/NMfTxG8juMklsTJ7Frsdi4aLhuSEckF1vIrXhMa6JEsmQTyL8y7rMnQlkoj9hYvU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p3KD3Iv1D4dx6seo9yew+Ynqb3HclTMh7h+48WLLvMeHM7j+HETpc2RuWJG5EfCr2QuX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kLut5cWajqzxeUhzLGRZqXVka69SNK36kfE/uLxyI8spNvoLxywqQ/xHejwTvKSdXQo+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omij5caHNdjQ+FFOQ+FleV0MH9hPI2L4VR404l00fEjExL5IpZpzkc1s9kWLKDqrqFp0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idb06Frdefuoe5v/ACtFK/Ir2EOudB8uNRa1NaE9IJk6YcioWqb+VEqXYVLZZEnsWntL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uIV8zIe5lnoyS68wn2I/2OzI+wlsWvtSJUfyidehLcm27pEloN6IdBp5o+rgqLqX3XjZ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H7SXtLTLlQ1nQml6SVc7xr1ip5iKb6icpi/dIjXEVMinpLiuxL3Etx3j3PF5hVXUWR9x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SZOo65ofuFTzEHqyHcv6wJ+0nuP3Depj8x3EU0IrOJLQkzuUl5j9nUulWfsy1lJljraN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crSotbU0dsWmsyX6qPqqVeLkL3j1tKDWch7n1FPUPcp6hL1Fo85RiWz2RLehPcmlsOuQ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IFnXpEjRkSmbqR3Id2RO5COciHuEurkbyH6pEty25sajNaj/AAUFF44ksx1xJVJaHNkY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lUbWRYI3mdxrq5GvMdzdkV6juOuJXUb9Rd5ht5jGOuPCN/zIlueKXXBHgj3KqZfaM/iS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5vFQX72H2F+7mmR0FeKhFCZzPEhTIZBVwVSz/wDYqZMitGQ2ZF+llm/SVT+UWwnFn0k9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mIearNeWgm8i4pwp0oYXsfClNBclyqfHJX0xL5zb5sysb+gqI/8AZZpu4VMcB0vSJVRJ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Wl9KSvJtKirxuMOOH4ML/wArklW/CgjuX+ZncjpGTMv8KpKuP7oaj8LiSb8qJbotqZot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SnSh9Qrr4zoKiVOcp5Z0O5GNVWrbLJ0I08rFf8lx9JK+6R4ekT6RroSRLVUJVwwMepK/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ApqxfYheIuyH4X8A8fgoO75SXhlgSpoSVMZGNPEK6viId2RvFfmQZ9J2KvJDoSWqZIdc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I7EPafSOmSJvYluh6MXvFf8AMyz3ZGvlZJehFpR5Eq5olHDxlfWdyCSvqxXibyJEkjuY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sllZtlgsotlls2WOlWWPdll7myzzcyzb+abZDuyzebZHSRZ+5sg5Z1I6yFuQ91RLOTHL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WtR+qZd5yT9RaDiulEWzfyqhN6HZDr5Sb8sCK0qR0VSNcqkRPThEi8myL6VI58wtyO5v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ohX14VeVSLxuGyrIs7j1ZTNlUU1NOYvzLTsRT8pH3EF1rUS1Ka8I16IRF6ldSgtyvqO5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oqus8aIai+RPqVk+Z5v8N34Kq5nxOW5e+SS6iVo//wCoprEpkZ3EenhJF2RBPIroX5C0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nUdH0IrpQlTQtdacJfYldcZUdSyp1qX9GS0RPlJ6orHFEmujKHcuzL31IbkM6mo+bCJ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qWlcOYa6JkqvGY4vpIjjfK8tZVxZLfhRGvG8u4UoXfgwdS+Jh+HqLkSi9yPW8XuZerz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/u6PYtPYS0hUnf0RaZKhaR1TqWmrRLdFpTrQ/wCwT68//wBFV5y094tHUVY53kEsmJi9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LW9/DUuwoS2RaPpcOr60H7xXfOT34X5kXHBMe4hFeVVvZHmlfyYZnhh8lR80flqPk6pN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VzH4ndKpj8wveQpm0V6CdBfY+gew1sPIm9iQ6kqLIlXMb9Rh85CkerI3dD6B7ItL8iVd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zMT1ZGvlY/YWmiTLTdE/ch5cx3E6iZF6DlGmA49TxOlCuTLfSzoSp0s0h6WJBLpZVIfp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tlgt5Fhs2R9hZrJVIZ0bI+2pBPKpYrO8iLRNkX3I61ZZ06Istyz91SG5H3VG85j3LbUm1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PsWi7EtIkvaSyURJdIiWSFsRXCEclUjN9cBFlXNkUsKkNZk9xcNyPM7q0HTh3LsWQR3O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zGiXTwlmQjFVZH+4hPoJ6CqrzUjuJsSjmKuNRbil6ivSopJ3nKN/kX/jXPgc0HXh9Jdg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9J9JX0iz5TVIp14P+5TUlXrIufUdfMSLEnUeVCQyerJUxqSeKZ3qRZUTeZGgkU1GPMjX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H3CVKrmRXrzC9w+j5uFwq4/l4fk8vSpZtdHVir0Y6dW2fcj7KE1lZn/UPLkoS2Rb10JJ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qPC0Kwr8RzLDnIVw5x061LFp6EXnUjQi/wDjbLJrDkK9GhvOA8qK4nlyk0shxr1J5VO5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UVPOX9KkOvhZFsjdmWdPIyvN/pl1/wDhiVf9MlV/InQaJ6NFp7kfWR3FXUivlInY7DHV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xK+4nTo0NZsda/EfWQpfeyNLrmU9J9JabItHsP3IfvPrF76EO5L2Frd8kS1poT7El6j6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rMae424r7Frui3lokW8vQkW2lmkSzVmielnQWlkQ0gWa9BPSI1lA2s6l/SzOb0kP0yK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RK9EizI6EFpUXch+oVzZabmtUPc3kSuvlaFotkT3LSXVlPSSfpKekrpU+kXtIPJEZPyl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sQqCoXmuIqncb6Ivz4J5kmxF5TBH1cLea6Kgq+UhnykdUeFXpCTyL8Ec52IbV4LIq8MS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HaSwWA5Tx/Jv/I60E5SrCeDyHsijGb9S8k30HsOuh+8j0Q2saGJIodz6hKnUVMyVcKMs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VF9xKj7lJS61Kt3Milizvwjy4EXoJ7izodi94sky/I04KvRjazJZuRBdP3jQodXLhX/I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UsksJMknh+8uLkRfpkizSvrEtX6OUfsQ0lc4jeha00JvRElkV1iPmw/eXH1//Rp+8Iv1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yrgptkafDUhrFohf8hTpyFOrgXeWpaL0lrTIrfcSr5i93c49yHuO5FJXVFuRpd4WQI9y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rv8ASHzU+Ak/+NEnkostd0yXuQrvnI7iTwvFTAiLKjPDlU1oPYtE6dCVFkTRKnVj5sUz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qeVn/WS9pa7ItaZImvUiT9ZtIh4q+MXc/wCsmn5SeyJslXzIovMPr4hUu8REXhu5RUx5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stdbRFvrNItd0i17RLamkSeiSJ+wp6EibzuLZ9i1z5Ui0WSSJ+2hLJQFpEq8FAroMa6s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I50LNdxUwIx6ymQiushe4juWfvY9Zkq9JD91CVNiRN5Kg0ukR+0+kovKR0iL2kdIkVlH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I3XI5SrGLJF+FCzRK7AVeiL8WRFTMVcy3gsK4k28iVOkRe0W1RjGSeSPpGtBIvRtEux5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GP8Ak+XoSUpeNCrmOSvVTvwvxa4WnMSyLTMdcTlwuvJZ8I1FQi1cqjjoWfNf4S6g7sLh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epEbIo5q3JGVByWXC0yJZJC9o1qYDpmXPGYlnIh7mN9OD/yL/BDcs2/iIv1//nKVzvNk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16CVfKN5RwLV9Gi530THaJ3VwLWmFUNLzlM7RFnl+9FpaFL681xCmpZ0wqQepZ7MTfkE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IXY/uzHoiaXlLVN9BvYSzaJU6SoKr6io/mLvMX9JMg633kCzvzIV6wYrv9IX6Rf/AEyW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iWkjaZH3CqsyPQiR2YvafSP2kx1J1xqSv6k+fGo/ceLzioqYkdpC/TH+nUnpAtPaiXN6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CdPnIpZsv8rJP0VJXfKiftRL6SSS+ZD3PqI+6gop3ONBe0+kuyIfqEPVaD1tDe0JvO0S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o+w90jxYu0J6zRbaySJU8483JFtukWkeiSJKo6EibJPQwJDp0iQ2No1LLepZe1ss8mLu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tZF/nNKm8yWsifZEtZE9HQtKdEdkSbyHsSl6BbDRIlXEqdh5UFoh1JbmwtiQm/KJ6EWy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aXeJzJItKZD2OxsMkN8JMRJaE65HY/dwd9KP/K1IdcWNH9uEiWnCV/UlnUkq3imsHiZ1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WtPKWal0RpzFFhzHc7lS8qRyGVJVwOVXXDWpFfKS2JyzHsOmNTwrFjj1qRy5iGdSN13M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3T8H7PKlKuhTrz0ILOTFXC8VfLWhPVUJ1x5SbyiVSd6RaR0GsP8ItIPG6Ra+9ITV/+IXX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0mR3ZZKuCbLNfULIss+VqhGv9Mjn+7Iul/INdf3ZOXzfu6lpL0UJe2o+xsy03ML+chy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3EKx6MsaxzLO7Ms2/i5WQ/SYv0j/rJexE+xaboe5f5xcvmMerIkBbMS0PpJe0tK+VGKwL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bolddzlV56ka5shsz/rodP4dCfsLT2xLVLOJL3IlXzmHzi3F7WP9Iv8A6ZOj/wBNFr2J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Mi+nxEfeWfcjsK/oLYsK5ORY7tkH6myyqvnIfqMis5m8x5c1CvXnLJvqyCfWY/VaF/WR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oS1kS91B70LTeg9LhktyWxtAtM+WhZL0lV0gRTdyQthaIiyzIUXUVMyz34byGtR18xKm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hNFrsjuS34NjLh1Ei/M3Yztwp1oU0PH5TsQp5Rv1lpJ5omuhN58LjuS3JPhMZJk3XEtL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/iwK0OhcYGZ0NC4wKxLvw0m8MDm6ibK60O4/cU1GtSvqqYEVW4+uotyKLsztUnsUeNEdx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ZsVS4ebLy4vxIUI6l+BRktEXdWX9GRuxYvcxUzxIPeg8/wDJ3fh/Z+bOqFKn+oiGknEp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hQlRdLiWxLYtc/CW+F0aksv3RLSKRK+794haWtDlr/qC1tBe8go+csYvVosa/NzRF9iL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Wf7sXsHnyGCq7OhKOUBNdYEtkdy0RCt65r9yNMOc7sg31ZYcupZ8+CbI92QWhH9Ni/SP+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T9x9SLvMKnmI3X3kSN4thZnYcfSWleqRPYnsT5tC0Uc4ktx+4h7iFVmjXkP+snXyotb+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7oloq/Oh9fGJU+cjd0Z9Arv8ATK/8ZL2ofYe4/cRfqI7siR9pGvlLJLpYkPTBss36Wywe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Pdsg9aizciNdWQXSlSy3ZDdshvUjTo2WK1qQ1k6i9xFPFzqXY8w31cy/qyup9VCbJU0R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QbeRzek7FNKkfTEhKl2RXcsxasg3i5FV5hVxqSp5iXSsx+4ks2W7WaRFanfh34UHcScu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TJnKyWx2L8iugkvIWK1qZ+I05rz3TLsyO5FLM+oosx1Gooa6ncnuKz6fk3cMOOH4fh/B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R3FudxXdSO5d1YoZmVBcEIqh0+HlJyehd1NBbkM6kdxEWiB2OXokU+VIqsCp/wDReUqK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aGxZZkW9yAksneP8AyTH+H9m0kyGTmQa/qMinlNllpFkq5FoSeaJrYt/YXdYULbRIes0b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ebDnI+4jTzFjkRi82X+ZkaEa+Sgv0yD9BTCX7saePISTx/dlFhyIllThMsqecksrRH10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zNFmqv42QyfNUsq48rIp+Rm9mNelE/aT7E/cPRn1kPcyPcj3IiI6oWxWnylpBEvNQmtC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PrIV87LMs/YXf0yS/wCMnTyRLT6SdNybfUeVUVr1EX+U+gp/xErvlRJ7FpuiVcOZDap8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PaWukKE9LM5ekbMisrMjXBWZH2kMkiz2bI16WTLulmRfljUj7GyzWFxAhQjsyKIEN6lS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+Ym/UP3FpUkOvREqbE9ETeUaE36CFMhJdIkdEJaVLMjTcs9XUh7he4rnI+omurmJvoLL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zb4QMepuyY2TJ9ibyOw8lAs1qKuNWR3PqJbiYhX9Sup3G9RvNipmXZl/4Vdf+dVGBTip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0qRy5hN9C+68WZRYiE+lKiby4RRoS1oeG9YHcqc0rhXCihI7FTsTGcuhqhaPmKrFsjdg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vuIc3RESypfUycU8ONXw8RiXfmP8Vjd0qR0tWQg/M2iz1s5HahXKKqWl9buYl7R34UJP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7Tlyk6edC6UtiPN/UZBNfOz6iBZ53llXrUSwIX3il6bh9eWBd0s6nN6DmePJeTeVmP2D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aTyqRcndzkk/OR1tKn1uonlaNELn8TaFuyyxqo0IV8jP+skvQS9pLsyd3VEq+cfvFXzC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DIi9pVP5S1l6EyV/yk3oTzoT3RO/qT9xG5/ERWUmQ2Yv0zD5KFp7UWi2J3okPcVPMRqi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Y8+RFrsi1XW4l2JXX8wveyL9RZ9yN/QtNWkW3ZFp7UWukETS6QSGsoiXpK5QJrKzo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6ZKvSzPbE2hUWiqQvvpUg9CFOkaieURaizQizFTzG8izWciS9RPWdCQ3rQtHoTLVm0Cu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SKmRHJRqWddxNEF0qJ5yI5uTfCKFyiyI7iyK68ItZEakR7lSSzlQtKZlx4sLi0phSiLF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kIiRR3FXMqQNak6Ycbir/wAgyvFxr8IqYpCIyeY9xJHixK1vLsRZl2CR2HnQo+pfnQ+p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ka4FXfcRWhVfCXdCvV8XUT6kubAp0KLGuBa5uhFspW9IWqKdeUguqiSrjyNsjwwbLkYF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wpyvdF1fwVXG8in1Z+zrKp0q22WWavLO/wCSRFejmJ62aJ+xE1nAlzdEmWmZK7oTaXib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Rcv9Qs8ua8zxINEHuWEmurNnQslToRXpLsJQvP8AqF+kS/TJJY/uh+wb9KJweZafScvr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1VI33OTLKPqFrUsq/FRkX6GfQTdf9Ml7C10US0poSpjVF/8AUPqFuyBZUVzOXQipYXnY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S9qJbE3ToTuwJ+5E2n84veyF93OWdMpC/TP+slrZk+vhTJ7IlsiXuR9ZAh3IexkcuUp6R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S7E3qhfqEfcyDT+Ys66l/wDUJa2iRaaySLZ+pRLWnRpFpsiW1C19pa+6KLX1SoWvZFo/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lB+wWkC/BRK1+Qr6D6Tm9ItqiWhEgut7LPOp3K9Ocq8OYVPMY/MS9xPOToSSwjChfkNa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vw8ptEexFdeWpH7lmtKllq2bLhsKpHaoiJE7HYjU7mtRLUu6yLusiVfMTnlchLpCBfvw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+GwthCfQVepZ0VxKn4Ly78zD8iafwj2IUIlCMXkRHwdcjsX+UV1xZvUVcCN2NoiTLi/q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uKFCqKmo3kc0vsdyqXUtpduGon1oV82J9JaJf0y9dOCz/B8P4cy5anw1lmyt72PhZc2m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FalnzYos9SzdMU6kLvlkiOlm0Sf/ABmjgkydfijFFpJdEiepNYPlLXSg5dedJlXS+1I+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7ykSypc417lnpVkKK/EsWi/HkEn1siyX/GU9Fw/YN0v/AHZ9CGuvKOS0LR6IfuO4/wBQ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1wlUirr6kHLyUIVyZvZm9mOv9MmvQieyJU0J+5F2ZfmRo80ReTIupDMV/QpX5SbTxgS9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G4d+MkYfOXf1BVXzEaYeIXsEs7Ipj/hD1s0S2JVyJbodfMRQqakfYQ2kV/4z6S0o/lQ6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MVMOcV+EmQ7kadZsjk7Q3tB5fvKk9Zkveidc6FelUcz62hLWZaazLSnnSH76Fp7y07Im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Mkjl0J7UJNdImOCK6HYs9iupBLNiVOpDVn1EaZnL6qlq+xTDAllVImvUW32LSuVCeaiX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T6Cz9o9jYZsdqDIiTyJ7IisCJEgR3L8yPuFRYsux5i0zcRbFOtBL0j2JP0kVoYmhcWYk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LvxUzidiLpdyiULrjsVWNBbDLxrhylOqICWom/OJ9OEXl0GuFHleRyoY8GuDGaiVx34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3Xj2ErsBZ8pzUu/d3nLZRUX/AOi79ok5ZUofHafcutn3R8djJa3HisqrODqUjJVydz/K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6EetxGnSp+zrKPMWFy/hyI9K2dS1rjyImvQiS9FSS0TPEWtLidccB+9Nn/dUjXD942WX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KyqIqixVc2R/TIP/AIyzeVmL9MrnZ1K/8ZXryDVflPsTyojxUp+8JpvCaoO/GZL3EMry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LNcuZDYs0+sGQ/TFf8hKj+QtNkTdOqJboe5T1C9wqCIV1IbNDpkO+n+GS2J+HoWuyJ7o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1KEPexaQkQp5GR/SFTyF3kJ1x5KkpaEuw6v5kR5X1F9RZ7Msr+jI9fAfSP2F3lRaZ4j9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ssfuWfdkHnJln7mRr5iOsx+4desizyq2WXqkyPvP+xsh7y/raF+Mpj1nQfuGmsWiWsyX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lsa8p2Fd0Ym8aESBDIhy7kWusies7jueLzF7v5yWrJ+5E9XQtKdES2oSeiJ7D9KoPg8x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sPgtEdiDIbESFcKib1IZ86P2hvpcNldCvoJbGSoTeSHsS+wtiHV0GMktOOBThoXmP5Ob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pUwJPQoshvrQ+kl7Cj8oloOmJrQTZNroPUUXnwi5Z1FLDQvyLh1yOxh0KLysVwri4uHT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WrLS/wCe8u4NC0R9JaSl1hQtpeaH2vI0nXhzSfNoRcFghNPkJK1ipNaH7ywtHy+WV4ub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7RPYrZfs1q1m7j+FBbzP9P8A+Reofc8Vk+xe2ty6/wDBLi7SUetx2ZCTLH9ORZPKDZZL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bXSN43W5UJ1xY/M4otHsOXrQpfK7QTXnFKPW0FR/MKq6ket9CJpeQafRlm87OhD2EPa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3iy/di6PkG3jycJaUPrLT3IlSWFoX4fvSOkyGXOR97I7yRZPRlld8kkQ9hGmHIS9pP2p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yvKepljq2RVOrIkN2QoJelkv0zsP2k/aiX0k36h+9C/VI+9kO5Z+2RZ0X+mKv9M/6yXs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HxCv6i7kO5Z1WCI+xkqeUfN5B08habDrmiT68xc/mI3/ADFnTyFn7WWPtqWXdkCy7s3Y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q5ORZvcsK6kPuWXuZZJ+apDP94fWP3FlqeLF2hu7x6sk9eEiVMh+wWx2NokFXpUXpiWT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Ncasg35qir1Y7vikXeYlnKVCdPMh7j3HxqaE+PYrm6DpmS2OwthbUIpbkVleVyRYZuVS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G4ceo+xNLOrJXEtDuNnYoupJdCfCgvwXL8258eZcLUkSGyb0GqD5eGxQuJZNkqYUIcLN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2NKEtiWY6l/XgxlEPMu6iFzZiFlUnrK8WnC5dCrwUTRxFDqliWntX/slxwPhQ6EnaXxhf3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ocqV0buHNaeIjOzjRU6s5mrtx8uGUi5OD0PF44mE+bKg+WDoUuSL2N/IUgyKreRi8MCC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SGlkiXTwE0/6SG+soItFmkWnXlRO/wCVXkq9EqkqeZEf1CP6pH3Cp5iPvZDWTLHVtMSX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z2ZZbFnf8jIewWf7sV2EDm9I+bChN7E1150WlMVMnTHnQ+b+pUVOsy7zC9xGq+Zln3I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IzH/AEx18hJU+Ul2Jdh51F7iz60qL3ESC1IbCXpY0/IXZDbXyEvYiW0SfTxImvUi7ra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dLyH6bLOju/diz/ckP0ijxUCTXlRPrciWVUZXl2bILcsxUyZf5TeJX0k640JVzRP3Dfr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6WZtZkM+QSyiWeiqQruN9OQWlmQp/SLP2lnHKNSz9hZaRqWXtbLGubkQfukJ5tlmupXr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D1nQe9B/YtNi19qRJrBR5T6SWxsqDXpLNeks13F3FsWZAgQ1dSK9dSmchLU+oYlqVefF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D2L8h+0u8pf5R7H7LHuXK9zIrOZJ5yJvK48WZLcm5ZjqTfVjHXoReox8EU4X8Lvy/mPC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ZJYE+xO4b7cKD4MosWTuwNiiLGmTPFmxjv4tl49hvg6YlComU+aRHIrqbyZ2IXdCuZeK6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lHl/Fecqw5q8HQUvla/FcRjmzm519in7wfifMU6kaK8UhPIhT4sSHsaFzf0iDyhRj9pK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FpddylJYURKXShPeJLJ2yH+sf9h9ZFP+oyz5v6jRCvmZGubLLVFllQhqiyri0yzp1iyy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fkPoqTVLuRMlF5IlLpzXlphdJFtnzodOkzPxiqr+f+xfhzFn7miy7lnhgyFfKxfpn0D5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Yluj4vmIaNkSPchuLuQ9jPpOxP2E63eFInTCiLTdE/cmeH+oiNf6rLPdos9pIs/YQ/Tb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yvoT9qJqGJVlU3iR3IKmYq0+Fi9h9B9A/aSyJbj3TLsy1+xbdkWjfloS9o6eUk8oC0iW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lf6dDazP+qg81ZiXlsyGasyDys2V9BZU8tSL0LKJDQT3IaybIP1ncm1gT1ZJJdSryJDW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35SPtPoI+wj7SzXUsokCOTYn0IayJV8zFTqbsjrx3ZNal2BcNvEYypMp0oPYex+zrKJ9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uLmdyK9RHWR3IqvUe43wpqV1Lhy/BTFinSieCIzlHwvUjN3xkqlVwrGDoUlVcHJ4I8Pw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r2RsnauSl1OWeOaK8GS4V6VJLrzE2U1Je47j4RN2SLjQxI6lm7T4UmNIvL7uLJcpebDZ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QgKouXAp1ciKKJXvAvx4TfSMRrT8dFiV4XlH04ov4YfhoLgsiPcj4ekiPN/TIJeQnXpAl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WtRPO4tYvQmqdYlpl+8Q6/1Kj0mN9HaCa/qln72WT9TIJZss09Sx7lg4llLOpYXY1IU6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f9MkvQSb6QLTZE7upaPYta4VRKnnHSlalenOYdSPuZC+8h9RH2s+glToi9XUKquA+w7u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WbIXkHFXkK5sjS65iq+hSvQar0Jc1PhJe1FpTQlXzIfLj+8I1/rVLPeRDuQ/TZG9XWbQ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8lR+xEuwtz6iNfMQu6spToxewon8ovaPPlGutCdwzwK8lrMk+jkT3oWjeiJ02Lb7Froq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h6pFr2RPRJE9KI/aHkkiWkUN+ig16KFppAisrMi/SWdcaVI0yEvQWWxZLOrI7iXmmNeo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3jzE6E3LCpIvw5RpZDWg9IDfoIPryC9pBJfKWR9JZG7ZHJCItduEaFmyT14XFR1GMlmOu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yIV6yE9yMs2d6iZZV3IvN8Is3ZKXSvBN5klw340OZ3kUk+aPQScaRwIWUI8yiqDfLyxe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ElJFbKXK8mcs4vsJLpoO1jJQk1efvJNSksCsvwzjqRTIpCL8zuLWR3FzZ8O46cJlKGsT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cXQx4UQ9+Hcq8K8O5AjJ5GlDrSLG+vQi5+QTpeP/APSpa0wHzZfiqcz/AAXF9xj+S3wp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r/ii0Lr/AIbK0/0kfSPWJbemNw1sWuw9CfUnLzcpL3k64cxL9RFF/VP+0s/exRyZ3LFl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lV1ZZaVIR6cpTKJ/1kkutncTUl8qJyWSJ9i1SzLVvNE3X/UO5KuY6u6pF2d6TI+EV1Lm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qGrrh4DWDHyX3n1HcX7xpXkGqPHEjWOIuV4KouXIefIdj6SXsJ7Im9iVPMP9Sgv1SzV/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sGQvr/hsg87Md3+mP9Il+mOuhcz6hV84tGIj7SLr0FTI15R38HXAfLmQ1kQWcymchrO0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7iMfNaElnMpnInTrJIm9UftGskidc0i2eqSO6Rb9olrskWmkS/ylF5BxXyxoRS8hZ+lM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OpHq2yCWLYtyc3mPVjWpMkToP7E+yJ1yJvryFOkYG0BPKAs6C9o9EduEEsuEaFntUrwZE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31KEmukCyWSHFYkNBEdiC0ItCI6CqsSlfm4RfQSzGtSC/B4YNnipE8TlI/wAOCR4mXumh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ppnhkeKMWfw6bHhlTdHhcWeKL/BQiuomKoirzI8UKhrwvK6Fcz6ShuUfQol3Ls8eDqNn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oOmQssWReFxOt7pyk/7lo5PYk8EyWkfx1Z4WmvwrhizH8Uq5lCYtiyvxv/sWN2EakV6J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df3ZpyFo9CfWqJR0RJRw5Se8SWsynTnRpGQ9LQT/AOQh+oy7zEdSx5iGtSNLryxqWb3I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06lUv9Oo36C09qLQlXQdM0yXuQ1T5h+4ub+I5XqRawaqRWaKxyKy8pOKuoh33SQ3sWjj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SWDI1k/iZD3MhoxNZNFmlL5RUwcRPQp6CXsJ+1E7siV7+JGOFqK65WpZ7yLHaRY/UWGf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T+mYf6Y/Yh1yRGmY/cVr87PqFmi/JlPSLYpoPrcPsMlQstmWPdljq2yyesmWOrbLPWZX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3qRp1kfWPWZval+LkPLmHuS9UyfvSLX1SUSXYtPsW/YnpE2gfSWK0IrRss86ESyjnVkdz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jeRPclnUl9iarki12SJ16Iloh+3g9uDby4+Loi4WxPUSeFBMjXreKTI7nc7nctvafTUk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EV6SMdBZcpFkGRGRQqkekXK4RSCqf4kuyPDBfg8U/sUsrtSrdWVfDGjKWirqfFQulFmH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TquElJV8BRCWBF+US6sizTglw2HLpQjsVG9D6SUpK/kL+rK5FR7j5X14N8MaFSixZFZCS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JBCf2JSZhdLEtFTAcaFrngL8XLKNxWFzMDxtlOZyhqUiJ/k6tjkzcio5FnR/CWX6ZZe1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Xf6ZNr+kiv8AxlrF4tKg11oidcaIdPKPsS0kdycdiVfOiPvPqK1xmJ5TZGusUWSFDGpC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IrQiuvIRX/GPq+Qmv+MmuvIiSHd0Q30uMbyXuJ0x5x1V/MK6lGxX5kN2JKmDL3jE+kvXy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ni8wvcLH4mQWpHchTUiq9DsX+QfTwksuRE+xOvmH7z/tLP3SLGnqLHZlhpFlmvQyP6ZR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n6Yl/mJe4+s+pl6uvIckq+GpGuRDYWw7vlJbEuo3ShKvSzIaWZZ6QZH0xLJaFgt2Q9zZ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ln7mJvDEi8U22KuYvLzC3LJes5vUyvrH7h8vWVCWVS07In7SW1CPtFsQ0iR2E+qiRp0i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3FvUr6juTfqG/UWl2LJbki00QxjJcK9OFCKzHubCeYtBEUVEnhUpmy2eTFXEnXBjv6Gl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ksinShoiI2KuCRgfs/LHwxeIk3RHLG5LhfJIu8TKQVDxyrp+OjLy5s+I8R1Rc0ybmqx5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2Nm+fzS4U0GvSKuQl0XGh2PCuCp04KK7k9idL6pEai149xdL+HcjXMiLPMVBGg08KFOnK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5q3ij1JJbEcy75vy7+DXT8uK6IjfSiIbljXyll7GL9H+52JezlMqwLZZRQ1g5QLR06Im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rxrrWJa9htqviTNpF66lX0Yq9XUstZMs44K8s3uWfcgvSyPtMPkZ/wBZKn9Iuv8A8NDf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/wANSXSlCW4/cS3Je4r6iFNSzoupCmovYXeU+kd3yolUbreY/ML3kfcxbkb6eJiWrI01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pPoHf/ponTKJP3Il70J/8xD9RlnvIsa9Uyyu6NFl7GL9Mvd/7o+hHYo8xpZju+Yv8wr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dyOxH2mPQdch5F2ZaZUSLW7CCRPSzJewWkCz0hUjsLJWZXJEdiOl4lkiMWVILUqWegu7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qJ70GSJewex2KdEjsU0ElhQs6Eb7ryMkRI5YkVmxx1O53FuTSLUpqNa8avhQbfBasktx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RLSnWXCKWBOTYtiRR9EOj6EnoOuQ3oR1idhvQRck6kfBHHI5m6vJHhdEXur4V43GhcXm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hiThJVqqV4T2LzsM7DK6cPEh1Ow08EPbhQlqT2Kvbgt7uCrmL3EKYVEtSBcR4diiGLYe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WlRpja82Bf8AEmWm/wCRT82oyrzIX/Kyyr8qZYZcrLD2sS9NT6SWxiqciR+0ZUSJ6QLb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VpEtLQ5tYks3IlUqvOVWZLcsyC8rqWOqFfmWezLPaRY+1kF/xsS6fu2Vpf8Auj/qROn9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hJUxyHd1GqUfUfuL64sh3LPO8s7hbM+kw+Uv8g/aSroP3H1F/mFTMjLrUW7RGuqI0yZG7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P0Fp7UWlfNEk+vOhr/mIy/5WR3ZYX3ULL6iy9jIJf0hZ8h9B9JUe5TmXxDdVK8r6yLqs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0wK06HYZaLOZ+0aySLauNEieqSJ+yg6dIEfaWiWEUkS9o9h+0r6TsL2EfbUWfLUT0PpL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6iebY/cTpmUzZNaIaJaFWNEth0yFTpHhCmRf0RFZkREfuIT6Hcm85CPU5cUMSRQnUVMEJ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9Iti/oiFC7zEa9DuPpeUTHuPMnRYjRLQvyOxoiWdeECqxRV3/hvL2U4v8VUX/gtKkWh7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VHsY4RHP7nYcajzMSdcyPNmLIWj4eFdSNM6kNZGpRF+PCOR/7OxcY3kqEPUUQ1XGRJr4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nUq+v4cTHhV0MLi5/lq9VKQdWyDqRaXQjRY3Fn7Sx9rI18gvYPWFTX93UtVnZk6/0y01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i0XrP/ic2o6O9kL+paV8xPRka9bizfYsqZFl3LHuWOikyxd9IpkX6SLpfyEXTCyMm7O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JLmfRUJSqOUelC7zEqjY65s7sjf1ZDuRy5WVzgeHDlN4D9pK/JkmvMYYSMfmPrI+4V3z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vaY4QL3XwEqf00WuyLT6WTv+ZE/1T/saLP3M/Z+5+z/UWftZCn9IXsPF5al3lHQl2Jbl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cR7kdxbFPSU9JT0oYn0doVfWZPWZOnWSJ70LXZI/sWmsiRMbLuEvTGhd0iLLl4fSQ9pB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1ZWmMiyfmkWj6cyROuZTq2NFw0TZ24JZItBv0lnoQrkdiESHcs9yK9VREX04dy4fB7k9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8pf5eEadEKVPmKi0HlXhTrUkSv4asm3jThdnUnqMjw78bi/iuLpxrF0P8X7l2Bo+FeMt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cyTHsPQbGx6pDvuqV0J8LSt95aS6VEIWRDcjTMRZ7149hN5CGalOnCWxGuGJXUvzKdBt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qdfwplGjwuSPi/sKk6divOvsUa5jxQp+T2ZCNayvIEcizLFakc+V0I+wf6dUNZ2dxWvy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ZFq8oolW6iQ305kWj1qLNNH1jdPmI++haryyRa+6hGqLONOpZPMinmyy3aLGq8yLFX/C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ryH/AFjx+AlS+4lXQl/clXrQkT3Q1rQvv8TI0zLNvMs9alnV9CKu+Ap6T6R5pFpfgNVx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QvcRfqI+4isMSN7+Fl3lFsfQyX6aLWl/hRaXdYlp08cS0/VQv1WQXqZYX5lh9RZbSIewh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bJ0Jbpj95d5xL1EPcLcWd5Snyn0HYvyLJdyG5HWQl6iVfOWnuRKmYlnMe5JvGUiXG01u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YlsKnlPpqL2l/lILSpBan7N3H+qT3FIvxYx8HsUJZslqdjZC2HsR2IkSHBC4VZcLM1bN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MkOpQl1uILUVcijHTzEadBMdceFON2C4IZHhLhkurKWMbsy98avF8NTlkU/BWFzL+C4q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3BtDHHVDQ+bDAcdSTNCe5rUnXMiK67gqiX3KrAjsduGnKY38NEV4VLR6FmPlzG3ieLrc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WS5bug4/gw414Y/luuRZ+alSG5EstSxqWeSi2Rp5WO/CyOaWKsyOfIyd/wAiLTLlLWvW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tCrqX+kl+pQfuJ5c6ZbSV/jVUT/URX1ie6LCuRZOvUsvDVczLOmbI7EH6WQp5RewXtoX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oxsdSderTJ44j9zI+4h3I1zZZbEfaXeRn0jx+EnUlTzEvcfWa85B+oTXmLOuqI8Ie0X6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PKi05nX4SeXPEnT+ofWRu+dlhuyw0bLL6izr5WQ9gnnAdPKNDfNikSexKmZ9Qq+YhXzs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XsPpOxZ+ws1oQZBoWTZvMj7yNNyFerF7y7zHce49WT3GVJEvaSr5aG0Sb0Iv0EH3LHm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TqxF2ZvwtG+hL7fglw7D9ovYL2CfoFTghcEuC0IbjGhoZXUmSJMkm/EWJeTzI82NRCSy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7hksiOhVCax4MwKzvLvxVEV/FeJUGUEuFMiSN5EkiQ9CuZzajTw5jeR9RLc1qdyT61Es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QosiJTQ7DpjTl4Su4tFDMhXIVcWxalnQp0qIjXMp1vI2kdn+O78xU6CpkQ2IdxVIUyZZ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NmL2H/UivoLX0wRap9YRLbYnXyolo0y3Td1Kirh4SdP6lT6x+9Ft7i20cWS94veyyFuQ9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pZ7Eb3hIWXLiXeUnF48hN06I7IlsSpoOo90eLzIvXzMi15iG7IbshomRXpaKeg+hEq4c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km8z6yOkz6yzWGNSOqZZ01IX/KfQSv8A9Mm3ki0exaXOqkidPOhfqCrh+8ZZ7ssqedkK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hYvayryKDpkSVE8HeTdKHdC94veXecj3I9yNMHEXtKdeUv8AaeG9K4x0HV3RIrykdLyF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sqZNkK51KncwJowvqSupfcj6ifYnRdCapckhn00FlQSLNLCNSD3ZDUi/UczIC3LWvmG3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ehJaFpsT0jQn7DVRLuiKLhQQhCpuRTu4dx8HQYxN5lpN4VIryxFmRZHc/sUWQjuU4UHn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GrHeXGP4MTE+L+xiVqXvgm8KlRrUWrHudzdncrmyjzPqFTqyrzIrORRP5jeXCTkX5FPS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3pwqOqJVVEXFZDG2aYlmQ9zKNZkFqaVZGr5ULQg+vMKMvg6ko5C/yEloKjQq4UINYEEv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iz2FoiFf6ZD9M+gtaYShiT/TRae0nzeRE+yLbY2cSVPOOvmLT3ItvdEtqaEuW58yPrLH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Ddln3LPSpHuLlwcReypL9NjXpRL2ktkT8V9xaV0PqQ9x+5i9xDuWZHuRI+0v8g6O7lJV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7ijfzUFrIr6iHuZFU6NEO5AXsH+mS9pOuUS17E/ehOn+qRX/ACNlk64TaLP3ss92WdK9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vSZOg/aT2Jqq6Eq5odPMdzuLdi7kK+Uj7RVyI5Ur3I63kdzeQy82ifQReUCOkCzfVQqR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V5D1SFTrIvwcqEVTGVDD56EvDg6ErutCfhwY0lShKPlJKuCqReaEJ5ISEiJzDVMXeKJQW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spncTSzJZFq9KFFkSoSHsM2R2EV0E+EfuXD4OhRlNSb1G9BbF+QiIiLZXpUTEX5j3OQu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jom9y5IxL1T8dfxUEykcWRhH5cRIuI7i4IgX9GIRXI7lmliL3FmWdS8nsU04PYY9jsMv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MVMiFcyuFKik3feRu6tss+5C/MUl5myzriWclj1/yOJZ6kVS9rhZpkKeQRZ333ka4UIp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I/pi9hL9Il+ki0fXlRP2ItcuVMtZFrpQmiXuRaZVLT3Ita9OUlGvzi/ULLuRfqE9SG7I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XkK0wgNvyEtkS2JbInfQnrQnuifvPqMvEQ3aLIgtGR9pSnQw+QdfKSHXNEq5jcXdzIu/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VI9PEyyd+BDuWeqIv0Mw/wBMl7C09qLX6S0rnEkv+Qi1/VZHlx/eVI+9lnq2WPcsu5HY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p/IP2om9EWi2ZJ+od3zn1i9xF7oj3I18pHY9tmQ9MKlktKlns2LVkV0qWrxoi10jQtKd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aFpAjpCpHLlqQ2qQ0i2WXeRY95EH1lNsXNjKdTe0J4OtoWkpdZjdL3IlfexLyQE30gUy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VIV3LushP1Czb4dzvQrrcNokN8NShfgO8ZREsuGOCMbqHxCozFFMilK9T+5RLEvRFNeG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Cpf0EJcXUrweNXw8LrKN/Cn4L+HU6ly4YL8NxcUXS9t9DlsfHa9ZdEVkKm5/YRQVSNSJ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EdRJIjsWW5fmyybV1BV6ksiY0PgxvQdOvFmteFx3FuOmZXJEN2WfLheWexDNtkKakCNF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c1HhVFGXfgu/J3RZ01IP7ECyIV6xZZkPuQ1jUjfWjIV8jNrM3s6j/SP+sl7ET9haL0ot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0qeFX8yJVx5ry05Xi0OvmSLSmZdmWWtSO9RKvUVcalmRpqQqujIZcrMMYUPoOyHXyD9p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4VRae5EqP5hN+YjpJkKeYs+5FPytC9tDeB9JMfYmiaY3T5kz6j6yHuZZbMiWfN5Sz1gx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KWt+RaX5E/ehfqkdxXfNQs92Wfcs8ryzpkK6twqKlxfT4R+wftHTJElqT95Lcvr8YqeZ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FrTpElpAivSWZZZYlpTq0iXqtEi01lQtadaRRbXZItEukVEtPakWlekaGigSkv6aLvls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Wyxrufs/eRZaybIrOdSr8xObxrylq9BvokkWj0Owo9Ej6RbEEWZ/6IEWR+4mU1qV1JPU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dzuP3EkurJDJaktigx7DzaPoL8OUio30Qs6EKFnmxfcs/uKuGJD7irgugtTvxWXCpQrw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lK/jv43l34KYFxKLweJPxK6VBeLQuayKrAr0qf2EhV6FEhXVoKiI3Xkbq0Fd0oR6EFQw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eG5DJaksy/gxl2fHuPc7i5md+FwtjsL0xIdPDQs6ssqkF9iCh1qWL9DNeQa/FiYlI/kR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KhZVfRkUn0Ix9LIakU8qCi18lCDqQy5GJLB2RdT+GUf9Mv8A6Y10/dkl/wAaLTk8qLTm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Va8w6PqjWpOnmJe8l76H1ln3EnmQa6SEyPUs87yzWhF+kq1XwjfoH08JKv8ATH7UWnYl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rElf8wq+cT9ZGnmIdyDFnQVPKV9JL7jupgTqWl/VEqeZH1l3mqL3kL+pZ9cSzougu59B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RMndhQks5ou8xH3H1i95Z02IdyPcjsL2iqq+Eu8mA/aOj+UkyVMxvY+o+ojuR9xDdk9Z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JULXSBBLyi0iKnnIa2hj849ZktbShaS9aROvWaLV6lrpGg+yLXsi2fpGv+MhkrOpDSzL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xI1+J2haPUnrIlHNpEyRaPokPJQNFEWkeC0RZt4KJDUSERWtSEeidWfUPRi0RHUV/UW4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ZKuhN60Jsa6tkmWlOioNLHlJPQk3kWcUVfSJ6qC2KywoL2lRcInKhbCEKpFVuIXal3Vk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Yni/LuL+HM1sfuLL+K/ilkQXynhxFnUp6iz3qd6irdW8s1j1I03EulGyL6UIX0uqRpuQ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6qFpLWgl1oPgxqQ7iVw6j0Ko63DxR8TPiL5YHxlea4cczYeY7nWlDnvwLk6pF6rcRbV0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6Iq+Uc4XxZd+HH8m0lkhq1jS6hBp8yaoWb6tFnleR2K5os1oWVOpzdeUjXFEPaR9hX/j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8g8v3RL9NE8lZlotETTzSJ0dyZJ6plo45otc0WnuTJe+p9RDOpGvWRHNyaI0wLNq+hB7k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z6R+0+gaf9NMlrEnLYk10aLTRxJ8uZ9R9QtxNK4RHPlZH2l1Kco16TsiS+a4nnVE+w/c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mQv6ss+5Z7MVafAfSNPyEvaidckNrzJkqecekinrPrI9fEyO4qPqxZ0Ox2L8jsOvlJIZ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C9zI7kZdZTKvGUyes6Fr9h7E9hd2WWSTZZass69ZEPey/raEfcz3TJ06zoS1kSp1mi3+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MKE3/wAZZr/jI08hXpGJ+z6yqdxL1FenNUk/UPNktSR2Jv0lFkdjsLl8othZ0FJ5ERd2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IkaETuRjqdymcjuN6ipmSp8TZaPUtGS2JuWCRZ0yNSX2NojJPQpoPYWxQvG9DsR2OxFL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/MepYovw43lUPhiYov4X8ayw/wDZnbPBZFrOV8s+CFuLIVMCMlezmeFGWdMiMfSJ+mgk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9CzOxDRcxCctWbyHmlw0LuLGTqUGPhRY1L8+FNeKKLoy8k0K8qUK9KDsYu7qR/Pnwuwy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CuFdeR5kqJEaxdxdF0KTTVSNFWNBLlfwi8LrymD+GhfjyUK1u5B34xRL2k0msETv6xZa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l70TpjUlTEbcvmLn8xDcs9xbkSKLPykbhU8ok8eWhJZRY/aS9g6+QupgS2J09Ja19JLd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fmIu93kNyOzK9eU+kx6DWxaOhLKiJdiVCW59QvcR3ZChDuQ9jP8ArP8ArJe0lTJDvyJb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iqvnFvx7C2NR+0fTwjvrcSJMlQ7l7+cXuZdmWPtqWS6XssnnLmPdMlui1YvaL0wLPJQb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LLvIh3ZZe6pHWZZrOTZFZyJ0+aaRLW0oWzzkkW/aJb6RF7ESpkWCWRDVifW8jV4nL6q8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sSb2JDJaIl7R7DphGJHWBZr0s7GHyjWSPpFsJaVEiAtWRXQpqJLMo8Rbiis6s1ciVerL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SJU24SfQbGOg2U63Eh7D0iS1Qq5CfRRKryiOaJVfFkXL8F/DHhd+CNV2OWNJW3/+o5Sd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6EF0oR2ZCmNCMaHLoRSpSmIm8aDfoJU8g/0yKrhGpHRCehzPy3EVfgWaXmG9lwRfwZKh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6ncvxEKJXJics+GnBRE0VGO8cm/hRKTxZ3/PcX1HF8KPA7XceVZHYZmRof8A6ZEZdeUq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Y+FYHwrAfgifD0qYDuvG7/uNSr9ynjV9MSLjJipI+JEaNUqLxIXM70Jc58SwMFgXrpQd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vlp4aYjqh1RaUXRXE7nW4dLnUf8A9l+HMRp0kR3YrupFLUjzY8rPpJZ8o+WmCHf0JbIl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dEVX5iJF9Kke5HH4T6T6C7yjqqPlGtiW5MnuP3C94lqKhiUqR2YloNY3GnKeHCnB7H2J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44+SzNoFmsoVLFZ3l/WRNrrIktkTrkSX/EaKzHXpZC9NmfRUs65VI/cs9iy7sh7iDzn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mroWj7Et6FjoizIZUqczwK6jzqRWpf5iXuHnU+opnIn7ib1JloS+w9Il/lIxWQ9ESpi0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H7S7IWkREVoczI/cq8mRzLNEBbi1Y6Zjeo3qdzd0Glmdxm/DuMmT+xIkNZIft41jczlt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CivXMdn+zXz6z42ebmJPBJlKHtQtma8o+V4UZshaXsexT0k9qEopfKXfFyFovTQcNKDy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a9Q1qPcdR7lEuDbzHQkNRwGcxrUZQ1HvUgm/nXDXhlxp0ObpU5I4V4Tjr+C4vX4bkX/h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GRQtiNMKVHsX4iuK53iyKCoIVeHY7HY7cXQvLsOZECLFnQReri4rX5WX5CoXj2MCq+3F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WS6kryVR78HozDAwrQooLE5ZR5uhdGlS8rfgY9CnMO8xvxG1y3XlJYip/cQqiqLw0uOu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q1Jc1MTuJ6l5fgeEjQS0FB+Up6TSg0PIdSvQZ3KMtpbItvbQk8oIj6YEX05akI+ZkkvP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EtPakWr0Rae2haPKFDayFTyEdhZqJCu5DLEX6jIrrKdTTnPqL8ytMIiWjFpEivTUjpeL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xbncuzFHORd5h6u87k/cTqMuJk31JDJ7U4PYSWQq4qIlU2JaIWkSzWUSz0Qiy9TJUO5B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4UXDQrqPcbfVm7JaEtS7oP8ABSfiieB9i4vj+C5FXef4rTflRReCGS/BY+Uqsiuh7kKn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F8V1SdOpKmOBTJDpj1JPBk0nekWhLlyLVPBRHS5lnF9WN6ncluOhfiYncpUfLmUoU4uX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eUG8WXni4Z6I8PhPE2+L1/FgYGH5aaxQuV306jrjS4+kWwqEkyzaxI1xNRcELITWQruh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SrOfIlQRR6nhQn0OwmmYnYyTGNYajehiXlDC48JSmNSQzvwdB3D3LsxUzFf0EtCNMhb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BbC2EPHAvXQb04O67h0ZVxjXY+CLPFCnc+GX3Pm/+Qqcxc3UurU5pO8XNVlU3cYuhQo3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YnMpI3tSbXWdC23oTfpoNLDloWOlBV6zqLW0Lb9QtKeZImtUTS6ySLamxbPRIftoT9pP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nuyyfV1ZF9W2WUvUY9S0k8Ekh6Kg1oTeUaD0R2ElkWRFEKdWRqR4R3KZyLszeZLclTOg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wKmBJzLsaURJyd7Qig9i/wAo9hUyNryy0RJ6iqQK68VURdwqQXc15hVzO41X5iaJXlfw3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xPjj3PkL5xR4U5spGkFoX/hhuPY+k2idiNMhp4na8kSeY/ckTmxpk316EufAwJ7ncsr+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U6Yjp5jxZl2YzuUFuLcuFrwXCC1qSoMvZSKW5e/xKQmvz6fgvMeZZDVaPlpeRpkdhyLP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RcIS0Ow9hXdB7DL8RjSwJIXFEVJfIcq4KuRUk+lC0p0JaUGi4Yx0dCtR7EiVL7yW49x1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iLYWxqV0G3kNSoOghPpUroxUyFUSFsPhmNDHedBPghF3CjHU3KSRdwo+EXoVZZr1ORZ/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aUzLOhZrSpYbtizciOsze0F+ocucyes0iT1SJ6tInvQtPakT0gR0hUsfYQ2bLOL6VZZv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LVlrmyZsuDelxXyq4T0IPQ2RBsqQyEyBDuxayI5uRDYSQ28KlFmN6iJVzJKOw2yWSIPU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kcxKvUuwSO/BIS4X8FTj2IEd+CeBc6uo6LEv/wAlWKrQhT7Ehi9pTQeiEOnXg6eYk/UN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SXuoWlcyXNgiDlgy7PgtWKuHMUWZ3O5Q7l2YlqJ6lBUwFQT6l5VyVB8lTG7L8rlf5zL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jR5FpXChGvQQkYHXjcVeXDSg9hvoY3kuEhGF401sU0FtQTE9DsYFNB5tottGi0ywJcvx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GsR9LyS1GqjS8w65jXqE9WKuotiObFsU9JyrBxKvIaoK87iTFsKghc2RdhQuyJMwGPcw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g11HUzHylOghPUuEXER5Fl7KlmtKlitWzeZ9Q9INn0lnpZ1LHuyyrjeyG7ZDvIss3KpH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yS9SP2j7FrT5YIb8sDaIslE2iQ94/cTfYtNXQtPsTfYk8kPSI9EPYb0Oxy5IiRjoR2I7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oqC1Yj6hfc7l5Lcks2WRN9K8JMlXodjsIZJsW3C7EihrQu6LjTQrlEvuKWfjkc37Q3Ty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XcxdI8cbjwSJkeUvwwOUoN60Es5cL86CSdxzR6Mr6i0p5h+4szVsqKmYmKhfmRWo6GvC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q9ikKRR4pN/5plX+Hb8NG20XM7C2IY+JVL8aCFmLZirkO/oPYdMKDR4ci8byRMVBLoRW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6C2JPQbZPrVjVcTQeVB0wZDmxUv/AKMCXRDZK9YktyRV+Y8WHPQV/wA4vcyOfUjTKhGv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8h7EnQidxdyOwmsSIhdbiWw7zw8LynSpcXsVC8vxKV4OnFNYcIlepeqM7l/SBHSCLPap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9tOE35bOhGnyWR9B9ItLMisoVLBdb2WW7ZHcslm2xazLTWRaU6yUS02oPYk3oiftLJrG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PcWjfWZFeonTzJE9STzuHrcMvLR+mhN5RHsV9IvaQ0RZJkskiGxFESC7seVBLuKT3NxV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Es2yi6serHTMeZ24OhLTheMvQ77+Eud0HyLmZ4Xy7Hik2yCef+Xs3rxrB0H+++43F1uI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qQeopC9w2xPpU+uovcWesyEfSIpUQq58ILUVMRVL+F5/hfcvk/zV/keVYfir+O6TPGiN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JxrUpgy++4dMCuFxLlXy0OxoSHTIrF4kCLrcxZm5HuKRBkKO5xPpHHQdcGNUuNODRddG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BovwJVfB1WLHf1R9Z9RHpeyIiGzQhRflHsSlToOmhfmbMW5EVBIQn1oPYfBp48cRPodz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qdyqEeIWdRlq9aFpokjaBHNQIFq/US9yLanVpFtokieVKE9qFo8oqJaewjpZkdIVIV8p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5DNzFnK0JyzlQluKObLR9SOkD6REdz08zZEWblUdMxb3CWpR41O49WWq6u4mWmioTelE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qWiyVB7DeSJbENuH0k5ekiugtWJZCpuMoTrkXjJD/BW0nRDVhcszxOv4IvJia6/5azh3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Bl1+oqYDl9iDIZVFTMuxIxzZd5i/FyoiMuiE/SRRUjUS4I3YhUE2UwS/yVFey/AuLn+V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VdceO9D5ZU0HsVKyYySXlJPpQco5FXXm6obQyXYjoJaivvI8/SuBDuQqRI7FfSPWJfhQp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WjzRKkrrjlkr3JEtSVMiSGPKp9SJpVrUlTHmPrI6Nke5EjsyOx2KPIuyPpO46mtTEQr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DO4+lDmXQW5HcuRcVeFOF5dkXDriPoLxdSK1FJ9GZFPNOhaayoWpP2nYmtcSOshN9Zk8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ui3l2JZKzoSeUKEq9LMrlZln7SxLNatkV5pi9zI7ltuT0SRPSAvaRXc/uJ6FmurPqIvp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6iWsiSWZKK2JLoMvwUSYy8luS1JlpkjsN9WSbxpQtMqUIUIFBLohs1JNiNxrj4pLsUsY8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931j/lpz6YL8fhk0JWqql1LpoS6UKZEUQeZF4dSNMKupZZczKr4ESy5COxFISyIvqIjT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/wA98HwozQRyv4vyPDeyrxOYqvwdvzc0Ojo6YEfacyJrQdR0Q3LFdCboSuyJ9iGpHcVN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FtUiQl6Opy+kpW+hKDxoKuI0ycn1SLsB3CaxqiTbvqPGtw5EokngSq+qHXzIbv8AiPrK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DlyKS1FsJvGhpQvxocqXXEvzHTM0IsQqC5rnQzu4KquHeJkqldSiZ3LsUJooIV3QqneS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la9R0w5juWW7ZH3kn1cqE9WkT+wu5DUj3LP3C1tGKnmKeaZa62ha00RP7FpTSJa18qRr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Yyx7ss/uR7lHi5E2T7Im8bhvKJTQUfLGpGT8pFRwI+0jsQypUjUWpHcv6yPqLST81Bkq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pvIuzO5J9KktihaaHKsryOSiQEsxcKvBG7FkRzqPnaQ1Yq/Mvn+UpxFOL/yn7qPxz/sv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GjzE7OSdxEUmJdWRFH01JcunD/0IXBbEaCFBPxf+v8lVl3wrhUoLLhyy+L8NZPsXukcu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/P5ZjpgPlxPFiS/eXxZPkwqSyJ6pEiz+4iO5Zos9iNMKMhsyzv8AlL+kKlV5akqY8tS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8qcHQbremh0L8iaWhaX3pkvcT3JdLx+4+ohR/MyHchoiO5GjvLyqfy4FdDsXZklqfUKu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XW4VMinCTFkVJKXQajhUcug6XXiSLi4W3CugxiqNUHuS0ZHSFSy+5Hc+sm9alPRUjTpE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lnnVshHq5EtbQXvJe8tvciddEWryhQl6bMWlnUjXpEi/SWfuH7h18xQmSGs0fSLYek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cdCzW7LN9Ki9wvdUerLWQtzuIjvUjrI7i9xN5yoMtFqVWfCOdOFeiQssSvRIi5bn+HH7l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4PFClB1X+SdpPssyVpPF/m1hKjF++XTFEf3bTuIVyFoj6S1zuHmRv6CRdw7COZ9i/H/M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Fxg/EVlVvjpx8OB4i4f+Q5JdiUdBskOpaVyRLShNbFkRaE9Szaux7kKdUWdMmWdPKJPy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WLSJe0nR/KeJdETWCJrHAn7h0xHKt9C05dC15rm3Umsmid/UfuKesXvMr2RUelSFMhXi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ymPQq/MXHce5ymYul4lodjmY2kMnzdENbE40vJX0KbFIsXPiUqKh2FzF2RdkPh3JVvvH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XpgWftbI92PU+lRJ6RNoldBS9FREPaWXdkd6lmtai94vVaEveWvuSLX7E6eShNrFRobR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4uRJ+onnUcc2Wi64D0VD+xJviloSk9imhZ0LNaVI/chvUtZLqxEXmVEIjuQSzbKLCpXN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0jmeCiMYxp3zfQ/xH2/yOcHihSg6r/IOdo6RRzO6C+GP+QrZujOW1utM8ymgs6Fo9kOo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3D0rD/NXcOWb8X/s5YfE/wAF/wCK5/5KTb+UkPUwqWntLRYVUbxvYsxEcqkLsKos1uK+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Y0Y6P5R0eCJaRNaF2QyWqH2PqQ08yWxPYtL8iZPdEvcSr5ivqE/UyC61LLlXykVuIWxX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UY/MXrqjriXlVjUQjsacGsCvUl0GyVMW0fYr0qX3iI6CQthMpmhVyMSjLSo+ZFprItdh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kvcSeboWv2JLQftoP2Db6QI+0hnRss/aWL3ZY92Rfmkb2pP3lp7kiepav0llX5YtkSz+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HvcJS6yJ70Li8k2UWL4NlFkdjZCjkiC04rJLhGotmQzxFoQXWtSEe5FRXUjUuw5h5DY7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3V/5OsPsU+GeT/O5rR9sysrorCOX+TULa+OFciORP3UESpgiImIloUji/wDNX8fD0Ne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Sg6dCTyLTlyRLroSlqWewqkXDEhzKlalnoiKyTRFdUjZH0nYtXdgiXtJLQrFjzoYjRXU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15kS7EvdU+oa1KasjuQ0ixdOKLvKdjuU1H1v4XnfhHqROwisXdQ7EqD2LSOiFF43Dy6F+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5ZVEy4k+pe6E8h0vIayJ6yLaWtCWiLJZs7kqeYms5E9WkWmdUif/AMSb2RafYaygaRgK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+2pDdi9UySztBr1DWo3kj6SmUSy1RZ0IVzZB6kdZl2dOG7FmzUoTLSi6U4SZ24JZIp0o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SAqZFm8kRz5COdCL0I5VGtanccm/E3cjmlfL8EbKyVZyLKxrZu0n0TwLKLnZylaS5UkQ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TkWJCH76zlaSlTkWJF/vLOcpS5FGOYp2ttZtyd0Fj+XVXMUf2i/1I5rOSkvyrzlsfHMc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Tb2lom4OfhJftlpOSlSsYkZWv7S1+0ShzKzofs1grb/EtI80rvhLKwU4ylaN02zIRtJw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yfw0RKnysTJlcbhamI5N4Ir/AJ28uv8A87KPmRLm6JFNi0zuJNaGZZVyFUTiyOhBdWhP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UexTQlXIuyKEtuGrZ9Q+xKjJkvch082BLcfTxCz56FH1bIvUiQ5eiZHMjd04U04T3O5U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io+grsFwXM7jRIrHIlTqida1pcJutRdb+CLyIuCIsdB7EiRZfcin5iiWLJ7ln3IQ7kF5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JeaZ9RPclukWz0oSeyJ+wj6bMh6YFgu5Z58zZB61E0W768pf5CWxFP5YFnomyOZZ50ZB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UTfVn1FX1kWnNmdyYyQjclsN6FpsfSSXpHTIr0URvJG0RL0kFodiL/8A0ZV/hnbW8pKe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y/ecvJZLTUlb/t1XaJUhRXItv2y0U71SGhb/tU4TblRR0FbSspfu7Nf4cU+vVkXy8t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JoSto11PDaLZmP4Xz2kUUsYueuA+adI+Vfm/um6Q5OSiP/w/LBWVEqJZFjz2Nl4GnVK9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WUOSPpJ/tNvB05OSNOhK1iqRwitPw2beDdGU1bEWlc+C0KigsWV/ziNEJf51FU8i1U9K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FkuC7kdmLIV9VRlHf4DeB9JRjHcdiXN5SV+MUV2O6O7GWjWDki0wJVXzIl7kNdOao36h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IFlTOhZ9yJQVb7jSgyo1qdz6uKIbHYuL77iOxpQ7F2QiJfgdytVWvDAVBF2I65EqEm8S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Wa1LndzC9hd8sSyXljUgyze5B6VLLSrI6sWshr1ktZ3j1mW/2LTSJaaQE/LZkPbUs9iF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ZE3qkWnN0HXDkH0uPpodhZC2EkQoRIoa9R3H7iWjLQW/BoZLV8Jt7EydMkWlMia0Q0uk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iqL/OeCcl3P4lT4o/Y/if2PHaz+5e6/5qztHilysuJR9Q6cHkOX+euK/55bj6E5LSo+w2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Ri2I8t6vI+0XtK16F+Q5dBjSyNaEtEcvS4uGuvMy/InlcSZJEn0qOmaG+nMKnmFTzMg6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myBEX3FsU0HQ7j6Gd416uHcjVEaLAuXThVY0Ow36T6SnTlL+CcSupchVzO5FrEVS8x6F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oR9pZ7C1ZbvJJFrdoT0jQy8IvaU8sCPtLL7lnuyy3bILOdRe4l7y11oi17InskPSBD2k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6iVcS0rkMtfbwS9JTQ7C0Q9iOwtxb1Fesal2HMTeboUWBfiPMe59RTUpmyXuLQmurZPe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TnLy4FXi/wCdys5YS4LVi3HuOK+KRd/nX/nKZ/gcZoV3jUie6Joe5Z3F5G6gu6IvQ5cL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6Steg9h5U4MkNo+xKvmY9h3kh+ZSSJbl3mRL3H1kFqyFHcmyGxGupC4hQjXIrpwxqOt6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GKgtxU1EMWwtTlWRT0iz5TeJHYR4cKjpmV1Ls+C3EXkTsdi0lqS0R9JBaVZbayoSri5Fo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TfVpIm8oEdIlnXy1IaQbLKuTZAj7imcimcyXvR+0ZtpEtkNPBIsadZNi1tDm1NGy15b0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GPhtcdjsbRI5Y8LiMBRzkVI1K5sRGvV1Ibkdz6iTzmfWOvWRbe4tKXYI5F8MP/f8ku/z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FuPQe5dhG78b/wAvL+Qp4Xkksx0O5Z6EakUzeoo5oWwiMutD6R7cJbEvaPDAkq30Qx0w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jlTqWnuGyrw5j6hPUS61LMs92RuEUEdiXmVL+EuD3L8y7oy8jS51ILrThFp8HsfQRSXy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3HS51HudxpY1Ff1KalFWvBc2Qti/qySXV0JrsMT802Qu+c+snTrKhLdItC17Il7B6QJew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yzerLLWTYvePW0JV6tFoyxWSZ/fhF6lekpFXjUks5V4PVk9GPPmGhvK4mS0idhEZMs9y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yOwsyBHM7keXzEFrU3lQlf426L+fQXlO5Lck6DqP8L4L/LS/kCIvqmS3HuPcsyJZkbyF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B2GsbjTg65E9hvShIvNRp5DyHkU1Je4ky7zFMmfU6C3LO8jXpUgJdGhaoVShRusLia6J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33ncvzMeCWQk8zmRGmRHKhGmQ64pF6qSJ5k77zuOmZfmX5lBOtSDWREhuYfMSJMsq6s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cqi1mX+cef7yha+9Froyb7FrpcT2SJv0kZZQqWWzLNkV3Ir1D95alJf0jaJGmRCPXEjo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FPMdOshVzKLM+qhafYtNi7pFDr5RaRILJFFkLYWhfkL2kFkiGVBUER7lksxN4VqSlrd/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ln+ND/nFNS/MrqYlndiRLPVMs6X3MjXIg+iRRZHM8VEexX0lVkVWJ2HQdODVSVSexIZ3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6l+Z3O5AhVEaZkSF/TASeReSUR+Yk+oyVTxDepW6hkREJilky4VMir1ItMdSiLYmq9OD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SoiOaLP7kPuN5yLTKhCLxUCMco1LGOSbLN7ll9yySwc2xa2hKnW0Je8tdZ0JUzoWv2Jf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hZ+0su7IaybJ6sttIpEutSekTaJFempBdaEcyEdSJFZsgli2U1ZDSRLcmWiyoi00uJ8L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WQ1oLSIthe2ovYyzehGCxnwp/PW/KiLzIbjy/Jf+WX+br+PDqJ43jLB6EWKhATQlXoJ5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bFfSaUHTIuoSrkmMrsSGSLTUdR18xKmF146XjTK6iLMSfQTQqiE2JUJnMmSrkNdSfDSp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4XW8rqaEbhdyKFd0E63UwJvQlRF410HQo7ySeYjdibKfNUekCK0IJakkUyiicbT5IYnh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2Ra6QLJdyyXVsjuR1mLW0PrLT3kl2LTlxuROnSNB+mzI6WZZVyfC21mS3JlrTGlDaNDa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LMrm2We5XpU+onrIlqxrpw5VmT/sNodSRN6UPpNkT0iT9gqdEQz5f5/a7cF5qV/IaEdv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DzJWbpn/AJin5NB1zLLYiyBBCrkKnlLP2sT9J2H7SVb7h16D2K6DzoVKPQe5IexN5EiV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rUjW7EwuEi/EjQhqiNSWw8jsSqMqhoap1OWXmE4+YgjZn1HchTBss03dLBkSJdkPYdxI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n/7FF3j3NalPUWr2KrFI7Fnm5FtKt3PQtmWvphykm/JREtjmw5YEPTGpZVwvZY6tssta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MNZzLfehbv0pE6eQXosyO47vmqV6uY3TqTfQfYtHoPSAvaLYj7WbIsl1oQyILpUjrI5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MxUzI7ktzuPceRJk0Wr2RaJeVItK4KJKWf8AP7VaCIR0/Jqdv8unWqWGg5zdZPF/m5fl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mN6llsRqRpkR2L8hJYUI3X8p2L8KDpg0YdCS6UHly3FCRqS7E6Zkq8Jx1HeiRczDheuo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j6UYqsWxFO65mN40x7HY7EjJEuw7irzL/MQu6j0kXY1Fd1I+4sIrocrXUVC/Ch2Gq9B6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UkLcvzJRr1oWg6ZFj7jleLtGyfqkT5PmkolrW6lIlp9iS0JaQEsokNLMsdIENiwQvefU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YttqEH1IyzYtyj6DO5PdItnpQlsjse2A9IH01F7SJDMjXUWZ3ElnXgtSO5Fai3KLMe5a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NL4p3f7Atc+U7Dl+Uv8AKv8AyFP8kxK/E5afMPcstiDWVRX0uZD2kY+moq9BPG4qsjTl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g3HEnm1w+xJ8JSJtEs+ZD3JHcuvL7jH5izNamtRXEakeZc1zNaDOx2G9CjyLTShNUXQl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Yn7jFYj94qecx6jeoryJd1R2Owng6D81B9CauwKUJHcZ8TL5S+5dJnxO4+JnxM+N5led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dWP/ABJF8x+PFUYm5u5UPjkSm5SpEXNipEaeZlnF+Yp6h6zLXWRd0RZ5keCqR3E31mTf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aeyhtZ0J5pEFlARCmNGyzm+pHdiERFXgiO4vcSXqH7iWsymQ3/P5+0lLNXfzpL8m8osx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D2kX6Tsdh0d/Ka0GqD24S63HNohvoVWIx3El0GPsTepJlqSMb+EtGWfShGWAhNO4jkKj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5C2Lybv6Emh5lEfUPctc0STzRc8JG7K6l+Yq5keF2RXQWxWGQ1nEk+vKIleV/wAjOxSX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oRIakbsZj1kS2PpOx9IhFnXNs7i9xL3UJe5FoWlMi0rkS9h9I3lEs9InapDbhcUO3CIh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v5/2FZr5fzKlf5Jf+S9Pyo6s7iqRWgtiOfKLYp6B+0+g8ORzPIkNaDQ11RQZQkOrJUJ9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0vvG9RVIJ5mV5G6nQiRr1qdh7HYWVBKnQktCWxXoSRJD3JFpqTqPVow6jep3O5ESV6oL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7uh9J2JXFH04YGH5OP4ZXnLHpEk/SRXXlLNlm9yC1GdiWxP28KPpGpZbNkKEfdU3kLWZ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psWjfSKJGyH7RaE9HxkNaHYr0oLIWxdlwX8/q/KSlm/y2IX+TX+ZbK5/kLhF6jI+07Ed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HF9YH0C9g1wZXgyQ2uD2Kp4j5STZLmSJKJTUpqUeY+UVMSssVIdceYg3e6ipgyCbpQWx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h2JDZJlHhzFr2JotNiSeFzJLUa1HuOnmEhEKGoiOw/aR9pVO6n+TnrRFr2JldB16RLL2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xja4T1RHSJBCZAhpI7lM2dyW41myVw+a5UOVLxJUFXqSb6mg+FxQex2HXIs1mv8AYLp+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OZouol+RHgjcWxHYg/SKnlOxh8pH9Mq/KaUKrAqh8MaEsqIeRkbDJEiQ2UyJXX1qYdS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akakC8SL8j6SOxF6F+R9I9h1Hyu5olmTm8eVEy02Hsi0RNdamJLlzI33kKY8I1LyJGQq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Ibf5CKzki0cvOSWbLXW5EtIUL/JQuO53O/C0epPsiVci/wAoqEc+VkdiCI9yNDuJ0+Yn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r7yIkUG9eLY9eEtbjlWEVT/ZVf5jsMr+VXoQp5Re0VcaFckX5C2OxLYZcUY0MaZfsXcL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olEkulUS5SuphXxVKmpBvEi45laduEdCNNxOJeKnlIOlbiGpHOgq9UOuRpThMl7UO/pU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9y/EmtRbiv6kNxR1EQZEXKX3nYks0L89FkUpjIqnS8e5bPZD2MblGpFxKCFqxrpUerHv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FXylxEUiOgtxUzOZ9Wa1HqxaLguFeFBlZdcBJYkmP/YEmuhT8jleP8xb/Lpwj7TO47CX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D1RoPYY+F+A8ivQdMyTLyVK1JPqyrxJPUfVElqeLM5X5iLIZMa9ReeEjuRzvOxfkL2kS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r+hJLIlnQk3kP2lKfKVWFCeZOmRLNE6/cRfmR3E9SizEtRVzFXUXKX40KkaH8ZfY/ix+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KBjD7mEPufDH7nwL7n8M/hM/gyP4Mz+FP7DrZzXYs0REdySzkMtFoLY2VeEdxasW49yT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yOxpQgqdKkNqkBPU5evCv4UxVEh7f7CnuUaWI5WX/wAS9Uf4tTX+XvhX8h/gj7RbCccH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F7Tsdh8G1kPYwJ6okkNO68mN3DGiTr1JLUpkdyrXUTWZHLmIutKHxdT6iFMyNOjbE8ak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W4qZEdVw7D2PpHTGh9Jf5S0HrE1oSFJ5ncXuG/Uc2pXUjXMjTMW5F8E/8rgYI+FHwo+B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wmD+51Pm+475XjvkV5mXMT5+lD4/7HxoVGivNGpijodKDzMDAvQ7ilGSbX8xcrGyco5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o1nyXvBnPPlcK0qvzpe87j3JPX8dVxTK/wAsX5L/AAfSRfpHXohtY8ok8iqfQWx2KV+U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YyQ64DpgSRMbLsydSb6F2ZLcpK7xF3mIqnzELutDXnL77yCriyKl5uCI01FuRI7kKEKP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SfSL2n0kq+QdOkBt9Ykq5DSGzudyVPMfUX9JHcT9RApmRy/mcI9/y1/nrS0/arRQ5YqU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U6u91w8Jaf8A4WVbHpw/w7OkfNLA/wD2u35nvyopG08WkxShaTUet9eY8EYuyjdGNk/h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XWjIKNo+WLqj93aWjca1f5y9wtyT1/JpxX8rRFfmRIteUWxy6Dp5TtQ0oL2lNCvWg9ih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6DWF5LNE8yT6D3RLctMqobp1MbuYV7+Ij7iFfNcyOsirVPEJZSLOUX8wrqPmFjws2Rpm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jyie4thU6oqmro4EPYKnlK6Dl6RNYuIl6R+0k4kuqJco8yW41qN0rWRpzC9xBcI/zNLJ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2P8ABs2/V0P8S2navqv2eNf7n7uH7NPmim27bpTQlbWtpGzgvhh8zLW0tP2SNpzyquZ4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G0apWKbaF+/hBW1PDZWd77n7yz/ZrCFb+V/Eftqdny/tMbN4f3/yEGX0MSj/AJsmbfmV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wI08o31odi88OHIdi/IqshpnUbG+o2WnYrqiWVSaJkiQ2dyW449eao/cJvzkVWviI0v8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MJLziT8xszS8huLVi3oK/qIVNRdyzI9biPLkyz9pHYyuPpINdYkXnE+kdxIkmS7E3qhk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LnR8wn1qbET4T4T4T4TAw/DifEfEfEYmJiYmJj+LAwMD4T4WfCz4WfCzBmDMPz7R6/yl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Qmz/APAWbtbJ0UOalRWdlPwQuP2e2xnG05d40JSX7+0jWuHLFHhsYNrzczHH9knYwj5b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9ospxcFKVZdWhvGWJ/8ArC3teXnnH93GPWrV5j+fZ7cY7/zZkpfmMWkCNX8h9I/aR2Hs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wkNU6EkSJLqiUuhKmhKQ2TZabEubQa1GvUPck4+YXNfWRy9FMjTzUNOcWXOZUtDTnIv1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SR9QuXMW7IrVkfcyNBMh3RZbFl3Ia1Q78IMstiMdDZE3W5oexLOhKuRJ/LcyTiSaxHuS3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EYGBgYGBgYGBgYGBgYGH4Jz8qrwf8pnH9p/aYWcVdfZ1bKx/a2q/F4epz/s/7RaqUYtR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bfvvmV1D/wDKJn/5TafcU/2x21rOL8PiuKxsrfRVIXWv7v5uZJkuT9mspWfTnjeWlP2Z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4TsXKPJddfX82z24pcPBiUkqfzVL8tLoz4nhQ+N5FVNofid58f8AY+I+M+P+xRzPiPj/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OskO8pzIxiNVV4/h+48PuN0X3JXK/Ud15Lw9a4leTqOkX8Q7vmuH4XSolKNKTqWnhdOe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L+PI5ZRa8Z1+IXuK6kbvmHnzC9xd5juJrzEfcR0kRWrLPuWddSzWrF7mReacSx+xZ0V1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pN4l2Q16S664nsSJnc0qNZP+ZWnqohsf8ocYSjFRVW5Cg7Wz5aVqi/8AaH/8C+2tPsi+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X7QubClBW37FO1orRQf7wtP2SM7rPGdCf7VK1pOLfhpdjQ/Z7T99X94pcyphRFj+8xtY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8ZC4UnFMrY3rIpK5/if8tr+S+MZZ/wAmwMOGCMEYGBgYGBctRXYCp04VOp1yOpi8KGLw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SlbzEkk1e/5lZxzl/KrSztpfu3zKSmo1b0LedJ/upUo9UXK2f2PgtT+FPvITt/2R2lMK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NjYWcuflzepO1sbGys5SpzNdSMZNRgq+GO9SNjGEIQUaXFnK1p4I8v58duNfw/4kan+D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d/Odv95WMdKj/k9nG2f+HXxbFnbStuWE5vwJ4Ij++tVLnfSXwo/aee+z5qQ2LSz/AHfg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uUfLi6FnCdhKcopc11eoo/s/7L4+Z/LeftUo/s03G0ilGFCCj+zSjCE+Z1WI/wB5+yO/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/AMJ/hv0nP/8AhuaCs+XlS6ir+zX7Ft+5s+WS+D82O3Bi/I8UEXc38sYkvy1SLZWNk6Zs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nwnws+Fnws+FmDMGYMwZgzD/AHMl0UV/KIf/AIj+H1G/3dVlShaf/s99KRuJfvLFPmtO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/AAy60uLac7NeOHKkuh4bBctw/wBo/dXOt1Rfu7GKVL7xWPLGMaUbJwdnG+PLXIlZqys4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soeBUqcyhyLlUafnQ24Rjm/y3/K6Ma/LmR/yWBgYGCPhRgfCYIwMDD8OLMTExPiPiPiP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n4cDAwPhPhPhPhZ8LPhZgzAwMDDhh/M7TS4X+wo7cKZLgv5rL8uV3hO/87wMDAwMDAwM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ANhx4OWb/Ll/LJfkUs4tsray5dEYcz1KLAlv/vNvJEp5/wCw+5LPAX5a3/lj/Dcj4OVa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l+Ca/wB520soMWv+w5bkILpf+ZFfyzuXM+NHjtGXx5tzwQS/HJaf7zt9qFMv9hzJy1u/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f95yWb/N/bbadOaPKo/ze2zcf5zUj+XB6/7zslnX83323/pf7CuGx/y2P5if+8lZrCzu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5v8A2Gh/y3v+ZD/eMpPCKqSl5pVv/MuP/wBX2HWK/wDr/YVOD/lqtekpuP5jWT/3jGyj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j+0/tkf8TGEMjkrdZxp/OH+Uv5cyxl15+f7/AJklmv8AeM2vhj4F+ZY20ldGR+8TrCla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uTwuKwvL/wAif5TfB/yy4lY/8f5kft/vCcvnl4Y/lqcuphwt/wBnnjy/4Yv5dDhfdLMw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Akl+S+L/AJZZr1LhOD+WTX5aev8AvCLsr5Q6FHj+Tz2i8H4Kfy+P4KtDqj4S6K+xZxF+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DfSa5vzI7f7wrJctp5okpQcbSC+5fZyXYv4/4dnN9j/E5bNalXWctfw0/l6340/Dt/Ot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zIbf7xks0UZfGP2Pgj9jBfjY/wCX9/yJP8t/y+0eUeFpnHxfmQ/3lLLH8qT0/mC34Vf4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bd7cJReDVBp9Lvy4/wC8lPrH8p63fzCP43/O7Z6rjbLWv5a/3nTp+TCPf+YQ/HFai/Nj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80Py3v8A7zp16FHj+Q9FT+YR/HHYp+U+K/ltr7uP7NLdfly/3pzR+JfkWj1/mC3/ABvT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3cbJ+v8ALkv9688fh/FOWS/mPf8AHJ6i/N7fy2193GH6i/L7f71o8Bx6fhnrd/Mfqf8A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3cV71+XDf/e2q/DFZy/mPf8AFLb8un4J7/y2134/Uvy4vX/e/PFb/gst+NP5d3/FL8tf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a+7jPdfmL/e1GadONkv5i/d+Kmovypy4ypt/LrX3cbbSj/Mjt/vflY4vhZ7fzGe/4oLX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8utPfx/aPZ+ZDb/fHqKPEjt/MZx7/is1+Uo5lOMn0wX8urnLjbRzg/zIf755o/Edhv8A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/K24t9Xcv5fHfi1mimX5cf8AfX0L+YweT/F2/KcvNxu+BYfy+ayl+C3jlN/lr/fUH/x/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k0zEuHIn45/+v5ha2ear+CeqT/LX++oRTvUb/wCZWT0/Da+78lZK/heSn2X8vZZSz8L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/LX++avAtbV/M7v5ktHT8Np7n+S5vFvha+1/zGDXSS/BZz8svy4/75tGnSU/Cv5nNer8L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syUH8rp/MKohaR7rJ8bbTxflx/3zZ2CfwKr/AJna9vwS2/Jisr/wK2j89z/mP7mb8E8N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flL/AHw5PBXlrbP5pV/mdt2/Bae38mc+3Fyk6Iu/hrBfzGscURtF8WEt+NrDKb/Kj/vi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pa7/AILXb8mOt/Gzjm/5nyP+HaXcbXXxflR/2BizFj8THWUhrnZ8bPjZ8bK8wvGfEYij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yqg14R1US5RL1EfhR8CHPlRXkQnyYlHAp+7HDkvRy/u2NcjuPgZJ8juHJRdEOVGkX1+x8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7ZSpyt3lOa8pzXlOdVR/ERdaRPjifxI/c/iR+5/Ej9z40fEjFGKMV+D91F+Cyu7/AM0e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8Fiut/8AM08hPThCWcPyof7AlXEY8xjY2V04xZdmRii/g8iYxjkPhThZxJEydMy4nuVL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iyFuQTIrMs11xKPIlzYLAtX6i2ZKppyikVpW4T0RUsyzXcs6kJaHMndy4DbbV2ZLxMtb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/NLP8D3X5EdL/wAEPZ/NLKWlHw/Z5br8qG3+wJD4PhREV0IkUREVyXC0ZLNkmT4PbhTQ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pNjfUb0LSuXCz3LJLMs4a1ISOxDNQvJSyJkpYKrKLqTJLQ5ehKOhf5qEIeZkLriHtEuk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kWldCZGHmlX+arlkxS55fcunJXH8WX3EnJv8hys3R4GK+xc1TY5fB9hStKVSpd/NJrpz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dv8AYLG+KFFCELgxstHqNsb1Jv8AA324JLzEdi0GNlXubkm+qJRQ1qWa9RY7kc8SOiI0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4m3meLDEb3FoPVip1ZHcs4pXcxByzIUxvJT6qA3L4uQnXJEovNFp7i1qNLBYfzVEPy1X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DRqMU763nM7KJyuKVX+VyvmrTI+b7HxP7F0iilefGVVoj+Ij+JE/iI+OJ/Ej9z+JH7n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fEvufEj4kYmJj/LkU4R4djsMlQYzuNLh2Hwj5UR3IrUVTVIe5IY68Nyi6sWsiz+5ZvQe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oics2N6k3myNMhpeUjTGVCCXVln7iKXWRZLq5VLOuCNok9i0exaboluT9zLWb1/m0OUi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/Gyy0I8t3Qqulw3qRtPw3/y/sN6EfypMQmNEi01ZOItipGQq3l3BjRJU4RFe8RXsxf3H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qfE6obU5fcT55VF45fcXjdD+JIkv3kj+JI/iMgv3jvE1aXkHGeJGkrmU5v7FOZDVVTYl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9xzcscSHhjSRFKKvP3biqjVFcShyK4f+HhqVdn/cr+7/ALkf8N3iTjUpy3jXJK4ok6kq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KutBOjoxK+85XWpR4lb+FWKnBGgh0KEiW4+C7lShFIoJZsjTMiI7E2Mr0SJanKWhBeoh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TKJJsloTepabj4KKLsbkLRosq+YsVqWfuLGmTLNaVOxOTwuRbPG8bfmHLORLWoo+Z/zV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RDp+N6kW8Dw5l42UfUo/5pNEfynQ7ERjWpaZ1oSlrTjYqmIq5kKZFw2Ph2ICrmQRTQZJ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JEiW7LMqWZYiWhQkWg30oToX5ljQs9hN+VEy13J78O5ZIQh04ftHcYtGRu6lmxSMehON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XFMkMnwe/BCj0oNaFRbl2ZFER6I7E6ZFoimgtSMUdyXqZDcs49yTKZItJS6XEie43myT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Zr1FmutSyZZJdCCj5RaIlqOCzLXKrE9RdxZUZGPSP81ZZKhBMRUlL8dCFH0NaiFwakeL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ULUjt+UtSzlSosuDZbastB6j0LN9bmQepBldCWwyS1GLsLOpBlc4nYtM6kxLThZi3HsP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FmWVCMh/cmmWmZaR6FdRZVRZblmRr5SfYlqy13GqXZjoWDFsRpjwrqW0dWS4LcsxHiyJ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JEuFF+CuS4f2EtSKOUUimSHsMkSpmKhFEdyHuLOKIR6Yi9pLJD1GsbyT1PFmaX8YojFd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8s4rBKpCOSIx6KN47roolInKXRkp9HIm86kckN6Fa0uoP+a+LChCMcUR5ngdxfkSIUFX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yVw+W+H8wYyceokNfk2ZC4VCexaZ0LbOpI2JkUyK1Ibi1Q/aSWxa7jQzuR3Ij2JomiUS8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6MaWNSj6PhFMs6kVoSu2JE8y0pkM5HmWZZssiUVhJDyqWu5QZ+zsgtCKGiRasntwW5ZU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WLithslUfHsIqKJTUW5FaiZ2HsMmSeoyb14QzZBdyJDYitB06Kg82XZktxtZsro2KOhf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D7j0QthVyLSWha33uhaSWdC1Yu5Gm4/adibfRfzZC2ERX5DFUrrwrmT/AAOvVknZ41wK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T7khV6jX5VmJaj24WizJbk0ib6izRGXcs9SI9iWxabncrwS1I1FsT2Jkh16EciBAWxKO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2LIs65DHQkTJ6FyLPRkKYFnNYHNHItC1KolUs4ka5CfUi9C0bJvoWmwiJZ0Iyp0LJvIt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G/wx4QIiLhsY2V4SlkJZyFuJlRVHki7oiSHufUOT1Ow+Uqsh1xHuWZY63kNiWQ3oZ0Ra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j8PMXYvElRX0KZRJ08pSmhbVz/my4RRHKp3/AByEULxD1HEjLrThGQy8z/lrpgWmhJkS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eohcG0SzLQfCK6ljU7DWh2LRMZLQTEyBGpImiW5aI2IMgyLKdaD2HuS3KEa9GLgyROPT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gWaWRTQtGWwxtYp3kWWVBEdiaLTQnylxBsgWbLGhNPHhN8HUf4ERKEURS34LYlsMZ34s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GLREiRJ6m7JPpePU7FCnzCSzPqFoiyzoLVEki/Ykia1HuSerZXQ+knL0jp1uIN5j1l/N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PDtwjPLEjkSWhLZi4JLFlMGYXfyu00ZaDE10RYvT8mJZugmIoSRN0uzJ5E0MRZMgyFCm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xFss2iBuVJ7loMVcyKIJkdhtPAmV4RZZNZcHsS1JvR8PqIKWCLBZkEQoSRbEya1ISRZs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SFoQ3LEhmWg68ESdS53mPBbiRDgnkduDJEty7Mb4XHbhGvQitC7GnCRIqx7iHsdhrQkO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8x2IR0EtCbnmTp0ZNjepdmS1qSpjQtKeUlHqPUgq4sj/ADez1I70/KWoq8HsJ6jTHGY1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Yb4Vjcy9fyhk9y0JaHYsG/yoCI8O1S2XQluTKCIECAqDJ51LRC2IkEiAsy8tNy0Guovu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xMRcQr1LKgq9Vwnoy1JJYIe5ZULKpZZMWxKqLbYlUbLMiyzOxKqv6EmTeZapYiIss2Wb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Tnl1OZnMxSZDNiRGPVsUSNmKzTwxFZrKpQkl0RNrCJJkpRG+iG+FehQ5eFdBvQkSeY2N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RQodxCeQ68OY5nhUk31Y3mxyOZ4mtCdMqDj1kKHVsjHpUjQUdP5vHcgvUNkn+NkaEC4k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PZ3ziOt3Cs7oFF8KNPwXXMz/AJNUtUxlpmMsq9PyY0I5oi10LN4ET+xbEo5k9+C2LMgL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GhEakCMjYki0RaEdizWBGpCmAtie3CJZkCDREm1mWiJjEWWpZkcqcLbYnXAZYp4VEiz6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dy1lpw7kdCyqSTwZBIiQeiIrq0WUNiyTIRRZrItdiWkScngkWs9KFqz9oZayfWRJ5sbe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6llDYSXCi6HKSTwRPIlQmTk7zmZXQqxEVmyJHNsiLIlkii6EhuWCLiTeBzdyrKiZF5kd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ru/m+zOboiq4L8TFVXiNB8irUT4UZ+8ssMjxxXMUhFIf5F6Lr1/Irkc8viyIskT3LWIy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riRrkLYu64k1S8tFrwQkWTeYmsyA9iZabjpwRChEp6TctGTNriJZ1E4kWySzGhECxqRI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D3LEssyg1oWuxJNDWRY7lmpdSzpwqNloTJCbzIvMsZFehBLIhFMsYdHQgtSzWpGvQWhO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ItmW0i0azLXWXDsQI6lnDQiixiRWpeMtJZIlLUk9STRMkztwRZx1LNeos0WayFXIeSRO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hTNCWhSgks6EI16ljZ6lmtSyrgOnzKn84mQefCFOv5Eqq8r1qRKvH8FHwzPh/KvV5cYP/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Mq0XlMKEq9WWr1LTInqWf5NKai5cUIhQiLhImyZB5ojXqIi9RH0kkTXQZJkSBEjtwtdy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0IEqlptwhuWbLLOhE0JktCS6G5Z7lnmQf3G+haoqWhHcs55FlwqMtciZIoQRZoRDMgsiw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lsSbyLYnuWrLUnuN6k5PAgtCNcaELMgiC1LNPqyxXQidyZakhjZJj2IkcqkI6lmWZAbR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UtTc7FF5RP0ijhchKJZ5cxHcW5DzFmskSSwjd/OJblnoJlinl+Qxe4s9hv8AFd+dejws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XswqeGK/BVl+JWXDC8Qlqcq/KkvKcyuqUeKItifKKRUdxNxKdBJfChacFXAjnUhKN9w6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YiD1FJFWh6kkOhy9SnUiQeRcWhQhTEjoWb6U4STzJPoWg0y7oWW5DlxIp4tC5S1TyJE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WQlnwtkNEmQXQhTAsxss0iK1LNVwIlFlUkWh+0S1oOTwJP5akn0E8Ki2NWQgQgizRZIs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aEUTepPUrnw04QgiC1IkMzZD2OxaaFpLUtfcMZXoUR2FXBCWpBdKkNyJ/cq8i0tH8kRy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9GRIbEdvyGKLzqWa0K8F/lEWvPHrcf4bPh/Fg/wXmBgYDtLBX9UX4/kXGpWXBDZGgufG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WbyRd1KETc7EqlpuPckc3WhFkSO5EmPcZGSyIyIohuURRktCTpeSY5LrwjTqUPCUOUou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DfU3Es2KNMRwWDP3c/hQ/SK16ikfvH8xyr5iUMzljicrxRyroaRFKPQqSfRjrgcjHFIj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IpcKldC1k+iLWbwLeetC0bz4LYVxDY7FgiGpDchuWKIplmieiGRj0Uaj7jZTQlsblCD6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s6E9ieha7k9x51K6cIRNKlxHc7kGR2HXyj0iNnIuuP8AOoUyFHoh0wF+RXoWabvoQjFY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/GV3HA8MV+Rdwq40ehdOSLpovZcYl/C7D8LI0IkHkx0w/JZKPDm1qRIrhabFrHUlvw7c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DpmWjKdCL9JGQpdOYg+juKPqiS0Jw6E9zThZiaKkd+EloWhaL1cJMqR3IDWhNdKEzvws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S4VIyERaJEiZzF3QqT0JM/aCY8qiS6kURWhFaEER1LGJZRIIiR9JXJFckWki0LWXWlBa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CLMWiJvJFrToWjZaPUk9Tuxs8WCiRSwLPJEfcRpmWe5GPcghv0jbyLQm2T0u/nUk8EV/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5db8Gxv/ACGBgzDhe/yExM8Q5Z/kzOw9iLzIPUgS2JPQtHmPcR9JeJrMg+lSHckxrUtc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vK5tFn7yHtZfkS7FoteDaI8GR3FkSpkWhaL1Gw30YyFcxIXtJ50LVEt+FnuiFOhCvC0L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hcJlrwm3kToWsmW0y2JcIVI8LJMsollDJlkRr0FsdiZaSLTYtJ6lo9S1yQl14IjuRjrU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EiebZPckyq6vg2xpEURXSpASLPQ7DyRLYn9ierLWfSJJ5/zqWxT8uOgh/wCWXB/5t8KE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MR2I9iC1LPcftZItR7n3OwthVIPUsUTWxJEj6RbE+byn2Iv1n7O80xe0l2JaklkzmXUs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KHYnsWhLfgiKWZEjs+Fqi0RMqJlnoPYkWqLQZ24J6kS8mTXC1kWjJsmybzZdiWcUWUSB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RoLY2RaPIm9C0ZaVzLWXVjiX4stZakREVqREJ6FSTJtkmSepIYolNCKKai3I6ERVInYb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TUerv/BWjL1+RcnxvT/F4U+OD/kTfYW35bWhF/n3fkRfCP8AnlQq/wAlcKF+Rf0ITWdS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mtR7m94qZESzWpZPJk9Udi2Woloz6S09o90U1P2Us/aPYqWm5ykaCkRYtyLOxLYtSa1J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bkajpkWhaVxqTKkaEGjsOmBPYtiR2LhbkDsT2JImi0ZaS1JPoSoLhAs6kRLLhTqUKlr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qV6FenBxzYiKIip044cJLqyVcyvT8GBfwhTAroKuRA7EyX4J161Gi4rMu/IrNXF1EfEi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oYIvkj4kdGc0Cn+fSRZxj0V52/LuE9P8pfxiIT/zdODNPykUGtxe0exGpDcitDsOuRJ6j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UulSB2PpRaxZI+km/SXdTuj9n6FlsdhomhkSJHIW6IogNPItGWvCmRGmFxZkaDjoT2LU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H14T2LWJOJLMnUoWe5GKGPYkTeZOotRalmiMCzRBcKEYiWhQYy2Zay14N5G7EKRUghEV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SpQjvwWg9hs2JElwcnw7FerRTg6YlX+NZCOWDLy5nLLEeY1wpw5YF74Y3CZVfyF/l7lm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+WnqNrAfckPYgWe5EWqJvQmSJdxRXVF+Nwo+pEdyOxSnRFoSqPuT9rNiT9SLD3FhsRWc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VIIVSzIF3lJLNEiQ9S/oWZZ1wE0T2LQnuPchLoLIS4di0TxZOhItNh51LN6kacOxNdBi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iuhUlQvG2SZLQtd+EqdS034WhDcgoijoQ2ELYSWReSJvUch8exWpQUVmdxLiyQ8yT6Iq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woiv5FRjfFMTHrwrwr+CiZf/AJ7XhQb/AC4EV/lL+MC4f+ar+fUk9SRXQSIESOZarQtN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8r6RZVFuWS9R9JvEnQe5LuWmxLl8p3LCaw5izehB6HYlQ7jZFshKRFkCzR2G9CRaC2I6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rqy04JZESGwthMk+hMluS2JERCOxNI7ECJFEEWMSKXQeRNEsi1ZItXkS1Y3kVN3xiRph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BtkmS1Y1xpwRFalSO5XThLYe5PcllUluMfGK/FcYfhWwl+FCfBvhceI6ngKS/wA9rwpr+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1w/y15BaC/lUWiS1JD2I9haMsyGxJPylqiZaZXj2ERLOuPMRrkQ9oye/C02JV8o1sQWp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6okmNIe7RFLcrlwstCz3IlNBlouEJ6Fm9iE0Wb6DSyJJ4k49GS3IsiQEJEkTqTJbDEyL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LNZkKlkteC0GTeRORa1LRFoy1a63cJSGiAxbFjqyCXUS6tlXkIYx8EduFWJC3KlfwsVM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lYcPCYcIkfyUunC4vLjC8af+auKz/BB6jqU/HF9H+CJY8F/lEi7oVZRfym/A7skipXQj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y0JrQqsLhblm9SzfWhZvTg2sy/Co9mSphyk+xDcsiEmR2GSJvoR5ciKzQmWRZvpUiRoT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I9iOVSI9iTRMtNyIiHMxcLQtKkkS2HwgRqdhkEWRCpYoa0JvJFq+tC0eYy1kW7JPg58N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WMUWaOwipMrwoU6FeC3E9RVwKIVep2LuFNREmyRHYosvwL8xCoX/AIVxqPLjVCZzL/Na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ONBcYFkuC/ykdxvjUr/J0Nasr1OxFdSG6IEULYkTGSfpH7Tuiza8yLLYs1oOmSLRPzE4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7FnXzFnylmtCK0JPqWujLRdRITyIkX1IUI7ipih0LValrkI8RAsy7IexaotEduFkQFqN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iWYtiZZIso5FnHoiBNloWjJVJPqTkyVOr4OReRWZEguFnHMgskWa6RRZxRQX4O3GheJZ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S3G9eGpyjGx7D/PXHDhgIS/I7/5nxFF+KAnmyX4u9CDQuMSyf+WjxQl/KEuFDtwS1LKn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2TJbUPsWdM0WL0LOh2Ra78Jkq40LXYsixZAhTym6Ldeot6ZsQ9yGxHsQ3IMWqGi0RaLU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URcTLTcW3CzoWZHbhMkkTGx0LPcgLYmQIIjoVZNstKYFq30JMZTq+EpESCIIjFkeFiUy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gqiERRGRXgtuEinF7FdCW3Bs3YteEV/k7uFGUKU/zNyLy8u43ITn4VqRS6rjEhuLf8VN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ZMaFxvFTH+TQJHYexiR7FnlUgyJMtI9WXZsqWmxXQhlUs6ZFj7RVyJ0zJMtGNvInTyiL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FpqWj1ZXIk0LQj2LPcjQiyWxItGSRHYVcyz3IvhaJlotRkiBZ1FtwlTEkSoMZEg+EiIi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8KcKlOrIRILoiBEisuEXkN6Fo1gWk+3DtxosOEUsxKorxLoaJD2KF4xlXxfBlXgKJHQS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68KpGHCrwKFFh/kMC/hh+JOlEVUeaebPG6kFaJuVLuNM0LQrrX8UmhIjxu6C/wAzTjf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uDERroQIFmT2Fy+UtEWkVgi09rIkKaFnzYFlsyzl6Se5J5jGWtciO5ZkO5HYVCT6lotS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2yFCFOqOxMluTR2IMi9SJsi0ZaDGiBZsQySRNEiVeEUQpwkxktiRasbQ4iEhfjTy4KI1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4ND/AAVLvwQiKoshbfn0/Mw4UXG4wMOGH4cfzEheG/hdws16OMakx6lPwprrwhxmuFf8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/m2X9PylqMYzYVMCzIohsPYqWhbbFq+xQSyLIsO4l6SaJxHoTLbYVMyy5izpmRoLsWhal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CuXCdCW4zsJEdCD04SJ0HwiQZZjGSZIfBEOE2yRaMkyZLhAQuEcyJZCKLISJMbJ7Fo3g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gRXi2Pg3wk2VHw14OuZEiyNCK4Xf5mn5D/ydn7kS34s2iuCEzdD2H+GTy4LjXgv8uyn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yok0SQxkCzaxLJkREybJk10J16EXQgfs9dRe0tkWkSa1JxLVPIW5Z1wqQoRqRehJotCZ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CLQkSQ9iEiOTICJFrEkXkc6kCIqjoSJD4IjURI//xAAvEAEAAgICAQMDBAIDAQEBAQE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SCRoTBAscHR8FDh8WBwgJCw/9oACAEBAAE/IRzLJzK9L9H049a9alep9Vetfokq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KnEtGVK+ipUJXqw9FSoEfRlR/Xv0uEWeYsu3P03mHq+n8yoxh6mV6KlUyvSpUqVE9FSp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YMHluBCrT3YimmNW4tlZc2xGKdQp7qVVFGo8EAYYUGYTNioHgTkFy6ASJNzBwnwIPyR6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4piZqCDzG+Wez0YMbwIZZlWVmW+8YwZZcRus3OEWWY8kp2QrwwPcFJ4SXnnKYpBzzyQX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mOz1qBH0qV+kelTn6j9Sv0L9aierD1CVD05lYnPpf1VD6j0deletetSoehubZXrUqVKm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KlfoVKlej9PPqGPpr7yvoNRnEfouX6B9L+jQEGEPoJfouU9N+hfob+i/W5eIejNQ+mvo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1JfwipgJUnvShiWcsycKXv0brylTCF1DhZfdgD4neehyoAmqlernUlDJ6EDcbsMu0bng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RUaWxDAEGNXBcQ7kswL4j4Ik7JV3GNoNeptD3QgZ3WVc1PLF8wKezBeIS8KVbMwd1E9z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kLNCX5PquX6BH6D6X1r6degelS4/QqVcr0PUlV6V6Er9I9T6KPSvSvorH6B6Pow9OfWp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I+vEMkqO/TiP0ESVK+hfqP0P01K+ivR+n4+hJXrv67/QfS6ZcuXn0uXLzH0xD1EuX6FT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qJ6VECV6Jco6lOpS9egPIgLiUlVxHuZU0svw/QUuEE8ucFxlNE7CAXU0j6Tygq3ncp2j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5hOIIcxjbNy3FS5xmeOWQXaj1IvqN+I9SFeIuYnpHygkO2VlHMBjyp3qAhbc+3KeLhvp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UMrME5mmE7BBMCKdwzzNfRv0ZUqMD6PeOCVKlehK+mtVGH6R+k/on0HrU1OP0D6D1fpu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/qr0ZUD13K6+g/RP1K9N+r6kzKuVK9K9af0CV1NR+oZhC0Zr6WVKxGV6cSvSvSvoT1qU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JSeKPVF/RPHHiuVgCXNKVIUlT5wm9qNnaD9GVnFmbtqW+JdLphgdiYGie6MUlalHUo6h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55J75hiJAjTtitiA1cIgbsgeSfYheFSwyz3SeVFbxCuFOsw4DC+kZlnfoBE+o+s/aHo/R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j+kxyfsKlWxMz4j+0IYlyuI1+jUqVUrHoFelXK9K9aletQepL+nn1qEuL9T+kv0v17I4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1636URFSkPWVmVDynHo2agRLEW6IvU06lXUUZUZWPUxUveD1dNQ51KiQGOncFdjmKcwF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Acw6iC/UH6q/UPpqV9YZlfSfUw+ivS5cfrr6OP0eZX6C/url/VfpXrUqVK9azNelSo+lf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z+rUT15/Rcx+hD9asyvQLlTMr0r6giEqVKhllRzHVQzw2YcMeBghTA72ZefONKX30YWL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X29NyA3A+njUPr8w1Av6WH0n6z9Yj+geh+xfqqV6Vn0qV+g/tOPpr0PWvrPofR+hlY9H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mvXb9DCVPaV9NfaCHpXpUqV+k/Qyv1iU+lxi/pr6qxKlelQ9vTbGnoCBj0TMSJZXqUYy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aEUNMWmS/aEcyrlp9JuV619G/o36Vn6T1P0T0D6399Xq+t/UfpV61+nX62/pr1P1azK9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/Qx6Z416hKhCSpUqVnM5lSox+ivSpUqMV6VKlSvSpUqV6VX0BmGozn6H9H29BzGVAr12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s9AmoR9XczxB9KHefVhDf6p9O/U+s/YV+hUr62cQ+k19VelfQegh+2fWv1T9uR/SfRx9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X9CvU+ivRRKielSpr1frPMr9B9Ofp4jD6b9Xf0J5hj0Y+iR16KiXCz6D6uISvU9T9Y+s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vrPpr6H9Nh+ino/SetSvTn66+ivoPp0fuefU+i4fSR+g9GP0sPpJX1P0PoeifTXonUPr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uH01KlfXfpcuXLzL9TCGf1D9jX3+vev1D1fWpX6Z6v1v7vX6A/qkr6TP6ZOfR/SP1dP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/Yv1Pq79eI+lfQfSGPX2lenHq+vMPUh6LLj6Cwi8el49HB9ARlSoY/U1K/RP0D9Bh9B6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9W5Uf2z+wf2VQ9efoqV+hU4lfXX03+jr66+i/rfWvrf0D6D6iUr1dfTT6Ll/S2lSxAjC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cfosPo36pn6dfVUfTZKlfs36H1r6ePqYTf6FfoV9fP7uvWv0WH1V6P6J6n0jFj9ZH9F/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XEPR+m8x9Tz616h63X0PonqfUYeleldSpXpUr6D019HP0GvSvpIw/RP03X0Hof8AAP7Y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YXLi+hK/Uv14hH9o+j+wqVH6Q9U/U19V/qnokr0fpr0dSoY9GYepGViB9VfSTH0VA/VI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+gypUqJK+t/YP6dfpVKlSofo161+qHpfqd/v39Aj9Ner619D6H11+u6+t+o9T0r0qVH6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6V9NfS/U/VX6dfov6t/S/Rs+rn6X9nUr1qP6VfoP6delv0H6n9hfrcv9rzH6H9Go+r9D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osr9EvHozj0PS9+rAx9FRmvrfVh6E5/aH1n6VTj6Ez+0dfQfuq/avoH0VD9bn9G/qv8A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fWfXn9jzOfQnEWvW/p19VTX6L+oehH6L+q/0r9OPRYfu30qcSsxMR9HP6tfoE5+g/YBf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6gfu36L9KlfpkfrI/SR9WVD6a9Kmvr5/Rr1rMr6j9mei79H6H6n6X9F+t19OovpdH7R+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c4/cv/EV9Ffpnpz6Poeh6h68+jAgej9Ffok5+ivqPrYfsz116noerD1fVh+vz6P0Hpx+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fsGH6RL/AGfEPrr9av0q+iv0H9Hj9Kv0Nwx9HH0vpX6Lr0P1n6N/TX6D9J6H6t+r+qfW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9B9B9dfpcfQ/tH9J+ion05+snPqfoV6Bf1X+wr6Kj9Zv6aj6kfqJt6H1n1V61+iwmH0P0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/VYfrP8Axr+sfqP1b+h9K+l9ah+uh9B+ph9Ver9b6voIRj6HpxKj9LD6h9NP6VQI/Wfo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+yv0f1+P2wf8geleifov625UT6OMfpV9D9bKleh6a/bP0X6J6H0MqBK9cdSsfRz61f6B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PrX0P7y/+MP12b9T9hX/AAdfq8+r/wAJz9T+i+tSpXofr19CQ+k/4+v2b+6v6H9kw/ZU/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qe8qvQZfo/oX9HtL9H9B9OIf/BH7J3+8JX7t/an7B/Zvq/on676P6rD1r9Hj0Nf8AfqP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d/uX9lz+zqN349b/AED/AIVPpT1qVD9F9b+mv0K9D6T6yXmXL/Sub+ivpv8AZ1/x7+x4+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+k/TX7Pcr0r9Wqfp49b9T6d/TqO/qr6H6301OPo3+8v/AIN/bH7rj9R/YPrX76r+qv27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P1H9evR1KlftD9A/bX9R+9P1D9R/Zv61fRX7V+l/SZX7Z9a/UD6sP09Rfov66/b39B+m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9gft36T9w/8AAv6Netfp8+tfop6G/wBE/cV6XD0qP6p+zP8AiD9M9H6T0f0a/U49K/bP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for1fpq4n7KvqqV9Z+g/qn1MIfov/Ln6x63+nz6P7UJX7bj63/gX6NfoMf2T9Z9Nenj9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9M/eX9B+4f+Bf+Sr9V+p/Te/1H0Hpcz6XDXrUf3Z+s/8AFn1v61/rX/8AD1+3fRPor6T9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JX7t/Ufpr92evt+wqJK/4U/Vf+dr0r0qV6V6Hpf1p9L+mfr39HHpr9E/5Iwf8bf69Hpf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Pn9V9a/Qr0r0NS/2p6n6/H0kf1Gc/tef/ij9V/466l/valeiehv1fQ+h+2Prv9sfq39V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9D/nj9y/pV9PP7R+sh6cfpVf6ty/2b+jx6MP0WH79/4ev2ty/U/Tv6n9yf8AG49Ofrfp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Ho+r+xf01/QP3p+yf2p9L+/f1X99XofQ/wDwb+m/vqz9RH/kz/jrz/xj+kfp3D6T6D9A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1fWft39N/Yn/KP7iv2VfQS4/qn6Z+nX1H1v8Axx9Dv9qf8w/8KfoP7ivr4/8AmD/hD/i2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T0r9SofvX9oe8f8A51fov6r+t/aX+zr9hf8A8Df0X9HH0V+tX7g/4l/b3+wP/huP3dfW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A7+jf7E/wCKf27D98/8Aw+t/wCcPof+BWX/APMv7N/Tv6D9jX13/wAaf8jfH6IQF5ns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y/25/wDFV/8AgmYMuL+wGXLl/wDGP70/4Yj+q/qv7q/2p/8ACD/8VXrX79/4Cv8A4V/T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J/5mu4y/Q9M//Ovpx+pf6L+3f3L/APDv7G8fq3D6n/m79L/SuPrf0X+z4/Ym/wBS/wD4G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P31/Wfp36X636XL9bly/Rcv9W/2T6v0X/wDCP6l/qv8Awt/rX63L9Ll+ly/ouX9Fy5cv6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P1j9V+l+jLly/wDhH9e/qf8A8Gr9q+rNfonqWO2oC0fub/Y39B+3f+df1X1P3T9R+lcu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hqC6P6JL9b/4e/3Z+6v9M+k/Y3+44/RO70rS89krWpXqU9Dzykoy+0s7l+fWpUD9G/18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f8O/p39N+t+ly5f7K/W/+fv/AI8/WqVK9KlSpUCPrczLe/Q8083oil5bqHjPbPbEsBzP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+h+hUZf6T9Hv/wDjb9Velfuq+jyQDpISmViDcDKQzlPRcWD6YhH6q9KlSvSpX0Zgy29y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U9s9sZrKyvpUeZZ3LO/RmPpv9XX0Ov8Anrl//YrlKD4xC26f60ThKI44DM0QtfvNMo19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Zf7k1Ei/9sR7d7Ef7Cx6H5xI1HlzHc2mfylfCB7geUiO5XVynco6ZWU7lOJfqIl36X6L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1tloLKNM83pX+lgSkpKSksly4+ly/W5f0n03+4D9a/pv/wCFP2t/8GBePqKlMpmZn095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zBFtzqbiXit/2R6zwfRzYwZ1SPBfcGBWMw0n+bIo0lJ9J7QfcDWw8WiFX93L9feR438o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1KTzRPCQHcr3AeJWUlPXylxjTzB/Rr9K/W69Fpb0X9Hr1PbKdSspBHmWd/VW1wm2frf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Nf8Axx/ztHXoo6lfodPRT6B7PV9v09aWlMpmZmXFstiDsJ7TbH4T/wADNt9hG7bfHpIX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WjPF8y5/mf7ahz7xZOM8e7lL+AJv190ygA7l4HDhU98KNsdrUOyVvLBtM0KSnEBKPpYJ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6HofRUr9K5bLloTf6L7J7ZWUlLiO4AblO48WINvmCYR3j9xf/wALcF8D3jhqP/Bn7+pU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sr6KfSC/0sLeWlMplMzPyOEzXk7rAqWeRP8AwM/pgmW88M8Jn4iI4PZZwV7OKv7KVGB9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x+VB/wA4JP8A00f+7RHIvtNUfMVwn+EguESn/nzcH7qcUvwqA1cA8wHcC+sWHoUlks9F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px62y2UcwcvL+h8IeE9kpESsrKSncs9a+o/Sv6r/AFbl+l/8Mfrn7S/RSXL9L/46pUo6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rKSn0D4/R/b6fbH9A8tLSn0ZmYl7J/5E8yQTFN/Zx3vs4/f2Mt93kPThG14l+tAprmKo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RLTwLdQnywflvsMvMXsIiWxvFDjDOUJ7k80FaElO5TllZ7vRcslnpfpj9CpUr0qVCV6V6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StL9S3U9k9kp1KSspPJLO58z59a9agVxH9jcv/gT6bl+t/tD6L9V+l/+Ho6lHUpKSkrK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95f8AQPXlMpmZUU23xF9p8JtF8Z/BOkU5/dNUexLXGTgfaPQRcyPeFMiBaL2nVUeGbD7M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DrnvByKNeJSBvcPRD6Fg3qX6XLly/q8+lSsypUr0qJKlfRbLZeX9K8v6fZ6aSkp3KSzu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v91cv1foT6L/APm6lSpXopKSsrKykpK/R7dT2T2epf17S8tEOx9psB7+hyn9LP6ZzkUD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pnQvmaX8qSP36yfwdh3V9iOwt974lGCngiplfaI4tOwSK4M38wgMT5gO5WV7lK36LmPQ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vptlvStlh9F+vR7JcpLJSWdyyXL9Of8AjK/SuL6X/wDZVKiSkpK+vT6O/obdMbbCfmYE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wygwPoE/+FLIF8Ec2F+E6vvjhyPF+aG2ITurQZu9kYl/jjAVlsQoyj/HK9mY14ijlBdO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JWU5nm9AHLKy5ZLlkv0uXD0r1r0361KgY9M/QLUuXLS5cuXLlwZZKVKSz1v6tfqn6K/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JR1KSsrKSn1n36lpaX9Z7Fz/AMif+DFtxKf4ZgmTv7c/82Da/aPGj2gz75TP84msW7Qh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QC9p8BH/AHr/AMTDt+0hMPD/ANJiW/vHo1BlPabL4IRjQ+8ONWkR9JRcyRPppKStSrAy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R+jcuWy0u+nz9HtlZZKd+jyTwlJcJfoVH1uX+lx/+NVKdSkrKykpKSv0/aXl5aXl/q/a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2n5ZoViett86i2DdR/EESxqQeP7+YYvGno+6lBy/mJ6SHHiJ2D3nGHnEXo9hP/VTKle0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xEoG/ogCU9FZSU9SyXL+sJUr6a9efQuZlvcFly/MuX6GLr1GAQi//wAtqV4lOpTqV6lJ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6/QT3lpTPZPZLN/ahde8QxB/WiLVoe4RXi+ceRc2IE6P5iXB+D6Sf8BsDlfV1EP6Z5O9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y94p0fiYbUUT7ofD1NsspO1G6VgXmU7gO5SWS5ZUx9GPR+mpSJ/+h1KOpRKeisrKyn1z2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mIdg/EV2/vD/ANZi3+PNpN/4kV4ZyL3BFlFJeP5I0i9wZY4PThsxT7QD7NHWRnJHyx7G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Ur9plDQn/dwhZ+6jWNoN1N8QEpcrO2Ulf/1epXiISjqUlZSVlJSU+g+z0W69FpeXl5aU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tG6/xzaH3EYVVx/TEauj2c/9zNFSXhL5I00D7Rh74Q//ALVXpRKJRKeikrKysT//AIAA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eDa+9MuSVfoqVKlSvWv/ANrqV9BU+WAaWdH3YFqQEvE+0P8AwQ5vQLy+1hzwOSfYj4iZ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cl/+aY7Pv9BUqVKlSv8A9yuW9sDcfcn/ALMo/wA8okFB134h/wCeHLDvkdvzne/vBOOH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wG19+Da+9LOn39KlSpX/AO419Qpqdf3J/wCpA9ffgMP9RDkD8Q6n8Q55nJI/0Ycz+/p5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iD+gh/8APP8A0ZfAfefaVLSpX/7jX127ZTr70D/yQ/7Sean+ongPxANn2wl933oHn8p3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7Z5B7kF/6S6AsxNfdlmh959pU9kr/wDeLl9n7wHR/MA/zwKFf/WAbD8Q/wDPO95y4f63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Ptgv+CDQLIX/ADz/ANaWdn39alf/ALpcv0uCnmfeBf5oF/mgUPMgPI/E8X2wlj5+9Dm/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CD/9Z4Hox/2s/wDelnZKlf8A7nf0W8S5b6AtX95/7cA/yQP0Gdv2Q5j7Z2RHz8T6Q55j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TX8J/wCxP/Xl+vvSzp9/SpX/AO73L9F+37wDX3pXr7kA5w/80OYfaHJ+EOuOyRzH7yv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7CDaX7T/AGkE4wb/ACQ/7Wf+9LOz7+lSv/26/rMS30tOWW9sC/yT/wBKA/5IH6COtP8A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yvP5w5IDS/1EF5faC/8ASeJBZW/55/6E/wDQlnCelSpUqV61/wDuNsuW4WeV95V/klOv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r/pD/p52w9j7zugnHTB3fZD/AMEs0ILDrgPr70s7Pv8AQVKj/wDug+gvbPOhCp/yTzod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Dmgcwnn+cOZTxCd1Pif7yCcILqF/+Sf+9L6PvKlpaWlSpUqVK+iv/wBbv6b+t+i5cuW9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ApBcvTHPf4n+why/ZhAOQyv/uHM/v6GdcHcPif7yW6HoA+vvz/0IL/mmOz7+ivErx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uX9dfR5mf+xAtfch/wBtKuUBinh9oed8Twvt/wDyEPiJTr4U/wDUncXzO+vxD+cozX/7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XQg+47M9iK9kcaZ6i9PcgC1Z/wDubkpjZwKB1YJiATxRKnGhqOUehqX/APubONi13AQU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9lkF0zREH3//ALzUqH/802YPwz2vvLf9k6lezE+USv8A9095ol50z4mw+RKcjGQA6Hk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jXH/AO5p0pk1xFMCCJPAjF+efQFz/wDc7l8xVZIg2NQqz+BHg+5/xP8AIOLtv7IntC9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AlH/APwJr9bl/wD77frcv0v0v/m6/wD1G5f/ABDAwvkMw/8Aql2vtwEDHn9kP40//lN/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dFLSjSSkLfiU9nxHqhAiGBu8S9yn/57frcv9S/+KW4mOlJUFm0weYAa/wDyj2okROCR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l5Ep6memWy5cuXLl/wD7Y8Tes1r2ltw6FMtSjQyxzmgMFLrUFih0A6EtKRhIVAHRTC9c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Buq5SlbVaia9XbuB7Cz1KaivWI3aPcjyUDZwQNEZLcKF968ymd7rL1cw3I7BIxT5U63H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mfouX6XLl/uV+i5cv9zf/wAWDpP7hZwZPi0IGzB9xU/w5gdj/wCMB7aEBz1CH2lBazaa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+Jq5qzV3GHf1UJQOUADqv4JjgFoMKe2VXK5XBaQuYK+8UOz3hYaunPzGlDYvvGmw12lx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0thlAIE10oQL0aHaXqXyVLNpqzxKKgR7EvvLAikkrdSxjyt7gxKNKahnsP8A6Snztybh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Ku4tBoucxffZ3NkvmW2ALwzkD5mWDwwjxcY/OlEEt/YlJsfQL9AqVKlSvpf21y/2Ny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X+vfpfpf7yliK+HiPnc5TINC/GyWb48V5c1+ZiEvv/8AGFo7bwoC7cUaSUB3DROFmm0B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uXsqDFoJ5zCxUfI4DW4ylEeJauxFr8iU9CA8NBFotgMywzOBMvmAW/Aj7gCZF3EuK9JB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A1h0hIBVnxLKeLoj36zFeTG7HasGT4WWBnbAjrGcCrVDgCV6KOC4J7y2sJZNOYi8waND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G4D0hDKCOcS1AURhHWOkat5FHEyHgLkqNHIyXA6fiZYFee4sLH3mDP5SzajhbSVAhq6Z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bom6GnhsRM/lPGff0III/wCCJufsSk2P/AXL/Vv0v67+q/8AiEuPWamodKF6QusfwSjk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fck4OVJg2PgUek1ZKnQtApYnEBKCcI/MFyaMUtigTlNAqCBgcY8yGYv0SAHsglVOqmb+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l7uzigO6RhWMMY51eYlZFQBtC2Fz8WmIq9vtHsLseo4Nu2Z8CRNQ28uiakC4FkBzCiCi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4rgR5dWBUcOECOfFUStzvEYqypLnQkYFCuCVYL3GdF3dZgA3dYqZbEUJ00mVTtMC3xPz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qFA9oB9qUhhaYmJ2qku/FKVrAxzERYsloIOWZTj8dyvFhthzrAwzYNULmEFKWkoYuGdo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5bqbbmHCSnlGhywN+YZac0dxbL2Jt301EKZjivAjWYb1Mtp950r8z2PvHpiXKIbh/wCd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+vf/AAV//ZAhC+R8Iyz6SAADQmi8gMIGrsKlkeATJOVDuruiWq4CbmskiJyyZf2oiTnq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UsidUR0/L9oF/Kh3bsYhGxpeY6Pcz9wZn4lYLR3DpPlLgbhlTkoEdE1DZ5YJiHkjLOwR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ldIUwCeCc+VT5DpKa3cpiO4aHwxcmms6Q3Y1zeW5lfm0wfcWwEDNmFHDGYw7q1iwxVix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JtOCogHZAV4RfD1AIDnE3jqW9Y3q0TAyLzuNbU2jy7xDxVadQWwuGw3Msl7bGyHECrgV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huW+bjn3hnmYyct5cWLRwj2JagzaQyr3iStmcty+QGu5bpK22QUNVEYUo9eY44mE3jUq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1uLIdEWiAZBu3WiUJhgam3sbacojrxKPDbfBAdgracDzS3HB2a5lgtEaz3M7p68zpjxn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/wBRPA/aXPRUqV9FSpX7q/0Ll/Tf/L39Ny5f/BtydJXjoGZnTog1a7oS5jeyVyuGEK+Q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SMRhQREcS+iKyjclSIrMkCyq5YapaftLUcZMzXlVAsdBZmrtTfsSXzT3ZhXic4eD+cSr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rJZiVQMtMQQIpqAB3G2l4E2mWiVU4Goy/JVwB8KAtPBN3GawdjjEtVdyBkOUtDxnOBBA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DgOLhQDnUeD2MIDS7MizbMsUtQshilzCLeOEMjaoTmrKgMBQVCxVKiyKBrcLqN1iaU90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+YuQMLudNRYWkmFcxZWazKLdtx6V0/wB5gHMYr2sGPFXSabIUgVBgFhkLqNeEYHBmkMdy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tgT4SYlepy1/cKz0haxNcmJ5gZ+INCVRN3VzbRaBMT0QpSpRRvEwEIa2ajqWtgYBVhTM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/fuYCrds8zOVZWxT5KLlcwU2ue4I0g1BVWtqwKqlhyuVd62MBG+PTiL5VvuBoGcjNRPy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Qe6GvEsYqVd1B7UByS+mKCGASb5XmG181h5j9Jeo1S1+8Ng9Ux4xfMQdfvBbknv7c/8A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S3X0Z/d39d/Tf8A8nTxvIS0Xgl7Ga4jsXrCr6o28x7A3g7mlZbxzOAHN5a3iyXsBwtg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hFeVKzOdCsEJ8JDS9NnvYSVXxFCPJhw1g4Fy9G4G1DgEqA+ZqTwQ5HdFzRvEg2d1CGpy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mtqVVF6D5bllFyw+FstMAaFiUeZclY5IzVz2jULcGca8ShkXBijyyzVcby4cSqzEspWF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iZFWCEuzpLtWnnqDatKCM8RJYVsni8sQDRk2Rj3tzpNeGUWQOpYkrOEvS9IxzCuuIT5b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J2olVqFbV5TLywHdTe5YGbYRGBaVCi8pR7H4gI7OYG8qYmMHVRy31KnM0lEFnA8RJJxc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sUzqPxKgqGOcxB1J2NgQMPFJVZuYVOwhFn4JzjjBVenmYpq4BNimALDN0jXGr3KopcCN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jRdQMvRKiM0JiuiGA6cI0fFcInEptzBYg2YlD3ECkG4N4OQgCw0qYGKGPvLi2NdjP8Yr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nUxtwacs0uQ7xB9jzAWsbWOlpLbSpb27MbYA3gOuY+DNGTcEAEWKLWzqFb9ozEuFMBJC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PU7rOpiZtZMF6j04iymjzH8vlg6aC3cGHgmf6jHbgV1FYL8NMv8AbGW2b+6Z9PvM8+VP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45/5M/8AAnkSpX6l/sL9Ll+ty5f03L/42/puXL+hAs4JX3X5iI8DNi5H8SjZy4VWOVhe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ussrgwKQcrcO2MwW7mlniAlZc+F5YN4bIS87gKe2cDvAhm9gBFac7ARgOsJfyjgt7Ai8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VECI2uMxuGzEtZmy6Xk0qWdd5akdkWMd4nsU/NMGKaBh4iqlUDFbTkcPAA1i2AY+ELwd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jFKq8VGVwrGAt8QydVZU3/AiJoDAKQOQuwe818LwTuCtyl2UovTRwlHqzCLIc0tTXPxO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NXOoJ+aAFUQS4xTtNsLr6faeYCqpZUyimmZVgpGAeIBTmlTGWW5RNAXwl9unHEe76MQS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LrG7jtnRADBlbim2Ll6lUFkApMR4D5mB5EgcDKE3bQMQ/MXqC65GMncxUvOWxGzSrQipg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oKDEnIEKB1+cz/VML2tRGtsw5lNjKbQv4RYFe+Xmm1BRUKtHS4iecth2lifNdVODzsis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Mkrd/tEdaoyrBuLYazA0U69sQQVBhHIWYslAtsCumbmw5BHmko1KIbOleIq3znjxuLsb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ASIBDB1wKjyS3hYxLeVXcWVm/wCFCgY2wmjYXmXnW22rFx2pA54lfu1wvtFqOqbqo657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F0TMHYubzFhwQp35lnVxDNV5gABHTlV9yjBKcIS0slG0Oodiy1Y/JALET4rxDpaCnh9p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QIFUy/4R6lloOXiDtKWhm+Ze6Jdb1HWrPeacc4Nwt4/eDDv9icJ9jxGSIeZncdbwl23L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hfMQl7ETgj/giX+Gdv2JY4fpr9K/S5cuX6X9Fy5fpfrcv0uX9Fy5f/ACTdQMvS4YO3FG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RwPFs9opXtZbprRlAogM27UwduU6NTUF6wi6dc5q8AgewCCAy1Pmb7eCc3lqWCbGEUZC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qq5zX0TyABE2XtxNLk2DcAWmAByssO2tSt6d5g5JzB2rOWU2pMZFcxHAIvvLZopzEHIU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PF0mRcCIueqCZFjQl1DNYl/tUqksL1WGAFaIKqxwTaNhFy9EFJZvcf06rj8QWINu4hoN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0MobP+1CvyWGFXiLgdE3FBlN9BwEoQCHMVBCoRKKUxGd7WYDGoK590YaltXicn/iVeyq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AHAJm0lRZXQMBMHXYxroaGXzLVwuVwmJyF3lgd1JPM+ShqrnDNvtfmO3SVLAtZxBWA5O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Uy18G038NYIARbxJ2OyIMnTcsyvRiIDXK5r+IDuLKYtqcntChdiZ5FacFvK3KOBgoxEB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wI0QbBA51xHOnDqaDzhMvtOYF1lcaFykFmUKc3/MLyVZHibpxMQr3cWoAdrayQbAsR8S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BQBYUcvbbEcsbRFgcMoMyG25esIFQ8w0EMFGOPQhMhCaorUhwqONnGA34tFuyjITlvVJ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BdlBgoxyjGJVQ2xR1EsA4lmDVMrOsq9IOQLa5cTixEZVMyHu2ZqApl7QVAzBLQuYFXIO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MBfvDY2PuIqgNpb3LBgheEso5KhhFlrZjd8B5j8xzmLGwciFcQtvh4g6mULtzz7yi3yO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pBnTaFMEaAbWryuLUtNXKwV4Je8eP+rqLX1+Q8zJLeUYzVpdxzL1wYFaV3zmCKhcIyg5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qHauAjLInS4WQp2YELa0Zng7YxRC42XFkutfmdTfMej7ox+R6V2/bn/hxHf2I8n2IicP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++uX6XHyCJqXr7CF+ckrXeCV44rKt75S89ikVjwBDueCM4uKBKK/AYReAIrBsky6dok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jLUwwJVr3gnyHCDItcp5IVg8y4E5cVm7KS4XSqV4YVnggsuMNVcVPfY6RVEMRNE58Ocb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kYKsowRABetYc10MnuULZ2hxPO7jQm3hghzuqwEeFCOIYCwgkS2UNrBa71IEZ20JW74e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1TJMw8795XnGDIO0x1smamMhkMHCNuYxKhWqzCKnEtLdBFL7ymilhV24CORzB7RdKvlK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M9Sji4mbpxHhNBA/BHhTozEAPE5BlNxAAteYN1veYHrwP5wTArLdzPbjrtgadwZPCFZt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0HOY2cZSuGLVjmU4uUyCNsTIt7TMMW4TRkoUET9ionKaGoRvIg6dKKoqWGSsEaDa2jWR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cvIvFgOXhxbpzWaVLqO2XHCJYrjCbbSCDtYy7lmJWW+omztYJR8qciCv4n5pbaBRMkYK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kdpE3ZSglNIFCDhmCCawhgeDqY1UQCntCohwyZYPTMx5jfswuJpTt+JfpKil24GpdxAC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KJbK2RLy3CagibulEFhXUXpuP4zGW15mmryt7QwdlJTwA15lmo7IsZtNz5/f2htRu1E5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nohYK4DKqswkfoAYJEdKfENOwep8gleu6tBgc2QX0AT80PIkFPgx1jnMyB94hALHEdwY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UsNd4O4rHwku3qqdIWcuWotfssyv0Bg9yn8zYViku2dTQdy9ThtxM3XXPvHzNIkuUxR0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wNg4QSJiov4ExHK3cgTDDM3LsCMAuUjHahjJBzmGpuNt1A8w4cVMkmjW1JVsCFLxHu6w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sMscpXhCrgHHDqt9SgV5LhUwPLBVaC+MR58aB6pZ/BXFxy9VBtLfepYgzzOxWDaFUiXm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SLluA+mey/M8b7x9GCG5Pd+0748Hpnr0v67l/qua9CkiPAYG40Sy2hzG7vTFq8EspcWR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hntDBToJknolbLSEwebmcTZfiW9wWE0BdluMLlGtBfQxLz6XEyEy5baSLB4hVTpIja+d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lQFIsktN4N4qWTG4zmFAqs5cM8QrMZoqIsNAn2IIt2ZwJYzbQhcsoQI5r4EISVPLYubl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ywLS4wuYX5wgBHPDLmvdBkPMzFtt4lWVPYFL3tmKbXvCUV7R6VisFyoSUMAnQ5WY4MVB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S2lgCW2LRGC37tFV7QrCcIyfIRRMPNysvKogz9kCMu+YEppM26EVAMD954FZ5gdDLL0M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W8lNkF63CIDPLBCrEaWGMaRdlswBA5WxBTkMxj9rKaoOUey6ZnyaQRN1L7TVtwTf8oQV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WF5mA58whFhWdXKApZDWvEAXIuTZ4TDaOKgp9lQK09EuysJwhiJIMc0ggdlkGFcEmxbq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hwHrM7CE5zKm+JmPWaCOyv6w1WklsQacsGO8OJiyikLOsLNQFSrq5Ys0pMSrhnotJC2j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W2WSZWmaQq3AzXRxGPRZFThhmKroMlxta7IAu1bPZLVAuQf8kpRyBfcUgsziBpuWA1AV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iGNpdTNKUE5DJ/KaBzFTh4qQGgLRL17TKvaNV5vF0C5VSgTHE33BVzLu6hlu0IaWYOV4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RwHMwSzdQHk9BzFY3YHmavN5bk2jPOLcQDnh4mPZNRvCSDnwFEWJOGJcYYZCVKtRBVXW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EyWNIab3GgeEhrn7MpvwKYlxHEnNrsY0flGtbif8w/aS4JbGxLAFQmi90WY4DKWPVqIl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cPN7QUFXhOB5BjW3eLldmYppA64CxcMzPOGAjXMUINUJg7QKgxn8EJMeNVRy7WYjIN1y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9BfUv5JEp9S+c1KAcVUCuLA9Q9YDdXHVSPFYygNplHZV7JoFmtIAo1an7hThKYzv8BC4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hyaGKqDgW7TAbvmKOI6jheL3lmx8zLj7sbND8xOds5/5M7/sRH/FPI+0p6ZXr/EJj+OI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C8fNSLXlUqdgOcbV4c6mY8XK2Ori3njpcpXJ3WI/IxKbqVdnFsyHilgBOLxM9bZU+yl1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agBb8JknWER4mJUyGh7S2FdEHkcSJxyiGgMAE9iAmQHgFlAWwFpGyrSEoMaCcRqoStqoY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BRHgTqBEoA4ETYPMIWj3qV6Ldm7VRoQAB2h8gMWDi7hjfNxi88zx5CWKmumG0LPmYX8l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CNFVAgDQqKgFu0q1F2y51B+YG5cwqTvGJW14gAh7Hc3G+JkblbFlYvKNIblnhxiLS1rm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4ktNiWGXDUVWYqBieYXKBZ7zoN6mRuL2N1KZqsHh4J4DCIZWqR3e22pnpXbMd4XTKVGU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xtp5UGoNqW6hRYKaTSLWi2NT2hjUQu6bFWNfbC9xi6LbjXNJCFHzG5y1n2ldFWou9FhE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teSIB8Sq6XgQpeLhirfzEtjWVI+bZkTJNXYNKKKvlHSvgxBDgfyTEHLEhe4IxVOv7isM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AvGlELU45Y4mmWNyhsuRGtLTDSKtWlIpZ/pHbeSxgWfmZcNxdyNBIrdzTZCwHgi1rbH5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4tmeeGksqozHiyoqUUEyoLHcb0WhzNrjlYBsovKKlPKXsWcT2V/2h01EJ7mx/EADlSRY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oVY3N+YRbvfCZoV3LJAgmxNTCHJd9TcMU6hfuxV7KR4fey42LtVxMXyFbY/aXNSyeKO6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EYM/l/EBLuVaAQciAl93Udg3mZG9CWWviMO6a6i0zoCD1u8QqmLOPCIGt7R1bxTLhuA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AyuYBqDU0Cm0Irk1dymAZMpYtdZYsL4uBlWDfzMrsCordJzGwDZEag8w5KPc5lHh4mjk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VHlGwDQRstroiALBCAwJdxdoXE4wZAKwleThUVwExphUNskO2vRDkdRoVeahUVhrz2xN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CiMXanhdZg/ipQ2JCFY7GW1M3MiLpQgSuG0TPG5xC8iIwKKeUfd5xTl0Fgu0rc5TKbUL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BvnEGrym4zZI1uAi8n6GCUPIBDqmsY1o1jCpixCdUfB5h+JFl+2zFvdS/lNTEu3LWQjh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+LRWJ5VS5cLJmHpTVGMrtVARyPvhCzTcEtbJdAQ7G4PeCmDlYFt0xgLsRbLy3DXxYqh3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Zajd2emA1jaQyhS78YmWXuljxRwmK83FUOLRIPeTmAdeziZ28uIXGcuJd2rNBtbjA+S+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99KgdTnqLe5DI1dx9phRfC5ZcoSz+D7Quius3FdxVCo6+UEzV81NmeiY2XJxCx8kDsys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Y+xSphGxsLU7+5ja+portCGinxLEtoU6VaXOJTQcqnnx4iegZo6TnLuINHczSFEYqBWW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c0EKJ33WYrOlrPYBH2QzGpvU+CCFZLgjojCwfBCWsqszHRmDXFxHb3UlLVvMuQuvuhA0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zGO05eXDMVyNzD4Iaoa6QLd7j2D3zBmaxruCrAopqXerYKRhFYitmggTYwxEoN2gk4gM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jP8AEQIEBkKJMnzKXVAEyNVHxA5cmoy2WYFi5vcRQts1KWKqHid4lFA1m1KruHB3dZeV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3F4Vx1TgxKFMNzgKN6mD0rmdRAtgKLuGR5q5ht1kS7d0Y3WMaglPBqY41x7Tk86I1zNM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eH5TE8A94bOtAlQDdwxrXCcJ5qYc9yom5d+8ow/PvLsmU4gyW8ksUxuWfBK2OphahZ9+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a98YJZYwvBCcRBa6ipG6G7MW90XPBFaGuWHLZFX8yoHSBfIxAf8AVSlcgOBLoUX54jqz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aUYfEAFpTDHR3Gfim8YgjKXe856rjp6EPMcP+7B7TQXA1clEG0oW5jr3S2rxmDkLqyFC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YGpmti4F2RYJdEcx9oXABe44ZHCXsHVoHI5ymOYqo3drxg9oQ8JbNRXJNJsomItVPcFN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P4VKGwOC42F8z/oy8yHbDNStmAxKB4S+eTUPg3LUwbmbZmKqxSpiameJZS8Xuayu4M1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AhT2QZBrUC6VUUQ8pkb7ZzJghzd5zjLLeSEW+LgV1mKBBi8ZMxRiP2kwCdYE0DVM0bax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uPm1RAOZExzFYOpq3BTajRGDp4DVreeSRMYNGe8uLeAhKdATAp3VTAN2Eo2ujaWCcmOU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gnJt2gPRYmVm13K3WP4IJe3CpP8AogrOsxPeUuIu28zDObM1ebLOTlZ8TerZUAuqTLUL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Qw1kyQ49WoLGdJZlXqkA6kZewGjEo3CKRWhmpRiu6zC2j2jdvQmyZxhOt+Ur3Ir5QqCZ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+IckyyRK2lIS1bM0e0UoU4mWLZAK8V+SWcjCCo4HNyhrqAumMpSqCyy4SOzcToNzBPK2A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xWInsI7B4NTBJS9IgI6qZGdH2nIzFHmZBjG0RTFZhbMQbaYICt20BuNkWGhsAIANc1zj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BgN0YhY20wIXZuItS21sWhRe2Hjw7m0ziD3XIQXogojcgOOeIeB1OQZBNnBgqMj5TVaQ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YotUVTwUjC8BKNAFVGScioNBa8Ev7yp2VOEzeTpc5AAcy4UqjE3QpNTa32xK9+i5ST4R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6hbMttwr1mUfn+ka0+c/IMzy7YyB5jLy5sZYKZbe8unfLOmouOAdoVqeVyujVSArGoYB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WFh7Knz8EVJzX2RlKMaxoG8zYeYVFpNHYYrSIu2rzDRGSKrTNw1kDa7gApeOI4Ra17Sr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YrpeLgALTKl75fEKllpOR4dERYHSzOti8qKpufjiC9JL8Bk4xALhUFfM0asWHjdqVYdp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Y2O1/EHK5m2S5dkGBZQc5QLeRYl+DMbQAi2UO2Ci3mhG/BJ7heFpvcWnhKwRnDcFeeEq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i2rsJUxsS1E4jsUGLjEhriUX4wCuZlpysgUU9ka4uQxBy3DSAouTSGbHTJFQcjVJ3C/I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tJubCiZeh5RmuwYgAcILHvMzLzlEiOYDrbrKMq8hLUgblPfeCH2LBmnLmcx4g1yTMC9y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kpso3EvSLhZi6Gcw303KhcpZ0vEcuQ7TAFVJBRYLxDw3cJo72moVBHpklD57YZVd3Eaq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N5RZvIozS5oaI2Mry7FA6PJhRdXhQOb7zWwImtmUcToliniBiGo5XkhicAlewCU7gQi6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eWTgD39omNG2Fjl7ReelwyDNLNQ2rcHui5RPKssr82WeBbDv4thdzkkog0XmcrkpxYVE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zxILFAlhsdwaFmN+24Cz24quZqo751L+ECVXKfKz4gylCznNC9cShhtqCPWBKKu4SylD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0R9tcwx6DuYbuA6mLsXjEEBVVE8AYlqDNSLkUbbt+8xz8wGprmZQ5SL8vL3mcq2xUszU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EKqeeY7ZrNOybnFUD8xtDfMzUNG4vjRWsZlbapl10alxLssOHS3mcgaY0GursgGSDQ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LMZsyjBZieIt4+IWONUiPlhZXeCUPK2uY2qDKO3MtFmlzBWTk3Ghxhx7zEeJz8Eu3iqg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BMhgOzZmatjlcWpskKKWl7xv7bZydYQBZFAGFCWOeuoE1PJHoZpsvYqxRA0zmVuqxa5g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IJtA9rTPEQr4HlED7TUauk1R3syu7LhmWOwtwcN8ojuP8Z0bzPuZftD+IZ96hbrajah6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4lyqlrBU82YIHAWpZlzUOFNwCnpQbavC/ZjQPcsxTjj+ZvOhCIaN0oWVtuZF8iICrKDC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plo/bMGN7q5QsrcGXQCAXnAighk2ylItubd3dywmd0QzuU3uUNuXUvScFwkIYF3FkmCg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IL+FmG1g5RqV9n2i9x+yDMXZhoHNE7ZRKXDHgh1RTSZEHIuZb2q4jXjY+BecGDVoRue6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yZYHnGNFvSVpPBDRYOh1K0KlOHfMccM7w1Y4BJUU4QqXqHvS/ZTUCh1dXKmMPStXKQmG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FDEYFLsM11I3IYtcoGLAIQdCWrFXkVK5hUDZVXFQxlVzZQZbjLcHVM3lZFcrYI42GAhl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6UwcXDKMtuIhsE1CszNRnURK9pYKK4xhRsS6NSrIS3o3AFnObgb+dEyhGbRMlNJiYG7A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Be0SitkXoRhqVYU0zJXm4pVNselN1PDNfBOcYIhI9UjtrdJE211QnjBBn6B8wZOnKWPM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hV8JGYp2sUYU8xYfCiVoc1IEycXYR+WEFWhFlaNoxYqWUHKd+Eh1dKSu3YWINALr3mxq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YVnSqY42yl1oELrGC5pm7QbVAbNnwxgBJAL2RcDCurFjGZ+lhL6zmomMzIQjpLGF7h08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0D4gqJfYUu1NUXKMimJchls+0VPZRwgUDmGw5MqWyYK3u1D58Zde+5jdOJslS2wKQ2iW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TO/4nGAiorVtSmhzuGhy1cyItt4lfIbgurMXKTIxo23UfVdx2QDqYxQvUxNiiaI2LMyA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1w1Uxq86lnVMx5iZvhXLQrWIk0XVcytnV0T5IKmEiq3XhiAVVe85qruChpuXXGF4l7+W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UfeXNE8hKnRRqFdpr825hwzgIsI1iFylRpaFTNbUrbLepAA6SF4EoBYtbHUsDRLMe6Iv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gvMZkOTkvMc7bXLAAZFWZXbRcABGk4G6KAzkBpghowSuWDCMOz4iaIFteZYmNMF9So0y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VFWJz9onk6R1j/0m3W3cQ07y/EWlq6jXLmY5VpZq7L0kGgumMNWIKNtp5ErEXMaFyjes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LthX8THYInJ2symh1QJ7Wo7P/BMtXVImXCjHlc5+1ROxLuXg1m2OcpnXcczGDMACVUJs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pLpeOkFYgEqM2eI+5Md1aHiWFt3yJ2shBWVrHm1MPcGeFLNI6kLoviJi8bqBR1YXzcxo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C0WPMVHYriZeFV+82PCL+MTTK3GqpUBE5dx5Fq1M1OFX3mIZCL5VpHLXekocCyZXsG+8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Z7MtTxgXiqnJPN/iINtLK3vplKfZmRmrd6mv0YrNKalayOCU1LBlKmixCqLebjLte0AF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ZNCMuupQsFtc+JQ9IqN4tVcvFzIV3LHNyplb0Y/xMbW3uFapYXAQeUePxLYtChOFONK7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kwPaU+ZUF+XmCvVHS9QgdYIq0aogXbNkS1kCptmptlaE3Ck+WIrNZRxGFS2lJ4gRYBsw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VcVk7qOeQq+opY2ZhkMrC2KjAIhe2Y16yzOJxXGj5IHMaoz4Ki3gtzYEgi58EYESZiko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bfOZTlcyFdrL7ObZjqKxidsvtB0pQjD802iKHBmVvm7LGL2Ye+si71WZSuBp7w3oWWl5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2rWZBzjLyauuZcjxlildYYLuoEdC1my6IqpHbPQlo2WBTnOIKXNhUJRgAlqPC2DbDMaH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sbJvMFLXcFgqSZbyzCJhRzEccraHsFVLhuLjXyygOlQkLRzZueRSAIksLhq3tYUFxjGv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woJoXniMC+9ynI4gUALFfRLv0Jjl11FCfFS8A4pDhRzpGjilPeZjyxziVY7ll0OepUu0s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3QdRWVgqJjMq3xKrhRYSnkpvAW5ggZSNQaJtYSrilkFFS8PLAcQuw4gVg5UnPesMTAiN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NiZ+ZhXmiDnrau5TznURdzwliyyViFvGVhrADhZuCzE2Ul7hmDa8Y4hTFaxM47wwd5DH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aPhEMhuuZizXEeZhs80F9pNRgWNkSjiKT7sUwvAHnuE7HKRChOEcBhMbjBKL96hrKBm0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Fmm8PiEUcqOJRi+hjOZ0asn9EmEvizEeKsfxHS5URwu9fzNK8WlrN8mZK+YoS1jMdYyB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dTHprLi7/wCIrc946PO+SCl1Zl0I8swpfospkwxcVGqNI3NGkxXLGVFgVy2blDTDnuXA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JaOzAIFMwtMPPqgShioyXuuYdZBalxh/nLEZbVCJtzB0MMBS7gmrxZRFud4KzaGm57ww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LCbDFBMk6wh7MweS5wwyrtEwOLkJM7lpnoRCoDhXxlGB/upgDlcu3q9XKS0KLXcTIcEU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GaLizOSVuHhcFAl3vMsW8jidldNTCHa1xCjRwxMxVVYTOJa7fUek4uHtBs8zHiGy5rio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hByAAqo9EGhUqLnT4NSoCoqDtTELgKytiwj5lZMrJiIKYKlwRc3EXfZiD8RXJ0ZTbleJ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EA4azWIXEE9hRUWgbuGK8izMpleobh98uNqLErhBkcTC5FEHZRAmLdoMz5zfRkJUZd7S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eCPvPkUhj2T8EyOnJM02PHEy9oy4YomaHIq4vGhl29ftG4W2iWNPONJOyJ21xsHBazJs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Smy9TwmZns5mDxqDSd2PfYSXHYT3g9lEBo7oZVlYY9/oRnRAJcGsECA5EyOilm58sW4N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PBc4XVQIitCEQyoqVtkAuWKw6TjHAlwGLMNv7gJ6EQW9KHxGdCYlJFkAhsDdJl1aJL2v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5IayPELfvMczol6vMxV2iT3g4Ddox2xgIgoYqAbXcCoOYzKZMSJGl0aloWaBKt7a0Rga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nO4cgSo0A2zEFcRw3UVQKgouqeJYA5mgYxLA1EKpUXyGpWcauU+WFRbGWyHBiIWwbDeW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8kaYKUUcyxvCxuHFstY6lqNiV4OpkhVSwmVU5MxcvMsuGE2ug5Q8S03Msdwk9n5jeMuU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IzB3yUAb9R2llb6ItO65hRmQQlQVlFyVZUJ0bmT4sEvY7qeIRHkR5GiLi8EYS/LdlUyz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guIWiXWNVFRullgItUBcj2tFPmc42r8xGVdRNw9BY2Ylk5J4IHEqg4axAdsNzBRLviHW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QfNMfMFcc6qBV+eZnuhYz3XKa2lmDWiALMD+5qPh+IYBykUt2cR0XR/cbWHkgphjkQ0P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lDX8SosiELJUs04xo57EG1GFq5a9qoUqGuGcBqv8JYHSupY3OjUxZeHyiVM3buYmoBxq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Kw7A3GoF1cpqZBjFEwGz5RuQpIyomot5ZTW8RBmw1XMTJpbD7Q0Gy2Byi4K6jF7l5Rk1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9kofEa3sqyEX5tLImi7l1fD+Zo3RTAtr19sTDnoYTftxY+FQVEj8EQduCTEx4S4m8v8A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B4l14IXlXGWMAusF3MIYUqUdZDh9p5Jgj5z5RXH0sA13tmDwa64EW6lgenGO5cHxAG2b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FsDqOSAqKc9gEa7NoR7BAVCG1aF+ZQjyhbtE1oc3Jt3oE4xwRNhV0iKpssOXBGp3/ncR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gZeIFmm4xozsixNFIDCwznuyBm264FWaviNcYy5hMXpHvGigGMLqy0MtdtcxQLuPGbUX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lfzTlrkivHKZHmet57lwQqxZhm1Zie2YFeVcR3siCZOVCKjlURelgRWTeUF1Oxnz5Kw4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OStXqHIOspb4MiKroIQ8CTE/ziV58BUtqVmmYDZwTKGRkWEQ5bS/Ey8AkHE3bXzDsYKg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d+YEBGQCEpPIRHwLmz5xEuy3iniTL6nupJyPC4y6ONEGjlGTuYRSz7Wav9CFaDE6kQbe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d4gWzEnk15lyZDlKkrEbfBH40gl3YX3nC4YqcmkAA9BRKSveggb8UzL47qoTXQEvThRc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5GKI4s4HG4EKnRLQaxFy6mIeJcA4I8HMVfMLPPUE+azG4AvRysWpyjsZinvQR8oF1MGY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SsYiuIYLJd0bsyTITOMEoJbDBTCU/IY0oeUUYsJY5TgK4I+3aQQNAxlqVwWsoZp4lTyu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LAJa1szBQbHBuMNnPM8BFYzk2wvAe3mewX94KrhcAei8S4XpWo1ZDaZp5pDjIGkLAfmC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YIWWBYJZ0qe1l07yNcxU0uEQW05mo58F7TashXM7qorEZGRh7ZhlBsA1UTsOZZTq6Y2g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tFu2yNvxsIWWXuitLgOct8R1vfTPaATC5ZfUfJvaIBfdSuOPaGG0jKHXM4K1mJY5ahK4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dM5WXuZJi3VmpKBuWaM2yqc6YhIY5dQVHwh3RdgnR1gil02vzcWgpi2Utm5ULU1gOVve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YiZGoszftZQAFy+8fInBgqsbCBtZx+yVcwCCbfsz2JbVwUe0GiEXoUKgKJpKFMYxHE+D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CRtzqG19v5lGryTdLtfMeza8AMCZdxsxayjMGKSC2zmCwsBKO86YZHLbGnyYihWZUVtU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XsE0e+lgecwZkvFRJZPGoTkIR5JsZkW4N+e+WD0xl1H0MGE58HqMyJz+ICjhLCTUbsE0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lk6OEy15QpJ9kvsfewLOWjUdvuRMxmdfvCXZ2MHaCBqPRL03uxqNdHMANHmanSgyTUoy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jLQReetuoa3db3CohzUlRpo3UE7kNSxLcQr23BLaKYCwyhV3QjzN0ltODKNrDKwrXlhg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cBXgfuiV5z8ZacHuyvBthNXsaRjdi9DpYEJT2BgqmC+XPNUISIcUCegHtEwc0RDrMcPi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XL4eZB0VNk21uW42f3nEYbZy4M33OkclNITKt0yhW6TJ7ocN++WXdhMqM0qVTXvle4qS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0FanvOtcpn5eb3C84CPduWgVZi11XhXFiF9QgpysGBAK606w7UYeWJQ3ijdjqHkEpEgM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xjUCJU8R4OZVCXmohysIGoygl3HOFyzOiMyzctQijSU3dIyJYBDusBi0/iEWnTnKgHlP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Gw1X4xxzL3dEdW7lWLbmKA4hVL7mHyl4PvKS++Ib01YlOyUmSjJdQoT2KioddpRw7XUw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bM/IIbFLpgxHTiPemy0gfGFd+E7KQTy1xLmDkQYZ5hwt9mKq9sQDXPKfAWLblfENdtLK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uS9x1bacy1TXAqWJOHUzBdWQKDlAVtUaKs/iuM38BAWhtllMpns7lxUBWApKpleS2gKN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P6oxYwYxwAFQc9mDSNmKmKe4VChaKp/EAK8qxKNKGyQYj2OJVBFLiOsLyZVCvdGVCujC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KZBMbjnweTKMC5jj904VbYud6iB7Ai5dVUoPKDsHctsao8zANOncstWZxCz8nEy3DdVK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t7NDN0Vup7LH7EzcSLTiHWZC3tBbVKxOnZFALBlg4S6KIFU4JXtDnQ4UOZMfyl4sC/iK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dzwMu68RWsvJMA7J/EzMmqbilHVzVTlUsDrc2FgH3lGVXJcoKNwxxkrHT2VCfdjdSRf+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tjU8DQNPD7Q0ccZyPwg13VZQysW+8KtFu3G33gfsRrQbJ8BHN/ac/wApi7LWF5jCkZlA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KIvwA+8QSNVVAFhIzxny1WESZwO0lUyoFB0YpxWEpHdhOA4hJzLAE6rYtsxUIjxliGXx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kicnGDYeSgt+C6mJ0k9pqVAebIJZeYsYavaCFLkh22Fxio8IQas1DJDYII2l0o5JALrc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rHQeaSpmVaOLYjdmoJqoqbu6zC08ksZqcseb2sNi4ugLWa/NF3UccIqMgfljWNC/mVkf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ZOQjxPXHV2UxOQUue88Zn3mW4ARvzCe8AMFqACw6RavJTHBYwXkZeZv6jGNcpXMCpYnL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KvvHQ0KwscMlRpubQD2xdjyxEokzfMJ5rl4h0UPEPOFMyAPQpUvOMH3oZZ0LMuKrZfQz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QplBWhU/Fl7LzCUOf5YLDeEufaJQLM4GY1z4jmdQ+YX+Ylb2BCrMtAQGsFQMB+Ygw+cq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YexBw+Qgy3dQQaw2sJo7DMs0UVLOgwQ1yK1Kamlz8piBeKl4cJFKxozKslV1GfA4lCs6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8jMi3zcqA9xVWiag0YmWFQC2C6S5YpDrrgBJyNw8YagYct3HNhdr3hYP3lCuDjGZQazh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0KjuEwxzAPZtn2IxECzWks1OK2yyJShIma90ZizaFdJpayg3ztr5lWJgvURrWxLIGAzg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ILthDg8m+pV/O02rOGIVVUXM9N3KnmhbLsYLxFWy3OIqW5X3i7gGoyGau/mGp21AQhL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NwqSiogcV4EPeKJnEp8VNsAG7yLDuhhziDZynCuS33js9mr5R2ku2VeWB5TDU+2QlgHE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SOCc0iMJr/qXKXhfiZ5ZCoAEWmLgKdUZhtd1zM1LrGZbQZe5cI2KlRlnJlm0vKeBGRlc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qUy5WyxqKCxaSMnVImzqmVCzb+54cpjDQS0y9NbgALaifaaa6bgwQZy9Qrj6epeqHRLy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AS+zC03KZYNMOWCpycwC4Aaj8on3BbGU41PxI9hsVCwQ4swP9BFVtmWfiKo+xMrtphj3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hkGReyhNOFEgOouCV3yJwnlDYvV5WliVqBDznMVGcUTjGIrxKs1HcxggQP8AbEncKlLB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z7TmuYA8onRu0EXaYAeZUVsyIgANtqkpsfBIBicGYLa0ASxVZnmLuwllHTGVvhUdh2T4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BtEA/Ai5jUJdOWOYEQHZSYZGpQbmzDZXCzR5zERaxYLZ1N8PCNS5aM3LOCUY1nJLk9oy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UyOLJldtLeiNc4xGJTajBXGc47LUVhrvDA1QIHPp+6MwaC9IgHCUEQx4hLGzMc0AWNY6r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C5sZYpziyW91DdGGcOH7Js++p0ByirlGVuUwQ7/AvQQFi9PsCUY5UMCVdpLXcJAVgAhH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OxiGjqW/Mt8ZEqAbpn96svRW4Lcu5ihmxWAs9ExmvCxODjaWWdaoaN7LgqM2UTMkyZy3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yztZjGXQoxIcEAAGckHtYtg+XXtHhrkgAZz28XGwRD7jB9oBs0ENSLgX3AyM/lNhRYio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xQK3r6UAYQwS1PCYBqFwgtAzGHY4uZR2/wASxna1HKbgbmeBDSN1mABtuAyvmYFNuYoz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2JyytqKY8wwVd4lidLFtQeWUM4z3Hb2fxAC8xlbjeiYAeSKkdly7otR4iqe7quEA7yxn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Cs/9zLRmi/LBB7E8GYMWuE4cUxZW8zPkpNk/C9SsFV53KhUMx5ACBy9sEJ34wlJRzuZN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3AyDZuG0VMCrhfmVRhT8zK5ZYlVV5HmeSHMCxlMHMZAAivUrRa8SUKAK+QxGQ138w6bR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nCOVagSpytwDRusdRQagoQbiGFTaS0uJlBai44lLoVUZXRTAgqjkTI8Swq3eIXsCOR5s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hpcdyy4Y4TEgud7vxBamyoUiGGh7S1G2DDpzMRDa5cU0spSiw5piHkU+JZWFhPOi6ERX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ZfeFgFvlQ0NaXqDvTO5TmBBwOUPtcvaZojYMeUATgAkivlK5uCrqlzN0kARgbXmIPJP7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pJ0rvVeJtZqoVjiEHyDUAq3NVAHwV8ywsMwM15mTewpHI5bLnSzJt/sxNnzi0jWRMlNA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GWZ0u5VTIIx9DFfaZiaozG755xFNsmNey5zNt1G5eI7sc2uWNUmCOsBBW4DKYNJUrtGE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HGiy7B6JgFNiJcHN49xdqkYF27QKqokwys29oVDa8pcd6MVLsqVKh5gjml7CYcyCIQdn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zimbrE+JcRx0TJ8As1EK+E0Ylihs1BtOLBwwCKBYQZipBsdqQAY5UyGuDM4lUzVHFMtZ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WcESqMor9gyhoVbLimeVw24bqLYprHtFfDG0bSsxLVhHEDf5Il4DP2iG+V0IKLn21Rm9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sQHyCDgIlcWB4HxAN9vwS+SzVGN0kwoteGrMYTuO1LaRhuiFnGlfiXK8okWg2oE27LMu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OhjD8zSsN2jg1lGAEYX9mPXwvBLxmMUXhSdQyDOTMhWqiKHCS42AUCHAaRM3DjG+bcAK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Ew33Qaa1aPR2/ZL1KikA9swFXBHcWs5h4t2aLqE2YUoncCAUDOMvlV7iQcmLgGruXF1U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KF7c5iRsLyYdgMUJ5ecTYZauY9gX92U+1ZqEMZBfaExMquVmN3A/BM55RvCrZU0Fw5RX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DLjrmBbArTCq04S7y2EKnaL1q6z4jcphQjoVVXCtuvUQ04nAcsalBaTARCdLC7levdzB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0JUkLOHiY48AuXhvFRvMxS6HMVJdLKxU4H+IbHQ/mXfQNeYO3R/MGdmFg/MxocEO2+Yv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Tni4o928As8IzOEKe6gCKo3C2ZuUis53cC0/lHFK7dwwNueY38eJVhoH5jOUbyxoW4AW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INudXBE4zL8XKlWq/aXga5IrNV34YqpYwfEtx8cRsVLWGCtcg7h/0rUpGrGPk6X+8dob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5uSz8FiX7hKlTNaibCu9TDDWLKHHC/aZfFsK9qsMJ5URVZe7l8KUqiFmC5QZPAzBcmkA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RqLUDlNalFOLuVUuCDa6SgUaYpnFWZRZsC5glS1IfidAqWTzY3zFZcaMyWmSW5FERQb4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8GZzjcySY+2ArShb7YfKKFAtVkqVp7qBjbCfaXc2X4RF3QjzCJvWFfEss3dRANrMyzk4I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ziZO5+9FT7VqlT3auUW32/MqhoYYnxnCB8TMnzkOyIH4Yjk/GXDvBLlmLV7TdDVzEblK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DQRFHRnHAihQ8wxLCEOQTS+64hVQOm4NICo5KgGqm8LtwC5jbcFQ1z+8XodJleQEdpbE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FpbmaWxqBN+YNDTVsGToFG6C1yhxUrmEK+XHZryjPGK/xL1O1fEqF1uXD585zPyYDQDW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syizKXUNjMF3OOYJLboYulgWHhFWHvTOYsriL1UqWXC9xzqwiQ7Y/EhDR90z5Ckw6OK1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uwyRssZnkgXZ+xiMijGER492Jodn2mRQxRs2mUFWUfiVuZDPNjelAwuVuptsW4uZODxY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pEbXgh+BkBeKXb0SbHgIUvwViwCseYQ5sE2t0XOLg15ipzhMLhj+sHLzlcnLlMATRAcb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cBiAOIE6NEhzbQmkBEHBxvNJsMyw2xCvoEHk1KErhiUOpVAeJglsDDKYoyxmJciXZImm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dLABlGWcRxBNswAaqyYBlyxKXORieVnaG6hMUOpaOZOZXDtFy28JaU5ZlhUyftABCwcM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uHqy1NLkijJJDTlhjbs11BL0auW/giUBmYLONSxvezK6ukKNcHCWsrCqSwwM3EUBRie8L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IuPpksoNbJnjxRCzNZjshhL8y+GFH4hpMsLFXWu4Who6dzwOkGzLjhs/MS1raiB2zcVL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gqenUqSkEX7geNHFTAK5LB5WW5WHIbYyW8qsY5gswtRdM3KAWCqGS1criMqQ3pWYBwt9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NQ6y3jNqCbsQoUK+ZZLnBRHxUpuICKbGeVJfMvGibDxEE7CWAWr7MheB4njIPGYuY0F8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qPmuGg4AwmJtEIOuWhmMudBW3MymM5lvcmW8uG5rMY1AWNvgxMeUOOWakmC5puhNkAXGN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JlewZ7vEsIuWYUPvHuAYJ7aEqApILCWwHScwEtSYprmcBu8KHjeWGZoXFZXMIq0MS+lN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aZiNq1VXiCVlV/xM77okD3CedVIUXrTNRa2ijhvMwNuKlFa1UvmGMHrtz3BkrFujcMCX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l1NAMSztZXg5XL7TdSvsI2pWVuPOWwt8kS1rARiUcUpUfjTMoD5QZolWcTGGYrxHmwVG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122lgytFSHepe6a2huc0xApvqY2UyMQi2nj1GHQxSjk3TELp66I+sGCG+TeNzPsiS8ga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Zz8wA5DHMZbdPhKVN+yPBy+xLGXMpzSyLOGIohdSjIRHFlSlP+hGqB1cxWrpQr9GFZyg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ecoDpmADoZhHKvYhWFUohotUDoaSXgWxMzMypQ3LBokWGFDFjVkxDjTGN98thLwzswFy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7Mk/g8r2kssK3QsyzZQWjHOZ980S41mOoE4jEscul92KncQSphoRjPDeH7xVPuRx7yBF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KZpFmU9RM30UmBJkAhizgSwXKUvEE5wiYOcBMJxRCnhQXjqRITGWVkljCgXWY2hF8QUO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sDEqz8BEvvQJdHtUyVWCWVbpcx3ELlRDwEqMArbtiZoFwFEbl4OkqiQuBxFY6NxWUUW3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Th4t8odwC+Y6A5yYH5ErSu8Se02XAILgIX2JWNfKF9SqzOzMrE60mPk2wOMW5ntw4hTr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rMbi8huLAngIxKZ1KQuGWYBaDBApUpKk0jtLbhBwcXKO0ot9Mw8vNqlXTQiGfKViBVrl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azxgBblwTGWsCYA2QzXbKDfmpDQ22fFwD95Wgd6dCELttePaJ4pghF2f7YHFlt1pwfeK0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UJY5OZQUwsRqbYoBzWDyAxQgyBAruU56lK4s1HbqJgqwHUsCNpicxxUNqvJKGQuodDXC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GCUbTTFzOagW5OUW6rGYcd7px32pBNO61Bvlrptgp1tAO4DFKUphbeCWJvil8ogC8EXc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af2ziTSW0c/CJtHdZXSzd8okT0L+IqbXTr7RwjbZcReUpWEXGhmMo1olF8siXUMGcqtI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m5JzVFi9wHhVTN+aagh5Bium6VMQBCy+ZacDKUK+iQAwvthHy3/tFIKfInMC/HmNw6Sp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gE27cK/MVHFhmU4h9bGbLhLvu2YvdF2Zq+tZVLU/5o7BX3Ep8nFXxB5SqG2al/tytm3O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BecPkMy0bykZTDdjlRl3i+3WO11zmhA+d7H4c4rEz3lTlRBhcUpLDqDq0aV7E6pd4XCC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MncgCoajlqkK8ZXRQ7RmCPKYFBy7jaeTEyHsyUFpk3lUHRmD5BLF1JijeVgANCR5i8sT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UodlSXYMQ6/hSgeH8o7YxYe0OTMEeQ3lDuRCRHRHtFJqqzMGsWhvxUBS7gCUzDAjM8Ld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xliuqiZfCFgUZlQgwF434mWdJcK3Y2SvWEa5iAZZblKe+DhYpEa11uKwqibFsx5xlsje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cFFYXH88KetmJktVoPdgwN7fmJ4sJ7sWvSS6eT6WBCjBOI5r8oLBdRte9CfeHg1Rh1d5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6TTqyPiP3xIZ3QhpdTKmzsEbfG9gmGIKedDLgAjyKZFr14IMvlYLJmySvOAI6LBS4o9m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CxDNCUNybTl1QY8N6SHQ6jMHyE4ARsHCpAWw0JbQ0h5jDTcAnhJd1UoKI1I0q3eI4qqz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zKdv4l7JaNZalGm5o08SOogZS4MXQmuXRMU3j7TS2wBCnwfMd2iBmZfEI3ZxDc4R02yv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Q6ivLhZjiVUwfDcHscZiDVtzDs0DqFZyZwi03KoHjL5jx2amfoy9mBgBZrQgt/CLRVH5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GCoBUpI1OjUpmLDATwICJdhW0saxRP7hQhbuzJTs2OUbCsBfK6hK30W+0RBjb4J7EjPU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JX3jSN2xmIbT4h7KWPaVMALJhV0tWiwFpUSwVSRIFVwKeLKtAEWQo1wb8sTfIqplo/eV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uGQt4leTn/EDboO5ayfEwlFCK5Tk+8UoUEJ7XCrYLo3BSlrvgl4iH+I7oXZU7uFtTykc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WVRKVGzq9SZmABcU6pYyhu8JzDBolwzHyCDVjePvFkLrKPaA1SohzF/EAWq/ELKVAWuW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iQ3nCKAloxACGBBFJObozMmS1LhAOkDr8xNM4gZoNM91IVi4MRKVaxVUKfYf8Rmm44Wm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HDBclV+Cy8xo6tWGEN5Cw9Q1pEq2Fcq3r9khuVgvH1YA9QzDZZ/3AkuVqHS5DPONs1Ks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0uV5wLSgAULMGMTWBwhZuQRv2gbK2AfmHOGa+0CWrhAdsAsQnjVhQyu86GKtMMAOFyoV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qZebWBSvamR7cPJ3RHwFJqPijhG0dOpl7cha6mttSqBm2WRRtjsc06jNuSKrzDBC9TCz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rNXK0yq0Ewys4WnFW71GvimSWUMUt/UKxMCalTey1yggvliuwcEvn4TIFnklg4WUqOub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wPxLG9DMLz88VBoWZjLkHJGwX3Iyx7IWu96mhAE68qnsNqZnOZ2PhBug4w2eYZdW7+IX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DNziM8gZB4joaaqhixZiQn2qUIdCOXoJMVmmHcdKdwpqRs/CAWFUBUGVMSYLvjUq1wDX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rovnuYfAIvOKZd3o+0G1lJBYPAxAStzm3mMFvtLPJNVPIfEFH3yl83blQ3lZTY7QXjG1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YgMt4+pZRusiDyME31oI90xsXb2+WDWF0LDB8GY18ESgVdyXHFkeZgJXzauaHjY5BbeG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KWaLwQHBKxIwwtlSzjDUyB5MxaG6HGXzPATBOMQNtwSojWvqC3oBLC60MSxyKFylgzYT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CwiqW4qE12VIC0GB8TQttBhikQ/iFFbCJTqGQHO5WwhhHMGJzzMNJ+JqCYqazAsrOJqGF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bG5bZLUxC1wOMBiYUDiphIO+FdMC3zBeAait1ZAQzDJQhfBuYb1tcoW008lYe8WQsI5d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aqzWUoC3KAIGW0rwWmZ71X7oqLWlgaeknmFzrbRAcdL8TzzzmBsk0IModARLogFYjJsq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ePxFOyCKb/CblwYWvkiE8wKSIq3ojtcJRoZEOPFA3zK/tM8tepfs8QNywVjVKveYqbIq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TgtNIQkeWjBJ5buAUO2YFIX/ACmYyt4kr2Be8TMaUgmBVoiMDo2+82Jd35miXZD6ozjm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ZuIN5QviZTeFtvUyT7o2qs0qI/cWG8RS+4KXJiJsFWxQxyPtDXGBvvF3ywckEPDE/EbO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YAgw+Bhxy9QEGx9oVX8nNxhYFm/vDo6BjuKy4/kR7lZr6g5UszLYf0xJCXbAvQUY3My1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MaMFB/mHXUV9iCxZWImIcwpibP8AbKOLQqgBbkcsoNULdciGrVZqK4lOfaWEdl+/cRcv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0T4qbB0NmJZmzFp5mmF4TzDgllWstdxszAB5gNMGds9taxdajf3jB5OZm6RvxNJycvEu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qWNou6WA5P3jgDlNHisDVVIqgBrOM5OGWi6oZY3T+Uf7KDBqpWhiqSZiytJRSXy8zmF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414lBpyJcC/80bsth+IcopplbkaEA70aV3Nk6DfiOZVaEeeT/AgadVEGPrX7zlRoixvO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tCMwB2ETDSCxXkrqKA5K3TMXd1l0ngxUboZtAbh6wWZmBRMZExOZFgmtfMthGDLEO+Mp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bLXV7RCO7QMe/USAXpslDtIP5qQlI2T4lGlhHxNYWXbG0A/jS6KIwpM20znj5kzZBWKb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clxGymI5s2WA+VUu8jcy7yQQGdpmFHasoSUDmXp4pZbgvKI+ZZjsJotldHZmHplfyiFm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B5Y7y5Wk2dai8by1HlO3EGxVotCskatgXmJQg3Ck5Ksbc8qyiHLU+IjBgsRK2t2Kr9Zz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WoBGSmMC4cwKAx5TnXiUl4faH5OKiWgsFGeCquAG7WuJpkhGyTgKWB7QBw3JSF3uEOwv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qVvUcPjcsu7aipteFqIo5F50S1hitsCpFtMVKC2e2cx4WY4cyl7qrR5XUQu10QDrt1Blr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WEBNLllaoXAJbQWCxZNKuZAbqpl7u6oilPmFDptwSkGqjCt3XqYnq1Yg2W/4QQALbNy9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wrstEqeplfEdNLFWHMNK0GJcHShAhwqwe3E9yYDaDmrMeJRwWlTAmRr/AChQWyLuFrES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agefmUtY2YWO9XAwVpbFRbaD2hkxYJlg23UDiFvBmaVAO5ettKhoa90oa2Lj6NKPxM9C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W5aiIveIFwOYqVr295TTrEyZ7pZ0o4zwQDtxqEoXAuNs0Cou7AuH4FNJkONntGWrdJSK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0czQVWBl1DRU8XDwNjfmXVqsRH4U0q8zug49pYB5n2l9eS53RMisQFGVrM5BdLEFG7EY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CluhuLBk0fxLyVJfmYKZVf2iRgvEH4YmIv4ksYaPlDrZQIuZQoPtGbxKncpAGgqXrhUn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vEC6lh94Q2LtShLKFXDUIiVAUGd8wxWynMPsBLtcNXDgvHEgKaqctfZlI0ob7S3lGNBg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gNV3HgKsJ3Lk5fwytALOK8vulQG6KVGtATfqyFrcI+KUdJWZVcWwKPmwlmiyTNPuiVc0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BNivA/E4Q3K0TyZlr8nMuU8iUUX3Zi4tOsNdlY5wNiY55Z1rkxMZcByEwI5MeAnJGlW7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x4oUBWvHMoDPDMiwK+9TUNAZye0stwq5+Yj0OW5j4Xggs1zk6Esi2Tk3E24xlRMlDm7G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XNv2lwrVxtilwYW4Yg0Si885xlyOCyVHqdS6QLejSNtylmAqxD35xE2b1ZqFXKONTpLb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SX3GWG/sCVZ4caNdf4lDZVpbbF5Q9FmCy3+OQWN0nwSuB1Cax/8AGJR935jB5tG7v/SU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qq8rDt1FspFyv2xu/lSsKdQR4BZjc8+ig8/AaBdmCxg3hSzpIhGsMQFwARglBbhyLxJU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hQjlS18t2wsBpUmA+zDeTNPwQadS+5mMcjVEIPPB8795i652CXZUHjA2lzGlZNFLtmSm8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QwUqojyHuIF0ACGx8zf4CXl7Ik3O3UFISgsl2hybszi8P4zNRZmlmy1WOiYJxZYBd8Dq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WTh8ylZFf4hB2Zs8DDEyE1jN9LMIzgOWjliy8OEXV6VKD+Uwi8ldStgUFb5ZaHzljbZ5l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CZuxd+CVbHshAbxSXzAsPuxuuYrQdw0o1dQHLSoAI7aQlrcR91lh+YcDV7Zblq358zxF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EgJwxAgSxE7hGfeIdW3ogA6GKBDcDKPElmYuKi7bkMRaGGstRkUPdgsGkTtgmKsmA8u4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sk0zFJysg7irMsZdqm071iZTALj43lYJjBjO4mWVd/MsvRFziAKRAM6GInaZZnMAafaI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Idl9ly7er/bj33An+MRlGoEpSsHD8QpULSMCl3AqHaHiDsLRWIFjUeYagVpZz+KmWtwQ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rgqmD6ULANVOH3JgNSuQOk02v4j2uEvdUbirte7C4rYiA0aB7EOTl/5gAtjH5j5gK+8a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Mhi+MH4lF0X2qavYXdZg033pKDoX3lugbep7kD2J7NL5it+YQBlOUs3QGYIPOeaNmWMt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uCDXlrM1Bb0mKtULioUcLjtsEkBFTsrDcuGRcQzK7THCgdsdoCrE8qY9rhY1RWaw2CSv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neBdu5XGsOFAWOREABrw5g8DDNBw4czgc2VEo62mbL5MorOi0L5RHML0TTQKbhvLYnkg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kyG8337yhk/9p9xDgy0S1uXKWEDKliDNww7x3vA74JbYGqGAYQtKuFl5NkqEqpDHkbxA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PiWUnc9tz/mHgckrqNDcQroc17hpGsoWFuxDCcP8zlcZA66nwilrjICMpqiwtBu8Ol+S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OApSt8RYtaQJvbhlinbTLpWEKhknmATLITLHapdoyMDuyUNNWiQXlcsrXoBmf/zXFd0M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2Rxcyz7S3lliPwloSzCsvzGX7RuGA5JfjLX3jLt5EdGjYIFzdiVIvkpQC6HKUDyOZAZbQ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sBEzFucaahcG1lvcaSwJO3iJUmaX0jITcXxhK0XKoe0T0s+U1EX3z0s1qcNPzES/9I65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XZlco6EVby3Yt1qbMK5fwgpby5lb4VPjA/vKWbpKlLWMks0OnXxKtLII5USPbVpLJxZL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0TAws2KjQvAOvbGAcXuFk5IpczbkUQRAUuI4jlYn3JiMew5nQdSltdYllxnU1VnF+0qs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hiqjGkvMaDC6XEBRVIyMVeZbnCJgtrIQEHar7Qp8mgEML3xLGoQobYdxwLjE6tiC0B+8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jwbcveEM7sxlo7xMVORlrQ2mAg45tiNWqh4/JFSuHGNTzURaQoD7TlBUTDEJsRqURwv4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7oQMKA8IuWtoD2jdb0PMVgN6Uju5GcDq6hKlKoIbE5uoOgUFLlfsxTZDUF0YUfeBINLn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kvyeLihkM0x5/AjzFNOHZxLgcGOINbeBEG3eFfzEfOBT3Ewi3F5HiZJldHxKVlNYIYvu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zUNq3nGczgWCo0T95uK4xiK4O6pmHCxamrX5mLkH+ZbRxlfMF/KzbBjTCqd9RQHCM+IY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QgCuC77TmqA2PeNDtTTqU+E3yxWXFfwJVUV3PzH3q9yUCgKLzmPGLPlpTG8FnxBdlgss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N/iWCrdi+8CamnsJqisyYy40NS4btq1KL0ijGKMpJY4rN8xAfY+JppVB4nObWJqdiTBc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/MoaBaZrsAEYZwtnmAWXlGVdXC8yoENtAahKp2SMYC+ZtudRtxeIlAwATPvdkwuRjarL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DT9/iqm2AUtMlKWTRcpVjUBgcjFhDC1cQqqAosgU3ZAQ3Lop7nghNzRywJYcYZUqXfcF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Orq2ZkGEP2nKYIYrahMNcwLDjmLF4wxuyuMZUYNouTAGOhwDN4qUFdJ+05q/OVI5yB95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ABYzmBk8m5SousSjzKwhgzDZ4QMTHgpX3mUC6hEjFLEueiI/sNyqVoQdjLQgMz8EsdvF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pB3AEAheG5LRG0ygGimoLLS1EXYrMfFZCZt4YGgq65iO00mlZq4iA89EylDZMAIZEo7N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MvCyX2jhQ3aoBe75sq0RZ3qZXukIV/kVoqvs/wBNLOloGGbKRcb+C5ZHRWMCjFajMvQ1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LXGtZWHpn5lKsKCXQV+C0wnQsYLI6wy9aSjhyEyTATO3gQqIJ4EwjTKLq6HMLN5IFW6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HhMDy6kdYuoXHxxygM19oqwxpKodIoOY5vCj3ZhJARd5ylR52hfJUgcg4dR3FXLABzAb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qixVssQljKoENm+Ll4GENwtThQmJQyupq5JfquIlySaljBlU81ebzK3HYzKr3fM3uyZ7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Yb7gXGjmFunADAEOPiGAONS7YZlm4q5gwflhTIgdwAWsqV4ZYyQGKOzO5P8AJChYmb95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lPubFY+BDB6ih7TLE7kE7Fo1KLioYiHkMzNTVmpgzqxcHesVklCGVFeMkLoP6Il2DUbl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L/O1fxGuYprpCJsKarZZWIBUpiMCbb8Q6miXd97WHRGCKzBZkjN+QFQrRYi3kVq6jrqF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AKprLNVJLfU3gtReEUK5oyMaBh/qlVWy19oUKkLR5QlStf01LGcIMHZLPG+MkFV6CCtn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1HDRXSRZblueItZYwAvHdDMqlTOg+ZmNW4oDcihVuQR+YFjDFhV4JibwveFjuPM5ReU1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JuwQnv8AP4mEr3j3gtewAsD3A/MbJsqftMQDaT2mXQoMOuIt3y1BEYOcwGFoGDoVzPi4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eRiDGql/xKJYKX33CQGBD3qXjZdbuVFktjN1bweYZr7VAEDazMmm8DAA5VMvDWUdZhG0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4ICw0PnEqg0NSUXQ2zP4LYcjkW/MNsHBKrQpDtWUV/mPKYNw9uRzMWksVxipeBcHa1g8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PHOwbiDYzSsi6scXvOKjYtj8perLFIeAtiXN9mVx82jm2/8AWYreFARXCUUeziWWPsG4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g4JlftQjRVxqjziY/fDBmBUQ2oe/MRwOC5k6rFxwsARlGXMHlef5S1PVj4gQnFlRBQLb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1ogjrDUIFiqQO3gQuSoMKEtyhBKuKxUyk2YaEJNTSURGKfEDRwZdYMMjg3ozia67JuUQ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FVBgLgNbYJffqpR1fhlaECDF5FjagZG8NcAFueJa8YMPn0Pu/wDWMoMYfmF6hD3YKdNB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WfVhxC23aQ6Kc8ct0DHl7pLmFran4jXeWHwmKjqisCoDym4VPzAOvwUuCnbguVz9uIFt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BzRmYQmiShZtkrmFCFLOAVcch2gh33WdbFCNeCxgPuJcuPKImRmVwOTlwiU+qzBGqQtX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XCoyFYBUELCgljpZm2ugfdiMqgB9pQPYRzRCipKAc33zK1PbUoQhzBYsG4NNluJoei5b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RcbKxKIGCiVhu0eSNbMpiuEYluCK297zG4pgbv6Ljf3DUyrPEo8EXyJy4c4g7QhZvAlF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otY03AD3lmgx1tlc1RpwSq0yYOCgIp5gRAzF58wywaLg91Lj3rTGDQelFFvWYWegGGEm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yeYhY6DOdzZcIubrTnBuCDrARPo1fmW2Zye0qA0U90NijioSnMHECkKtmIIbax45R7xN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qB1uXNq1ibUD+YcZgik0/pDT4tG7SaJZGrminS+8tsOmIE0a4xGZbWJuVoNQgsqcTOOA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lAb5ZHDGVNSrRKxb4iBBqrq5ca0BiEUXPCUngajQo7MbFGLJncAtDkckQrwKZUYsFiXG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+dSirYLHvAdWyMOU4IZVdIysvrLruL1Ooyvhb2QtibmHLoDxLvQtY7LsD8Ta1OZ4i35K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hk6Ia2sO/tLnM5QRCbSK6rca0u+I1KxdungP9JrHNaYWjzMVRWaUUgUik0arZ5zEMDJ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R6BUP3VHmYLzQELtATzLYu2VHQG7U/eHCLOcMoD/AFqVStWggwkgPtMg8DPioLTcu+Ys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i1sOmbD294kFxKiVRQh+6UaaVXG7deIplKqMtrKYTxuHKx+XMWfpyhurnha0vLcTPtml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uzp41hfAlICATMWUwswWI7S3oEWi3J/BEF98wK4bilTVXHq6J6wDcjVVxSYUZ5gtgxLG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dWYUNu+ZWUtdpkQyyQXpHzFSyU4UXeyujR8ZiIuxsVtUoDEdghlwcXtEIFUlkRS1smA1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F5Qlse2HUTxEzcWV1EK22lRBWCCAe7MGPK41PfsFGDZb2iclaE3b2SxYYLJifd0Jhaus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SHucYuWyRnuXyvkgaBSohzD+2Y/YSjqribethlg4wELYimmYhgog4bRMoVtuh9pZWdD2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V+KJKaS7ogs02FF137Amb1LEWAPiYGbAQjSETR52rz6MXt5ZDRcbMzC5wRsmcHvMseVp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AOCXJWboilAwAhpapczHsgPG8RKG7rMQAOtTNeAFTJQZoS6U6VFdu8WzMyiNZygdEMV3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jw4UWGlLzUZJRw5Y6uijNrMpLWxsgUPUBqGjllCBQSlLcannFVfU4eBfzBYeIRbLVRl0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FeV5wjHaDK6IU8kbTjH2hU7wMczQFZml4z25gHaDdAaSw22pyXYbnPW4VBtYgwUxt8ys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Qxi49Ao/lgTKG7nGtOn8IKpcSlULdygvNuXg6UCXmkoLkVhFb0TS8DA+IqbF6iW4GZsr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lYOqdS8yMqRU11AQCyb5ih4GKUmBwll28w8KBCPrPaFtNIxG6M1RDCY+/E/KxDclBUWI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/Esop2sR4kjlRKImtRlVuMbwLSpzWHPADcS6oQQXrTRDf2YLauKTDLdr5geVcxLpWwJR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BmGdczGWOiANFWUDGS9t6lud590ofuq6isN3wMH3iVcuHMXyrM4KLPOJYYbio+GGgPMN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VTiJK1ormKRMXL4gyBk/CDHnLiZK4FMd5gk+lwhhz2lYZquN3pZnBV/mHPlrKvCrj57q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WR9uaVNlbxmUEvKk3xbGvaDzGQY1ZW+lmV6GdgQhscAfaPJKtUspbKY1a7ahyW7pxhuR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77DpgnSH87js61C4iqyBvcvBSiPeEqMn9E4cIr95i92GuIROS2K93x8R/oTNzGwtNwB1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MtgaO7h18Mi4WfwxJLErDIQVtB+Jjk53Fu7Mw7Jf7Zl61i82qzWeyTibrdCVkn+GFMc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uF/EuHKBHTpld14wit5R3qzPg2Jk+CIh8waU3axXVrbSXHg6/MYxNEWuUKirjBOx1yjs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jV0n3mfy1lxcRwwle0TGyRozBmwHPF0cmuI0wt1+I7XJhKvAIZI1Y1lORLcxbQhSjmqW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bKlTEdc65K4VbIpvUWCyh4xbw6JyFBNQ226OJyC2EKt4ckxy2dYgQumGGoMFRJ4B8xIz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oTQx9gfedjz8wcW/wRHAbszgZ4xoDeb2jbbO8vYiXWw/YjUjYE5rOQiIbED4j1G19cEa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Mbtu+004WkZWtStbyY5cVmC0YLGFOypmZXcUilJduKWpWQeJSbtRCs64xWJ5EcnvCG1M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wlK+lqVAooQidXJiIo8BjZdtZS1NrlhWO548aFcyOWkK8wC40glsbYFgQ2wPaNa6jkGx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mYi9MJw9bRcD/KBVVeJV4rhxsQuMqaBHiu8TLuLS5ut2MKLCnaC0HEhDespz2AHqfIKg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ASzBxEWTJ+Ze1wc+J2dwdRDQu131A+4MzIl4uZsJncyZwldgZi35UDLDcwLYMY1NCtvb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FGAXWMqGe0aLlUDkaku7wQnThUBEqdBBoKV1BR3MscA4gJfgXKhXLSChuBVCsbaiQYiH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EWE5UuC+ItnNe6ZM0TnVzwRW7z0mKZLVEo8gTQaBhFQCB8kxLEmUCIF1QuIey3zLw8o3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6jQxQ1zGmAUumZNvNUri1YagXJVYwvlmaPKEqCJ/KEA0c3+ZQLLJzNUF4IA8Fzo/25VZ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95TaoJ9phCqRLs1kkXY9S4LZtz/CBDbvJcxyXFkh3iKld0wmIUmZgFsfvKpOT7zZ0qva4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eH+Yaclg1K8mhvzCXbYfEUWOy+ogofL3hCZvf3lgCA0ZYJc/DHRO2+JdTatdEoKZElYL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HG46RD5gtcPbMFb0nv1MBeBY7nAQtvJGvPalErNFkwpdnCzqvCTJ7LvUr2JVOHwziVK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VEo1AKmomhKTvoSICNlOoghZl9xzzpjrcSk1OxUIqsCAAUCuo5aHHEPFDz8J7Kr8QB6X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x/zKYEN83xO1N7Wpd3aoc25ErEYflRZtEaponVKOIgMrBJ7QBIpANw+ibieRCvRaoKAc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LhSuoAYQOmgmc46mk3N0TMAojGtbcxUayuNONzhF0crjhqoe0AMExfMJpailWDN9xIEL6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CtC2UQAUeW5brg/EMNZ96aVNrjAOyAaMZLUQVcr4j1XwzHV5oiYNYEoFJVL95pfiCrT4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ZS3GRyrePyQVktYeIkonOHOUujOiUVKYVA+qziZbciuVsUF1hCo4Lg3sUYrWq1MmdmUe6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EebLaEuW5sYYzxcW11bbhrhdQZjjaoxylPamWriGQySo95iHtfELEZpYQ01Sy4FA7e0G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4lPMKsiNjixCguWC8JhOmCq0AMSquQjnm4SmsGiDyBxhE0MZX2wD5pmD0LYubAF2jmTv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DdZgVvB7EyVyZszQM2SmkFprTd+6C6+YzRu7SgD8YLyZcTC+UbwsHCUoHcG651BSyuIV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LeTG9gamKOJXbqDpN7xKUyqZqUAN82a2UoSvVYPzMcNZMrkFCziy6lqH5NypWNHoityb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im1qIatt5hCrmpk9hBa4czkFA/dgbGTLMnZzVuDusfaD5sCAwH5higT7MENS+YTJu1As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kPYS7nDmI2BWI2rWM0KWK4gX7RCGGzMxDQtFRL2y5g5Y94XlAcUM16hUNN1hFcVNEC1d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2fECgUwjxK7JCSvJr3lIyt35ZXRqJWHZKGYZwo4jFxbidaDuHtwKHo3FQV6WKRTeiVSc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ywUBrbNw2LmU7ilRloiLaobPMKyQ2qrxAth5VGGXfOrlADRT4mEDFQGGAEORWLxUsYiv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JCmQoo6XzFyllqFF3W1jj5Sa8001v0mwtECXP3oe5Ztdy5ehq+CX7/wx4dhM8zEfFa95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zmZmWnHDAKhL0943fhifmZtlWH3nescfMsKjDO+LQyYDnI8TjLOMeVaX8J2XCcHcrqVw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BvbFgLbde8yzMmhm8QQQv43fMo2U4hEFmu4zhnJh0EDaZB2lhuao9o3nySyliWAnIym3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jFzgxNqyZxDSsiHhM7lNoC00OJNdQ21oap0UiotDKpZ1R7JLMaGkSkYk6I4H8TQnJPiC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oLDnpCx4KJrwjFk9nvGoy6sRX3pilnuj9oKqZApj4XM1YwGGeYlfK7ANVwBXECVFe/sl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NsB3HoMGA86zlF6DOnYKldxoexEUq91vtMV8kSs+bwe8thlDR7wKZVZL25SzRsQ/aZGF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MRswMxYBu/4TGNyUb2wQkhm4QC0us5BbqVhGVvUcq1QS1RwVhTsKZ8yuylsNKo3YgqV3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rmnGVzFKbWKk2GXbAm8A0VBQocFXHDLvcse2iD8JjhHZFS6b8xb95juaqkEgZyWK8r+S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pqu51OrpeHi8shjH3Jj4zBLjdFCGh1k9ogxR0y3jCVWrKYlz2hOAyEmPxCD3MSN5DNfY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+SWG7DM1vP4xpjpqKhnkygYL73l5/wCTho4AuHd7oY9sygVRouWDJnURwlRLG0C5cPJc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X3RarnL9pbNlFxArLMrC7FvBFYXtlqJhicuMZjsVAFW7r5ijhngjZuIaODD3iTLCo9sE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ByhBsOFTRHib5Srlq3pVxnUAVLjBhXtHf3cETLJDlyxMLdymgM7MyjqDZDBdR3w0fvHs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rmUAN5ZgDIKw0qr3hGbRLBszUHjgjLx7KZ3nMHNh7zzDQEusmCOW5oiXD0iDcw4qlrWE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+6C7Tk1MD1Icq7NxgVFYS0JApVbEUXjBFFzJWaYMofiWBABc0VjljF0FVMbo3mbXJlYh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4yhzwZHIlIqZO9qfaG/2hqtk/MraI3uNmMlzCIojuMsFXlQjbXV1GxWyUYGsiMmOBo6I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1j50lAGtliYpGfcYPwVXxKwgwYmAWlEdXoDuE4QahW2z75muDe57jN2zqpZczL0Xl95d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ELBQQ4wCSLhpl3BSuxuFF+EyoMbYLyfxNQ05+3cTKMuIhcX0StsO2o619Flgrnt94ozr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sNDGyV7U79P6SmZWT7QFNzJT3gpDNlvE0JLuERVzCN5Yjium/FTDsbPxNm9h70TU0bP4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u/EaWOJAXBgSjuuHywAK8B5Yyq0nVsewSPliuRRYmeIBGLsZRZdcSEywpU8RJtw/OIdX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xicATojMhAPZCuw0CBNTRtcNkCNNV+UKG00WjzHx/wASov8A8J1Njm77K+JuaOX8ysba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LMolLs0RazYNwwo8v4iUF5gApBatwrptPMI9HByBC4ezVsuitwzf9IXMIHrfhlT2SYFU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zLgDm4NKsH8SmbtFFt2dxi2aqoYFiUnwSpyURdquysbStnWYsYLxfMvFymniJlQDNEH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8gPNSgWC+UFjLv8AMVSGyzCysUjkHlNQFWrFcspmVK+UHbgXA4rME2DeULXWVoOaGiDw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G44rlzvnmAdBUA4zE0gG4o8lwYsZxJdVrlGUVl4JcQQW4FCNTpEfYMqWlgCVms4AmVu6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CS9IFT2BRBsMBiFQZYgJ6xMl4CVvrARy0gC0ZoJSxGPkhEv4iZnKiKM4pEE9wqItLxFF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4lCTLCYW6RZDO+UIG5A3LV+KY0VMAvU0XEWeh4QcJjqVj7YA7daU5tFIlCXR8TIWgIIy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4vBJgxzoWFXwdxrQKcx4s6YHAXVKsF95SwxiUBaqJUVgXTxFzqo4i4pgRWwxBOcVkZb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hgp/MFvcELXhn3heuC3llDVuc8suyS/5NBA2LrL/AKgqXo3KPi3G6jlXzL064V2x41h1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OcyBdQbWJS9mF1uMSyq8CZjcukOI+ba5i6H+Ew29lwFiyu2WXs8yijbgQ6sItW1Kjzwi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LFcPeXbwgTVcKJWLxBHnwRRrqiYlqH5btIl553UG0qJaImtRQh5gccRHi2jAV0FEa4V3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piGmUrrMYCLTuX2Liiaw4xmOzdHUP2MnAbtUVRurbgQcHRLOVjMbcZCbLugYitUDVOZx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fEVmjGD+JXK44yiUCK5u3q61Gk6CxVSh6IO2oc5IftHWFoyTlhY0ot25jusXi5gCHJcR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LhgVrWmeZouggiZM+0zU+dQFy7zmUql5IF5ZxYge9fmDTZiXxyIREaBxZgqeeoYWmkGm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zntrjcUUd5nudQJP2i6LU94titrgjV60ONhfdSmnGYILpc0iKWyoAldVfaVV6r+EseuE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QrcVGf7y4K8rPvFbvjPtEF4qX1A3Ti8ytOs/bEssUqa6gsUyPKLKoIdKyS1lW32hzFrR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WfMqJbVC9zijnqYA2HaGLjL67S+I6YtgdQQ1gCvxHVWu/wB5i8RDAXR8TNa875QKf6ID6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UiLtlP3lAXtxNBlYCF4KcAQ6LuiPsEmZQyVBZ2pdxTOqhzQtTKkvEvzECTVVQALuJNlM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0B9piWrNfxKx7OYBaF2oRGwfdApPHRmk5sYsDaCniUytiCbq3ELlos+8zSi+/eZIKUV+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dXEHvPYyYDTvsgdEw43WN55UFBIUvtmX3oySLpqfjMIBmFETK0ZJu7sgsXEVivIq5nrO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UKaBdyyVW3GfY5amKu9som81tg2ComgKRcy8qrEDd/3IiwbLHQIM0cfaxsDQHtAbrARG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opQG7E5hwpGpuoIhwaDyx+IMQcI0ChK0wgPtM2GxGlqkDR9GAlSKurGs9xGohbqCarvB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cTGAmI5c3uBkxdblAWppFaggZDVCparYIdYWAdE0LOCKe82TC2sLgqulLe4rriBPNkXK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UfAcBlbDr7R7qCjCM5VXMQrNEcImaB4JVpQfMSFuFy4DQZ8wrNg0+YqBW1RinARpz9pY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EMdjFLmblKzOWuBAwMrRKDXjF9wLRnRfUuVdBOXm/slqd0faNi5UEsT0nbonvUVp4rOw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izIbboTUHuwZLzmhbVpgpef3jHULlVHFhaFTMJKv+piHk03RDKMxb1MgFLNlo2wqx0uU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F56j0BWW4pOql9sgswbx7RDlIBsD4IgWlvFSzqDLMayVqYUNLXLdtTZJcZMqxClYmhKb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Rm0Uyv2lkXT5SqLWGrjpzqdEe/mAHKOIRC1h0NzxcOgY1DQFs95tsjwJrLzfdhQSKsLp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WMqKYHDRFaYfNwmXLcoiwGEq2WsrFg7bz7xdt0ywxKW3fESht/JGwVbeycQZhc10CAXy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tHEqbbNB3Gt4TpVQMuIhY4AgO5Sirl5oKJVRe0iWzZUOaWF1LdA3VEBC27fMwSxlKZyZ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N965nPqKb5lpVtPzCiXn/CJaiOX2Mx6LLfEq2oUqY7kkYSKf+mbuFizGZsUE1UWXoXMa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4hPwcvpgOT7oYZmF0OmUG7BMzje4mg2imKZCEycwt4lOMwQaLHkGokYgIf1EKDLIc8y9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a/lM4WrrEfVJ84SlsbxDFtvRmpcuKBiPVBbFSt6sFpZLQO6tPiYRTR3AsaDPvErmoTCm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f4vtM79Aw5o6fcmdXnmKcJ1W6bluAxwuYufxE8gbs5SwxIxrkSrjcmbSuDmD81yweAS3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uJ9tYhQcgI0hyRgs0te0NqWiOGBYKh4CNZ9REqBkftHULo2fxMi9HzN7zftGoTGYZSp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ND/E2yrp+I6FszfeMyBH5I9Lxr6YiWep3F2WR4hHFXmILL/yxAJRygUH+xLovbKjZiUT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4GhTrU2iHG+0ObHiqC3GUBc21IwO84Gc/wCEe6m03F7hHoUUraXbEuRFiM8LAtxyYbLl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pykq6UUANlc2M3HNlCoy1QFFk1PZI+CZYT+BLKrYD4hLKuqD0dJ9o90SplrysbzqzFbb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xdzKBhKzbwRYQWttWEGt5Yl85vAd8LtTS7xJgWztykVsHzGjbn7ZXb2ShCjOUFHKsbKx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fJBkaGmpBKYKEqtvZ9oKXclT0n5iuD/FE7MSsZYEqkZEXG2RSBVusEKHmqI8oDFuuiCJ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lWZjGnJkhiLUD3NqZ1dy+YSCNkCiXOkhmS3Zj7ywVojuDIDECW9dl9QHWcZV4IIl8gzY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Kvzi7JqRPkaB7N6nKoKe08TzA8wuVNeLSqlshdujUpIXKtrF5SyQSwNJQB2lh19AOYGs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+yqJTmyODdUQYLgEwD4MuDVuLCztCr9+NM8xc5jmqqUkGsZYFdiDBgDD4WphAXiZECmM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1GhhX6l2krE0DazdRFwBeaIS0LeMByC9y4jGzE2WrE4R1JljUoJ8SmlGNYiFil3AcneM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vruo1ccyAK0F9xuDoY4iaWysihkOhFuS5aQIGBtagisYVWgcbQWxWFchlmtX4JA05AOZ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JKwOFs9xM7mnMwD2dahBndW/kgaYULl7LdOOJuUgUPMqpKx+Yh8qUJuMs5e550zijlub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rGEVFtUdJZDgLnZACppQtQgZm2Z+Jjgbtv8AEsNdwDiY2fvFg/hkDgCxYfEoCHIfIiDd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/eOyCzntN96/JM0zWucSs/jCuDIXE8iBGMbILdoq+MTEg2uXjejPZAEEYDXEbV4q/vFZ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Ye9TNVui9vcwk5Syk3qesSs9vLJjYhXLVgh4lNaBZCGRmiYVrXKJAIcfcuwlJJba3vMu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VRgWVpiDWeWUPkyqZqoW9rLC/Gl7w1ZzZ94lIlWPhSXU3dcdOvZG8QxLL0Cn3gjgPNiU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RLDlMJCDYtbhho2jeZq95TOruQLY8ZnvihuoquOsJFLt3DQ0G+INaBXZlrGryI3SUlZM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Vv8AggFh0VDeJlD7xiWLZwbNxb8SpoVFVDXVF7njQzWt/wBoV7ZLY4HslbUFkALmdNDv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4MhgVOLAQ001FTt8RpS6rKihWuJSaDCqOcvMKFu6blDzLapYS4MoTyuYjYow5necWshK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tzVse8w3zQpQUcsN9Gdsxee2XVvKFv3LMLs3UNDgPhMzB1yDzC28uriKhjhDcruWewqw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Qi5LTc82dXalhTiE0NXa5UWiyy1Faq+8UEd1QQ1nZbXbPkRAlsqWYpwR+EMTQbX6MAVn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NkVniqoaFtylDbtLOcSMH3EwPVoAe1OGtlBK7thZKvQnmOMo5C3JVmoHNdpWxgL1Ko3Y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PMjlpHVOrQ4i0ViBeM2TwTWVr0EpG0JNJCojGrD43NERussKMKaAWySxLDSveXIJA8Kl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MWksHmMHal94XkiEfKqQzWg+yZ4yJ+YD/sFBo4t95f8AVOI5brNFoN4AdaZwfBGuYQWKq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JQBpom/BgE7ODNy2cmYtnLGlkyTGjSSEvyRZmHeYqrmq7lpRpoO4fs4iAh8TocKPvG7j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haVmWhksCxLTltLxFs3cufIuWaI84Nb9yagoce8xJwG+YX2CUwjIS17BikdV0UgOBwJQ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x+0poiMS8+ToRgNZOWEk7ZbKuzVxwcYdR0qT2S3dGwIiWmLjYDZ1iWNUTTcMS0cjMkdA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ccW1CpDLi+BAYdusThwdzZFUf9biaE2cE7YyaMBGtgLekTXh48uoCYIexmEP6LuIrWLC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yFs8RDKCjnUcNxE9jEpYTL8MvYXs7mTFKq44jU7B7ENvC3+kKwyXrzcQK0y3GZGB7hyQ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gi2CKp1GH5xApPV4rRZzUydVXO0HK8RwYuoDQs7DM6sH74KVFYBzKIGi0JZxwNyhwWrf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ZrK7meAS3+IYt8kn4ANuPaFAXsYOOmBSFCrxc4WwBhdIAHmPK9BYhctmbqPhsWwSN6zL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mSOHFchaUu4WDyvmVK999w76fnnUz9rMO20e0dzV4IGs1y2wFA2C3DF5NTcacvfEQ8X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YcYjzd0W69nMuIlRnVlm+pLMMNa0iyazt3KKOsZha5cYgVGSmVfbN+1OkWmDDYzO+QNT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vOk+8ohll4zGW4zXzDEOW+UsLBdFLeCjiCc+kWAV0GTQEi1qLSBaYUkoCUWJZt/9GofJ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zPboeJRpeZM7F4IvJJLtMn7RBtHthB1X/JANUwhKaS4mQtXjyGi8s7GTtMHizHCpTM5I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an7iQeIU5WIFs4t+810FFy7Q0kCOLK4sJeEkSm9MC0izcdozwC4Kq6Rjh0jt50rxDadV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v+mUeBNB4gVBMbgLZOrRoLentHAdb31BbFOcAraQNNkm2oEC9LAJAwsraQsyZhWaA3b8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qxYTaalYv4OJKP7Zh3awFpyjY5o5fE6hay/m+5tN5YwBlbBeXOsWm3DmzYCJsIrKp4A3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+7N16gOJfL2lpU24C3ZFbM3KFftGvOGJ2jhjs5trcrRfcUC6q0IbQXzABy3bisbZaRpTQ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aBCMbs6n9wo2mAUY5bcNLOU8FHBzAlW04gDHDJgc7VJmyhEIlOWioE8UmObKDO8EEXBM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pxDaxIib9ko99EOQWrKL3yQDQQU1rRGO4KtpWosWEaqUj6FEA3yEQWHDd8wK8Kagtsl6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I7SxCquGcNWqZ3kWLirxiu4FHJSG1DhbGUXBvWjFn3qGkYZRVww85UrW25YOHAj5WbhI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YCA/gQckzuU5HBiFV6VVWRs1h5wHcJYdx6uAIuQN9xMKU/MZLaqNoDQTAhL7mTZKwQ7F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UVYrCZhfbHcAgDj8StSoTj93Gy1+Zl7KCyhCmLPOUAYraU9lxWMWtUaKveiOAhy3cYmlq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JUMh0s5lVAqU0OdTjMwHGDqsEyAo6Ge4WgyfMpVGy9zk1Y3KABdaiW2V181KgG1/Mu9r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6uf9lO+4MV0NKuYlhJIriaTU2hiLVyw8DKHfUQIwvsTjNWuaeQGdRaxFlEshQsojQLby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kMtkbGwuLkgoKRbcwxaK8wxhF9cIr1BVb7SiwLUw6skj6TIbmGBJfapm4M1v8xseIqUD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EwZ25cuz2CLZOxN9ZTfEdw1n/ECBGywfiM/2sGwOU1BBXB+YFRznGi4cmcVNAeJT7giH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2StQ2JSayBkDgzMVt1xBKosiqYZm7LFocw7XEOaB90Jx8YR5QDe87iJmYdOMpRHpoMU6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8yp3m+0KmbfsS8zKQKbmTCMZty98BLMma1KkAyECI7IDcYCYX7jzFhDqjJmZkkqzFAhTF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0vfIm6GoKzZTqOA7bGBSsyTA1pLDGQtdS7Hi93BgjIYl1O2YNzNEETrYol8QKWnUIDC0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Jaiga3+REs3mpHhWtMYuXHyX5IFdlhCxoAmGWd0DMF1Ce8AmJ1mPOXEwFdCE24vCVM5Y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gudzQS4PtSewa0vw7i+B1tLMYk/LhViATbbG7GzKPIeDLaMZI2NF2qDNYs+Yrjyq7WLU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BVATDQATFHOI4YnygxgNjYWXAaJmNGy2wbPbiOlplFSpl4VwU4EtmCiw6jn7tLWOG8dv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BWmS+8oWZygX4TMk9m4fMuBsGLlrfVWxd3bcdNzHxCqUCuFhBbOEVThgvuZj3mC1Bre7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gJezi5vxG6udEzZFgCWhpKGZi5QE5HY7LmXG5mVAlTjkPiWi55MpvOMZYVtXPZ3hHNN3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XzHhFSstxMBl5MRXgXEmUVbUFQ7uWAGBIFsmB+88pUHO0sQb5bjyL8pTky6JiLYuIrzl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mqaRCzKGiAcWse8XCVgISNlKW8QZW+ZGhUnBb7YK2F+LhWpkr9pVrI1x3L04V17RZUsT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wuZbIiwsozC/YqAEwsgrLHVibg4MEooWublpVP8AWNCtkLVHPHmbI/u4HN65lgJRVqRg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C3B3AVaYhynaD4KDcWFdPtF78EThapk/tqb5Q5TzPck5IbIaX2imDRkeMxDByv5nM3J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xKSMirm9NO4XoFCJfNJAta9+0QT3A8kwFXjGGl7y+Zy5+Yaruy56JazG6r7zA24bSW6aJ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k1xBt5ROJa5UMsQrGsTPFZPaZDNC4xgpazObGF+Z71Akwuw46nKW8+0sJ5auMa3CEo89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tlaI3Ji61AWdLWoFXca3Fxaug4ZcBUhMW9yuRcMitRolkxhjgp0QgBomF9oWNyU9kCqQ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bFbX4lHYpzFVrSc9RKlMBXcZZHa1DIyZNZmbQjaIJKBNDuAuWtHPZRIYNKsZmARxaY5c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CtF3OFJpZUqFDENRGAQiFS0OLi3D2xqnkS7OpWmrmgjGovANljGi1fEMCmyuYfPrLEB4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4KJqw1eZmXszQv7hK0hGB3Yf5hliwkxJoBMKTWDUL+RKEFpow2+FL3hU9d5bLThgjKlb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UfaVSI/BEAfBG1yJG4GDuFbvwHvKurUtPKOUTtXlYW4EsEpq7DEsfCivjZ+JSq3iYljc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vdiUB8wRiiqFy3eQY/bplUOBBQyBMVhcyx0ZeWFBdjHUNjFzadlg2t96hkaZgy05cylg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oOZrXjmYLcplKOxjxHUbuyVDwlhQHBOR8XLih1LGHEa3fTaHuMpS5hoZhqeUZUbbCuow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uWqoXcPnkJVpoXA6ZPeJe1ge9AtNoj7zLCiaATJrBbGoNIYspm0ytgz7iS9F2i8jSzY2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DUeCxDr2spk5KXDCN1aM1mUaUsZICD0cylGckYAHYx3x0lMwwkOqtVCBvs4eJl8GEwDd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nQh8Ss95VbkUF+ZRq5qoG/e0uqc5Vu+2uWIpeJG7NcEtrpDxPDtuc7ePzGdxTDThaDjW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T5BMXULmY4FR3MmWRLT02jML0S4AnZ5mR1pFMNOSFUh98OTkdCAxZbUcpt/xh9zA182h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RwBdCEWYAI2K02Y+ljD8TobTMrtmsZNJSCs4FPdXcLI5NwL1LUSl1oW+IRYt0fEZa2ly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l5SWcpuK6slSs2VM9EqIs1km7KU+I6UoEu+ajzbvWWYBTVyuRoLZmBTmJep5qEm4wxF6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s5I0RCHQ/eY+v91AD94jVjQHxKNgWiXbSs1JCsGlOF96uWN+KkpDrepc46JculU+TuY7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OfeJNXl+KgwrrEdvQuXLTWoF53iFY5f6nYzq4rPIy9h2VLBbf+Z4G1CXP8iWTrVjZU0X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GCcHTtxOqb5IIUYPxEbrd3Etx+yWDsTmFM1hZhAC+FwHcg+aUFbtY+0rgZcD+4RpdoXq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GmoUWac/EsKXkMDPHWcuKCgo86gANsEsiKoED+BNhVXeY5SSioU1fdE0K7wfEdhd4a+Y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VyiU9mp2H7zGGXzDXAnFQMPljxZkGpsiFEJeWEuMV1c1ErbEUSqOpc4RXcSQNFpOAzFw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btDisoZbX2mZcMDEFXV01AyPaIbDd8yCl2lbum9xQDcYu5s0MHcz2LoSFR6n8Q6i32lR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4mssdssfDfuAFEwwmbM5LA4zeIbG7MXrkf0hGyuKAzbMKO1jbBIpkNy7XnhGp50St/Im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MzlGphuWFhGzfZ7xgCwGY7VlSuolbiyWwOcoEawrKv8A6IRsGym4XuJ+0QsqmG9yslS7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shk/aTY+RfMdr4Q9iUHsxqOLKM4Qjjdw8yuC7lFecwZVck5Q/DFq4LcY3VmyylcmUolf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ljbvSUvp0jxpVAy3gCHkzDFzcybc4lwi8FoeAU1CNQrWZYWqS0cgwYgbzpj426CyphAo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tN3ixRRrAisnLUy2purmjGEPQJ8UtnBzmw7+Cz7w89GU9niIeWDJYWQa50hRKXaNQug3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7ZjgGXMCwhMsMs1BgbKdk0ntIwFWwJWiqZbfwVm6nWuo6BWXMfbmATylRqxBjuWQs1g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CcDHEHNReZsHRqUpkoUczF+SUqdkug1IRe8FQhXHzZ84YSwVEektiBvTC8dalYGQCrlj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cT4CVZTNQFp5ytKozYzvCkLNecFFiXErbfGJwCgvMAr7r3nKlxhi6S7smME5+6DtF21L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OO88Qne6yQGR7VLsZgCXG63gzD3qWblNGvHjERLZAlgORVXzBtbHHsRZSxVxeKLv3iwU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A2iyjfKWDpFwQxgK6PkJi1ShfcvRAOCbtXC/MRbTD5Kk0EB0MYzMqRNzGjJw7gsdMTvq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ZVn+0K9xChQ06koG1mQqFuR/mRRc6f5nQa5lKkgr5j74NkwM0bSVE8zLgsWF6xA0dRtL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dMEtzhgCuNtTKt3aIY81SivKf3OdGg94Whef840vF5eMvZ0aBLsx0H3IV5DlE2lPCoAD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5aUINMaKgUtvUpu5h0gYiIGGTPzB5GzUaDL/ALmFRu3zMOkx9pxMBuIQtOIYI0bxcXYF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J3jG8u1eotYoqg+JjllmWUNuEwly6mTfP5l3HmJVevwlJmOXzC2oqXBwEulrJDKL1AKb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0wM1kkFDoTawiXdtwlO91L2DD7wontEoac4nMUX/ADLVN2QlXOhqrFC4d08WEheBPTBm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jZghtS3xYgAY6TXaf0ZVQkWAZhydk1jdBHl2yc3B28BshZRDggzhjSE1NBqEai8nKBg7+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wOefyMSlaI+YmGVMopo02y/A9bzBLMIVSnxAeZSGVOkUEN5gmDDVmILAMezFa2IqgXI1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KcnNzJCLLG4z4iwp85ZKwsFmL31P3Kw2ljMK+2KpnhSmvaHIKvaMKhMOu8pW7WZWNUZE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w9xcHZLZN5YtrL/aZjGVUmHKLVhjTjc4BzMY8l+BjCGItGEsVnLcwwTN1eUA0YaiGbyX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1BAIVVCVQfHPI0mJg4L1gUlNxYWFyRS7qzXN8oRtWzKRblhajjWPpyzFZaUS72sAosih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ZgGsVAKVwF1zFhXrEsumOoFLrZCtBqyvUENZrUKCN5Ped2AmKrizSlg525xXiQ32FRQP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d2QlXLj2JwBBUe+NDRFpe33gXWLIS5uwsQwWXAytrGTAGzCflI8o2pkXlmQzbadwBRIV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7TxeU9raMiKzUtlVuJlWLXvFkcNSi4YEHkFV8wujrmLRWCiFx2MQp2YRyFYsFjneIFMx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nkjbjcPqa0lSChkDCG6QovDfqWPwpnbAsgVRMgV8IAgqfyhh3jVwymlt3L+cxqakoNpu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EzptgxKrLBnGhiS32iDd1dNTMNlqWRw2zLhXylIwKNgyQQGD4Yi3rBKDRBRPQAnBopqC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MBlcagXrMeUfIvL8SiutDczTazGPeLfWiveEKUVpNq6XDCw5VuoUk1WBr8IBfA3MkjaW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hp94MpgRteWcpkg67RotXKAdIjc1aPlLKtWRUZwyoqQ9xGjYsTJ4V1DOM1c34UCfIKUs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94lRVj/mGkWBT3DxNv295+YX5gtalDPyT3utfiCHBXMO/MWnsj4hV+Ckhlt0ZS6kvz3C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8IQsDyg3YgAQYMwMVAtl4iHeM37TUmS64lPwXXxKtjPMYw1/3EaX2go2XPEGqLiwBR/im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EHG5wR/RQxKLaWzN2cIhmFJiIjgpAHhVlDoBc5tq/ueIoIooYzUsy3pDRlnMaRlTbF6B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iVe6IiNGYreDLBxnOZl0P+ZqwYTHOcxEZf8ARFOmZcxdF4TLbXBLC4XaPeWbMLtItA7Y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7CpbDCrDQgGrg6nRmv8AgFClZbQhTAWXmG/4IO8qIZBhu/EfLdx95nUjcjolgG8Rsgdl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bNxZ2xhbeUYPeX/FWdLjnXBfxCjLPcKik5Zp4Y4ioOGaVL7sXGMEHaX4krFlDVlnxKsC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mPU/Yr7w0OC0N4g2u51kM1PEWhQtUs1zcDldlUVPtDerUqPIzCNNocWKjDBcIDVu4sfL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zI3S4jxuxMYaoYCyp6dpS82ATGr4Ntcs4LIVmFFitV2nDdnqbO6sSoUXSxoXKVwtuyHg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ma3aQQGyD95My4tspY232mRrF4NthXiOj3GBnkxl+OEYKuCsSu+vunAqguMU6tczBg0W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Mts3aD8RByD2IFqYMyqW6xAd4Q0GVCxwmgJk4zAs6V8zRPfECslJMieX5iqrbLHsWRrhp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/bAtpofuiUWFbWW8WJFV8Ez4xhLg8lTJPMph3lZyHbtMz8K4k17V8SwLi0cPJFtrzWI1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qcGCsO027LbKShlgVQH7pislBC905iWI0vUW4gZxucX8MWIqgXHQ3zEotBNwTY5oXbCw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e8Kb+MpF3N48wVcqLnxF1XMmWUpgEHahmC1IvCpm9E/NFsKtuMcj4JQVQkcJNNudQ9yq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7eWHhGHbNq2Ne06eqZeoCQBaC8yi3lNsUMg5YZiaHc2GQhonM1KmjBILaXNHxKsvuDRN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3geIRa7vYHYY3UFQyrUUuWGZt0W1hGK674laDXkwEKoVb2IacOGLtzqfbhVuMFgWv9RG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o8T3HdTLYgU4aOdxjJdPZOOe2USZLPmE6LhGjebzKaGFz2qcvxLHhl5e4BXB1EouexvC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gB31EJtL+w8zRcFUyT2agzIONcTT5E+6NIMK/pKheJtoY95keBTKLDAVNLEoVo5lZwQ3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MOyUWJrC6KeIjkHiZ22koG/MvjCy4Wt1BnQ3EoNLtILjkwPMGl2oX7Qc68p4lysD/vPE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ENMsW+8b9wmGohynzNhsW68zZgHMsUyxtHFal1uV1CmCBF0p1E6Eqc8Pb5hIOAKqU4Aa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E3tQCLF/4zwKC49wCXDARv8AnmGF6gqrxjGZ+IErJ0qFwlQj5cV94lBKQY9ooAof5Srs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MIi3a34jKKNXguzm6Q04hCccsbEDVQTwUUz1KGiv6pasaZUPafmDIa2ggsQZ6lAKOVCm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AiGel8xLUqwnMdFYFcHm8EyVWNDzKesNuGoNZ4zmM3Dwm55t1EQpwe4UqQvmAwbIQbjI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vAlrDAPvKGwNrm0mmpeWKBdSzQuMIA8NoXTKAF2g+BNW1FDOqg1Y4l0OdTZwWKhNw43Z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0IfVgoMPo7e8wlnHxAAZQiNTJWKO1QJnbAJ7hW/mWi85uIIPJm21qy7ptiHT6WWNttQF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yJxtAvtKgNSxTm6WX4NWl5dYEGLeV/MSwaUs7MZx3hQusaonN4YUo5QQbNcsouW0xtud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0MRlmsseWVQq62vLFaJWaVDRl5BN84WwyGkSh8F1FXIpQyUZgu3uPtKLbLkl1LupHjGW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wv8AMRz+M4SIrYzChK3X7zcpS1hbQTUu6OBpMAW6SolgFkz6gxMILE7lPQlL9oQOMn5i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ym6Lh2td8RtNzvGixqaBRipfhQYlp5HEpVhfiDN1U4pzj69BEeWVLB40fMzHLhPKASoI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Tfa5j5FTNEzb4kTXFh0cR8P7UA/VbDUyIT0NCCLkvcmGkfEosdsxE2VhjJi56hYXa1QI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r19/MgWTjl/vAejzFBtIt6TFlyY2s757GGY119ZmF5jrWpk2GivEK5QaOJkaqEQorw8y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2HExxkYaIFx0uJkMP++XcWmBhP6hKgvLiM9pHz4IFC1zX4IBILhyStrNOfEVVdtV3UAf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0BUQlqnJ0Tl9bTK7VmAw8tpgRvNeYMGwsZibJeoIMJ8SaDuj8o7GwJe4aKPcanGjupdj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BWtKxajeD7IgxGw/ePHjeDa7JSyjQow07WssyP8ACVApvDPPEGgs0iXVN9e0bapUeJjl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UIvAiG8026lMg2s7QmgWUa3he08wuPmIARtnxhlUCmlSlS0WQcNTVMR5RHKP2j23dhuM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Ay0sK2PmFp3dEF5gkLd6cItw7alYtuXsjQb1Bt9yvmF81MwJGkBgvqORRjU6QgIZIapb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jFkUlhBXAJTaPDBqZqiSoHpVwpxNJUzZ7J5NC7eX+Mylla/JCCswmXtA5FUxAbotw0Sb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H9oVPR9mUiqBlBLsc+0WIZhWlbEOxtvzLZwiqMXC8qFpCuoX3DNeQbuoPu/LIx0tkSx+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aOE5hkFW4faAIVeAcyw7FQQoq5JdQprNRYoO24vw+02lQJsmkINtsAwe2CXSGBfvPjwC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hRMqigeAxLxJB7gS6joE+FiM1aQnsamNXghD6BBewXAyBVERfEDORzRHkAblYcKGJQLa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rUNdIm3uAFk8x3UaZnFDp5g2wzSwE/hj3lQZo4JoHIvvLUG/2QbkFXzHRe8CDatrd+ZQ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whgzYkcseJeuwLQAazakwlWyw62Lp+YAsqY8wG9ziUquKGGjF4QL5R5QDhAlbrglU0Fo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ZZQDkllim6U9HnicjcZk5u4PyYFbVMFHHlMRob7zMC0VSzdN7WLhvMzBbuBhb211HgTD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IWvvDWZ2QHBwQ2DVTW6xgLtjVdSkgtLUzeoxLKsCQgqUavgYaPmDTnUyOSpflGoZvCB3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M+9iWY3TEwntqRTuKhwKWycpRUAAz5oQoJmDvEHc7N/yhyg0lkaTPuMbFfyY4ErO41LC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f+YHjJ7TCVagcVmEQCwaq585BxziYe4yys1i8yvSOV2agSWZ3vLgq5UmJHYUzLUwK8w2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KHaZbLjcYsRbTCgzcRiNAJk/rjVAXhfEIyGHeD+KWQGDN6lXM0Zl8R6vEuEcE0R3dLR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qDThHhDljbY3nb7YXQMrQTrJuOkC3RWgfEzlFvHFTsxF/Kn0+3TK1cvZ4YXnESvMPlWf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/EfKfsmBUupoU2yvZFoyjQN2oYF88sJ/AVTE0d8/cepwn/yWabcY5xMrC61BysmrcTXE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t8xGPeXtDaQf84H2KM4rzz5jlJwq5SnnBlqlMS6a5/zMxYo88R7acXqVCaKfMN6YdyjU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tbb2hjdAgNioFJmk0+Yb5BY43H4DWMdNvaWMKv3FRsjQJbUBcciIFgau2LiNFV/aMZ86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xN5QbUasK8j8TkrtloCZzEoWOIXVouyshVmX+xZUW1yOTBjcwhu7lSN1i1uGOKOelAq2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m6pYV04E8HDMdIrSRBVV+SC61tfkh2lY6gM2MHtBobQk8ZlqBvL7xMAYTBQ2LT8obcIY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ZlRBsUAXNwsrbohAphyrPEdKra0wukIDjus4FSglUlRrRluikQHLLTQUVOoC03ojlqBC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cq3hgWZltUd7QWXGMy2kHUWDE84ELm1yzYrcKj8wrVpFhdFIbctpiwFqKDKnAmydJKM9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1UBbt0Z0LNRLBlgQ5JV0HCJyCFIwMJZ7Kpp15JfLXC4b09pgGGldxLhtOAv5Yv8AKwth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AdrL2edTNaoQzvWZEWYBjKX1EmZDNYg8pbkYKJYm8EaHlFyqvglU9h9CtSeFfvF5QXme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VuC0t9yz5hprk1GyaLmMCZVzPAnaOC3SwluC1AyzYswkHtcsDgNntGWdr3LWZgjJnniK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UFu8OY5mFh6xY7vNpC0nTDbutmPcNlhMN3FbkNuPhPcSoQQF2VeYmnKGFAKYMNTC9Xsp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qHL1KL4EFVIOyZm4qKYGcVCCGeXuJOhIikxhNhYainqC0EBTyfEQhwpRAO4egC6oirHr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I2vIBoJfM8UZjdJai0S8ZAYoY8xGiYAbgF4Opa8VZSYYTKWMU1XHyjC5cSD7odS+gCLF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MQYOYruZQK5ghUHENRlVfEu795fbVN/mYkGqamN6UPiJ3N1xU5BWFnEvcNDfmWD2nxHF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S2QQfYNJRkLkMESq6/wTPUuBnmFzDRzN8NkFYAxg9o5KhqLSPjEscg5TuYVGjUDnXJMq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7JYELWo2kCX5PmYOfiVbPYe8+8E+BRsrbHCKexG8QvVZYYu2A37RxY71AULReK/zPkPY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ap5lHg+dx2GA+6MHpffmLxC6ueeNv2l07GRRJopd7g22qYOcQXZx8EoGFdMV9hT7y2lY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EtBvnG8/iKGUuhXcv75J8YiaecpYg4FdzoyhZteFvMbYcWSEfYyuhbnmVV/JEEsJoe+Y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uGnduOIYT4GVjqicAxmDMNl1FTHfhFb82a4bjUB/wBEyL04fM0fNmWDpYt1zGCwQZAq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gM9QrhkASgltBam2YHq7XFaB0N+SDtJuWmeVjBfJFskMPhH0f8yXqxlLqFxHLkjEaaZ5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5vNDK5wUrN9oVqFmIVuCrUBVqmjBVsNbgvG1HyieQrUvDI0DxC1FpvPMFbNYtpqKRYuz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KToB+YIXBHahkbpqlJ4gbcUviNNpyQinA8fMUXUsWdi7lcjVYQ4eEcSnzxMxmjKavGW4a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xCMnKjQorC99WsSp7qrRqUBw9UNNat8CYjfG4yw2gVolVVgKqOiaiAKly4dh4BOUX8zs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B0Sx+d4FBwWZejraWpaoW2JFgq1YnGbuseBuFdX4SwUXiFBecjnhEu9sN7MZgH3RXQuK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SoQin9iEXqg1knMKBaUXksRtYTG3snQWT3ZRHWPuRQggWHEyK6KEp2gEN8lE+UQWVvhA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ECLugEF5oIzhsk1CtZVaszgeekvAtUfE3i7+0RWbpcYKecAqapYAzvcxhsblTxogLjJd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KNPyGEurm6I0VoHcRz7YlLPYsGhjcvNz1EG8mL43AmxChhPMqHuEpTgJfvGI4gmWkWJi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xD9iTveRHb1r/oRK0X4SrhbBc8THLyvcb4uWoRaymHhmYGRPzHyKxqVd8KETYO8xHoIj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BKDHN0ztptYrxXse0FXt+aL2UEw3A232ldn2iPTFS4LubRAYXzPulFjhilgWwQy86Zez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TwX7kVrV2v5juPwaAtF8MqSysnhTviagob/szmRKmr6faYGYfasvzGuG7a6mQ8qCDqqx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Jxx/pEyVazMoWHKC6ShecxJgdkLJhOir4iVpvGLk94ouXXtLKuCD5j+GxbG6eKXxFlui7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E3E5/KB5JMWW9J/2mDixOVNnTQaCKpfmNiTGGdQf8R8uglBeRUeWA8ZelwFQozmRvZY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QF88vadyyHNwIapIsx25Y7q7keGljV9kbMM0bgK7yjXChvHe+2p8RlMV+DNQXU2FKjzy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syohVsMcKpqardI6s2fmYa5z+OIqNmzUVh7cJyLK4BtFhUKPNZml5KJdxoRgFeuoIGmI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qY0POPlCzB7yhzsK/mYbRN595pG7huEW8w018ztdzDcav8AEDHAFBzTNRhydzZVWImS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yGqTBkMpbLknBN8DzMqLcPi5gxF/wgHTdJCsGK1DEYY4uXq+IGucCTMdZiUtccpdIKoZ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1Y/aWBjTiMVSyunRh0oSDA17YN6OFqZvO8P4niUPeIRwFh7U/sTarzfmVXLojugxMRVS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iqZMfeYU1lA87lF+CwpvgOphywblljgvDrKKRwIjsveaMopFhrLqgvg5gp/0pbiYLSil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hmVQgZbGDZMMLdpwAdUzes3xM7DCExuAB6ixqwmDwDa+ZzOV1Kb57YBTNC5eIDn2PxN1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v/Q0QQPNrLD3jKO6i2YPzKp7zcbkMuYlU7YvMUxBulmH3APHNspttzl3G7Uueh1K9W3m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UR1LxPzKlbQZS3VkSjNqLlOvhLJeEPaeMDLXpNyox1MRezhcJhlXcEFWSWLPlZmwl2DK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THKck8ghaeL43C2bIHMKWHUc4g1QBkhXMAm5EI2HUcG0GYGnBYgAZq4i5aeJVq4rmBme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cdxLXF3RNB0t8zJ5FETd7oFLC9o16dqynC7KgtHk1ABWr3EDWxlX1dQGZUhKmoq7/wAB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i2ipgZiwe8eLsCZGs/xKJeWFQdIFdacIxMbUz5trBWSy9R3szUqePUPuU35lnvKYvRV9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wstSqDjLXcqeq+QysdTKJYyAVbBKjdAJSTcFhwdGoyqAAYlH7aNwZvwF5nawLYIWHkV/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xYq/MdjNqkuHpLCuFtjNz4QeM4eqiVIil5phDfjf7TQYFvuE4SdTai2NLOtTCPBwCBW+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K1X4lS8i2JAMLCZqWrGko/Dz8ws6WtczCeAyRGzTzOYFG57wD8y1rLjqIeJPZHktgLgO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muuxNmlkTmNDdwBK4cqhxM65sHbcxIxg9CGcGXQQNkrv+EXejEBtsvwyiKO5rf1AIFiw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IxHY1+JQtYtnuO5Lj96AL85tFbE19n5kOAYr2CNQax8ZJj13RvxLK7meY0msWH2joHm4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tbeQkOftSfCDgKyJXK4oJSdVslVOye8UewSoO5OSY1uippAN7vEdvOq+I11LrLqBQWbf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Yl7QUVLUjTd+8sLusksFDkhFVChHkBnmIbvzOD2StJVp95iMoYfMDMtdZ1NQMjf4lxbz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DEIDwmLLLwipeFMQgRaTdBkMyM8f2gtMf2jSqVyzSeHXvApYzUCpyLmCN7PzB5MGM0FI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xlOHIZPmaFgpA11eU5mKYS4nL3hiXcWSuCqZg49h9hMToke0uIABDMtgLPRMJFQzpu/7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IKbBAmyzImbAHe+0YYXhfa5w6YvMYVp4+Zn2isJkEpLTjdjMyZl69pZzwtHSuIawDjiA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vRhUXoxuWM7kOHX8KaOCOYSppdoETRguAlxQzCzTBmpmqzJUpri4SqVsjV7Ak0OdqpVn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eTMnQuNV7MDE7MLrOpCjuNFoJivEwvghB7WnJ6lXEHMSc4MMQCiqJTwbgyLWaj28LYl8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rlhCHLBbhwmkgC2NEQOogtN1zKbWssBw4EAeOqBUG5za3LNs3N4VsXLE4UlHNMCpoWAJ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F01ATNfZMFd1FF8WWNkal87G2dK8IUBsfYmHgJrZGTFn4hiZpWXThyQnvQYATghWzNCc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1RZqWDoPuxYXmx4i0k/AiwLonACgTxZCANKrwujtoTIrGDtnBChLJT4gk3bS5ehYvdj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cHUVtrIolwQ8TvK5EydwLoC8VGAPKwwW22ML3ZZTleEtYZGoVha6RJlWBLA2MmAtMqjp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PAPKVzRaOjwTLaLuCzDlh7iOOTLVToC+YAdDDBA0IN6lE8SxYgDB8TQtcuZqlFpWxwUd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s5cIkltV8w349hdIXeSZLjuQxV62+Y01EDDqy40wGbF1Ye0SLhaFitwFdJ9pgss8Hc8G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j+hUZdnll3Q7ajJXf+1QKd7jejX7zF2H6GSkco2ZeMbhOIBe0pGBtXvMqPv+EqWqf6IFE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WIbaLrS7RRpd7B/bDzdaHnvzG9j7YBWjMqJYJUbZYlRnKWAlTkjnD5ISgdDhJMxOUVPs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aChZpThu/eMra7t+Z2tVl5gaMSAyxewzyzFylCpS1BgvniO4BwxVtNWq2kDZbwV8IhcQ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VNFtaO4dj2MZlOzdG/IwPtpKqMg1AVa/CBSmijCsNFoxsF2OIEdcr7owrWEJAu3GWr/Q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OkY72yqwKKuDZmDVFQxw0qVWcKwY6tVwMES87e6dzA37CSoQaVuK3gczOzKMRhacZpPa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/wCIrPYPQjMy4RKmFYCzskfchUkrA9pRmuUeCnjKQ7qQmHB/Mq2spkAcGXzovlxmUkWY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a/hlpsSlAu3mFNc1yhycf5x5kjA8CTLvNVMlvN9odVZ/ogxOGmYec4OoA6MSSi073Uq2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MeE+UWhsbgi7h3SyDn95k5ZCkUo2ysuGrLWI4ClVxbwU2uK6qpFy60CT1uMUeJT+GUii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2iJwFeDmu6/aC+lqRKdjdHzBBGYBtTHeO72ho2KmhiOLjNO4angCEirSnm4gYVQQbhgA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9oy7dByhI5MxC7KZfhi3zLavAS2TqqJmruHue8Q9mIq8QIUXWpGOD+2UReJ/BniWBuFW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hiNNsFEuyveFccEdjjWASNXlFq0sXCXZYtAoWYg4dqC6spohI6LGl8tEqjsKQiRzZYXx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rCyEi1bUouc0Ggb0yyGdY/JnZeIGlZTcEcAoCZi8tEPCXRMjbIR8RgBDgxBb7LjoNdEB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DagcMToTQRfMz7x1XDlUyExRBPagYufLBNyiPifwOZdVKFAQDUhicBqhFSj4lbHLEC0k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b7zyHmUWhCUzHV6fEchwZQLQfmF7h+bmjaBgr7sxccs+0FmL7OJrlilFaCICyWztFiXA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CXSrwCXiumGD3jFqcNEe7fhQQToVcSlEo2ZzEsN6szFHIVKje7A5S3bdEf5pbogLeNpG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lsGBR/mX4HZmE5CltzqcTMRzeCEkHVKDX3QQZG2vS2qtH3id6sl2+jMehlV8OHtFeHWk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ivvOoaGeWDQqIomdNlqxn3mYBGYC7s/kmIgdt7gRUeTc4tK8ymv97c5iDfh1Kee6PunO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AlDGCD2gAmeu1mUuiZY4DCqitBdkcW8CW5wzLya3dQ3NblwgLs1jbKbboE+bEqlIxNd/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7zHsCrFYDuBwgWs0eLGc/wCDEtTQXm9WFqmWYDJE6pNfklypLeDmpsZkTqNa1qeW4GPa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Y2ywLeYwbZ/aClvgp8RuzWsiVe/VsbbcbTvB/KYwXKt/UGD7+sQtOTsgulG1y/LKfJGN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4xz6CCQs4hR3i6SZq0FVH9ByTzcwVln7Q3iwCz54hd8BqarOWRl5M8Hh5l13/lGiuxJW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d1hiKWQwabkLqKbDSVmeAjzLDHH4y2KYsyxG6q83F6iMcHXHvMrzVs2/OYDpb+YkQ9CM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8TTwwRbm7y8w2s3KLXwq8QF9Wyc0LRiHLxoQAawY1k5s95a9OT2g5Ff9kNP+ShanEc+8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gPdmJjrOlLXyZ0xwxoS1HO73mC3xucjksvlN1xVXC73mZrYblduTOWFV0ZhyQD8JQIVO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/AINCiLNM45QGcwZ3IDzGH2UlFddSoo2hMoFYV1GF3pgKvJpviFGiR7mVuayPmB8z3AC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FFGKiN8ghjk4anQIhLMXEmFJW47NxtfjEo97E6iOyyxbozmK1tFCUtWLDcVLFYz3E3T2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ETh4TLwQ4qYAQctgARNmaJlReqikClW47qMNjtBrZPJlqWol0MB1sEQ7mzM7VQvxPMGU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KIKY7LMpdEavgzEX2JLOpf5RwrLhAEjMM3KIY0tCP5M4C6qDIS60lLwzxOPykYquFygo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qXexTMIK3GD8YRROmVis55pYluWy/diVUstLCXqX4mpRwzGP+phx2smAeSPR7iksVVEP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qFxpCHweHvAuZVYedpITwNQmLPROA7ja+5Co62+Jsl5tQCz2/KbwzJg/RcxhTKZQiwVY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COAKJUlt2T8axhUGw8ugioNmasZhGxu7jltE/afaYTD6qChsVFR4YYOez9pTDLhRCj3c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A6fZGAjgsl2zWDA+o6TP3ZZLs31xHsyFfuK5eIB8EQZAQrHZ+0FATxDMXAcF2mMG/Erg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l7TlPiOdR4+8ZUB5YIFtush/c0+RGpZwhMSBtVwm/ZzQamYMVpzz202JseNQkxNspI5/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vNuJWh14WtH+ZXtA77gLFmbiSQCT7EqXwZXiyA25zUGt7MLTMNG47utQ9ztAdnuRmejL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xGjlYh+2fvmDCY1PiE0ZuYe15jtYrvzKLnSZTsmmUaWutlCw23YjvxSIIly+6HmD8JuV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cyxM0tMo7UWppBINjZee+JWldJn3hD8fYTPqFMg8ivMtnYrR1Eo6WnPDcvIxd+ybq1r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N08XEhyvM294hUMUSy6dG4m2NwxdIUYgxNAPiEbG6Y7m5bMNfYOKmfwT3yloH2Qq1YuP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aHDsE8QGQ0PE5hiC4KoH3mClliU6Lp/UvvtOIENVuzKfOkYiYDuENmaZiAMXZY3gi33m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2waMyzkc/wATEbpcyqx3WMJWEyi70gmxkzEQo5WeplQWFPKGiRA0PEwpyHjcXxqC/EYu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x1YbP8ytVNiGMGFRLSoHiLFxrua/lAXmq7Y8Nq9Ra9BkjLL1WX7BAa+1YFjFNVzHZK0f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CskOgBtS+JdKY66LQnFyCUwivJgsxS3xBtha2dylomDUWowVOoLCdDKKVppmQTX8EB2F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yPMfgI5jxNyXJQmq5bEqqLBEy5oGXHkE7gVQoHE5i2xy8tpVXVxITeYu8u6YgGAw7QQB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KFwmvmI0q3JDcm7guMLavuWsAz94dqdOIeDyFQNg3tglYYwAu7UWeNEly1gIkVztlZVi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VtEq1uCXT0LEfaSmXg5KxyWYHEuMM901FEGPcoYDDSWB5QWwNUI1i7VfiApUCMogvtG9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pdzCjHMrFsbWiCus5jsvGc19I11HEXbinC4ZZ5vcQRGlEpRATfNAmVrrJCfsBPkV+8DM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mMMIaGmmyCHdUL8xUCimDbFpEQK4zYFzeVisTC68Q3Md+VhJ4s/iJpLAh8YXG/DWYFY7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XB8KVgGo289QgF4MdQZFaahf4xIj2TXmEcv2hMIRQqz7RAWC+0AdfIjNTbqKoD7Rz3rb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PiXWXIHMWWgqzyxpQPfLALQeXRL41b9pqZcdlaqxC9M5n5xCyWmCD7qPYitaG4w0oO0a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KztlcAA8TOeQX9pewwy9gHRfaKFWyujmcZziMB9+5QK1fWPiY7Ea6zL74h3uGkTDUo5r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alcNFme8Q5cXEKnTBRbsdxnnK/ERRYSj1Mq/80t7sWzFRcgVO1v7H8w5UxWeSJU/7iZ+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LeFvBhiBQXvlHAdQvRzRX3mJMiYQcxOXlmJ28HtUailfyl+7iJgcYYlA4qTCq0UveNVd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alZQHb4hcycxrmMrrCbhOQlXiOcVWMy1baxmZpYqmLi8AeeJbAwNuEsdQre8DVOBGQBT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E4zHbyMwW+c7RoRiAwbR8rOhPtb+ZwXLWWK8SAr2ly1ml+I2kqxGOCy0nMHtg3DSC7X3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iLFv7Q0obEqZCGB4uU13cHUbDMgIK3XPJGi6eU1ruhrzBZ8UlKpeofvbZnFgEtc5iR1l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UGwJBDbFKSzV3s5JytrCNxaWl0DCqQ5zySvZdf4RqJlhueFEhOya9yB7F9kC4LzvuWNu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+JcG+dfaMp5rXtU7mruJcnnTMeyfkgu+wTzmIpW946iyu1hKUoaZbdCdn5gsesB4uah1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K3zhQWIHyCjcagtBF7RPmaijcKqZXuWQeR7IdrlmpRigBKaiwEXM0iLwjhdUi1EXSeI5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s5i8x0pQU8zbBFxC2j5LEXzR1HclgsmYV0t2kmbOaB9/M4zpuuAepEA8J+WGLAiKOJuX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3gTWYu8kVh3EmtlpaIDxayzmK5iJhmDyIQ1YesYe8cG2VtZwUjrHwjYD+IIQnJGZbQVM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+I0K8BH0NGUzFyyMZAoI6X4hyGXHmBB9kg+UkCkvFAnhoRUgIsDo4Jm9v+sbC5zMVqfm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2JgV2qUqIpFXUysIHu28xioDJCXvLbVhTjE83dOYQJtk7lr7tAUKsHvHfHGI6hghfMZ5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dGleJe1cKwplfAmTa8uMbBqiaYg9RSLpw4S3nVTzKAZu32lwWl4lLlq1YnCatiW0GG8E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z/MsyZJyAaURih4InAViSpXsgymQflFVXQJkLBUHdfaMs1BKjleCE10Z0Q7z98QNrzG2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HzSAHD2T+GRKub71H8mX0qW+zECcjWaoBu8rB34GncAHKnR8QRl+3MaU3NwgBoD3Q54j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FESArINEAXWOPW38xHBKsu4MBAv8KuNKFZC5ZoGnMR6yqesQ9X/BF5w/MO4e0L38g4Pi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E2U/dFsvuXjPsQdTvv3wyjmdXGpjQ6b/AMQXBCz3mHTZcSENiagYDq/olvLTkalr6h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E94iThf0IY05HvOZTKqyyERuoDqquq4uL6ErEuq04ucWZ9ncwACkMaUHN8QHA6W2Z4ZK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sdaF0t6mfesGOi00+CoLUDFvzGW3dHD2YFqvkjlUi8GCxa+XENipaks7gHU95pAQ+ajA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ErUwgit5qufmFldc/EAHkZ6j+0AQWnPMRorVZleSrUqOS3gJX8QZegJ7wnZgPtHWkOXb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DFGanPtEuzBrrc5DdviVttmpmOKlVfiBZWWuYcFBn8EO1zXviKU4R5dTTBLIMksbXFTi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sa5nMEo+0FuqsIFjixALyf3MCMC37S+Q3lBxaRX8Tocom5cp+0bxsNo7xAzaODcQWYskI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DI+5ZZVXYKNGdv3lgaNFxHWyc8tuUGYAB1gFedfzKNC1oAzLh/MatGS5cAM7v2lwQbWK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CZ9ogCc2ibWAM+8rSNmFw+opFa9VXMl5cRos5CzBJ/QiWMOYvTcc2EyrWeRrMczONG8L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mVLChMi4hXuaQ3ZZdsM0y3gBjTl2GhIjLYsqbDmCG3a32xqh6fiUjS75l3NyogKui4hw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3aax6bFxVI2wHG65hOhmVx53HHDLMSDSrfaYi+2V5JZkLhRgEagfYhCePQrHbMHCcjXi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qjR1usO2ZtALelQuUDLKhXexY7gM+0qHnRCsehMU5UJ9hESVwD5ge0Co4NNaTIpwInOI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U4AIqOTJlRWLPbQpWllLl4r7pV1+FzK4huIcS6JcvVzRp3FvHO5uDfMGXAT8SoHIsVLd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cC8TBcOIe0OOZ0S2YM96x7RvlgOFsVHD9iVD4NZUHuAEcrWZhkqo1p6VioVq6XmZVCso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OUsWIJbQ+IoS2iMGrasUA47xuyaDuHVt08txWqkBDHuBa684PacZwDMgqwoxKDYEuVdl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uHNwEAbuEB2MN8Eyarzaw8PI58zD2v8AMxgUXET4H8EpZWpeY2gNkzXQ8TlRcxB9keII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U8d9zJsLJod+8EtsN3ywhyFcX5AtkalRd4JzBzWUzCcbBKjaYJZIoXOKBmSwARPamfL7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ja95dY7KuoNRZQv5TabYf+IIGqGjL6+JnaFpXi9IE4uzf/aapQER+SWivgH9QnzyoARr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xIg3VyyKFFtxGX0/kS3BWltBgpOqycMTHabcUSqRpR68QNy66SiDLdAiGI4aBBc2wmrj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KzDbDcwu7TmcH7xGeNoo7F1EoFnF94aeRz1C5uC7lRvFW/ExBddeJkocBUNVyqupUs6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y4M8sNC96o7ChK89IkejEtqXanSKZd7RFzUKJcCzmPuMAst9zcbVh+ZgB7Jxyr5Ryv8A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N8rR1MyMwvXJfuxlSJW8AITBUILmsBo2WYlwxR94XuwGKOo37XMgtk3Lxa7P5uOK4SB1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O5eUOSQDXcC2cqfaWXagiN11f2xLugWggrCTGsLINro01EtIKi0olpCpitDEruWaMjA2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uaXwm41T/E0Wdo2AguXLdDgcWnnLF9YUjvyMF+Z8kRKgiwsvKMAGv2JVxDK9oGk50cwB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SxI1sdy5OoMQJwh/4gc603DMtopHFA1MRZXsdzCXqV+kOJSuyBYArZl9+B7TmN7Sit3m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azlNQEGc0JagcEWWUt6JTE0hvCyCBCUxMQoW0F1I6sFZOWYorGWJWi66ckNGJifizFMk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EAsvIBYm30B4menYZT5n7xSRwtK32Lzg0MDw6Mr2jivuGqurlVm6oJex6iYPEFSaVQ4I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uNojl09dPCWCwKp1iktMyFTJgLaJmnX7ssPAEWorAl2HFSYjdulsu+xMniTE4gmg5WWQ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Q2mECXEtNotUFxKJeGIJKhar8QlhChuVTqhCisKjg1TG733/ADLNByxhmevaZB8mBhyK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DbxCghWwlJcbHInMlBdruWAmFqC5dmoGgqLTnEOqWFqfaGNWZ6HEIemFjUTFrPyqYreM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WQxgSytxFssgojdS6h3UBruAO3eADiVPGMFK1NjiNZUDcFrmuaC/EwXpVTM14HUpHikc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LyAyt9GQbFFKO42ZubcwCUv3kpv5TkOBMUD4uVaHF4JSTAvBDHe9sG3ML+ZROwOoDwVE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rMXAlSs/eD20yZRg4tIxrkuZQLLe8awmH+YS7uyohvLcA2OhGCLwoja2ghDYOb1AEBlx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o7gDVASEc9xr3ieNVnfibFjf3js7teIUF6YGwgAC5LMdMsK/EsyG0g0ucHVfcpJTkmE1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oaQlYNwQsZwmrP8AGIjzL+YVNBSKXVjGicyicc3xOIh1+UxFxtXLxK9xyE2w8uC2xSSt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1fCFQrNi/eaiKjek2TgoGpRqOuSwwS5PSpgb7YtD2PvN5ixbNwOjmbDqrgeXyITHptiF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A8kFajg4mGhAX23LcnKO8Qo9+hs6l6tLVFrQYHEuhwL5FQ18apKO7zUY9AeSNyFOPzEr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/EzY6ElhWUv8pRFTtMIBtdEHbttdxYnDSZVMYkcBdaygoroE9w/JNyGmpkkAtlrQ6XnM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+7VS/EMhWZn2pilRyHQfzDHVpi7YAtBF/E96dkuuWCczY5UuIqjY3N4G6vecFqj8Sx2x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XAgeZmJFZwkxlu6titq7BOllT21IYa8yJ3z3FkLANQwGyopyTMt4CGML/wDMyO4kc7Tl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RtqftgYGq2EPaPeu0zHAsn4mJFDc8Q2LaJ7xW/xC+/T2qLl1om4drqol/wDIZUhsoIkb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o9cj7z7mUDWWHDmDZzkljdim+0djkqP3grLpMNUjJBc5AnBJtpiN2RCAUrWWoWWKX9UC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qIT27iCOlMDDku26Swe49SvwMo3bKPtBXlGiC0NEZk1YSu7CBFg9CYqNVltYxTKrkzZs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whHRtcLXuDDN1iZyM4XGrF43LHReWFvUtgcBCoLQz6pYdzVbswZDRCSgsc8EyXFuYjSs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ghTseyBFCkRoWascLWJwd1th3Dc8MmzMBSRXfIMxrSyMJqbzRmNeNpkDIwLorSAaBFYr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yiQjBQRcDWEtr5iptDv2mcmypZ8WlvqF1YJOVm4QthNnVuRR9JeulASreWADQxRKyQQK5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rNXtKaAZQ2XVgmr0ubT1I1yWpC4tDWHnlMUXxCKV0wIS1vaeDOhnSx5bbxAFac43NkVA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mW2JpNFuVtVNiK9QG3TZAcNmWZe2/wCYmwQILXcoJXkabI7LrEKz4gUbALKautS+JQ3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A9krQLpiWhlVggtwYoJVDBDQ8cVHQ3lsCUJpUx83q4y1hwZ3Mu1Ue/niOqGHB5h6dxnc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Fj75Yq7hKY5ltHBqFWtOnPMFALDuJs2GlDoA3N94HmVfSGISTpjxLjYE1Bsa0lRmUacT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7jA1WgQLMtGIBBpVvzCVuaZTB2wHXlA0Tnj5ZjiVFnGJXejf80sKjp1ue6aU94wDhAyh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tuWvD7AEzWhS/JDRyvBziA9tKGRRoK15l+UB+MTNiQfvLujMGg5QTEs8YCmi3G4mPNjD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41eeavM6H/YlA5OLFJZmg5qMX5rOZrxZ7sR5ocAR5NnL5RCbBK3zMLW43zADdD9pmXNp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wftONuuUyO6i0hm+Nwt1SEqsABmHLQnNXThE3BkzERgP5XK5Q094vQxTO40+CZBerPyQ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jOGDzMxzCIT+iWPeTeoiDbh7TL8Oe4itD4QjIGz0gSqXW2VNfSkuFWxMRlia2hbdGBVo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dLH8I/vVv3l7DmfEKTcOZQHtGMa5s89xu5Pli4YA0+WI0l/8zDXa/wC06uQxoBIVzFjr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lirulFEUPwhZetcIrCs4b8TF4qhNlK0jexdYiuz+8xUUvnJuDkhMgIJmtaauEr0ZYu8i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mK3Ul5leyVOesbvZqMR4yixbmt2jEdU4mOwrB1M/dmqihiFisy23uxcAZyT1QXxOdouO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0E2AygeYuHZiPNkCPHhM5MWhL2pWMw88jLqeyyCAnRGSKqsejLPHiG0OaJal1ZcFsC6Y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8Ogw6hmyonVhVejnXr1ohqkrXcCNXpqkvUY2sS2aKgtb0YBwC2Cyzb7IUGbWghsWsTrW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Is1W8oaayZZn3WsJPdkEJ3bFqUaMPauWLw0iDYLE06xt8RSrWlCpc3n4CN/2I8dkgDbh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1iLN9aCLSxUdMfdB4YkW+huUBasZhmNFG49isELbwXbxB9grMAAH+0D5iDPUGDwXtOSK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8iWFuKfMzb6CC38KK2hpghNEEAOSiXAie6ZFjaz6ugHvP/WmHQ+8qVKiet0yJtiNvxjM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dTBYqEnlylR3yxgDoRdNNkCApwfeINs8Y6MxQO8FShsHSPN2MYLTtL7jFooDmn2lLRfB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3CmvKWZZbtqLS6rSBzrs+ZQh5biDWMV3qMp7K3jEQpDWEResiuoBDVWcwsatzgiMONzY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7QHDuNHEIhRfOEFBwEHkBiOR10gXzg3GVGkupk2oagt4YaPiUaHzPczasa9rMtaFI+6y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vEwXbLYjpTDR9ufzHS8FSgPwlBHF+IlHIU8XLldOR4jaAUXPEQG1mJSLymFW3wHmo5Rh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ryD7xy2NZkV/YSq3Fhc8wgqMrc/HcsQMWfeAHkSoSNPtiIui5SKFV/8AUTIDQ+zMXSDt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0pkGGIdXHHFS0s4L4neyAiUelvsy4P5JE6bLE2nze41jNEx3OdP8szRwZ+J2RSi9ynvG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faWjvFjkOGLIv/EzFa2F+Yndn3YnIjF+alzgGFc7gAV3Bo6pSPmaIc/fEKDbRf8AENVV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Z9DGf3AtGuP/AKIRBjfWElayal68T7M3Ez5pXkYmEhdS1wl4Xi8FJauHAOBhLW63Q2d2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3iocnoUxVIwK/eKCOa3jmPDZsH4iC5gslUXhDM00X2Qg9cIg01RA4oiM1C0xdmh27jy6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XOCybi3XdarBzwEIDI4vH4m5YUWi8AQbhL+UMUGlQj2yjN3Ow0VhNtCNAdssdg5jcJWp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glxa4FQie7X4jbKSlqCQBFlQRQVIleKIhNtvRo05JKwOhss5xf8AEvQJJPdREtu25YkO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yYwUx5WFYGXbn1wPlKI0Moa5x1AV5BOh6KSc/u9TDRlUIXOEXcaDmW34IrBdLuPhtNhK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ZzAAnSsIhTWZeQSXZZzbLHiY95srAe8V3HgauKU24FM2CfeMGu1GeLTc5iLhCxvOCdAJ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JuaUbaiEWtWxq9AHuj8ghTrdS4HwTTqAI78OJQlOIDQc4ubgYaI2wZoIa3xohWFkBUyr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wWLAIaE5pFbD3e8Mq6uM+SFoaZiBbOpACWGz+QheAXKFuRhIV3VFl0ZnjCp6gGXYX7yq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ggpt3hi5LXO9ErWpMeEA8hw+Jj3Kr0F1OalGGavcfBywy7VqYlscyMTIxqVkXRgLx3VF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AxChhqy0hLVHyjQRHaNeWXNjAWGmsWRFuUBotYuWByr4mYN2oqIQoEswOXOGqhw/fDAV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ESqK9+Co3XD8ScFFcqhRkrW+b4iLeg/aJgui/wC4WXwB7mBsAHviAWzdalgRq8mVwTAu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QWc5m+W1HEGgqxuDRd9w+XSyjBl/pBylC+8qbij2ZmDLdBOhADvcqyVFv1Wqw+Iy8jk8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nrvOYlR8fasRKLy08zRWGzxiVKdLjiDRPNftMiI0XtcVkz4QlCnJEUoCoK7G0ljWhRUIq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iYK661zLNjLj4jQZ2ioM9VfciyhgmDZtsTH8mXFSjGfDiLZquVDhyxNgpSvsgFt5Afi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TdfvC+43HmZtFNTca9Kwn2lOQt/OIlWjfqo+J2ILYMqlfQSMQ8oYbNgLMa2JdIopAPH4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zveIFTkgsVzf9IAp+CAuN9OUNYruX0wZPzDjszfMGogVN1ABxLmaR02Uv4jlEOFhMsA0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OJW4zsK8YFNlNJcouNZ7XwfMUAovVyx5q7LkOKfHNzKU7uGVo5QznueIhgIMXMBXFw0R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hodUrl1kyA8GbfFIORy5psLcscxdrZUDUbBxA7HA96mYlSqEUXWqWV3cAvSlkHpP4Jcv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e1sUZvrIEDVegEDJtvcxbuWKY6qnOTLr8ISCm1q7nZFI8QzlWZrNFRtnCelKK8kMLcjM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sHaNZiyog3GKwA0VWYVlPxEmmrYLFjn2IlCuVJ8WFRAB0IchsbLEAtOBLh7oSMArtyx9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SAziicpg8+newY94oUffEvT1h6C2QWOC8wHtWWpo2QATVoDHKaO51L83qI6aqI9lVVRz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ccFXDAU1SD74Kl1XRrH92wWB2woXVpQeC/EUtdDdzCRi8RF/7GKDvWZsCG1QtvLPfvCm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lOQoNumxfEBcGEt6OMzDvSZBcMCNUcXUp11G9oBEzLLIF2UUxRtba2L7myC2ykNVBUtl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lmhOPFgIKK3Coilak91QoTzIVUaSBRjBAZqNWE/Mel4lcmmkp8VCohDhWq8RxDi1mb2p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/MQArEZ+NPNrhFqqyCGsWwtYBmCpNOsAR2G6hmZUFlAxSG3HxNwwY94uApSj4ip8ELVp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KLq4EbXcKBqAXIYMR2rACpkcVnXiNoC0UweA5QcQB5ZRRnZJtLBiZQsFGEWodR1bGzmC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4h2M/dXG2DvM8KFX1ANrUYfMeFVqEyXEh5u7MevC5mDGYQ07NcMtirbpGS+yDxKcxTvU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wXf2hDlrluRwP4RGpVD5/wBYhjxovwTeTdL4uCt6l9MvLOP4TiQvPjMK0vI3+YkLlC+p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w7/ETZYrA955t1r2jtYYyftLUnJxVpjpGtwKGKNfJNh2S3nVADX5Ju9L7y1G8DItmZfb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oNwCkAgZykvQQKQJjuCt2iZvA33H2BW/MZYaPgxdXjD71LGZvEcw8B2/1GKd2OuoqWVn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F4cwKqwuIAkrHMaul5fzBQysRCuZD4mqaX/eWgZr8ZaNsBQ/iV5oERNy4vzKoiyUxqGJ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ZanLFQOgcsuoWpsGkMmAdPaJQYeDKKGMENZzg+04xVMUHUlsHf2poKRA8RBgaqUgrR8Q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zK4JeFAe7KO3vlKXVHEoedQQC6hsjOWN2Y6QN1tCXj3TGWtrQ8jkRWsMC2aG82IHUGXb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B+0FLvaRJj2fiW8NcvEVZbOJj8ZJa4MGo5n3UyPQl0rid1hoF5Jgw4r9pQNhxPvBE7cx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AT8y4MmMRk1aJpOcylIowlsU3qeG6qIr5JZOskUJlFwVcVRgus2lGPBqjEpVpRKowETo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AWs3hCAQTASib8woaWMyZjgtSEladx9bXoiBAwvBKyGVsD5h9P8AtIRFuiDtdMd+l06p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iLR/mW6kBSL69XPJp9cdJ8n3lelxAGF5hEYmkyarVmVi05Mx7WXMtiYKxRZbnFG6b951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rMCVlhgTl3CjZyuVWy0y4u6QyFozkXs9pkiyjA86jZyLr7Q7mjaXK4Oxg+DZUwlqyAFD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N1WO0NaYaTukFDxtilBoQgxiVpHgXxAvnvAUdXqWzdr9GWfMljcFddxF9wix61K4g0Bv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26o1LKOrlUfAuBYDRxGFo8sdoZBRKu3xjqvEeI8y6PiQbLlhguKHzOM6pgzaKofHMK8F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0xE8DMex+JjZOFxFLWmalFtKGbSXEzp9owthQJtyclzdF2uEauqzkmwHWZe0KbmmLf8A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CBfN/CAWtpNXKiiKjUAm1E3tZUolCpyq+TC0Tj+Y+eHicpTgjMNP8IQO3bNJaDiA+2Jt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velJX3it7CfeE4BAezxB5XwMzDiulyjEIFFbhVGKr7zPsLUKWvIXEt2RnxAgzV4fGn7k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MmLShww8EtOwHB0GYbRar8R+8H5msdsZqdE3dNGLz1R7VHN5uVFYmSEnxTvcSm9wCzSe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bdAPKzlxBPEZPvDj8Z37xTqeyMy9hMF14CE36GPaXoFg1/cGmKjSXVSD7V0tCixhYADl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CJfq0ATNnEarQ2TyQLGqz3JgUZ3wMapuLjErojU4lhWqRX+Zi0FeU7H/AKpcVOd/mJcq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CAmKq9jMdA7vD2X9oUecWCmoOnmJngVXcsOJRdYjtZr55hg1GmviqKFKwLjjgFn8ywvo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KOwRmFDWJfePN+nxOg1aZa9SsnhE0rw0deZ+FzYNSzl2p+YlIoqMvEK/kiBB6O4GjGxj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7k+9b+ICXYjDEEVKt4lLX+CSxGVC5yJpeYCVejm1bUod7mPMJvgY9RrXIyBsvL99TCxn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hiSnDdIbnwYBluXvc2sqpEudAZQ0AE3iYZrNS98gWUpwXNmNjADFpCggExmAPBNcHiYE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nHYGozZKaQAL2Z4gbe8PAMRBMkcJ1UsBofiZZNejC6KDhirU+Oyyx6PQ2uNe8qtsasa1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heS/SxADZgaLC7xFXnI/ZAndsXmbhvB6dxsKrZEpcAoMx5lAq+YK7BC4nJr0tq3Od1h7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5Uaq5BQAro7iGD1E116Dt6Cj6lA9wqppSzBnTFRhBezCxhFZMU07kDiD0bdhwD5hcIhS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U3LcxATP3jjhbrHuBKbNO73MSMXfeEbylgSItCE4K/ExG1weY427tv3j6XHth+JQ5r0w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7jQozmjl0l1MkZVYYCzIuj+5eZG0QpbCpTWewlTf3YPfT3iQQ4yIqvmnxKDVeoTIlzKp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lbbjiRPiHuFmcZMvLG1XNjxWCKUoXObwspmDb4EZlJA7DqYA/wDExu2WFfxCsdN1Gg70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rRA4MWmBOED22j5dADZaqtD2qu+0aRdVXcXuabrzGgHIEQAHMGew5lsBVtPMohw5ZQhm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O9wKVoLl4+JT6g5lFjFT5S1LtaZN1fmdLApjtaUTzK1bFebIUae8DYKsr7R1xgcMuZ1Y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MTJ6UZBsr7wFTT8ahmzQIeZQM0zON94VCcP5lVYZNe0xPeGb8QHgrDqEXKCt3zUpF5xx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zrqFBo5eYNcxnJhnYxnG8yizlfvcuFNDLgBSypV1c7uNc0st0+6X4B8rmVqK4VGxFLCl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+0ZsbVveJmGQEBVAG+IhuCw9u5VejeSuZQM2NXUpv6e0yPIzfUxRTCqjSjYB+YGXNUCn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7pstrfcBa5LorTxf8ohCxa5iWGbdJRZ6JHw6RIHss8TDKOKA2DobgVU1WLAZGvmbAIqv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fBCZB8cVbpkr2l1IHRe5hjVbwHepzNaNNn3ms8IG9mRBvoDLfYZhx70N1jiOVqYArpN9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iau4BcdJNX/4pSesLSXrH2mV6W08RQHQH5go5fwIlWizkZzxt03KFWTcxjedCTFsktDf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MXJsfbUxu6IJJtOInmQnIYR02QHHklhMts3d5jREQX2bES8ziKfJ1Fi+bcxc6ULlzQua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rvBcdkFmMeOSy/ENt8BHDsYiWDqDxh6uSBF8zg3HpZE7uUwRO5tThNQwD0VSW1yftAE5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ZKLuvS7OYF5BKqyzsRDLyY5BgSwMhFRaX0VvqCuVcDEuQhi+YWel5RuIMPTcrBY4PMqO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Y1tBLTAgqhAuWE1xTGg8Qmpe4MvgG9wKUSBsqXPt6Fa6tmEJmTJCgtTA2S4nzt8SoNlq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jHAnKXiG8VVaczPPmNXS0ppRlCnmWXGjNoeJofvDYZFSzDjyMwFXSqpkLKjNuy/Wi1dk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OaLirmGzzCAzJOKhc9oMQsXBSXMfc9S5mXL9PglHT7TRloNQcaWwbIk9X7R/6KWekH/k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4Br3Z3KbzBAGq1iBa1tscy8I0VbEAYowMVyvC4U2LW7CdHCtTEDRGUMWt8bmSwVyZvGR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jMRRLoKiKfZc34CDnzKYuiZdodRoklRQClM7gJsDeIDEXi0lnKc2pJXHLOU4DJVBxxK2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UcJPGIHabneXYDrEte4Y7f8AWUBe6ZUBzbFMCissa8KuUWMKpc2K08YqoFzqX2lFpa2u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um7oVDs6tjSGkmqWdbixIRBQuk3lBl98xmfkm1d8bneyO2BajDizNTRE8TdRa6pgRxze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+F/JHhWs5ZTdwcwz5O/eNHBBm5V9h1czKixfUtFeICG3PeVAKofJFTU0ZIi5iIV4NH4i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VAijJG4Nk4Ci6OWLBeV/MFXgLn2ip8lbn+0jc3OSqfciEAZ69z3wNQwhLFjuZn25ixEb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LGpgWRQK7TyBZHzIfKYy2yDvbEZX3C+8s00tbgmgG3FMG4ux/J8yzsD5goSzdpsFN0v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1pClNWRG57QkNwZcU3SJdEaG+pjUMlzE/JlXvDBNLLrZ9oLuFDgm7uiXE1w0+0uSlVSQF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U2BmgfACCyMh4ipUHTNwofiEMpyD3EagUQqd2zcAJRMdBvT7xc1YYcFn94JC/KZoNVRM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1GAhXBWIO0gotB0JU9V2CAwcoj0wQqbNzV5XE+ZP3t2Hhwj3NWHiYrG30U/M2HFUEtNX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w4PNH59DW4iBoVMsIsigJkbFFRqOwr5iWnD82PpcukrL4RJPGRys3szBOygx8/yelyjb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FPQzG+veIL1q+ghU6E/MsZI1OplKOJgO9TxMENLCxiWF7frZc7nZF6dzgOodyg+JXqO43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BQRgOkLlB4CzKDf+315GzSUXL2sAcZzUuEPuuLZktqHaZSNk63M86oyb1aUJsK8VLebR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VQUHpIit94DBCp+INbAa94Jm7WUEawERWOeCArXTMquF1uZgYGE7lK66nqGMGS4xf7+5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ncHQ59KqWsMy8iVZe4cQ5zVLlsIojnEfGvS2VQvhq4JMb/JP5ovTiApwGkEs9aJgB+6h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AdiupZ5L0gY1jQXmF6W24Dqy6qEha1uXqbZqGRxLXpg2D0plMp9EHYMPQqs+8VggbCNZ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VSc34J7cM/ETANv8UzyqZfM0Cx/LK1bP+aIyGZ4UrC/GJgZ7z5lXEjUO+hjqUwPAx1xL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fOJTCrYfaAL2u9E+Er+amPscS+/CkWbVZ3ABY2zuEpzeYWKqW6agvCxWFjdbNgPKzBF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gClMxDtx7RFWhM8xbPIH+URVkcPMPnYanJbZQcyQ+MqQqGTFmZzpx1wI/wDuVWy6PtB3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iAjfCJyeBhYTTKLisvYY3KUINnOLfgmIMHl7QOUVo9pgyUrCMv7ILzuYCqoB8BGfdYmh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KNNO5ylPLzKcwZUsXzzX9zVGP88Qt94r5RD7jBEsreCwppwFGipFwhv+WDDWln5ljTLG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Mi2bs0lQ7GefExMdFEBl4wBe8L7T74mApfKVNmPSOquE8yiIFLMaG7Vy9Fq0zEFOxOF0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vfDFDbuqp81Lq7zuA6k2MRzecAF3ioHIlXjmzM89dqVEau0yqqbs8SqDk34gtVAE+2YQ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X5hlXbRLOtEW1PmZ4TDDADlumEHfizec4Sw0qnmOm1l9owRgvcY5DoIElY1tjl7p8S2V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Mh7jTyfqEucX7xYG3NTG9UCUDx64CrMBeoxitsoXk4hsFqkzCLpS9nEyz6XHpKCzWIwG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28x+4F/Prx01ojzmDsy8tNCrCAwyLb36K00Ed5M3tL7kbmy1ROkLSKyehBemZCyMj/cU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dBEuuFAjcZKX4lPSmN4E0M8s+xGonWVl7bMsGOmGCVx6/DFnikwdxNDBNaB+ZlLPDxFX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NZ0UmDdfhCs5iobNZh+pEB6swr+ltQU+j6G42tqxcWyAb9oU99MRbiKzqGHziGA8R49B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2CXIKD0Nos9XAgFYll76ZV8qxEp8mS0m95mfpljz0mX3mRrcXwEdR92fgf49M5zdu4Ta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QSIsnQbdx5jvc3NzogMoKq6EA/Bv7+huFFkV4KgdRpFUcyjvUuddagoapz/SXRbg4jWU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DLUehEBfqCrBqw4xcjV3ijFDS2SoZWj16O7xF++pseiwbjEUpj9ogB4D7UntfCuZirdn9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v3kz3qMcqL1LF74xUhgfXtAKDe0cOQvzSyblz9iMwHJmylNJv4/9gmLz7lDEytymDX/S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Vr/pDje2l9wj+Uovfa/mYQKl4rxAVAHwfEUHI8T3sAk7gMpZV7VTGjNEIUUaX2qciXR9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cMVWLQriPln+US7ht45lm4K/pNELlQHGG+phwvGC8AwXDVDDSpK3VxrphN45IyMAbGQN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sMplhv8AEY4ZeoYP+jEQTAJ8wZ3ec/md1wntEWy0LEthzbHiFUj3l1tmUPm/mIlvVUCK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Y7b25lQtLa3/AEytmoI5/wDylrOjaWe60BuxCs/FZ3OSv3m9WUH4hapfCWIt5Ze8tPdJ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wAi7bKMHJiG1chivK0qE3rQFvMxsqH7Q/hfaNkOVFgNQyd5NmzCiRpyNY6Ms2kurVuEy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KdiYL7UmEOh7TuAi2VV2NgthDdGNOfnH3jhTgfeaDyceY2mN3lnJ24hBijO4827RA81U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HMVac0DMLQLL4l1gjSWSMYuY8zMOfEuVy0sQxo2gK+3FGLm0anYqJ9ATSHSnKi9cEwrz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xKBjES+szxsZiKgNtsvw5bag8ivTzqS+mCX70+6PTvYOiI4KDw9HXuEMFWk2wyRmOxYB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fQOWMk7eCZ50oBwswFTqKNuWftG1CWTWrg6heQj6P7E+4BUvDDAExW8kIYialTAjAwSw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CBgO9zytZhAMQCeZt6JgCmouIx+N3CLyDUzcRfAcKi9kOKnIhSYdQ80oQYZJ04EV5t/M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+3MC6D0IsUYhqb9eT2lGmftR3IjJct+8vMHsG5fYcYjragZPPpjEWGyG5MmHtKCHl1LU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Rgo1MXNC+T+IuYQX2JQTCAKTVZYa9t6apak41cckubvMDpzFumQxPY413MW8R0gpmeZc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ht/tr04faZuuGnuIHNYH4ly0q761L5Lun8EDMiqu2VxKqMpYm1PjzKS1+WPpcIzn7REa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7TZtBYwzX4k93SGw7Jh+WCWBZxQvB56jsowDBQ0suTxFUc1zBThve7gE6Q/KbgrC3i2Fa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ALTGP3gXyKIK0YX5RHMCPvLExmT6wzwK/ijCl0H+IhoEAAo/OUhtzd++Z4gbhfAZUOZq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aYGKQp4lOVLS/Eu5MWsux1DTWRApnFlLLW+C1V5lInRn4mveNfkga1P/AFKWKw1949dM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iaqtyTSbS6hN2sIKiW+6S4WppGqhXavFTkZYL9qluBxrMyUmVt7lbzK7jstMpUN36PtM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huX6OgGWileYjLy+SIP/ACEdIBc+w4yva6H4TWxzf5mwd4K/0JFDeyTLCFWlrkavjjEQ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yFi1cbAbAvzmNpL3iUs5z+ZfoKy9Oe00YEHKqwlMTdPvKnLkfzOq5b+ItpyQQzPJSpOA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rFfhlFs2WiX2AZetqtxXDdRTCyxwCsCN5XKmFFUUgb/ulYqyytuKpn2g0nSUAXAPUEyF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5TUaf7jmWTEofvPsblaoAj7y903WZtRqChxyglRkKlYHgnvMTQYymLlljCt8EWbG4uE3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xhRFl9h5Yuur5gS/Z+YBeM3PJC2UnsFYH3bCxuKUaQRMPUXqHsg2Zr2lbJuuI5O01UWl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j0qVKZUqV9NHuUsHSTl3CPvNWyUCh6D04G7iyFwoJ7lEI2agFGp7uIgtj3xM+3m2wuLt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DUbw0i20zIeJw/VcqHg36BMQ7xUqG7RBwGTGOCFkZgdCEF5jDz6KiOqxYYqwFsMdxa+Q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wXHtHfpxEzI+yI2hy8THqJQbbfoplMtK/Rv195MHa5O/MrwMfEVrNQsGXuGL5+8I4xKw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tl3DNbnVDuGIFAFnm8qDMRQvvOFmKPMqgePRY+2a7pYdqhiLvlg5lyLi5C1upcKjB2uM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qwS1oxthOtqu+SZF93/D0fwQG+oytdQfeKq6AORzHoi6veCBpcz2WUP8wjicpa9y+nD7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6zYhZuVhYABnXxNrrRCWbd1A4NyrJNvzA0qvlGcXsQL+c8dRSHMe2pmS40I4xNfwxutG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1uDiL/8A2YVG6ZeIWRWGGkDAedysjOYWYmlfiWzxtX7wrFPKVdl0ZnQBkCCwyqlHtAE7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9oFDjMfcY/eYRbP4uI3asWYzGXS3vKpYuSVWFfk/8xHjV1eZrMMD7y81OBdxFisZD7TF4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tUsz2KfxHKB/mlrZwMwEg4Iw0MKAVzfeEBbLMPMbjRanBn5gX7oDzDy6UEbZ8K/mWK5L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gIKZwRt2dYTF6n9Zo6y/EO2m/cmMW6ijrb/hjtN3+KUCjeRGKGKohMwdL5jqcLEwtM1l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VZcAqhV4TCnYqEc5tU1HsvFxc/jDKyb18QTDVFkjRwwi7UJEZcF4XALXq9wQq8WfzMA7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AD8CXta7Tmfdl+SlgUf4EHlYJMRVlG5RtrSlZeKGWCRHAb/EpgFGaYjz/uKi1gc4jsJD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sbHBrXcSlwWa14MuFaUQ8klZrikuLCVdTPxhJ5xwjGYwkcAm28cx+ODH4CCANkDzFIwy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oEJNKGZfqIvN4X5ZfEUXD95F+IPJv7AagPLP2Ssco+Ccv0HwS44WceoD0FitdDBDgWQ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Gflh/eH0DQi2IVMLMwdQxvmYC4eYQL/7oQExjwmja/EMMh7Q5izShH1wrPMkb2lVjdIf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mPr7sMliJ65ObSwMsBsxQB6R0FXJCvm1mw4gt3Ble0rjUvoSD31UVYPSQMci4Ri2RZEL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8zEnEliYKHmUJs2iTIvg+h1Ext0MejbtisOjFRFLNFBimVWuYRNNLPJnTOocAhVXLRtF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QKVApZbDU29PEBcy0cIvLqDO7hhp94ivj8xWlZDcbtVZKY2hVQCCWv8AcVo8Po49iXpM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si7YlVwsdRuXzBRwEu3iXwOLJZV4vKN67RY+jUnTDQZo+Epomz5lgLSbizauZkpXBMbn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IUmMa1GupQhz/X0/CiO6GVYLW8MCloV+YqndISppoW13KWDi4iuYhue2AnoQhsvTzF7V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4ChTKHcCCzqVTjSAkt4ujggw+0MVeWXs2hHuMPeWU5/sRtF2/wAzQ0XEwiZM/ljJ6rhld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B/33jeRLly6AM3MrNMdGreEniYv9RV3uzK209pmuDiWtGzc7AYVK2XhWFULtRhXO/wDE0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h19VxAv9xgYNWTEFAd2As/F+GADtqVFXNB4iViwAGZhbTFS0kten51Fp9ilAqmp95ZX0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WMjNRYLJzPcB3VotqE2cZhh1JYL5lJMG3mpQaLCvapz6cJKFu9dTJlLrMgdvu1ALE/wCh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umPaCVMrf9xvTFCFdkiGeavZkCmDHVxVS+b8RHKkWZTdLc/MwDSSa3sE4NoisGqPvM4U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OPvxODX9kxaahmrnAyoHSQGhdP5gg7H2YCjkYnsprcpU5N/aCimn/c/2XU8XLhSOi+IY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NJfiV527PmFHfhALmJz0z8I1ecNEzjnwU2BtSqDL1AZjll3Tq5EeAig7sz1LalL4oyE6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v2BIjFdk94FLV/emF3RvLvsYXK4aHxLmzFC1geHUAss3FI99T3TnBFrKhLMGKx/YiIst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Ml3/ADLDR0XMZ7SqNwt4J9VN/EdVrSNTK21VS1LqZu1pbcxowvUSygonQ4cVAOw7QoKF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c/GUQv8AwMNcgok+2AXyc3mIKvE+yJbVW48ROqjf8RyX6AxyR0GRgSpVL8svJn3Cbvpf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qJz0LZ8EfMAt1D04X6VuraiQyMfiCXRQTWC4VTNjcYhRxSZkNMbZ525lUZKBGbQNfDCX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fzKBfNBrhma9cuJLyhBFKmu5ZfklILTZt9GjBfEd2j8Lj6A8KpiCTlRtHvb76j41OLfg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EpeXLKPD4jfuQlB10lk7KfWFXuoKovMoWVTSi2Dr2lClRQtMVV3p6ex5WpM1Y+ZUMHRy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5JhoUIPLaqmix0/iWZqfynGBUPeFcjDiEubpXn8cNmFF1+Zt6OxVBUus/dFtz8kAA0TI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ZLpwi1B06oNVs3m55+mLeJZU0qHZ6PaLcr4ZQS6zXVRHmo8xJhi4loU4qvEaCqXYdTAF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n6lIOcFYgZGpBZyWlyyAWaOij81BQ7PihELc1OKtt+0GbuPYIYC7cHEQEfapVYZUgYl+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r4CLV0ZQZFjacEatSwDehE7T3j/K/wAwDaosEPHyEAnrygngXCfBdHqNQOywSN6xBZ5p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+WweZhfcQiq+RnkxKslCt9ohfGh94nMwWcYhCTf3RcHe39kU72KoB5CkYvpX/abJVr5x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8ThJNY8kL5krcYi1N/tKuAaxGaDBoatiO6uMU2SY0HUsQ6Uq6+z8ywuKp7wYfaBSphi5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lLrxLml3bIlmaPw0zDUttde0S5NDxKJlp76Lgs+TR89/MIc7R4CKFVG3hfjKLZ3VmuOd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bBL9oNs7mLlMKqF284WwUTTCLNFdiWQC7BUfPMfalZp3jSuNkeMOLi0nZLIGM4XFKtLW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/Bb5lrBoXMSxZL7WDF+Z+I1J2m4Mru7GV0Pfc2CsTMCm6JdbXhLHgvmJxeMKCziRwTgM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vmWIYv5JaIdyi41SyJqjKLHm4iY4ZXGyvlYLS1KYmg1xjpfNJkTZqMK148SzDktCnBAz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mK3jAQIWiTDlxkxCs5pel6Iy68r2n+VYsAQUGPqUZKC1i6eGsLed2jKdiEcZOvBPZFir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pBGxVZT+T+fV8ewWVZYVFSvr/ZNvTALgP8yq4XBc2FFyq6GsKtITy+jeI9aoKS7ZWd8S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GhlemV+Z+UwkdEKgAxx6XQxabEvVlYREYopQQ/Ag1HfolAlaajRQicS4ZQ37wxeeZ4PS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WfmCUCbOmPorTUXwmZut/JhdnIx0cIMU4HiWjcC2IaV4g4ahsXNEruIlT/CFMd77lGW8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4ArXl1xFLDKZuLMb0Mzlvp7Q4humlZFyW0HUVmcMfmdjVHoWsC2VQGKU1nFmSYv5TK6s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ZK37ynmyAFm+ym3pUqJ6U6gP5gZcVHxCi8RKFl4I/MZVvI3Lg36gX4sxUtfHcI7WCDLJ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DXFDZ4irm0ExpkShKhbtdx9hGyKwPU2U5Jkhm2ZwLspA4BtkxDg2fEKhuX9ogCLaIpCl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4CCdejPjfcobsAEsKqBnxMkHOwnMViLKZutWZOd3xB7kGeYEuYXHwxLHZevMYLArWIqO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fCxu+Jy0OGICaZ7c5lnhLqMLN/ZEF1gLmXf2H2jaGFX7cQ0G8LL8zB11LDuAQyoU/EqV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X+JtWgdedypzEfcqFFo5zFGKgzBmCTxziWdbFaqaDxMQxDe9wkMKd1yQ0Ggf5SoXaD/K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aUBPX57ikXxfaUyl7xqKwPjy1C5+fixK0snvLBDFv5l2CpVlcjN4/aAXPFJWt2UTiYir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XKjuEbSpIQRRUMg2FTrdwWt4Iyr1f5IDDRkpFyDebsCiJ7f+s5Zm++cSygNPnwwPhcqU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rG7HKfKKMVe4RMBdfhKUhtiyrXLHabGYNlgwBA/wERY5bcYuAx4RcE+2l2pCNncHWm3F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Yd53IA5s3PEzRypEtviSuDeSeEWRbhzfEoOya7jFuCBRFaAuO7vQfeKUYgEDjZG1YEHR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4SGjETks9oUNGbQIpiA2IpaYLIBCh/JhauMWqqy75gLaKEAuplb3pHb7nQ/JQgP4EiUO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hX1Eqk/iERfppKhoDWYmA8yUfL+aFLeVBZRX5M+baOorfBtmM8EDNm/5vQlxG1Mlec8u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5qU48Qlmtj7zG00KPXQKENQTA2KEAUOcEU19iILrQAlqfSTOMqM7ekmbSrX0qbyg3N1m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wVaC2O16qJmI2hHW3WcIGLFt9LocGgjD2uhioBjBJiShAx9AItM4bDv5m4WkSL3MUXo+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3mLTBfaKpGOBjY8V5Q/6JYnePgj6eJCWVd1cptnBS0KytniUAq1joiX5sPtG4MnTgh9f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MNpqq8RrbylKlw8RiFV+KUHhCwy4ZHT+c4RLPglgLUaMYih0NznIufEyHcYisFBy4I79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ba9YmKTgc4g0jSXK3CDXvE2QKi43G7DKlRZ5YLajtL5cHEtYvZColvK9J03iECTmuYkT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MGForTCxZ1W2P5j2mGqlSpVyQWuICYrCShNhZtFIVtZ0/Mr7evvKvOtI18qFczQ6ozLG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xK0Vboe8uyhXCeBeDC4mA8QTcZLlSS4LO40q7ywXUpAOAeeog2wVWNhJqsl/2lWdy5mmW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wUKs2hObttltzYT1idmw3COalrvm9yyzQUgQKgVr3lqtTFS0ZgGOalYOADXxCqKbBlDq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7ZU1xLkupjK8uJY4ag132gm6raY34l+cJaN2WN850Bx3EMmhrHV4YzO3d3/aYZnG+0WE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2wsQ/iKzbaPvCAaEuUmRzSLQvKfmVE4fwlwcMffEyAarCtm5fHUwYVi3NDej46l2WcEv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XYaos+JRuX/kioymm5V7APJKDXxyiBYi/iM2DQbhvhJRsW4ZvP8AajAHaFzLaQKnMc0Q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hsvOI21tlgkfOLKMdZ8s1A4IA7GM4HFGG/YmCaNoVZerw2OW0+1hqkMKQWU4EWYFhPmJ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+JUPxYA7s5XyBwGzajwgY8VDq+D2g9kCOFu9Zo3oqYLsu47y6/khH/dGbGo3JSsLQwN1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zwTpszhKYZuGD8qEpt2YjhgtQjW0BhLLbJxPaWxllzYwg+K/vLlLjLAmCEt8qXUwv3so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VQUC+CVrYRKKuYaBq0D8EJW2gglhpRNADpPifZhBsYFSMGBSVKriK+oo8xK9uCC3C2ow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JeKXLkYB8fMpXyTLPeYRBTwmydi46maC4LBNEGNoEQXcorOs3nMNW8q+jqZnYsQoMLoP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TDEu4VtKWviDU4PV7PNUNtHRJe6rdnRPAJMy/wCr6FHqyALaNCDrpOVX3jSor21ILCiS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3Hfvqj6ONU8se0rbEXC+BNKCDgWBGLWBoLLmyyNYPVHi2bYu0ZeSfI3ixW+IgKXhUuDg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jCXESo2UHtMXIACPskGeIM9ruJPUisReFYJt6crgfzLwPAlCAbiU3LmZFRAstQy6gabY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OW/yiWDGT41MC7xGKlzUX60AWsv6F0GuZdCAZqC2ti5b/wApYAAIuW6QS9jGcx5mOnEF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vJA2iwPWn0aP0MdheksyBbE7h2TLGU7ooZwcXG7xqW4qo5illBrqGvVUSy10BfEVLYVd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RpLMsaZJ4JqFWR7Ri2yn9kLvRd8Q1zdt8ooobYjULPGkAIRvcMauVnwQaDS3Zm3yY6Yh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+eX0W4aYxu1jEOoF7FcveJ74ozJ0uD3SikyKPHBLOxdfa4zl1CjiFiVZUd1mVyZGvsVM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5Y0LA0+JRGf50MZn30yRonYFmhOOoWaTjcA4qjcrzVH5zodWpYPc/MyUMUlewZ8S9h2k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rLczWCLBf/BKFKlVeX3zLKqg3dzTRu6pQ90kXtUCh2hf8TcizKNg5Yy8iKd+BCCyrGVR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0ow35lVTvaFZ2hjCsP2gb++IAWsCwDfCWNTFs56/wkojlsIsf4QpcatZICMvBLFNWpfz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zbKhlVnxhNRV4PzMigqH4lDHBml/ArLg3plTZpN3itIgL61RkcBtisWymws3PMq3WLBL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NX+HEJYG93FyKsMwxulMvmXF15OJVloulimXBia1ZFB4UoDnviWUgAaIUgEKmOuLLWBZ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gTk2VyIAONjW2v8AMsSbSBQbTcsfwqfDGj973US6WS38aPib/SJ3Ax7RONK50Q/dKo3h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le0IW9i38yigScG6igqXZGYzgaIEdVDzfQAXOUA6uP1f88flLc1tqpMnVbFB5ZXxLFGk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ktNotw9Z2eGYM5thbtBDR8elUgP+EwFnKe0zLhMLVVrF1atZuG4Uailel/Wv7WlKGssE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yN3lv2giCafW6nMfM3M08YuWu21xi9sbiTFvJmjyUy3lVE1naQiHHqsfkloLt0QcRbYF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akdQKNZGlCXMvdFPtMS8fTMp45Uf8QxgIFHOgRCLqbEHlYAgCvaQqI7JgA3d+YRdlnXi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N2EhKv8AKloGLQxmaUoXFY6jN2zdYaoo7oTMF2JDDaQihq3oKD1AbreFDqWXNBbE50Um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jSXHmJ27lnLmIoMRkuCJ+YRBRAJSsGlX1L2DbO4sQTI5PQ2EzSXfGpQQUbsmKcbKlC3k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AR7ZgtWPOIZ/z1Nf8UbbdPUyXn9pQw1eGfZKuSa/wRTZbnDxPeDJ2UU5zDVhsURjdKnq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8Uc3FbNVCiVA065BAg3GLW4Aixk+YLRiGnFxC5TB1uVtFoY8Si7cPlKOM0LmMMGzBjM1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sgZSVvPDAmjW4NZX88VlnIn4gATn+GNRxrByW07jBFYJfcs/incTCoBmF2Xrcuj0mYNz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JeFAb2ChqCJvNiPLtpGrsojt4TWgrP45otN0Ty7TMKqJE8fZsETtYF91iYyBSvEqbQzG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lH2iMGyQyGxqYLshTL4C0VqYt/mGTAwm+yTEcqaLdQ+Ys1J4EExwwdowLx5/2amBQ6zC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pwqiyD/TCSkCg3RBrjlJgzrvxB59pCt1spAPSAL8lLiGvBQiNBU6PRZS9Xzx7QeTMQYu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zko5/aNbbG6vL7yu46+5Ml2YJHnZndlvu+YweJApe6WWtVLUkyhVSytnYCpENq0uC1Fo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r7EscLZN9RzcA03ToxRbPZOJyiviYLoPnmCjNzdPIhpybgJNtvmZYsh5pleoSue00P8AU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UGyXicjeU0sXdZl/86bHRR9pvGP4YDH4nMuAXDfxGKkr7DzmaK+hyZLnFHqGWmDkLSY+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aNhUq7qvSrKYSsYVQtuqV8FRnmiMEq9jMP4urgAaAr0QvcObggxGMaR2RTvUWZkO7PMF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tlgbu/WsdkZDmEM9tzEDJRUyEBRObha0Y+hQ+zCTxosxg3lhLQMEGwE5LLUV47sWHGcn3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i1egRUvG42NXN92ApqhmHNLJKaKKQm2FxZgyivhKwG43lqh8IfRlrlIWJeCOTWD3ijjs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yozkclBSDbbzOYB+8ZsDF/UCXhq/EEzik0qXnfMqrXOUTY9mOYlPbGXynyUoz3bf5gAu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zMIiwNQ45usRyyighNF4qKAwTL5IiAZdx715R9xzMQ5zD6b2S3WqElGUVV+8qUjXzOhw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ulSUVBoIH2QsF4gsriGoHJDFS8AygQALzLayY/0bj4U7sl7l9VL8kU8TfBKPMSZDDEJc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GSBQkOGqxR88nKAlrq1IMVbz+xG5SoXVF5XicQyyLQQch1DwsSFQPzmY20SuLmIRsXZ8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IgwApajF/eNjVlG+5Xg8nitmwD75SLW2qxB60OeuZo0OL8oAsAqe5NQ0iCC7OZyRmg+w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6WQiVic66rIV2hsK8w5Ows7O4IRt1yMWdCac7moKF3Euxkdxhd7h79wz8CdQ+MalLxt1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D5qBjht/MoN5u8wbQYQQr7ty4Yu5YfzXMRkgPG3ZLq8vgRzLLpeIbIli11mmLVP9qgnF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vaCNy0I7yYBRoJmTHULmoLAb/uicrZa8SqAWo6koeylPmYBwSOyoRqViZxfFRaMQl2XX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yDU1mrgCzYkkvbXzTHaCx4lg7yT7aJTSYBxLaGSmImIaV4ZaytGcaGABPaPQ+UrKXduG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uo+RFgeZcyMl+ETItBammKswG+ilfmZV0ZMIcXfmZYqndeYIgFlacQa9CIjgSjcwBWQ+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4kAy2kUV6jbrADwTc0pZjRlvma7QsNFmhQ2ztRZZpWMK1BO+kRc5uYy9iC2tWLfVzaue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tw+YWflodtrRJZzDDuewunMFSEC52wLiqkzTpAieyU4fDHF2E3g5aDMgULmeWFz+YqBs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Ww0fBAChX0IaqEF7in2KmUOYN17FpkeLT7RwRDMtIrOBNPqphBqFkHoT0ULRqa/zez6E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Jcam1M68iZx0ZKPL4lJy2+t88kYMiPBjDg+RRLx4CZU8Ahm+htI2aFEYs2mhDeLMMHH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pKA5rMoZ0hW9iMDVfbnMZe4r+JQzY2LfyARaXFMehCFSz/GDbvV7wMHksF+FfeXp0taL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xywLMN0fmJS1LJ5Iz63MWKJa+cSgYDQzzHp2Qg9yysvCPZrmu5oeJsuJeGdCyuIYdCpj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ohmDUPDCYeLPNehAs8ossIcjuAtjQ3R0csbuUEbioADN9wub3sS1lpD7rDlimt5XiWW1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Wqie0U6lJ7MbHctzL9RRxFgplKBsxm+Za6qNxI22ammfH8Ez3SkcYFKSxf5xMLvcvK1Y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Rr98R9lTcRhbNiM5GgVL2NWfZAtb0DP+9BHbFqioNN4NeagosYRz7YhlrwHjcZbsN6r3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EKZD5qY3NZVTdCi1eIwQcj4g0WQMrnLoqXG8gSklBxmyb4ReZjL7SnfwMs22zeb6vBzL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DcdrVpjhxytjuMTAP8JhpsZ24gA4tQ3arUvMBFjfBMHB5GOEOWa/EFbZ2Yi5rRp5hQ3k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BlPdSy5yBsbimgvjiN2Bds+I2yGxNXixr8QPQVjiY1nsIUW6Puz4G57mnNg+bhK3DfbU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7w22eNqN2ahOEwyGCRYMCoFFPxBzqCwXRU0B5aOcOSf3LBDWye+wuXW4TH4qaDRD/wBN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oMxGHQiyAvFMlKcIxyq57kKFtLLhZzo8xxRp2xzwXokYhWzEqBlZxODlpFSDOTEdwUAP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1bge0o/WEjYg0WsxWtpd+nL6jFr+8sCYoSpcBhR08DqGg3nLK7rENxG/sf5WKNtEc0Js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mght9yMHWBpnW8os+dGeAEzTWUQu8yJLWFnUkuFr9YfoOKxVNmFRtzKBkEBeBhLcDNJh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ejcwgzOsdhe4ijOeEpDdqCa4fmBgyo5jX7zJ/dEFv2stQqp6YmSRVsCqrBKC6VXvGnSn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u2S3Cbzge5ALJlelQawEAOigWnHi+I3egc/Ec1gb5leqiJQRERBK9wnOgSuzj0YGgPpM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+FiPURFfGNDxKPPGDWcRKacEsVwV6hXpLeH7xXcBlA1MaZZuGCiEbar82IYXqrFg5vMx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bNygGUAk6Ny9DasoIq6uCqo+e6hGmj5oDJWaXLcvnhg6FehSmbjYD7Jm5vNpSpSm2DMA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TAVzZc/CQX7TxphBunKNRcVMLqIOpAGGhg9BHaoIaO1QaWMM/KzAGA/eMFrRdVqZtjRo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K7ai5wgIPiWmywNwT2qNemtRV9H01LlzH05w0Shd2uY4DPKIXcj+IY4B+KU6Ywywaqqn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bey0MoQtUD7x5Xf5JRSs1BhUFAO35iBjCjs6sdzEcBn2ivtGLcFWCPHEEwpdNUyYlhfz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ABQy5xCNKnwziD7jilCVZHzKijshHIw1ZDM1aT2hmsMgjXvKVcOaTAhGwu5WXTWU/C/t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yVc3BbriKEXsmLajJcdwYBO4oxQuam7y1zAqUMZQur0QFDdrlXNuIGJdJ4gZySGmcW0g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2nCzalTd4Sx3hjT0cQabKp1DY9VruYpwIQTpNJya3DRc5w3mbadocpR2+Jm2uIgUqGuX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713HGrRHzACG1M9y0yLEPMBVqD5kZcKMOqgrWIfEIiqSZn01YsCcc1pyYpKp3HWDQw9o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6EEIUOxKq6uLmMSa7i0Wi9xHAJxAPW2A11Ye65kUZ5Rym0f2jy6Z7TXk8Vz4seWPfsWb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oUCIV6ur3mVbuQjoVBr3UmqcZLFdA+oijRTH9MFANGaS7jz6rlnnaxIKs+9CPBFewIQW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q2oK5psyA5QBRpNipFq1ncpi5W/aHYTbjdRUO7aYGnxv7Sj2yXPfRBtNlCXuaBF7ipQT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RWS4BrnMp3NPJAvk8RLPxNWGJTR+6K+wfiZbowl3ukI3GYDdNYRF0zk9oaAGxBY5MMHF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NX8RVANXiFb3OWB1C0W8TT2ijtC4KhpiFvBqhgjQEGz26uDZ2NUhqFQq6lPdL9na7l/2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DLUDN7OoXgRC8SuLmbxC0ajG+Y98IpXGeGngQNQUpnDW6IrCwLlIVUxUu5faf6iD63VB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r7sE/wAss19+f+7K+T2ZYQ1b+JiEHct/ywb/ADTq+5L7Ey6lJTqVKHEqXQXVssAoUS45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uXLl8RbWcxoSHF4S+4LQuD1f3IunCofJwhTQXv0UEn8z3fl1UJeYx+IgPMUiKGhqJJdK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DVLpDuFWjTKHDhdsU8rHAlPUqmfKWJm4luGZ9GnmMV+jUixQxXtXxjEeVcuPJCzLFsoL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5jADf5mCNeGHszORwwIcze9MH41XtitM2FvTCFNUklHYFUpyo09xLgVQ/wAUpbxyglHj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bTBlfeBkuUP2ZlDGSlXioL7lhVNWI2xGS+3WpahZgXiJQwyfFmK2rb7JZWgGZuYrHMxT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iFzmixFsgw1UwxwQZSNo5lWqqfzNulwCzifOL7zTN0ZbUpEZgZQ0YgnlBWYuBMyjeZLK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+Zdh1xzwG7+0sPYn5l+e0pvPZZfTRxTmtSBahUFtRB9pHRIbaylwj4RV7sSuHLcNFlYE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kOghCnZVxE4UHS/wRRwy9ppuXOalqQODnL2hmYvk+8stbRfaXcNNYik+EsdNKOkelHb4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wCV+diHlRaxh+JBtlWKXOtxXa2jl1FkdhcJUEOjaZ+TftLsu6XxPAxfzK1y5HDuRaaNy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3UQ+ET5Zl9Ey7GEiZENhLjXhvKCNKRNvTSK+kll4QfeIvYlvpyRr7aQNrIwAqYInUTRo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CMviN4jWf5mUA1ZPe4iqyOyLnZloecYNbbXMGdDblzeYK5llor8BBCYI+0wDRwMsgc1m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OqIYtxwgpddVIqU0GO3reIyhKmDHUJoDUAXB1HQprJUq5HmxbXdzjAWWAtCZNIWdGwEx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mhUszcxFmBUpppI8IWmRuS3POTGDYbuuIETfKMOW3M126TOzOhAaJzH8rKZixnaCITIn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qTKK4RVqLivEBYVUpjqDTKazYiGwhnq5x3d7Q8DPACrhCsW4ob3dhV+QZcIx2JzHUHfm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pYl5uIbVlsFOVsyqrbdphnZ5lgm0FnxM1FYBDEas+0oQpfnUAKeTUASwltdJkqb3HMHe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2bpdDPY4mKT4wnB16lo4i42QqE4Dq9ag7aTa6mjzZMDXWD2gG9FzZDFxkLzdSuQOzNBvI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TYpgpUReGI/JehoXX3JjpMBpNZ/mPJx9vvLG0jQ6J4MXNwzwlRBh2faFbaxb3dTVM6yl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aBT4heASoB5qfdJqdH3l6hZ1NO4Eh49WViVE/Qsc11BLDBhK0rM0gdgqTFYaPiLKMvv3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yJ8MYv4OZHJNApQU85OPzMqRujf3nnZTGKeQfeAKsx0i1jGbrBKB3/ySufiv5uJC8qfe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+7cAF1eYwmtlC5iqnmoSkN76oQq8JrDeqbmIkR0q4L6CK6mAqa3jrVqxGkb8MYuUNefMt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JUFoFxbjwfaVbMUv5gQvLLX0VcwACpXjqAsdGb3AZvzL6FwPvLWRbi42QVwJKwK044jo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ssAg81MgMmGovKd3AlF3dgq3YYE22RcNGbxyAUfwgMlGkQpF4JbfBmhwzag6RSF1askI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EMilzLE8JLcTZUcxUMnkTBIAdVBbsnZXItLmTmtMAYaFVxcqi7AywHTSUXJVcBAhkJSA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gDBaUkjRm4UQW0mpNqS6eNZSzO0vGZURujmvvFd/0GP5AZn2x9kr2WYNAHsOY8Rxn5jA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gRi3CJZ72pSruBrwEktKdgJfA04/E4G0kdTaYHaTr9xPmUel2IzfOkJCNBKoLVUCZDb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1Voxo63MFIohfU2oS436cxnxRR7E5MGrlgQXhuaIRNyr7RZjSoORYMtIu+0hLN7ZIitgI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2VRB70utCW3jVQbaNQEGG8xUptpCgF3SmNCZM+cSeJQklbhCdI6whOJZj4lnCNHe8ReK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8EOF5Yom7fBlpRgCAWW8waYe8QYS8su9lNBKBTDWAZPZKnhhmcguRLkcqSqAVzczKyce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KT8wr5MYF35Qtabd5VFrQbuBhlcwTdb4pEDWfZcBQ11coYBpbNwhy8IiMcl5INL5/EfJ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SucObsJRQ5NeIb6T1D8ZKiWwmKpLu23EEZsfJKXDIkHDsK+8s66NUzJSZRhkKpTBcstR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WcJihdf6xvCjBPgQSw87LnFlOZQktUvi5ShpL8oDzOUzKwHJKsqyXXico0OJQJsRSrtX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cy0ppcpgNCuMRuAQ0dpsKCh4zGFDat5jQaM5ioBg2cXT5qBhsoui7B83UA2ASscyzlNh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HWh4gzYB9mZiQ6B6Mo5fEzD8mO3mXYqNUXaJ4ofLBBg1qqZ0DEOGZTFB9OEDkP8AMFR3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eiioBXPB/MydL/npj2ATj2apv76jOEMV7Shi9rbcbsGQqrucA1VdQLR4s9oSUWjeeatm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mCwB/KZgQcj4lR+8/ErUVk6nUhSPuwNh1MzzzIcL1DitAFKhG2dpAXQCo8ksjNWqglSU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RdMKndwW9psN0zk5DKa/Jn4YRwWsqiaRUOkmiCQ3Q/OZcURdYj8HJCkl0Uhe0K8spVDX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idJTZuWKhaUSk0y1iMbFKGIqeWyFojkTBFcxARTiWVm7IwZyYxLazFYW7zNbtEHX1iVV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vFpF7SWirFTeOa+WZYap74tAyZTNLxZ8wAk+WCtQMIJKAAggVolC7H4JdomWGlLOMslt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+BtHSe5nMFDME8E/MUswkK1t7gDcxTNKLaErFU0l0H9iC+KAVHtP7QvLnxGt5MsYJUpr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kUCxwn5pnsWhN/zFrvZhcyamXpL34i9e6zEnFl8S6Zxa+JbYqlUK895GUdll8RWvjjYY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oYcZED7IUQpec5X7UpZecCLmmvmcAS0uVgW6rJV2Wx77hYHvKce5g9ZW4bNyJ7g0h49l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rH/AERjwUQTVPxFkY8TD2XMk9wlsvmUbdhMiLGRMkgVie0LnvBuIp7Yrut8EdTIIAYG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UqNuqs/aLhxVJUzgd1HT2WqAWdqnuptxJ+RmYHc09LIU2aG54IXnU5tEnuS8Ex0nsuUy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mC8LiD4C/aeU6ThCLUAUjTZFb2g+BGkx6FczuNaqGOZUMwREORiBcgYVD5R2saqeci4J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GZqH94hsIFy96XSqgpw3Msdxi9VXLl84Ilb6Mybn7sOQKFh3KaUJRgoOB/qZZVgKjiOV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LX3UE5bSCGqXn2uUy13+xARzoSZAOKB94FFgo+KmQRsP4ngSslgHQeW5o8rFmxXQiuo5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mEvVxW3M3gbOJioExApS6GiE0cts+bYHnghONDBE9wDMvNFBjqECN2RTEuNLJoreeMyx+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oeTCTOWPx5zRR1Ljh8RX/CVmG9Wzwh8Rd4YiqxBGy/iYDA3N0vFQA5BNAxH1olQc1A0Q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tpilJd1fFzLaE/5mNduyMUyQeDC9z98tNaNuZ58YoqtujzH2ZHDqcgKgh2VxZiQVvFXx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1wQCcqeczMS72iK5eMDkaUhPJJnhuDuOIqWkbs9ovK5+YsPBUqIyzUU8x2NEFX3lLAaa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0jFv/EsJQIOLctHHULGyTvgI+YajVphA877ly98UzSICT5dkBpBMnHdTfMWnRQU2FjTg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3QWbzBopVW5it23lPDrBOVat1HBwLn5nWBLjrhio5uN7UPWdx1AzZFTKC7d3MLG6pjHD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FN/aAkqoCq8ZkbVHbwZwV9t/eXGWboxTwT8xe6h4PIgJLF2bXVMftrFAEOGO11xWCQG0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VpI6G6YI0zzwFhkpyy6DesoBfheYHGpBFNApuZuTmKI3wI/MdRZ/ARMGLhV6X5kPh3GC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6gEJ4jV9NOW7dcZT5SXHMH85xFGpaDShcwC+4ljkgVbmhGDr4JCkTaiqzfeUAdpRrzYK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+0/EzhkUe5Wod2GocDxRBdqE1K8lcGXkARU7wD2jhvLLm3bOVqcjcEwx0hM206qXd0RD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MBjlszH/AEIpcObFVtohy3EDCWIDy0ino5p9pqm2WeiNLFalSNGycbi0VF73hpvMGQ3u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ti4YmMorbKY1+0Z1KF3lzMhJrYI+nKo8H3itGK0T3RqVCzUri9G48ndp483LFPVsxtv5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C7MU29qEs2W4Ope2pvAbYnOMeTOPTZupnETcJl4RzxmWcljKOMPUKY1PLU17ZxmWVtuf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1UqG9bwgfbZdZu3AdxWRPsp8zA8kWuBqxcVe3jA+B/iWOtMuULpEX2xKCjxhB3wL7TBw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mvmI9zRf2iLeLwe8y4G8yt2o3MfCcFzCgZ5qUrqs9ot8asL1MoUjFwtVeXsmObuYXDa9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T5buZMUOREq/6QU2Cy5B7YhW4HGe4FwF2syS1ZW4IZVURqyy7l4tmf8A5BW7KQI9W0vg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Ya9GvQX3fp+SD0mTUcUmJWav2mfr2xLifQxpbBDi51F2mDLMLDab7zCLi7TiABKAH75l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28ueHZN7ZQrjKIz3xVMra6NyolUP4nmotXLCtQ0iW4vvQsyjb+I0Y6Jb4eZhc8H4gJa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+YU3LP8AEMUrJNDvgjZHJ9qi0I5L7qIL08FlZl1+5HItVtlLjAKljvTUtXuWUI5iINLT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jFVsrQF02XxLS2Uagzg2PclLqVi+ZjQxh5iAiQ7Rjt05lWWPkIoYMYMRZehCWcRGkcE9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3qGmGKlgxzjS1fCpZ4MSoGSufdLPfAZjapz/AGgKDy1KR8h9pol0/wAR3bRM+RnNERZF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rH3PvRBGVj4hkhzKgNT4baGorGE1XpUaldQu4MgjUALmm0WCcghs/wA4eZkrEUvFXiBm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MSllUEtBVDqiQEhF5usHvK3dGL7idwDWzo4KHwURwpO5MuzuYvXzMXcENKFTRgVRCvS2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hD4qQLjtNSrLIUoCDXBlzZKwwsQ0Ydvsul7u5yqCBcqi+6YvcxIVPYGXYctZwTguBd0E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BKDwBK449oIofEzHUmlvfMNqstL8NYmTNkh89LBanMG+FFRy9Wtz3mrYh5IRHWUh1zAt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3R2mOy4maUNCBPOblpQq0Sj+IV1MrUsvDFR0Bp/MF0M4BHR7WV4wG3mC2L4E0m7LgH3r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3aMCZwOgjPZUCa8veDQ4qyLJV1jxFGpYbmrSGM0OFksCuRRG03bOTG90WLL8QA3LJfp1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5Yh1bhWjTHcrp+8tGLhL/Zm0WbqYajZ5t0wyXJVE6mFmx1WJZS87f0gAcmqhZqlKIXkc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DekDx/3AXmVZlKy1zGN+xliwMwiZOm5hMS2vuUXhN0GTZ4itz/2oXY30iVqjx3DmwGPb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FMEKA8lBNU4VqL7MLpRO4F7MoaeIfmFeCyMbqkwDmFPRe0iyLriZ2yzxOKyZQ1tXiUor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8xD/AFAym0KH4hTf2ldxPEHFcT7UM4QM+gEqFc1K9axHcSDqG1bmOIkfTkApDLcD/MVr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j7y5DND3Jq6Z9syx6DKpeYUu8N8lS7oGUDkUqfuxPCydx+M4Y9pk53CwU4HyuD6PDzFG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l8Tr1appVpU9n/uIC6MeanYZvyNxBXieJ8qRHweCYrZBQal5FWWcbNkQkC7UhzxAMmym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TizKNS3WFkuTi2sXULb1zDkdqPmAGjs/MxBrDKWfhKzZz3OAMbzNENrviZqNusvyJVGP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rMEeVOexcPUbQF1Vk5guiqhmtotopeSI1fMTRXUYRtr8waFj0maGY2oaSvtCeij8MB0O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gvf29BaV7s/zBxmsoDXJMJpbcYXbHgGqfepRrpthN7qBpgNK3IIvG0s3GTEujmV6ppCb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izCdH8Qob8kcIVs2pU6SOw0WNBUx8hjLulOqqhY3IBx3ILgAhTrzkrdyUmI5ETsGRFY5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cgvbizaYYTarG2HYDcuD0FTRPQQ1Gw44jxHU/IGid0UDGW8238TMO2GopbJEUzyZTgEY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/CzLRkseBBtwYBa1IsN9EFWtFp7CJoHFZYv4RsNkIlLmgWqxiMjvzGA5GdmqWOWpUghi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PCoGYiq2s3PfGSaviZA2QaOOEe9urmhowDSHUOCGy07lqjSNGWHJaQNEaLiwnIAmCMB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MxnOMwtEc38VKfAkCAGsmHsl2XobSYrIAxFvNARbjleVty6CXtva9s1HMI0iiPQOIWLp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6Zcv0Xfp49BLd5Sk14eTuK357wkRwJweI+YaiEaG2fhAjjQ1uZdaioPQOlysZDmPKmNv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ZtCMPJgjRxYZpqJl5iNRuxDzVlccWi8SoAUo6cNXC2y3UxHKRf3MadjCWW7ZRvPEwsmo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0j8dQnHPiU8aqIZzYWPMw+TctA5KxNLo3MOsmeftCobPPjMQyl/gmQ0CzKZ8QGHYpfiX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RK9YLlEr0T0NwVcPi+Jl2BB6YsbAzhKFxy5iHgECiFLfY3MsCcvzcFDeM/bMSB4FfmUs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qRaQIFp3xFb+xY8ZnIKu6c7h2hA8pUw+0lhat+yFdLt/iNobvPvKRygVBovQn/CZ782s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zT/VljnRZBdg6lQomS0G3AswAyYiUMB2+oeEsY7Y7ObNPmUUWNwXIK+Za2l2DmXthPEB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G0IElaU8kMy3SyjbhliETaI2xcruY1Z5wuxVcpyGlO0hCqruxkmouwgWeCOKqY/vNSy3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KyyrMjs3clgB4amS7gZZ0RtErwLLQkIIAV4vEPGKUQOaGYJ6lDCWtnOO1syStDV4UN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PcKRxTLGcthlHWw+QCcTyvziDajwxAUqpfaCrKAQVoRmJalSAy85gqoKriCtOLiJxwJf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A2vDBejOeUawuOZRfymFCe2ZMNiGaqIQ2gL8R2MHMzPhJDEZsBM3jEIvkRcHkhHtrMUk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E4DKL6W4QijgmIeKEqo+IZ3SXLPJgQ4ssQgnwSz9Gomxtjd0Yk355N69Qg2clzPqgAt6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suN+7aOaaGXaeKI1X0BCK22CldVEXJQBitNqCJStgQ4u0mACARlK6vLgeix0RQmYwbeA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Fh1UG0bRdhrTMhyojESLY8JUZxdmT73Uw3XKYyapLD3jLwNXlMcZWuVhavcyjdEu6wI7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K+KKw8kVnzM+4QxLFdBVRc1ZE0HiXQ8IVFgpMamX8ZTZ/F4JqXCXcwM7itlnjmHLDUV4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M8US2VLdR9LzDEcQ0JTMbKVIMbaVIzDbdCNU1ZqI720S1ZNsS6U8hBu2BNh4CoB4dpk5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oimssHVgUl73dqzMmfF43PGDMbtNssB7viorGDqiqqdv+4gKLWOwulSdStzJ5N7i+7QN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Y9FCX2KkGhS4egs+8S6Dh/JBVGSlEurn2+ZyhbJuV4DjlQ6VWEoINMS1d/xNt4CP21uL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jKmLMJpLIQeZlPnFjynaxMMHoACs0DY5ikYZl30GgnDEAsE1rDKUKnSvPM08tfvLlhW+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YUYFZnUaF0b71bBKL6viVxRZsyErqtqme8zebZZ957jWc5msrbBBkkUk2ANkMtWF/mVjz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xLcI2XcdFosZ5lmw+HzHQawDNrNI/KWlVwLEj3CtUeUw+xCh0Dzc01aiNLevuiPYZm0A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8wRQoYK2NK5sdCu5ZUXYS2UZU5w0i1JCR8CJ8LS/aWq8CiNk3cHEX2yqgXeqO4maVLE7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o9pmZfMSq+5VQgKGxzQqyBUWr/tM6oAnzF2opXAyyuFpqhOXMr7naWGyW4bQyipZKsQB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BPFr94Y1EhcDLczZuVlcFnWYh/3J3NZQYfLw6BnAxGaNZcy0p+Yd0bqaUykPxBiBA95l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EZxdVTPuTVlecYodptz1ECU3i+Y3Kk1LGijLUWaeT2Lj5o3E6Yy8i/ECq1apCAckYx3hi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OsxwcU+8b9oL4iNHr+IMobomR8VhDjglcXYi658kwc5EdsLrNhwdhMXuCN4lCYsNNP3h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R4XBLiWYWVSaMrFo3KV6CsynE5vPLi/zN+cj8wVdhZiv+yJjtQtxH2VwEINI94OYF+2m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9glgvshEFxcu1NFQ3dcktnDBK1aUIYzhSIPPXFyMXFse+Ce2hInd/gnhW7EMLqAI4Ixuh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NIHzBsrIsPAZhFOtYuOE1uWlKprfieO6Rk2rqOn7RXiDEdi8HHcHp2idaCpZnA9yKaUu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cQxEatAZSmtIbvl5mGDcwLr4R6qEW8Wue41x1HLeUrv2Iux+IUtYlV6EhgRhyMonI6mN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jU+axzQdIRvHJjvsk9YwUIvm3GMjlHsl5hiq5tmN/Htio8MpsVqHtzU+ZmFon4hHPP8A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b2oExkeBMY0F35jZBG+YFe/eZugV/EGNMtWtBNqs1LB2RVRXES2iUgGxiUc8NswdmoOa1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QnewqVYAW+8NyxoifcYaTdexMibs2y0kGBMa9QTD0nofGW8RvNJzBj0pe4V6BnNyhtU+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kR/YZUHNynzcMFGW/MA8B/FUppSHwGPXgMXbiueIosN2p/iJrDKgcTlim3moLOMKnmbh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wqiOfBj62Zep1MLAqMYYypiqV+0G5S4nzBQrKGIKGC7HvmcU7fcNq8LzIuyiWBzmVBDV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TlvyRLIx4qENgpPmMSVdjPctLGRt8RAsisRbCQazwbUMwIwpCY7yW+pvmJDxKLv+rMdw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UrUXsTJRiVINVQihgSgV7JC5d/xShfBcAXIF9y1+8IGVNMZW+EZ8j+YMHFKiC4e8cheE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UIZAHkZe0wsMmDzWKDGqrKqHONgiXdDRh4PdmTXTEvx/JDzCr8BAZXLElcLj7UETKz2l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pQdCQqHWNRXj0MagFGcAAYc0F2atzE1dnMRQTAlbkFxlvAARKd7IFsHaZuijGNQVf92Cl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0rchI2b5M4Ct0nlrlm1gyxgoHhC3xGZcEVmTcqeCEQJkX8sy+XkQ7BlTEzMUPJNJZo8g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YlbcjBgmrQn+yq9PWEVgGgm4i/YJcW1WYDzjH7SV6c2NSriCglg81HdnliurlZyhk4m1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oGEjMLGwnxLc2ovAyncFND+ZKwbbxWtcu4HuNTgaxmwqrzKMfcqaG9QHfCQHPtiZCqJK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VTZCYHUm9hxKa8IPwFqlvGWZQbQ17xt8ibypHf5I2bSYA8S7wt5StBxNMQzNkB2igaVr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C9sJRrqHKOQrmMA7XNHpzOyBCsS3PE4m/iV7IJ2J5lzZTc8QSqZJzg9IkE5sCYdEvwyY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vymAK6QNhx+E2fVpaRqRjKaQUB4wWLYhQoT2S64YIslZsqYgDbzCorBcWTk4jsyku8RR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C7fFRhliyxie5bg7fEML1nKWu83KE0BcvyPcqTR/KAvLlS6ppF+YKSqrATUCrI1toOCE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ncA8aHWPQIIBu5Z1WvylU7L+Jl2ijzKgC7uXZ17CXVtb2zM/MwqZMqlmCFZv4lntGAst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KxNpl4iH8uXbEzc1OYKU5hVe4jNewPlzCQgv+Blo8HN7gAatfeZGhgEwNZ1LmnAfaUz5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gNqfZxim6B+YgH/XqVpzml4rZgqcgvxKCgmd12TtGlf2lQHZquJeoKFImRpvYjZeKZT1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15lHV8KDlsr4ZzIrL5iQ11LYTmQI29cJU59OSyUfIE2DNCLS0xUQ0KkeXEuBqyJeyFN0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eJgzggKheyLrd8AsGawKowkpORp/EtY2jjqKnisJB1ZhfIpLU+2DpYyNykA2NxGxVpAE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3B1iCrMCMkCiAGGmEw7ZOGiF0dze49ksdGYElDl/uIq3MXqn+mLJztDdLOiP7ClaC3Sl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ChhNJ3nMNzlOIzzx4hVhTW4lgXFGVk0mQN4gqiLQ5SxlfpaDoqJeN4Y7RbFLZQPzKBwJ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Dl75sPpTKvF4pVwibYxU130gJd2tZQxatO5RvNIh88TMW8F/MahcLAZuPuQtre408Fh9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RV5EWBq4DL7zcNBxCgOgE3fYQ8DiKKtARoYsi9a7CKUNiTCOCO0tJT9ZPRJE6EaDcOMH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qckvzi18xvcmZeYjYU3F1aZMIBgcrYq8QWVWMH3QvmLYcsxZJbnj+ZY9201EC3tgLO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V4Cp71hNq5w94gj0+IhcxUlwHbqZ4sXQai2apshVLUX1MXKFDJdMq7H3xq8LLHmPlKYy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Izmg3ruMjt9FCb8QQfggASqhN/oHKCGdZlwbNR1mZOIMVUcXZLYBzWZbIr0NyhS3JlDH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BsPJAFWFLUFarCorcBGakChNMkznLywxOmCYERtiUe6EK+8wTg5mA1X8okyAKn3ijxEK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MEVNFX9498CbCtTLfkMvcqJrKWtGSaMnzFhaAsl5bVVFo40OJlG8FR0Rv86PAbz4aNOa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buIKyOVTuI4JSN4O4PAF+MRlazp2Y1B5ZVdy8NEvYxUrZzQTlkR1xqBTjiCy3DrxAER1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b+UV84Yg/wAxYs9ILYNqaHwltLyzrLAEwre0TwAeMwg22u0ydEDxKaWAfhLBcAfmGy3s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ETNBXzEreGvvFsXMaTat8wQBky/klTld/vGsN5r4lDBtf7mdbrLj5lzJq/Ed5i/zKXtV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TameG4KTVU3YDYafKC47jXRRWBcdEb3FxKyDRLLGtRirIxbgsacv2TAPifxCdPYfmCod2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XxcHAMXsTP8AZgwQxhMW1SPlsTUxVrEMgMt0p1QuEjYeMltwrOBJowfzREAXt/mHCHFM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HzLAPIe5gnAy0fLSP0UOo32SieBpVJglvFxDZF1o9saUzQ0Ucs38/wBpW1taIpOCbpWD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Iqr4lYVZWJFPKXcZdx4gyXXzBTfmMQDhUwjVdp4VA5CAZArDLsG8qZXQH8yitN5pywygw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zc63nkHR+KcLhFSjQEzl6OmYbNZx9log32Qw8wi8gLfEv4GTA3/3TPHYwGzt4wDZB0jj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p0WI8IsXLACyyzw3LbS7RYK9yXYF3zBOp8RsbWCHiu7QiBPBGcjhCsHgjXqtATN3kgD3l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GHGNJ5sNmADKj2KMK25llzopionIxTkhKY6Fmo3BR5GY1QCNfijRnK7iFmXhOZtY0Jpk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Cw7kUuVwvyAgrOFkJZD1FqeSG5RnOAvn37SXj7qwsxzlipO2dW3KKu22wzro0QHSC6jL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TvGV9lwbPnESWKVYKsg0erNC4KBmupSQzCE4q1nAxFdocEpNdxPf3nlJzFy6YoUMLKcx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NkJirp1FpiYVLrMDGlC0cxtL2xanyYEXPjpgtksYYaBCCWdsthujMwTsEH4hBaDgzqEW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WPdLHo8QVyqkx9b/AAhT1hky1ZKNXKjbH8oCY1TNtu4HjcLZdXEjjEWDqCZ2c/4lGlqF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WZeDBgwTO4ZFyXzBVbSe8TQ0j5lS53EXv3jiieZbkNkrJdgRtmcj2miXeMGIAmUheFL0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4ibJJ3LkMYwebJYZlhPDjiGYDFwJgZgAzXcG5yJ4YWN0Tvs5hbH0TBnKse8blTFzNBuI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82ShUUZ9o2jGtGVFUp1Km5aAcR9yPI1eYW4t+5IClNF/lHic5xGWG6w8w2kYPnuH9ru/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Wapm1fDEydBWzuUdTSvMzC91jtqsC+0rmkFsp7IVOBAGmZeDYFXu+YaesIP4lD5PxM69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lnCF/cvyhfGK3spQxUYZwYxnKrQ0mChiqVCGEQ2lUhgHsTMq0U0+ZxUMJXoyyjiuVxAF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xuyIaBwtMx1qmc6UsfZH0A54qzOczRoCNBo0HPcr+CxzgLEalcQGw2Fmf3r7znOX8wCG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CrQOF+YFs3CwZzp6h3eUyxSLiNUPE4CQaxKVMQaae+BTlo/mIMkiQcF67gt2H90No7y9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mVbynv5kZX/1JUd4ZwkUctFE4CQUWbwINEFyOpreA+JePYIwEnT3YFXOAhvFMMK9AmTw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wEi1bnHzraCxZLPmZY8t0WxajFHQsYDwsjW+FoUPzlrTI/jM8UsfMFLe8QdCt/Eq0Oaz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MwQsAI8T+iXE6KlppywFtg6hYALKS6wlKEDUOwYWKNNwD5BCy4yTYTqLadKmA9JgHtNz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yrg2Al+PYwlnUVpwWi6DbCOj6z2BbYG1LaJ7QQI42hYVR9jiVN1jNBQLtZMOJqMl9i4F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NBKkNHbHLZtgiyWbamYFS4KhTluZLxOSM8SldOYBdKII1iIIpmol+i0W8T2T3E7Co0IM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LiqiUXUM9tmPI4u5Z7vNsK0N5hTCqz1AdThqWssxc27trUIfmRKvr8ssrgdJkIKE2zll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l+sNQXSvE2DSIFXaysb7QlVnhvqbijZRb7xCjhIpl9Y98ysC4CIqpgK/JG0pWD+pW8rf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1bcN+z8IHBHJ5lgl1QhiOWcJ5ZgWy7mJu7whYJh2Ym72BiCMRcIRGyK7EHYmkmsk8R4r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JcvPZgFa22jhQrsNfEuQ9pUbt/LMuyZZ98H0I47gB0zNXMfsI+OeFxlQirXUHEDLJ8xA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vHoTP5GckUJdmMkS6T5DuKOaGD3BuXj/AJl9kFBXKd3mpzZ/gEoUbAXOeauQOS7IREs4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owqkHqzjuAlR95mALT/qBU5GYwDkv4iGjvlLAi0dvmDTUtMbixDgTDk+Z0OFRqxl6eYG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AuISccN0D3jcV8L95lX/AA8J2iA33ykbBR95alLilqVyS8d4mZAaanCdrMhDnDDCLphD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oORnmU/aCIrhvJW5m4i1jlbNJy8x7bh4+ZcEckV0pVJZ5qTm+CNbhmuF1pyoV7XDFUdq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09ku7ZEcBYkyz2FMp6IEVM4FQvzKYhKPGOXQwr+UVo6vUqvUzMGsv5lHK5NRbP8AlEh2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yBBU0zJ06LlC6Eo4UVToqlnhIjhfYZxisvwTNPIw8yKBbtCGuqxDd0ANy+bLq9oTB45l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YhVKq5qhNn3ZDteGYVy2j2iI3iABWvlSzGwE4TUEvJaZbXhbKBSgkF+KoTXOsmPwrTPA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YGfcoF5Wy4PLLDW8jOb6MpsAeSuSyjwghD0Zc0Qg9YwPzHitGc4jVJYFlsfmbLBO9pGz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bczPHAiYLmRpPFxLsdMNEGU8ikJlDhmcjHUWHnNxSHDBnObwecM4StByZYixvZaC5ffM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8JdeTcGCabLZfGfFARJQrZhtw1ic5wKgzfRY4NNLFfu/xNm+SJcbUZSLqOANEN+ZxMde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Dxnsjwairl/qkLZimvvFs0w7uXeH0bbEKNTiMIVkxMoXGMF5YrmHk2T4g0Aoytit0BWZ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G8F3KsKPaDG6m9U6jcQjwbBUO3Jz4iiNuU2bIMTOxE/eHRUVS8GFoRXNs63hiWG1b7xr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ToZgKs4D+IQeKx9obC8BKXlSQE42ih2zT9pcTEUmHOZgYYC2WZDFzNWusPMKl3XMKjkR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3ZhxVVXobZTcOao1kkxfh1T8rm0XZOg1h/pKGmM1yxzF8pcDzAYqoJc4nImUX+JW4Rm+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utT8klVeILCcwF4uAaaL+8RTS19xK2QZMusxS27vzCuYTDW4rG0AmCovBfiPRWsJUbG1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KaFqA9mODrkVcX1mI2JVP2sSjAwkJiWiPaVFrYclwoDFKx73ggajWftA0UwP9ymcXp3D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ZbsRl7yu0x5YYIuTlsQMnAVPORL6hwMry7jjFkJiCXAfxGvkJ/qYDgXwwTXIJ4I9otM3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44z+Yh5VOQYE+dZ+YbwkY2ARVQkQ5TMu9VLQFYn5iE05EDDWU08rOtywM0NiXapAuo/t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ZiFsWp4g9lCi3UKmF0J8ReNVlEWw/hDJ1bm9oCmh7XmMVHNhBazY6jCQZPEyu08JwKUG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shQh5Wr8R2A2L5lVR6hd0BhQXcE3c2WKzByuJRHNFQJkZQllU1nkZJFKLtTQ2oYh7uQk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YHKMFtc1nUjMLkFxSTEs+0ZXhAlK+T8CIbeU/wAxVlzALijeUN8liXiP4YD4i93CWYmC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SqYuI90Q6WhhaVlqKvLhKmBX7C8erKyZFaiaI1zWlnsq2OWyJVllt3FGxm3FVxYEGV61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ORb3iocQuFyoS1jSMgLwBms5CmPXkp3DCA2qBEvXfU2Dtqc/hRL2OoFvDRg2+8I8Q4gA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F1HtrMXIuHV0wvt2YgtN2xJumpg7LYJiLy/mnhBWollwBBlsYwYr0ZgLoAy4pwDUXCVT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KANMVJdDm24IMTxVxHsBWXYPS5ClTFz2AguBC9iaaI1UNTsJhqKLWJU7WXXapALB/wCW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I4TZx6ZStinqKbwm+gJUaUAgL46VAABqhAUuwDEv7RDuGGCFjxfBA19riFdhSe4i6A7e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XendE6xEPJYzZjfeuZcrDOCXxCOenaMrhL+Iknpt94D2Muptv2gsbMykVc3QnmI2Ijma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8Rtayt+0RW2HH8SlVCwPaO6Ypz+IszsJkuDIzKqyFp1uw/qMaFgV2iwCd0mZRk3xCLR5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oAmbMTvBr+UxhGPO6gwma0y9DdkG3nSglS0v+nEsZL/66j3yaIo17h3Bsew0lqQPEV4Z0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KX/qLTk1FkNPdNy86b8tzbNKV73NVeL86goU8ZM8mEstvkGFb/1SXhWfusgX8KAByzng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UzAq9oQ0+HxKNMyScl4gzWObDvEwKu9X3ETEtlkYb1RJ+8stzu5z8LY88Q7VY0YbzKLI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Q8MxR58XpGecR2oxjrVghziO8KbMszRCrK5zU3RiizQcLSTLZhnIllxO2WHuZgspU/jd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pew/+E41NSBV9icRO6IMZcIQ5/gS4Z3TOUm61Gzkr7JePDVU7PciVqQ2e7YVQVckvAxh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JeS5gc5zslBXhSzhJU1ACvNFAlmD4jId5oCV1Z/OcBqQhdysy9V8PcuoFXGxY3WXTVqw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rM1ruzMQciGYyv8AWav2lTJOKKiFmhDBRbxvm01KDeaFTg5Yp7cbLAnOcB0pjeF49Mlz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8rKjdFws25ZkB5xdgENI4fDgwd2vxB5F2ZhnwyN7aWl3MsxL2HGXDmv2iGaluLSv8y8p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xmyuuEKNHi4UNKNEdOkCkPKaMJVk3aoIt24e0qeedmCNnSI78rDHaVnFCyzWu0s9xEJT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49ytvxCV0Y8FEdYAmDNyftNC5YpV1hitXtl5MUtcsYzwg4jBQR5Q4zFlzxKNBlpKAjOBO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L8obitcgXpRVHssZ8XZUsCfwUseVqvzES+kQ1FIDzFR4kGd4gybwgl6jASjD5LAWUyWq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PCWHJhMSYFVNI2h9pvCVgl4rzcJxTS30GXWHxDFjEN+jlL9C7gSoRbKhZptNCzccGY8s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V5Yio4NynLoCXqlgGUtDiVGC8EbMvBND2ZUAwqZiRNgzKgqWY1qPwSlVo0QgPEtf07IA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C60SkmOMzQsF0KggF1BvlY4+JnQsfeIFzjb7EefbBlKXqYFtVnuEuBbHxuZvdr7z3WWO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Ietoe33mWTBx5mXgjUaGzS5YGbH3mBOwzywFU4xpospFzamLAWwyzeSUdg+OZa/lHwfn8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0R6h24ADxqapfh4g4JhhqpE1atoh3Jid0MRnnEjg1TnTANIdEUPyCP2wbB3HQ4bY4soz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iJnLPDlmNlAvvKMTLmQ2sfZlYOBh5mDmPOsaLknAKZULc0a+Yz2tA+U8o+4Qa8M9QBYsRL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nN9swsIOUsCYcjKrfSPmUY8hOo0yl5fdgSzgi46HmMCAyzs7HcsdjSy5zLfcrBjDT8yj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INslT+YBng1+JQb66GOIVe1KjsQYEHpJgOoTYDmYNLTNioGRmkwPiL7yp2B9kSu1MWWL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hSB1aVMxjW0xZhh55bjH1pMbTJI9oPBtCdrnXvBmjlmYjmxLWhlotAFMjDk4wLQKtE/0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b+SciEDLTDzFKBqa8QrBFxinWYtsTLS5j5lAt7SwRyWpmkN7mDgHIKI9YwSC9ZJh2gnl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g/8AoRWMbDEzuAXb2TAWwzNwssgDuM4wCXwm3GlMIJg12+1ApzzRwE0gIPUMaIkz4Xal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/MyHhTlHRvCDu7+JWGubEM1H8KEnde4j5YL9gTzDAxW3RLhGW8xVMHstUD9kwy/MjcMQ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EcevkSswQBmYDqRY8qwAcFJgjaxh8EvDQmsxsmFtAPds3FLwrEcTSk7/AGr9pwdkFOiy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wubqMu0cK1z/AFMQ3HnjLt3w1M7UbzmYaDvBOZ4PaHwKARUc2bjfKsQHqpnV3OJDisJF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J0mA+0y+IRqsfaLxlbKsGUlt5a/KYDlSoJTabmHnaQoVGUiE+fwxvc4iSN0oIX7hlr+J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LtmgGoFkBXZJ1oRijn0hrUS94isjqdkPsiDbN4t9pTsB7S0WQiVMqpWCDb2TPMoAQz7x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IlCuYAt2CXK8EC3QmbiB2XcVI9yjdwEpLumO039EFApye5kqehKqJkiWzZh+0yC2DEdJ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xGrVnVwZZo0RF1z/AOSgR3WK7jHH4hlxzBGCmJl25/zBe+L/AMzSNX38wZpycTGjk5lk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hg3bziwwMpYpQ0OZmiN3RzKq7PmWtONeZksgn31Db9pjh9EMRrLRg8EbfLWP7lYuCsrJ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XmWjOhHCJUHhLp04nNCH2KoLP2KxHdbhUQyVrDxl7uJsZGGnwq/xHZ4Qg7r8nMrKa0+b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BNL2hObJ/shxrNITM5jv1mN55m9RrXf5UNXGKXKVTolLfQV1KglalPtG4aq1XzHe7xr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VASBC4opS5QwYSJBeWvMua7GJwRsOWXWXsR0cLrrupW5buwXpgClQJH5EVE744Kw/wAJ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j9pg/wCjUSawL+07B1eIQ7Ak3E0ViK7PeO41RQV11cpLTeeADvL7R3ddNQoVCsOmcggA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0YgDb6GJQ47tIxn3aMPL5TZb6M2I1uautVDhecHnINRH+gyi2WpWXVuBpfbn+ZFVu2CF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PfmOcOZcDL7ZEuah1kFLGMmVRuM1Rx1WG6geyqUhRzqZtORZYjFsi2XNRCeGsMPuq0cc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DEsN1Uj2WJLyHcpMewkflVGzjQtiuDUwWPaME4I8Lg1zIYoD7sbsrIsf2BKBZbb8y+jQ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lhDOzN1Fg8CaoO+Ncgh2CwbZSl2anvEpUHWQjYXcFsG7sx1QaiZOyG8KDbAvRSiPZSbq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2z+eEelXY6A/2soHoVe8OL5C1eYuC7LVALKb48T7gmCg4V3CJeQ3ALU7QijklFXQwdPoo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1DZdZZdri43IbgrA7EVoM2pQHjmJgPCXVtMEG7Jhhoqah1XtMwaCfxE93BEYUItpeZCC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FwbUSyfZH3mKDVbIq0kB4Oco8MXV3QQqHbRDmuYK9ceUo10ZThdSxlsqKjlJ5X7TcwdW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UJYphsEJ0wERkKK1lbPTxGa4RPEc1SHSYq01KsW5mTLFmDiCl4ZbZng3OoIRrAb4IjTZ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EoqR0JtqLt5jXDTebllHf441DziEA3LcxLu+k6bHMLU85vDbHOZrp4JxV4MRVySgUMso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7NVfEaMfFTlBbLVa/MGwxp5jn8y8BVbRXPvllocNXPzEJhNGZgihkIuAG/MH+kSZq8RF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RGVObjX8ThLIv11cMbudj5nGb2zUQKhcAGZx9yClkuY6EumYOcEKG1gU5lMBGwjc2uVT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tR+0LWtseYnswX7RGVk4PvKAi1v5i2lKFHzKWcb8ZlxmBL2ljqlFywqOAPzCZoBAncIj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XBYnSMZRVaKfbM2Do+SApA3/AJgzYG73zE5WCXS60nllbQW7xlniChhV2PUrSDIzRIF7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OWYaCq/slVsVtHclH8y+rr+I2g4v8Qb2ETfHE5Ef8GF0WX2lYOq57RL5Norcatr3gAl7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xCFfeuU8KSDnofzLMW0Zll2rBGwN1mMKlETbF+MAV1F6LrARRdfeEKQpqENK0JDyCnEd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zMIlscuSZVqwHEqUYXfZvMvAYBIwtL/hHvJ883KYOM1avsmpBy3MRO2CyyGcwwBfelFJ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XhUWDUV0bEpVEjbFJ5Md4guEsjM28LIh7Iz0K5YnhiKrJyXKq5FQWGkIOqZBRcAgugio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CqqYyJ9pJeOBLMDy1ImKUAOkqUDSzMhyJh7fH5TxRUQZeafxFpOIm4MGkpsUduoENqN/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TVt2/BBePaladM6KkBE5p0ac3glcsfhHeK1CEANXXRLLhpFNjEJi6qsOQcUJc2kAE7p4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3kNDNTtySWC8qxjdcr4uUo4LhW/eI7KNjDwO25zdhqDhbpUVl8xIFsyjS51KU2uUo+II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PnII1YWG+wJR5zCq5bCK2/wmKMpUF++LAGC2bhjLjBHbRDbPNy2jmPZfkgYDDaVi5TMT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nwXEC9oVQpKCNylK14HiWCjZTcXaqLPBEQge6fYf6pQPudHtKHJ94dXlcZL+Ci2gGeVy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cxqS3tPMZciyirUJLhq3EuG4cZVQozbYwVnm7ZxHmPlyxlF2kA/KR482nPdsTENtzIXo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kolArBi5mWdYjZfJj3i66wPmIIccJUdYKmrzggtTZWfmBsUy7YVW2pUOzlqav5I0b8Tz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9YEpxSw43+IqKbzXMN+tC4+JhSnKpiy1wEx8BG46jGnnmY4Kt95SwrQV1TiAJRQXXOJ3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C+ZaYhlKMom5NQhg7Q+Jmd+mPYr6ZpwzJBOJUwMzGc5rcZLqYntNHoo7QyWvaVFtV78R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RV9mYWDESyiYbynwPxL1isHlGjFZSfEqm+D/ADFSe4lbHR+Ju3+SXArNYKo1Se8FY2oP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jKmpdSt4JdHLURbm9eJbtLiGhWcOtypjsJlVBcfdoh94E680yEZUPaoKs52nU1ig7Bkx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B+Jlkqv9RZVU0wChkB/EtgtkgCzEXVWWKItbxMw0d1NoUn+emLDdMyozw4lNxoG2KyZF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BUNEC3W7fUsryuZlICSvECyQwjD4JCyI84r3Nk2KrZtthOuZZK7xg06duCTVFo1F5avE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aRrG6rFtaM2K8tVXtAUhFy7GYBZyNEKWFhUUrlNrsXMsI1Dlc+ExQsbmzQ7TSjeHckcm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Au1DJEk2LI80wBEZTOo2zqitOzeDa8z9pj17ftLK4Tqibq/EYK2/xl+NRN3sEAzhI+0K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38RhGayfYqZMcNMCLH7CUhBZdf8Agitw/C0oPGL4xKqjISNB2AJRwgmXNSMl+VHxbRfK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s9wHJxmKaKpjmoVXoURhDcNAsTUpMdIe8+EAQvc1czzOSL01ionpipAr7IL6jYSWLeWP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fIJ8Sx0CmV8cG3RKusvz8orHxMNqjMT5EzF6OZjoUJzAgbNxmvBGhfBDLJ0gtMLjFpPm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kVqApcIlqsmJdI1NEyJgjgsx1bHE7Kktr3JXolHjGposuWLJeMmXQ1Okwv20jT53bM5a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PCe3lyhlq8xMkd+WSNLXzT7BOiEfh4b/AIJ9uRuPQB7i1fJHxtEQzA9V8k2FsNvKhZwv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ZsxGJdsoPIJ+Yr3mE2jg3rdTEWs5Q103KOPMaxwDK3XWpnu1uXxZhmCZc5i6F0xclwFT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YhyPMMXe0uEyqiLMZjWyo+WoRyM3mBkYH/M8muj7TGy5wPzEITm2UKjMaji7ruHgl3/E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0SgcVZg5jEiqukDLw0gE6BDKMU5dES2+yAFHEqVo2h/U4xfD0AIEapxcupR2zCEdMx4m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9oX3J0KPvFw+9OxRnazacosMzUcsXceBRfBN5kV8SzVyPzG0B/NmBaf5Ycbf2x7Hk3BD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SFGiV/JLCQCRit81QhmJrMq+B9qZAXQQrAwQ+03BQWOoGmNG/Flq5ps86mHysPvDzXd1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IrtaolSGyyLOs23UReBvLeHRC2TXFCJaiCFhTeD2H4uX+SqOjs/xLORVL8ZgYV7DxiEP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QOsb++ZZTY75xCwmRdZjS5H2Qbzu++YW2j+YB4BLlSAzzG5pso9y0MWO5bB5HELx4UMo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zmX0xCplTELr1hbaYpQxiCjzki9es/aFCYS1Ec212jhV+H54EWuXf9SxdhZdtRrm52A8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3ZPDwCJsMrfEB+wTDny5fhi1v2iEDT9qZlnW+FCFWYhkMRSimtEo4AHHidhvmIz6EJQD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rPHMzr4dRkNJFxcYl+QuMeJPxDX+3iZF+g+IyxtgMicJ7TdPIzZaZG+YhWDtT9wYAG7J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/wABL1wiaAZflKuR4x5Og/mZs5B8RUCm8ZRW7oRlhqoOVxX8om7nD4lnjEOS6M5lPObU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hB6BcwRwlhtrzZW1rEjcGbAQ59gjfGmIsPAEJeyaisN0DGp8kXPcAgvuiAJwAIkV6Yra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uOoMG2jOJRrozMpVEW3i0fLYr8QrEGbahxGVwyjkW1qXisM5i+YpsupcmrSKl7B7ShXx9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JVN4FhjdONs17MmeBZy3+puAPEWB4yA6YtzNGqqo7o0QM/UEwYBQ0uiWgv8AiU5zRLwH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+0eAHuwnB7RhH3Jfh3MNik0mCoNJKv29OYb7ngElOeHEq2EmcLxOS0MLR7u3UVsLEsgZ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GtGYesHMuAcsClcDMdg93LhLpyzpMEMVcWzA0a0wRsGpeo8L/hLquryl1FBYxQFc/wBk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Kt29sYCYRGobun77hnyP8wd284jQcDcObXMCQAI25TZGt9agg3WXMXC0VTWzhA6G1tzx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AG0UUeZUHlHxKkta4iBoFeZaMgpRfYn4RRQJsXPtCWM5vc3S+pTCpix301AL84E0m/PU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dms5k1ZoS4G2NVxMpWrza3yX2jOGQpXtGzea/O4G1Zn+YAMVOUrQ6Em1eAgr0pMlCwHR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2ALPEFSGgHmJbQboxGCkLqUEcFI9pLEMvLswNAI9feC3biteSBK0Rag7xPhjNtxYYCO0m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QkAy/wADE0AC7DuR7liGhLAJYF/iVcGDL2G4A9hHhrFx+JQ46morvIjcG3p5yvkj7Tnb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ZjaRcajV+CHpkGfeImIsqLNF/OXWrcMx0UoqAZHFETiV92pvTVyNdKcJnoraFlEcE2hd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lAABl+Jqu7pMDV3NxyjVNq4uGyu1czUt3lmrjKBXxS42rNN5UKcUB7EMjhX4l7WD8GAC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HWVLJSYdrmjginSGkPOXVso5XDSkdEMTNxlhFmXDKVqzu4SyxaM12yFGl2ucD0YN6xiO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4Xf8AeYl3pktpE8XMOs5ltEKwcQWs2CkVh8JUDmFc+lGdrKCGxYJW1drEEJpCQHaGUac/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BqNJ2RLUGuMTzQRODaQOzZS4NfdEu8DbnMatEGTtJi70R0KLXqgnGOaboURrs0Ra+8W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yLrPHAilOAEwkrA94FscOYmo8tR324Ir38R1d1GHkhUGqc3OB4Q21tYgPCpf7Ah3nSI2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ORQvxA6XGagYLLdw5UL2ympoMMO4T3JXstlyxNjM4mv7IkawAQX0EVeJnDk4ZQdjAoa7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0sGbMViPWbspyJap0ENphhEI/OlCfyFzCtwYjVfhGFa0ZFz2XNqjJjUqdkwBnMGvBwy7U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H1mYJuZRb/1Er/IaljRK4I7Y8VMK3LdLwYqNRtKgsXlKrAsMqPRctec6iPtGVQnOiPa2w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u2XaFkzTiHais4VPgR6SuV4gOd1KMctuYuMCrEN4LZUJypeGgYhHr2pEFq9CuY18GcNP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Fn2GKEML1GujMqbDE+8aXNVl4UMbgmK8CCx0RXHM/eB/vJ+JuaFiykdWDmdfPpcuPT3H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f35gZjS0LmgYlknCVYdTGismk5j+0yZhNtpqNtcQDEhXcHVGEuC38Ql1yH2gbXUL73/N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4pYIBQK8RFbqMbLAPtUExZsZdHhzPEY4YQfvLkHWA4p2p1XY+1QaUfwISznKQm6G48Ra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aLTzAcVQP5habwriMG6sQ0thizG7FIwwO1l9R/2cS8lhwl4mJqjDmnb7zRKgiVYKRZr2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Cu8DcFc6r/Eshc4mPEC+xb+YomliZaWUwGRpmYi9n8yiutKZayHlC50Rc+8uYj/yEeo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TnEg2lMteZhLU0SlC2C5n/zKKQhZjwNjeJ6EO4yxdnr0RXnXBhuu2Zd9lMGg6S2biKFF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iiwo5OC01lM6joruU11/VHZ1QlPwiOAcJtCZ3FXRL4i07AtxqMBIR3mt0JQku1Ea3Pyg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pgzFocxM1dLEoTD8zNFik+7Fy6BMvXNPd3GRThMwJdJPmIOzFZnhTS7DDpzLN8SKIM01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NL2fxAi+oGy1/BAAXrCXB2xdpxm+YrnhFavZFYuOIWcwV/MA80iw7cPRTa23qKmMu7MB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cQ2jXGWtTEHe5m00tRoJzOgJ5Rr+FLDZWltUHZuzEpyEJQEzklgdooAZraCvO5iDxN/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ue8lRDxsqUHXBK+/C6TQqg3dKYl7cpU12iwHYuX85LlH9tww/RuMMUrBcXkTmWudEoMj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cocK83qK5aAhLUPLLfAgGY3a+I0jzAw3AlCiGWDkhjtpe052ioJp7XLZbsZeI47Jh8xh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TA0IqcOA1CViW60hD4mLH84hwvQxQ61VzS7LpF7RCdCWE5EQuUU3qGu8AJQdPMLVvaUC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siSGmhLGkCFKu5s0toNQy3urmYAcKxEsLkAfaBsVWgQLGh/ibHkCH53AuRjEgMsYFQGh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dfaHgyQimyYG/LHRvvMoOaLyi9s1E+CCfJ0jrNv9oR5hQRS1lBjywfIyy/nzf4ly8pJd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iVQ/3U0J9uOGJTxbGPENBqnzBm8wWhDDqaAYjz6DMEWkvuKrNo7v0zhwl23BkioGUZZD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2gjBQXA285f5QcnYl4mAt8TJ3JFMtIWsWVzbu+IB6bD7ShdXF90uUq8lp9yafj+iWE/0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y4bYltxVZVqrwmSrq5UHIIvLZcyOlM8j2JUodlKAvCMp7lkwfcScwW17QdwabD7ypyIA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irD+JSfCPM2xUbFijs6jRQM/lCLN9vaKvFI2Xn+UQO16CZXAw/ebFVmln4gTopylg12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MF9gMS9NTvGnH7RB0Hb7R2bsxEhkgs8j7TErbfiLcpjpBNMwyyqr4gDOan5l6DBIiXOy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MrGGo2+LjicV0aE9kUVCZZvlXtMJ7dLzLDXAhPV4McAct5lNbomJqKgbmUB4up1CucfE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4Vtj0c8PmA2lL7hiFHeolamxN8MUS93gCAW2yZaMqmEov8BE+wIo25plPcB95WJOBYaA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tmF6BsW4XXdg35ZYrLSWgci95cRqMqdWh2MNxeA3lDQhtKO0zHFooV0TQMsX7HwuVepY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ZpDJF0clY9rM8Xrn3g3d6ZR0Ic/s5cLG0A4eWmDD5tzOLu1OtRbKybOpQN+bFtbA+0b8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VrWYlT3Ae3iWsarLOL5Iy5rg+iXc2bakcKliF0Gqly8AA8uUSniEuzs4gabP9pT+CjTz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ZzKJ7hF+VX7RMkQSqMLRL6rgUR0eeXW9EmFXWDcf5yYgQUfeZDrQ9RnK+TDmdE8o3tN1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MRATqeKhmUuD2gCuyBoyeIn2xuZ1Coovsll6m17fQAZcEYO5cutuHL8MQgHQCNAxI4Ut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obhzIMnkQX/7kRT5QKmFX7RTGxEeV4DUsNOCwVAXOpWz3SpU2Sh7YmyojDnkpavT+iiC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0sALUxb1cLUBUbPvKWzEYo8RhuMGYMrsuuIsTcFXActixKUraRf6DjjESvaGUwXNiM9I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qG5gL36bYqBxeyA8J3BlClVzEFFoBFj2TQcNXF1LUdNyuY+jDRFV4i0ZhOgOGLgoAL05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jJcV7EKyqtY9mNuMREFZtUWrjJZQYseLjOAVOKzzKSTbf7Sxbq2BZxpRmwtyY9pqYzgV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C4s6jNAvCYRVhGwmnEu8f5IZBi1edyqY5sS1jK94chc4G9h5iq2BLXcOEWjBlraJw6g2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qWpMcPvP94tTPCf0I/aFPEuNy1j3j9jsRYacZ+8oSZpsfiWX6VwHALdMMKcE3LnylEdo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jEeLYfe5cuu0TmbMLFeFe8LS7LLHpWNe0oa3DVXFiYRXbA2KtV3CVZXQyja6yYHKYWuI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FfdURm1khrX6/MoW8hgB5/EhbWJ4prU4ZVdR9j4FaLUy3ua6RJ/CqH5jFwxcqHJ4yzs4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gN1ouCrQFuS5OmxNnl/mUcpCq1goXiowzZTcM0P/AHm5JHgCzonH5A+0KOV/IluDgISv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EY8ZmNnwVMgOKCZryBEIrQVsacuj5jFjuohOLmmXCJmuaS27Bk1TOWZ5LtZycIl2IqvMy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wJdXagh9+1KLLwBHp985Tqo3CQVgxRUFiuyhNZ4SlgvKbl4J6Wb+0LrNQ3yFl2XKkCK0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0syjy2HPZYa7yzT8R5V8CXFcFRJicXSbbCKj0YDhxqAfDDEC1rcpVhxiI4WIX8ChBk3d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iUM9rBqmK0caZbsIw0Zl0nFKxPAS5W7cDEqcrJYF9vQli8Q0zccEaYhbMVqze4W2VTMJ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5g7i/eVLNrJiKFhBxMAPgQYF2+YWa2FB1qZ+lyhHqYqzMuUzOK22wT2oYIPYAuWNmy6i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C7miPCaxKUdglWxIve6Ut2lTmvZHeKUo7mSctOpYFV5gUF8RKl1FaCst9EQmCpfEOnfc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M7eJVdQpzK0c/ncroxiZrc/9xxV2jYOgaiAfBE/kSw6li6d2bgT/AFhVfOyD16BY5408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J7SpZwlgTUA1iYAQ5qHCnvLOleLsjqXlCirFTOdRj37JZlrS+oajNvQprN4j4N8kptnB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NfeaCude0Wg5E37o27uN2hEG8tyL2S1eJa4Kp7cxrHmoGdtUYPErIzcl8oiBogwdTJZo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xKXOm1damqtdFuVu6MkFEtFSTF6xX7iCkm3EU96tdXNFkCE7pdEBYyECWdwxNrYoQF6rZ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bwUv3YY7Q1mpZHD3iNYFUWiN5xRRlRyhotFjGUXqVabr+qEO9HCzF8rHSNtdSwKMLLpR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ou+SNo1jNsuhLmwwf4nTo17RsuV/tU6gMEBq5+IxFMsRkDu1GrnCmMtlxvFWbEV1bSzD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5HzSn2R7iB1aIkiqTe6IuVs/EK4YCihnPuYWbGYfk5tiK5QS8RTltouZQzRcXpKlraxB+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+c5xSxCht0OPLL5JhqqqmBW6zCvfHUtV87HfEzP3DZq9rNnaobTagRh5w+0WlxCBORyM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3d3DKDuoo/mDlTNYc69USsmgES6EHZhOVqhsxxVkyruFZVpV4xHVIoaiPkuManLCMR3H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RfdlqccSyu44ZqrleW45cAllHQSqeYVx4XDlMS+xJkLnksyl+1blPymeOmZQrawkLgz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Ve1x7toCvsIY3m2YEKLiyduZQtXeZZXRYofiuJb9idtqxKnstg2i84dpSiuMYqbJQDTS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7RdkbnSwTIjuchzRcVLczpwLmBMCwxtpxn0rYvebQ3VzOMylJipqHb5hq1ShzKePTI0m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srCXE0wYyWSyy+LUWtL8TZa2xaFdQ5HxKoxZheCX7IxKjdu4LXDDAmcCWM1gKmYGWcHB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KsvARGnXDqAD+CX74JFSXwJe1vksKYq48KsrADwYYGtcG4BVLLqU5zi6Q4DiWzEHUaEK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1/mIZA6e05DGv5g3oopfJ7QfYIyv4R0phAEvlcM3cqQSsRoZj2yvI+8XS6V4jy5L/KBA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2i5ymr9PBI8kNeUcwwxOce8A3zF0INZoRi9ss3KtJWMS8eYKuOYpRN6ulzLVsouU13ls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FV/cpvVibPiawCopa3+UynKQpUcsfzKQaFjviVEmGyAtsBV5lBC6fvU8lqBQdnPiIzYB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wR9kzR1S6yCWhaLVxFhZyIjVXfiUlU6vswVObKUOgmUIG3OJCH/czAa/LCDiRQ4LwfeZ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zrpl7ywFfVlItFQq+24OUrEZUy1HCtsIVwqjA0UxfmpbbwTLEOJNmnJhFGx/E/InzKK0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QWNdIkxjCU5umP/AIXUvLIGH3hIMPmVl/iPos2XFVndRFA1D+afE2M7HUt91hZptEC8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wFRWKCS5SkLXEKGMtZnfQifIhXW413EJjhUF4auE14bpLVkpY7DBTLR3P+JcYOVUJ5zF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OsO0qEMQyNeUGgXCxGQCAK0QSqN3F6dI0lZHObN1q7Oct1H3JcbbaWLLtPmLK5yfYmzt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NrfiLD7pDFptrMZTpKLOCFC8CXPeSC3DEOLPvLFxukMbOqfECVytJguvOEGvFIKKi3MW7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AwGzdEz+G0tAm32hk5zUsxihGJw5jDXuIvGYwx6gs8yXF+xEFOrMzvVp9hB7x5diWUKs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UdgwQi6XcwqjGbu5lS94lz2tAZOYvj0s88uIajOC5n6DNygcelxLCnWWcZ1UKcBIINl3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PEW7O9EXmorNsxXsdRGzvbDw1Q/eZ+YWQJfgadEp4Mxxw1LorOTKKaklUu2WawPNC2ss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GZng4lcEtrVEpFSyYrkMwaFDUDmMMsJzFE6hhF0S57+4tHct9hLtcT2EYOnafeJWhDAw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t1WLnAFuUfsEBxIqGdXPFMAzdJgXjFsPki0QsfNmCIn2s0rtzKll8iLpxB4GYqH84Swb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duSCLjJiHctruOYYEy+DIRTNriHIqsJUG2q/qKwGl1cLbhjMts99VAAiDSz5gGXrzElD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C+8nEQhjE/eUebI5TM1U5m2C4M1meTFjlXobQSco8xfS6nTmLcoXKIyQ8yisryl+rkVH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R/mNOKg/EtusXJ/H5gQXSEU26/xNFeLnuQ8W2031KqfH7youwMRZIOr1JUkIpSCXbUye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gaiWVyObXUAtqnMEF7J/EV63EIKloffcZ2gMENV1xKhl2P7wIgFHBMChKG4VKKSNDu8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yQuQe/u4A0CYJU4vxKX9qZZ8jH2mY25FfE4LWHzGqMEK5MnE/ES+LdCiYeBYkhG3ghau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ENBwjQmUsivIaihnH/rAW1db+0aFRX4S4tbwG/BNtGFMn9ynLvP+IGpw/BLXVUvKrK4c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Zl2mjWpYDLMGkjJKUSsmXVQvBtl8il+I4uCqUHN0ywdypF6ZmoSVpmiClLqqOQdcdRd2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S7Ea4hEs1LQ6hQHRaYowFOs8pdcAf0i+Gw1DRxHAPuTLjB1lbOJwu3Qp7wNCQ+7KBGjf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5L7TBrxAqLyQOheb949NlcFBaY41KKYQ3E1jiKtdrZFpTkljDtaiK/aY7IclGbTYYgt3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QtZqVol1hgg1WBe8e7aJ94mtULXiVGdrjI7IKb5jUVc3VjesoYxZYvUFiGSbuo20q6JY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ZSHAJbtYw8mQkznfJLhTRbHG3q5d8mVyIghuJ+aEUsuUHgjMoZRUimjdy6vNy8dluawU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dpUI74VlRGfaDut2wjZzCRXUG4ZwiUOG4uxCDTmNpPM+fbgycvwlUTuZtRrHM7Q9ALtQ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cQw43M1BmKHfHLRc4MvMFBwiR2JCSA0tdRsUkS3+MDYTF9cfJMZGZcDwLVRwfMHD8F2F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I9nFxynzjwH/AEQ2JzlNA3wTA5LRKHH9JfNlC+oBtyz1FSg2HtKWFbZl9bYP8mP5tEsM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u6xqxWItVHWUSsepwrVTVfCKkLoz95bZddQBdGox4BDT2JtfN4CCE4SvxLCdFHE4jh/S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EWg6ukFdvY+8zDRfz3mM36XUZFbzqWEu4uaIXryio8seSUBczPMdEol9Qu/S+jlgRZcw1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CRqm4Vy2XxUzJiz/ADKVGNoqvBVynsA/EyHV5R4wyP8AmUwksb7JVzWWPLEtLq1zhcsX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JfHKb5zDpFn33AKuQkafGJ+JtOoNdGERQ9515jaMYC93KReLv4liHNzuE3LLveLbYqJE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mcb2GBbSs0vQoDKoKxaGd/iHYXd6Jm9LgnjcFw3rf9ULTsEvR1ySl6KWS4lJC3RyapjD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Ck3gRMPXMZYZywC3bYgLO0ZxGGFp/hLFTAE2aoGamUrdJEZwbfeEcrVgJoZ/CaREyEJ0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cEtabf2ipwuqTVDhhRbRmT+NiGecfiI40Kq7suUFr1fUHM/0IWupgVYmR4j3bJWqFqjHz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js6qCvEN4iXi3wiMI9mI4ukYlVNJZ1H9JRz1E2ghQlCcyDA5ZsZl0W44txubTjeyLtm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EC/LhDb5Zr3zUYflUzriE24yzC+MAjp5mJjTZisxWFXzMQ6yzaMJ8IoHZd9RhAWHwQ1A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UFMJrrpXy2biwFeZSNCMQC5YK33AEXTcUzlI8Bla+8rD1iYX8ESl9/MUgbgsDBzcyPGf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xd+zOGeINEoo5nK4YEQMVEtycuCG4cgShpICaItMIBuhI4ZSWWOKm25Jh7IqVcEbDeoK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6MZYhaXXMNFNuU3HkziZzHb3JZTAcAS6hh2pdEInFXhxFqvEFIcCdeYXF4sw2+Vqzqm7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ZfMbXgRhL3AFldHMqnSCIuKQULzE3T8ReF3iYEHfKJQM+8GpUzeS7mRmFBMWS+o3u5ly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+bliIbcwxqoGhXOZVFCMe9oaZaUEsDZiu2Muur1G8cMsWwXzlVfuwJNZuEFW2FdhWIGw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MywWsTUIxM2IeIFuY1IZVcDIznE41M2QVTDeZg5GFw0cKhU/arjGW5qu5xEsZKyrdbw/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tl1XUK4rIzCr2gpj2nyCYee7gldOFXWoNds5Wdyqpio0CC7jQdxmLYkgetQDeL0hQ7+13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JDbxErJLMLn0qFmprcMMAQT0dejuQqxF6QX1nY2RnADFPmNjMZrmojFO7qU5Rt+8t2lv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potYamCrky8ZgAWg1ANTTHVY/vcxXMUmQaDPKbYanFqcNyXM64G+8Ggtd/iVgeU+0pdY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Bnkv2mWs/wDOPGpeUt7KkOrtA5OMplayxkeZ8ZjcSkWESllte0blxNS/afPH2uCGZSFg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V4zI11QKGjGY0Ch65t3R4Y+Is5o/Ge6FiCcrM6HQeXUWolxDFmdjG7MAoeXEta4JHghb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CRHEOl2uDGgNn4iggssyAuL2gFG1se0GPNh90sz3ZMj3BOCl6y2QwiLV1EWVq44hMnka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KCC1Usxqlwc73ncITv8AlGAMWmLFCDkpaIdSLbDNrlbIjh5xT4pB+Hysngn4hFrLF4w7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q0aUMDNGsYvuzYPcllhgchEYCEyzqHlj74pNUBXuzUcU1akTM0YahqtAMxtXLGhd3JTh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0BTVQKuPcaLzfwSp1ytA5yuQYqPvACyVQOMuiVFDBj542/aUUIdCWfMWlq17y8KC1uWkI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EaZvtEAxk8hN4azGgrzQqEv2IUq8BAbJo8RAU8P5jHMjggUnm3zC5ebYjsveXrgGiZq2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q3M4vAjr2amUsHAQvyQQE/lEKrwMDaTPDLApWVwgiLuZvSVwZXLU13xESgrETcBRHajw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BZgwRBA4x8ymmsYAvEDYAlAQcahQpM3bDLRmNLMXN2GjMIYrHWpZk5uMAFYHUJt2zMSF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TqFANz4nvOUW8sUOKHhMSGU2RjMwvb0RjWTCj/EBLFLv+khHApczM27hOQdwSla3Lp3u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cYLcsDGCGxcKkcrZiiUbFQuMocaAWW52LMpAKZTDy2u+JfIWxjDbEbLC1RUuY7Kqbb2Y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aFuYYKV+KJ/CUVuqWWipm6hshgPeYSnMq15m25ULK+6a5xhjOzs8y1hoo8LswBmUl7xQ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jCExWZMwMDZAYNUT5v03IDfTKfBmLeYb1BFQY23CaFXLJLOfSpxNRUo7nJZF1qg+0VUr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uFBMVgZRxmXUu8JCZmy4K00g+8VaWhftNMVhzMJlv5haRbB0YwqOQxQ4zm9pVLF0LlBD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XiJ0reEFsVCe+oA23BlYs8KbOCqftMad2modyxuVm7DPyBFFkqV6DKySu2Q3fcbJwZuX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2moZMxq8D7iDGC8iXXTRdCm4MCuPCbDhtAO8UWJlChmlKsuUz4lY0Ny9wdZJ1/ImAt6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TjwLA9jNGIxvFrDiv4hL2XnDE5uMxJZDbFe8Yixbiv8AMv8AJkVDip7D7ymXHijOXd/x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h7MtY8Di2a4RIptrcsVA7QkFrCKnHzEyat5MKDB4yx2mIrsxUiDF69vwhixixLduBTHX2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FKyHEbNrvDBs/wAkqeOy5HiUbMyWIEK1KaO4XvyIKlc71G1FiEI6HAZwQB9osLOuYjsv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rW/vI7psgnBYA+I/9ItxEoTQBoZ5yQAW0GNFKFL+IB8xqiC6h/CMD8b0axXVuZJNtEyH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I4zwpEyXzpFxP3wwi3QgRnBSEJ22JfCi80bzi+ExytJllWptWAS2txpRyrABHapVp5uZ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wNQiOxSbE8CXQvzm2ttYrM3RKi6FtPiZLlgRq8klXxywt6ENe2iXW9QVKtoCofYikSBu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5gj79xnczSwkHV5mVOC2FJoptOF5UyA0XEE7pZBtdWMWI7V5ji8LeXuDZOZwMWzHOOrl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ipwWomzXgiaAYliKbng+ZdOkLOJTcKccSOIPHULKMksahbCK6K9yFb9xqb+0HKUlcQtG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yRYAOaToMcpYCFGmogMaOJmFwVt1ZEoCsJQiw1vcs2MBPZmE7issVn0UxKTvkMRVmuTV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AuxCoVNlAqWcrh8wxKS2NMbyJg3Scql/gspxM3WYYl9QL+C4OPtlAs5lNTUZh5ipIuVg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r2gvHzxDYXHKVEcIqmnePuTAWDp3HxctirGKFfxKl2yn+EVpOF/xOA4s/Eub2sykuGpU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h+8I4Iy1LnsSKW33i1bl9MARfRKmCidAEsVOhfEYIvTRk2N4zUQJv4nizJ8R29UsxbBa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YFP9TBrvLGTZGAAKF6IAcjUbimaeyIUGKG4pWI/Rm4+8dXzB8wKtWNYHlExk5j3rmSrd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IpYjh+BccHOf4TU7cJ2jIiOW1PEqFV5jo7Nx7NbfMQrOVRTrr8yxQWW5upiWpOH8wseX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E+Ut+Iq2jpLpcoEoIYIQdl/6TQSZ/Nzx5jHyq5t0VwzsC7nnUguC0t+ILkUzkoYQ08Ra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v7VZUorJEIpaas33X80KsYTNvhS+0YReWQeJwJmZllrQZQRylCu14e8uZqBqMES8wUv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GamYqpVAwxGb2trudkyxVebH3hItXTqVzya94ijj0dUwThBqyMmJVhpqXZXiJS+DLrJd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4HCldC7bhKl0iVBDghunMbMi8B1FnhERZaYX6CQQy5551n9iF74/aVOy3uNo6QlW3vEP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EtM3GXbgIMUzULt/ECJ8faNT4oRRnYUwHLzbHIksuc0oKHhc2cdMxo00lQ+SVJhmVO7q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wQm5dCYBOAfMeLz/ADLcuiFtzhlgLQ/MZJ4KxdHd/aFPnVjIcKqROZmpEV8QnwIED40Y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Acyl8pSEwwbcvSKL9xFutiA7JglNxm6Kl4OjcReeI5iwwXE4xLH2s7Y1gMWVcc4GMiVh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iusF3OTDIc01ONcpbMhfNsuEDm9xUMibZSnkSzU7zL6XFuIFUzAdBb7yotrYtnAomVId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ZeSNVhshm3XzLJzHgMDCjcvrmbDPioNksxtOfJgfEhqx178x7nHYcf8AMIWaxViwXo2R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joamsOLYR1uLZS00DdpbxSpQqmZhdI2Faos5mndgB8z4lhBiysq2PKZVc3AieKpVLo+I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xNBLYRKxL/FEoqEZ94VYQWpZXfEuqyqiuDAN68EcS13epm1kYMYQki2kaFxF690rEsyG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AHAT2GESL7U9o60o/MyC4GveVyJpHzLmwrJYlgmxI4Dp6FbxCWdRn0ZM8lNYeg9AmkfM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VYbJiNkh7TGa0JfphAiMuMPxU1/cTR8iyS2Xyf4lQOjBIFSgfmWrzCJfLfmUqXMHKhfG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ZD4jXPW7riON9DUBpfA/aPKV+VUoKVDHnEFE3/EqKoeP5g0XcRJP+wmPDCH+CNURsymd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pxiHiX3SykC+WI/Mt4MRVE7VVHIVlP2jZkux6hsgNXIS00ddVMkvPbZFug+wi+Jh2pjh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f5EyXq2fiKcMOWJdFcXJz15zUyXceZd2kt3YFy2h6p7TAUNQau4QkrJgmM3Q5wre7/FQ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FeUaOVVr3mQvTSPV5XEt0cR7TG34R0zzVAmOh6g9r1bEv4zcQFjbSmGrCyEagyBhmrW7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K/1h8lAzGMw2lGZgMxr+CgYvSEDy+ZjI6xCluQ0FRjOgICazi5UHtiMG4LZowO2IVpAn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gMiGydmPiFUXkhnQVJfrTqrhHYUYltnyMbPkCYW9p9pkcHmTzZZak6fzL3jVDSxqmZXg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DJLRiah5Yo0XVb6uJqcXiSqc2YrgwA7bS2e954BlGqHL8UKm35Q0XYTM8qpo6uJkr4wl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R6NywMYxiBwqsqHmwIxwtANIphD5Vntdwy7rIWearNFoKy+p2sGcHLLvE3OjlRTvIrTz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zmdrDvFF52ZTTEMHqh7x2DnBChnGUbhRU95i1b6ASrXoi6Uqeaj2IBDi4j4uRyblVQeJ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8akuwWmx5ynMuU5xWZbRpSHrVtLNo/2mLtL7SzmVSoywUhaGIWqY6mlcuYEpQv8AsRFN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71GQT1IxcDe38xEq+VdxbSvEVZbuPg05XBNxk3UusBZqbIVqJcY5oHiKBACXdm4AS96Q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nFFmwUZQFYqxOTtZEcqaV8sera3MYi2HLL2moAS20V7iQWWc1EVW7Zu7uKjpWD3CyO9F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87uUbYIpyhO9XGEDiG8+80a5ZnXL1EJwKRUKmtGMVEI4YqNk8VFadnMP2sZSsBi/4xlb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pA9AuEFKZUr0NRsfZf3mwTmzmtTCiDYExc5MkpYPECLamc6haKwk6lhU/gwdilKI5ghp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UeCi373KAFF9JasPKgXDJRmEDGzOG6HvMViwRbgV+RDQ5jsmIG0Kb3MYCZ5NkCPGFAfm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IVSDSLFdStHt/cCrDklxEXSv3mNlLzKwXa7viVNO2YbG4QfMr5RSxOMVX3gaeTLbGyAp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x9gm5j6XXynA9qJgpcAprtbDaGrUCHJZKF2RzGGfaJ4ChKLEGRiUtGUB0oYitTvBmpok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sjbVpMuFOKmYAit9p/qeJZ2ZzNy9ehgsrdqgXebylvFKTOq4pacqcIjwKJFXbrDMx9RB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uFEU67uJQJjOZh4eP8wrarIgr7MI2fyIZRgW3ZTMYaPVzmOwYTtdmo7msVgTgpStwjcg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weEyx5CmhsZuJyN1S1sdEFZyYw/viLY2CWOhLSvXOcboYD3C6+9Do9iy7zficzIM5ftD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inanYXtqi9oSK7ashszmk0kVj9pdZ+dlfYaMQZLB0ByizV3M846+ygoDRUxLoIYeEAnC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CtBNhpSnzK8MQYsaBEv3kZ2GmYEPucSw5QvyV8xGh/0mYmKlX1lF2bVwXnzBuYHprLUK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RslxPdGkSaNfklnNiTvIYJasBADhLw2qILgVeGRzO6lWpmyDwXFMPhgr61FaOoZeyCk4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Bu6FeDKwfcgn3omzqyDEzz5lkIclF7cdTeqqVeKimx+JgKXLXcMm7TsSOqVSiag5mWI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4i1DKVicrJzPdlKm1MzN3IvvBuuklaOCl1WWSIZKu8AC/kpthjli6kC9UqAHNYnGfwJX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sRBxWSLEg3YNgyGWLmLhcG9RoA7xGcnMYyNMCs6ZXTwI9ruUVyrCHSrEqawO5U2GktC7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ccDmD4McmGuRm6Bmc6UTCMVMiKJxReIFY34g1e8/iLbu6hZi+5Eb5GKhwOCX63Grn0S8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Hoa9TWHq4qp8eL3EY+KUYW0W8Zt3WZSDkeYXqeCTN8213FpOuZdXQyMuC2uIDu9Nw4g0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ZVDphVpDKF51RelrldRz7/CW9JGIivzJYWZ93LtqbuZiy0Vy7+UzH4LlLUS8PEu0gFcz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RfG4omALZxFBlQbE3C8PkR0WmjmYJsvmg4DUNy0ctVIDYvBtK0hZXtBqvrrmXG7dHslK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m6ljXi7w8xchR96lR0VRxMawHJA8JwN5dQHSVRFEyWiVrVFRxog7g295W7hkQIkCuoVw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d+ZXLs1ME0VctUwUSspgxFLExN7hKsU5Uvp04jXWAzUoRajHDhEslV3cau5lqmgMV25t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6pZQtkg/zLAVq8TaeCZAVnmK4Kc4laHuRbTohZvgia2qQS9bi8iYElxTtuIoNVchAawp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zavEmMc2/nBhXCMq9sJUuwAQAwKTUcSgvZSzWkhW8DU8kl214AT7xaGNviWN2QAYc2Zk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DT7H8wWF7ksCwNQsBlph1NK239penW2GR4KPBFwB7RhZ2VRPJtGyv84v9PEsWFawAzpw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rt4mjXdZePpJUnVBCWGGoRu1WQPxsYcASO58kuLSrKEMUXLgqULje99hMDyItvg3TpYe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9w5k5VRvgiY221rATxtiNeGyX95s94iYQIWeMG27i4L5tFdroRFhqkHAQbNqyg0NqUZ4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+1mVKrRLXXohMnABE5t1EK6S5ZbigRquQmQQ21ErId/ctB/xKFQwfeaZfmJ1FsqalpZf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a+Dr9oi22rtZVIJI/wACf30Cb0JcrCfZhbc0tRODySxqK2+8yBUKOkwXgZfeLJKUKJba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OFouG45wjKhitpVg0SNMgBLG1sxFjGVS8GouttdE1mSM2wqRM93Ns3aoghlY7zcCR7Ji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ks0DtZiiAVcvfKMiF2/E2XDV4nLtC4xhlFoMCKwmajdWZGI8BaDgnC5uIBBRgAsbrYN0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UZBUNyjiphvDYIVKT5mIM/kme32lBqaTSC8o/p5IztMTJLbpxHmGeUNwXAUDA4a6QnKU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JmdlOJppVWkdBoH+IuFP9xN4YB5oLm7nhgwVjEbImZxhoYUXOMpkh4wgLTqWK/aJ2veK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uZjJW7+ZiBLv+YYusiymE5VhWkpCj3S2Ff8Ahg1tGctabiKwtxNcIdvKsw058FwprfJA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BftMSPJFo26RQGQDUDdnaRhG8iVkowjceYEOL2uCYCC2s8ESCKo2y5MheDLKRqTHiD3g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ZIiipUwwCMl6mGuiZHUznnwIKs24lPUVpbheUXmGIOEPaFV5pslUVSlhNRYw1EreClN8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1xnMMAhzhgOUgi4sNW4WGsXlKhrKBtgZuMvXJMTLZb/MMlqyVfNaUxF8pgOHKXKVlFaho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iNQRHUl6o7Yum44ppgWOX8s+0DCsdapkDuB8UL85V5gP5hdBSEQOsoOVXtInTqGlWOAh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OI6pgHhIicF4dVRqh0pnaqsqRy80r2nQ8/tGiO1iKJ4B95SpfHmDhn8kJ7X2qnCbbmZO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ZFWermmgL8zhoZqKQHhLBa4EB2MSrstvmWG5Fjcd/wAZYJqhFFNsEGbwTO3YIFFWcT3h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xbL4OaIthxipsMVFENSIPgvMCyCtRtDlEyW+WCgjvbGIIYbYNnOajvQGOfWioLA9BkzP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MtfOw8B3L3lqDCu4HhXLXW1jgbixDnRLr4Rhk4xlXxAWW9oIQEVBzBhe7sjYD75k2nhh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3FVubR92KIP8Z7WHdC3+ZveWejiyeJCq8z5JIDWhxCxnLK0xRiUvmFVfHLuWCBb2Ugun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uqRApiwq5gDAlw4S42zZBGrshb3FpkksrXvb4l1QViTM4vWUO5SUpd1BLG+4tbFrO1hh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sXLcoPylKNlMaFXFxam7cykBYuZhil1ZlOSsPxAu03IoEG/AIrTtKQxgZjFYOND7st33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Ix0VNSCb+g3CHoBQ0EfR9O6cvMfqFsDLhGBsI7GOHXxV4C1wUJQBcQMjNYhVBbPxNlYD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h5jFXP8A5MsuqqbdaOepfH08oyGizdkQp2xURvauUayFYm7gl+c4l0LpWniEEoojMclr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+cO5ycjIxq0YyiNHOJQGDX+JUVm4VKXQdwUCe3EUbOdooYRQcosWrJeVgSIbFc2/aVb9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lpHUsZqBM1nNympt4mB5JGiwf+Iqv9dyw6yKc+IJgtzcC02qOyG85mZyncWO9dy7Nwx4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TmGvdRTNZnDKeVGOkbgxszCvPxO+GZeaCjMovCe3ohBM/hQzPhIldCO7xwYV+UBzHN3N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JZa6HiLKcZIrK42am2NOOoV8q8IJ1mVpGyYtkEy4mbZjc5yTjSufupgi05zHgXmpoPIQ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1Qx5wszg0iXcBky1rlZ5kAkOwZaDODFR9AEOhwJ8SECx1ZUQ6rajPi/PN0ZI2BW0q6iW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wDjY+YrEo/Olnh4cWgxPeG4vJMKc0I5bU6EcmZyHtgC9mZanC2Gn8RFs7ZY7Mlh5H2jO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tpMQzwJQW6wS4EL120g5Q1e6g4lssr2PiMquU1tOCWQjgJe/oROo0TCtEphzKLOTHQMS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h87LjYXlEvItlZty3BhyVLUDzLBhoUUuZheWWY4tZtgKGtwPWWAAGVG8nBxWV7S7MCgc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D0ElQyvB8TDVEcoPE0iRinNfY5/jzQV/O/3iNsnth6WwTgeY6wXenUvNSzBszSXI1M3G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1ADTyjA+eIY3lDXWYEODmKjsFEWoC2IxBdNxLVtQniVlq7Mz+MQ9pZeBZYLrdGT7R5Lh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0CsNWJgeZgvZZFkL3xbh0y1QfdAte5pB2vsiaByLuWXGFA0eZzeWCk8VNkf+UzGAYm0H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yPKVYrN446XvDbGZP4nEioXkhr1L6ljgOpWX7Tw4fSGG4tsMqPDnaZcjBPWgyogNlMzM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ufg4l3o0mFlgzcDxNiLR2OYuqo5h9JNRPMl0k6xVVTD4ilQ5mPmadT/AOxt08iAadRa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Koatf7j3GbjSbzcWhmtzeAe35hfdVNStx1ct7odcE5imRzjIH7R1HqgpzmZHRlLh4JRy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fETnLZeRcDD27mWWEr3AkuO/4zKYWT8TMV4H4leS2kSolttQMxozDD5pdHAo4WcJYZLd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MhDKWMUktS+pVtTsllGMEFHJNaqOFnEyLlT7Ilq3GLhsmLsHKhVS/wD0Sio7XqJI8dQ4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hG0uZOlvtM3ziV8y9x7lkbtqCqzcpSnMRIWNgYgLcwLWK2hswFVTEJ3Q29S0jtdEO719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Vn8TJa2vzgVO5dTtsvBd9wLrv+mHzL/EVcBJGPAojcg+Xwka5dmCtLDh44IYq2YbDnCY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7SxNMKdK6YCzgmMtoC/LLseH8serxULlmsLs8MF7xALuFLC82TuirloF0xuhtYsnzfxM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hkxCI2azZPEqpzuA8cCUDogsPOJL/KOlcUJQNzlFL6qoNTFJCXR4e04bbmMsrNKh17AR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wsT0col6EwXXnMqVsGmAQcErOt1iD2Iiq9SxOvOYCl75iuHsmILxc+C2hgaxfEU4hdly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xeWTNXqElSvQH0q7jFXEojFnEAmJKyzWpQ2q5THMaJaocUw8C6yh1LbTLVgguNAt5ZnR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C9g8QEbdEhzMbS1VdwxQgT3ealJ3d/wQ1WWFeJnI4YGdWQ8FCV6uAMs6U4FgUZEbDzix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uksWiQ7ZxlCBuLCN8zJl2A4iOluPlWoYqqnmJ4QHNykBLtm2oNCLWHowZ9G6Zl6YLPaa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Ys64zuWECg50Etb2j6FxAXcYPTHXCaGOUWDaJBw0JmIcHjDOgNH9RHxShALKggG6hwea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k7QWNYhKmf8AsmQ+yXE9iv5lw0pOJVjMq9sTJG0/xA8Jqbn/AGRhseVB51Z47ic14q9o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/aVFdJUDIrUs1YOd8Q91V9kZbZLlHNz8JmqWYsfa37Sm2wn9Rtu3WRXaJfzHu1zKk6MX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gFrNj+ZRTrAftK001ILNL8p+WeJGRc+TUEF4eZWVnLUK2meVy8SwMRU7ExmNQFTBTMrS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u2Dv7xpDkuILAKMymqrF1ospZY3BL5t1cKLF4zLMhiD+ExK38LmYQzUeMcLN3RmXWebS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MWm4S01Mq7o8TmdwrGKpK6X3zKFmBGUmyURo3b1B4+yOIa3l0816/eN1sv5kSisxzfdZ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iTwrfKY3W4+DL/vMzttsdvuhrnM8yNl3e0xtad35XtMxWiEZF3ADIoX4lTjGGIJGonls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FbUVlF3mT+Uy7i304UoZxSfM1nYI/YAEvX5GNTkLIAHZLtNsXNvVCMCEAE3VsT4LrCJc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Z5UNZ0QAM6IRWFy8jnHLx1c02rzN3yhL+yPcybuMI0ZQwZnbEcvmENKoQob3tmaBiVvL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+IrfapZqNrLNACBZL5Q2DxUwNqQPHTIRuHQ6E2Eyx1DqUHeBBlVUEq+A7xBtQmjUEX3I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GcQVDK9BivQej6dMzCKvoGE0n40zUo/Mo8xemMNeFNYl6LgrmXDaYjtYDVzfOhgt6tS2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jQ2AXbqC/BIPMvpgLfccMFYBWQMvfB/0l3JXLzLtYCzHUsM2S3cyG0LfHKTqZ4i3DBdt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eaXMd8hzPLRiwfJmiB1c0KvEAFAPdj78g+rn6GPPrEOpXN1Bqv0i/maQv1bjfpXpBYtV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peB0mkIPll7zqE3B3KsG5SJnb+IfFCdLXjxPNlGJPc9lf5IaS+yJOrBj5iz9hC4f6ueQ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4C1BrzCw5H+IFFTQp9oWromd5NxZWRzPlbP3gITCEBYCf4RaMbqMyZY2twxmRLmLAb4d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aFcAKwruIt/6xGM2AWeAyC4A4MOweTmY94JfnKQAxFm7lUtc5RTgqbHRQh0gwxyoquVW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0WlFeN2MnkmIGMRfJDKUPGYF6EtYc1mHU7/OZdAeVMTQoCXAoGKjEtGljnqCsOmyGgFo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FtR20XGFiSazOv3qDsQsV89ypD7HMpOFjHb+E2W90uuKGtvE1xrU5K+YLeWVEtOYOSqW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gtdFDMq7iyMCaFcggj2HF8jZ/lBBNtp9nHBcYjFaqQUGbPlgLr21CArJaYpdjLhZ/izf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O7fib6ZRKsRxAUBK1TcGp7UmyvGDPaSA69GE4YsTHdWvtEW7wJqbuG2CawntLlHT26EQ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Mw0gSnJSj5nsFmJmvAi/C23co7TaMKN5sVR1+ecCC2/MAK/7UcDGUo7NEcNtLYkemH4R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5RwWY6+cXqy7UZ3UlheBR4lALMUXbAWmVgjm3Kpi4KqE5XNRwOEMJoVEc3iKVwXBEtns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gUOcSsReY9Yqq+JhzxjLoN5gHYMPS4a9FdQyonoJ9Gk09Ld9Mh16Vyz4QTHETTiWII6m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VMLcBlMwYLEysxnWlP7zMWMmJsdsJdUk0GXoJ3ShwqUYPifcRcENbWJYIqm7g2Hgszg4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vEDydYFtWHMPMZuMFcC5uXzpikuVdqwLAx25mb+JiU5G5fq/Qxlzn6rMHXct+GYL+JXV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hXMyZwUOfeDBLYuYNze+pm9vQ36PoeE/vJMQG+blMrUZ3EGMgoRkTiUGrjhl0zgPBLSJ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WOifdVN+8Q5yjYOnFcxl9B7zsik/2fMIbA6lRctqxtB0d+8Nwdn8pSFpumpm4ybi3kaf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CaQK1Y8MCvxMaLBLqJkfGVRxpITcrJMFoYncBTTA/chCMNbUHEBoizqEYu7JVzZ/c1IG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1gKV4fzCMOWXubjzMerMOzrU8yveERBdRWaXdaJm117hTnJAtIb0/MdtaslThuTEN5Ga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7arUA9tpHYMNH2w0eagpJleJlqWgYOklBtyvUK6ql6I1QwxmALjgEW6JQagylvsbgN7x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FtZlQ1L1EaJrTqX48mIiXFNT8nEvHIkUyp26lm/YEPfMTN7ECOVyP4lD4l/iBXwpnO2i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cdoE4MhXRE+LCNVXIS4U5LTOeCWM13GHYUzoDEMIgz90xY40JJuGiIFmGI1G2oWddr+Z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zvp8qIVXzMJi1HBF1IoOtUyIzxmhtMvWukFPaMMC8EUo80RbNDFHhAkkHGxlTc1cbS2t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qFoiOlyQATrVMh1llIDnJjLfeV+BUiyfEmn5XG7wzDKDL3MFbCxnBlvEDWzPCVID7Al8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2yyq3MB7Is7ajQDdyxlb7pcl904o9AxvfyBrQuD1FJ6D0SMVKlQRPQMvUcFxyQAW8zzF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OJXs4Xhj22OQTGF9pmzzUAE4pYq6C0pS3dlhSh0uAeTVGztYQaxfsKDs5lVlhygFOmru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Nty64L3NRjO5qdWxEFkfyYiHswKG3o7mS+Ec+nEP0GLGaT8D6XWIsB7+Jdqz4JuDcUhh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zY1LatLILz1Bj0Jx6PlzD0JcYetdRG0rxKMGKvMAiSZUs6ZAzLuq5Teg1uZA7MZ3ChOe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qrZHidEqnU5SXmadqrYqJ3HC/wCriLWrR3csgriBsix5VAunGky2DuOmGiVhvc+0B8Kv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vd+MRGMB7d2lQ+OyC6GqjHFQPRQZ9pW3PtVTeGk5l47QS9ljRMFeUjisgjGrerOoVQKW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3zjSJm6P2hWdWj90BN6z9o3shmBm0uh5n5K2IHtDDlcWGVzit8n+Y7cpf+YZWFjDPNzD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LWEbjKprLmpSC4YxuISh7ocF4JkZLagpYLozVYo5HMO55Se5I3LmiGdwUMQ6a9I5WYxr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wlEFIXuUGsWIQ0UlrSoAikdvhBEsOipALfAqL4m/wi29zENnpihvBlB7AEQ0ZVAjpMjY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kATGtAGUv6rqZfpszd7uARaf5kGscLGnU+hMd/mhMRZoAyrgGxsDEB4YsKDdq4GDw695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qthEycpgtyFY6lbvBakosLoloXmwpFY+RPgpDP8AYXBccuI6Teo5iaxuWWeYyrgoT2pY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dxVzKpQcIESpwEXKtuJeF3mMxUuVl0TBVsrTWahu6tOJzPsSi8w7UZVQw/ejyzxYIp+N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+xZhpzKGPRg4gsZezj55IYxnLBAh6pKlSokEZX6MSCGZdczyR+EnMvLNziaiMftjsnj5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KUuVmQLa+8oqN2HiFwyp/mGMtWjuA5nJ5EIzMK2N425hWkww8R+FSdrdzfgitVZOZreZ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53Nxjn5j7OMf3Er3vSpVfS/oEqI824mV5c44laYcO8uRGZJwN9wHDuDiHoseiJa4iw/qS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vPvrjqG9xmuD0J7x+lfoWf8AUbReKlhxqdoUypKXL1CVxLgOf+8xVusSrz3gqSymCrgq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UXMeQ4n2Z87jAQYW3ibptWHhsUXKdu3AtCqbxN0bwijTeRmI8EmlPkgAjWswGSyYgHuB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U/xKii0faPTVrDKKRDXGsxeleMy5dkjYRJRMMMPmntgQ+w/4SgG0BMDpbKAind2pW5Kp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LgYSNVJtIY8hTF7NT/KWXjG35ijRV7uBSLKyb2wpOxcpHJRpsxGl8RYqtYmDpxAQwp1Q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3culY8rMK1WbxGz8mLi5FcS1y5XKxQpmNcFm5nZNrViIIqVWFk6CeIamb5EqqJwqEU5I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hAjUWj1jGZUyqD3Y/ELDWlEKDzeFJTTL8Ec7IarLk+0WNoj4hPKbYDstA+ZhRuNemlxK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aaYbqyU35WFeTmLMCtDgf6jwePwSyXQegyi5isoLrSxxCOnUq8BKQ8UnV3Yjqoq0vbbb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7lQDPLN1gnClM4Hc6yCe2wOwo+J4OGLc+GUb6FYHPJiMnX7swvgNOBUO/gEQddI+aUdB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oKackdLwLKbwlzKi0o8mFB7JRiryy7AneIBaeCUu+YpZrfpc9txhj0R3TnzAlI78MJh6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BGMSHEK7x5gEdejx9JiKNildTVGupvxIcJnUPUq+A1iUFS84jlQEWPDa5f5jJdZIU9L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MwqmYW4siUtw5mnRJfDqIgeRwmEOT3jKh1KxK9GMYRfodhzDDQRDBSfeACUqHvM10mTL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PMNJcuYHM+AwcxW26LONglQ8pl0xH3j3GAopmFwI/ig+h6n1bQR3DDYvvLshdDKvIR1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RiDW5bLiwvcRol0HP2iUt9D7TebMQbXGEzf3g5HaLJmhdLScTb8pl7Q/iWXmLJW3sqYq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G4F3TLY9wjAQqLBPFmLILvEq2KVZ9oa+vQn2u2ZLpC6MJ9olDak/aVDRoQ1kVhM3eRgM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CXikrhs7tePaUDb9hmyvSuUcijiBTkTZsQRVNXub1jNwP+8bCBx/EdOM0KlejYiWVV5v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QytpCrN7y2BNcIxduiKxSkJkNGMkR7gqVIWnJByOsjDgEuTIrEKKMsoVcUua5lW5Yhgt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twTeEoD5htlxKAV5m4AsEroioLkaZjXK/hKlumdQw3IBeG08zC+0o64/kmCIfckM8N1KE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Ny1u/wCAYYIuwwHVBCBcMZM6qSg64I+zKJbC1xlPDLmmciWw2siBwn+UW82IWjmAu+Ed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LvBCq7RPCjUmYWtSNVeDM5TFPzcxM0EDWY0CONuRMogHAck2902On2o+7RLHOCXL5bRU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DOG4fyIGmbkyTkZqV0j2JeLoZp2JS5WoPxKI4DMKXyTKYtqLB1w47gOUJWlr3mJQWEtV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Rndr7j+EXqE+Jc5h6ViPEvGJ8S6ZkrkhDPoqVGHo+jH6B9EjC6xyKLjb668ei2wjz9WJ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UJIZI1qC3IV9AZZ3xv4jQbWF9QKVqwS2rGFRfOlopKLXzcrF80lrHFE5laHbELdr0O/p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jAOoUIJvDLzGGcVuUi0YmZRpJSX4PcGUnUtOV44l8YGji4IquCVQSuF3ZHE2anzCAu4r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B6DEqvm3/qGi3kPvcQugtYoK5vYwWwVgY2vRvySyJqx+0EKNmUAw7Ia5LYXBhsK35n+k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ym5O48qUIy83L0t2zXMBQZM+9S79miVnEBidKaa7mO40Ytsg5SYCFBSxUS6bxrrpwmGN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aZmTsFFmcqyc6YOo4hDyUNd3LES1eH4ik3mD4hwQ20qXl0zEvHuItWXWVAcmmLwRXzEX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N3DIjVggEJGFXFuYKQdmEN2Usc4tUsq8CgptmmVEwJcsC6aCoNOmwQdOUnkiWeCVP5oG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xjMwAzncLniCR4HEFUTaquBC1fGMo5qYac5iNtYRAXJUMFijLjwDNz3ftFMDqTBQWw5w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KlITzQchscqrZgibnYXF4mdRpfLE6XtxdO6umVz3+9Q8vi7IAxwwo1zKCvH8YfACkNM3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ML+1xLLkhgS2MNyev2g0Kyr8SjNATINqE9pKLFPVITmKkA50F+8bG8lVMOIyheBAJQ6J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AcoJQKp0DByOFqY9ylSxeazLmG2J5/LLqO4S/GO07ROyUh61JGHkMV7UqRvPoRzL5dQl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3liY7WV2gxwmuBLMqjcRv0fme8r0/j0JX3gcxpKvUbhm7iDTp+IvWw+oHq+g34Oqq6Ca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H1jUGNkG5Kg4Rn2bNfiUNtaTLdsMB8Jylama7094isqRgQMXCDbdIsyCki4vGP5imodD6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0rMIApluuIfZKm3UTK+5APE8sNbYN9R5eXmOZ7xGL0JoVLkonBGJvsIGIQ+g9K9ahSVC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ZjrwFyk32MSAqQKheE6n4hH2CU8VBrd5SpdRgx8TNjzKFu7b9oCKqOtdYNxDSOtxuUh5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esQicFP+WGqaQye0tHWyZRt/OEBksLgsueTxU85G7O0PzBYKtIkySjTEQjce8lIcfaai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m1GAKpRNjdX+SAEc39oesO3vLOBlGYzYytUtIMXGBvDwYRNXyxm6KDUeOIBy2mjOVP8A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2dwLPB35hpjAuIEKwiFhpILDSBx2jMpngN3MzVijMxPkGIjLnJjFa+iVINt9TILzUQKg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WFvq4lyTJiFuD2lwGWGozRpuKrzAupaQZ+08NEiLaqqxg5qPvEoes/vKPYMQFDACbLVG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lGXAhN2r15lOqUumeJVh1kWn4szBGCpl20wYZe+1fiFA72TasrH8zImPxZR4XgHvFwd4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LLlu240b0jPfaSUccS7QyxLJuLuppKm1tdwqO6cHmKfBvUS6M1iI1S4CWp6G5wWS8bdb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6ldeV/mO6qbrsS4PzDm8mXYaEZphpSYnmjLQMv5owLphHmBYJ7jOnKT5oFT5tUznTBNc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9F69LMrEz6VRicTZKZSXO69Kmefm2GBgcHue3ogfQ+ipWZXo+if2p3HiWrUX95bmP5/Q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yrXCQpYy/EqRqx+Edut1DOK4ILwM8RuKAsIgV7gAukUcZV7ENE2msynjEX6H0fVlQlel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HuBXTLxo5X1HOcrcoh+6DuxOpgYj6MqJKzKgfQD1PUPqRJ4GUCupgGK4faZFnCE90fxG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P4mS+D+JRG8Nd2yR3E8jeJxSK3LxXiPvK+SeIFq70VMqK0IvzGveN4bCyQS1lcBPlgua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Oq8FRUTSoIucRCNLOHUsG8YqaLeDLODhrEy1F9zSLVFwYmtlhScP/cqWuLiZl0iZOWw9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rhl6xQjBZ60xLcyuEo+6BBaisI4p35QMvfMrYtrUybuhMwMVFBGoogJpjpWoVR9yIGQC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4zylJJhDEtSDNIm9dk+Uyw09pZehTcNAEbZf2pDgzc5KKRpkaKh72MyypiQ+COZQPSEH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JW3dEod0RDRc039oL24Wst4FZZhwFRW+BZWjgJYzogAxzH7ABLbOgmYCWrlAlSfylfN3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Kh3GDWFZinWR12KkYHhazuKtmrxKS4yrDdrcr4VteYsPZZg6lT9ol+Ql1RmGGrdQpR7M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skR9i4gWNUEYliAVBLVZS2I6oBLbXkrHRXsT8yZqGjWXHtngIhQbu8MaiTrwF4XuBiWQ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ZLKh1A5QKLcbwtEKTapZtlxiPHo8FFBLOd/smWgPO9Wr4leby78vaVOeNtPPsQrFtlav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p3LhFmJuGo4yQzOYqEoyJNBmuT5lwI6lkH6T1ItUeZfVdhoj1n26muY+fTn0foJXdQUo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LouEyIa1rol5ZXEBClHY1Q5eIrYQtqe3oehVhat9LEjiZfMKtRmIyYxU6HgjAaOVSnFy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rn+I4Ib9bNVH6m0P1XO53ImoYPAvax1GUziJAJxH1qMrMIkqVK+k9T0X6MbODMpLKKIZ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Ya2q3+E1CP8AhL3VoJiD2A/iLwFysDbcB32hIEAQzpAt9m4WqnJLEt3DBpukqdkdftHt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HFWqKZVEcn4mj3WZlVUIqzNKfDkHlKxio7OmyWt48y1YASLyDRVialaVisptd7TlTClE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QBdCGHmYrxJSDBPMcKq4FyXdR7LRSvtGKmaFzJyMy7aaYbQOL2ROS3mb3WLZWyw3FXak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iB0jUoodCpcGu8oCxWQDDG13BcCpGagAbjra5jUGG2VBVwse53LnTcsFym1bzUAuKMzy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aSWZOAmA4zB99zsRPNPZDe4tMn3oRGcmUFVZVXPerZ94ylvJMJ5vC6pupLVdQieGi44t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Dadj95743FHuJZfndeYjgLuZNDATNBdUmAcEYZZiV+n+IlqFwJhM3aHDAyq0eTGnRvU+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Dbp7XHlSSIwwqpkNdGAv8BBWC1D7x2OC4aL2YVKZ/jKWcTU6kLS8FJe64Mz4tLmIYAZQ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q7fFH5hHtSKUB5LHc3d0RwFNHUz6Oc+mpRarscwy2qwPl8piAX1DzAM9HK4Z9oVWbNYV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5YKVQK3l2sfHrmbh7zrbBeY+c5gdSrihx4dyjD6YZpW+ywywJ4Y90pKysUKrzL5BXgiY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B5r0Xr019DqCsRsqKjXiqFWuMnO3ADt1MKDDbgRMPHr5SxysZukPQgFy9EhlSZWELDjM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pjI6nipaWhL9pklNIeqLyPRtH9AL/TokS3otmLhotIAA5tv6F+mvWoks+IXWfQ9D6eYe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X2KfiLkn4mdgH4NRyzjEBWaajRPRHsHUBX+ydy8srA9n4lYOy948WBhLqVdBKAiUIlrd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NjGfMd7mm5XjQM4NhldVP4hBBVf+yVEggcFhFg+A8YiBsbCEvqWxAbNmQqJb4Ok5AJCq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pMz82AJEvWpXMN8mFXTMVBPEV/mJrAyhhYqlzB2paRi1VKqZZrOEtiWfygs33n7Szytx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l0oNXshGmDXEQBzYYJZS85Sq1Qc4VVvrLM9HE1ZTiJQFils0Jsx49w9RkJadbbga1Ex2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YYUnU7gFjWiM0IDmdC5HzN6ybvb/ALg4fL/Moe4QiKDDMqwKO/VVhe7vzA6WxhxGMoc/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tUNv8zBlGjqyczddiR1dFQFnOsFVeE/E4BwMrDdssG9tfMuhWLt/EacyBT6L8kD4UK37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C2LA/tFqvCtzI7a/ilJqANjAW5bdO0fTQln36IvgXf5myU5We8LTFc43Ey6aEK8XQTHx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NHxHfaSCgZMDCUdDcS7XV1Fol3hMT2BBQ9SKCmm/ebjiqAaKIq8El2sqcQv3i1m4vpnL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TafMrplx36ENely4hOsxTj2m/aNNPzBMJ4ihuryTFkIHC57CZsJRZPcxLg+I40zNzEMW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EzE+hXoT8zlP7BohFBp3B9oZlhOklF1eY8mPI2vaCh5mUIefT0ehH1fWvQ0n6dT8BNgp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PqD0f0g9A9X0G/Qm18TZByOYZrnASPvlhkjSiz5jVrpukXb3UbzCXkz5lYnafzMk8jzm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iG2Ndo2Rh2lCyf8ApM19ib4Uv8QXdCXAqOaksbIOPkY7KMtoN1s0JFXMAh3QRDEQHk+z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jiZobHE7c1V15j+YfaXnwN5nza/BiZG0CJwn+EOUZvXEAdF1Bv3Muatke/mKoog6zDAJ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EFDTmbI2iYuuZm1mKmFl4hozldwEtDF6PEJSQsYBldwA0G3qDMc9ZiNsmZx3ZcNHLjUA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Cu6sx/iiCrnDxATATWIl+RI+53BWqDaIBqku1maMVQddTDhoSU7to9hwljDDJWSKAstH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0wufAJINsXyodb/EEsMlxn70ZhZyyZPl85ebNfMwVdiGzlDEXdsMUh3uTuUB1NnWE7xd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0xDWMkmtWhLh7TM2FzQIAvtOn8pqeKxhxthKDdhKVcQIZfCMsZV7jRO/txV0uab1eW47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mCXmGWJn12WGG6E/MqjmFH3R/hB5NhCLGsHzM6XdYUXQCKnhhrXCHZ6iW7BjiNoer5Jb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/iVEO/TxD1uVNtQFxxXURDEuKpj1xVzolrKxN6ntOcx19R9OvoMyoRc4g9sz3molO+/44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epl+OZmr0bTZmB6Dxj0NfSP06+lX7MT9KvqZt9TNoRmA5RWiYGIobyA6ruAgrmniYgXe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JeERAdRqoDGW8xCO5l0TR/BCHwbgQ5l/UNlhuiooSxqRfI6e0UHhpFQrW/xG677kUi9Y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oJSXLKmXMzrM2+aYi3QzPwojHroiVPQOSc+wzxMlXJKBjnAac/4QIQt/qmGGi9+Y9J+z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wzEvqE5ibWegjL2HBpMi72OZyu3L+w2Sxl7rHUuUqqFQbOgxDbzyy7y5RlPdLQ5pywZW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Fsc4CbeDmIIbFxcjDC0bg0wwaIZWLr8TIl41OUUN4jgY5Q1uMybOEJsOm5bDZnAWIE6s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WnWaFc8RqGyksidKy+DZLXgyZsOn7ZhwjUyffBCZbwDHG+hJbg4y21QhVPO/iUI4JzB5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lwiwEBpaxZFFG+NcYB6JcQ02bPgKYbEiPhpGIWkQpOc/zMItxYIUpcOnyl42QLXChwfE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vmpTdXSDDjccPedf77QWLoGPHwIM6wUsUfJJYq5jbbhUclZ8lVnAXohueLzAky4rTuf3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lBdZbGbG8cVsu3/KF2WUGpfIOLHMOWKsHq+rrMcQmyeIsuFy/TmeZpg+h2y8yvTCHc2u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rUBZymBnsl59Xcfo59L+g9CMYHoelXObIbixRUjWZLCOd1PkpUx7E6eZkPRZfXwfvCLq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6L6ZfB/PolMqpX6x9BXovoRczIeDEvJcfUSM05qJKAML5l7+oH+Jj2mYr23MTK6c+0NAV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qzwxcS24eOIg4jazN83HhNg/ab+zhAoqMHiv6lNlmVTAOq2lK+VYsoZE8iYItJd/KVI8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C3knNNpv2mfcGILqBICpbssgaBeFmUrSyJdRG/EVMNHXzG47uFF7sqmPciyZGmgf5hIW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8K/tKvWz7IVbacQabacwJJnTEtWzCYFBUbg0Kg6borxMGpXG4FDCK6RRgEYIM2SwuRYi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VXjjMAZk2QFhXlHhTWVEEUoYN4owPYhTbDMSjF40s3hnMR626uGVGVUM47UQgQ4pJ1/L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B2Ff2jIm17zM8kmaJGpeYDwHIQA3qGUeKfMzLpm/yc4qM2fyg1jZF3ItMvLu/mWAwGi/P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UK+8R+OqaIdsC6XW4h/UZRsVGNspp4rFmvAUSxhRVmgjwaQJhWtMHWXyihHFZZqHliF8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FpDc1lMsyLMerZQWPLbMQ7bmDlizUZdyyS1jnMB8mcwUh5X8QRQw2Y8NvA7isFajBDZ5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rPEvz6VExAJtL7gxZzMziBHcv0tCE3OYMJz6Fy1NTMW+0XDmXnc163cuownG/of0GBfo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neqT4ljfLNBWz8ouqVbqZTZzM1emzNJXE2nI95nOP6I/TYM/t6D6a/RcE29D6dvTUWLz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2xRbATEFpwi7mEyRWzdZS144Ia9b/EoULEfiC1KKLG46kYhQNozGVYZg37VKlXZ03K0t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NgwEnYzMgXjRDxKxUzA7IG6NWNyzK0OT4jlAwjs0aRnHe34jmjhKUcl1AqK5PxNmbTcC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MIkxc8yyZMDU1lkL7IdurLzFzcki54tgkp5Sot+KS9vcDqLobAr8zVLPmI0dVfvMrunE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QfWkRQhuCpwb3Lqc5lFmncA3H/KLyabmQEziCNV8Qgt7WM1CsEzkScxGqgSCuNiDMNEY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Z5KW0sgr8oFXWGoi7S8SzAoWpds03uIb5JqP+EWZyzBqARb0Q4jQob0QW7Ie4gbtEmEK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/KH5g5GUCMtXsgruhGSdBCL2wJlmoMiO1hCcDGPvsM5StmbEYvvnXNoM3/rHNttseINO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O7xCvmcLD1F9pQ3jlNXYCk8kTZeTMiciHWCF28zqjMFHIRaDrXPK2/eXnPW05jMUs6VK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wI3MuwkgZOjBXsMq4PCgWHIYQdQbi3u/sTJfE0mISia9Dfoam40wnMPpI69D0PTie8ce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nfq+jr0yfQ6nP1c+hmc+ifE9vQ1M5VSyUQMYmVbHFd8xUTD3emyazWfmjo5/K+vn0PQ/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x7ZcW/1T0I9QlQh9AilPjJdRnOR6PymAtMHhqxehiXx65/E8R3t4xODuyHIHKpUrshLJ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/wC4hZcLJ7ziOD3UHcVtMyPJ94wPAf4jeCLrjHERZdf4hu6p1BapqWJCUygFb33LrooV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ZVYm32JXZkpr2ieEZgoC05ntSuBxT1AFyiqjdGmiZjN/zLNhSuD4ciTQjNYBa7Ux2mSH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rJFE2A5l7myNF6qDwLKiGZZAVyIH2GpQANVbuPIc3MmtKrC7OJnQZbiQLyLEpA4wmxUY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RmHKzgu4qpghxB0q3KdSrnmBlLt6YiioLheSDAtRSdi5YNHIy7YtpgiK5YN0Z/gj1ngl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5ybD4hUq0rhrXmSZhLLbfGS4perFxYoH4iKK1QbOUq7vZJS+XSUnfN8xwLwtNw1lDfsf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UJgGA3goIq0xUStXm6pgLi2FA8FsCPdFgDhWWXC8XMhaeN2jG3OJZnVIxoLzjCwdqEaW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qma+Ib9ggpX5TNi1lThgEXaE/bNwZIfALzx0X5RUrpINTTT7TggPwXC/KLzH1r0ZpjCM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TU8z39L9TpO431K9HmHU3qX1LxHfiJj19ow+msfpbfQfQvHfoBWR8Qsw7e85azRo9Jo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4mHgkP8AJNv1KzKlfSzVYX444Cl8y8fqHpUqV+gQQLa5mtTX1nbmr9ojubygwpWI3mSL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PSYRM/Eda9D/ADKVcGuY7RiKay2z3GBaO6e64Rr0ttiWENJuVusuYtQEN50blQYSXoaN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j/EVbWzEbF0mPxL3e6HGLyJKVwU/iPUy0QJq1k8xj+IldsLiMDuWIaaYqUpOoMJS2DGX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otFQVg7mXFMHtAUuuaAZ5QFSjWY5DmqZTbeSLZsolAHDGGzzNQVahM4M3zN4IUILTWF0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Fkc0jzy27jVoFmlMGcWVSYSweIliPG5VAu24Foqz3ndJmt6kWK4ELiZLiAtZ1J+aBG8X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K/5hIjCzMDCCDigEIVLF795iVQCEg2my3GY7D+Ym+Bctt52ZCcjLRDmMGcwxJy1D8hng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NP2oqLg0LauN+9srS6AiqHVZc8sR8YRLNXwqWrwMtHdmBVueA2CKw2ZieXhYLS7cR+Vc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/oqWqNcpmvBRFjsFzAjCoQPbKmKu1AIOXwEFw7IlC8glCvAEdW0OI6W4m2uZ8fBEhtoB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mHov0xNQihL4CaJyTgxHUu4y/TPoTicy9T3lenPr+Jx36OJxfo7nv+jz6mvSr9Dj194C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0NQKdgyS5xTAqLM+ZSNMCBfYMNvZ68Q+o+v29X013Js/rA6A3jjiVGKChov9TfBcPJ6V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aMeZpGPOY5qZdLSllTbFx4RnD8SxZs/rMhdTNnmmFZqalAY9Js5/lNzyl9oFjxlFVjNh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P4gChsXmK1Nau4dV0jMSk4Yr8EQKbwuJLhMPxGMZomE1TFVNUm7WLKlFVgT+JVEqFSqc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FECBrbMBxAjtCbNxLDCsIN6MsYFozuxZfmMK+yFgChEpWFBHefFla0NXc5BVF5mXDkx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qnsSEMQaQCxTbE2XTFkRfGLCOlLsNiLCrLqEdm5LJ1NUKx96O8qXBZSkmYtDSQAaGGyE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JtTJlsQXHc1mkAbHbAGofsY/MK0tGpetMmPzPaCP3lhcJJ7EwrLpmJsFaOULD7EBbzLC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ykBPuwX0qfzMnNpTyOVKSZs/mDfEgCulCDA6j3iX2S0fiTBLzlmmuUfjMPYgC9vIlPhE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gULxqPxCD1f7wUphsptCJ3HN5FNeSyDR0LY1XkZSnuyK+w24sinkgNnhlW2J90zpleLh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Nn0nhWCN+MR+E/ombiwmzUS3qonYoqpy+lnw9C31DxNe8uXcPR9oPzMvRMbldysznMPT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6HiVHL4j6VxGOvHpx9R9NfVcYYzD0rMNFzIW8onfqYr85MU2Ib9DmLEyjnMxqOSDMNzm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6bfaZ08QGBg2hkb7T6GV9NS5rjbA1bnxOgqXTDX1sdQSEcxr63D0SovYlg1Xxn38/Exs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6eGVkwV5g0GtH3R00Kl1o/MDp45e0WFdmftHDVaCoRhweUtDb/KY6yfhuIwdBiVAxgCO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mRUneTURAQaqybXjWmMRF7Z6qGk0aK6i1TqbyjXzLDdG9/MTmjVkcNG7WQk9NNRaYUtV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4L3uXTkb+YRc8WmY+xUOeKjU1h1Hjq7MrQ55yi4FvcJs3aJU71lxiNrMylqz+cQmIYMv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ERr72FGA1uXGmMbgdhsVKo0UTZXU3KaZiG+0AJYZvbmCgOWGIUVaCE+hiVo6pzGpanEK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uEYuwbojuMNXiNOCqrLuawzA7AwsHEWzufZCUQrVvMc2tCeKQe8xhh/LE/CcT5Vco84/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8SicXAFjbJgnkxmSeXKJEog1ZGPdVLiaN/iWoSAx1OBsU2HL/AHKq+eMAuwx9/Ue8W65o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qgM/LKmzFx7Q+zAe/wBQ0/JHGOWLfOWDbuhN05qYC8t3NltXCIynyJTEZyxzipvJCcuB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nGgIGW9S6+nbWYM1mZmowtnHoYPHreNQVlztOJxCOfTITM+Z7wl1LzNTcuD6XF4+q/pP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K3DKHNammYJ5apMEvU9BXR7TDCCx6c+jv9Ok4/QFq0/Kec5/Rr9DD2JozP1P1cveUD5x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h6OxhqztzOPRWIx+iyJDK0pkMb+I6PIj8QX/ALdQ4QIXXLnF+Jl5WhpHHNDfZbMtMIvF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MShLXkXAXf7xNgzUvrVWE6cBqNnqxBytgRQubId8jFVGqCCO6jUfzBJZZwrIDEylIDAu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qlkWygPMZfaZc28e0DUs4IQC3oiXnw8ahFwWyPiFIZ8Etsg73glRbzjFZLyRa9FIr2G8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USQo0+0dU3n4zMifxkF1dGIrgA5uKad54plG2XAwuI4efBQqK4m8LEMSo1jnEu8YpKC0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uhkh3k1ag7XIqU53MdI7LSygI7llrHu5+CUF2ne8wxe0zqYPSQqKDB5cwvci+XPcXvkc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5FFW0qORa7DshdAqVwR38Fbmhgx7xypVP4h11uzipdjNrn3U2EdEuXRPO2Wcngsqe9m39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83mZkYo5LkhPCLCMqW1zArvEjvY4/dM1zgPZLeikud3LPhiFaNiQiYxOtkpRKu6lLHgh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3v4lCj3gV4rZ/snU0DLe/aoOpF6eElLZ8PM/FoIW9I8JxGO4FzSk2y+osfSobnE/HrpH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Xz1D0XOJtZzX6pv1Cc+jPf05nOfS6SFBFVxBRMxvt9pkTNEa+k2rOPU+Jhn61pHYzYJd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9QQRZpiN1tjViGidSvqdxYPmaxUZmUkaekoH+cqtaXMCjpcQY1H2W/xMhotOJSLGhh94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URVx7YV+EeJ0tv8AMGhsqmluhcyaaxpixQMqM+IFRy7cJgLAVLc+IVB5feWyFaTButxr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04wwBhdjEWWC/wBx6eSBo+f6mbex8SsYZGK2rK+0tBVDxG0D0MTRhD7xMIAyvY4svnip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jiQqDoETKxW0pwrjEubjDMKkbshSt52h620g1GYxEe/JTEwZJnDOWZBbwlwGHhKJ2ETJ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U2vSCjSKg7It0DzmVd0A8M8zcvQaljM3LHvVLUerl+oX4qo95nsiuodp7ZZ4hv6FUoI1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4vnUxLdm45AvFy9zFlqYgMn4jmIq6aueP5lq+KH3mCvJLz2ialyb4iqS4eC001nUA7tJ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e+qERXwpNkXgVKZdkl1zjBZibXLGtnSEtN/1cwPGpez8oBy1mZoIFYdMwA8seF8sSpzC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m6+VZgHbPJBfEPGo+jVw/M2cw4zDDNxM4hPEPQ0wnMZxH6CX6EJZOPo2/QfRUPSvWufS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X7TjENxZHch7oY8YmM5fXWKhM8z3hMJI9xzfo/sDMw96nEP0a9SB3Hpcyb9T9XsGEo16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/jjz9pQXuQnpU1HnrFRKyVaC93vqMEuCfzLa61qCVay/DDoqviXDoExgb01qGSrNmJHV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pDvcVw07I5RHQrTBriuEj5LeftFdAblLDglxTTaX4HM4Fo3A0Wgj1KySyy0IiWtK4+I7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oXwvcBIFB1CjZWWkNEYGWylYILReFQDP/cd7fCUFWcsSKtIMDxqFE9Il9gR3iwCABHIj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bGmWB6agNHSTMzETSLYrctcJzGcrOnuWO8ECngPHAX8DFg+Us1ykOp4yk8XdgjXSdnNV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V9PQKYVHPWj0gb9EWIIW3KXQ1C4VHvnkzILloWSgZli0cPcRazEJQ7hnPOAXCPmRvN2m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knOMwvPEEGixLwncnOKJtuUcJ6DKM2eJFjtp+CchzJ45d0RbudT2TB+KGYyS6gmxeX3g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A0Ji6jahKtbFYlAdMzs0QLt0hFzS1m3jiQhXtTAmp4r016A7l2sZhMpTialzn0rqP0up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l+vH039B6M9pfrVOZWNwIe0v0fT2lR9Dfp/CJn0NmoExE93TGM5iD059KUzh6DBfZPck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U/RPVgz7vQSv0iHqfUeivOCfLymx6BqEwm+JvMXzlS8QQjiHdXvKMYaMSpeKx9pUWr/t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wko3LwMxPOUskxZx5mDcEYbeQntAu4nIcVcLP4ZatsBSfMOVyRPiBCVdbf6JqswQzhFM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MSgKncwEJqmK464JcrIwqg8oqKumZcbJiGP37LizsRiyMiWGLG7IuYJaxuD5TmYHtKH5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zeTNTELn3tTAeE3KC51cVdGDcshVBFyCtS0XpL4liMfn0bmIGjee0DFlPlDne5LiCvD8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uFa7puYgeZO1lFS8PunyDgu15mQ6HqH7EFn0bUlzcuiD16FmLuOpTPqOIbi9zNdvySxH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uEYDlMxPyZ+Syy+SMA+NNiJG5QjYa2Fe0uuymY4xPBDhY77qY97qmGhMWMyWZbMZdIYQ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HAXEl0OZyKSvAhMALaKTbXKJxpMfaUkN5MvHYqbQ4JueMCXTe73Hrwr+sZfZhkhDtFcy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O8eEqnMK5jN9fT7SpfE5m0fVy/Qx+ghr0r1+PTU59L9Pb0xUe4ehOfS4YubmcY9OcRMj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iMPUYKeIx1MCHx9pcH2QxLh9B+mbYVXo+h+px9PmHo2FnCYOiL1U9G6cZn6A2HjMoWYI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7TclaYCldxAIq9eOIheKxxFFnDSbZtwnGOKQLmobsiI9KcY+0sHyEDJE7JS3YO4rYYE4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UIlv6mLngL1KI+CGtLzWogWurCOh6lsK0l0lsK4nMPOan5qYJy2gKVIuhlkOWmaAGYyQ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sljk1dRM5aeIeMMmUB3xgVd1aViVfCGgG7kGjVk4j3jPFqljsEzwMlMSobFQaW81LXVs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O8VZi3KtJGwXDLCK8XFIOZuKq6dlziVtqYpdwkoswZJVsbEjx2ERMtu2Cy/yCcjwnpff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KlRwHtFaIgs4lMO8QYbP20O6cIUQPkFIBQHIh9oohSFoohoXesGLNrglvamunmlhkwVg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B+JRl06uUq8mJk+CwplzGoY3MVmbVEqmlsdFStgzWEFNtQlPBMq2yiLTvMAW/MQ18Rts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sJsXUwPYLZzPYimDyQ0phCYHxMp9k+YgnOBnviuVLp9GGsejHz6Po/7cfQ1H0Jf0P0Zg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u/oupxcC9ziO5qe3qziXD0XmG5/JMmY6lEemkGawx6AfRyJO3i4OpeCGf2CnN+ZwZgR3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xKE4EynBMPNNJp6aTf0tHhhBDeWLDLKsMNqmODhNGcV0ylULeEI1LPkw7snWUutUJlaa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EjdGJY/EbWqq57j0d1PttuNOtZdygqS9Et7NkzbRz/UBDtQi8rCJLqghUiqRxLguAHcb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MEkUUYpUW4qZevZOHtJkQSUE8vhFzfNx67SmZ615gnCLgU0qhhWxZCDUKvxDQNiGohoY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fuwFrjEFowlQpqwQuKuFJbCCJzDgGahohd4hgCZaEsewYI3G2Y4fNQYPC38SqrwZV01H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li1mN51KNyw7C6g3XnnAOVRLQeCXFcWDj0Nx7izVw9Kio+IzPARH5wwjdhGbuuMqVLjn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y4EsXK4jOYtie7mHTgtlKHplAUOfBGzdI3KUSOy6fvL80SLbwl5OwgX8TRMl4yi4eVTY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xC7YOuRkxAYcQEFvnERYXbiCC+bl2wczfq3qKy8NEssZo8TKDK2eYWYQV3bGGppC7uIp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InE2l7hKl3OPRZqb49OIn0Pq/TdTc39Dj2leldw3GVLohOcel+fRInoeYbjuaQjslG7N4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3hqaQIIqyXcRqvRmZGkG2GvQ9Of1FDc2lTzD9Gvoxx9LDubZpzsstdwKANR+qfVbPeKV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YH5mZYi8lKGs9phMvJWXDHu9z3J0ma4wzY3Sh1Zi5m1TMhVMTkXTRctDTXvGospACjCE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hdSy8C+ZklgzN8c1zeF2JW+oZ21Kt8SljpUpbpU5I3wb1AZ3NQMnmr3ghMxSrLLqAB5a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dKhXflK91piptwhg0dMAp9GZyebimoOpFuyIYq+cxg4L8zJGJwx7JmvTKWaaYDN0bILY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rhVVDLazKCPCVXRRAhpi4RHO8LEEGm1TqKwQy8VmI9OVLgDBxOj5IbMSNePmPQ+AvzAI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4oGf5kTtvlIxF/QhdzHdE5mrrg0k0V2sxCbY/IxhAxGrZmOkJnNt0GYENRicKQh71cyH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ds1SP4cILWesufYEBzK7jcsZ4kI8RQtDaWr4du5YS93vAWXualVyAGybm86hX5syKHtD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4gWEbYP5GoWJx4nccZwhjncwZasxywjzU0LOYOEHrPvDfpUcEqvXBFnOfW/ofX4+n+J7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sj6VWow9NQPQiehmd+o1NM2gZcJMwG3vpBcUat/mVFtyDNI6hHXpZkihn0DMwnxGIeh9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b6evTj6T9A+ialx8Tu6lojcPUU2m8yltGYPUXHuYjqQWjW8KsEg07zGYc38XBeDyitLt9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DaVgw1eZRYGdQJ1lJysWZvOGNTKzoiFC2zEybSkuLpuHYqwnzFZmExEaHJURdoSLUNDU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zFdq8ZUpDvBJ2GO5eZYxKV7bGhTlRDeLSuYouQpVZDUySxYzQbwS5HcYgq0yjqq9RUpm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AeHMGFTctfyzlnLaVFoMQjeWaKUuBMOwGZDxcUWem4NXNSox0jVwZwoj5SkHUVHk54lV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wOnFHc87gV7xAHN4manDqXLly5cJcuXB9Fpb3LdxH0qVElHJPE+0dP4pbv7c6NNal5/T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7Jq6eYZn84GUEQi+/mch8IqOgina8xYhNNmSpmiVwRXHGoVXAUYlNOn5jRxEyULRt9ly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MLciveazOGLV8xDBXxKpM3GRy2iZw6hd+iXUX0PCaRwzjO6e069HXpx6czfozWWX639R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0VmA9SuyBnEsA6sgL+Y4Frxk/wAy5l3XmKglleNc/wCIm/Vm5Xc/mL0cQ9BMkmX+kTdP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R1GM4mbzCfkKeeIptDAqL0PR3BD9NMwh+wPpTHoVo8kc6pTdu2LRfpPTSbek/DFKAOvT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LiXDMK6MI7ArqHYhlHI7tMqj5ygxMNcuM4VrNLmmGalwcSUKPTEC3fEAwsY1DQ2cIzDY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Nr4jte8XFm5CZYgUXMGRnN+lcoUwsqx2nCGDZWSw6lrigFhqFywRK+498TSA58TBFYMv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Y44lQXEYGPKOW7WIvyl8GZshmosMRHsY1ysDVXDTvQqLKnKGHhKLmp0MvSBAXHCIEeHS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L3M8NF4sikc2VZxjCIoqhpmLvGJLhXkYjphtYBSpoyhT6z+wqV9D6P7G/UlfOWNyzKMx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tqjOIIcyoxftOY+Zgl5rgjuP0npx9HPruG536bhn2KVXTX8QBziXf/pA6iS/xDMp2x8U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N+DyowN8F4rUDuxfg/L5jjOd0PMxtUrzd295Zeo6zy3c516PoEvFTlBj0EIbhONtbKB5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SOJfq6SWpwdR8zLDiVKIK9D0qDH6dxzDfofsOPU36VUf34m13AKo7pDUHprU1TwhzOz1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2lDCL0U85RVzIL00REPwLhzqw+Mw3ll43QRagcdIC6YrcBB0EShAqysgXM2tHMuzhYOZ7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luq8FzgONb4hQ62QVkazSvxco3VuBcVCmIK1vTjiBdYI3KrnEuoaswNou2UMCxGWaHbc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+7RdQ4/fc7szAsUP+yB9RFFoe/7geQjoBm4kBzUC3TTYYRQuJcADIuYh01SxdYrcOjY5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8E2HCWOTnqDvwPvLlbYY/NkAaYUzBOjLGQ0Q+RYSwAucJucwYDvUS2ei5cuXLi/u2H6d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jzFlMn0NM+lR1LxLzOhgR1Fvca9BDqc+jmOIenFT2nt+lz6cTk8RWDr7AZiXbVg+7Mqn9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aBeO0D4ycIc/9TDMjfGtS0wKuRKYGMAYR7uPiCtkNC/9zTEByNYdmYDZGpj00SiGs+nM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blLoGWKlkDqPSgMVG4g9AMaMfUWTLcjW+mYAjhqHofpkYw+h9L/QPS4FwMZ+neDHUwze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9PGcY7hhMJQwcPlcO5RMQXcrlLS5CIUWiLEq8TzD21M3WgwzIuVlTnSC2nGD2jRUiy7g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wxdJcsjq1HiLYq2yAOdIfxMdpxKFuhq1m9bpNQu8ckxVKUxzK25McxNGjLmoK4ITVYkt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3IyhyBvmIZmY4isDlLuayBqKAatSc3aLA8hhUlyynTnGDAIrgszYsBDx6TL+oZQ4smH4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BbcopO7XxKqaWhm83mo3bMNqkhoHTjBbAYzLG8GBqeIQxnDUdhoNDN2RLGk4zoNI20Fo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bjW/hqeJPA+08KeBHrxfhFOPT8j949/5nWo9ieRPenvy8Ppx/uJ/qJ549k9meAj1E8CM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4f8Aiz/zJ/4U/wDMncvtLdMRNjKntK9ajj0T6NxeBMTwR8xTdF39JhmChLl5m2vQxMA9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DDPae8CH08V9dDidNQA68xCRVRoIf53MPLwMKm18zBqgkLSDn2uoXLVhSdW5h8yqcoRr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gVmee4A3BZ5cbmHDh8b8cv8AMaUpKHUeoY3PeOopcWMJqcehVjMNeLlzB8qlIjLm45I+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uGvUh+qQ9H1r6j1YFwwR+lyQWXiG1N3HSZlGZr9GMRSazacziNpuXxGGlYj/AJiBN4Ri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jGuDlEPnxmbcqfMa0vJmYXniIo9gTyEIoJMtTIsabjYeBvuDhORDTLPCE5tqG5RqA25q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lC7Vcx+bAJTK4y8GYqzKW3mWCWM24KIJWPDmAl7P+Jn7JuFTnSEfYSBfIpDHRtEukZDp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OW1zgeSCYGSi0nFka/ZqX2WGK/PXD4FkV1tukpb1Ab9ZcyBW8HDIosc5SbGwSvMXbxn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iOGyMEZY2IPtOELEzq7CzVfbHa7nYGIsuqz9Vy5frcv0uXLly5cuXL+kL9FOiWdEs6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7Ut4TxJ4c8WeHFOM8eeLPF+0YfBjB4Ix977y5SW7TNfNx2CGqmE29HHq+k5YpxR6s4jp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9/rfXmDHePT7y/QqryapFiCrtHsdQeAYOldrfKy6V1gY2rH2YtuDTX40c2Q4AGckI6cy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jY81ASpkBwHPzFZCmOl1w9ZJuu5ePPM8Soxsxh6MwJWLn42L6Px5cuNTIldHUWpXme0u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iHjM0xD0upp+uej6H1n0Gz0fS5degr0GLyyws1SGvpO2ZtMUcDCoQv2VG6zFnBlYUSuY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FdrJUCqkYrUrq+uCAENnuNVmitRCLFh1LWa5gtihKIBsMQGRUvsFpUeZK3EwcUqO1h3i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eQNReBqQkdmxKVb2RUK0qS1EuYL8RQZtWkt+ZeJY2HcehYrajCUhDHO5rVFJQrXUUujl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HK9JCGAKWmVdmUzlNSULLFzSNLETeHWBQrK/aIBchKgrkYjwVdUl6uCjsQzR6YNmXNqO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s4SS10jJ8Qrz8YA4EMdmGCPGuRC2mbsZah63L25atXxsdb/hm4b+q/oGeQIfvBEql4Q2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QqE4nUJ49MVNRzExicV6vmM9pf0e859eZZ8+m5c+SxwqI2OlpOM6qDvLPH/aUc32kJty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BHTaXipSgZ+If5lhRA2awe8KWgjyIzkXe83zHzLXxHepzH7xZ29DD1tU/PPxk5hHJ6xM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rvP3EJPQkfMzGM6Stdobh6bhr9cm4+hr9Pb1JjKGWqmJk6lVQ7xojUvmBs9GLHibzwmU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dYh63B/Uv0v1v0v1uPpcuPrRKOpR0faU6faeBPAT/wAyfdr1DjHepnsF3cziAzcyXSHX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ZDKyBKKtZNQQIBpuILy8xGzhAgXAq4qVEVoIKCqNVErh6rUsQJZ1GcKxuBLlXcVXTdza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/qVD9BhCudv2IYbFnNIzBmnpePRmCjNTv0eZx5m2cS/Xj6PH0v0celehlgblkuw4Dt4nB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KuI7qMez5IdxTDvUFUfEEGgznjtTmL2GDbfvGhkrKFV/aZ/HOzq38VPBgxV9sXyT31Lz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TzOPQuBNpWo2m3TmC9syF2/eXeS3BiaTSEox+fMQtuP9cxdDu6sleYKl7ikqpevRzy+k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29SCMwwDLliZ6hSJwEFHq4ixDDN5ydnpwZVnaoH7WpX6D9L+nX0v1MPU9L+qpX/Evo9m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/Qzm+ptM+m5zOPM0ZnMv7R7hx6LOfTnMd39G/o9vQ9GEIHuaj8IWQTOf/Zi6Chtk2Lcu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0APfcKsU1RdC4BQRB7GK1qdsbdf4grlIeNrHnH4wBmMoxYIcq7iHao3Yy0xNzNH3OKKr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1jPsjj39NZp9KGViZMdIEd05xMQh1Bn0KXFiojG7t9hLxo+YI5WWdQ1LnMMHqfqno/rD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TLXHUzuVb9LtXENQZm5FpiuCD7F4CKTC+UYrNjB5co9Dv/En/gT/AMqP/VT/AMKf+dP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ZbzLdMqVKlSvq1D67l/pn6AfQ/QSokf+Av8ARf0CWcZa9zfU2j6T0Zx6HcIQO5glRmo8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Vfob9OYsJzPthQt6wM711HrNn+5HI8HRgOCGjrqc6/3zK5ShuksJ+IaWpWo5R0uOaGci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XZoHRKbZCORU6ytcvmHTAAPHMIk8T3jmZYnEPTj0kvqfh4RL75Kqh9cZcuVRTSnxD0xx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/RfrLhD6BDz6vpILqSpkWUxDQ8w3Lt9GkbDPMPVNB4plB9X6ly/ox1MdSjqV0ldJ4J4J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8P7TxvtP/Kj/ANJPHngT/wAKeD6wdR+Z/pc9/wC88j95/wC5PI+88qN+8p2nvS0PFSf7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9L7Tzx5iex6XWRCf9rGXzJ5E8r6YDO8uebPJj2pXRnkTwSv+AT9F+vedhsfhMaxxlg9J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UuDfEc+ntv0PE36EvGvq9oS/ppnPpmcxzVwWP4hc957w1uO5e+4entGXiO2OfURhKz6G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0wfqivRixFZmcds0uKmNQKhDX7A/TPV9BmYelxjn0/MKjv2TOpR6IMdeh6GDcBva5hYr9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+pb1Lepc+CY6JjpK6JXRPCnizwfTrcf+R3IZGlpYMynmLfpPoLgmjU95xMk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0iw9Oa9OPpPEfMN+r6XPeAjCE3qPMDHoz2mo4hucWTXMdQzfpjMn6KtxPiVMJkkCi3Rl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x4ixApm025CKiw9A9L9D9J/Zqosw9GM1AqrnMx36Dz6X6vaARDgPzGbZ900GADgisOv+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qxXD5j9T4nOG4enMVXK1AS7gq2Kszcr7xhHVs+Po5nH0a+oJ7z8PRgsNwwYlz49D0JeJ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Ycw49ofS5nvAmB6UFnLCUB8w1KD0kfRel4bla7qVXcph1HxNtejL/VfU/RPofXj1Y6gM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AtMr0RwpdmMFs9JqUkPggj6fsB/5t9D/k2XCeZh+Iq/OUVsyj6bR3D1fQ3c4hrF+hv0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H1depr6H1+IYfHrp9NRhUvGJeY+jk9SMIZZqDUygvcckA8TVDiGvS5frKiWczCY69AjO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QfQfUfTvBccW1Ai6nzMp+KLqydBKa33LgX2Ml+j6jlXa/wCQH6bA/frMv2ohFlc/ml/Q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NoS5fo4YoX0cb9HXo4zGu/0N/R16e01qXj0GvQS4uCG5mHMcOYfeXKeZ84huPiOGKPqP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iMr9mK3WsPYSkmA9I9L+hwWR1ajwPE4wPXn9Q+g+o9H62EPoSyGkw0fOXC3LFFgilwZc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/wCPH6T/AMCLP2p9CGhdkFfeWZNvcfR16Gt+g+jac1Sfa5lXfE95c2nSG4+j68/Vf0np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COPQ3Lz4j4iz5mk2fS5eI/S2gQR1fMv7y+HBPeEAympiPraMWeZveiP7SaEPRcQ/Vf2V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N6TU9R4xajlwYRj9Egf1mX+/EPqP+cJZF5aTt9DPGMWPQQnHrF+HT/r7wVL9AmXMJf0e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J4nvv0ufEbYeZcHubnmXNTtnt6MfR9N/oJp6JoJRBYncJByQYtm/oxfpb3tBjsjuTTD0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fS/UdTKoM8TEMeppBgwlxYzX0XQeRueTj/j9Q/ZH/H7TRC2fKCvo09L36h6D6KGQo9yg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Rhv6Kj9B49d8zmcel/R7/R/HoajGXxKxLjHU08xh6x6k2jPedMMy6TqD0Uv6KilhBBk3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+ohD0Yej6HoYIWZ1DGvEUH0D1foN26K/49If/AoXSEzI62d2YmIx9Nou/QerqAhssxk3h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Wbjmalzj9HHpcepXpz9H8zme83KxCMz9JOPRjCH0PpzAjth6kyIb1KhqbZj/AIIIPQ4s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sDU/Kg+kfon7E9X1V6VCVmC4iJL3rSPYmj0BPrF+jH17/LP2l/vD9A+o9X/jn0IWmUOk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rv6gEgKrQHMLMNj+b5iKMJXy5jupfomYYmT9OvTWvR+kPTn1+8fSvH03c5nEdegm8z3m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qLcVA8xU8H0Ho2imfppNJiOswmz3nGP1H7ghj9PS4cAQW/KpcI8HoD6Q/unmV+1P3D+y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YegzEU/rdsFMdx167R8PoDq2W4Lz7QEFKQ4SO1/STa/Q8Rmh3H9Fz9K7nvO/Tj6D6T1Y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TJgTtOSS5FeqzK0UYQhC5x5mbxCLmmL3NZcc6TF9K5pLCpk3GIbmn5ho9H6bqX9B+yqE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mXkylT3CM1fUXptD0hl/RXXth/4g/wCIv0r9c/VIRLwPljxnLLXLRgxY3xEpmOIzkBoM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L34nNNTMIlelWxdfVz6/M3NfWfRz68Q+niLP1GpgV6VT4mSyXAAcJqvKhwG/mG5zzAMM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baIUIOia+ms2l3HWPUrhydzaex39Tj9ff1H0X+ozz+H5jlp1qP8A9+SC4cRY9U/Q+svB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/bX+gQMrqvNPEcgg2MajE9Emvb0NsyvYB1yy+gUQKlJjbXMNkxrH0dZqL0MJx+lx6+3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lzfpxCOIb9ScTma3HLc0Mypg9CqC8CxuPcsxpfHhoLKAoho9LN46p6DTHCLaYstwYhHZ9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/Wep+gTSUTqyO5Q5QflqLBfoVHoMuY5p6CDM2isvIj/9LX6BBlwz5p95nz1jH2RUEdx7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X4gr7rqU35A/aVCdvX7QOS4PBiFfiY9Yn2k+wnKsRbz6OgjD0I+vMfpdQ9CGvPpc49HX0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mnpcv1czAhOJn7r0wIjjuVoaPvMn0ZfQCbn6CnGYMz4qEJezz+7r1qV6H6JEySsexNol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hvFXoHoHPoV+0/8AiVqKwO/0K/dsJcKLyEFTsMM2694p/wAOFXH25eovcMHqI3eIC3Mz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HGPTn1X6SVU5+pJUJ7fQd+h6O5d+tx94swJpNL5xoZgOCWNZUVOno0nvtgxiCD1bRl+l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P0P3p6kPrPRdw/5WbTHuAfENAhhuVWiuz6XYMUX0s/A/+BthFxfoY2/4gGUs2wnEHoUZ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llmzDDO4bmj6Ht68Rj9HH0E4+jEfq4hDfrv6HHobj+foYe9ZeIS5hwJsxIMx3Hggv2lE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VDEPQ/aPqP3HPoEr0PrPTmB2bEYWxJS23N+yeUbQaJkwVNPQ6m8d/wDwdUSpX/CvofXU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UIkfReRshzMZ2gXxHl6ErMZxOJfoejK9Ofq59d+h6fHrzLly4kJdY9OfStzmKEE5WXZe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Rd4hjacYMRPqKtO2Hpor2xy/S5/TqV+sfQP6J9x/FGbyi+fzwwmSXNprMPoWewF/+Bs/4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MvBdskuX9OHppwsWs+gUGLbO039NQ9OMR/Ppr6OJ7/UentN+rl9HMZcIkPR4ij6jUa16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MMtvozaPyGDUDU3hGaM09d1Mq+vKnzD9C/3HProh6H0m5/r+I+imuD8Ms9AeoPXtGOw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iH6l5aZUYnQh9TWeNBGoagsQICMJfUPTmc49PM5+j49GH0DH04+j4jU/M8znOoa9Gbe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xnJXEPUR4L1aGqGvVI/SLoZTDOZvPxJz+/PouH1X6f7PiMJW9sbI0msE3hBE9R4fMf8A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ofrJ8lnkg9wfoYqjN5F17RPMyVNxZ+p68+vPqfqPpij0u79Nnoer6EuOpUvEI5ZjOlN/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iV8YEGB9OsPodY5TGa/PoJ+POf0D94b9CH0/6fj0Jd0KfiVjSGCvozqbzae9i4/8Xcfp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BX6hO32zpi+hnl5Zku/Tc8RVD36HpcK5+n2+riXj0v6H6T059anE2jD1dzmacekNB3g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xjmBgJizSHrfRvFTuH7syvR/Cgw/YH7U+r/V8RhP9R0+k+qbg9W/odHlEf8Aiq/Qqw36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j/AGOPozVbxneWy81DX1OZfpx6V9fv8AVd+pPae+ow9D0qPqV6G5XxDcN7mEDlQYhAz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FzT0P0V1NSCnXHoZcRxRD0v6Lv8ASP0r+k+gj6HpcqE5n+x4jD0Nr9FHrfQy+eybf8Y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IP6l/tH9m/rFo6oWg4SZET0UGAz4mszMY8tfVzHB6E579Pf9F9b+owhOfo0+hqJj07n8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dXSmpEr6AxZ9Gkcddts0xKhiuc+jiOdeh9L9Z+yZfEv0PQ3Pxf8AEYS48StU0+lD039D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CDKmpn0CVK9B+nX/ACb6DM+p9AqHizNo7ioRXXpz9Nw8xnEPP1c/Rv66lV6T0Ny/RcYe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sEGYIEETn1xKhOJNPQfT+VwUt1BrUIYy6Mz3RPSvVVCG/wBF9Ll/o16V9B9Ii9T0/F/x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c/VE9G8YqHiDa+D/AIw+iv8Ag3/g0ECxxH83aDCfbmOAmXjM4r1rHoyp49Nwh+lf0D9H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TN+pHZF3F8Cjb9AAmHmHoAzUgxCOJl6zonh/HoCI/Zr7pp9FzKGtw+g9X9O/Q9a+jXrc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/o+Iwi1q7Hv9dUmkfRzFb+Ef3B/zT+ln9u+qj/xnCDFMvBeeKYe6ba59DzHxOPrdx+gg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z6vr5qLmH0Mr0259Dcb9Px6f9vx9KgjrhP0okZp6FM6Vb39AE7RVwh66w5lQY/QetfSf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QfX/AFPEfSjvZmVepr6CEdR9PMdr9yP/AIWv2z9GB4OmUkaErZXHGcMVuY7+usTiM16X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T/HpzNY9RHcPSu5xGEuXLxDD6WV8kJBNZUCW6GYaHpw9JGOvQsMaRtVAiMAVL/SIjYg+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S/pPpr9mk5iy+4Nxw+hqMqXZj6GlwfxFSe0Xp19BCOo+r8D9xuH7A/av/NDBPB/M1EcZ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6VmU368fRz6D1PXX1c+h9HPqI+nEp9PL0I4lw3MlnuJIEEEr0Pgb+gfWI+hys8TO8ZxK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t3N/QMMfQfqn62yG0fU5JtBuOpiPlH0yPkIL+SSafQz0YPQ79A/8Qf8AyM2DVt/M0I5y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hj1I+hZXrv0uHoY+ir9PeEdx9D0J7S/Vlzj0N+mQNE5glYggmb0E9LT0aw9GrFiUXLm2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6f8AL1LmLMoPoPpPov0qH0V+rqMfRWenJMqnYNn3j6PJFU1Qjwmkxh6n1H/7p7z/AFTm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mP0859Ga+k16Prz9WfR9/Sp7+nvKnPpxOIkPSpx6MFuvM90BuCEJvFkcNH2hoxA1n1EV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ofQVKgYl+CMkzRYuJdwsxXonoPrf1Pp7Q+jj6L+u/S/oEMwVHZmUKqjPx/76t4isB+J/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kIx+h31P+GP+GJf/ABG8yeYLr0cymMPXiP0G8/TmcSvvM39d8Rh6czn1Iw+l9eJ49du5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YvymufUnr1lUzzTAxNF6G4rWr+D1zfonMPofr36Oo+o/oEPpI7h6M94sGDmPUaKVRr8i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/wBx3SL6U+o79KxmYf8ABH0JD9A/fMP+HrbAMsuZdvsOPxBS7lympcPQ9H019PtKl/Qe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IY9eZj59GGfUYuIHoUnf6IQMzhNztvzNCa+sxzWUx4kR7ehcW/6oLNRrmHMFQLYaPQ9L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fTcuX6EuX67+gcLTmaT95nn0JVxmn4T6L1+pbegf39/s9P8Azj+iTE0vv7/EtlbnT0vM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K+nXr7Q/TZz68/Tfq+nz6G4z+PQ76lvx6D0YTJ9r+fQM+k1Gaeg91v1EPAZJvMSKj9kyw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z+kfVUPpx61+gcwjhhhj6sroOIwlI5IPj0tPXPR+sA/fH0H/ABt/tL+h/WNwcLVp2/8A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Xo+I/n6/b1368zXrqXU49Cc+lwlx+jx9Hmceu0cvqLD0qD1XS6pfxNRJrNfSajFiOOhc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+TmOl+tel+j6iH6C+pD6lhMMfS/0nfr3hniY+MjPpan/AEEDc4imx9Ax9D/8B7/4q/1i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PbiPMZwiSoFT+YkZX6L6G/QnH0kN+hOfU/SxK2kPQMEOP9OfoMV8oMSakwymkNR9IkXf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Dc23PmY+ENxnPrxFiZsD9Y+hfW4bjFJz9Z6MZUMQihGRrEmgZi6HpvHUND8zSdvoH0aR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xKyyzuWdy+oQJXoEr0c6gVKlfQKlSvSpXrUqVKlelSvWvW/ruX9NSvQIl6iYuO37RHyn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vv04m9fVx+jcYTn01H03Fz6X6cTT6Hfpx68MA5m42wh+YfQ3jzgaIKomhBiEYssqVTKN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hnCVOow9VlZgoh6X9JGXD149K9H6TP69Mwg8y0XSvDwwUx5h4FY/cRYzWa+p9Cx6BXs/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VocDVxqs33n9m5/PlHiH5nIrmfwxbSWXsu028XKg2jgoltXU8lBFY5IAtSsrOERMGwaj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TXmFh/LMeI4j2xPeab6AzZLV7i0/zgG57JSlmtxe3bRb8cwBd5SElyqu9k0cwMWfCAIU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g7cal/pW6qYu5moKxg4gr7AQYUpIbaDsZYWVd3MV4IvBKXmK9/ZSjf3Z/wCxP/Sn/vS/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ZLmcZnRw8pa7l9TUNzBjslxnE19b6n0HpfqfS+jKlemKhHP0cVOPUTXGW83oJpKvPRNK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ydrUFAHHpIy+Nb1E4lTURF6D0Zz9T9BD9Pj9E9SMZtcpJtjL8sGbTqovwxY9+ufQ19PwJ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3Vrhf225AXZ3BY5yz+aIr80Ip5TEfdKRgYbPvKDNXUdZzhhedzJ8ZYVoGJSGEINdzDnE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P5bl2G0uXcNNeJZRvMKCP7FEYtmHboNMpzyszTaFmS8kLULcDRqxP4CYt9Z5y2SjeSwa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iKwr2TTKGH2gBt0uYSOd2sOWiiWFjUKV94O9V9oQbZAL+ITC1tIye1YcvOmK0gPEvRfh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wa3MuvVlG+VKq8xVg+ZS4ITct9H636Kh9B6V6b+ox9PE5zL9H0fTie/oTRKHzVy0PUwT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Rr6LEc4D0AxCKw/1mEv0uOfRZhv2gx+k+vv+ow9T6H0PUll16+yZ3t+8IbgFXmyVk09J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1qB+lX7taly/2jcjlh9hLW94p5IGXuVPBcInSZFMvmQXAjml0jBTvMPsSC27aXqOalHv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uY9QUoQaZnEK9FuCI+FKxy9ylhy5mZwWnuS1Ni4CxnQT1rRheSyDE0xojec8syQirSLF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9yxK3EJW04CZtka5cuQrCDwFNQcvQuGvaAS4DAJcAcIZZJy+0Tp5JjRq0Vv2YqZikRIl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hJkhtl7Ho/Eucenj0XHn9Pn0fq49Ce3rX0H1PqziHqRLBAEOawzmSxD7lA0zwhIT09hZ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1nEQWVOxcQl+S4o4x29e56nAJU1L36GW2oENelfSfoH7Ul/VeJM2PglZlnTvyTWazX0nq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69SpX7Zgyr/Xv6/kJ7gi5RSHWbieyXS9ypUysqPmWslL4ybpdvxBZuJe5tEPunMSx3nv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khA+0yd0RYL1cyMC4A3mC0XgXUMJ4LjsNUzzRFXUyYrWkqIC9S71CQXzNYVbymPvwqNy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AMw+59JjWDK6RUA3p1AWvg+8o8ROPmpmFapcHCAq+YVNvGIXiSEOAIqCBSy+8rG933ZS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BQG2vxL2WtQsWr0C/Rc/oH0Gvpv9M9Ga9T8ypXo7+usQ2Zxbyx4qANS4bWpcPgnCuuYe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XDMbdojW+8dbWJi3dVPyIES45ejl6AQP1x9D6OfRj9fHqfTXrccxz0r7EYAIXtg8MLY9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rMrQAygVLRfcZKye6O0t+0Q2R4mk/CPqA3BbFDEjJe7MlIr5n/vQbUg+vsPVlOib/wBK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L0FrmWdyz0x3MSzuY+nHfp7QruV6VElZlSpUqVK9K+mpXpX106aKmK5Spab1mFW5nC4Bu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zBbE1hMmvEY/Eh92MX3Sq+Y91GZq3hjFjcIqeioA/iJxEiAO4cJtguNAhah2Zs9qO8s1M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UTxgTD7R9oYAabliMjthDeMklATxEvjBJGCht9wrOZlnYJhOUA47DR5IPiY3CmWJ1Qm8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TJ+Qw1HS78zCbqlTVMlIMbNjKS5q59ohepKfq/vMhSbY9PEPWvTcPP059Gczn0fU9OPT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4Yl+nP0VK9NI5mXiZiXIzca1plFKlDEV4bnVBc1PTr9E15cS4tZRlrAKTWO2E2SuzGoc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IQCVn6CP0V9Oo/th9fM28ZS8Zi0NB7R7xXXqno39KpMpHrZLH7olVtkyBvMaDtlIcFkY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sO8QpYzuWv3LgjTmp1qZQVE30xZylis9phlS2p/I5LDcvmUhVdQB4yEtLFDAbTdx4rMR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DU01cqGj3gGeHMu+DzLtLyGKQXqNGFjUtYcrIN0ldVClVeYTrvaYZuGLNPCUd3wj2l7q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OdRT85rOEdd3FTz3eS9wtKZVFx1Ahrlp4hR9pYrRJMS+3mWTHeMzx3DO4NwayA+V2NRJ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u14YkuwuPBieJiFg6K1PcI4lcR0+5Q6uhLlSghENEr5AzM241NXAFsOQO57BSgR8IU+5D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gaJRCysAI7tiI/LDIviEG6Ylw1tuOkGrNzCNiolebVzR6AJqdolGLiAVboVBPKIqJMS9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40WL2o/YZnOds5aUR3ZWI0AMCJYm4vUtjrhF14bXKQcCStW817xB1tN1C2ghLnPDOj3+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vdypuX5m0rEqHmVzucyvTn019HP0nqelfoH1b9X0YSoGeJiXPaVj0xJ6lOEyURq8CQj8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YJTZmCHUNejSfbidoqqGyLYzLb+DcWgXm4aLForl7eq16k0xD9V/RfU+l9Khv0PofW1M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aupq9AzWEdRm01Zu9CagCr2qa14SFCrRDCcwAqYOMsZFFsjpJgV3CtcQw0O6oLvciJ+C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fFzHrtLrN2Sw9IPXNkLsZ8UpDCfFkIrQKZn7JPg6mHiOhuVQ5CYjpuX1dEzfmpieUN+5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lsvDUv4JYOrg1cpTMdohyFbD/wAgUusBgDrwRUu0hr30ISEqe8BT2T3dMKthL4blztGo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JfhrMZd2S2vSk+UncUAZgubB5rIue5GX4i7qasI562y9owRNFTEoog1vKy6+2pXbODGQ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q6kIdmCXx+70YPTT3ItmSQSBeJqWhSFQ24uCrjmym80InAG5iY4FzHaGLS4nYtCp+MY1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y9z3ljMD5WPksu5TYKWYIbcSuaq4bZwpqGFvaERt92ISzZcVb4MQbwUVmPCwoHgSjhi8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MPvoriS/BGVU4setwLzqXMoN+vEv04hOfW4y/ofW4/WR9SVN41Nej9BCVUWeUvS6g20W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4cIUSZhtZa1w0TWE1iwHcJDzlFbMIHVjClrmGk8sNmpRfJpJXytvd9U/VTf6gj+gvoMN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CAVim4dHOZoHGaHmO5rNIR9RYYLRwgCAXklaCFrwSmHwJKs3cTX+SAi+WIvgf3GzMKJV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9xPtGUXaanxClvdI1MwRaDhqcJkZuOSXrRB7BADR4GcmcHxAWdKRTS9CDdtTMXHAHnUu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lE33Lc6JUn3zHuQitHSwUxyynLyKiA0JfQb4XJSl109oyTVWS3XHH3g9ktK4NJK7u/8A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SZFjvljlcC4jB1RGKxniYqw0SxaVURZ5anuuaJsOs1AJ0iorFp4CRVPMS5LxByMwwuk2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8WywXvMpYzKvOZrI5gcGUqWh2kUSG4a7jQHvcAsZpmUD0SLByEqQ5ZnYYjwJk6OJoeQT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CaCvLNzwlwdBL2YVLZ9ku3u8DEyuWCsWkVfimAp3Ux4RQEQpWyIJ3iRFJlbeYO2KM9a2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Nb2sRRdf4h5K59oCnAovTQNxhUN6jor/AJll/c59Cy75jkjv0DMr0Nx3D19vp59Lgzfp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zic7lej9JbNRfTURyFosAvkgHQA1KrTkVMkZ1Li5wmnqFPxTEM0wAA3RidnsstjZFYEl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jzGdpSsyXPUuL+gc+rLlQPpIfXX0no69R+vmVcAnuLiU5mOsNxBqY5gmvE0mno+ocplb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XUAXV4Cx0EuTTCZs8QLdpuOCqD0SiZL4w5HiLZ409W0v1AjLwS5PbMAXuWb9CUtoU7dm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XNgwy7rXDaDBqV9pJhUw1v5RB9pA7gPtBMoqsz5c8v4is3M9kIKGsoWUZqNz7wGposVQ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gpiz7pijqNQoGmjETSAWCoNwsaF+RK0uyOg1hPtcQ9yfFNweZWMLZGQmFr7YDzpU8oX6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B6hu8BKQA+dE1kVe5U0Ae5T4mZF6h1dQ3p4Il3KXKerGUB9s94QB2dwbL4iwjowhR8EB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g3ctbPMMqBLktpcI+cx+RF9iprJOF7RC3LkC5ZW1WDrXPEWyVJlsBC5sxNnBNjWgSkax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xS0901vF5ldKkuRjCWlkgIIyikLS2upkRwp1wjSHO9mYeIMSqZWCu4wziUk15j9LOfR9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J9FwphK9Df0Vi4znxAx6aMeI5hp7TKB+0zPsP+Ja97uVUQar1SNI7F8RVjtt1FU8CCo0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+YWd5qKjqbIB6OBGBj4X5S/CGT6D9Yh9VfUenH0H146joQ7HNxU4rEZstgASe2hNbmv0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hcw2nEcxhtpmyviOuALIjJiGAKWDZeUQr4p3epBrqUShxEHboc/Cy8HM4+9RH438yj8p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JUwLuKyMWza7UiVaBntISsttmjxD5EfgyZhreMIoX0kclOUVkY9KA8CIgbu58rMd9dS/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5MtzAOssU1Ll77FYVm6f6gW1wOoEgyS5RjEQmjrxHLpeBcVFWMsBtEyrrGZ9ycS3SjCr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me0xUDQcJVmrWUVHEs9kJ9gi2h4JWGp5EhxIdepo9qlD8npSb9yo42ss+5N1wXDnsWxZ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ThOYS4VmUfcyrzjF9zsq3UcLVS18JlrcMavhCPY0zIedZlUbwTdVktKWatCXXvGHJqpn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c7hPsVYFPPJKreEsdDapXQUJodC2VOoBBRXmLOyV7WoEAtjCtWXhDf4EIWmMYBwajzUC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bmMqV6VK+mv036dwI+h6EfXn0rE+I4ld+j6CEJxuY29ws+al2tURUuFvio1i0qHJDCPV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mpWiYFzLTM/BmU6SlNackr4YY7V8Ewx5uZoe8xcX3HFWPU+jwl+rv04+kh6P7E9Ofov0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FC5GcjdYiyDcPB6h6dPRuqXUUubjGXkypvNzZ9SovJGZ6xdHMGOwzgsIzg8S4joRjbRo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LXKM67c8KtqMJyYEphZxMOgcfaOw/ERT0j4Oi5X2ckxTwpUs0SrLNsMxzUyFxMbaqFfc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DDwNXFvaEo39SgdiECOSw8cwinHKAOO88wAi7lorFxUrZjlA8ND3nWsRVHc5bRfpwjAT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DS5gzQmscsNV2hWaKqmMrZGo6GULjU93Lw2yiHKeg67V9RvRMELk7W4Au9waDmZWeCVM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3Q46XHUcqxe+YfdFTS81MmZWnzWExt4KnyCVtN6Rur2y+xKK5BqF3xgHdppfMADcm5t3E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ZR5nzEvh0sEowtLLsScoz/El7S8I10G0x+mVg7GE5dkETiXVBGyrmykRgzGcrh+IAfA4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zXMqvNRQDwUPkNoKrwYiKqFviOGIsfoc5izf692etR+moE9oehLqHcv1uMqHpubjPyJi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J2jNH5naYri+jQeXE6FVEc/RiaYZtYdu8VC9y57kFicsMzrekSwd34livNT2yPuzRDow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049L+k8+t3BhD6Nbm9Sox+g+qpqEfQTiZgzmMjL3QsUz5SU6YVAMKjKHiEI5I6jBaCCc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1b8SrvVLNNyTaZ3ApOWJ4QalZdsVZxNRsga2yBHaqmYdMJErCB/eIrMzXSLmmpqRZR1a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kTs3TUoFm54isuWWP5q4UuzD5k4TEem4CptBjsru5ifmmKq0NIAXlAnI5gVLxGS8BEA+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QqiAkwPMFLSieLTs+UjwMXibMWSVa9ipBjEpfxPiaW+TEhd4tJ4iVveUMgPhwhDL+Ah/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RFiHLEKDLNfYVFmK1UUwElNxiKC3cuC+Zp9p4oQUPUZHtKe2VERB7TKMiO4bYba9LGvw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HUVCiAk5sspSE2r6ioaxPgkGrumXeEsWwOFie5spb4tLgajNDLRHfiQgDuBPKmBEXvxl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JmGjWdFOeFuowX4tsBV2X/M8iQQxwkCIopBbiqWamwXPNtPiUB92OWGpklZnGpxCb9Pf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05+tgemI69NenPrc4l+jA9PePr7+jiKpehLLNYCNaauWOpo+mrErml6gFO2oK3DUWybb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GgJGMN1L/YI+ZxX3js64gJq2Vv2C/wAxXaRC7LuWM2kP7+lyonr9/oYep9DD1r1PXXM3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8ESOjtKg8xrXmxUWhVGEuiU1XpOqhD0fQ6IRHfcoOuYFA36Hit5upS/iHvtECuuEyT3U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g6xPeynyQ/Am33CwopvMZ8B7mh+QYWUZglBm6zGdOKk0Sd3tBl4Y5eu5SuMRtu1xi6YX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wc4iTdFlHbQ6DRCNMDE0kKY5ibvpJiSCPc5A1ByNm2AVesWx2rMCu4MZRc10VLu8Uwm2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sQuQxF7olFdgIZaMLI2XGGOUE6Jn0gePcKezCKjbWOZ7hGPVM2YLyqXAe2rm9NLgY2uE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ktgQneY2FoWoF0JYxl6lxXXWLGGI1e8aeuNKotLiM7ncJGbl7VVVSywfdiSijEaXYzmU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q8I8jooIvMCU4S6h0RZnpyy18KzCgplQl8paCcorUpRd3MbPeorv7gKKFrGH8R5C6Co6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AOSXGWLQYBqYJOzUopiW3LZNbXCVADLFft6fqKfRxKTNZQ/iA95efPqwYelfWQ+rglxz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V+ivSvT3lSvR9DPpqL6blivhLqfKdWZKhLx9J6dPTlD2CUtXe/tAR97EPvthofaNAz5z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3UNwy3NHbOdsrxrSTjYjWPqIdNVLr7CZeqdkyOSXOYelH1H0L9N/QPo7huVKla9WGPUp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T2sBD2MxDsupyP8AQG6mfowRneVLFmuN0bvr+8HKzbMINjM8OoLqolvCFzTkKnoqYuuL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uZxCsvbKq/iEvIQrQzmA5sGXmeL2R/eliOqmx0uZd7My92WexMidZTM0jrczUQWFqlwd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KdVy67hiV+IV4yYMbSG/ZY+Q3LLDbT5CDcreKVR7zxC032Q8zVRhmlXCOs1CV0aLguoG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OwXC3l4naDNzPpEQJweMp4NxUI4jN3MEAcVRLGb5RQ3uKIf6Rs1yESCrcCuKzUrI2y2x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TlhQZdH8zJzVBA4cAI/jtEuoaslE3LN06MjzSleWXuJzkD+J4BtNzihBfNhAsCXVXjBA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rxLBwMoMtbUQLrWAl6LQ2xLqExZxmeVgQABzAKmEQKGiJKFbyvTJaDgS7aCZ5UaI+IBW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EHvBcSxzC3a8TDlqGyVYFy+aqghFopc46fYRkrlS/o49OPruVKr0YnHpx6E6uMJUr1uN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nPp59HEPQhXuwO7Y1LZGc9MGI4w+jSDMu9uUjRDQnUAluqoy56GyxYCr9DCy4vDMWkX2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V04geJLh7hRKxyZblB+TuP5wpKJmV6Prz6MIeh6sH0yPoD6L9X0q4wjNMubtEMKNx0vN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bjlh3MmTSEHoYfSbJh1MRfai1qYaihytxedzDZdYxEQX4GZcmSDw5jyd1PGwTY1oRcrn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EO6MYcMoa2Yl3hSXsUelKPtFjjpKus1AszMJYYS53LfteYw1ZucxQrnColjZBqcjcrlZ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KUS4A3DvNNkOB1qFLsTMtUiLeHiczwnzKqaTwiyO052MTfOhwDeEza4XKHw1Ah2BKIUj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jCeJdwUABFDPELkJjfPEwLWS3OgqBqxSEPdJfrDKWjRY2yRFeHajv2IjfgzIfadxqzYc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F3ZlsmsRgXpAg9LjrwwhVewn4hMFdpkngmAcUES9uFbnFrnm1am13azzypr3wgqnVFQ0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KYLobjNlTOpxAIBaqKlxeZbtmsWGxaL3EuFZBb6g5HYs9h3EKjoEUbCKQj3DSbrdlZbR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Gj4mBNtwwSyPSMz6s36FTx9J9KjOPQ3mPruHp7+t59KrfpccysS8ej9XHqdN5JXeiygU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YQag4gx6sfCGuvRKC7oJsIGNwd4zSRYkY+YjlhTBN3hFQUQbDiELgExB8+jS8ytTKO4T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nz9BAjqAet2elSu4H0J6celSsx8QTq4Of1TYsWqplcstBNQ4JfdtEpmRpr1RrXLTzLZy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tsmj0VDXqczCc4IxpFgR4n2mVDpqZibuVGw05TxPeRGKG7qB1Yf5hVDkzGHgIVAsEh9i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OG95ZByl/aueFXcuWsz3VSoe8SsuaQmCaIg05HolXCczOF3MAObgnxIMbrxHwEStdWmC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kiyOCK+Yqo2ZyhIu8syEqGntmG5dGKV1hLuXeNWYq4UrEN5CmUgys525fsZoLhPKbq4s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mMOwtwPNMP0Ra9EiwpZJ1Ld1mMLWNEV2gEojg0TR+bqdiE8aEQ1mkwhKDoh29qD3Fhbv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zL2y1DPcx4SJUxll661QVM0dolG0GeLG4dDu4pHFiXLwUEZQ3bmWXywaHNtxWBlmTOrg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MNpGAiyUWKg5zcRk94gE5zmUIwFwcaWa8E4sznSyzCt7lnAMtoHyBjFOMpxpkYRDVoRh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1DObZ8QFDF0tnIqjluMJm/S/S4ajl+u4MGX6e/pXpd+l+ly5+PoNT4iejmVKnEP0H1Xr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JfIWZenjOPrsQsksLgu5kazG4ahAd+ksQlSyGxaSxv7JjlXCS7JXhnkllOSK1Gkqsko0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JEvLeP4jabKTcIOZuF/RcPRcuM+8U4F+IJwZmjZOVFWEd8yP5IjQfibWxaKnhD3vUsPw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qXbVK3YzzKEUuUoLUIVXc0TIgYhGMT0INsXD+1sfKTAIyTah6lSFMFUZrMoFwi04umP3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HGkoTvELKUzC0uslTYlgkd/mZlXcni1Q12aioTJqNcFJHbbIHAse3Ci2Rh33Mv5mYldt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TZFUxm0gXWXqUDkGVewmG7UyccBAexqoAOIqwwshr8ozcYRlixQiSvmkswFKsjCbBFN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EK5BUMDgtI8tRiW8otXjF3TBFdSkPMbDzLmau7cQ0BzKDOoxtYxAm+1IDl2/mYmcMJgy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ktu7QWyLidVKUG2+8IwEJocWiSDhqOtsJfpJMebZcD30ZTvENsjpMwCY6Q58WxDgMe5j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y0qaEMntMMbTM99rACeViLjtGJ7SWW+Mco8QLXAjrwpC8qka2BVzWOVYw3qkUOkGBoXj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4EtjcMAB1aKu6llwfDDp26nUZBj7rF2gtGMyiHErOZUT6NTzOL9SVFKsh6K+onMCVMTm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S5ziXMxPS5z6e8ZaQlejGSkBa92WHy4ZuoGSK/Rr6WpgSoTk8wFXswa8h6W1IzCQSMWM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nMo8y0Y8E9kcsRRxLGoxv0YY2ibI5MNbfEQyL4Yy2hJSbIZ9HERgIpRLwzeKl+52jKXX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1794wGrDN4g+ZnxB40KcwYKYMSov7pyDMUcrxDcWKUj1FQ2hj8i4nDLU825nGUEPVjBc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YvQYWnAQmScLKC3FyVOcYQj40JJyZ+QgPIrK2DHu0y41tiucb0UzEViHJwRkTCXcHYRL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hAVI3ypdyAlq0aPLMql3me8FFfGa3HhAAjmaxUuwvMwHnuJlNIrrVJY8RUiuPYymLhzE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bsBK0HJKJ2JK+W1EK1KJSEEzKeI6BfaOzmszc17uKqCC7FFI3BUq5Mxb4Y0a64O1gtEv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75UKe+CA8G50oMyPiZLvLGbN2my2wNFwhNyQ1S0wSh7RAO0x9gNy5MUHifxE+VEOLeEN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kbjxYR6oCq+CJzAUyPFwgROI90R4G0vzjS8iZSwGIwAxdmXKl5rzZgmYltcCCIDEblb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MtVO7TQ8VOyYTWvRiXpwO5wXwlsu5CC3cMt7MBqtKpt29kPhgxLFKP4JaxKQxKmZdMuX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Fl+jmB+gw+i5gxH0eKl51PeLOJz6r+jmbm0r0XUcvj0e4C+GYyrFLX1YioZrfo09GMuS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pGsix4mlKzzzzFcJZEomEKqXmLG2JqKYlHSIYpUCdEfEqBLqCFi8xDBphttORTApNGIu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aIfEwNVHCLEGYJMIddy0uNqZ+7nGWle/ZnMXuShoagc5DchTl7wGdxU8IIefU9r6n4E+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YgXUK9cUBmvqdRc+jKteVIbMwfFUFK4RDFGl/qHj1gzrgY8XMdS0mLdDmh3b6YVDuqgX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3G5oSvdXjk4uY3rqB2JSdBqXGp60icyP4RAxNsdcFLFIMiFlvjUFSLH2iJYZyQdqSvwR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VuWe6yUqDDSMx5WVI6mq2JNvwZuc3EvJZt3S8WU5jz+UbVwUxtTlxCrCInIMKK+YdHdy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Zw6OJQmckFP5qB6GaBuX5OYy7yy9LUBRlTcu1wS5jjUbEtIyOo22sWwW+SZ2kFledQhH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EcnNCZAVoIA3FQV8ifGEtjoMtFsWS6fMw2/dS9viN4UT34WwE3wQtejuVEp8JUSg51j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Dw9rGIQ6BEtMwi+mLqW6yr+5FMaaWYBQAivikSrsJhVzFQXlK1pX3EBhihZ8bNnGGG37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oEqpePQVHPpXpdwI+hOfoxD1SGpqEdYjv6KZRA7lEWXBqb+i8+nEDPpr0PTzL+h1ElDk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9+mw+g3DJBhmlWkp++RWgmGI8sqWFjMqqRv7RRKVmZGIaElRaZeJm5kJtxEMQgtCFFkd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KdVLOatxaZyXPPGrthVTCnFSl1EdVLcURuhSIMECLGDxYhCFXLO7cJLJUGppGFuEym88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9JcW1cqEyIHo+i5mYpHDOfyguTJnQnUVCZHywWPtPascFtNDctmHzEetxj7XmU6gJzlU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jp8CRB3ypCEabxr0lMyw+H+UouEW+9P4l7CFmdmTfsQqTVGflpEgMNVAhu7lRqNS8RZX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yEaE25Sw+SRrhZIzi1KBlhHNbOJsEXjpxYdGYDHrhFdbulikaIXDAUqVbzCHfUW3jc+N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zdprSqEInulisLHcFXMauGNWHMK7q0uvgQeEnuVxLNfLD7K2Wb3cVPIIMPcuac1EeeqG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DdFxuqAz4ZRWx4TNjqd2aonseOIFoWPuMxggfcJ3ykG7jAR87dDcbxdQ2FgqirSiuDe3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S2osvjLRETIpLD8zzQYlm4aIQurBj+FSVI6bWEC5YeHVpthQRfUCo7QYwmP8kUTkIGUZ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5YlRalV9D6XOJWISvSpXooC/SsSoDL9N5f0Dv0DED04nMom0AjCcemvTiGT15jj0YUXEl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0nmaR1LBPExV5LK1uSbeU3+IRg3ALgxRqXJVSiBTNpRlYTSzLUsswzm+Z6fTjPMXmc3l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SH0SjADXqeGMlIoWkBwhCXF9C3FUGUNQI79DfsROLxM35RMZqppHOTGqUTGHo+rIxfRh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tgpV8CIwaP6xlt6gA3aQuyIkFJcjZxuGLLXjMXOrB2ao6i74/EZ1iy43CvxHgKcMPvLL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acTXCvzKDdH8T5pJYPJqUt5SORtEVfyxmfaonmKMCicwDHMPu2G4UjfOUY0aguvMNeNw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3KSVhXmUo6GmE96TXrslciYehhtTYzzIZzBmEvZFUrQ9oSu6xPJU3E1eY9fljt8tpS77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Q0qVDnqUPpZg1xuM72I65SRwXLE+8MfZpL1bCK5zLDkdk0vZHfGQSi9cMbUUP53OFmop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Q8YQXlQ7oWLxhCVNyzLNi4b9liVjEDvKx13EUp83DsvAQJsUpcLVTImalnFT7Rxog3hN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ZRD8ysB0gg8ASwyzGavJlaGArM1HNtwplRjLq2O01GVLHKZilYjopnGYLMYD4nRLeyDO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PsTPI+PVXpc59P61Tw3xCXC/EwCfHpz6VOZXiPiZZj3IQw/ibZj2ihyenM2alQKPXmcy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ahFuM4hpuDxicVK+gmEMuZuLiYX5QQY4GSDD6NUSDLxLpGVDtjUeUhgYEpEzMJyIYJlx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q2UJj7MvqitEVjcGpcwsg4xVaio/MfUeJauZXiOfpIGPwihhZyjRubxjI5wFem0JQzbZM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2czGUYNy5rctzzKKmCDED0fV/NL6O4NpcXA585ypxE8B0bhy3PuAgVOSSk6Er5UKi6uz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wmh6lKNn9Y0cv9EELhBJm27EFUcGH2mQBxMCXOc+/wD7zCzNfySiD1SWPkIFvpKHs5f4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VhfFEDlZlmYyRAXpE6WZUL5dS1OaSrlzZib5LabvpG81FRFzRMm82gB6MaV4IhMvRDpw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I5nZRJyJaS9Typd6KWBwiEVFgzD3mcDvMF4EsU3RhkcXMBgVAMd5le2wkpZl5RE8ow9o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EqG8tEvX216KgtZzPkYRQ24loDcevufCHLG7DMV8cmaMXE7NrYK/BtmLVtzEMkoydPkg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Czkc7ieBm2liPK2GFi7GPG8oY53cIq2oVXUAXaaokrPeL3V5zHaG2E0nltZjvFzGZPQQ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53bEDxQn2yDQK+INSt8kEoUQH2ypU1L9N6jfekmEgitP35gF/MQX5kfYfKoVXmXB4mnU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3cQr88OBY6EHoIyLfmcTfPo+t3H0MS8zMTzOIc+qvTTKziArMcOJb6rmV3OZTiLtDKU8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VFmHXpCD1GUJXpGK6VN32hKx1LLEt36VSsTaZwGYGonCAEFlykEgomGAylXEn8eizBmo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3uWFxYW2LEqVE9KhBxFhgxZE5lL9LgZ9G8elzMKQKljaDTUPEpgg9WMZ964F+dR2HcEL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DR4jzIotIJOkGB3tALG7xkxoSGQPES0yIfa8y7xGHLucuogIZbPtACbSmakpERVO7MRo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1t3OM63mKnvm/wCQZh50th8wg0OpxHNwSo6eBUlivE+fTK9jOYfiUNtDCnRlu4pY4Uz2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aZizvLNXSW90Ffskw+l0QptMQvmEioLSKmbq8VPmQg+aJV8XL7sWBLH3YKlrErCbPUZl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eY03lMs3lLx9yRjYlFnaRz+W2Yg8zzMLjr2EoO05g5hws/wgM/UGnQz34Te6hOOKQcj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T7ZUA/YZmoT2g5lymqh8hVy0KPLVwMPAEHYLqEm4uLbMjPbBYNYuYHAJcuBwdS5LRNJ8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zKGFi7leXSMvm8T3RUIAPnq9FpRm0V1v8iZNNMF7qESvpEMP4ZXpxUofEaMQ9bZhloCX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Dyx7SqPI42BGd2Y9EAblArzLps+GPZmGG4PFPvhM5JhrDNfSax3K9ElT+ZmNceniE9/R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M4juGZUq5iUKHbuZr9oob5rFTJGfSr0vo5mmbEsfQQ2xgvmYiGYTJVS+5SNzZhgnNM2I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s3LuNJWImWEWaSIwkFntNaNvRdn6Mo1GF16KnUpYPr0OyOUOoAYm4+lSpTxGRzPoHw8x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6GYdATpYSwxi+rieRFfPiV0dI4VotJbwspi8cCFehlL8x/HD7xbmD5gQBn+hErpyIaG7J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H4ghVdrL13iqfaUe2qM70P5l1jcPzE0XYjccRFR45evIk/IY9DY3PL8MQC7Ji7BZKA6c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miYD2ZiLPLEFBkShigEN0zk9GOuqSLh3aaTeJSnm1zQ+UQA5VAuvJMx+4iaXWZaPcAty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1GdpQy6GXJ4Fy1PZKvyQmXVJ7qMNnvM0fnBjNBC72AiVVQUyibzFCQrL4I1dKS8IOcoY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MvFX0NTWplb5ZNSpOW5YnEX6ZwEpk1lD3+EgxBxC7TFNEytL0sZ8K2AueY7fScboTM4Y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xvwjoGiCpveupSyYwTNXRUcNe0o7cHbhM2FmZRRZz6Z/amZQxVzC7LIFKyjEob1NHt6f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p5Iy/eMcS57pQewli7TUzrzBd+IjUPWwCveGU1+Y7hfrXE6IAS+Y9TnUJpiBLh+ZxOJ4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t6gTPov3iOtzPMEE5uWC4qWSDHy+lvBNPRYTSVTEmFe7/uXONbm7zDzlJgzL03jUsTgl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uJh6FIoqUmpqRRUwWR79VFoo32UqmouLZRHgIFNS6UEsZW4UJtxKLjUEnmlZSXEqMNx9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vGOozzKj09/QPR9N46iy9yZNpJiGhEoR3TG3bM1Cqm47h1DS9Q7L0wS7kJhhvaih74Jx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ylc3lCphyPiCgcUqYGzTUKjq1f2iMWxTSe/4S1Pl/E4pUiIvpLukwLbFKbyxGvhiUr3i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TxcSgmVICDxPu3Ep2ZUG4ziEHawfGsqHBFPIEre8IzZ9wlzsZc4Bg+CMMqfIzJfiYGo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JiiGudMz55mXbaW4YM+xNhu5mazCMcFS2uqxBa3CCd0g0NRWftCwqIMEyEsTxliwKNoC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A1UIGo9htJ4mJz97N1wuP7qc8HAxK0bmZuiyZniCMl4gVckfmTJeyKm9ARlUomMtXibb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khwQYxhHklgOmYL5sJZyuGPvPpIS2YFH8FNpjSA6+GNrC4+pyw+9lir3EYw2qIvj9CuV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JqW16GUIazkT3D6c59KB957TIB4TLhHIuUx5jeMrb/DEG/vhN5e79ARqEqLOPRcXucwm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o5TwldzXoYS8Fb4mDGPMrMXBmLyiu+6FlCXFwzhJtmL1eO+iSsQ04I0IWPvMeJXqswB9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3Oo5SsbS8YMNkaZRPQmZqxaCoEsHM0h5g4GBpLZapmB2jZzKvmVNNwTGOIMwS2BuLE5i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ONNRKw9Bjx6NPpn0K6movdRkJ5hpWFmjj8EsczZDnjkM4R9IsDBaj/SoLDktcbbNYnhN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q0mYToua/iXvycynu4VLlxra43bTB8LN7nYjkLDab99Eq5aoBBwpN35MNJdx7ECS1b8R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2feYw+ZGA52RdZi7DSfZIsWNJKC5ZiFuooBhF7IjWLhQzTGYeOpWjMjN1MyRw5tEzlcr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eQuPwMLCKLdsaVxmVrciXA0vUY+QTmOCavhMH6YTgHLcVO3lmINdy/d1OxFSBiUzUvup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+QxOaSCaNAVgVrXpn7zBicMCjzLEDgi1dgywHti+HBLHZGEGWWj44hoPu40H3cc/DNed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OE0cysLvZYGE7Zje2A04bmHmJUR1Cy5qczGNlfSUPWt2IO0VCZE30PUnwKLB7zTClr0b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6WHvG4BTDAwVEhf7Tkte0Jzz5iL0NK/Rlc+mIzj05mY+tbzEmvoCMqaJvcD5lQE0LZWN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o0SdIuguiV5EcLYNkymEXmVwJcpTHQxjqOlOJbLzmHCC/Q0jn6HMrPqFSokxqbegsgso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YQb0StxHMJVBoS8HoSikWcxoyx9Lij0WCPUxmcFwQmkPSsSjUuuZjFlgZIKEygQ4+ixf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L3muUfagwdIYUD0guKNNQqhMVuJ0NuIneLjImFvMc7IqYCwMp5WBmXgOJ+IFPgfzLtjS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L7KYZYKZmaYX5SPkZFvJOPqWxTFYqCxALuoavtiXhswFaaxBnbKuChC5lIsWAf8Ah6Ds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9ygplIxbzihfCwqHolA1ZcpnGbGbCoCHhYT5E+YEVe8BDixrEPvJigxHfrErPO4PZmWB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RotKT4CNPGcVtkXypVS5xLgKLntGLo4hjHRMSLVKkbWXbGLqH7ymI7bAofvAO2wS49pY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J0TJ6lxXIN+lG09notQ5uo3mtlytwZrzPMKiYtIi3GRvRLZs6ehCkaFxLJLyyi9o0nlL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wIq7g9wRlG24lbLkwHNQkS7ZgB1U5j5sQAyxmvoFfSxGIS2oktcwgnUd4LpF4JMcy7go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5Q1UylFeh5oPITBV1LRl+pfqdfUtjczMy0Ioqe0X0B5iHc4xE8a7mT32gYwhcTOsJh4j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ZfWUVwhqC6sI2Qs3y8ejqCSdGLl1GyJdB9AtwLmsSWlPUN+mxLUjuCagrsUsbWCYxHCH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KbYme5pKMCRQ4iY4lSRYPo0hv0fQZRW4m7m4J0m96N4GZpB6MYxmk0lgcVPfylhXOyUJ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4MhHT1HCFN2JgHtEr4MzGdqxWvaIMZKsFK9sHfEfxTB+H8xDax/lLobSU24mMNhcS5Ol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g/mB5R37ThF3ZABOIPe5zUOEeOriJOlqRPWSfGiMTNpBbGwMJOgwV4I8asQbSsz4y0YT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GQKlSc5mSm7iau20f8yVfIlQbtibPCMR7TibqNt2zIYuucQwJl5CQHYBiwtwaHxLDLTA2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Lo7uIS8rjIPJPsszAOpdaYELhpljD+1TiRazehLAolPLwRofsmHOUwPjBPaM5PeXQcoi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jbFwKWtegDb+ZhBfbAztEJgaiqxtqUI7jD5T3aCfcbgV6BZq8JnXVR9oKmDMWTegTg3W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V+JEs6kWE6GdTmvRqXuK+JUq5fqm1K4Soq6zAlntS2mA8S+X0QhWFzL+p8eYwEObiJUf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+8pEqflAzKgXDu/QHpdz29KWV5lTHo8TLrUXoLlbK4ZBiVUHEv0DolYRpiZy8fb6RU+o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J+JGcThbuZM1c1O5iKhhDUymO/oVweh4S8RZpFsjWUT0LzM5zcG7m5gpiHcJAVS83LwE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huJxMTSG4SxaseheIZPRkiTBDxBiaCUC/Q1MoJrD6Rx6aA6SUC8Ny69hjJ4modtM9pC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nvOk8cZgoHlmUi27zURWcfySxnUI/wBhUBBTlq/uLCRynLmCdx7PNkdLkFekM4umYCsV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Vt0QKpSWlEzzD7hPsszf8w08xhAGHK1GkUPapXzIYrhR+CS7+AS/cxLiGLEo12lSyG0F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Xui1ZWR2vMqiM9ykv8bsFznOaYjwCWJiokYxsMbRmDUXlHMMRmkHlBqHyjMz+6ApQCM4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CdQFL7TDrlgfcuJ6iAmJgXmYIj+XmHhoIu8Qq3yMuZ5iKepVnPLpCS51HdGptDC1EdS4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eBqBQbpgnB4iWICqVSsFQ94g+VbmmWq8m7SGpMUMHiUj/aAAgFAzlfopt6NR2+ldfGZe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j0qhQ1GKAqYg4ll4M4RqaxcyxhTbPHmOwTKxb3lhqXm5eJj0qVDUqtzmJH0IanEsihr0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mM5VCNKnZKhREuCUVgHqllyyEF9BlmKVi8eo6yi7x2Hcv0LHiL8iPwY79ucSqajgmeLa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NxMCMGmOVGcRPUNCaRMIxRqIky9y3MqvKqruPS4RBBMVTTMWJfqTaDv0begjSBCELeh9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mYjsmnoJpNkUYejId4iqeFlBxpTEeRG50THxB2WQNyTQuBahFPRDVU3GxqCzpDOoBSYg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muWLY/vLO2yy3tksHwbM14xC8y2F2zAfOR1JyfxDRRaivXchKFarG/hi+RjNOVJSrYZh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+URO0C5bYBIuiWLXCfyZ4aqTMcpcuEaqx2W1KiPgIuoqZt7JV01xX5SPK0YlQckfkTEH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ZDZEkmRis5XG4eIKslR8MZe6hR9ooeaaLiWdEpqgMQzGzzKEx14MQfdRF9oU+TiaBKly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pspcZa8kTQ2pOpIBQmKOVwyuI4lCYo6pMzNFMtpvvkmHV4qPZQeTUo98iRRlIy9QJZYh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P4SyXthpIdEi+CK2zNXF26j7iVK1/wByJ7Z9BYcQvQePjEaPoEfR/hi9Kc5E3nRz6IGb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kDJ3LvuZpeZ1ksYxBgCg6OIablBOBGAiUGLely5cuXUuXL9BbuaZmXiYLCJiloQoWtzt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pAmaBfaVILywE/CiJlueNEGUF6cTbNYRlmF9ptbKM7qyuAKS4svr06MvbgxAW2T09JNs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Bl7xUb3AOoUiVHNy7IehuHEWPoy/EcegzkzUK5Tl3LNOYDYwaNSlnUweMqFqZ0jFRAxM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1r0NypUD0M09KxOUwgUVAxHYlYxY+jme5cZcylGDRiJsavEq+DM6OmYp4j1TuM2Jl0z5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DlBf3kTc41lIjwYCeyncdCWA0jBLzWUsNbvGF0pkZzcRydwh9hGuxoTmTKfZMh4miaIQ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BxCwXBjv2phX2TueS5ShKuMCAVtqsT5Mcei0qdoumZd7kFvdIwrNsRBrGalgIZQGhNZg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3M253MSgWHiBkoKwx03zKYp9mNVsXKPCm32my3cF5fEo8EC+JlxMFR8tzmXkWtqxVkoY6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Rus6lSmZpcS8YmurqXO69MUqzctZHLGdE87Qh8Z5pNQlPo9zPnPlDLmMgrNCCPcLK1EM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YCUBFvzlw8SmCrXmWPhLh9Lh8hUwjyjv1OvoM4EBwgR8iBpK9nEExTggGghvmPcyo4RJ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DhB84lxwwPJcEaxCZLh1GMmMJ1lzpTEjJAcE7JORGAObQuHvEEtC4LVRGo7ggxv0NIPM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1LYH5m72j+IniaHzOIWZjGRu4uLgxugTLzUR2QFEcjVqj7blRcgem72mCe0oGc8xHnMM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mDB9GNJUfV5ixFxK9Bwc194cOUMmsxZVkmTpOoiKamJUpEg9NdQlEI1L+thmKJATFegb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oJqkxnJX0S4IMZzNI0IfeZqurn4bCzG2ZRZoVU3HBCs3mJFtFZYY2qmoqq8x00O8CKn0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cVeWMkbl+MNzrwVueZJnzQZnTiMudSFgds/aVLS0+CQvHhSqTxBV+rmn3wF+GDE8Sr3S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bTJFUryQV5kFS0N7yvtk5e7qFINiNqGGOrkhridKUycw2huWkwjCWtxZiGKOSYBzNVtj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elVhxFKuouU3KtUcTKyi7cyv5m14WDnCmeAd7UyMLB2EFfKVyQWByzV9TrAjruLiBM0S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JcGJX1OSWODAh1SqcsNXg/LOCVuxzLhE0hxHAvUQfFMFOWZ+SMyuZQruJwUPOOb1iYCo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5lCOHbD9idB5mXWJRJ0ZlMORH6owxqRt31xMSwbhz6TqSGIRWiX0ZcdQ4zMDCkALU1iT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ocKFDMGJrXcFElTiJMCYcE+WGI59G8wjWPKdkpS/6PpCbRDrfglrPEsocSEM9lw+CiL5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IZveaFTSd8ZE3M5Ir9mMF7jkXbOndTKQuJX1ACI5hrcYcsrHodyz0KJgQ7czKEEIA7la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uEMSsxTExoEpXpWM5ZvqM3LYOYxmGpFyoRVGC1BxmiGvSHykFBv6CxNoRjSVNlyeGCuE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IIypmUx3uYrMPglgPcLOyLiH5MMQLfPzD2A/uYgLifwMtywR5m/3jKbvEyRuXS7wXzkh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byl+0ckbhWGhL+UP4gUQwzMubjclUOLzF/uE+1SDG8ofhpE09kNvpjSnm4rDzKe3Fg1x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m6jsOonxJ8iWeTUOqFO6iw8x2HxKI6QUOSCywImjOpWbueIIAHIRkeJ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ILIXtGEHk1ZZ7QwDSRDooKLYbq4/9/MfBCq7KoaaIYMJeNus5aq7775IpKq5p45c8ZJI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QRo4q0eARKKsEWUHH3OYLA4+rSjlNexSLepbbYqe/wDTbLXXzyKaPjfRx1ZhV4WiO4ei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KurWvjuOKMui6C+uG+TzSCWOSu6OWKyS+evSyyOuS+yjj/bzznOWmSaWinuMU+CreYsgM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yyv9X/HnVpAi4SCpaPptLHvAqvr/AI8dSfWSWbLpJsLBovjqvlonopvrsslokuLlvpjq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imuovljqvmortptgqikvhpw7wrpokpoournnnrukim2+w3itloqpt5750TBE9WxLBN0R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h88x80dcSQRyGPJALJAhrlpvilpuvljqvqrlnrpkuy6sioipogvikpmlpjjmrkjutisv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skjlskkkosLhpkoun92wui2onsmmg9um4w+14z/87zz61effjS+z9+zeZSbYY184lPkK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qlmtnpskvvqigJu11pitgqtrqkjqstruljvskhprruikotqinvvhhsgtqgtmGhgk7vv3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rpsqing5w7103o7w15jq6lsg67+41ZY69a1y8zzhBLNDAthqkqjliunsikqhisvvKJkg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nkkrtgowsqqvlshrnhpvrrpupokt+63lohjno304z609rykupqmprpiog5Up1z40ykr+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v8An9JfbXJD3njLeGyQIE+yiCKyuqKmmIEGSmiSSMqSmeKWSui2OuSyGSv3S+KqKGSa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+CPTnn//AJiy285/2yw11/gx3vktsrjppqqKLAg4iq+xxwvzhpoyux/+Sac9wVy012y+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nqtgiuqkkjNCrmtruNopnolpqojopuqiikpqmvrsrrqggs0lnp83w+11376z39zw155+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lstmouugmjU6b57QlAsw018oui07/wDEXH9eX9+U9dMs9MOYqhhBRKo56bpqAwCrYBKD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KpYoZZ9IJ4JYr46o44ZopLvd8tf8A/wA981+y49w4w06x9653/wCMI5LqrZrI74Z5IoIL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vdOvfss+/m2GdO9/tOvtdMsPuLooKahRA64J67CBUAwxp7ZK6q65o67a67rutY4Y4547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td+tf+fNf/u9PcPPetMsOsMe+e/eooqarr6YJOZ76oZ4ZLqzdvcdLft/Nd988eGNPe/8A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Dq3zDHyd05ZZR5VnvHXiWyXrrHDaL6qOff3XD+COCCOmGrTnjXjzL3/vHj//AA17yz83+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8y71ki0jnkkvtjooposumgo06w/829/629y+2/Rpx14213zyyy6zzwx/w1800+zxz355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085+6+1+w62wwgo+kqols8329rw70wy0+542w48754x8x595+74x260p2ljpluNrpsl5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x/h48w+/7yyzy8ih55x76+8515/8ANMu/PfNONc8uc8e+8OO8MeOPsteNP9/dN/cL659N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6fPeO8MNsNecsfPcvuu9edMMvuvsM/csP7Yqb7a5rJIrIIJqOpI5IvPsJP8AfzHT7WS7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Xz3v/HL/AM58080x5yw5/wBNf+dePt9+8ffd9vf8MbLuv+uPd9ocMs98cces8fc9McPM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O/vsvdf/ACzDjj2Oe+yuG66uKq+mybWy/mOafTrLfnb3qLbTH7PbL3/TT7373/HXLv7P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jD7r7/zVjLD3PPDvrrrn3njzb7L37vnjDXPT7PX/AKyw030z9426/wA/NNt89uNe/Pu6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IZqKqv8AanqufzjzPHzLDTfP3f33r3DDf/nz37rTT/Dvrb37lRfLHz3zTD/fLP3fvXjH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bH7fnPfK7jvrv7fPnD3r3n/rvXr/AG28486zy6z/APf/AHj33WfH/wDxrnitv5x5mm1t4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6z1167/3494qk5z/AN+fuMc/ahpqN3/8tefNdt8MNdvuPPPMdOtfv/v9MmMOOMP/AD3L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XL/rfjXPPr7LHzTrPvjHfbHffXfXOTHnHii2OiX/AH5knhzzsgtzz16ssm5h5/284w278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TZFOjuWX7c3x2z3wxy60+y1+41/y07958zz3ww1zz0z9ww79+x+zy2yz6xzy60y/w2w5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+z8zy4z0kvksk/ojy491wm/mrhrhgonhzppwz0sr999yyx1AAfz2eFpHsWded+16x38yx+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/AN9eN/8AbzbjzTPjjTL/AGw13t/z+4446w59+x7+694061+2/wD9usPNv/vOY+89556J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f4K6La55I49b4+PO4IJYf98DC6xFXepwurI7HOU++v8Azbjbb/LHf3/fLzrHf3zX77Lv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HCqPfbrD7TffH7nn/X7rjj/rTr//AD/17/113t7424y1mh+zt91y99GC2Fnpmmrnqrxx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lgMqHeQ/NLGomhg2XS9+3z3zy2xw3w/9y+50/wAOMd/M9cPdccPftMNsN+OMMu7tudPc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P8Msvv8ArXnrP7PbTDbj/qe+yrbr/DOVd3Tb8jyu2u+OSSKWbek2aKugCbZVM2ueyO3f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rbTzPj3PbTfjvXrrjb/7Tb3HfvjrX3Hvz7fbb2zrHzLz3Ljn/f8A6z36w333+x391x8+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ni951wqWW0d1yffevtjqqoC6W3ulHtCJrQwbGsntJJwh0e+947y088599ax6zw8+71xz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9775zwedRy/yd4xw+zwzw7//AP8A7nbPbD7ff7nzHLvTbDPjf/jbfTnLXn680VZb3sON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yeCqWAYmkEZN/iAYgMlOuV/7zLHrLPDv/frTDLbfjL3nTjbH/PHHPf8A418cd2YQR/z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w4y4w8617wx/+w987/8AsvdsMOcfcM+PutcluCHX0Xc0eaOZjLxqQBgxQRwTjxz32wBD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GLNfvM888cc9+9+d8c/es+N+vfsN9/eEvHlfuFd1Pluc8c88e/wDLHHXjHLH37fT7jjLT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rj7XfzrrPjC88suTR9PPOpc4EOAMGYcAIcUQkA1hYUwogKUQKWeOPrHLzPzd/fX3zH/X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jlTZnJrhj8Zt9tFsXHD7zz73/nLTrfPHf7nXj/HT3f8A783/APc+ufdueec8P+/mEYih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RIAoiQAxDjxTih0wCQQTyzTqTAR564sfE2kfMu++sdMnt3/v/fdMNPnFNNlH/wBsYoA9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ffPbXjjPfnzznDHXDTzDTfDDbH37fTv7zT/n7XMNPlZE8Q6Qkeimy0cngcU4AkoUc0cA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U4w48odVPt19b7f/AF6Z44VQxcx+5zf4Vf6W+0dOCOEVfZDB01Uzz44y33w49/8Auc98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8Nt+/fNvccff+OeSC11C+DHACrpTyDyZQwSAwjyQgwgzAxyFeFgBBxizgBCQ7k/Qw+zs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M3kscXl21/PHUOgBR1U02GHnU00VduUX+X/m8d8cvMsd8NsfL8O8M/Mc/wD/AC2/34x6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AaOMOBvqkQZADMEHCFDINACbWLSWCEKNOIIKBFUMNIJLGCSfCNOJeOP21d967+RQcINP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dd+059WaWaxIwe6U+z285wy9/wBeP/8A/jnfD37PXDP7hlcTN04YR1ptD5HH3Hzvp1Uy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3Rrkg8gIsgAQsJ4gwskMI0MskUs4Qww8xB3DRNhhBxk4wgQw1tcMZp5x1/Zb7FD2YLjj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T/TPrT7DbvHXrD3jHvy4bsZ8Bbiuc1bn5EebyHD5d5BMeO+Kq6Q84IQNvfjPSy+0wyw0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Yc8w089JxF9NJ999wkgEQ1pxVx5BNZBNdZwd51dcxhvxHvDHPDHv7vLjzfLTv/8A4/6y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mjkilpj9271FNOLXRhkgGTWLCa1+OGY+2hAD16yzojukrxEUEMTTZYTUZ0ww7/2WdYQT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FceaeYYx0DCvLFTUeX/pEPzR3x4373zxw9/ww9w58x2wwz/vvvvpsrnvvvvigk6gMAn7/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YfQZe6+y0WQ1PlPfZ1zx9wEI1KfMppKFkrfVIKukjEQHSQRWST7ww8w0xx3HPOBFNfC5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4vorwy/74z1z4y32/wD/AP7+yCymOuGOa++//wD7zzyww8//AP2zjH8088IOPLP+y0nx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Qzb4uv8AtJn/AAsks/YVi02k9cHFRW777z1mvipoukKY/wAz101fwknViBnLyzz46c1/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/wD/AJznvvvvvn//AM84rf8A/wD/AN8sMNL/AM8//T3/AP8A/wD/ADwwww8v/wD2818v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PLX3j2OODhAM0Oiy2FkLaOk1zicE8g0WpXmqAVFLM0tRtK7iQgEwcQUEZsc48cEAzP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D/AP8A7/8A/wD/AP8AvX3/AP8A/wDvCCCy/wD/AP8Arzzz/wD/AP8ALCCDDDz/AP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K89889//wD/AL//APPPPPPPPPtPP8/8c9v+0e+slF7KcPP97cfBhlgtosUu9syl1RM+t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ff8A/wD/AP8A/wD/AP8A+/8A/wD/AP8Az0//AP8A/wD7gww0w0//AM88vf8A/wD/AMsM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/wD/AP8A/wD/AP8A/wD/AP8A/wD/AP8A/wD/AP8A/wD/AP8A/wD/AP8APb/jTHT/AP8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zbzxxhBOOPf9BwVR7VM9h0YgK2ccCa33+/8A/wD/AP8A/wD/AP8A/wD/AP8A/wD+d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MMMMdvf/AP8A/wCv/wD/AP7ywwwwww09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7y3z37x02/8A/wDT/wD/AO88sf8A/wD/AP8A72//ACzzzz2z9784y+7j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wR2/+/8APOdrP+OPPf8A/wD6whww1/8A/wD/AP8A/wDX/wD/AP8A/wD72wQwww1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OMPPPNPP/8A/D//AP8A/wD/AP8A/wD/AP8A/wD/AP708/8A/wD/AP8A/wD/AH//AP8A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DDDDDDDDjDDXbzz+PPXBxJhhowkENM4QE4qmWyLXnPy26CX7z37z3/Lbzz/8A/wD+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/wD/APzwwwwwwwwww1//AOMMPP8A/wD/AP8A/wD/AP8A/wD/AO9/9Pvf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wD/APsMMMMMMMM889+/v/8A+jbz3z//APPHLDDDDDbz3z/36/8AtMPMOuOW5/KMKYb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nOMOLDHPTD3zDDDDDDDDDDD/AP5wwww1/wD/AP8A/wD/AP8A/wD/AP8A/wCsMP8A73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/8A+8wwwwxz/wD/AP7z7nP3bzDCzz/fdMIEEMMMYksPPPf/AP8A/wD/AM84w1/8/wC9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fM/+uOet/d/vb9298sJb6Y5ecY4V/N8sMt//AP8A8/8A/wD/AP8A/wD/AP8Av+tOc9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wD/APwwwww//wD/AP8A+4yw1/7+5z3j9zy088/9PPPPPM80wwwyzwxz++89zzzz3/8A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PO+8848888888PPOMPN8uFF/tGx5OPJ8hA9rLe9PvPPP98MvOcv/AH7z33zrD33PDDD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8MMMPP8A/uHeX/X/AD9/zyzzzwwRxzz/AP8AzzzznPbz3zznPPPPPf8A/wD/AHz/AP8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PPPDPPP/AN888svzzzzgjz20/wD+3108fPYsVkGESBlH3GHMc9p4truZbrbHDfPPfe8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/APPXzznvLzDXPL3z73PPLDzzjnPPPTzzzPP/ALzwz3/7zzzzxw388wwwwwwwwww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/AP7zzzjzzzzznHP/AH/w28884zzD/wA880HPOM9unH+tQ0012FGXs3s7YIur46v889PO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jDvPPPPfPTzzzXf/wD0wwy28MKuzz/zjy0884y88VQT332hhgjz7ww0zjjzzz397/7x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88+zzzzzzz288/z388wx7zzzxzz888/RzTTzbRPDSy888zz7/wC9vPP/APPPPPPf7zjT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+qLW8v8A98/68888P9YYYQIQAir/AJ88PPLOLKOMcc8888+9ePN9+u8888888dvPPPPP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88MMNMONPPPOc8988880gcd/PuZtPPPP9P/8A/wC89wxhjz6088xXf4xzdmaHrTx+9v8A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xxwUxb4KP7vPLPfLLL7MMM87P/N/8889NPPOMcMONP8A/wDzww087zz89/7zzzzzyyzy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ccNf7zhs897wwwwxzz7/APMIw992NPAVzHIcEU01GUMPCCDCFe00wwwEw000EEGM89rP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9fL9fd888889/PPPct9ug/PPPd88sP/8Ajfz3/wD/AP8A/wC9888+88/+03QcMhzpns0o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zzz38UQTz9deQffYQQTXTDfO/nHeYQQQQccdYYQMccccBrO+88s89zyzz+2stzzyx/8A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HjAZ/uc49vMc889PMMc++9//AH//AP3/AM//AP8AfbbSzx14/wD57o564c+88tNsKBjU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1WEE0wwwRiUkElCG333lHHHFHnDCc4644MEIIY485/PM4848csIIYIMNKqaoY4sfvLM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zjjPPPPLHHPPPf8A0yEdKJR2+84w8kgzjgVTH8JZPjQAYEcZLPdYbSdeQDDdTTPZXPfP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QQUEecYQAMcQffqviQ0ECjjsE18/vs99vrSz3/8A/rPPJK8svfctLP488s8888vOM88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3rB1Ndy1x15xx1thFNMdww59895w0wNNN49BFVJBx9lJwBINN90tt989dhBx9BFBBl1xd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Y862dAMJBhlxxH9P/wD7wR3+ww9mjggkowt//ff/AL77/wD/AIcdfbTTUececUTccddf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bTXTSSLGNIQQQPUPPfPfPbPTVfTWWcAEYAMfXUXbSXbbSQUXbaQXffffbbeSQUCbXTbT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75w9/wD+/sMMIAAPMRT777//APLBRlJxhx9NNRBNFFNJJN51xxxxlx95hhRgEEN8tBRM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9898xtRBABBBBBhFJBxBx1tJNNNdpZxhhNtNFt5NBFhx9NBhtNRBx/vPDRx3f/vP/APXf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k+QUQUWw2xWeUbTTcYccVefecceQUffbfLfeYYcbAkoNefecOcIUABRSQAQQQQQQQQQ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SUcZbVcCSZbXceccQQRQdffcVffYQUcffW1/e98dffadXSYQQww3f6Q0wiju+/y0ecZU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YeaQYQXWQQRSTXWvVZ2QWaQVecccfecdbSUcTDXcVTbaUScccdccQRSWUZYQcffXTRT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faQQTfecx+Y8YQQUcZYQSAQQ8oxW181kgn490ScYVXec5TTYfQfZURSXeRQRQYaQVfaJ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fTcfccRQdSfXJffRaScdacccQdQfFQUccdaQx9affbQQQXffXScfSQdfbT0VfXbRQRTe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jDWLHTxeLcUfD/8ApYoaWncf/wDsowYsAIIckw1hhRJRVNFJAx9Nt1NdFxJFN1Vx9VBJ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9xx5t9tNJBdlFT3B511BNNd5xRxFB1hpFdxxxNNNN9V99JBlBBByfZxVQ19BZRBVZD1F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81x3XLReU9jgGChqvbcX12AOBNGDAOOedcPZQbUbfbbRQTdfeUdffRQUefaUbbVccGcQX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bfabZQRaTdbcYUQRRbcccdMQcTACPAD1skESf+Sc5yEbu69468884NErR7/G7hDe0126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4gzsAsKZTbTdW0nup8gCCPIDCKCNBNJWWQWeSaTTcTReQVYXeYRYfeRQRfSYcUdacffT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DTBGkLlXEG4lnptyPTMy7890/wBODihpLavxzmEsd9iij3IqLbo6Y7jieRaP4ZK76r4o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jAQRY47sUfxXmPM+cvcGlWlVGhR0kX0k0WU33WkEH3X3n2EQ01l3moZjRb1K6p974aIA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v9RJjhTpbZ6FMcOcVmBgb6oaL5IJzhQPGNKawRiyI5RjzST74dI5oPoxbPGsdfxAKYYY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b5apJYIBTQuwdvv0mT3hDQwQwQixQShhBh56Jbq6Q2Gmdu9+cuedjIbaUqgD4U+NmE3S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orbhBwi8t4IhAACzKxIg6wBy/CaNoSjQ0qT+PI7jaa38tkGgjS7L+c/vd0RPlbah7IzD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iSzgjg2yYaLY6rJuGVFHePsed8is0QyKgDrCRYZBC7WaL4rqJ6o5bYXQOX9fxTqLChjh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SIuJCwBywYo/MhYbZ2wqbqZigQy5dMlmTT2biDDRjQBh5prJppZiyACS3GbLK7KpaEkk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QSQLaDxbIBKnzY7aNwgp46ZoaR77KDzLLySrAJDCSCgRRjrjjDQDmSzTChLoFYzoqJjl3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i+uuH+zwgyoDiq6K4SIbYZaYrxQjxVnliZLqoabu2herfN9fut5zzyf9DIZCYVgt4b45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q6IYEABwyY5Z5wyRQS6oIKQAjCHoI6JnoJAQoK6Z7VG3FD7xjBCrqcWxRSzDSJLYIY4T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zIF21388oaL7qqE3EIp8vs/FCDKTDgKrpnfWlJOo4J64ZrIpJYKpbw46apTZbZ57LqLY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pTpr7ie0r64ZrorJXjjz6ww6B4p8ppxIqbIKKa6YJJbJrbKK60kXk9XWGdZ4aKJax31Y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OaIZY4ZcO1tNvJ5KJv76L6I4ra6ZaJJ4oK77bp6K55YKLZjSQqTrID5u/uKor7Z6bKjV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YavrShCnapJb6qJooaaKLra89NkeG02XuLb4L6SIWXVc9uvE2GGUZqLK7J81usu7IJpJ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bbpqaJrbrpYK5pbK4oaaTj1rHqYxKCXX4IoaIaI7p6JwiLiRgCzL7axwzjYYL6Io45KL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GXeUUVHe/JqbhGOd+ePvNH+/lkqoaB4HM2JsYe7557ZrYYYqLaoo6Z4Zr4Ja5Y4r764B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bQ6jl84oqYZaYJ5JqYTTJywKAh7oxSKBrIaoaJ675Y77Y6bev89PeePOm18uLLXUu8/u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aD6pKCuVUN/LpjDgQYI46qaJ7YY7YKLrK374oK4a4AWnyRQjQ8LRkCFEqZJLoYbbgLZL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pLwRq5qK4rb4K6ZYZqbYbcsOMN9t+c0lZuDPm0mXuOOuPk+cftA1yAqJ/EWsMcaRC4yZ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GJIILLF+HL7LA5wq0FHIjUUW8zUj1u7q4aZ45LgjRpywxDhzoRopjAT7I666qqYa7Y64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vustlUVa3U23GPOtuvvMetcMGdFAI3k03c8utxKw7ZrbqIcr3xVA5Tr7dPQL5roqFkXV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16M97ZKr5rr5yByzRSJzjCxe6ZjyBJh7LZbI4YZZ76abp9N8+Gtv7ihiwLrj/EktP8PN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FmQwWG1H3l0pJpIYKJ4qcBl030CgirolPy4r6CnsONkAh1N1t2/Mk8gMckcHhhUCQJLa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yZLKJo6544bJI5Y5JY5N+9esXNQR2kUGEF30mONf9st3ddO+Oe0S3kUPeUnX37oaK6Kh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naNuWy5xZThRP9ssuSGee/18duv/AAF5ai0GNAjKGeOKiCOT3/PYaygiy+eqKWKi2aui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ako8wGTnL3Db/vjX7sXDLbrHzTFLHTjBphNVSeKya5s9HBPnhRTbndoA88euigLX7j/D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v3vxZ1PrW32BnzGqGOGeuHjnDNEckEeSOuei+6Cy6eWiXHrHfrGoQM59LT5+j/PPbvXq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PPH7rR8ZYt0G6apX7P8Ax/3wf0/9/bfaWyXd34W/5z/11T6ygn/0+y83Y8Zz7r8791vu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w9+lgXeTp3lrkppuqthpqx4/xw0MFPHr/AM9/xFOWd+MsvOfVc/NMO8//ADv5I1CM4OKq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8duWXACd2w6y/wAuPM8POvNNcsVTRAvNmEdey2tEt1k9fv8AbOkADDXb7PjXNN11NCmi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H3STbH0Uso01NcQRol/jvP7vzn3n3jLT7rr3bAYphVcSOOC13XLBreINdMlRf33bvLZ5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Lpls0fnr1xpEdFxJFM2xr5/JlJDvfDulnrDhRlhHVBBTeumKwSn3zLGrgkQkcD90N8R9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PrLLf/fHb3HLWaENAqOk2N8ddnhGeXtNW9QvzHzDTHL5Pp5zTvnh51tl7xBwsEIFJosw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TH/DbjjD7X/HbSzNpR2SCScgvTbuOYGOCqSyHSzlpHTfD7LjX73T3jfD1bx3njU2E3Ye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w00VLem+kbvCdDFXPThepJovLrpAV/LJR4pEwEwEQkh1g8RFMIPHnrLzX3JnTlPHTvjN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fjCmO++OWuMc/wCWa608zwyz/wDr+v8AHLlbzXzz9GZ2sk8woCUEdug+PKaSKCcTjWIrt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6rPLZdkHLNVYdINMhYYZRRh8NhhFvbr7HXDJ/fj7D/jfzDqksOMcDzzzDTy66WyUYK4v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Pfi0vDDHlvTvj/qyM0EI6443MsnkxqGYi/KmZ+6b3aYzHbluhXLI3j1rkfvZwEkxVhMU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iB7bPghXHp/XDXnF/XnTEC8wU8b/AH2+w3ujqqF7IkMz5+w2yz45lnhCbqy7X268qwjE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cyPIlP8ATabwLDgjyw503NAZWjG37/M0ZUV1Q1DjhQABnmkVik3FGGOnSh1clvt8HPre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DoIP9eNT6wipj7s74TV8fNqePMNCC4JaLo7/AJflf4sAkIQGSiqOlaLPEMveaYe5s923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/ZAdHbYWszJw4YhQowVJZJJgxFYxDDrRO6I8z7XhPXTzHLXtkgkQ04mDvkIOgNQAGLcS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nDQ4iI4u6ObXjPpaI8YrU8p4+26oxPbsIoKKAIoc9V9BYPxvcUI+jDLbgwdBAEk/9RY8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Bl7tR3qeCMszrV7jbdn/AL+NKKHkiFx4fbSY5lqmRk4mq+5jsV3x55AEFGPFmKOw927M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spsgq1vPmCBHMGqKqrT12+2mH+5w/wAv/wAkQgIIsedhsIkAp9bBvRLfH23CasGGGZZB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2Mgo0gC93FgzSMHqfHRCdXn3B2dvtWZhlswQkrwYhbP8BDi+IYyAuDb04f8AmJGBGsD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139546162xfLBFGAIAALEFIDx/Z00564tXhBoqpjuAlUWeZbR+/MjFOEPBnPe2S30/3P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/nLYOrd6Vmwpnv8AbafayHK2uff2U3QWfQeRdoFBerJnxqP+SwgPeZ+r9OPfF1hTRTxk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8EBVS19CDUU7J44YqjK9kEz5utjrQDxgjtiiCyuBucC3dXxtf3gjtonMJh8dfN9LcJkC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Uk/4wPl4oee/CQeyfwwFcWjQh5/7N/2O+s1nDjiDzFW30P4CtcdVHVtuyHXGASAzKy7j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u8SRQDjAgDbQEqwf6K60MzMBAHjN6XMmPQTS0gRccHa7GuuQZKUjhValS0cnu0qQ8hrw/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+K7PMvM5U2GFTSGVF22sfOMPdNxWec8kud/QR4j6JjrKOW1GftnJgBRq7v0I7I+bTdCE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xZSALaywog28iyo+Wk6TPcfDHDyccJnMqXFvPkSOdUMw9ZqBHLfOCqPM0CVEgGGGkUV8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REst9eUtFxjhAgzgYLok3yxPpL7A54od8UXadnDUi66cWq0CFdTahZTb/wBl+xIt6O3V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8mwu8D/zGZWYIqbE/wA0xzNE5TBi94p+9zd/faZfBW2f+r8z+z0wky1Vc+MawHA9fbCQ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rZxIgnAR8x9JDA5cGM0goR7cpWUdtDrHzCzkUy3K9dBYe2G7hs1zF87SFKrSwuetfv3v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UQ9lc+X8ur+JEPedbf6y82o6x3040/Sc7d0FGOlFD0mvmtuJCW6C8uuFIO758EQuEjwY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7tNBbx+03mGds/KCNf7HbMYZvr6gxxuFe91CpTwazY9LaSqdPnr8ZdUn8CTc24CLN181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wxeKKY+699SYKcHRLupvqdLaoY13BIJ4c/iybKvn3gLdn7yae8nMrNhcA7FqNmOTXAAJ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0w2ZFIom9fOJzptAhSfOTVRvWN2h2ngvnmissBiyfXR+2ZVfF827kBjl112y4eNZllsO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+xBES53EPyu2/wDvfJ/MnmUji+9eP99KoP09bwcigTbgYigp7624iJo8jzg4Vn1aT7GK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TamUfj4ZOKKIENbXnkue2NEDgMMcbT9c9/8AVtcv4iSBMJF0PLXzLPzDXvL6AGS2tq/j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xi90UxfUXR8V+r8WQw+nJ37oHYtlUD7xxNjp55mz/wB8Z/0XfvyApdoxyoLN+0kUCsjk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QyWjkf8Az7//AG2z1Z8aztDaTG9+y/8Acd9OecN/gzYoJSxGv76bMes6+MPl90Un8+kc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/PvaYAOATXtl47zadAO94In8qpoayTYb5I7EQnTyI1n8Yk3n0W2VkQQBGknudc8dMwgpu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VO8uuf8AXPLb/wA4VXHOxKPGDEJACirtgZAPCRcXffcTVdIR/wCO+v8ATCafw4V75e8t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WuSKi0II8y6m64y3NbJHK6TBceF9RrH1Js9V9vDrPjL3TKmPjZyNarpNHb77WTHj/jjj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A084Qea/o8QwwYQxRQxQMcB9tfv/AB3WTuGSoigkhgHfOUnork+hvpnijHGBHvmDTLt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brBOD5RTXIMec22w346hImtd4e/yz3148y68R9179317cBBhmPLCOGJIIoWKDBDLHKDD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0f8AOG2SlvkcjA3FB8jb3xrrLaY5YAQKTxBgzy7xV5ifURiGGRVODtWnuFUHE3kmOueN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8vsOv8PfdOPu6u8/89MUjDCjDwxQwCwB7TiWjRQXxBiTQCiWxkMelVM81byVROwjC1BY6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BTKRwoRDqAQbJgy/PO6p9xv7x3r0knHn1l1k/wD5/nPzPDHn1Xd76WRrrLrznzPjPfv/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ALBNFJJPPMOHCHBCKABeFBOUHY6W6bVzfd8zpeWENnWQnQICprniuGLFFEDFNBuhoMib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pmLnTWWfadIaU36+35757z26980818+w40wzsug86a7+4xLDVAPOMFJANLCHIGNIGILL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zTs5S1R3lVPw/Em0qOGRWxBvE2MCJBHBmOujqEjL9zY71WZcvGJk5nVUV3cHQea7/wA+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W02SyAf3Oe6xKjMOuOtO+ljlCyBDxwSySXAiwiDBSzzzRSAjNn8pylG12WPbRmBFiap0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31BTibCwzrbpyz71p5BseEzSCwrpwXiv2cWxjnku9tcHu/8AJsVnHvnHt3H7zGzKcDz9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QUkQ4Y80gYY4wowYcdj+IGQC3JwmZRxZdgo/OPBEXW5UlDEfq3DjbXUqmS2wa+kmuUkA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CcLxF5IbS0AQLx7zA9Rn3xpD5XPR9nrTr/bLTbC2nbH/AKS2BJHCAIMBIBEGGFGPDHAD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49QxdKbSJQQtnd2zbr/7JtRSyI+7z20CotlKokgmosItZCjZkT/vzfw2+6Cuw/GHV7Sb9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/wCe8v8AzPPD+LDLCeyqrTbPk4w0AkQ48ccYAYQcb1kwDLXTz/Pjb8kMsBoURGHB6O0v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kqz/AI5zuEFBFlBoupgoec2rx1gI41hy983k3EaF87AU/V3WX0+97RafTV5w853wqyjs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+MCOCCL5H2cMJHPPZR0Q701/36z/9zFLMPIJYHzdubkavwikvyH8cbc23x6qrlggiDNF3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RVm6m/t3Su+NCG3kE13f/wCN9eddGVk0tvetfd4J+II7qqus8+eDDUFSA+Ucl+ziWzE+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fzRMmkxCiT8EM0M56G1VK4b+eNXFRgDlSiC6qZjK5efKZ3qPTIvToC7m8+XEwKyiy8KX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OOG3vXeNc+uOOJ7JZqJrfd/9sS0CAgC8FFtYyDj1U+J/9tKvudueUi8SRSSRx0u+GjDk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9WSRmXQP22rKkUYZagjxtBzpeB5CKV8/E2kwCSZZBXd8PA1Xve8910fefuO/de/dpZ4b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EhjQmvd9ZShWynvtsMMPOe+PcMA8vohyDGmsk9xR7oZ8YWaT/wDfvLfdxFbr5FLAnQqE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NUfFBwwZD1p08gg+/wD673x4y5zxRZZ+5/x372yR2zsjvOdR29yxeXfUMQ8p4qBEJfP3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7QS5Z/ZHJLdWbH2OwwRB0wYuPl435XCBeX6OX3YyQQ3ZpTANFu5LEtdn2edLwbaPEIp46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+dR4z0Rw6zZf5zyXwwVUx21b/wAGFywzUe9+aAgAQjQ+cfetXx4xv9vGOKBzykilGbGH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6Nu9eQTDl+NPmMyOZ7bvWxiJGtZZiomCsGU5AnyWjJPaKOuHd9cvvHvmu8Ed/P2mUtXH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dND02Sxk9qcLyxxTUxVve/cXeDxvs81fqhiDEHDNgU3nMKnFCnQyvWucwDnHWcdWUnzk2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pJwwQGda2nEXFppJuBB6I8+qOOEH0VVnE3MssmXs+EXmU+98uufzEWGw8gWy8xSzTSVi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fO+8/iSXvnXomYqPoO6wigJIO9WdN/PA0XNmF0QvXc2nJ2WtZDvi6HAqfkJy3EOTRMXW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HFVVnultc81GVcVX0Em8/wDPW/ogcowAAYtIcIE8AQVNmPz6Hnf/AC307tbftc9KO3WJ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mz86yz1WWZ/2+uVoDPjmso0y1uC4iQx53ZE6wpPqMPNxKj/ukps2zQUeXYXfV8991Uq0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H/RUPcPKJbAEHIDCMcKX+z0345w/9Vz0O5upwo3HD2QOOLK8bL41+2Dlb4uoFeK7oe05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AmY2z60/7EEmvrx3aOLslh6p3+2UWUZSaIR/yb9hogpz/UjjBsIpSToHPJHCONBKn94z0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46QyGJZnocVO8ujVJa5zm6s/ec9wJcr2xNjAKlwI416ww94z682zo49++2w616YqtvUF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ycORddYSS1wTZtkn43hlunvm52aIr80UIGJPf5y326z63Bfiu5k74/kYa7w4NpjInXpr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X/8AN+2m6NNOn+Qpasfes9tv9tXPtd+8cNvNe12UHOuGMJ+tR3Ut0kk1lESWvFE0HZYJ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KmvTZbttf+HmKKIlVdefA1BCIqd8JFGu+XhA7NZg5QWC15YrY58+vPkFYsInN9WUTLqb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dpK8fsPuM89KrPW4X3lcPXCQhFTBRLYMhEH/AJ9BeGinbv6em+6bFlMEyaQsKEioOYYH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wcdYxFBNf0og0ReWS+SqyTuDHSZp5nG136bugdE6zaCqbD2qKS6M5WSG3z993GsoFESx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90Iok+m8A1PbZuiScQnC2+2ePzre382qWajciyfesgeSHCe2+zGPs0tnjnT8tNUYUIuK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X2j/AN46ztrbcjjm2roijgniqjqmEojnt9JqMEvmJMYIrYFMaeTCdhHMNPk5AGjmm4h3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4arvj1lxtfTtrlgh9W65hvKnukLvDNaT+0yIBKJABOFPg7rsgsws0vNSaa8znPJq361v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mnqnkimFmTpzilCzBuAdO/Zx16ELLGr6xNLMAM28pVcn/wBN3MmVpYorYNJgGqIZ++gb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a9PP6P2fM+sTmh0GD9q/Ot8r4tM8XzUcO7fzQaT9p4NYpYb67JLL7ApI776ABbZLU0dW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MSKQqN8uBDzRhPIJhG7AJrFmw24/Mdc/Mt2pbrJ/s+e+MfJ7RyMgFEkvfkavDXTABGcO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zN+WFold9UCAJNI5Rg5rJY457ori4rLprpYHa7K+fB/dtNNfdteOOjyu8uRgSAe7rpar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Ipq5clXT4J4dGtftVSAj6uXlGHqpxmJmo8UHU20MKNdaektYdsDlzNCiz6YiNgzMd2bD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KwR4K7Zr52fBO8JzOcQeeetO1nSxkO+qBRwXd87/AH6+WPPDTOaSi6SnfTP7r3lBJtd1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zfbQnt5mLZBw5rv/ALxy9x3YU0eWE3uFokP1mz4GqvW4mnglqpvpmHnKklkrrmLybCpo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2dWBPSCEJKKVz5+z20piy2/1076lPENb03/3eLESUeIOmg2Yz3/7Ah+H0aI7+7XTx7k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Ya40wT/wjySoWPTFVzccGpgohsiiuqt1ksnpxJUJ6i04uWgonnjol9837CvJF38z6x08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K7rovu/wD/APPvLDvvqkIFILr15npiumQ3ed6/w41y/wCufvskI1TznLQ835ntdEWp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q5paqa9jqZr+5boqsntjDcAYh+dedv8A/DTT33Lfb/DRLPH2n6juA88Ac5WenOGOWCKu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iaC1ZLZXGyPuN77bzjzb7/fHDHRtiLk8bif/AAQf4uEcpE9mdrigMAmiriosh0squgyE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AYvphkIGJ3NHEELMDLFDAsDHhptHOJOKIKlkjn3vvtovlAgDDhLvgg5/x2u3CqAq1/7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MMXAzCyyFOPRGUWpBUaF+8tdr8RSACb6rIpvLKpZe7SwSZqMDSDrLb8/wCiWOKCSCyn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jPRfDCxgs5mem2++y2COA2+2+8++iKHD7bJVSWRRWtnLvYXvcfPfHD337313eriqVht7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aJb+4A+8UeSGCWyiSeeCikRcNTEmaGHDCAQsMACGNzzjD38y8+BNsAFAm/m4jKv+6S+q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42+uPR7vC3NE4VtN1fTTeFH7nrfLDTjTHXxDMAWRVxAv4jf8AGrXz3b5okqvCJtppvg8D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km4otq5gjltPvhpiTjt5H/BWrivuceWVv/vP/v8A+oJbrTz76rbphb//AOzqnPbkog5Z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7vX7TznzXfffZ9rxl1XFpY/UVp8z/wBvRqinOHFLIuki76vpA0QWxzOBwZmg/rsstvvv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FuArnnPeJX/tvv8A+MIMIIILSp67b7779ftMLndJAU52E2FgztEvss4eu/MNOp9o/vcP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546SIdGUSrJoAjTyKIOOA/Lht9xg6Sk/V65NYoIBz6rpT777bzzxaNe97rz5f+/YqIMI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7577b77pHfZWS690kweQ3Uz86IP5c9O8uMPced/NMAz8cF16WfJjTP770Caba7IwiTQC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APSLHOL/APDCKCCe+6e866iCzw0+r+/7uO+mObO+DCHLPf7A2E++m++Oe/L51ZmE1SPuP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PPTPD3XjPL3X7NP/ADgNwlz4VUE8zTUCedkuumHEPFDOEw5sFJCM9O8yLYZGlhvlggvv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nAvqvr5jkvr9tqvghhuui5gUAtvrtufvvrreCWCfmFoNcrs3q+I/12+6++y3zy3bxT5d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EytOdtNPLgoHbPc548xixHJAlLrFUkUjOK/kv3+pvvkOtvvrvil/HqvuvnqvvzvhvJh+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PrjlvfvjEaFdhSr4AJrao4pjcMNz+Da3w87zwlxRbVTnd3AFtFquVHPrSEonrFQJp9z1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O87xzda6vx+8uzutAgnqlvvvhr1Lsuv+3/vrrvGGi3vvuwwgwXf/AL5X1/7hmhV/YrUS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XSM+ohNrlXlkPtLkt2xYtz7Ixk5NF/52lo7KXrZ6Y6rLoZp06u0TnQyS1qWJe89+Ir4ho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Ld9dAuOuK5aTwBIZb56oIIAHX/+/wD9phBs23zXjR59bIdckHrpdpJJFfRrDvCDVWPc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wnUBNQZ9eeUsS+G6m+OgC6ck6wEJRiuHfqqXv3XSu+UuKCSe+u+CCWE/Cb2raWOwQA++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n3zPf/hBfa3BX3HXO4sPFZ8xXZl7fbXNnPFFcDRUbqqJ0trvOlYNnFso99S2kUmuy2MK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ooT8tPHuCDu/X72yq2+iy+qeqCCegMKS2yuqe8806+W++8/DDTHfbfNPTF+ldVfPfTwb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kxfjZfJZaTXVj8jx3fA9eIHEgO8X/wBCECuSqAiih5hONsCKbuoP6fSaqZUtFo/9730t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igtvnFKgEvqqvPKKvoK//M6w3+va9LawQRFdQaz164NqAzBG3JJyw+93VZ1790tv30jp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4zLSrETrqVurspo0mIonOpHfnzw/PQDjRgH66w1uwHvviulvvvqggFvLCAAMtvvsPPtn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HqNOQQQXriBO/wBUNyKo4++2Auo9+vFVl80steke+AMfqd/t1FV3py9dD50VwsFK6tRC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PAArDwSyDwsL75aMb77776rb764ozDDQAABDbbwAABr44IgNNwz/AJd+hBR++mqcqaeS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avDfnnxddl9XWJDhYHvxtuFJlNkp7TWEBNlSX7HDEKaQWqCT3bWe9h75MOQdQ+mu2qDB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knttnGNijjKAPIBPOvitiggA0+JXOSTvnspnlvFkummqtyra7/+Z111965bW8wmvW9b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nc41AhYCOVGwzcceiv5/Kg/175Jd3JHhSOJvinnihgjwwww8/wBI7pIo5rroq7Awgwzy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ikTDg/gwDcYgQY5xK6prowXJ8tO9qPvP9nX++etPmcFqsdG8FdMrw7w1fNABXPOcu0lk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e/qVhvtHYqof/AO+q+62+eQNtDDTC2+a2KCCSmGsY28sseyFs9v8Aj0lo36YVZTcUTS27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VS9x0046406w/wDN9jVteIb1UNAp8Q4baHlszf1P+l1mXXOdcvuMPdfbDYIADcWK0n54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8css5vL4LaqIIK4YpDjBC0yBAr6LIyQfR3gzQyDjVkwxRLTSL4I/0vvPcN88ut8II65p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1daQ7RBM2JuS88OWGn8nq89kMutfYzWqNe2sn3p5aoohjxgjYZiyQxCfMM/P+PIZZLSg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6/vUk3lxmlUQKhZJJOHmTQO+3Xs3e+N8Mffv07d5PaHF89a0wUATIRNairtXS1+vtEF3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YpQBE706QCvVTAZUd9VzkPNY4ppi1CEXr5Oeis0fLimdeE2UWP8ALbf9xFcMOGSz6mCi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LT34AvzbznX6v3zGvNhzffKF+nNGz3nnyY0kSepvHaNLJeS84l3e68Y0yns4bPWm8m66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0gUt+ttJIFGtLDFjqI9hyJh5t/rlz9NV4UO2ES4fe2GPzndOzCLqMgEIf99H7bqLe3a3R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vCf2OZ/RiyCkPZLXvrYHZkEQzl+mRF6WGTSXlCfH5zn7bJvN9RTKau+O6GO6+a06iLe2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5vk9EtMI8d+C2XVoijzlm/ELjVEUczcjzL3jbbqXeXS6kBBlbvy/nCSKdYRTjj4DD7Pq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CEZ8HXuJVyl7VV9rbLf9Nf8AaSRLvvovpmm/rhkplhntshOLsi5w/wDe9PcElHEkFHVW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nEHjzB/vsHXnsK/MNjpprrA2Xc4TMV3P9widr1iANO7bJV3HGHrfyTAGxXnaojI0uXF0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m0FrabqoLaOqSiKLYb5SYLE2lvmHke/NNlGmWPe+uE5MhkvBK/HTlA2yW83/APHfvyQ4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7NTgwzw5WJN77cxlaYLURtActbM/c0i6vfWykE/Z4VLf/PFE/wB+HPg3Hnehuor+kPjk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SHFVcUV204fZQ7yw4jepk8kFwBxVLH9YeS68z3wbIgNMb/l15EJC0d9cHbBcAENX0woy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VvqH2NVneU7dIsncXx711AFCPGsr5eSy4azhunmYSHRWxBSYuRNrRaTZb/shSef00++g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cQOFDBa3800xQaYLLD7S23vBEXdLi6VqvkhOdaVviizjbq0kOLusbRF6bIdIaoJO/ak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4zwJ0fEtMeK5rF3GG0lNin3w2iQcsTYnuPllBQatf3+uZr+QMYuSWuAn/HINyCcU0kg4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HL4lEaRtO0S2jJYWsGvsaeRPqLsdOc0IIjSD+6+NHSfajygDho67j+315MtMI4pRUO1G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AABy7Q24wAayadmOR46ojnnFeHfN/UHGGDOSmus0BIixnA4tRUqnU2Yv311n1cZ1K2sS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iQpOqvn22WZ5MzdQ07pBSiBDKVVXXE2fP7KbZxFcEGecbw8CBlR5TMhKuS/Yx5kccik/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TGd7xw0+mvU2/TxhQw4dSGtfuw+RC3+cmaQeiUJ2Me+25s5k6jiQsPL77r0tVsG+uoAa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TGkEbPmMqKqQnGFkdroJto07qpfHSMYgzaNAXzR6Ibw6jRkjlWwzky2m23JzqZv0ONUe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d0KP/wDQsSNJNDT22SICngwTvWJX/PZMVC49gbG+YperXE842dExoXhFn3bb/wDydYzX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HLqHy9B9L9l6GScIJIfEEFQmIUV5ycxH6YHFO/VaZ3ZokNVzrb499hS+cXL654TfdAy4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Xfcjebl5Bus/ZlCXLUv199OsPGlMY7Xj0x/6TmTUV9cSoMKhvMOEEPDTNwhYEmlqvV6n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V/mo3MLyuQEvK8b6b4GeRE8Q+X0u4EmHyl6z8w5D51sBiEL6QANDNU6JWt55ruVwPPC7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LKZ6yoz43898txeYTeBEEv/EAC4RAAMAAQMEAwABAgYDAQAAAAABERAgITEwQEFRUGBh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0fDxgZCx4f/aAAgBAwEBPxD429xSlKUpSlKXSFKUpejCExM3RS6l8xfjaVlKUpdYUFKX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ugUomUpSlJ9MnbTq3qXC/GC+lXS/sz691Uv3Z67qv2VdRLHHV3+5r7dO0mhfZ5266b+5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JPsLJ1H9yfW41XVcXSvu1+zNaJ/gKei/dFqetfduB60c/dWvv7FrX3hZn3pI4F99ujx8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36NKX7ZRCaJrmIQhCEIQhCfZabGxDwgkkjU+yyyiiMjIQmmEJmYhCEIQhCEIQn1y4pSl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IJwnVCiyyiskJ1JohCEITG/1GE10uilKW6tiIiIwWJIHkUUUWUR9jCEITEJ9InYQhNV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zgsQQQT7P55rKKLLKKIyEJ0oQhCEITM+ReJ300whCDzWUrKylKUuFKVejYnoQQQSSToF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ohHia4QmIQhCEIQhPokzCE6U6O5z0KUpsbEREQSSRh/LCsLLLKKIyYhO5XfL4+E0QhCE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ilKvRsbdyu9f0mEITO/Zr7lCIiIQhCEZGTTUVFKX77CEIiEITVSlKVFKX77CEIQhCZ3N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tC7aEIQmrc3N9FKVFRfoa754epdgs7Y2IiIiIiIhCEfsjNzc3KXFKUv0ul03RPitiIh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T4WEJpvWeFiYuml03C+LnaPtlm9OdCYWZnnCHhYvzdxewvUmaPVcXQy6XiYWjjMJrZRa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ehO3nWeV29L8AxlwtHOOMcF6t67wjkWZlixNKINFxcwmhaHpXRuYQXf8dS4313E0XqXC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aXTc0QylHo41tlKc4ZvjjKze6uEPoLTzijOBDzzh6LovSpvpeF0Hpo9b0LN0Tq3NOco4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9/S5RCiJrWXjkhNK1vt6UvcQeVovwV6XOh54zMLE1XCxS/LUuboeEX4JZuiDwnhvF0vF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S6bi4pdC7qfFr4hEISfVGUvzq+mUpSlKUpSlKiiITTCEJ8nBbfQFl6qUpWUpSlxsbaYT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1pSlZSlLo2NjbTCEIQhPj0T4BM2NvjKUpcKUpSlLilXQna37Xc0pSlKUpSoqxtqhCE+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K/8Aa0vv9KXt18avm7/RpD+vXRevf6JX+k7+CXUfS3E+zPG/awQ395WUTB7Z4+xwmUo1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+CikUNT56NfBrkaNYuMIDV6Ez4Ew2QqQ+ilY2koO2xoINRDdfxi7Fd02QnD8ImReRs8s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zbCwTFCaI8ExyH2IMavkTQ23zUJhKuIWgXg9yfcokMN/DP3HgfzGvx2wC6G9DbQ/lUqL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4bx4QiwUpCs/eYyMnXjI9LFbilexQCTyj8BjkSUcn1VM8GxewuBbKOhJ8izSGx+jbnjE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/EfhGzXHuHJhzwx+4fjeNlbNEvhOO0jxgPY3jQsDazLmDbCmtfVFX4ISFEhLClbGNBvj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vcuigsUWiLO48qZICqkNy8VMuQW4ZsAhuF3HiQEkkQ8ujwmKlorkSIOLoo1Bs8j95+hP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/ZS8j8eK8BDwNHgamUqbokP1HKIk+eZQwhIx8wIfYmLyUc4nBbo3NecLuY8cbcJUYiip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hbBuI8RjDJPLxcNqIiy0yYglubVGwSomNLcTLgchsUmIeRV7lb8CZOouoWh+AvZC5Bid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4SohBXybGxN8C2oSmfPqEO6DWFtj4Tj2HVQ/EhwhIiP43hNwc1IbdGWvsT74N5ysEXYa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EgO2cBEZbj9WQQJFBaRlvI7r3NiLC7DYiEq4IkxwnHNjxseA2HFMbejVR8DV5Qmj2Qzb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55McwLODcrCViOFF7xI8n7lFMWRBwTZiiJeDZeGIc/KGplao+Bq2hzV8C9GipC8IOM3jc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ipwJIXtFgX2YSBJ9BMY45LsxrkE3xjFwpbccszmJpqjmFzxj2h7fniVw/dEwhjDWNo2z2M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sMWzlEksrS9kPXyxKCkIOj4RynDFuM9wSKGUZ3p/IuB9iKRGJEkI2qHOkiC65H4ZWMxF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DlocFTWFkQgFqfPPEbNyw3CrxaEqPJFjaXKG75XE4HiMaqxlfeU3MeOx7WVuLGplhsD5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wl/mxw6FyLEH2oiJ4GssflhaYoUUyC2whvRSl6HyJHGiocDmsWY2iaryQmSEJofYr4Jb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AGN16KRajjlBM8lvIvcI42LaKY2tCmMMS4G734EK/bJGmJHW2Vrb4E6bjwyrd7FQIKEM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RIZbLDSLwNTKtuCRUI3sKGrSRtVYXG3Iz/KR8i7n+YTW4ie/0LuFmb1B8Ll7D1+ezner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EyLG6coF7xewujQl5EIFOBywz2E2+ws8iiFWaJcCBpRixYISLZT9huSF/CF8QW0SLhiQ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CQhkYmnd2WGPaG3Iqcvw5MSsYlwOP1E0XE6EN3o+fmrovY3TdCgr7LkX7DZ8iZH6H6CX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2hGQP3P0EdMYUJXIkm6EeEbUXQ9lMJmqVkLG6Gsr6rcrQ1OxZNPLLbsSL1H4DcMGhEaj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zRrtUrLMkhISITDQlo3sX6sNCeDzXoZyEPYXaaOnES08HASskx/M+Sj6a61ArliESSQQ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pFeB5zDcJJLTicziP6khKiFubBPQxsSkGeO0SsauyKoYDJuNEeEMmG4oU86w5fUkWeAk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3r2qeS3uNDYUbiE4cSjQb8uEiWyzF3ovjl8GlPOMRShYbHCJkSgTtFrGwhLCHBfcSp5K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wJmFhAvpK6HIXYQdAuxfyNu62PL4hbuPcojYJ9nuuhKkrEbkNhGmNXGQLsKTY2hfRX1H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DnA9yy2wXJRTyNXDPMHoCShUbKTdmvLOOHsJia4LuKvR5oN48IWULuL0HoXwT6Slplls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OicGxMTCUbsIXZ5G4G2GiHTKeELTjLsDmN9RUg4Cb4NEO8KNiCYnWTP04jV2uyRNG2Gr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NxRiZtBHOhfTZwfcFBwPcVckYMJTCYk/iN7Y1Xs04bgLcSE2ihqkmIInsW9Jdxfirrqz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MJ3G9kSEiUmV2WyHtEMpcPCeltOal8ytfHRpTF6EmtLwhDY97ZObi4HLYWL8G7IbFrn9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YkKhtPST0zoISpgkQSEM2sNv0uBdzBa2Lu11VpW/o9jQtDhMdiIvTWb0ExqpuxSYQglU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9xBJEFvc+Fwc8j9NiRuJdNYulYaIfqbhMsoIWhsYXYhMQvyi7FdNriFzqkITF1H11IQw3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YWoxriiCF0P45dW9VCZLJhYeHoLGeZ02z0l0QosUtx5Rvce4SGIm2PavF0UIqvi33kOM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NBniak6HgKUuboZwxOborOcTo0EU8j7fgUa/cPVRSJ36Kh6EzgPgSPdYTy0QYhSjvVkh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vP2Yzczg3KXFLi4pATu+X8uta2wnaqwUPBcIeVuwmLLJCFsh7aaKG60LDY9fVQm0M/Ou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FdsuzalCixjb5WKNW49ciPOL0I5gdak5Q1qZYsQXXaMdPjp3KGvfv4uwuKUuL1mr71Ybu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1mt5Y0V0ruGxYeP4BdW9K6500XW9d0sbxpXTSo0up5yXIvg1ovarrPptj0s5DVjeX3Dwh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lwh89lwuwmYPqNEPSuyo3i6EIZw6c7ZdDwLs32tLrfQLmC7hCw3wPLWh8dkucPt3rhTZ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sPueOmu1XPXALKKKKKIyEZGRkFpYulNcEzKHtoQ8PkUtFF2jzD+cIYnGLjuXrXJMztJl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bCnkSCsK+RboWEhpiOE0WPt3wtT7al3S50hP0mH8sKKKIURkZCMjIyPQ8M8ZfWQxZhxa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SZSysJeMbyWtGPHkahOyeW7lZ3ooooooohCEGiYhOxWiEIQhNc6qYfWQtYkIGkbDg7lZ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bzZWhp0huND7NUkzJlt+yhCYhCEIQhEQhO8LL65NQSDQgjggaa0bFEIQ5RCSqRyw+yg6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EtURkZGURkZGURkIQjITRCEJohCEIQneV1EtNKUupaEIkhLReMMfaeQuMIY2yN4agqeV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CExEbEREREQ0QiI7nlhizOk+nMLQhII2ss4m0xdqStoT+B7kQe44oQo3XvZ3ujFoelvr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WWMPbh9ptYlQhBCFHXYwhOxYuu9LGytcw80fYpm4LFGxohqMfZo5DBBZXYSmvh51HpbH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zbiJjeGNEb0MfZrHBgsoWOxXTepDLjntzW2ENubXMUWHll6y3JiZRypuJnwNKw2LcNkj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Zp4ZJH2Nxei9S03p3Uhb3RYmfg8UKXWjH2CFL4FTCJsJZRJZUezGPsNj7Qu48D7DYmJ1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0MXYQdUw/QIRENC7D19w0GBbm5RNsmNENcD1vNLh4WlCVjRpmwNiy4vgppeF0HrY9C+B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w8pdLxocWFQhRcZMeIbrxet6FpWhHPGwsFyub7Bde6Fh9lR4GJ3DcOKIa0Uet6loeMrs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fbuPLHETNG5u4fbXD6UpB5kUbNxLE03KxegsQQ8LcJUTYXGTD45j1PrI5Y44oIRR/m0z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cdVZRzyu6F2Fh4NXh6x9gtC1iRw+cZ+AqVQ+7XOm8XDFoJsOOWcBw8VGPsV0B4YQlQkb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lYnURdEFocBwy2TQ3SCmp9ZYRy1JHA5fndxc3sVlC0Pxl4RuIs83F66wsnPScDl1L6OR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wxnAehost5fYJiPEQ+lcDl1LVfkG4PnTOkikHlaOGOTOGUFRuuibXDyi9isEAtmNocDm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+1WjhhfOggpjw4eeOyQmQeH86PE5vgLqBRS6TjD+BGgQQQQRhBA1et9nwxxweLVzQPH6P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qaHA5P4Cl13tH0HqRNEytCYrNyEMbbIbnh4vaoVA6mi+wju+ZrpSlKUpcXN7i9BcFKXC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SnmCJBDJMyzKPvhl7ZHEfReMM6UbKUpSsbZWUoooTeShaA/gfjRdvggqJ6taF0Foew8T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wxdyD6t6SViG3g+ebK6b0Lm4vRXaLpPfKfTXSWha4JAuBnAxwEolBwznjp3q3mJY5vjC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RCan2nHHDLxE6NCCUIE7ruZi6uBC7DOM4Cxzay68+FfAm+vcUulaEcRwEcBcOI4YkaHL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+wglYm2XgLHNoPK7pCPGpCF4H173iFqCRCOBVXHHHYWMMpRMTFo1qWIVEE41hbi3OOE4i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QhYfXbF2qwsrCWjhhk0ZsBxEHrotAbSHhblnvGgfqJxIuRtBuvNbQm2Gcxy6068JrWny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ptuJtlKTdztDRNFLm2xSj0ITaExQ2G7oZqmxYY0YbvXR46tG9Xi77Ec3cTLCuNCEutmw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H8//ACVng31t7HsP+Rrfhjvk0MjGbcQa7ex+3mtFdB7l/k3muC+itiZuxrzf/wAzx199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naIPbRMH2E8PRSl1NRHJjfCrZW0dH1iGvZiC8safgDKk9myFl0FNeUr/ALi8aKiuAeYV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BMUtxwNmrKDvaZ0McSNgqsXiwIn/APJQdbWaDwNRNnsTJ1Pc5lNH5QznzGl23hCm6NaX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TbEGWPHGEHh5WXAWHzpWhCQxkUILDFbD6C7y4a+IlwK9RbGwP0asxD0P0WMsKCq2Iw+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BYnG4/t7o5c7xWf32CnOBjXH8GYX/IN/Hh6f2Qv9QpuRoTnYcPplst26M0oJQXAXYTbC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zMI4ZfOmExMqMkhCKMWsPnvlrfxC/3PEFc42R+iSBCUP0esxnmMOXgh4WFtucM5Atp6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GGhC9xFw/Iw5v6I214IJ4Q3NrY1TN0N7uYnSSbFoSThiUjlXHwORzlrF0JDKjhXBIhML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sLQmwsbsPGldfjYpskJctF96OBQWzyDsq3CwsSORqCTaIijf0WDTXgj9hKp2P8kENI0L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5Y/utD/0Z9F54GIVRMQtxe2WymeWODdxyRt4YrqPeDU6EEwikWlkHR4BIamZuQficdCD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6HiEIQmUjkcRrbUcnarWuh4sy/8Ax/sf8X/RKjBKZuhHPfo8c49MEoVg2c/3f/h/xf8A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lFPn6HJ3hr2T9Hu2biaqaKKT/QQSJl+wTkTjoqDdiYaJ7N56l6YR3xrHCgm6UcTLBGEE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5j1URxRbKG6kcR6GPQiDNw8NaEJYWEhIxcFhcDxwOTvFo//EACoRAAMAAQQCAwEBA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QYGFRcXCBkKGRseHw/9oACAECAQE/EPBRfkoQhCEIQgjCNLQhCYQhCEJw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IyfJ35GEIQhCERCE4x8hCEIQgjCc1FFlEZHm+EvrMITJOEAhCEIiPq9+ChCEQ08C8d+P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Uv2iff34q+1teGvvc+5MhP8Ay9Nfcp9+QyaYQhCE+twg/HhMTRdD+vTwFw3TBEH9rQzr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RMTxJ8N6+gLyX8GtMJ8q9MILyX8FOCfV4TzJ9E7+BhOBLROKYXK18g9aL8HMQhNbw9c8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lKbG2hIRCfIwmOieE8QujvEIP4e4pSlKXJSlKUpUVfPzK0wnlVlZRZZZZejSSSJCCCl0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KUq+n0pdF56VlFFl64JxkkkgpSlKUvDcUpSlwpSlKX7JublZWUUWXoEEEEkEFLi4uma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KUpeafQ7m8M1blZRZZWkIIJJIIIKilxS8lKUTKUpS6djb65MTNZWUVmrLLKKFkSSSSJ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KUpSlKUpSlKUv2KEIQ3KysoosvVuSCCCCov3K4pS6ttN/SsrK+/0pcUub/wHSlKUpSlR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UpeGffp4k+7whCYnHSlKUub95hMQnJSlKUpTbTP+BaUpSlKX4Z7YUL6inxSUTWNhOP73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Qn31Mbv/AIm58DCffaUq+q0RkZubm5ub/T4T5GEIRERGoEZGRkY9tN+XpRv4tF13lehZ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EIyPRS/XFxMg0QmKXw0iIgjWBCMjIyMj00vy88hi0tEELgfhPjhCEIiEERGoEIyEZCMj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CcvrhWFreZ40JrmZmEREQQQRoFFEZGRm5v8AFTxF8LNV52LgYsREREREa35K13y7zPzm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/gFy36iyeNfBQ+VfMP4G+S/Hf2JE0v7kuR+Q/kX8Ovurfw61r4H3hfJr6K/klwuOcfvW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UqL4s8ZDVyTC8ZuFKUpCCfyCXgUvhNcsGTiXJCYnxj8icEJ4d8mD0n2JfR3pehc00zM8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CQyCXBGblYuVi68G6KXF+Bn068EIQmhfBzEHhcMIQhBYR2E6TQvi3p6L8W9PWtPHYsrT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4GLsfhrylh6aV5Y9KyuFjfoNVcXzXoWh8XvxF56xB2LhuCrgQ+B4CROMgggTvlvQuVti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DeQlK+sWsWLLdE4SVkXBti5pdDRUTt0kqJexqWhIvLfjTU9TpPuLuvwj+iUKcUqEphXd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sJm9xKHTbF2RRNbDXshbi5EI6ORJFh0TcXjx+TdVJilwySrHv9F0NIWt4Xjse/QL3pib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nCyNuVLRMwiFhiUxBpCVfLzDaQwNiQkj6mSGbZ7D0l59RLT7WYKiiem8MIuhiVoH/wAQ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iEWKfyd86kw3Bq7ZvX8HcYqehT/Ic9+kf35j/wB4t7e8W9kdV2I9DY//AAXYEtGCAyo6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drAn+xWduLK37mbsNkFuQl9T0M/98W/9SZYsQ5J5XKtS4l4DIQmVofirSxC7scUwlbKM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WGOSEIQR/ej8RZAYxv8A3EgiZtgSoFrZ/RtV+i7uw1f0aNgneQex7hiJY/PUMc37FhEP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Y1v6bt/maRXY6jCFQQJR7C1Js7CIn+he3HIK3Z+g37E7ltI29hMHVMTvwb8l4ffVuMUO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XS6N79vCnvtCbBIT7W2G6fol/wBkdQ2IihzIiPQetxozENs7AlYXooIojQ/D2ILCWe+i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v0Xe/MNweRhD7FOQTS1JDeGFEg1P8MaTUYsQIQ/s/Y9Jj7hI5eC6JDYSYQlZCNEJP4H6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3yrmbTeIqG2Xppp7HMSbEUED+41zeyo3vH/cBPSExJRQSVlYlWxSM2q/BocmkEsNDJY5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QkH5I/FH4jtjfsaxpWiI2JJRKz8Gb/8Ao/8Ao3H/AAaKjRp+he6yFuL3m4koJtDYHZC7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WF0/Qu//AH55oQXYNwoopUG5Zldj/iN/oNnaCdGD1vook0N1/wBFqfop7Yrl1D1t0xNN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zR+yY4HbHC/oheohE0IJL2dF/wAPyPxCTODsLWWzESfuRvf+Y3//AMej9EGRdmbm/wDm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UbQJht6EqHTLVBGnGJQSCsKIggifPNFRuV2esKNUopa6Etf8Fsf4gsj8LLhTjB+yLMmE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Dz7Ba/ZlpLtDUcYt3pLR/wDYpCZeM/GMTc/SFAPW9sNf9xxBbn9C7mW2B84mtmOgxPL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7HcUe14LfpYnevK9+C/DVoL+CtMnhK4bF7vEw3BSz9D7EOZsxf4Bl/8AE7FrIsr9FK/j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TJ2ngxLX8DRsLp4SOz3hqnMNHfgxN3+6GPXfokZ/opr+x4Bg7EMbZ/gn/pixfY6h74dR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2GybKORUIIhBDumPg/RdIVvCJ8q1UNfs9Ca4F92xCUWi6IzvF/wCx+pITVh/Gd+A7tjTC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Km1aPFtEhy09DRTu8uQdjE4zeG6F9i3JKf8ARGMxBju3Fl6Q9hyV7vFWtxO5ZJU/2Qdb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fgy0fh2mxsR5/RdDRV+i1P6Igxyn7GJYN24gqSkJ2IQhBay4Jx0vnwiJqhCG4iEsNGQJ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W+WO42Y67MoJZtJpNx77nolCOe+sgyreFnQ1dZcoThvdhdKR+7G2LY8miONhWOwd92iV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MMlFEhq19DGwQRKDHn3TaDX/AAeW7Enux/rbN6d6J8JcQnJub+NOF4hCYhMwmiDSIII/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+B+A3+hs7DSNwghsN+0Dd6YlwtK3F8U6jYf8sTd2b+m4lqlEkkkkcM8K/IvkhNMEtD5k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MWJy2wnfGhPgZ4TF4c1TS3ySWJseik38GL5VsaBrRIMIpYkfQxD0PgXB6MHq7DD1C1Lk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S42bKKysonIidw/DY1DZjEQWFyTDqdheEvoLcPQh7k0weDXwyx1YnByNQi9CCPZClNii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DAPQi8UIhEUHBszxehCZDRil0NpUS3EzHQZvs74MP6i+j0i7xayvQqhUNGNVrmXoWljQ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bsIFpQbBKQjjDoP6k2w4ordj/Q0Gk2Z6QR2Q4ezHOhPD9MCCDUThRiQbG3OhY3l7F8F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032Ow2FuxC6R/Yafwd9H9UeqL9hsRikiSj8JvR3KdoaI8JjaCSb0PwIQmITkfxllkexT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xIg0hqzoDGdfhNiVU7kEHtho6HuLD2KQtD+DXxSVxD7NDEzFAyEGhoeyKB9nX4TLBNxO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Ysr1MWhcS+dkaJGNuyUWwxuKIXDGrstglFPBWGqSeFBRQ23lKym/K9K0L51lSuhKDooy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eJob00pdNFcMmHlIQSeMXyt4Ybf9KtKwxiQk4W1w+i5ap2GkNEwYmb2JFyvTdC+fYE6R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HQsUtJreMsHRWUbKbkEtvqrwuf8ABJoTE9iwbq5GUSolh4WhbBY5cKUpR47jp755qffw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PaxDYe+x9FmC7XjpLglmDEJmL+iCE3R53yhBVkGZ8GlonkvKXG8IWsa+i2KUpRMuJKCf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zBJUTRBCusULCQ1R/wA+LBcM+QpQo3pWh6iFicaVP6k4HHsNTq6EylR7RCUixNDQ7Gy+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j1LKHJVze55mqD9kNEyagqP8A6gfBBqxGtT8m/CTT2MhDV2N9jINZWEPavoSKctnyNDR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hCa4U7Gpt9DbkbP2P0EblmDEBzuQeVuNe4QkWuOgeEPKVILC5Ul64JqsT6EwrySki0NY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PbOvQliDz+RtQW1WEMeNy87EuJ6Uj+WnCuSYhCEJqmZmYWLzXhPeHmeI/JmVoepLkZCY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5nhavCePfiQnFMzQyE1ry09+A3DdquhIeHhjQ/CfhTXPAepeGuBIhZXGicU0MeF34Vzv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heYleFofhQS1vC7/AAPTgl8Ji8++GnM8dPgenAi4vO9K8O6n4u+Au3wPQooossvX5JBB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BUPCyvCpBIndDynsM34K4Fl5eGPvwlzdPK6YWVz10imtjpsGu9EwH9kJTQz1iEKZReS9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osssvj/APgggjCoWhi5mJR9QJKmfoLbXoVpGV/Nb7HCoV0UJULUvJdIkkgggggggqK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+GlKXVS6l3Fm4XMxmlUNBQ/sdiruLLyxvcaIYdj+cOgZRV4r1rtfDuKUpSlKyiiiiuK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i0rm6G5DYvotei4Jl0N7eHpfeJspR66Y+5RIvCeaotDYyA2R6fkgknGSSSSCCCCCSSCC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K4aw8ovLCYmZl6X2bw8LBamELw2LKOx0m5vX5NKUpWUpWVxvTRcHTCHmi8tpTcHhYJus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Gugw3FH35pxPwn4CbXCH5N1bENlCix+NuNgYpcNGua8F8RrWuFYi1vL8jYH3hIQm4m/j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V+Y9a4FrmUPOwS8V60pYsITc7vnWpjHoNDQ8Iapyvy6Pn9mlCVjolXl4XgsaiaGBG5FG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bHheExjN9wg1hDbTlfwS1vElGT/AEgaI9sPffB10LnWXl2ibSNga6CQsQm5OWa2NGwu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I4mWUxCY24kWUJ8swsPOk3N7w2w9BBIj38VjR8bxMHjv8guBCRCDmhYofC3zyVJIY+w+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8F6Gd+EGMPHbhvwL1MXD3FlHYGy4WGxcF4UuWxtx4QhN8y8RnfjoNg+MfyUN1hC7N6Lpu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wzvhCEJ4c9DO/D6weX34X518TvZlwjZprU9CJhYeWdcvo7YQtAsXgvQzv0B578L815vA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h6poWhDOmdiO+EITcWIWp4zyvrB5XYuuB+bdT4rpWK7o2rx94mlaKMXbPU7ZRRi8ePI+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Nmpcc0rPV4ry89NBLE5oQUzPDYtwWLyuzp8XRccJpSJLl6O9CxR6O2OuCwh1FVbG8JeH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rs6a2PznhD+ABl4LlndjqMWNzEiEeOx472d9BdnTgnkTwbi5upIrieDdfZjoMQsiJgvF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EREREEREQQQSQQQQSSQQSSSQSTp5IniMenvjqe8ITbHXhZXiNUSNoTbQR04YPxoQhCE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m/iLW0hpYsQu4iCQWLynt2JFvoJuMhRRRRGRkZGUQhCEITxpqmJhZmYQhCCXmNjb5WuG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Ltg8JuJEITQ8bERERERERECTFOiqSRhBZDxEaJ+Kl8A1sNvlLWENsJ+Q0QxNsXmQhM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SxMoQhCG+F8C/Io+w257xsXHYW2FaGp4rOgzpi8d1qTwVw+vJeF2PwUtF19DthZOw0I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33N3Hjq8cuBC65bouLrvIfBOFnU7YQ22OwqQ2Qr1jSGjP4jTXgvLodx46jp4S1ehZeFh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clxcrZeYzqdspOY7nU3CUSSFCDQgxOGkbEFYQhqkMdDsN46jpxXF5ULoWi59DGPsWF68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FsQdGqTO2ihMUo0mPRFCdiKX2SNTqFPawMnfQk23FCzeBt9B0XJBlxuWuZpYNlFyxnvC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/rCYYsplTgmUWWiDuO9hBNCxRtCIdEiQUDxeJt8pQlOZIaOmpjx60QmH7GPCzc9QNIoh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noBC1YU03M9sEvXeEbPZXdIfYonVtnYF2PZ0oorEuNCH7GT3aF7feELWMop6gQ1alxNj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hMot8TDFEEIJYhMGIGlpYFh5XkLi9D5t0rYRsQpu2MbIi5E/sLWMZmdp4diBoSthrRMI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VJFfsTsGpbFoIlKzfawpr0TwgB6UFwQhYypT209cTcwbfQQ+VRPKy8ILHlaWPLY2MVeD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M9U7c6AvQjarF1htJVjPZ6EodDRtBts6QuSz3HcdsJwL+hKzaoSLhe49QjeG/s2Hvgpf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V0N3HYYxKizGhbhBMTKN4Yzc8exEyyjY2XGwkh6xjQ0IaNC60vrikYttK1vFEIWH0MTt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mLtG5ULobm7H+jEwWW70KU37g8dx3ep0M24v6KyJEKOhSRDVUZ01xwaIr1hCQmRSVY9n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LGxkhyKhMpSj0tj7HrG6MY0Q7j7anhcnsXet5QtC0i7FtcSf0TT6KpKIl7QpaxlpRjGg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a0Tot/YYmbG1PHcd2LQTHKbQUBCNnDwQjUyPYSleGqwtCcKiUP8AgblKi1iEbNwhqh3C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HaYjuExMpSlxA2NlHOwuxqDz25RsXAu9b4Gbw/Q/Qe9bJVGb1cT3uELEUki/6fofpgm8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JJRHYhbISqFj3zWPcLhe9H6iMWkkY37Yt2FLEJiyyhuWV6emEwhLAkcxYdhTudNJaGUR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vQ2ONiWDz24j1l98K74//8QAKxABAAICAgEDAwUBAQEBAQAAAQARITFBUWEQcYGRobEg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QFBg/9oACAEBAAE/ECKc83Ohjm3MMXN55g04ahhmGfEFuvpC+O+YPJzMaiGJh4mXFQJs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28QWe8CZhjiJxKjaBW5V7MRpj8wO5zAD4iDkY668StXzDBUou5tEJKHzNqlcyrnTme0f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mZN0fvEU3UKNBAcGVbAPEtl5YJqyoSlabrmVyku94qZRFeYO6v7Qw8yk3WPM5grEatVM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5qrlFu24Kc6u/eA4qF4IYalipdlMCjGib/25VSm8Mq3Pqt73FzDV6gp+0q9wc71zAe0U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4Wn6waMtaIJp+Y6Ao1DJK7x4iEWhOJY0x+Zvv2nvKvr6QJqVvriGbNflCxk1AGLuIu0h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achCuoIS3DuOWIu/EKlGPMaOcyrNzD95lXcfolJhthBjmJTJKGypgFceJUHbzCshiZjW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iKDBioUXrmOdD9xAcqmhIgGxkmyCxyEziI4UCVQLmncwC+IZhG5lDfaVyx6sghBRs0pZ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mXYxySl83MVC3m5wB7weisrglJXaG3VnmNLencToUnJcpAKZhuxozNBEeZcKbEauGiq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xAugRRvMMX3hNtIeV31EDMW6midOZwYdsFSx4JUcB5goVn2mODDq5jW99zih8O5kEHiJ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ILsP5mAIs1LGEjL3gXEaVFSzLqZ9J1EGs4359y5ovqS6QUSxHxBuqQI/KYKMwPmVB3LS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a9QrVwGA7iXgqGkcUle0qUVN6jqAPeXWWGYi+0C4E3eIReOfSrj5mV97genEYuIHMQCP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QjgiMVu8QC5nGJyYqWOdSyWZmucSoCIcsp7pnSquXAQLzErqPmOZ/tTT0DPMW64nFSve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Cin3jlfepWYZaljaRviV8xU2LwwaazE7geiRMmL4nbEqcQTwy11/ibGWITjqBbLqJnGe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gZbhzUsKlh1kj4ljxmVYk2GVf9yhghm9RKgf6pgKSIKWWeZVPb+JVmpRNsSlRGSseI4c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QawSqPHoaeAlEste8EoOb7nHiLiipV7fiBKysWrE0R3FpviHjnzzBdVeIN05j4qXFyw+8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GbuWly71L4px4gwoMkEmd9kGwXM3jMpbu5k7nNuLjmO2VDUYCucYiGWAebzjMO+oh0e+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txLx4qK2Y2S4eIitQc5nvMYyUHqLMHl7TKadTezPcoNARzjFHUeURXBKBFMxW/EsNQp4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d2vkltsS9VKVe9qIpLF9mYsn1Tm9nmcUa6ZWjC4ZSlVGsYiWD7InmxNVHDV8dywJa4Hc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/MJKN9JuUcobUguXC9pEyMfEpCctQMSlpyDAID2g8D8TuKstERTmUgWmoJFKoCyWLoVy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lFnio6QDyx6viDMay6viO42eIMFTwufGUSBV5wVdk6jAoY1AFjcyBdwu8yhr7QJhd+Zh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EfUtmUCpqAZUppjlLgErMmHRAgoj2j4aPvABoXzAhb4SuLDu5SW2TgjgqdrMmVBRxDzA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MGUx8MpdFnvDDVkHOGLbqiBiJxmMC1zOYkD8TUMkB4nTuVWrnMAdNw7mEu+4am3cMxK9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uVHKYbaiJXEXE95XzMGFQv0lz2lYq5huOyKpnE8vaKGTEpXFVMNn1iA43BUs/H3lMrN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sq8ZI4xOZaaafTTOuYhs+koTGJzqH9EafRWczw3L+krogPJUNgfEMT8Rw4IGeYZNVMXc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uZsjkHxqWrXvMpVb3Kjrvv0p16KYDXFSpqAuvmBZL9FKm4VXUAjTxO+ZuLTagy/vNrqc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GsH4m1Mx8emKYh19IvEfDHFxQ3CDXFzTEVeOZYlSwH+JkxzLznDNjX1nISgXqViV9JRi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18kNfzE5MHpcHq4XBZnMqEdwwU7mKE93b8xWBklY7lunEKHVRVhjE8udMMuPvKxMmFi2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hPMFbnKuf2j5lVGZxLQ7YvBrqXvJGlRvpBj5NTSNvdAOefEOfeUmkL7qUOZVa3GbYagz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4BUFIHAfeXGrXpAxD8zIzxKHxEG7MzTxANYjlgIGYNPaLlUgeKTPWFMUJEia1i3Uulg4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RwuXnMEYD2Nxc2HuPIb2UxCPGGVJVb5iaz30wObDy6mQthhETvuYF2lR5EPvKNhPEK5c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NFgHzAbRj0RLQPlHAoHghbAd4lbYuB1HCdZwxKpvFxK0VFXZ7wdXwESXAJYR4cREpQcS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0xCoadwiAjKvuPzSQeS68sAo6iloowbrqp1T8xE22uBgliHjMCC8HNxdBFQoodQy5rtC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4KXRXN3MQtNyhgfNyot9ESAdPiYQz0wDT92WbA6Z0ic0wFgEwHIy8W/WHbdwozFtzAyc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VuuJZiNpXzNEvMR3W5QuAkB+5FbqCYbZiQObjlA7lXvfUBHOpqCyVxYpn2dTGIFp4jiZ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8wG5i6jKcQ8TmXmEqdWQYucEL9mVm1fE1AszuBZKLxN+0HURvzE5gXKccxqsxB9+5pzB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1K6xHeJqqjlg58emWZcHxLDr4mGoOMfMxxEResRVxc+YODuCnRVS1Ya6i8QAF7lGf8Ry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LuJ9YFmNwyoyl8TnH2mm4+Ya5r0dZP6gb4CFtGZTwXB5xDpqdrOOImVuICnUoFLMCq/e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UMl8QMxxqVjBKldQU6jllXAxKgZ39JmtYiZxXzLPjxA4JXMzM9w/1RyuklWx1/EtUq33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VUbhgqYNMUYlZjbd+0qsOPeVfExWH1lPbURG2N/MHuXHuNxZzC1QCPM2oPvN++oGfT6S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ngnUPkjfiOGNdTbfbKrGI4dRbMQVNHNPEpkLBTLT6yjhmGDcrJmVecRM4KiqgY1EL8DA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T+IHcvZgTm2XXNiFtfaKVp7wNoUnWHtUquhnxOSV9pgKB7RVwPaakzhnMEQLrBxALtHx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tF8weglcyjkKQEBG6uItTtUAIhTi43WxbNAPvNihNhGqggFAVvJFhlR64ilgIgGq45BZ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zAWEuTWjqFaURjVgQMGiDnR81qUAsTmbXY94lm69HMAZgpovtLkxqEZbEzuJXRFsT5iN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h1ADNyvqW6gg1Uh0rifkfuDAB4PcLsfhcDVnsrUAwVNohiLR7xDZmsMbUHgsb8B+dxRr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pN3C29kXhIlwKw57lCOOcxthk86iZl1jmDeU+sC3WCOYHiV39Y/WJZZuGXBKzAvcRccc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gN4MeYiLjMDcCjMuGcQU3A441mCtQBdRMZ3AvEQHVcE051DOz6ysXzLZasTW4WYlXAby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9oD+0ffE7/eVfEqtXiagWjCann0ducQzhqDwPQ+gN51HBA5jOr4gC6qJgzzfvB0b3FQJ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vEpvzKre+p7nmWuKj53L9aMfvM7Za/HcAA2MpSOOpbr6JQDHioh/iBi244mjiGeYl5yS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TzKzKPklWzjmXMxOvpPFHzAbzFazfmAziAS2oLYCAGpQKdyilfrMOeGMrqeeZrqORxG2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iSpncrIYllMOC4GY9MXEaxEgHx7ztAox8yoUb/8AIkvR94lumJqpWCPUXPNQLqBQkvpB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dF6XqJAbl7xOYvHEe6mrrcdZzFcBD3l1vmY6mGyUEqniM0X95ZbmUHll+3oNbhrO54Tz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fxAKqqi9y3JOZ1DhX4ju8y1wUzfcANdS79pprEAqc+021Ko95W9QfrD71MB59oXUqqft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l61rmYUz01MlbSCvNMoOLJWt/SOKl1ANF37wbUYxVr1Ka38yhyTxFmBOcQdQFeZU1df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9pSKTxTEuRgRdRtaxGALmveNRbxvMZyVXvCqUWSwm3kJ5j7xKpWOcQiQRWo1KScy6NDZ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+0tMW4meBD6tntlWhyIhEFcsHKi+9xM3OmXMqbpj6pDxN+0Um5XXpuGGECZUheCYYqDV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vEVb1KS3qLiJZ1UDErOJV54hh2/MYVcM54nfcBM3U4uLjMqsRTDaEC3cSiDn3iF4uEwE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y/rF8Zjx59MX8Rvn6Sqh7wZ5JQ/v0ZV5lPeUkKajCX2lZTvm5VXKxKjqGZlVkrq/iJyO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yn7xzdalV1O+vREIXa0eI3/mVbncq8qVjlK8Q3wTnuZvhluMRwCfELGxpjcldy8MvO+e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pz6OcEvOfTmEqjO4Yi3uJm+Yag5zGnENcx7lVVy5ge08Nu6hvGo3dXcMeWGlBvqG7Yi3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uA1iULlx3D6JQMly3/sw3KsxHMMF7iWiWx8DxMioOmJzzMjNyqiW3KxKLL54iSsyswHi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AW4lZvERq8Vepoags37yseZXj6SveOIZX+IkNVExOI4/MfePM3CJ9IiWOGojfjiaqW8t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d3NEuvRyVFrRKgsxLe3tGa3MPMyrwdwxqb9EX2g9k4ag3WJ4hqGL8yssS4EWhKDzPKUg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SleKI8pWckQEomAi7v7SmJAsXEO2GZT48Sjsx4lTUJkKYgHmAWcsGIAEwbiLFDogFLIu7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qJrVvxCUhOYW1SNHEwVquJapR7cRZgSYJA73BSzWveIUFVVXcpmQ+Y2VEw0TJGlSO+rb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1DdwrdfWBDD5lm6u9zI1KHLFxWiHOMzTcTPiV9IlB6Bk1gI4dys36XhgXIb+8DRGJnpn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n3Z/qlWkBmL8xb94HE37Re4Zuf7MKuDTdwZuJqczlf3gE1uYfeaXiC26SVi4azAb8RKg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JlgmK9PbUTK8RJXNT8QlyokNxusdQt8e8DviGDMy9o7xHrGJnmD6Bq2IvH3gZSojSVCw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T3xN5PTUurWYdfmLP7Qf/AGPTO7I2uJzr0fPpX+ZX+ZQTWsdT8TcdJuH2lRLr9pX2lbQP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RLDn6z/e0p3KoeZvn0BY6ogFmImYRc/mIcegMRwxVK+kw4hYV9YLcZZWe4B4iZcMHe49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VTI1KA395XO/eMRLe42ZCHFxqVXcJxxCx7xMWyyvHiOys+Im5Wc/E1v2qGzG4MZzALbK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AlZuI5Mws4vyZQa94MQLll+2YlXbG2py+8bbIiHif7UrG4mIDHEdSs9xExBWvRKLh1Hi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MhiVc2Vf0hghlqJ5lS+4XYz/ADzHAbhjDDDycwRyZm2otN8xW5qfLHbsmg9ExiJxVkq/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cKdemnifkjvVSkB+soDqAU6rcRV0JmEbZ7mHNag0ULh8wgQBPEecuOSIs4PEXmm4wLdN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zKgoGO5UahlWCuaQVlDxGi36InWIEqs4h2zKMNuOpUcgTS5RNV3HEE7X9pReWyLWDUVd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pbqPUHikhmm4pVlxW9kSoC/WCojvmFt3LrBj0qoe8Ns3togP2iWlX49AK6lXzHx7T34g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BTK+lRHmXW+5d6m+I+PmBGmNXzCgx95zBreoZMS3iXF+CJEA8dR/M5xNzictenHiCvzq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ojjcEJz1MtQZW/3mXDHEs5m2s3K/uJY3cDHn0y395V+3UNFOJhRr5ZQusxwzKxnDDN/e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rHMTDE5ic69/Q7myIETcqJA7jnx4j8V1HML4xKL8TDV3EtrvmBXsS81Nv2gaQ3k+J+Jf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ZnGJkVxKKZisQ8xIiX17ym4Hx7zqobvnUT6TRjEq2O7iY1cS/eFHJXiblUsyQBf38TOP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n1gnmaVKpn0lY++OISiIqeYVrjxEo6IkSnZu4ZVLAq6mV8hHkM+HmYfMQZqFYm9wJbIl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luYBgri/Sp4Y5Sr9pwRlmjEbYRqUNkQmPvE4YB9G0aZiS91cGtG4rN7ivES+yo4KrPJL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s4lOkXLdR2dwtcq1Kn4mFQYYIb8TiH3m4blfSUGmI58zVRqofNTUepQW1uV1Kz5lMniN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xrxAV/EHhZbZEpp3EbiI8y1ixpuD3cd8TO1YlWr5WygD8cxpsY6Ah3+YWQYnLEGy4r0d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1fGvRccyk5iXqFLcTEO4sVLzOVfiXnxLKdENtR8Td7mz59CzDuVglZ8yvpG9EC1xNGoN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3vB1DMS3ccPtDjicT5lTRUuo5NZgNIVqUDggHsypUTncMzZNsTDOz03PpC+JmJiYTGFe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67gY1DEQ4hxjuB49Ee2JeO5tuVeJXORjiUv5h5gvxKsxT4jD3MUnED/HES58RlQDaKfm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MSfdnMy7iU/ePtKemBXxLv6ypWZQmtnvHDBfExPvD/V6DjxOMmaxHJjc1k+8P8XAXDXi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bC4YfU1j6SmvMPvPecV95quYRiSsmMzW+YHvuP5ldzXvGMGZlxdymUl+03mAb3zCGLg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4PaBq4LG636bxNriU1due4tylAOIA95VSisyh3ctepkvbxEUzEzK85gnHUeX6Tm37xac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cVACVqU1TEqdhqODUc1ElAiH+pUaj0z7zoiRwJygKwYJuM8iIcwPH0icM0tQp44jepRH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3COq9b7irHoL8oVxFrcG+43WIRl1AvOIXCKZ7jjPJqFoObPeFO9TFU4nl+0C6hiW5oQCq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ZV5zEribqgvcDduCNrR1Bg8TNtcTSJUR5gq8rA3ExlgfWdy94llQ3Au6qGT1E6+0NzKN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mS554i3RyfeJhbheLiR9/U8wyttYm57QS6i3RUSnEJzzM4ioxqKxykPPpx6Nd16AQLKg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74mueIfMMb4iZnONTSa0ehKlYj5lmOLgI51HwQLmUPBOMypklY8yqOomMQlZlEqo76lV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Uy9/Qwem3P8A7FvUTyQPEr58QHupRBcBuokCmyJ9+4OXvEcOoFuw8zDRjvuVOW4DW4n3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pDxDfMrESHsemVfiOPM/NzTUCuqlxxBRnfMKqqlFyptLMczHoGPeGZxifM09Qi1H0aAZ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RLqVyxKlYg4a5g3GqxUruc514hDrua4gxbOambbuGIoD+ZoLhqbIEruO6IvpAJXO5zU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V4+kxPHcGdf3LlVqPL9YYmeIP/LnB54YQZY93MCKGVzX0h33M1tfE1v1G/MT6E9tRdw0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MrzEealYlbmDojmLfL3goy5mPmVWY5cqXAd0xB9upVEeF5ldyqSmJfvAphdXM+CBQpxN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fEv6QX3PEG/f0IekaWTmJiVnEcYg5SLFcG4jzuIDMFnrzC2Er3mFEjY1PE7Yj4zUVBMj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QN2Sv/YenuQLbxcQzqom1l0+8vMJfWJ+YN6hj5j5hnz6Gj0TjmVg4juLjjEC0hTb6Nwh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QlNkSzdQLjvudVLlXXmHcvqHk8e8MtblJVdyim47Zx+IFnnzK1S3CkPEfEq/RMfaEqsb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lv2iQYKx2wK7gL7wiZ5iUHVTw+iq4xKp5ucy7lL7xJ9vS2OYR3xFqYqc1vM84uGbiW3q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Y7lZlEqBiJanMq9kqpd7qb1D2hhgUOMQKzu5zKlziN+YYL6lMxm5cr4iUeIGLJROrnuh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wwVKSCNkP6jZxKs6YCG/7jDBBG85JY+0CnGftDFP8zF43uK58QMx9ofaE16P3iX3AHUK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LhueZdyrmNcSpcsnPP8AMLDKlwG9/SdyEzZjAtNnmWXhtmCXSmLe5XzMuXuPvHEYDzUr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LNlXEqXNMfSfiWX4hqOpzcFnn0HO8Szhr3lY3LnluUYFShqVWpzK6x1By0eCUQN/iV9Y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yptoRpx73FhdKjrUuqv7R3rZqal0dxbtxBfUoP2uPzEu8xOOpdcRhHbAs9ipTUpF4lgN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ODqIXEXOo5bzF+IdBmZs+0ODGY4VuYWOPeUGfQomOXEWuPmWVD2lkvMH49pze/2lROGp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7ZS1VwKsJ1cOyDVtV4jnHmYEr6Qc3z4l3hg9ZiRepxMGupvX1lcGYeMHUYY1maup1KBgv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r0TD3X0gxT9J9a7lT2ZIUuAXqEfETELvNwlSszu33CXivaFHuxOdsaccQx7RL9vRJzmG4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p+8LaPzAa8zTHKiAgz/swMRgZleIkDErMSpXj0qO+JzK+kTOMys8znj2mbs3HN3ud8Tm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uJm+IuK1xDWJVnUM7mi+JeZ4nAXiBm9RLvMHxD/XLr0MkNy7g5l9RbyQwZhOKOoR1ncr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ZYMa1E7+0qjzO1ZnzKmLsdwDSbjQ+0TzmD6IbJn0T6EwOmJAgzHcAMsOLh/upoc0THOC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m5zDfMXzHEC5dcRbwOIKYl8n3IZdyrd+ltNQzuViJTPZ9CVqX9Zzep4RlLDTVzN6zCHv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IuMTcdYi9Qio8zZnmPU8en3iN+OYHcFKpc2ZlXFoxMoxzqD3mJY3qbtLrWYqSuI8HMO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1H4gY8wMcQsuvrGiXfmX3cPqhlFeJke5nQEbb1C3Y8xsJ3uFQ4OJQY3MHBMlxBzG+pl8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GIEu4lvXcM6fWU8yrxHdP1l3qvS8vZOUm4KdwFlyqvvuBZmYNS6cVL1CsfaBkY7Lhpww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Rj/mVZ8RwuGHcKPvMufpCq39Y6Lm3KzS7hjccENzWoQ1LrUJx7ShYSrxPdlQxKhR6aaz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VBWpcFqoW1Kpn59KbiRVGNxMp1MBc0M4mi6nui8pVQx1ExgIY1KLiCPHp5Tj9CRG/PmB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h7xwz7wbeqi3wg1l1N548T2wel5hdd+h3EY8R1X3lXVRMnNQGN9St8SoFQ1Xo1gv2lZ6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M5G5f0lHPPiUe3UYALrLAtqXcq44/aHdVNd3Hcq7mWJgBmMSJRcP9Uq6NeYlrKZh1/mM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4JSHiV1EsgBHUF73HErGtzLbGcYhLpzKt/aWe7FfitFwDhnPMCHmPMHuZS1lMZ7TWov3j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v7ykL59Me5GGVwxaxzPaV3KxKHcXUNWxziVEzW5xOeIZDiOW9ziFk1HLCtMyt9NsTOip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HM2+JrUsYi65i6JRpm4u4q4m2pzNuIF+0rqOQwJieOo5iNe3Mt0g25iEtt+lxHfES9Sy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DiUNafJDGJy1EWQyRM9cwKWBjUrzAGeJdXBes9RdsFG3MaJVJFnGGI8rDtAF6ilcIsca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I+IXZjDGvaICq/qXyxBCtHiNfMMOO9QytSsD6MK4RNSravPmIf8AsHJyTPi7muYAND7S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qY+3E05qeWYzcCnHrz7x+ZwTL5nL6ZP4nNvMLeYR1EduJWJzMBCAsc8we847m2pQbjll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5jmE8RcV3KoIQF/mV3HHUfMqVOMzj0Kx9Z7TWPQtYEDM+GMVFx7jnc5ZzuJ5+kqDLxPt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9CV3PeM5haxaqXzLz4jLopnGJznUQ39IZdvUQuWxRDJHJGlypVzbmOTPECczftKhbm55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6/mCPbtmeYji7hiC8yxzBNXrcrEtqqjAOfid1uNXqZSMfDDXzHKjEweJn96j2nlFWuf0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UpUqVRZqbMSlmiJuLn9vRD2nGMy75jqs/EW4NH8zPPEDUCzzOLZf0nxG/j0bD+PWvaOY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CfaGi9zWKxFLn5jAr9poQj3A4W+pVdwteIYbi3zKll7gRLPMT6wM4pSMG2dTeglZrmV7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OJ+ZuXRCDuWLlmjzFl+ih5gKOblAvNzjcFoPvEq5ekJ8ThjRKLIaqY4b8sSntD8mE+yJ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HMvbZiAVrEz3zOduo4HqaiLjiAgGamIUfEu3c2cY+81gw+nkYidAjhoiXKQBz7SyHc2X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D4lf4lRr5i+1c36LcOO4PEZkVA3icam/McEvEvePrDCmdxauWN3zA4QA1uVKzcMwFR9Bz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bmbaI+V3DC6ZwHMcJWZ+00eZzEK9NjEDHXvOIntKxv026i/MMsfRzxn03hLjuD3qUyEM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8zmOIPXM8kT5n+MCe0Rv0/MTOpVEy8V4nvArncp7ejWC8moanma6IHtcdk4gWwlqjiZu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MfWr8Rx5n1j1dXAV3HdEu+uZQRpjMumxxNOGDbuc8QBxODzPKYJY3HLiclxua9pucTOi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zXP0mzFz/Zhh4iWYg4zKzmBZrfMRHOYhWdS7PeeY8+g7xccz4uJ5J16YgznfE2J+JX8T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NyoKnmOb6mFxjcWCUDxBjcPM41HzGqv0c4uIMHzEq5TjmfNsS3G4xWs4nECvR5gVNsJc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HnEN+JRZV31Az1M15jRmVZhx1A8+mtSz23A+kcJX3n2QgdSvH0lHNM7eYtHCzl8TeMSq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55XNGYhPnmPFSzf3lBKRLSVFrHMt2w5N9zmY5Jqu4e0D/wC+mk8TX8y85jhqpazzDJdY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JZc1UrcJTWH6w3iBGGfTBKv2jT27hKzc3N+8CBmypWOIPUVniHcu/f1olXUMVKjrcKbI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JB+ZeT0RqWM68y2qjNR+rAq+owj1Kq4bej6c81PC/wCYMcaLg37wHCanjE5v0qV16XvN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SvWlq9Rw8TDPEbSJZpmBnRBR7QGpnqVnzE5ZjGK8Tv8AaVNZr2l2YjbUrOZV4OfECq77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syuZz4n0Eq5qbGVviJPaPWajqV8EF6uMig1i4gF5gq/zPaWNRfMzAzfHmONz49Bq3MfQ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ZF71Hd8RvF/+Sq4qOv4hgL59KrM/9S/MG3WfEoYdxsGo6Nxwzl+0W9y1Ieg/JHUTEutQ+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oOYS7w1Mj3iVr0TxLWdz8RKPMclzxzC5q++o5Ywp6OdQPkgqLW4ZxFBn1QW/5llZqXFY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nUSdIUyy+agTnk9DMTnuBPM0KxCza/ETMPG4iKeZWbg7z5jholwUDr2hayQtMQZ5+IDD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wRI2ONz29NpmeMVK6iX+JTUPqhVo+YLwYo65nvKFnV6iQAWyaVqXiDnmDlIuyLe5pEsd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0XqH1nGcQz/UBaqBj+YH1mM+8ff0DPma1KzqDRUIT3yse0rOPQ1r6ylhubRvUcQuHxK9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HtE8egb6lG0rzK4lFwwziKwus1fUrMQSncv6Q8RVNTNalYxv0wZrcXPUslkVeyOd7nzi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lau4b9ojc69A9FLqXjz+IbqDEP2gefQatqGZ8elHUCJc4zX0iW5mjxD7+YExcDxOfTEK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y7hetfocTrdS8x3F3N1KNTZOKjmydqYC+Ll59Bt8S/JFyXNMv6xeOZ5CU8ieJUTbzAOS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7wI6z6E4z8zI3mWe/SoYiZXuXjERXmpf/k1PxGcYg95js9LlWiRaJv02266hj63HWIax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qPzG+Il/MfiDEzo4ie/tDEuralWxKWp3WZdsv0FL5lmtRjgxN4gcVC1cx5OuYnVwHZEz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HeonwjhuoYdTzKjj3h/ri5j0TmUZSaP9mBcSjiBdPEwY0Rg3FXZLfxARqIaMksEEKl66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QzTuBjGrnLUdwXS8y8rUsWGJZdxDK5mUCgBR0TkqeYGItUE53Gs1AOZQb3BhpzA+kZUq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JXFxw8VLLwRRlL3UyY3XtDU5mHXoai2y8QfBDC0qXxipc3uHiBNcysZuN3NOMRwO+YPc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9oF4uiGq4g1eqha2kXJK73Mky+3pfMW9ei3udXHXtCcxZ7z2l+9xr0vOJ5j5yQYzKlsS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2qCy8R2jUPRzK9DMStfSGZfj49Kn0QJz6Je/Q3+8ZSvEdKgcYgf5mtSiXcfpDvEcM+s1/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7x/1+ld8zoJdWE2LiVr6wdEWarUuGeJeKv0YHiODP3l5rmVnzH0KBwdxcYwzb59GOoa9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Y4+YDwNR+WOoZMziVDeY6+8+8+hDOZvEOKi+3zHc6nMvM3xOIZ3nzMGU+JzL8Zjme1Rl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YuDU33NW9R1MvPo25lYxmV1F6u4aep/qnOJzN1OI53KUVNyveB9YU17xVMcw/pCiyrcT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r3mOPRzsuMMcQWc1MNXiGWJkeJgxAuPzKvOYqaSDJ6EI/SUjDBBfPvBUz8QW+SWDk9oD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gN6mUAwQzrMQje5XvBu8VmGc1MYYuMS7wuJVXCN8SuOJWI5lEprGoCvM8HxMRtpGjWrl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lAVMv5nEf8RwYj/5LyxxDOq+Yan5mpzklmpqanMDmb3KxdRUufaWOZmgWeYE3DUMkpd6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PmN1k9BbNRLLhA5ijiHvKxDpn1hepmvieZhuD9Jv39N9/EXyQ+kwwnvNzOeolZqDsyzT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sORqaOoGW5RUrmoeInj0N5jnUDOSvQidw+0rxiVX8T/MwNym4HXzO1Sq4xOOSVKhNx3i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XyyolwoxKHZmYLYWwo258Tb+UC0uJUSUx49Mb4AguGziRbshHfBGbfVPxFzuZr0ToL4uJ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uJTm8l8yvEqBXomfESzEuyUOJpiA56juVPfcupswV6XnzMcT+JfGPb0rxK9CZrxK7ndy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faJYcMrGPRzwS8Yz6NXEq4YfE8SpxjffqVAlirlalGmJWppXpr2Ilu5S3KzGBnNVKidy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V9JuKpla9+JWfxBTxiJdbgozucYjMGIH1gNwHBNTj2JS2o4V36AAds0xDcuJZzCmJTsn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Ssc+8TiFx1PsiVpK+ksKxG0xDJx7SujMdwxqBvHzEg4j6VqGEmKyXDLVRf64s8mNSu/Q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YeJRz7yh/iB1qVEsxArB949cwzqq9puHiDHxqV5Pf0G+ZeIII+YYIrvcb1xFiEGmK66i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AzzB8z7Jr0q6W/McS6NYgiamblTbuLMs3olTiEMDvXiG/Eu2owXqJDgyuJURiRKlXAGc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qu5WNYlXKa3Cd+nGY/4h3HEqW+IS3P4jghqA90rmeTUo/mfdlEd9QyDH5jfE+JqX6Uwx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gZx3KePW/rHPol7mL7zIjjWo8Q1OPRfoden1uO4M3HMrHn0I9xL9HFoEXBUS3iJf+3Cr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fkTxONeZW+/tKrUdTON+hmG7gTjiG6+fS2K9GiB49FxjmVeipXeiBRErPBNuZ3KicTRs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0q8dyqjKzhgp3OMxO5i6b84hRq/aLLj9ZxeIZwnvzK7iBqBcSn0YE41shQr7xczi6+no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Aq0y2GzuDZj0XxxN5ZldFQOJXdkMY9Abgl/eG/xAzOOfpAxPiV7xsyQcgwDF3ubcXGLw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bnUdQlZ+8K4jxKsgplKM6x9YYjS8wJUC6lfSWrJmp7Tn+ZxBx1Cnc0vcN/vBesMxRbDf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/MuX9Ia7lA4r1DZzHE+kIdtTeYyi4lsr6Ssz3hXM8Sq2Sm5rXMSMT0PFanXcCy/z6anN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nJmLcd4X4hzLien8RKIlvpyJ7QISggy8Q7N+JXEICT6mEogVNDFPc17M2Qxm/RWf3hE6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QhIymO/aVyTv0x95WDxLq3q4mbi4fNVK7zKxDBOIFbjlv1pi5rVS8/vOP44idTjECFMd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xjW4E8Q/E/eJ/wCQu76iXjEGcSms/Rg0JxK44m2MPctbNxcdMycyiJjzEgEvzKxR9pWp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EqvDmODEXe/iZF/mJmOIEQ+krECy9Ss53EZqPiIsFxHOGavcbWVjE3DpDziHtiVBxNj9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iZsgXg2SqZXeo1eI5Q9pXb8+jlc0r9oZ24gFdRM9QeeIO64iKWXmDLEDuJjTDFTLAgLu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hNxP8RaxCJiC7NwuWYcXFiIm4NtQ1LqdRKIP8yqhrmVcyblxwuJx/ie8A+8QrzOcn3lE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agFs4ixv5jgVK7jl/aCkuNi9yupqclkdfmP5hrsgzuVKl8MupeOampRvmVftEvmpQD9o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8dQHNx1iBKlQ+0xUc6smfeEGcDcfrFynHrzKlxq5VxDUTEMiVuNnaOZsqGI5YtDxKszD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BHPoYr0DWZuOZ9vTnzD0uP2gcyoR1XEId/mOCXnP09B8kMyrctwonO46zOJUGjr0T6xl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SuZVfENV6J/E6udXmancyD3lY/mVAv8AENzU1HVRvzUDGZr+4v8AiJ2Snj/yDFMS9ECO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EFzKOAqJKGaSvErdz2qJX09HskqsuJxiVMI5x+JpieeY7jKuBL/ecYlZNxwrzBTdZntO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KoiZifSPHcc7uealWbp6lZxn9pSE+/tGSqsi3bKzKPE4cRDLzxOeZzTMei6geI0cejTC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pV8TgROiDNuJ4uphNZ8T3mUr5nUDYtfmOfaYe0wnh3qCVBeE+kbCnUM2JtnXoWu4P/su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uMQcbi3dxWyuJyP0jaWZgaNTEc4xM1r0JUrvcrziJimDvqIOsQZ/eD7e1SupnjOYGLZz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cSnhn2mO4N3M34lU9zECZdQdQMHHpTtgLzPGYBBWYl+IHZHPGvXfiO8TiEJuHcw53+8K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8GYT7MpLTRF9oZv0Xu/iVcqolOY3DFdS6J5JQEHNRSpd1RmXWmZd5qLe/UcQM5mnGvHo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fic1zHXp9p8VNHmGa5+InDub4iN3K1Ur0rONT8eh6VcveowcvPmFZxElS8S5foQIz4iu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mVmJcczmM+033OYvU+PQPr6McS79Pepyk9kQpnngiXdblGtbhq2c6i6i3Av6SvMI7zMq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4gY1UCsk+MxOp8faOpWPMNxKNtTaUGHESBn+ZWImBS5vwwBcxPf0Y1E9vQJQ1UqxIErM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VXR4mK8RpzK4ZX8xc1LFxwvmJi4MSr1MeyEqrxAxmHX4iQ+094ZhqaxNwa/eJy+le0ar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aoohq6gtjriV/iXiGFfiGdswOCfEGcDN7mmo1WIBZkV6BZmj2Jz7SgIbTCMMfH8ysZm8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MfWrJzj0b+ssPMwFtUS/pA7ie0DMruCGEywbwGJXM94v/k85WU9E1ExzDPiCnbFubww5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RcPMHMfmLOfXUdehhrM/xLHOn0M6z6Dz+J76JWaj9YwolwZW5zLo9CO69OZlHeYOmDK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cZhkzHBZK6lR47gS/wC5ccvMIy458x8SrjNHpVYzDxUCtblSvmBiE59My5+PQ0/vKmnU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n2gzb4jzCG/MqF3HMWDxOY5zNLnhH1O+57Qv0YZ9OJcuZeJWM33fpUrO4ZZxArqJnMTG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DmbjqHFfWOPeBNNz2jX7x736GcRlf+EcbldzB5Yh6V4lXBwR587i9zd8T/V6UJmUu6jV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JmVO4a/eHmGJdudxhjCGNR/1wV6faVmc3qXmKjmpV5dxC5v2lWvpxv8AePMPe5UqJXmV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nHol+0rcLziARMwPmVBvFZjviezzmLmVKP8AyVlDV8+gVA5iUQXDMviBbzD/AFRY5jLp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o/SGTHT9p8wd3XoeZQQlBFzLohfGY6jmFc6nMeu45H0BRPj00d8ylXHzuXfo77gx4/ES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Q1vUMzWeYb69FHTOPVhmOD3hqOmocxal+MQ14g+0v0XGZxcXHXoi1UcGP087i0RfM5l2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EBzfrdS8x9ELhz6XUXG4/wCqX/uvXjPoE0hg8RcTftKTc48xlwwTHzPrD6RmD+vXmcXL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JcfmWxpqDc5lZ8TCY55iwaY96gvoQ9FxGcRxHs3KjjqBjzLMHiJjWZs/cgtR8Qm3Mb41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IkDjmV6UMTHmWWuupUrxCgpJVxDsZiKX/corE1MZmpfz6CcxLlYwTNypczNsdRm5v2gV3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3DcZdFy/Q7o9FxjPiMqcrmU9SsRc6jjnj0xccStVOcbhtaMT4jGyFV1KxlmonP3lMqGP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MdagW1vmO036Hu4EqX7QcS+CXXm44Rt9pg4zNO6lpmNL3cW+oJVbj7Q8zAF779PrKOZ9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Jbmahn9pj0PtGr9Ksh7TcTGJXPE8cwiWYJ94EqYphd+0ZZU5gfLK+YGfMNTmZqrmveXN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nEzGB6uZqcwxMJxc+Jz7S8S8wKi5i51fpuV6XiW9Ym+ZnmDmCcypdbnCEvvU1uLXMf7m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5LrucelziOYbjn+JgiGofeLmfmDmuIs9oMMXLx5l73LuVUN/aVn0fvNndzLmBzL+WXL6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efRU/wAxLgb+8RNQ+WPe4hGVAhKpntCDLjKrXMPzE1cWIPc+PaDiG5pTVyucyvQp4v3g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UzkftK9AzKoj7QjNzcMPiVz/AIgsxqfj0NSvae8c+9QM/wATUSnF1B95xDn0WVOUObi4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hl8QK9/TU37zUp4uV/u4iVUrM5gfJ6TPUSD3xEa5zEq934iWHiUxKhXMYQBmVcxKtfMo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oGW4kRvUCu5Xc4iUwW/xKMza5XdysuZzMXHzLqYq4p8TPPPo+ZXN/HotxKKgXiIqauYZ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qfWab5i35dx6gdoehfPoECJiLbyxwVDNR3qOrMQKlYiZ16bxE+0usbhNbxDK4+s0+0vx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uu5uVmvv6bnlDOdS8eI6JcS/QdTxE81Agzl6cXLxP9fpcy9LinA/mXZOLhv0ADzHcKJhn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V8ei53CXfiX6XLy+jK436L/j04/Pp7Esar5lYg+quK9Mei4cQx7Tle5zF977l4KxnN+n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Tj+oEMizmbdEHtuEWYqfDPEZrgjl7idw3cceYznibYz95rKblZlCvU449OIX8ykh9u5W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f7v0IlkaJkWQaPZKiG7m/jzxL7xAmmPic8R1DU8PTD7ypUz5hEzbKlXknvqBnzExiOI5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kqP2m2amF9+Ila+kZftP2gzb4i4/uV3DVejNQIfaJ3mdEa3Uq9cRgCVRmABWPRO5QMYiv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9wgUyuGVjFe0p874mBLmIcNQb7hr3l5iZMZI201ExjUC/aVExuVzH7RB1iGG4mdS1U3U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WwUSiqhgzGLAr00ueKMFveVjzFPrzAonPiXcHx6cwI00QUe0PvFrjEce0cpxUYYi5mWu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pj8SyxqOd8xK1Ppiff0rP8+lSmv4i4hzcfO+ooLfTiO4eltx8wOvvHdQj6Oryw8+lT3j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OZdFxYuILp3HOIeIzMPS7O5kcsvjiXmXLxXc3HWfS8y5UutTI7nPcfMuv7n1mJeYn1lT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iGCJnAxLgI4YQjMzTNTjxAzLMVNk4OvS5fFQ2jB8y5ceepeIuN4l5vNy5V+ntPee8uXT6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LyB6viDc1DuJnNMAncrE5ixyZIbepXf09CUeMwCIB6JuB3HglX3MRyySqOPiPcvHmDnc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H7RILeGVv02yrgr3HGrnEqV/iUEavH2lVmVxEouVAvlmfT6x37TcSBT4iG2J9THWN6b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SmOeoMIb6ia8QPaAdzWjHiODa8yqL4i4gd6i2waszmXHLEtrMuslX7zS45I4fWqdfvK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GoV5QcIGemYxivRalXkxPdXiABXETMrNTCA3K5VZVuZxO5ReaZlkxDoMzaDdmJfiVjFw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HKxIlT3jPaBRW/QhLg+MzFQcw1/MPYjmHc9iY6mN99xzL3cU7lypviV9PTUrc8xzPEz3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z4gVFzOIpXEWpeZcNY9PaGLv6+uMT6LrMrf4mDUujEslY9L8TdZSb1AvWY8sCY/eJOIP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iPGIx1xBPiX3LvjXpXMrFw81HcIanHpkcrL9ob9GP+8+h6cYgYmrg+C5bsRn5lVLl4gk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mVcQ568ze5rc1v0VPeb6lzbMentNTfiVc/pK8SrgkUM/SFl9wlUSvpKtrBE9K9eZzOPH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KxE+k4zD0rD1HOZ+JRGanMQhVxsiY/j0MBb8w+ssqqhQMWzqLZkxMXiZ1mV1Kz6czTWI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Um/RtiYlTEcYlX4lXK+swIZHEzTXvKbxHz/mbxA6g3LdTeTUGvJqaPEtHPvAhn0N3KQi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lUZYVE1A7mmV6PPoQYxHeIBWI7l4huJcqcV6E9/QK3LhkvzEtpuYdCWrmIHcxUeblXmp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pxLjEohr2zLrf6TU046l9NkH0ckpjdkTAEEc/MqBnxHrUfRSD9Y/64TnzFhluPtGF3ZH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64tTCC5qW1Fbhn0VTC+ZfjMGDWyeY5msy8RnPmAiWuJxLIvcudQ0kctysT6T7T7zUz59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BOIsNTuNuvma3L7xFs4j5lzKvTPMub+ZXXp7RMFQJUN8RYAWXG+L+ku/M/zHmU8zjKu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blJvmOZ/sR/9nPn0MxVVTZBh7SqncdMvdQyXzD04w4jEvmFjMCs7mTUS1GGXtmPzUNyr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HcvZiX5zGXmPmHbGVcrnMSBD4n+zFwOfaBHbmX6D0Die/p7TRD6zfoLwkFV8RLxzAx4j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PBNGY3cwEEWI3j6T3nFSkfECVzHbjMrHtEHdDCuJke3MzftEsiji/R3KazFdahLZXtDj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/rH0X49Fa4jNS5cutzmGo3EUqXallhL6nzhhNsEMsMP7em8SvQFeZVe82+I4MS8ZKInM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YazElSu4kCDUXuFOfiMPVFNu4JXcPvFTRvmWrNXBgyh0Rx7zvmZpCA3+IsxV8yuSLGYw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iYxBx5lUNQI7jV394NzV3FP2jK6zEh/sTnqVXmcwcXCVe9Sq2wH016H1iSoleILdN+nn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md+0d5huc5jj1OvS4MXNTxOoFc5nvHmofT05nt6Pme/ptt9KVhnPp9IdR1DVRfp6Kd+8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zj4gwfvLqVrr0ArUfv6E5lOdegziGGVyw5wteIal3OJXNww1+Y53DTfc2f2g3ZiVNPv6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oEubY1WLr0qYg4zOPE5leh36NAYJvqZnMb45mGGXKtuUd3EuefRnExN8ZmJzj0dS+G5Q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UqVM63GLPg9HrVR9K8QPiG2VuArBnuNedxL1KIHt6fiDMF/i4i9RCqr4iGMRXH3nLFeI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K1MkvFupXU8fmVwhqoH1hZzExNccR+sbPfzNy8XFuJzXoJXvBA21E+sI3foEuGTDNd5m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Yj5nGrJUqJAiZlYllVA61EjiZhHM1rLAvfc8MRCUivUJRzUtZzKslV6I1r0559ApIVWIn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HHvHUMz3jmcwmvaM48QywO5WSJeJVEd+IY95z6DiMCvQvjUXqFcaj/riHMCoupm/MNZY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fpH0qVBxUvM2z4hrMMehO5+Y8zip8Shb9HUJtUCtelyiru44ZdbgxcejvudJzPui0nmO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7KmpeXiD7S4Fyp9J+PSzE73AzKiYlcZmnHpd/tAo9H5uNGGumK1mDDiVna+/owarP6Of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++ZUo8T/AMg/SfT0MejipqOWUwmmoHo53NS/aLPebxv5iSvmB9vQzqVmce0Mx3n4rmYS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ZWZqPiYeceJzX5lfE+AfMvMfBCfd4iYxDUTMODK/3cTniCs7ha1Hj95dn8RucBVxLdyv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MrPE0VCXzBuViNV58elcsPcZVsKRL1N+8/MDqom6faGXknS8wOyBjMvPDNdQb8w+sPQv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CVyk4hfUtcOZcz6VGNrmVKriPo5m3EZ4hu7uG5cFPv3NMQG2X1OcxczGZrxLx/LNQLLg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cO5UO4xmjr0SoZJxPpE9A51OIWRyR+fXUMviaMwnUWYn59Oeoxx5h5nicTqEX0uMYQeO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HGtTjmLNI8kP9iL1UcS/RhKolxficziD6Qu3VXLxr6QUXOql16HUXcuvEd2YSGOZvBuG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YeJXXotYlvEvNwiysS5Xn9F9xCBK+krG795WZUBmJcXi5+JWJV8R/qBjO5d+lZzv1ePT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v0uXDLlMT0IJWIkr6xVPMYHLmONxOZ7/EPMXr0NSsxIjVO5XvNkDuOO5a71CLnHzOSc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PMJyxwPftMPtO4FySqwzjUAjQn08zHFftK+kSjxOc/aUcT7wU3zHhauftHB0S8vcfGYQ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xDBVRI5fQibrUCpp7zLqV1ExPE1PiW2em/7lCHcpqvpNsSoOLccwzG/mHNyyL3qZ16Up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G/LGXWoysXqadS57Q8EEp4le/vKr0HE+8riB19Ia5i6rcXGIZqJHESzeJ7wVdG4+PSpW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q49TXtGVHUZZ3iCx1GGXBmzDKqX6XUc6jE1x6cTR6cxMwc+YGJ9Y+i13HPM4hqcz8+hP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XDedkfN3KiMa8et3Puj4MemmVDUt6uVcd+J5qd+jPeXcc8So+YH1m88dwIHfEdTiL/2b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PFxKH2h49LntEhi5vT6cTRX7Qbdy2xnuwHPo9Zj2kS49VGVU8eldzDB6MN6YzOK+8+b9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VcMF8dziLmXuD7xzi4n+6lXD2jutx4uPiOs+lV7elXjmZDMI79GVAziYiQzv0qJnbKr1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/wDZUSEbruXvli5lVbxHxE73EGOuIDOumJbKy1E9vMLgQOMRqpxiKj3lWcysNREqL9Js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VxPrGorHG5SsQ3iVmLrEUucI9Me0vPibRXZ9S6N4JhqGY9cQ1xHLLmaD09qmyMDOZRiN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xmBlS+5d6jrMdcSzjEotM/JCDnOLngjzLhr0vifEdZj6ZEt7+T0+04jKzHUMerdY3Kpb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jE1iOa+8TEuEMx3r0cjLZuGO4d1F1HVznUrNxr6x0y/hg3L+Jx6aYuvvK6hfq4m4Oaho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emJtnEeqmZSKYS89xohriGvQ3Hg9DH5gz6wxnMt1DsS8TbcJftD2lyquMMS99wzCcz6Q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XHBdXB3L79XMPR8yo+8M7zHLPiM+cRZd+Z7zUq2MP6j6HUbvOIXuviVmFqEwNP0iY9Ks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NehDEGyF8xMenE1/U4ZSs8YlelQzEr3jiVOJ9/RPR7rXpXcDgi1PbcCornqVWY9fWVKr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6lY+YxzNJxjPvLu4mYV18RGKliywxt9pfWYmfEe51HBi474zNT4zKJgwSn1goe4GJWcx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3tqGeJ9odQ1CGsaiY8wMSvp6AVK6Bs/QOfPozZ/xFGVxOPQZli6xi5V9yqZqUXkuNXon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1zErX0nHp/7LKp+kv9OnoZjjx6MT048ytziVcw9/Ux7Sr7lOdR5rUuHEdw1MXUIPiDib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i46lZxmBHccEL5z5Zf8AUSVjcrzOfMAanED4miBp9OPSg9DJrMd536VAzDxUX39CqbDJ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6lY4lZjXP1jPj01BmHWvQ7h6bhuOOZn0srr3gy/Tpm5VbhKxKlY8SoF81GCcw9rgXkqK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+0pDMYNTHm5bO5xOYuSCvRcTmczMuVi5zL/z6DU5jdaqVZmXHLOP5jwzXtdRM+8rPo5g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DMdxlOoncIYErEZVw8x1m69KvqVUrHXo4Y+ow5iZiTUc40w1KuM549PvM/aULTGnUS3q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VnM8oYn4R7YUiE4zPvHTuAAQLxKc3Z4jZL3UTniViv8AMwDFwpCNEXGIOYtMu9wag4xu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O5eYtVBvz6LR6JcHiXDdxYS6zBJ1XECjEKz36XsY94F5YUKdS7/qZvUvMqzM0Tj94Z9o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e4vMuot7lUTc4gtS9ywlXOkncvLcM6m9emnx6PtNER3Kv04hZDW4nOIa8w6iWTiBmajz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2myBWM+jDUftMt4lcxMVBs3KzuiVuftCO9ejr0CmNQ859OJm4fb0tX0/Mwx3ncM+l1LA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+jD9oZ/iXXp7TUGJn+Jvcv6wmzZBvWZrEM59N6h6G/S3icw2T2hDgJh95Ym4uMFSvrNz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mPolVcfG5Xj3iVGziBV3U/MPTN+/oHpuJnkl+0d6nLUzGOe/SgY8zAzNnoevQlSrYfMY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Du/tFsl+nEfM94P1lXt7zcKj95r0r5lTnmMtvUckq/Mwhn2iD/UpKpiXH4nvqIbj7SrYr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zhiqnMKVjctXDqbrZDz6XmVaVAzFl5lg4jrFQqq5nNQrxiJnGZ16b5jZxBtz6Fg3jiJu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bIedRcc3BEhrUXHUMSzH4i0wyZxNFxE3z1PDcPRag494iC4eI53CDF6j3LntNR07hrMV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x5j5l4l/4nOZzn6R3OJnxB8xdQumcz8xq86jwk05l36aQMZ9SUVmEvqB3GMIe7Nxm5U3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l1H6wHlhLty4l9YYne4foqGo+hKXcPEfHpfrriKV49KzfEd1DXc4lc49HBL+Zt4hfPp8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3v0GoZgV7znUdQ4e/Tc1F/zLQxXXoX/MHcXHUNYK/QeZfoLiVcpol0RfE23Op4lejOIu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94ysTPpaJLX9PM9/S/rNxlbjqbltx1U9t9xOpeJc4mahvU/EqLqWWPqwXPES3+ZfhlSu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Dc5x9pxKvmI3rxOG5tivFdejOZvn0aleInWpVV+SZ4BZtYxknETHEQrEqZIajheYgtsw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KqD7epm+PtDYsuziPcq4FPiYo85lHjM5jn4mZzV+l1FIMcfSF59BQHEus1Lc8TRj6RZd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DBx6WcQhK7lMIZYhXofWX7/Muovc/EvIUz5l8Yj9Z7vRXqXiO8faEcwZjRL/APZdy+4O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dyp0NTjVQQ3HzNHt6JLpi27v9BxcXEUqmX6ZGWYj41B3LM9w9D0vfUuXb1OH7Ss+JUvZ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YenMNet91Pb1v4il+jm5fp51C/T4lMCVvj0d49ExHonFzcrM4smanxLzFlz4h4jgxPpP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y8z4+IziVOJ8TuO3LNv7z2g/SH39BxF6jKjqPibJuOHz3HM1u4x1Ka58TmolwjDusTcP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q4uYzmNb5ldEYeZjEo2SqnH8w1LnMFPYxhen0dz3fU9DB9O4DHnqB7JvcTOalXxDqJFg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Z3cXEc6hnLUXj7S6jNKqGVr6+gXL8Zl3cSD0Yq3M6TmHzKsZXfxEaUncJWfS+hKoYZi7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Gpdsxv7y5Z7S5xFcx9lwfjxFspIsO5qXMcenPMumNsqpnuLOJTmLByds4cQzuf7qJ8zP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/wBmPzGrQEczavmLOY+l45qZrOuosI+IY9FubIEqOHojK+0NZnU8wYwbfQzuvSyftxD6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/EKhk363ZGVzBTj7w+0PQiS8+gQ3RCcyzn116XBz4maOZrmMXGYQPR94facQ9DGquYrU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6AdTWJeINzifEZ8+g3LnPpuENeupcBNoPzLpix6XnEd6h6YIOJcv6zTGl0YlZzr007xG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rE/2YlHXofofx6rbqGPeff0sC2VcSs9SpzKg1HJiZH6Az6a0Qz7ei+IF3KYaLZz6aL9K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jiVvxxGbidfeMDv8QxcuXnxOIt73LqX5l4j/AKvRL1uVqUe801zEFlDRdy6viGxzxKzD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WSVUN3zEsqCkXUvDWBjj8+jXE+fiEfMETTEgcy8S0zuLMRbuVCXCHtKKhh8+JzLuf7M+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ccZgzFeYyjMIPc/MuBKx6HfEU48y6c5IrP8AYj6cOZeXpjpjAeZedS4uJdnmGS9y5sxK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2/QE5mAxGlgvCzfXpc34j0agxuG/Q9dX5n2ifM8y8QlZGVn2mK9pVupqE+IG769G30qV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rltfeMS3HoeD0+kHEMz8zn0rd11UqIdQPrGLMmV59PMvO4fHpjEPiVH04xuGMcQmopXM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nUauob4/iKBfiWVxNsQe/RxqWFy7ZedSybhneo7x6XKttft6MufmNXfMMw3MMfP6NwNv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9oYPRPeV1K+sTOYelX3KP6lTuLMdQM8RmtTfEdQhXo69aj94yvrGXXEfeJZmM5idEqzU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TyYkGYmJX0nMG6nxE7jiJZc+IBVw9sQJ+Ic4h3HJOIzqzcMlUSqyxvhYKEUDOoI8x8zP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D5iwntK/zKqVYyoYahnj0yPUYR8whY6lwcxn5ieIE51KhNTiG5XxDOZv08x9/Rc1X05g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oPcfbMfmXcKTMrzPaFzUUuD2al3Fx3Bm4NS5dlcy/iuYNEvHfpcI37R4aIam5pqHoSzu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9ofBqVD5ufWLmiBBl66g6lQ/1z2muGPRAwE1NdS7lemNQl48QPWsymJK3c58TW/R8Qe/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988yqvli+IzPodl1+g2TEc655hb67cyq/wBqXFxnErEWdS6/eG9y8S8Orhuo0ZZrdfMH0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xLzLzHMfE5zczxKmpqVKxqVc4gV7+nEc+nMr0vr0ZrdTcr0SPG4GJ+JkjXq+I4lYhQR2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f5mA5lXNMs5hl/ma9FqXGoajuMubfHp7Qz2S5XcxUYk1l1B8DDxKnNRXXHps7jHqJnx7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ldxGq+Y+9w3Aa17xM5+Y5Z3jVVncMcRIlTmOSKRWpzupYE5XUWXXi+ZZyV4l53OJftMCX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6i74lTmXfcahruVfXofSEeAhMTj0xyT8S5zqGpolmfowfVc417RcQ3KVONw3HJFnN+m8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04lvMWtFxiX1Are5zPaPmo1iL0s+f1XK9XV8S/D6XC3XEJWcsawG4VKHeCUvGCJOO4Q8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olYZxO4nGyNHiP4hLsi1qWX5lBn036+9ehONblzjwzM0o3BxV/M3mDiJLvMdVc46juLN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1Ur/AM9NPpUXXccQfQm/S8ZjOU4qftKzEdsNSyXFPnzLzL8y+pbP9UOsxZfjEGPp8Ymy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i+nvLlyv8w9pxD08+ly+t+r1A1jMqBZmJDcvi5ipXp93mahLVbxPDNaqL9fVhg1V4g+c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GPTe8y4sq2Pj0MuQntqVEb1XpjmLcupsZzEvcrHfox3iG7jV1HM2K1DE+YzbOvzDp9Yu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jPzP2j16fEeM/X03F6mBL9/pB8Qa1635xCn3jD0FNsvglvPp7QqVDABqvRIFk6ZjiXBw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fU37Tyxpa4hhmkfxz6X6j0X7+uLhOd+mobPT4lKSsRJUoJ7jmVma1uW1DuPpftHxOMzb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IQqGK6gr4ncMwG+I0HmKjbLsmYGZhScUwpYcXqXNkv7R+bncqnxHjO+5XvKwTUrzUrx6V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3izX/srE5vzOJv05lel59Bmx9Evv4hjyTx9o+i49Bi0LBsjDD7zcuLcwc16D74hNS4OY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kn59Ll+jr01cX39OIY8Q3/MyKiV3n9L5nxNufQnPEYw9OZx6JeYTnbFdR8yv0sp/qOv0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JrUI79PMG8TDk9OI6xKhfETOIb4hiXBPpNzv016aiU4nmGZe+JqOpS/mW5hFlkuVcrLc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r4+ZWKdwPpGLd+lZ1FnEWcwvaR35lQnM389yrIFdym5W6nO8zifMeantM/E1kltwdVdy8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Vemsw2Y9azEhg9oo4/M9oecS8+Iv19K9KgTnUNE164dyzi5Vc+r2envNc+mIzr8+mOD0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iXH0+YS8ehLZr0N2T3l36/n0SFXiXCXjE69UrJ9pdsGvmL1LiX6MrPprzOM5juV+j4S5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nMuGvMav1Wv9n0p59OYwZrMXxLzU9oRhVZ/MumFrhj6sqeZfo/eLLxLppxiDL8wfeKmn7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9wnt6XO43Gqjq/TXowPRhiEY8euXv1Epiy/vHDPz+j8y5xCPxNx5+8r00x3Pf0vmMCf8As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LqPEGvMu8NP7xCv4iems1P8AVOY516PxAx6J4lHJFzLj3A9o579pVfETolZv0bm4HVfm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TM4hE97mmJYejnEy5qCt5lZjnE36bhhxuLkv5l1AfXUDECNTV8wjKzBZcdQmIfaLDEM6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O+ZzLbzuLrcUrz4ly8x75jj04j7ej95uZzKlh6Tb1v0ZZL9Hyef0XL7l4hTuJbzNvEqc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0LucS4MN7IuZuEDPoMfXiGPW5zv6wi1Ll59p1KxPaV6u5z+jj1dYhj9B73NOm5c59PeH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QG7Rz6HpqLjO5nmOswwQ3Kv2nhg5nRqOpmLiKqM0RbINbJYTF6uXxv0IIOZzz6eEMHp9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3+0Emo38SsziG8xjuahOfb9BVnv64/Sp6PruMFXiV3ubYe3ozua6PRxn0qcMd9kTEf3j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r1C/eV8S5UfvK+GVKLh4n+zLxLnE3K7ntuGCXfpn+4a9GGXEealQxLy3OYem4ZjuGvTR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tPiG/Sobn3l+maZW5Wu/TmOCKx1qEKS1l48y4hIEZfH6D4mGJdV6Xjv9Fz3l1Lvn1Nb9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rc/EI5hOGWLGDM3iBOJxKwHMGjUdVBLa9Dcv6+n7+IR98S+/Qc6hUTGYuUPaEYRlSvef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ubzGfT1fS/r6WS7htj6iLjuW5JXLPpGUTn9DUcx+fQi/zA69DX9Tx8waYta3GLdcRcS8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6mMQepzL6g8/WDLzibFY+YPU9/Qg1/7FjPicwh94S4x16Xj0qyVOfM9o+j6GvVnEvPfp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qJL6n3i4l4zuArg1N6Jb6ayQdWV4hdy+mOZl9Ga8x7CVLz34j49F+ZZ6dzRDvqfiL9Yz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D6dxi359K6mfPi4M7j9fR8R8ymr4mjUvEpTuacTiaMy65lLAx2yleZqX5h6L5qXUFl8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1KnvH7ysQi59Lm/Spx6O59Ifac4lePR7v0xD/MxOKZTco5jqBmXOcx8Te5qc3zDfos23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feGo+f0XXp5h9ZzUPrOJz+0GLjUFqfSXD0PQuoXc1/MPiDBi5lR8zzOemLjmbYNd+hv0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lzi5i9z/AGo716a3Li9y8dMPFwThsnz6XH3lPp9Zff1jvEM/tHfpzfpXUO8y1UG+SHmc+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2wcZ6lxaH7QpzfswnMvcvGIZiZxUH3jTKzH0LIaITHMMTaHvPxLlS6lejuJKxAjuiHqM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pMy4b/RXqSi4yp7zcGmOT0S+Ybm07tldy7geb8x1NTiB19pz6O4x3fp7V6axxDmVDGvp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qXniMr6QcRq69GbiViVe8ykfQZiUe8rMweiXqVUxHcxU8hDO4FTUrv4mILqmqihKxAhj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g9entN1GGI5nmeeZpxB69NxE6qHOIZ9NkfS5cvNHoHmOPRZe5cX7wXudftGcTi4eITqGN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Ar1Y5jNQ749bg5l34lzcYG44nzK5qDGfeamsw9M0eh6cy+ov3jaXCzc98yqLdQ5zGXv0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Yrm5cMwe0ZzDviPozlmuIalpmsdy8Qb/ANqWMddzzxElcyu5dEp8+n2j9uoea+IWviWH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zFPpBcl11MhKhb49oSt5+0d/tCJNR8Ppol59eIOEZeZeYP19BtHL6MZdevPj0Ncx6n7+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vp9ZqFP8Q8+niVDz67nMdxm44Cpcfb02+nN8yvSuZWPHo+j6biVv19pXpTErNSrL4lPx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6c+gza+Jo6nErqOGVzD/XN+mobbY4IPoDdypRK7iZ3BVufaJR+0PQ9LxKnGIrd7jnzBV5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Zc08S2F3OJdQcTuJE8zHE2TW5cc+uE8rOfS5qLiWDEy/SEqLUu4QJqbcen49M+n49H1Z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9HcYdxWpeIY9L6l86lwg249T04h9T0Yvaox3L7ly8VM7nMvv6TZ36LK9PMJr9Fxgzmc1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w1O/U5l+fS6o/Edbg15l/EHMvUv0VuLiLzLtxAFJLrUv2g3GcyrJZLPrLlpLjjZG8EbG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+iPzO583GEYTc8RjD7TfmX9JdQ9hH24mGvvG3MzHHn4g79fn1H14ZXo79OIzjwxntLgr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Tr0f0X9ZhlXH0zufjzLl+859bqZd5j1GZ9KzOY5JqOXWYGPEDMxGVKlMCMZvc1KsI4rE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pKldblUw92e0odxCmVL8BPECViVOeLlx9K4gAzAo9KhQ4hvieIQ+JRzOf0B3H7fiVfc1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3U+k/wAw94a8Rc+vNuCXibnGZzBl4nx63x6fWcz3l/SHU/ENbuPiHxH0zLpl/mXHLoj6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pcv3l17+t5qL9YOcwc8QYwc49PiPmDLxLvePEv05l49ff0uLn0JxOItbl7uX95w+inpc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NT7S/wDybzuXnmXX8QeJfotw+Kni8ei9kfS8x+s3F6g1og2saIt7WJS7zMmviZ4lno7n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gle81xLsm9evUuJNofCFi+4N05lziEdy4y5zr0IzjufEeyvSoszz6XD1viPof1H05mK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OpU+vzB/iO/M9ow6gnHrefVm/wC5qX7y4ruGZx6P49H7d/pfROfEyT7yseZtxMFYIeid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9vT8xLqtzmomPSvpGMNelX3crESzmpUfQ1v8Av0GEHM36cenib9LO7Jgfm4alxj1UCVHB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PeefQMYsuXL5LmfEYSpqIImvMwOfiHpdHmb9P9iE58+j6aj6VGqlpgqc/o3v1GNmXPx6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3c9v0HosZ2l5YtS/Rl7lw9d7iZz6MZz7xbwM+0d+Wc+lxcwluYS63DKVub9H04gBiZnz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95uONQJVEGJ5YGNx26hqDniXK1Flz3id+ty8+J7+t5r0u3F1BgBnBBxDeTEvOK9L3FKg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j0czx6O/eXFx6kv5hFv0uZ2YfS/XbmV7zj03Ne8ZUNyq8TMqO4f6ouP5jDHq+nOfU9O/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Ev15iwlZcy4Si+IUIEd7mm4Eq8SqjNwbjncYy8y2UaKqEfS8xcxzxKu465lR3KphjEEu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MN1BTDj0qO5X1iehg1OcS2UZuLKiXHXvK9OIErvUqPmPtmX5l1D0JyXEj4hk2npzDPtP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1zKlc6j+JxP3jPiMv/2Mz63UxL6l11LxiVFl49TzL+IrqXLl3Pz6X1PPrxuDcucQc6qf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myGtel+j2S+J9CXDJfUUg5jn0uLE7J+J9HuDc58RzHU+nqvap77mpfNkbnM95iK8EdwY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xqMuBi8S8V6s4ntOJ95s1HE33L9o+g03BT43+jU449GZ9L7l5m48Q3GuPRjjcv036m4MG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rxFlS55nIl+fTnE/EM+YkZfoG/dh16ri/T6xmJWdfeViPmVUZ8XHJ6cY36c4jGXPzGvi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VQO41R3AqN3qF8mP0VfpVwKbTMrMrqJ8zH0gXplUSrldx6nOZu5zHHtDULZ0JsAQwr7Q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Zm6hzr1r1YkCfec+rt9cQ1Er0S7mJTKn2j53DnL/ABMWz4g97jk4ldyu4mZ7+tTjMGXg7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6XnxHhQv9P0mZvc+sZiXiXzOW5cuXBLlkv0PR+0WEWpd9S/Wya9LxPPowa3Ll+jFRxUu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y47l+ZbxFNx8+894sW4EvHo+0PQabYmY6i4l5ieipxxD0uuItnUUD94NxfXHz4iy8UQi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v0L6fWpzB/mXBo3ZLx49Bz6aJde8H9Fz2uZ8y+79bxBbdeu4+9z5ntPHOpz4g1qMGX1L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XoY8+juGDuefXcOo8enExHcqvS5V+lwz6ePX8SvEq8elf5lN4ldelZlZ/TdSvQnMruY9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65g4L+sW4TU9px4hr+fU8k48T7+JVHmHj0tgDLc2ypzKlxFcetenMcTJq/eflOf3hKlQ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lvWYDKjCXVxrXqm5m9/16ut+tP7w1ZKzzK5NQInp7yuprqHx63XEG30ukl536jbz1L4l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D0PS/EXDD2zFlziPl9Zz9pl495wx9LxO5eftCXcuIisixfRcV1cW25swTnEu8S81CVPP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DGpmsb8/puVyq/R+8ujEbX7QfEMrcfEcHcXziX9ZfmX68Q1zmWsYrh9CJEx368ehLcel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rxLeL9XEuXLuXiLc16X6O4/MuoOPMd8z5x6LOvxDTr0fOjqYZT8+hCK8Q1iO5xC9dRfe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8zj0rmN/HoZ7j6F9P6LzOYwHmJ9oYcxgPo5h8zRN+j6Dmeax6MCZvJU4uB3EqL6Xcv5i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9pVSoGckqEv5g4Bm4TiOGGsy+tzOncPR4mow8x/qLg9Ltn3TXib9CbZxHc/Eag3iLBvT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Zzaz3nvOZ8TW5Z1j0v6xjdOpc3GpftLrqKcS69ouewl1rcvPpfiEuGIpXcM7izLjO53i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4xNpfUuXBVmZcuXL1LiJY/8AscgrG5dEvcMtwfxKQHmWT7xBuOEabj/jLx90G2ncXmDx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v0HuLhhlxBqXx6cSz1ub/S7/AJm5XcATzKFViDmXct8et8zbPpdZ4l24hhYzfr/sRl85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lg3/AOzUuD8Q2al+Zx+gm2cder7wfrL8TH1ly5c/H6DJ66m5f0mvRdw3E9VxnUfEIGZUQ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hKu63BjqGtTc49NV4n1jHU0y5cO2HqczwbhnMYKwjqDUHOZUr/ErJe5wnG7hueI59d73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bh6Pow+JReJsnNz3r0FvxXpefQ8eq9XLeY8MXEv6xpBHRTeY9Qxdb9Fi3B9L+ZcW2Xva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Br37m1S2Yl5+kYtiDmfCPB3L+kEi1PZHBrmW8S+YuJgZbjNPvxKDQy8kWYq/3i4huq1Lz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73LrcvxFjmpdSuXEwSyY36DUGLi5xCuZf0uYP4i8y6ruXjn6xcc5ln+ZpLKsnuJfvFmd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B+Jd3mXmXxFxH5uV6Mbr0uLc1Po+leMQ1z6XBBpljPf9eif6vTbUupt37Sl5lT3jdytx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15lXD3xCF1uDrGpr+4P3l3E3TK8xmWcT2nvLuD7epr2m/wC5fOJeMTUFly9+lxZfj0fE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hucx/wAy8agzxDHoy5cGpo6Z49L+IZ9UlFTj0WBbkiEsvzLvce+YRp3CsVHBNysYy+I1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wK1qMrHb6uPTiDR59AlTVy6uM5rqAVcuFusx2T4ntMvo+IfoJqGjqMAzOc+oYjhqezMS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Y7zCJfMo3c5SOv0I7lWPqxiYxct4lfMIkLPMui836uJv0+0ue835jdQlUTv0DuDqMP8A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S5c94M7RjHBwMt8+IarJDNRx3L/3cue3oOZbBuHX2lzepr44l+Yy5cycsz5mzt6l3i4u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B9ql83FzGXHJ6XUIvrnz7wVnzB11ATNS8RzmeUdblYhU9pXUrOOJr2iz7xD3j43Pn2m5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EuEaufBPrKn0T6RnUr18+lZY4ic4Jz6V/n01H1aPb0JdS5aS78S7/qc+j6u5c3OJtiy5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l5ai9Mu8+nEv6elwx7Rh8RgRzqVOfRXcLGW436HmXPaXK7jkqa536h4/Qc6lZ9NOoazH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Xq1K9Ks8Q1HoqGA4lrmOIC8Nwzu69L8ei6l8zzcuXmLw+q8S3P1h2wzBLqXyeutynZCX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JvqPowu7mkubcxPVm5XcWsV7S+fTUYeY5jN+huMusM/MVu+Juc59QzrzHjn2ntOZWPTe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1OYbly69ODNdXL64vGGFxccRnPpfz8wzqCbvHbKYhYwwa3cH/MpdwT4hL+ZdxxOKMz7T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6l91PzLx6XFvzKR8wwl7jDU9vThjBTqC1Ny88zmbhnUF7zM3Bx4g+8vMPaMLnPpeIufR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rmLda+Izj0fj0fQ9OI/PoOGfSamTOPaczUv29dQh9vQnvGG8Q49B7xH0Ll/Mt+kW/Qaz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5dy5sudwc+Yy2qnwYIc56g2SybmEZqELXzLoriX3Ll5nNxf59DPow+0uvEekNTd3F9eN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3MX0r0uLNw10etnM41Cpd+hx7S/Tdx7jH/EBgXzGzfsdQDbmHxy/OE2IOZXAZbnU5mLz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4GVy8ymcKl01cTX7SzBbqJnE+IRcVUPEN9+IhYVmVFCWUzOMMGX8Eu/PmL7QebzKslU5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gYLibxEeodWedksBtGpQwKeIlbwwRlSoEq4H/kqPMPOIhPsR9U41NftNxO4/WEMYi/SfP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YGIlO4+l93HMfUPmDHvAjph4l/WGJcH/ABF+0v8AxLx1KV3L+kvqLgi+8sOZf8zeMxgf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d1fvqLycy+pcuXjEu54mRfS6r0EuXMweT4m3iL+ITTh7ly5wXL45l+Zf1m/7mtfoWybfW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ruV7Z9L1CVUr6Q14lStQwV6cT29HvmcTz6cemuYe/peP4mu5+ZzzPzM97mfNSpjfowZki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Bg5l5xDCLUuuSDqL1BnvL8zg9bl8dS/b1upcPb19vR1DM9ibl06ueZcGLNt7jg3MRIfX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e9ejn2gTW57QFZBll41E6mvWpUPEQ4r0POI0f+QrxEYmBHlEF9ppChKCIe8bmAuLzolu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3ePxLzywTLlKtrUrMKXc5up+Ztga4l5oqbSnvL7uK8wFgLzDuTLHAxzMdFpdzAdBhtxf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o/ENSrJVYiXvEpMPBDJDGYQ1j7y21I2M4i47nGSLjzBvBrr0CGJbzcsslF8pdvpZ5uXb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XOZUCjUT0v0JuVOKrM1rqbPHoy8zMPMZdkrn0/ia16OZeZn1PQLzFhknEuvSycy91LzL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S5fc8Q/2ZzMVuceo/iKTHEG/M4l3Kl8DLfEsKl3B8w3BnxgjshkIoNczjMucy8cx9L59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ei/MuDTmLqpcWXHeLl/64vcGXftFqD6icz8z29DUfac+ly4suMYaqoxInoYhHMH9A45l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PPoa9ExKqe04mCUlTZiV5i4nGZS8xMQg1zMcz3i/+y8c+lXF4rEPaVGXF9MjTCB36c8X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n2mGmM+komQKZgF0LqrLh3Sg+YGqTPnEzVv2lcqoHdS4sr4YDoV3N1IwKNIwL18zBWIC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9kK3KlalCQC/5mDA3PCPLEHcRxGm58qiVK6WInKTJtWJ2wHZXUbdmV6UScCAdXFuTEsb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ixs1vzMl0+8tNkwZauWsfVEzS4dBmOyveU7PrCnMcYfpHDmUrjNRsuxmRiDPGaYwa1pl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il5fpLg/WXbxLm4Dcww3MxcZKlZpsiMfROWantKYx8Ss5gSrlQMRwL1DbcdS/Q9doHp7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x3FqF/Pc3k+JVs8Zl9faCJn6S6n+3LqXNZlfWZ6lgftOZqKwil04ly4LBzLi0xtLUpuL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4qLUv0fpOZfqMv6+hOczmWhhxD1fPo+Jz6Xue0v2r0uXn7bhL9pr5n59A9XEYMeIfMY4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Pj0fPoTmHoQdXcez0I3+jBPr6LRC5isQ3ZHUvzOdRmolsDc3AB/f0JVxjiGPr6cTHoBi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ECV2RJVbj4Z3WYW+jAcUjQ/aCaVyE/EqLda1jSt7pce0Hw7RWkpBmiWliN4D9yB888wR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xbV/mfjnhnSl0F/eAKpO1vsMqVCt2TNlO5BCzc3/ABS2Um3+FGzEPf8AxKX5cP2lG3yK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wKAG+pbkBlJkVKWFIJ54n+jFgUVxEtOOiANymMkDTcrAncQcxFb+0pxKHMsmH8zFxacw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1H4+I3fmab+ktPPuzTzHip949uL3OWsUQeOKExfsSt0VziWCZrYUT2kbmghHJLjOHzP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S5R5x1cBe4jvEyHvB3UbQcS6XZ7SgVWZR6lksZeIfaK3F31FRrfMtu19DWfRsxBlxldR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cQolwK8Rl5iblzHEdQlwz7SxxuJKn0hhl+0ucThvrmXF6uX4qXmL9oZRTiDRGDj94dou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fHpbCXLOfpL+kub9LjWcelzEvuVjiHz6c1mMcQz6O/T6Q9DccOz9Bv0Opf8Arh5m5eOJ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6cx16cy5z6Pfpx/EN0SzHfp8QlMrvOZtOJZefSoGfEfMf0DwS5v0JdRcwl+htPHpr11G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KxFfrKx6X3OSGvRfQ+vUpicSvEcS0VUXufKPSW8wKL0y/bLHcX2zzMA5j5MU4zBRswxV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gpJ0iHUV5X7R9c/dAhuUXcCNne6H+YM4PI/yjsQ8mj63AHH+PtEW37I+9S8q3+jUBjjg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v7wq4o4ftNe/FDUuj4df2ltQGlX8JdB34v2hiKPP8EC5I/xqEinej+0yRG7AfiUl5qVO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5y8soCwE7fZLguRINySzTiB7ieKgeRUBWKYH/kDAeauNX59oeJVts0mIAOQY0mMMR5xA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45mSWxWtynVynzLTlmRSwXuKmOSC0WXPeKaZ2MH48xZoggyEqGSBrWe7lAG3tEh/KKbR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aYNQY0g3YJBNWfWWWZGZXTXtFRziBsyVxzM2jfEtblpmuedy8y8+YMd8zyaig6ue8ftL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YZjuWsLoikWh9XHML5nNy+p7el53L8Qnn1t7gnEUuDg1LxBvuL5n29SD6eJ3L3klz5l/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ly5/mY/ubmozh9Oobh/mO44PRnE4l+l4hyMuXL5l+Zd+lxepeOIuKhK6lSvNS7hHkPS5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1PMv0u22C35h4Zd+JcuN+Zcx7QzNscy/1MzUEYsGcTnOZ7/oWHj059OKlLHEOGD3dxY4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Oszn9ISvSiVLNiU6l3CKSvi5TmViniI7nmj0zHxntI4QrqK6lot1LdS3UuOp7noVcs8k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Lcs3n3IBXXEMctDtb9ord59/+UCRl7wftFpC3RIvv6z/ADHBX2D95pHwXX3d+0S/CqJ+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BN07M/eXgPk+03A0+1P+IkWH+PZB1KXFpi2X1dTXwwvkcrEwg2FV/MR1PcqOooDqVlgO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MIjpjLQnmD7T3jflftL13RA2E+sCllQeGAmWZqGV7CKcl/iPEkHpySvdSiNMUrcRVRQa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Y3KViYSrJUTMT4gSm9TOnNSvEt4uD3bUXNrL8txq2/WIc3ZzKLvPtNWDdhBHFEpAav7G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YvqUeHvxM3W8Ta0r6SrYfc5YCIluoRWEW7laeEBTjEoqPmOtS/Ev6z6EsdRHpm2a8S8y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c5gx16EutzD6Ziw0y8+IIj36P18z59D09vR/H6TH0m+pdFRb9Kxmcx45lwFzNPo+3pU+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yvSuJz6e3pc36/7EW/j0czUWq5l9y/QfQbYag2/7E3OZqXDmaeZfoZtUYeEinUw2Q3Lx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S4ehz6GWV7Rx+jLr0Y+tVPiOJeNT2mpZfqK94+0vP7S/EPt6V6V61+i/0ET0qVOfSoEq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TxJ4p4CK8Txx9qInkZSe+fGX6gNkt1LdRpu5bgYqW8R98+UXxc8jPNKu552eVhXmZr2/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eOGKjpx9f1QNKL0EWVDsUiHLe8UD3dL9o3Ynwv3gTXsd+8z5bnZX1JXXe1X7RJQnkP7w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s8n8wXJQHivrmj8QgA+MtX7QJQmj+UhpQ8I/W4stPlPtHyVcq6lq5zf/AIRS3DoB9oK0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5xD1QvvMFTHUORZZ1MV2TBayoRH3hReZz3iYr4mIT/yUfLELmCcpllgSx1KlY1zKzELw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Bni4l23EzeZT7kteJal+8LpvMc0v7Ss81C9alWmZCmDKsB3OTXxB9IfmV3r6QdFnzE0/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EKclRPt+ZQrdEMhqocD9SaYs5JfTfzOIqU9QNfoHvH2lc1cRM/MH9C9XFouZcalwbhqL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DO4sv28Q+jL4XPovoPCXLzklynM8ovovzLOpYu4uW5YReYa/TzPn11KhjfpUfS/TiDDf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4iwi5zHW4vn3l4jlJg7ruWqbmgmZmF69PeOpuHmLB7lYnc/KKzjcuXLmoed+pOCe0vqM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GUKMsR3BLB5CPw9/+Ff9a/5V+oJWZXoelSjqVGKdE7hPEi3BLtnonrnuz3InhlCN/EyN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Ai71F9pTsluCL5PrL+YrqWl+pePV6VfMoTHSz7pwF9wlGcvdYjaNoL81BMr3/ihiNHCf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IoqNz++Ru0/OUHyVv5J9wEGW9Uv+cylScrl+zMUR5KvzKpZOH95GaLvDY/aHZHzX9oPi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4RD8y3CG7JKEh7oLLU5bvfGImV9yhBdxmZRPhcB0HVsMYoQLkERcC7YliyCcxTMolwTx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zPO2USoF5gfzEO/zDCbY/EcRtuviXbpKgwd9w5PcdYv4jsRE0WQObyxdrYIpu07lrxAC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K8Ux5jwmNcPlM+x71DmUtOSUm/tK+aljgT40xen1hTofWc7IagGJKtwwZFJZXMCKOyXr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4lPMD7SuY0E+fR9dS/a5bW2Wv+/QuGty+pfE3L9LvcHqEv59PaoR8ej7xh9/QZ59DBLl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zGGo6m04l/6pctZX5nlL4LiwwOpkLrEey5bDUNehL3LlwlncI38+l9S4PppLlncWoi9R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soZdPcJc7/qP/qr/AOO/WvVj+hP0XXpUcsoSXbE8SdZDkCeOPTHgJZxKcen3EfZLQ+UX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JaKNiRfUv5i5buXj2Mq0ynlld4p2D7k+88Wfeub9pbFlu/4IBiebH2l7gvr+aU+Cb/yT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+UgIlrht/DA4Sctv8QGMns/aVIyuBqWABF2OZtE7atHwC7VmXFkHdHu4lNaFdRaW6fEL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ZMC93fmUrYShY2QNQT+YfEyr/wCS+q/mVzqBq7PTXXMfmXiZ3Aat4jmAQnoR7O435g5t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4IU5ZhzAwXTXcbrn3hfEKOpVzC3DCncCbErqo57qcTmGuM+8wq/ulTYy05l5uCRZtzqf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mJniACCrD4iYviD7S795qXb5levEXzBJfzL/ANUWD1U2zmO57ev1nMrEfUwS459pfdXL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x6XmDL/j0MHqAupuZ95mPxPNvtcuVi6nEuLbHB4lvXo+8N+hi2/W8RdbuGPRpZ9YY9LV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LIAcwzNOYoLq/Eba9K/4kf8AhXpUqVK/61/8lfqr9NfpqVK9K9H9NelSpU0lJU1PYSjw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rGPXHunf+I2SvU04ijRcuhcL7RcUceleWqPnqeCNWrm33vafaVIDVYvH+Jf2r3/4RIXJ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lBlEPvJ9mX+ZKnyoH8EM+0AY+8WFw9v8AMsQQYyF+jBwBHMnqcfIH0lMH8o5TBu0z1HLQ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otZvwju37XB0DnxNp7iTFFUOGGuX6ajicltPYIjmyuyWmBDOeVYlOyoF8S1pL95ZyxDm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G/pAOZieIntGlhlGHIqHEBv8AmUlypuVXf1gMF9twU8y26tlvCxuwuJmjRVtwbf5nAfMt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LY+0MNiVjVzcqc3O9qKOMvMO4lL2RwwwZeG4vF6l+2ZeJl9FDcCuGXLzLnHpfmXPxAjO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l3KhGWXXMvn0pgTbGVLjPx6Yn1WBiG/SsxoEqeMSuo8wNxxxLi2sN5gA3PBL7grg/wAx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SvSv/pfR/8AiqVH/wCkletSv11KlSvSpUr0ticyh3KdEp0QeiPRXpf4qV7iXbPNK9kp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F9RXUt1LRfoq7ZTRB0lz7ry/aMWhvQ/EzRHgfvKCi/Djq3eQv5I3FudI/iK8u8q/tPYE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fouNKPfHD94FcXpf8zDsVvGUEQesKj9o2A3gZ+suyg8x94gl9PDSAwK+/EVkToUHdVeV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5QeBAmXM1gnhRszKFtXbE3i05gLs1B4+sAZarUG4j8sy7hjMCJfCVC2XAuCYcalaviHe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84ig9xGoCzUo9SieyVm4F94n3Su4HIzK/wBUq4Zft6E5Yq7iJmLTLFs2zPP1ivdQ1Lz9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zGIXbn1+0TxljQztIFyfSZbEgJtjZxDYa7gvJLLz7S76i+YZQfMu9QS8S77gfEbWeYXU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mOXxArPMSfiUym4Ubit3UWtwbZZwy+24SvWga3Lzll4l/wCJuLmVj0P+VSv/AJK/Q/8A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Cr1r/5alSv+VSpUqVKlSvRJXrUqVKlSsxMwPMT0fSU6JXpOWsy7cdZHlGe/HyzqifEr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DFdRXATyJXoSNum570Uf1L9ssun3Et39DG683tgDcveOZvPirNS082it2PFItdv5YpD8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EnFArrUc6g0W/e5hShfl/M+/mr/MqN94s/aZ907gp7v/AHEwYd5f8RNUd7iIWH8in5J9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Yn7xFcV4T95iw69BX5gtVXigv5m3R7n4mTajpsoTPjftEYZ2IjMGbr2gm2HUUoNyi5M8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fcOCNJvEdK75gLtrm2K6TEdF/SA8kRwxJKMxMVxGtQR1BL8wThlZ8+YeJo1vnqKu4owJ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N45qZTaQXQy3b8RVcxv8TDuooRNS11jxPY8YgHDh7n/tKg6g1tlTNTl1KDujxM1Pl7xB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ADcYErhjyXcpWJcWPeFn9o09Rfbc4sYDKrUu3uaIVfETGKiBw9A3f/4D/wDK/wD0VK/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lf8AwH66lSv18S4HpXpUrEr2lSjolHgngS/hj0Rlbu/iednm+08n2lOyfCK4SX8R6J44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j5p4orqfTL9y5FcxLVz3IyybjpE5SsAqk5GLK3PjPe9V+3UergyAn3In7Tk/aES73D+Z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BkTOX8wOsKcj/mOT2TV+8yQcLB95sm8P+JWB8H9JfbA9n8Ter4X7kWIjg1+IGosnh/MH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5Sv88ojVSnSo7TY82RQNjzAnNe8AgAUu7iG23qP5PaZuJWBcksCkTxFvaV8Z1mBNmGXa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C97mHNFwtdytR/1TZGz4iYGNypbUpvbBXdrzN9wc0X7QqyWRXhSUG2ovZ+JXyZQ3LpmW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KXklgUZh1SlYM6gBoMweCLMNu6gPOYm/Ht61/wDmV+t/+qv+tSv/AIq9T0qVKlf8q/8A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SpUolSvWpUqVKlHRKdH0genxL9x40VeEeG49cW7jBbUpxUfMl/EscT2x7kVyMX1L8XBH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IUcxbCMf9ETWQ+EjyB7I9DPTDEQPFZSKKbKpARdKQD8w2r3ZZEQWuSzHOB/viBZryX9o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bssA+jKRhSTIm6t+5JiHyUMxRT5I/vG4k8Ngq8LfETo/tSLKCN24KUJqzHEGwmNvUNat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5W8P0iLOmUys8S/lxNOk5gna3GqQRthjpHDTPMQLVuCIZNQUYgle0smK3By1MSgEKreI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73qb4gSLsmqvzEs7v/8AQf8Ai/8AKpUr/o//AK9SpUqVKlSpUqVK/TUqVK/4EZUr0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pUqVK9A9K9alSvaVjUp0TwPpFuAj0yvB6HvelZzKcJHzI4alu5bqMdBKtkXupaXl+5YN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jH1QT7bwxLb/AKPE2S+/8UCpxd67iu/e2gP2Sn7wIqdFWR5MvxNAx4H9odTJqA/BejT9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w1PmrHNvwJPzMl4gam0UdOX4g6nVxJTcbzrDKGTdKfIzVfpAEH5f1grz1hWj8S3LcYh+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kqdI4gcMuoUzV+8HTd+LiBcCwRTpmQzKjL8f/ov/ABf0P6X/AO6pX/8ADV/zqVKlSv0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/XXpXrqMad1PxEPB9JStPpKep40eqXOsRh455p4iMk9kfbLdHxLwt4uMiup4I+aPoAEZ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A/EDBXuGLSZdtYLRPSv2iITZrmb0n3EfB7wQil0F7qXPHxb8x/08b8kxhvIvvGvTPsTm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/8AAEf/AIq/71+ipUqV/wAH9NSv+tSpUIq9w6ieIniCWcZlOo9UeiN2Fh3sVplPJKcM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2e//APEf+z/0Jz//AEL/ANK/51KlSv8Aqf8AwVKlSpUqVKlSpUqVKlSpUqV6V+k9GPrX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8A73/u/wD0P/Oo/wDw1/8APX/w1/8Agv8A8VSv+9f9alSpUqVKlSpUr1r1r0qPoH6X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5E0n0MAy/YQdDfMKrKSKOIK9T2x8PRaVUqMVKlMqU+tf9X/q/wD49fov/o//AAVK/Uyv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P/4Kv/qqV6B/0r1KlEQ6g6H0hYUAeGWNb2WAaHs5VgfmP2XeYG7IDyo5L+IEZX5g0xwp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4U34iArsX2TQATf/AOZk4xpJ8IK03wlDpPrBP9S3TF9MvWo/oCvMrzK9K9alR/Tf/A/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V//ADFf/vvqypUr9FepLly/VIejD0r0CISh3Kzbn3lqwp7SjX1GWAT4cDcF84alkcD5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sHNwPt7x/HMC2fZYfH8QftuMIs81ENI/E2XunEmh5SKY+dh9u+HoLWmF+Eq+T6y/Uv1P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UzPpn0zE//AGD/AOZ//GYfor/9mvSpXo/8rl/rv9IxfW5cv1uX6MGvW5cc+tLjLqbd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GSe0obE+6H8CpoFGhT3qA9zyIFveZDvzmKNofBP5IYBhD7TwWeLTtL5InY/BNMMIc+4c1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7NI0C6T4wTZPZKO/qJeHQy/TLdMqVKlSpXmVElSvSpUqV/8AxFer/wDZX/6NSpX/AAr9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F/pv/tcv1v1uXLly4suX+h9CBKlINRzA8TWse0o6PmNQFsL2WGofZzQH8oLUQWveQHt8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OanxAtz2RHH4Jr/CGftCThODn94xANvKIcI92IIfWg1q9jBNJfAgefqJn5iu0t19YniV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/wDG/wD8LqH/AMx/81elf8z9T6V6H6r/APmuXLly/wBdy/S/+ly5cuX6DL/SyswlyyY9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3C72wUjnZBr2l1rEsnECqsfFp9mRwADDKlinS3BG3tSMezXPLsyCfJZIo+3YdzNvNni0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H8xDQytQfknBb5ammSBdP8YJp/YT5PrAvWZfplzhlRJUqJCJ6VK9KlSpr/5H/wDLf/3X0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/S/03Ll+t/8Az36X63Ll+ty/W4y/SvS5fpcuXLl+rNwxqW+YRbnNk9/QOLe8zHggtFe2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5zhCCivmbgWLjyE3XvoC2nvHN+KL3PaksaysJHDHsxej8XBnKYYoY+VBOL3ILr27iCyq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knhT7Mt1Kep8etSvWsRP1Z9a9D/nf/4D/wDUf/OfpP0p61+mpf6Ll/8AC/8A6bl/ruX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S5cuX+i/S/0XL/Rfo/8AK5cv0uXLh6Prf/BcWXANk9oId5gUGax8wXL6kKLq9o17+8KY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wKWx5jlD/fMOYfUl3O9yCYWfMwKXsjHMj8Q5k/XF8fuodUPJBWPnZbqYcx9DDeHwn/io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yI9SpUqVKlRJUqV+qpXpf/0V/wDQf/j1K9b9CX/wuX/8V+t//Dfrf/C5fpf/AFuXLly5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/wCG/wDkPrcv0fRfRjBWEr09pdQ8CDDFV1DHXzcr6OhEQwzq8BY7CFi+GC7fCck+8H5P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9oDZPFJ/44/AhlpgrLBt19rQmx+8d9feNB8sWqv3hf8AUg+vo5fp/YSx5PrC0UcMB6ZU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SpX/AEI//Ef/AAH/ADP/AIKlety5f6L/AOd+l/pv/wCC5cf0X+t9b/5XL/TcuXL/AOD/A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v/hcuXL9L/Tf6bly5f6LzLlwZcuL6X63Lly5cWMXFmFly/RcMTJXE889wRj6kC19SUVF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kaVPmBmHfnMCbPcgG7k9j9yWM/DcAct7QUjR4ITpfM4Br2nYGFCz93PLIu/fxNJ9WCsW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m+EF2vmV5IJl+petMtWpa9MSVFVKZUqVKlfpr0uXLlwmpcuD/wAq/wDhv/iej+g/Qvpc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uX/ANLl/wDV9L/43L/+i5f67ly5cuX+i5cuX+i9+l/97/TfovrcuX6XLlxZcuDLly/W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Lv03Lly51Y9oM0p8yswvZhVQftHE+qhWy/Kj2PrQLS+cw57+5Af4obQ4FtD6oSJ3+KDH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gyHxEOQhfODlPqa273gxafmAWj4S3T/CAJhPrBOiW6l+pbqCVAgSpUqVKZUqUypn/kf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13+q/S5cv1v9V+l/8rly5cuXLl+ly5f/ACuX63Ll/ov/AKX/ANL/AOV+t/pv9dy5cv8A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pcuX+g/Rfrcv0uX6suXLly5cGLL/AEDLl+lep+nmXLly2bnExFzxKHxLq6NwLZ9SUa+v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DRkEZSuyDtH2XANheYBVt9qlJsviGXB4hFbfTqCmfeZg+0Ihaz3jVfSmG+Sw1HgXT/CH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j1M8DPAy/ofQt6KlSvRXrXpUqV+hfS5f6D/vf6Ll+t/ruXL9L9Ll/ruXL/Xcv0v9V/qv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/wD57/8Anv8ARf679b/TcuX/APBcuX+m/wBVy5fpcv0v9Nwi5foNegYsYQZcyn4jBr05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KcB+yj2PYnTU+/pgXbVBhRALV/eMKx3HLWWPt2d0qWD7QcgfSI2N+InfvJENj3gqfVEH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6X2MWoR9ky0nwhbVPsxY7RfKluT1ElS5c49b9bzL/Vf/AHv9N/8AR9L/AF3L9Ll/8L/+a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NcuXL/8Aiv0v/wCO5f67ly5cv1v0v9N/qv8AXcZxBly/XXrzLiy8S5Z+gYv01FlpHMp1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WrOoDr60AcF8ojfyYH+GA2PnYhyOkIbikB2F5gLfwicxg/pv0uXLly5cuXLl+ty5cuX6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/wDW/wBF+l/pp5jM9Snr0v0v0uX6EuL+u5f6rly/S4RYMv8AW/8AW/0X/wAb/wCd+l/o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uX+i5f8AxuXLly5f6Lly5cv1v0uXL/Rcv9Fy5cv1uXL/AO25cv8A4X63L9Lj6PmX+u5f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sly5ef0X6suX+m5cv9Vy5cv1uX/8IS3e87fiJs97A/Mr6jxg34IwUwfvL95stejBiGSn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pcv0uX6X68+t/p1Lly/W5frfofqv14l+ly5cv9Ny5f8A8N//AA3+s/RcuX63/wBL9L/V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DW5cuXLly/QZcuX63L9L/53/xuXL9K/RfpeP03L9bl+l/ov9L63+i5f2ly/W/W5fqR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7XsYLOuliS4HQEBgw6S5lzb4qc4PSU5jth+GWgKNUVBYE1GX+h9Lly5cuXLly5eZcuXL9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y5fpcs/+q/0XLly/W/1X+u5fpfrf/wAl/ov/AJn6rly/+l+ly/W5f6yXLl+l+ty/0XL9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H/oMYf8Axcf/AAPp8y5dS2XLhGDD3GWx/CJWhfmKWldMPI21q8xNKFrfEuUntGIp7kQL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fn0v0v8AV7frfR9L9L/TfpcuXLly5cucet/q4/53L/T7frv0v/hf/S5f6bl+l/qv9V/q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1+l/wDyWnpcuXL9Dcf/AL7/AFc49b/Vf/LKXF0eyOoIekjNOxRpluOSlkfNRss7AgQ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qtL5h+p/68/qv9V/pH0H0uXL9CXLl/8AyX/xv1v9dy/W/wD6bly/+F/pv1v/APUPQl59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+ty/W/8Alfpfrfrfrcv9Vy5fq+iy/UxKOS/Ep/iU6IAMety5f6j9F/X1uXLiy5fovtLx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fosv0v0v1GXmXLly/wBF/ov14jL/AED6fT9XEuX+m/0X63Ll+ly/S5f/ABv9ZL9a/wDw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uX/xuX+q5cv1P+JL/Xf/AMG/+V/92X36P/G/W/0XLj/yv0PRf+n0/wCl/puXLly/U9L9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Bly/+R6X+m5eJf6rl+l+iw/TnzCgAqz+AoAFo9wRo/OZZ9gGZl+hHVJ/85/+Lcv01L/R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JF/4XL/AOb636P6n9N+rL/Tdfpvx+i5cuX63uX6X+m4s9pxL/4c/qv/AI3L9L/RcuX6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363Ll+qz9pcv1v8AVfpcuXOZcuXL9bnMv0uXcsC0Hmbc6Ro+WX0PF8/VmAL8uomWr2mV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RWYty/umSk6ar4iQKE2MuX/xcfqv0uXLl+ty/wDs/puXL/Rfpf6bl+l48S/0EuXL/Qvr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XL9H9F+lxl+t/wDC5f8Ayf1XL/4X+h/Tfofpv/hccf8A0XD9BL9L9b/Vfpcv0v8A+Q/4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Titry+IrhumCMOTOMVFc0+MS7Ew4hwlkOlpN4aIPl0TYIFNuvS5cP0X63H9d/pv9Ny5cv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/TcuDL/AE3LhF9R/Vx+i5fpfpcuXL/5X/8AGy5f/wAbv/lcv0uX3/xv0uDH1X9Ny5f6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v8ARcv0PS/1X6XL/wCQy/S/S5foZGqlX4hkJ1ifBkTcIBgN2/jKOQ1qBs0L1YfVqOdL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sPc7ia9b9b9Lly5cJfpcv9Ny5cuX63+q5cv9Ny5f/wA1/pJf6b/XcuX6XLly5cv6etx9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LjD0uXLv1uX16EuXLly/03/wv0uX636X63+m/S/14/4/X14/RfpuMuX6P6b9X0WX6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y8fr5/7H6h/4vmVFNksuNwHNQbqBaCUdEH9B6XL9NS5foMuXL9bly5fpcv0v1uX636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y5fqely/Q/Tf67/RUcfrPW5xLl/pv0uXLly5cuXLly/0XL9D0v0uXPPrcX9F/wDG5fpf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8WPr8+tz2/X8fofS/wBNy/S5fqPrcuXLly5cv0uX6Ev/AI8//E/oPP6j9dy5cuX63Lh/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9b9b9Lly/S5fpcuX+i5cuXL9Bl+ly5cvMuXLl+h6XLgxZfofouX+o/Xc59L9bl+0uXLl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c163Ll7l+r+u/wBF+h/wuX6XL8S5fmDiX+i5cv0uXOPW5cv0v1v0vEv0uXLg+i/ov0uP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Of1XLzOZf6D0v0v/AJ363Lyy5frfrcv1PU/QP6D/AOC4/ruXL/XcGXLly8wZcv0uXLlw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fpcuXFly5cuXLl9erH0v1fS5cv0uX69el+t/9CL+h/R7et+t1Ll+l/pIf8H/nfpcu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Lly/Xj/g/pP+vP6uf+F+lzn/AIX6X63L9Lm/W/0n/wAF/pv/AOU/Q+j+k9WX+r29CXL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XL9Ll5ly/W//AJK9WH/Ov+z+g/53Li4/6H/J9K/S/wDyV6H6uf8AjUr9HP8A2f1n/Ej+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5/wDhP+R+jn14nP63/tf6b9bh+pl+ly/W/wDvcuX63Llwf0P6+fTj9NTn9T6sP0P/ABf+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+3H6T/pf6j0P+Z/8BLl/wD4N+i/Scej6j+o/wDiuX+s/Xf6M+pOPS83Lly/03LhGP8A2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6Lx6Z9GPrf8AwYep+u5f/C/+h68/pf8A4Lly5fpcf/hP/i49b9T/AKn6r/8AhP13f6bz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9b/Wy/8A4WX6X+i/TqD+i5cf+V+r/wDTXrX/AA/P/M/+U/8Aiv1ue36L9b/Vf/Q/WfqP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r+vn9dy/W4Mv0v1f0X6MuXBg3FlzUftL/Vx/yuXL9b/+E/7v/wA9f/Q//Gf8b/6XB/Tf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pv/AOa/1XL9D9HPqfo4gy5fpfpfp7elwZfUuXLl59Fy40mUG+ZeZcvEFly5cuXLl+3p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+i/+F/o9vS5f/C8y5cv/AOB/Qfo4/Rf6r9OJfoy/0X/8p/zv1v0uX+kfS4MuXLgxfS/0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+h63DfpcuXL9Lz6Xn0X1uEv0uX6XLhPaX/wf+B/8Vy+pcuX6XLly4suWqD7y+/RlL9F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cuXCXLly5cv1uXLgwcFy/036jX/AG+Y/rJUE6IlXc95TOP+N+m/+D6c/wDF1/8A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y/0X+jn0H9F/r5/+I1/wz+knH/4p6n6OPTn9e4PpcWXB7ly5fpqHrcuGcy5cuDLly5fo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cGosuH1ei5cuXLJcGX6XLly5f6Of18fof+YipA4Ig0K0Vswgpf8ATAWV7wxb38VAR5PO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fqS5fpf/G5f6T/s/qf1XLlz2ly/S/XmX+m5cv29T9dzj/4s/oP1Er/4uP8Agf8AxsP+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vRfpcWXL9LlkX0uXn0vEuXLly5fpfo7i3Lly/W/S5cu5cuXLly5cub9Of+Vy5f/Mk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col/9ZCDKvctT/mENQ9A6iQX5Muw9L9L9Lly/wBd+t+nP6X0uX63OJfpxD9Nx9b/AF3L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uXL9OP8Apf8A+WS/So/oqV+mpXpUCJKh/wA30+fS/THoe+ZXXpUqU+ufS5eZcuXmf7Uu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XLl3Ll+ZcuX6Lly5cu+YsFgyyD636XBuHq/quPpcuXRL94suDLiy6ly6jm4ZkfEGvbqZ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becBoAax6L+jj9D6vrcuXLl6l/quXLjCXPeXLly/+F+t/wDK/W/W/wBFy5fpcv8A6YnM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+o/XX6A/SEf+3Hrx/wAmjL8WWRD4Y7sOwloodkJfwTFNLQ+I2/JqJmURb4+hENiRTLYg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sl+1RSWdy5czAlcR9KlfWamfT2ly5eJzLly5cuXBlwl+hK+nqL66/Q+riX6X6jmXLlsu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ef8AjeZcuLL3+m/1XLg+l+lenP6a/U/8n/hfqel+h+n4/RX6uf0npf8A+Ib9H9Y/pI/8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i4L9srVr1GRXTcvP2lYoAy4iAOjAl8rC4MWjd8Syqs3c5agg52RRlxKhsp5vdlGJmrUT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QZte9eO5QB2DDjmM5oQxNN0cytjwtpcwkW2UDW4uvQyh+IU2Maqpxb8w+UcAEETG8jCD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btDuaxzehiaLOEEQtp4bnIUe0OcP0mSDxVSyr+5A7pdpLbpMxbYsJmv5l00y2NMQi2fT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cHPMPQ94e8PU9AgSq9Pb9Sy/PoDLi+pSXLxBzzLlz8y+pcuXL/mXBzBlwc8y5cGXLly6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6rL3L9Lly4suDLv0uXLly5fiDLgy4suX9Jcf0vpcv/ncv/jc79T9F3Ll+lzxHKCxAsT5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14WKb54Q3S7rJ9IpTDGXK/8Arf0X6n6fp+u/S+q/VcuX+q8+l/qPTmGtwDg0TNZiOCoo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gmOcShzJU77QiC5HsQAcNR/MF4ARfzK85MBlYltaYOopA2f5VBakYDUqfdwd08QVnzR5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S6V9WonjqzFLviMS6iDFoW0BWLdjma2y2q7vEaVxnJalYXo13L4gy4mKrZiBSaCuami/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qvn5mWYc1Z7QqPrV0tml8S3wELA1zQSygZ1Bmj94QLNQfZiUicofLBDOpPEo7HEJFFJb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US+jIIaJh0FLVZLgBUoU13EbxV0jUT2IUtHcS/Y4h0KfeB5u8zF/NcCeXmJ7+GL9nxEK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G5cK5h4VLdN+0ucQtq55k2mmCeI6jLJTj1ZfHHq3DEGXmXLly5cuXLg+8vcucrz6Ll/W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L+ZcZcwmHEvHaEfZBl+gf9frcuXBly636l+ly4PoIS5fpfpcv0XNpePQv0l+8uX63Lly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UGXLly8y/rLlwY1ozDksIyYXAti5yQgE/wF+SJ+Uv3BHgF2CyNc9Svk6EKQpp4S5c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/Rfpx63636XL9Ll4lwZfosPW/S5f6rl+l3v0P0n/AEuHmTEdVqFvpmJSXHfPmJJvSt1p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1hAq4lXH39xAE0gm6YLBYX8zDGVNmsVcI5uAGpr3y/1yiWntcXcJCCRTzGxSqz5YDXeT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GrgPR7plbSlfzLa2gvRzGoVH40RVUGe0LDTkVm5eaK0NsFy+oEqrhjQQqdnqOoaRq7w3K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205gVA0vtKHb5YzBHUA1hEaIx54iutavdY7OkQPL94pApz7WOXpDH2lAApjXKuYsSjKV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2btAoIwgQJGmAIbFQv2FVUBGpQGA7mOzqObfux5OB2KMrzKlz05OZYZMGJw1qE2/OHgR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WeoKCVdXFRls6VMQFasgcWCqY6REUfdmNSVe5VE8pmu5hi5LNRLSudxaeJdXmoLOE2e4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u8QgXd+ZR38ZFMxKAXyjrL3JcWDmcz3lXAZxDJ36Mv8AXf0g+ZcvuXLly/S/S5caei5c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xBgxi/QMuXFr0JSXiDmXLlzSD6EWXLl+nHpcuXLly84l3Ll+h6Xn0uDLgy5e5fpzLh+g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p4mDLPO4Ipc95XH6sQEozaVLJV7VAACglSpcGcS/0X636X6XL9L9feX6XCXB859Lgy/1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/wAyVH9T66jUXPFDVnlHfMepumvm4uotfWyi3cfgvVyzXMGnVwB0VQtjVmdeUYjkmNb8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1AbYhTAOHTUQDCgHllaYu4hgQzx5/MAt0HMWB0SvBK6wGvnxKfKwXzmIJXQHtMRFwK+0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rd+2LgJqhHi4DBcfnzLBmYN6gzAm9gluC2h394f4So7uX3HwdLqHRQxe+2WHVkOczIn4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ZhSWWzVQhVMD8zRBaYGMIcS5RCm9vLEMAKyWaVUbt4zFFYobWo0VNm6CVFl44QiCUmYN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EfTJHxqVgQq5yzUDINwq9lcu41Da+8hw08IgVq4VwWGl8yyjOVyrAWzKpXiYtUEVmA0s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g4PgsJ7RqKRNNFl/SXCAwUprEQcCBbZjU7JuIdg9QbPBg2iVuWKqshWM1cXFIdF/KL+o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RS57wArYGBfxUoHqwLewSzhjuufEU6BlY9f7lkWg5NXiVWj+o6JaE2mDk3K+wWFi2ty4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VdqDnBDCeITaBnCQG8XyO5a2ntB7+ATEYvMbL6UR2YiW4tdWlVhntMS5rNR9NSzv0v0v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/aXBly4S5uZ5lxZzzD7foI+j5l+ly6gy5fvLg+i5cuXLzL9SX6XL9L/AEsv1PQYMuX6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cJz+i/03Lly5eZcuX6X6G/W5cupcH9S+ty/0X6X6H6L/AFXBiy5fow9blzvL3W7ZmAi1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nZOKjyTBRykZhRt5tg64s5eLGFCcHnioT4pfhgb2DQaxcANJozVckCAOoYDMYsWwIxW4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bLeCwJKA2Ae1zD3LY0goH5jOo4H5qaMij9JdVso2qgiUhtwu1uUHSdaRyq9yysJq6WEh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qxnORv3jvHAYNWkubKNw1cVVbZe8dnSrOC5QT8MP9c4Plg6OpRZagkbWW7C/biJYCwUN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1LhXhoD6RMNVKeV6jqrgiAX6D51UdAoQ0+szbR9l3L1aF/ipYpYgeHMca9/EsnCq8dw2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6Lp5u4r9oX4IceFom0UWCUMXYT3lu1Qw94hDwVIJIKV4jjbUJQ4G4obkjDBAdQIGitQv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v4jCWfZGLNcB23CDQQAeDUyB+OLlZ5Gyje9iYxrM3+ADvzAbDCI75jlHgXzUoF4OHfcs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PWl9I9aARwli2rNK7gZAqKXfL5uEEVK1BYRZXcZQ2rq2sTITUEDwHcOdUrkfgwpIiClX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mnddsBjYw0ceYpoZBsajn4MagcEaF51GjAHcEvHkK1g95jzuQUl6GNGgPwcdxEVjwHuP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xTC5xerjepRRYFVH3Jscy8OkCw0gQ0Ypdn8ypz8bHQF43LK2VGXH8QI2PzmC0/dR3hPi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dSkcjKalPUFD2TDcf087mZcuPouJeIsvuXLl/ouXBqX6Lly5cuXLnh6LlwZcIGX1L6l+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uXBlxZcuXj0uEuXL7ly/Rl/eXL9CMuXUv0uXLlwl+lwlwZcuDNpcuXLo49TLmXLl+u/S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ty5c3Liy/S/S/0359O8Ytv6zSUyCEFAUjBAEhGbcEsWTy90QqUqbayBiA+nsSQQ1d5h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yGwYojO03YWQ9E6OIn/ydzNBQC/3geZeDlqJcHHwLjdDY/MNIKke5nrDFQ0CJudNRIKW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2MfeaQZvvkWKdrVXuLhsuPseoiW2a9DLqXkrq44rphzmNa7A5wNRXx2IOo1zQQ5z+CMk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MVW5c0HnbxEEcgCcMKAsU7YDrFLNMMgoWqsV3KmsyPHxKjthDx3AI5sVz5j5FS9lSvu4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X2y4shNeqnIEP6TKDBFYF5h2pa1zcCJrZWi5igujrmGEqYDWICwKSmVWPVsgu97mWghc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0ybRvLK28gvaYUy5RDKqauWONyrMQKi2F4WX5COVVeVtRNEQhXtZClBiniFZtZHWuYis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Y4yqORhGXl7iEWAKG548qXdZhJYk2sSmVbSq1EbFU75lW3ZX7JCkNQKhwHEQq7FXfvKt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Bq+ZdWHZCuLqJ0R8bZFDiZ4FFAVgzIAFA99sFImL5K/aE93INXaJTB1XWCIDBeQm5cHt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V8JzCWoi9XBkqi3oYmEABv7S2DCl0SmmaPNXCDZFNnOWCjDyjSjl2y2rZcnXT7wbRIjW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MfFhmFuXtOIGWcbzu18vmJQxG4jVIhAh5iERZhdr7Zh+XBpXb53CCF0VQx7VLQhUJVxR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s/aFxNBdDi2+ZYWL1DbPu56i6rUSye0LAgVSvjGYUcgi20uI1uKnsNa+YpYFnQ+yMABR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C7QB7spG7LotnZCaTxGCMmKAtwe1+1QjChHZY5jYfM4gWge6IZt9JQmEjjcpdSumfEUu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PLB8ww7lntBL3NRzOZfcGLU3Lgy5eJdS6ZcuXLnsgy5cGXLjFy4MuUlwZcHqXB7iyyXD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XLly/S4suXL9bnMGX6Xn0GXBvMZfof8LzL9L+kHEuDLly5cuXBlzf6q9Lly8y5XzoPz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UyslEcK2E0kAHwywyxYGhr7SlVLZqHwpAjvCC/MLhWVLDg/eK4pe3NHMVQG/GNjAudua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001ERkNxUx+opzvMRBtGLt7+8tRAX6VDXDTsYc2Z78y4jIzxCQ6xDh0SyBeKvmC8FN5tl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Q3HtNumwVRIoFhfPUW8ux8rMRDiFIclQdVhmYoBm4Aq5QwoZnFH/AJGrpo+hFQs2PeJJ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uzWpQKylDmMhDQErN7hgfCvb5iQgm9+7EGuXLun+oYKJtPe4VUVnac3Ehch+ztENqGh8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Y3Jdbw9pcQGC8+fzCFQEB2ygabdunqZItRayvMdJS5VZ7ioWqo8eIo6AzYC0AlSB4gEX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niHcpjRAO4RQUh3CQooL1rcSkGzeSiBVIXbECEs1u5VRCwDzBygAIzbki5XD2feIKgOn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wsN3hs6VmSv4wjUlmo9xbz0rh3Cupkhe/MexYWR2paYmaOdVYuds+HbEhjKitBFRNXVx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EpUJrhuCC0AMCvmLqsUVXEVkWDKa1i4A61sxlRlMwkdseIltvinhnPLBTbMMRoa1uuYy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hNMRtyxE0wkFMMS/hxN9NypGBD4polaKpSt6cy9ZZCvOcxUyVcecxXYGSi7MzGEpiwLB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T0PU0Fh9ZdEtEIuzzMISHlPEKbmscsMQXgXwywmFXXiWN94txDqyNbOZcsabOKnHjlxu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SiIXK6DUoKLBRqvaO6BbOLhzJow8PMdqFWXFZgXA6aeZiErNgV0S3MoaFJb37RyuBNKj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xC/fczaiTCIbw6Is1AvejRh3EVVRLMu9/YiaRoQXLjMISpai82Di5cHOGgU3QOPmA6w1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+2Mai88SvoBAwVdVd/1E51YG0C73mziFIL1jA5cu5RlHGEHbqIjBrKbWRi4dpHGA0Xq+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iyUWKindswxzWIh2kzuf7NEcL8ZLUODgymYFvFqQfA7hwBDsiug07s/mI6+JMSvdl1G0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CtIPlk/9ZEt/Qhbh+k8W6lTPUEean5gTRn0U9OJYQtqXOJmZ8y/QvuBXPrfoXCL6LmHo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RdS5cv0bS5cuXLly/W5efS5cH0uXLlxZeJcuXL3Ll/T1uX9IMuXj0uXL+kuXn0v00ly5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cuPVFVvHMdngqquGIw9D0eAv7wDgAR2YZiAAXLXcFMFgxEUq1n8FwOaUVe5hkNqveFSi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e5lCZXZZ+IWZOe+YYdLCcEEwYUYhpRaeXFxirQVN74lMBWmji5QGwBWSKnyxuCXWihjw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Ubr1YNXLS6sfEt7W1zedQsarA4Km35beRgZaim/eOxDSHnuKxEeDBGDAzDYMEqsbK+YU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N2cUF+0vtwLqWCi0e+YVIpdNtf5jnydwpVuVaFVxllRKjQbs8SwWZpevmIPbt5VucxBW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PmGNoqNQDNAAJ5nReo8vF9zPdCKrcAAIhglQAsv9pWWurXgjGVUe637S3uJz9RxvUXoY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P848OiJTKLrYELduA35j5C6X+0dzmgLxGxcFvtldVE8zFgovMUDIgTX7SuQUHmUVDRHc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0lq8bMSYxah+8vSyP1dxdYK1riFCLF26uBuSqBVPlhE2QaX9oiEsvcUsKoDwdxOMOCIC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iAqte4XKqw8XHrBBfBHowuFdhOwgNVK4JCsidJ2CYVdR9IADNKFwKGi03lde0AaOQVg8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coMc0u1DiFlwWnAC2OrRKfpqISNI0awbY7VoI3xUVxsQGdkBoyzmCiSJQqr1BMVXBuBV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KlNwsoG734iL1CsdLKc7O0niVoUBQ4HeIF0pdDuKqzdl/iGwmpsL3Gdhu3niVhclQ26+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CYAkENZi5aPazmZdtjcXz3GItDP3IKGCF3ZEAFBsZAcRpZNL7cQotF083uOAtFX4lBst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bzCFo0QO4FjkHOTPEskYwy9OD6xVJEyNNcyyY4Zay2+0EKhGbbSmKpKuphcr+kSViixr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b0lQ/tZrBV/mP2tDKtpx1iAriAWVsPxBhsNhSUu/aE4jIDu/wCrlANJy4McsDxhM5B3M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OYQ1hhg2dWZdwBsSQAWacD1AWDoMBcGPaHBAoVoVVrxNbXgkKR5YAxYbhi+fxGJl2y1z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XucvlirGNbCl48+ZUIWKwZBtXnfEYQDZqh4cai/hNFBNEqNq0Oh4sd504hnwtZ0BwXvxC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1XlgGDN5hoBwVtic4O1y+cH3QRgkhH0FVAIygan4AluDBK3F/aKWHcAPrUUFiVg1X3qJ2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hQbv3axMdCoqRFrHEASYqnnUTC0qCFPTmZO544+8tcs94Ovq40YZ8M0RPrhzs+9wblPa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dEKfqZQYXuo0lIWrqVevpBz56j5m+JanHpxfzmUwHi4lS71F4l+ZfmeEuKHiZepfosl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0l+jTUvqMEXLl+j5V6Lly5cucQ9Lly4vrfpcuXLly8S5cuXLzDXrcuuY266iLTYsbiLU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2TOAgJI+dB3KI7rTx7sPokv+GILKoqrt2z7BybiXYB4MY1iYFwMunMocK7ulm3C9fdIQ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XRYHWpSG7ba83NVIlQErW2E14maplAcQUZkN8/vBzAUv/LmSiZT0ZodY4KsQqmvZocxm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MBzmAhYquIkioK/MWQhI2+0smsi/lKCWLngxioyMrtazNLPJcp+0Rb5KPcAh7PKYlnmA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s7dskOH11y3zLrGKwbWELZtU7epQ+moHOeWIToxTgh0vSXHzBCogZ95l5aP9UDFAEM14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bFAYqY2sVOGGk1qMXLUNsARAAhd6M1Lql4/3LzYE1wTF/NZwVLXT6AHbLWAGwOicK4XH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CWNAACfWGLcAvNtYJhg6Bat3Uu2SVlmD2UOmeSXXc2zNyhTjBzELeRvheJYspSe25mM0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2bZbwUELeOZbkG1azDG2cneIyuXAbhNmwcNRbK8oXZ1HhIKO4g2ICvcq+n/hX7zB0tYr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JYAnkhFik1pMrFAqmKLfghlUJjm2ImigFZ4OftNrlYNxgxQ+On8S5CVGjw6mcwgvigit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lG7fBKJOJXTcqDqwc+IhKt6KqHuUHS1gHblYaek5RRGK1CmmViFYQAe2vxEFwWPRuGZQ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QNvczLhfAeMWmI8ad0w0Lm97LDRJWhN1AU2HDi4gJsFu1NxFbwgG3mNmK4u3cEYDjply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XBbwSiUqNngqMyFmipS3MD9kIAhoW5uFEyAUYzMS3B7XS4wgKPu1GjdgOWba37w8lob6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mJkxgHd4hei5GrXKKIunX9wFrRyidncQ3Akx4YxGuMxmInBkDg/aJeFTaOd5l0/rFWVq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C/iUEU244bhEYHTRfX4hoZgHV0fiCCCqGgwDiHFVFOcWZl9sXXlealNdFCtoRqpKrHlx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EpoRoR+Kj9PM1WMyqApFjRaD9oKmGNmb05glAEDV1lhD4hK1fd9xVYtFXtr4gWDNTekM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lUQcl51DU0Gpusx6as04DEIGMRZTw8ShihVCNonz9odpA9UBcN9CN1UoqkQecalUtj8Z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balslUHLJXySwcGvgixohQ/zx7alg4i54X8wHamrS0Zb7ggrbCHd/WUAEI8R1uWnwiQj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ndkPLIuhlf2EcYOzr2ga0KaAHG9RYLR0gQRNG10s13GlCEaG3LFa0IWV9lqWe8AMNV9Z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/MYkA2QpgXWdwLhsCYfDxDI4AsoD3rXiHPEQqW82/Ma1mDBFjRWYUNWA/aKkLWLkZtYV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PLqYADmwfUxArigyUXr3+IuQYwtrohZwaCLftcvBqkNj053OEvdpl90x1pBskuSpFpva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+SJu32lRhviEsfVc0h+UHpcbzaB7ktHTftPLEHyfEvEVl1FgvmXKQvqCGPoDfqel/puX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1zLrcuX9YMWWxZcPQuNmYUoiGIUX7L5lCyQW+/wC4GIGovxNcwhXncKHVPy1AQINPljSq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qMOFiBa2H2eIpIW+96gLedhMMrQdvJDEFDvtlkQDtOJkpgTlR1AXym3eo5UKg9puKijU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DuqzcE0ym5NxaqwCnRzMZFbrei4CT7w8rX4l2AA00UxzoIPm8ssFI2Tli2CHmcw7QWD0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AfVm7lCGBV8sqBmmvMBlrSj+oNIPXk3GmME7e4ZReVGacxmqrCMjohVAnE/aKDxN++MQ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pSpIHlgIiqhrUc71VTl6/EDNgjZeMRfJQZ5Y7XwxevLAVsqFccxi0pgYAiEqJLRgrcyA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2nsIIQRgXt7hSlEeXKBbEtwahwUqzyzUpz8FOmEThyOqgokLH0RyAruMYuCRZBW4EDjS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4iCDQjjMcF3RqhYVjgEdrFc6VCLtAynbjcRHporu3cMdMDqHCjZg1AGXrMKK6hRWYhso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C57IrMXSq/TeoOAC5Lg/mNwUJTTKQMi278wFBwgPQfiUTIcTKxeUpBEvlCnzNypuVoig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MCNo1aoqqloiB279otW5pa29TXcw5LmM04OgmXDAC5Dc1cuu1HjOWYFaPwMyjcmLLw8w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U7x/uOwAd9xViDrPdj0EDmx1FHVMV5KmM5Wg/wCcRFJy/DiDNomVxwRFmCDObvuE7DYN6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uGpVeNtSgYC0gjgIPrMDQF4rEvcCG+GiNTutBllYFwlZKm44FzZUwtSKuqWLCWNMKwEX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Wx0bG6a68wAyE2mBxglVa7uncPTC6xfvLJoK+C9/mPAvL7S8StaBMla1AC2UQPFEtHJG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s5hau2YmWVnT/MYdygH2Y6mRQhrZbFGS0W5y3M5UAY8lR6kDf2YGZQSugID6kAX/ALEr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9h4N55mfHGpcBORUEM0cxQVlWjBMsICy8ULlSjdLfESlEF3DT+ZSFUqxyK3KhccfkmIV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gXwxAFgLYZ4SshVtMpgCCxCGenOpcNYDVt5tm7bCfLCxRsG8VRC8BTJqnP1lubDtj+Yx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2zQ8JV3cRDgHxedMr9BkjQWy+jYqrzombGMq90fyyoLzT20wiostW83EBLh8RHrmrsyX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/Pmb9+bluAgLI53TLKtCnTcqIDNgKVMsue3I06lzbD9NhDhwpGlARJOmR25WWlGqpVpl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8j9ol1ZtfZDoyDTavcLAlJo81LtjfLXeI2iFHaePyQYrhvdBCVwsUxmGE2MniorpBSKr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GlAshjxFjcXaZxMdqg9XVy2u6BaNYvrcBuBqq1y5ZWbA0mqd++oJQbZ1XvKFK1TReWh1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7jFVotqiXqtkVis0DoHiGutDIeBnRADhjS00bx7xCzYKCZBVoR+iQpYaiEc98RgprTAf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pCEwji0VfpqJstRbiOktmC5+0GFkLhlV8Ti7LWgPvKVASFEb83DJtRA8X3N0gaKJXxCj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QHoOZ4dRnfs1fVlviNgU+jEYSem8XUqNyPD8UDsX8IxDf0pb0Phgpktg9RDCx9o303E7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X5l/f0YMvxKQHtFgyxmPTG4xZcv1xrLqMc+AEG9dwiqw4repZQ1jnR4lnuXJwXKKhqiL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ydEIOs93UDdX5OCW5tQYyPcahAgjzVfmZm18uiMrt/vHLsVq8Sy5sR4Ed5TdOQmBSJ8V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u0e5GIYdxzV8wQpY4drzHc2Y7pqXUgwvN1i4KUe08tyw6socs6oKB2xyK0U8TggfYEQN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3VcPv8fnmACUau2pQkU35ZjU4mM5b1DGwgFMzDUj3qJuHCPO4gZQBHxRoqiMOHdC/wAQ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wBRceCpUdbQxZpisexaYlipRxP3jbAMb4O5tOAWrJbMpsvipdsln9zKhm1fhKwAN24CF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6oNh0HEUKFyEx8zFYCj3KNaBlRCwAez4j8hOi1HbCJgGh4mIyQ74I8nKQeVuUAKWI4hQ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dXEuDBZY+I0Mol0J0SnsLxWq7nE2g8W4WIRiovEvRw/7EERFXOsDK100fSBKFDWB4+Yt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D0y15WFrzYF1iH7zhl7Ry2NFWy4Uuu2bMKW+WXJDYHFr3AWG2gxmbfMZt8y7ZC9vvEoE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VGXmDuA/isEv7oRnuYnHYePPvBjuQM1Liy1pzuaAKXb2ZyQUF3cIWUq+vETnQljGd/EA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T4txMaTkHu+I8FK1h08XDF7AL7GouIsApXBGPHChu94iBAVStW2iHYGW/SKVQQ/OoEqB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BCmMvXzL0wFwcH8zBTgWMoSvCH3eouUDy9EIbFreYh6qWhzX/kaQLGO26gh1mtFjD6Mg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GIDLHkbouA1lVDFjnEBDZQC1b5ihSqu8lxqIlXrXPiV82IWnL5hwKRg4utx35GNFGJpQ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AtBVZYl3YLdAAVEdZBKKrz7RcoLpVNf3AcDCnTbUWlAacluB/iAa5BXBKmDYugxGxZre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GJDoqbqzGIt1hAzQxLCh1PQSgxQ0/KNplgcBqUdZWzoqXwq0JyOsyxQMm2rxzBs1QxeY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mIQTHjGPaMQD2AfkjyVYhJd/3AqNQbaxQ+/MFg2A50cy22Mq6zm2EE5VznYPjcFNdI2v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8w2LqTAHNPcZgszfNioGlmZstH55nuLQi4K6gh7qHWLH+IgQtZU6DMsHgo2c1dy+qO/l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m/Frg7lQUULys/aHQdBaXc3GO94f8zOp7wGhHyvwRhiKogMXVkdRRUxxUDrKqO6zkhOT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Ktt1uC7oLFreql4NXR96uOoa99e48GyC8VuMOo77Za4OOl+Vgx5UN4t5jWApb4GvzElU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gDEpopcZuh/aV8KKvIljftqUDQNyMFpZvpuWTdXec5j2LBPOCoLgBXb1cU0BRU1leIRV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BhGscwhhcm3WtSsLJV+0QOUqLZVuYpKmZlta/aFYMxad4uE4BI91y8gypim9x621FjFP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UuWpUtOccEbro0u4o56TFzN7S0t7cSijJMcFQepTtB5ZvoZ3e4DlbVU+33hOsZCxwC0U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u+oOGm3Ky4jmtYEt50GL0fMe1MRHD/ZmcnAmq5hJhMOQw1fcutDEkV1jEG/4aY1Xv3MU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htZY7sg2BBgRu8mphvTOLcwhGAK038zZdtqEL17WqqqWoFA4fu3NIvqJ3xuCVIBdC5aU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rYIcQFHcEGYMMZIhfzAGKxaoAIWMd44mgn2kdCt1Nld/kjRWvrMTz8xFOj7wtX1FES6P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GI3SJFb1iIuOB+NzHUKWDxiok2WccBGuqtMc8yvsZfx/iDcKF5R6h9ijGOaOQQD8BAzo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IDF2xzwBU2e8HxzKwG4XvH/kqdBex7S4qqk9iUCWC7kKlKD6xUxE1QiEhUtjheGKC6Vl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YF+0zOXNznqNE0AtyyyYShAZZq9ksY0LwhRyWzgXUfCpoHhcwxGHBqXrLQu24qc02Ou4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aepTCUOU8Qs5Wnp6l6+lL5Wb+AjzjBEEKuFYYVQKjiEqODXLC4gBWnE2C4wbL1Fsqyg8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ihyQChkGrFEMBuouIjgeXiKCzaji4CeS1vggdKWrEsbBZoeoqdsieTE6ZsYyuIchVivX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kA28sssAY8+YErCCcdspsSntFkHCGDzcQIeyEjCoNuOgIdhaYYokU2TplECmg5eWW9t6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jUoXXxcCkuF2S1Rhpy94bbXMvEQb2I6nIlA8TbHyx0lXTE4BYV0lAKNlBzFzBq/BiEGc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Wwy1ul058Q3CbUPEWhaVroHMbQvXNbhiC3R7TYxsN3mDhDWXwR5dkruoO6GsvMNVssdz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YNCsj57mEhGwPrEBcgoRoAQHO41MAIOYvkBTiYKYQB0cS/mlQFI8CrBYV3iVZuba6RFa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gxmlhNcjkja9xoGUUDBCSx3Ll4lsdbJpA8EtIVTu/Mr4bXRuUXYgX4I3WpkN8zPMALeW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bptprzMLUB6K3XbAzVdMm1is6Wndv9xapURyO5SD0cAOYttSnvP9IzhECYoOWAtltHVY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lWfeNzx1N5eJW0ANyuv9cDBKOL1qKABV8dkXUF8sqX1LmtkEWrX5mWlozWyFHMcrnghy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ALI6oOPmMmy0DDUFkW6prq5kEpmuW+ZaAEx2Fb+kfOFdyuKiGm1G+w+8ZMYzpxUtbaov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e245C0B9I0RAGp5FlC8B2feGuhze73DraU41aXiBhRLLoCKyAQcCGPzEqgFT5bsE+kbO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bVstzMQClVRnOSAAbAZvhDcYPFnRRHTWEUGgl6zBBxDTL3dRsAYPtCz0AbW9S3qlMXbQ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UICAXcROMTKjd8A/yQXmtc73EqwhTnF0tGo2OcQ4PPA6z/wCMOra4hw5gMiYu09/JDqIW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EKuwjFVcpcPEApg3c1ipmy1Xm2seGUSr5bFIDoFMGbpyzD/hr2MCkgCN+03G+QDEBrZC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qOJVmttt4ctQtTeAcQLFsA4MfCogK3qFvnYe0NQWEAc6/wDYgRpZvzBThR5OMQk+SqPA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/iIoU8y1Ur4zt3aczKYii3nxGU0FL41CkLTsNPiDDYUBuJCFxaWexDQ4KHyxG99A9xKg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4faM0tlLAdTA4ogFFXDVghbW+oQjQm1pBpxCuGzAu5Jh7lhUSVYMai4mD1edEMj4S7O4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pwNxN2EXBUHaYFHqXFI0V0wGpTnlhA+CQ8VHlhtVDqCakKHZBxQ0PmEXobYeTmXUX5Fj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we0VRbgPbMPVAPObIFFYNkK8wI4IGZMmjWIoHKxBoREEDiDVSpn2s1HNi2WPYbpyZggM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PiA+Xs2Z1LjYuewRwQNFtrt95npCwXcQ952DfcMshntN8QL8BAMVKzeMB7MQeaAg4dX+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6jkNlDaudRbwVef6QQNmyJK+YRIK0b94/IYr1DVdiPPiCxLrFdmZY9xYnxNWBqXoTLEb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4bimV2HiEH3iGeWBRbXL4OY7BoNBzsIjaqs30b/M5BS8eYa2J0sQKxTHi3FPW7YQ8r6S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NjxliFUBtirYTEg1VX4gaOFJmrgqUVQxghuDR3ZIjwlocVKZZqR1ELm3WbQ17RcHAPh1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SyQao1CdlQqH+4mgVKG8YlKIqiPMeFGhB83LpQWrwsWGBVMB/wCEAueCUblF6IdRKQrx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2cxyFkPltmY0MMFxqGjkqdJaBktvBcUjQpy8EtytROoDRaOOVwbUhQvMua7pQj4VeQPcx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JLtrdYl+tTHghSEI+bcuhSZW3ExIqkfeBsqxCteUraSuOSYYgL+0VpvLHjEWHyILx2wU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qnhjUNDgu7pglFRAvZBa8ZGeYqAMjbwcsO0C5RBW6jQemJZ2bTPtClbBi4FHV74dRL6l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mIDAFP8AcwarwCJxiNyZV/cYBLDALeNSktKcG6lFOTEQVQU3xEQGqi9XMKFAY6g5Vktn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PPiHYBvapq4V1A2xziFkJnB4dy7ldzhxGaCMjbcC0QvnmUBWWU68RwUEZh3bKr1VT77Y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NKB+0PQGQwgiCbvjBEKi00g9kXMzDV7qOojS1YpuoXOyzaZVgqIWb2H5i5lecaIyMkyJ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xHA4A0InWygcaiaoOA1jrMxo0CW2Y394NILJ1RcY4jRy+YlALoW+0MICWMDeLYKs0ZVx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kl6T4jNNutWV2xVTWyGUx/cIWPuRZ9o4tzfmrZQDbB0X1UqGU1E2bfePhKPl4lhVsoNG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oRIEw5cyzaVNt23mIZvQ6qqjRswoWYLiGtB4boSVAASxdNWsFLUwUmLjG+jZoKMfSGOc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EInnGYIUKyfc4Jhl1wbcwzHtw95ahOFPF5uGAuhMZuERRA5aSWUIgz8blDoJQzVFZmbB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Ek3RDAinTFQxiZ0S0eOBuKUoOiciUkTRdY/qK0INjm1LMNTACdFDmbXIz6Q3KAgrlR8t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2aFyK6o/3EC62EvqKwpRK4wFfeCaTVSy8uYMFl1CaKlAIzbm8xBTTRoU0pE37I21ATA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9ZmTbUUlxWKvOcMd/cgywq0IDw4QKg3R+ECgC4O1j/EJWF0pqyoVpMAx0GfEsFwqae/p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Qgt4u6lM2Z9saphFdLX8VHYSXUt0lLfL7DmIJU3XnOJSgCsAUHKVys1marEbIkmVpFPU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KReqZygmXhVQrRBUxTWSCIGSjyn+uYHkqK7vEpq2FjFBWbhgaXO3kAjloMvtmFZlFxnj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D8wIgAcEL8luYSUE7zmia5szZxUrDBhcFygMBvaM0NiXzKSNpaY+8voUjh87mDlewO5Y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KwVbrN1GPN4DiXgC7peSuIOMVr5xqXfTunqpigGzwV1GqU1DqNVEdeRSUjKr01iDAjbB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iBcA45qItZDecFxmhXNW5ruUAmKh5wuLVlVURENBp47jRDYS8Rggrs5uZ+qMpVgWhQ7Q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KLT3mRvKlY8xWKARDlmSa4beLiboVybZYWFMtdzIYFKviXMH3YYaIIyPUxVVAOGI7JOR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xAptD8SrgFUQc7Su11CqThmczA1gM8XEBqXZmJCYMmZhHIb4zFENUEiFpW2rm5TUI6iE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RFYROJpmyXl9/iKIG9ewMQUBYrXdbhJWCeBz9YA9JXF5bl1MEl6ZULqBhDWo3e4DZZv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MHdmOBvqcVto+YASslHXmBhsyQBnl92whOSA93+5eAH1aa/mVHSQd5gdAcj2xt4xzYlz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Q8DMSxAV1lIYEgwI1gOZg+VivMFXoAHdeYGRYWwoiA5qA6IUiygPxLRiiqYB/wCSi+WC9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snFhADiXDULumI2UCPADLL3gJUsVlHzMxkUHgCWEoud2uY7F2Qd1mDIZSNmy1UvUNhKU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xbZUQKYJR8S8R0hbj3c3GLnBnTM7AIV92OdFtaxUqz0Bi4hWkmPuy3NoidSnfAXvmZyW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iOg0QaWs0cuoGUsggY+ZQaintHMioB6EuLNm38IyYybalSgEI4YkyujwRnJQV1iBSJlu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vFoFIFRRsAEOJQk1iE3QtKNXMXSWExeogZi6egmOawDlfMUU1I4HtgyQGhQ6gmOVzuUA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BjHiXYG10/eIpaGvMxpvGOMwVLFXr7QVbOLC5wAOv2gpLsbXDEtQBY1b3XEsJo6cpLMC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GVKoK0t6X95lgaPl8RbhVxS8YjgilfF3x9oZX4QAys2RcJ6IIsACqfeOZFTkitSdmyEI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DL6H7rKKKJfxMvClpbRiWUlqKcXv7w9mVyHmZarpAalQxC8UbDCAOBrMSrtSit0zAAYj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YA4jPsNHZxUEkFlV8HtLOi3ZjWajbRobLy4jfNoFjMUGJW2AbkVvxRDBkVOXEwZSsd0M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wsAt/F0xUYCoLeKL+8WfgRrV1UUOgKtN51GPYgWS3V/WFD4u/wBfi4BNGj4VAq5liljc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WFy6o3mWXIcqsWQEFTJtiivaXSBobNUXh4I8BS1lY0tH5mkDRsRgCMXcvNCkRmjavveo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AFsXkNS4BRDzaZxtVxg4hLKgVrZSVDQ1LBXTv7QjYE+oiUwXgdMcKQBWXFGe5wYW+KqKE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2ua4Ywf1DNFVYHV5hkKYOh5YuPQKxsViKMtGFbzGE4HC7ysNqwhd4FIUwNjHkzMQuAhw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q1hqUaGUxxlzGEaC32wkMt/cPMwyBVGuMx/AJp0zbK6wFY2c39cQVIUOImrmcC6V3H/l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RiGjIHGm/wCpUS4o45uW4W3Uq11BAg3RftDagwrxbDnOKD51MZRUM4qK8FUOVHFe8QAF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6w4jUHJVpwLA/wBtPxgYzAYP1mO8SMGQwwlLyQM07ru4oXg4tHGvrLyyetlJFq8KBvcU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FALbjOPtLrlKaeXWZhUNwurqITHOE56lo1oqMCXEFEEJTeY2YGBV4GcjaT7za3EWtcRB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CIfmUwDecZivmLbuIHQlGS4FpaJgXMu+bCncvoV3s1Md1odKGVO5aQW5PtGnBZ7R9mxm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hIyrhpaxzAo9lCGowPAMaV5hOvUj3mZqRinEXuRQbsXXxFK7XAYIctU+mcMtAbzKQXFL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7dYZYLbDe9TOdaa/eCrhYVtZRjEqHEalBXW/ECu5L8EAPTkdD4gYIhR34uOcDXTcNNSh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U1R+0XkouRqGrEKJxBLlGm3mDSrmr0FRAyGrmgIyHNmO4FeA0BFOHSNoqFOLpQsZt0FW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3AAVzh4nMZ7CxeDHC5qUOyKzdQDBASe4TOIFQx4xCovUJPkts+8DHgxZNlg5eLmugD48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JykIzTZDBQrDNHDCCHaN5uIy4BmrUzfg55SahOfckp3X5DTBVdAHa8wmo0K+Lv5h9YAH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ELibfXBU5iRPOoobbUb1mLYmkFdRlQs7XqAugAck/ZM/nt4qWBokP+u5UoCysAGLis4K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vB7zPG7tmvKxByZ45NfSEa3Lp0a3GkiWfgLZfEH5k3ktscBHy5qe3MV3UInQXCVdOWXm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uFQ00PcIsUqrm3iFYoJMG4AsorLy9TJO7Ctw3KBAnLFN5da47hRgtD3cwKQbHtlaKK1X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JLPbj4DuF1RIezzLJTrR0gMJLWTzGUlqxQhNR1BixR7EzAwR4NTTCOjJjZDf2BXawhqQ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XJKDy3KlkxlpABXbMyEbOWXmB1SajavMQRVBbhNu3JWbhpbKSjW5mfA0TUWzgZJTlRbu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QbvF8sXdxpyVEAAtZ/YIba5m9dzBhWBkqJ1+3gweYg0JQ0thVZgi8rxECl59fETCIWkl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IEUoDKzBMV2WxV0uUHQ4mVFYvgCMawZfg1MqgK0RdiQOXMHeRfxGwmxcY8IyoFjrJli3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OqziY0ihFhVvMZa2CK8VbGqPEJnHNwSQUtvz9pmw0DR4mJytA8dwGpUmldtxpeKSb6uC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iFQm69CxcWCxSvjDCMoA4DLcAWigN+CMWIUvGoxFW1F81EsNMpxW1j3mwFLrolQY06Wjm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TI9g4ZSOG1HCsu1CGHndblz+pboWV5AA9HMp9KhUKhqMnQdRnCBOCnM2QEKc1zH6IJiP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9iuEtQPZbhNRNeWSowM8HjuWalKIsdKin2MKaLvX0mOQxfAuIzGdK5lsulZa0ygV0OV0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rEoIue1PdTfwLVVy3AbbAi7xi9QAUSrjNtq+zC0BVH2wxaGa6PiWKqYeDcCCcAdF8/WF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8hVjpmZY9oVgg6doxxbL+WonY1BePEZ4xdS5TMQ+1RjA2u9SsApY0hj8RV6BTjkTj6zC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gahDusOIgrTp8v2gq8+d7zFGj6A/xBrAaUvM0FY0N6dzOVKAd5/Mpc5wWat14gq0yIcd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p6+8oYbnk4+8vgsEhlxZ9/tEt4FYCgyQucbuOq1LXNHG8PMSMAQjiIWopRunFv0qOiD9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23qM7EirI4zqIVDnaaHHtBSqMaWVBzdE5uGtfFk+3EdBhRTpV6gOYalwjcw2RKV3pKk2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JWbNSvi+NwVG8j4FwWIFPJRcsGAgWzwZiNYKWmc1Gs5lY/MtZSlC0HJzDJjQrnR8S4Y0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KzLuDACuY6sYzGIhXzuAkaVji3EKhLwMXm8R2E1BzjcF0ssDziM2BrX0iB2qA5ZXcEVW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EFiKBaOeItwAAh7ov1S2HeBwCm4XgwyDjGoJC01T4hmLIoAxXUiqaqNhths4czUOamz2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yQDWOi6ZcugN9QfHgDjiJrGJwHPvFwbMC81HNWtMlLiMtGkhmv8A2WLCAb7whCqeQW2N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w9g5b1bGWBQa4zULWBmHqaOg48kKrySzVbmkwkvqCgbHIQfGArt3MVQ5MYuC30lqUC3U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8yu8xCYCbvTGiIEe+sTFiXUhgoDsvxGDvezqFLNuJolaQtj+YHXZHyS+iJWxrGIRQWZZ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rXEAvUXeYtbLAXqKxQOrIKTJSzc3QAVmeMoo7CXtkftUcQDgrSu7OInAtA3qyWNiXuxB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L6MBzW4ZXpPPKKCQOECsV7OAMb4+5C3SJaGTJuYUKo+1bi13QHLcshLB9pq4H4JRdFyo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Cq7OKzEHI/Q3UGZf3D3JwcwxclnNEKxdgG3zGxBHo8YuNWLKNmjMB1Ah12sxuFP2EYKV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B2Nkxi2pve/7gNRU18MpifwFPI608E22p45WoDbZGe2Ub1yK0XMDY3aVCgLB3bD/ADNV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2rnUpGo55VmdQjQNriM2xzAsM1ENA0D5u4JulheLYyMrBwOPmAEFAZe0ZVo9u+ahLqK9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MpZynw6hdCCAw2ygIUtd0agNwkeAXUUaIdO3iHmqJq4giukrn2hNEVkHuAQULoZViZi7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14rTKlpAuLMtAYeX+o6EHXOiMggXin3hAqjsaFv+IRzWZ0S43VqvqYN8LAEskch7cxdR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Qt5mc2w4IKjV2dqh/KvUs8oqN6Y6T1B5llKBsGNTACsK4wcEs0zamdSkjAl7F5hDtTRK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GQV047mRQAW/Mv1wd5jCm0rrLUA2lI53UqQslAzGkAOTCLNZZSuAiYcIgNdbgrSIFiXi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cY1VV3vmGAG6yivf7QCLZbrBKmRHag17EcMrTrCdxwoXW8RdQSUJs9wN6oqchNjEOSvd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RSJE3kxb/ESgJS4UNcsxMFux3Mv1QC91AV52BWIZTCt514gIQKB3rcCvClo7M0/WIgFr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+/5giBuwMTkQeDcJF0HtdEVgCgTi/MourUY0tQEwWKjRLwD6uwN/WAdkQLXzEXMU0vFa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vcCOMJN+0QqFYBuuJVRwXade1ktBGAP85hRhsHJ3mIi0V1S5Q0UFVU8hKwENF821uNQE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j6OGkZqU7lFTy1HVC4bHb+WJQRtNKw4jcliopzaptWhNYvcChGGS+CX2Jo7sF4JYxdOg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7Yl9JdtnLr7Swtsp8hMoCJNfvAKKaDlqNiNTbawq/rGja2NjdgqYBYk3VbVBcCkovVXn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GwshcK0p94blbHbj7wSqNo/Blm8xL4C/3jPA49iyr0Lbf47lJLSXysx7QNgBTJhbqGR1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AgXY19eIB9vG6twFrEhS2g2LWPszM2LcW/B+YVMKmukoYT2CERGw+sZtRSo8n1yRHS31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o5Bx/MG4W96zDtquXfdTQ+DCk+Y4NQIdpfD3mJFDIZwr/e8UzFds45llhF5w0Ruhq6B+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4g266bsFXCVZSMrRn6xrFRab2gsKln28QkEFJbSN4aiTq4i+Ihwqrk7gt6ZKh3mDaYY5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bTXvEXi0gDmwgaAeE1QyuzDUM4DcWwAU4vcWKvAu7XcWiWb4HLMRVzrq4/Jsyj7RmMWL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feCj49kBgUhn0cSt2Jk7dQM0BpRySmQ6SjRhXXeaJTszKarBw1EcsgFwtbOpZ+K6z2sA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TTxFAKqCt/xK10b3W9/zExAAgscncC7Fw6v4lhqotTruXPl972zXUYCaDkguUAhxcaaa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MYu8VB+bEvVYYmExLJVLwjWFdLi2GMs8TBgr5ZgUaIGQXuMX4hbcVDOQGHMyxARdWwF2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LfMpQt4LzEuo3YjQlrt4QAzNrU2wVQEsxiYD0Kxll8uBCYdiVwXU4WtbI9QJseiIB5QO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fWimG5rNAMCod3klD1j14jFLKDqAwFkUC2FIxkrlgUuihi0BMybcxueo3UZKBL2EFoA8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oQLPAHdmYJ1bLguiMONqL/eJSC7rX7ZipqaSeAqVC032KxCyAUTeJUsGo9BivpCLLcV3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IpdqLXjMuI2Nr3RieQ1mPaplzznU1qiKuqzLo4IjmoLCgK+lSx4a3bzLNJbQJ0Wk5z3C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jIHBKobPPgl5rLoxS5qACOWh3ssDI5wMYzBpoYG1DLHYu3W1lKpT3OIAAUFeOCIpI7WQ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ULLvi6iCWZNiKmSUg8w8AAdvzBVC6R5vglTJPznLawADYXGsQwF5BYBwAONRpMWlbeWG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3BDiMGlQnFHEyyj93lHoABnPzL8C2DmDlitPEpp0YK3CPIgcwArVj6jLZgjKswQptbpA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pqBdQmNd7jGru7r2x1gNFbbjbhn+zqa692G3xEES6T3GCLWoHcpjq07gFJVXpfMNbRXI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epXNyxcv+utSNspZ3tIFAXDDhk5G3BDPDddd+ZkCLdP4hCRtYzXv5hnS2DwTg0oq1ND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tSzqITajSHLKKEugpsIqyV1DPVFN8+8y8AtV3bUoSrYoWrdxxbVNmVEAGJpXHcaFsK/o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hgBXBVzBBg0aWtQVZhGVv8SmWYDkXNfEvPqUUFUsOVrFbM4jYhdUcLG+giUWjRfQS0J0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aaTm+q7hy5rttlGG/U5/tGFlJRK1HRXQu1QCDgVtdvErIA4MVckBeVqcPw2MX1FtoWHK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ud2IDrMIEbL3iWgHg+UAWwJeiDcqCrjRPE08fea3opbkd+0YtKDXO5nbYywyDMuCFd+J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hmUIeG7P2h+hLqqPHzMdy9zW2YRqNqzWCXW89CnWMe0LIlbK29pyShd158QkQC0qyUoX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/YHP/AJMhla4c4hgg1pOCBOqonT/1i0st5DzuKSVVI+EQk5GnmYrtv6Si5yM87YkLh031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f9zLo6DnojwocRWXEFo7pGqotfaokucRqnygQqUWTAk0Fhh8TJw1ZRm88fSBi6iKPiUv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Eqvbq2VPlKfFY/EvZKStaaFYrJuXeHK/pBOqqgHPxFUAHWQti2gyNdXmvYiLQ4FWWP7w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gKwAntA+sA1AMMYb+LqvmOVurPnP4Y1YUajZj+49BaUr7F+1QgIK3PWPxMv3+aDDjqNOI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hxbCthEAoVdvbxUqAA2DjnLLqvWJVMqFVUE7ILALL5XuKkMs7CfmfOCopQRkOjOin37l6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JERYaXqFaAubbX8sMoKAPWJalFYVLA5pjWYQdZN7xmYOkyYhg0GBANkWTtsKLRBmOrmt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4USWNsCFlAhK6Gi68bhA6JwWnMSz2c75zMLN1c21U3MKqcyv84H3auOIyAQ8VKapRfxi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wzsLoX5hIALp9EdBlG6t0alCKQUswQRQOnRuMXncBu5VQJyLolwHC7C1+Je6aimLzqYLX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WfsmCARTm5wzJBbqWgh9w6/MagrVu/o4i3QLCbq3MA4GoXCNyWwHXtAsbsC5ObM+xiM8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WVTZShxF2wpVb0MCBCCuM4Y1i3QmrNxWYN0YwYO80Qts7mslWx1UQwnFcauGxu4xtphZ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sUiLF2zIN2gHGoqDFFPMFGO8PxG2GWl2y06ZFeamgcVw2A2DlmskSvc3LgCwGfvHXek1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+bOJW1CDtx/MuDnT6Mzmii7mCKBHhiJTsvhhN20c+7grGUCOK8xYCaYHtM2ULZqOTaxV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9INZsSueSGgeA30RtKwgdhhNZp0scQrKLiOcWxXyRomAmTOALg6ww+xEprpiqsFtxoyE+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H4m58p1u9xuapFmwhao5eaAhhauau3hgiZKX3MRCs4vuCPUoOM/+yqQGdh3KGcL3G11A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twPEqa0B5QHSxg83AkLReHxLiKAHKofzBWM/WmsRXUMZ4oI2EIj0FXChaoUW2wWKK8C8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9u2RX+pqV77upQRgAje4hcOQR1AUNhO5j4HY7IB/OPerlMC0D6Y+kfnF+cDCiJHR4qvx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rJPa8wkyq5qxuGjqoiVkVP8Auw8pgMUGMQIJ9oczapVDznqUoBBt1zCg7RDRWrgRQ3Rz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FRpSg2xQ7GFFDzCUiLybhQMbi+8tGzewjALnT+ZYLDAd9Q6QVTOr6gtogxW3HkkAurXc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gEMcMulVacw35C2ODqHLBIo1SksvVEHWlbDiNzam3UcxpGXm4COi759pZNQ8nqWC5WDm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WGJqN4B7lrLYCnDKB6m9rEgTjrligboh+8do3Go55gS1oNBnqI7ly3JwEan9CrDmoyRS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DMEyvmD4lhaX4iuOsnLDET19Do1CE3SRa1nPzUXAJZDptiMhWaHBmC3DJS5YhyQcQf5U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7Y1iOooBFaHQ9+8FRDAnFwpNQWPnMdDQDumtzqwTHBL4NGm+a9oTAFHhyMzKoNk5YRJY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VTK4tl4tajZWY8lmVH6JjcTVi0/xHGM5D3IXbUdqtX9o96K0hW4EqmNN/biayE7OpnGh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HMfMy12jYfmM3oxPtj8RhwoNJE6f5WtZf3iSWVG02r+ZkgoxhgS9oGs3L+VZSJ7wBvau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QjkuadZ/3iUmQGr+YiwLhFvErKrAjoMLVKKHBHmAwRAV0KYFKtvitQTQKvSlx+0tC1lD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NjVd/wBQKHamatl2IOvJR3HHqZfu/EJQmAnp2T4IaTTXPF2fiHZzbbVqHZOQ6ztAw1i3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7N/3KjYxbG4gVFKq913DN4HRVxFeLHQ9ocJIJhac/aEZaIKsW9wqmorHBYufv9pWQB0X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+Bo6iggLmCkCKkAAAc1T8wnSO06e8bjBUTnBX8RHULIKVKP5gasmg651rUypDCNS7eZg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SqNfbc0pkRSAOu+oPSkEC7xX+4i7Bwl3GDatVqCxigzGssYPYlGXFfaAXBqajWWJKoGg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utmZ91VOlx7RgBZQ1f8A5GAnDeQlwRWqmsSpO2hp3iA0mgzyc3AS1VBt5/mVLCBGHu4B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2Ew3d3MQEKK6WalTQPoQESlJeUAobJbawTcTXrneGLhUGXxmDoU0vgGZDQXWCriAiGyc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azALnqKmHkri64hQIjOSkCLNLZe4MZY7iHUUIRc2hp7lRFTAc6GvymCrLbO3EAr2XOjn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4q0rT0QCggV2jCVn5MCebbwpB8ypBEDqlVmWAwm/0IEVsAYy1CBmcrjNS1qAS/OMxK00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xZCBFStj4j+gYJekKfwoJQYgkIvIm1eJdWsGeJVdltXMrDQKYYwIJMkeGt2e0SpVKbFQ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sdHmYFWmcDGxNoC/72iCrXsZqlX7EQtGZyzCUFZ2staLVbgiIxQaTg4zHta5dqgEuUHF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R4F5gsk7VyyxKBbK+IRgoGmZyLYtalYSitSsp1d8GFFYUUUxqv2hSqpzDqWIbtc5HqcS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C6oBWBRKm2Ep4+k9y9qGQYWj+5nI4nlqCi3kupec75G+4ZJn9BDIa+zauArwQvBnmJeH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uhAiTNBDtbgWl0lfLD5CU1feoNwIWTNwRwIAe7FCZwTl4JxNonvuUdsIfoQB4LHt1Cva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albW5SYWJc8kpFAL5ZlRNguIZY4u81CTdGnB2j5sKxcZqBWijMbAhXGQr3uNub4PnMJJ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3y1DQaSf7QF7kAI6sDUu71DWP/Eh1K3pcUUWXgjq2TOc1RFNFKTkD8wmEGFO3g8xMxH6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EssbUvrkwJBjuc2dswNDkV4P2g0W0ivAS+Qo0Hi4wYo16LgAyWmg8xREe8doG21S33hB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hxrzGbWaAHV9wQCghi+kQg+sYBe4RrrIuc81NPgXguOYBABVEpegKfxLG1FD7xtqlA6+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8i6rgl5liMZhHkivnxAbOWlCxG5E8QbDoX8RBDoEWFxHOy6CANW3HbFMAgLOplcmjJxM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AoSuIYbAlvwpswTpxMtLVZ/3EoQgHr2qFWqLWmcczVyo89RgrophsYAEYi7mAoHyC158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DjDr3gAtop85WJvc12FZlPNh0O2sMR4RmUp+kZtINgU1KHS8NZtncqivHMDzITW3UNbQ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GVDz5i1ZYZ00/SFWAGKcPMLoACcnf7wuu5SPBxGXAaUznlg0ZsA4vBAZPvAb+kt+bVjQ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wb5DgCqYSRXTkQVBULdsV0hQa4MQAtyBd2r/ADFhEU00eZaYWztlA8sq/wAwZBMpnNbJ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lcLKy7UVBfgE2majgGQVVROJ0DgNxuCqnAGCYViWX+olTSlpWBiBq1QrVLftKBY2Li1z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dkq3MQcUwBFpCOC8t/abWKA4ErXv+IBqpbugsr6ysQrayrnUAOAMaFxl6ux0SqMBdXVV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dmIYFi/jdTrors1v6zBmO3wn3l0DYKfe7Zo6QKri7mQY1V0w2EQVY2dFT/2bGYWvw5+8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PtDqCuyrKtt+0ohaWAW7bfxC4pBy2cXAqp6g7oI9wllfBf8ABBoyMIp8EzyiLYIAx9ZT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P3heKSNXVmfpDMKpNOVbyQCXZQLqjMBSgajVIjmNzoHb3VR99BRVnkiKBFAVgcEazUo7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oPnq/t95RZcyryObgCQ3KBY1ZureviYGWOxZuiKMwu1LBQw55t1cVlsL1nDf7/SUTxTK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zVcQloAsVhoT6yhkL1ziFYFB0YgqNvB4WU9yYXkW4d3u5GTuCAAJo9opFA4u5iKKNHuf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W4JMhR5A5+sW30S2mwQ5mbuF/CdRWlkLh5YTy0pvm+TO5E1ekOIzPEK2MG4aQFi83bLT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AkAJljgVzKt2ZAStSxLzVHB77grspUcNlQdrOmi2KmUoWN+05wiD2RmYobp1n8wgJE+E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ZaAi8U5nZKYoytYm8RV98RgshEOHqZMmyFp1M7IYVwQSiIBV5pysB2MQsCu7mahXQbor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TII6HAuGUMaq3Cs+8cAGqqF/iCJ8SDh9oEK1bxBfyKBaBL4ZCzLCHi4tz5iEBiqt55gZ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qF9yIGNsOPaUlBowvqo1Gtl1KIjgTZ3FOCUEU6gFs3mUApq5vEoqW6jz5lStC2XploYb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emZeX80WPDUvfaFvIZ5KgmwCrfEUjci3FMKUEqRVKqpdG9zNWj23qF6NiHUsGxKz3MhQ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Y5WAFQekxEyFQVQLhgl8w2F1GwCs8ByxE8jg6yEvpxbzAUDRhxiUE0cGM2b+/wBpgbEp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4go6H3K9yyqBC3lYXCiD2s42DsJKmyt739IBA0Jfb5j+XqPc3AYij5XcAENnwRAWqXQM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4bdv7QLEFwdeWEDgLPLEhmwM2vUzFIA0EJnEHoUQDCirXduBhFGSp0hBKdKwMWgZu+Ac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O4pOXRqWklqOsEq9oDxLUxaDDJEkbJK8xhsnIdPcCKRsr6QwKCaPiOQgOLdTwOb55hs0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tvmNXbrPAXn7SuBu3KWvUagytXpfMcy20XfiAsgyHLAALWXij/2HhFTChn7y0wUlQm8q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x3LuYoHwVACRAq0SqAaBfVyqlYCc12sveCsOWa5UoYPFiOc8sBXL9SBt5UA8VMFD6zGN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jwBLAAUhqr4gNwNmfqyxIoD7H7QyjVHUAmyt/GSBaBJl2yqBwtg6gwsYHZxDSjgnzwRM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C1X+EEaUpjEy0YF1w6lQoXoSUQBuwjMR47irTbByQ8S0oRfvDK9XGnU0qEN2FULTmxid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cH5Zc2kA4Oj7wVKK1+YqZSAd63HUxqU4YuVLZJwftA5IgtfMC8NvrOiL2DQeAGj2iQPK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+MNwoLbM4BiaTtZzMIJofViFethlz34iStQ0HH+uIMACp1GWC7lcNZlyyWbYfLHdfGgC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6PaEjqx4g2iq62qWFLCHfEL5jCqNdYAIc0lAWfiVNzK6MQQdk9ovMEYjWHQeYIMxZ0tR4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CDaccwbgp3dtcQPKkQW0kCubLqUphdLWoWBr5NPpMXyFvLqACz4YFp+sao81iG/tcQmm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ru3/ALENFq3S5dyzzp/Lqp3pBVYWQwiBwW8QDUAEWbuLKugXmLKwvBlo67zBuG2FC0oE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tOSXItwW+8HRSdrTiXwCXfENDKhEMeRA5iSZFHhGIpsp003/ABFTQyFgyxGmVvRd/wDs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A9OV8s3A7mhVjl+kDJheH+9pkVwDrFErcy8N3nlgghAx4CDW5pl4xLUAOPNgzAyi4BZU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spsbTcbf4q/mVEtwk32wgRYvh5gsMi1caKs/BFkCOQ47+8wYcc7X+4nNk2DnBn4msa5F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fv8AtLK4NrjcIQ2ec2P0jk1eDd+8xOrK+NxqCHeQQ+8tIRwMjfJ/PmPJn1YzQmeUvnGH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cm+C7NTZUXBp2GN98xTuG8KVeBwCBzDcYumoJizCBSlAD0SoIpkcGaSJeAA0ykGk4H+6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6StRwkMV7vOpYCXxOy8whvD3wnmOHLbBfx9pYObbL1wahQ7FDyv3qVrRaNGrzcA20opj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8THpkq/KBbBbXtZdo0q2kY1VTU3Yx35TY1UAtkLxyxFo1znQiMrVlI7iYksDWZgEsIXe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pCIXwTecZgDeTd3yQsKmWwV3DNTJNtRjawanYwqrwORtg0QRsy30+IE5EjhpmAAKXPNx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Y/hsYq4C2Cqc8fSc1KJXvccOkj5TXmEGX5j0N0Ra3bGeyPEVhict4gboVmzy1fGJicvZ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5VQhx0sWhSLpfMQ2Y0Z3qZOvBeJbTYHyoiprwlPUoMcxfEMgVRvOT9obeLimKEZrSAH2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MJSA5ma9uh3KyMjMZ1UZRgE9yoDfVZe4VnEBsuac2aVUtssKaM5mIgCXMe+oirMikq8F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imLymm7CuYC4PqXmUol6khcgBYLohBBgiaXE4za1bbr/AGIh5Hz4cqj8tsbVW2NAXg3k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sfOYystjXIz8SrAB4eFQsEaR94iFoTwt4jDbSRwGa0TR3k1BHvFWy7Q0Zr+Oe8RQNtY+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catWkB0EPQaHyqKkEV2K8TsMhNxyreWxhcKgKMV7cwzC8zwxKkafdA/WWkMv7AYFiFgM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8oiqRpXNQ6aHXYLmc1ZF83EF5Nd9Znmi5LziZDL1Pj8RlaqFha0WzmFLHA1Aku6+Cs/W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09KzvWyK9em+a3LnwMU0Bz9oaxdKX4jRUx9PzDjIAldRgiot8x3UIfYuG8V2UvmZZKQa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zGS4Vcd3EgyhU1AhdAujasaOUUJ1bmc3JB28RlrNEIoKCIfLAQ1AKm4LU2neY4pevtO4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HIqsIIBB7LhoS7pNcoDQrV1YQs00e7IKhSorGY+YFTwa/mXDC03VXN0XshUNgwMZ57g0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dIdcCgGILkEsq115jja5FcWwkDha4vqF8WAo5qUEdKAY92YeruEcHQbeHtUBBogs4hEE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ozu4F8W3swMqVLZfUN4Or5g4Eof1GNTDKxeKjZUL7aIZKFLOS+pUcU+XvBStpg+8EsLQ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SyHxGW8igxAUlQE2qxFABX3dxFzsoaOCLqBWDmnftB1UGxZY2lkPJeqhXTuxHHEEANLz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wWArBzdFRKAthTftA6qaXMAWuTXNVCtNQFEOiFvABrH1h1xQtdR00rZ59oSU7CwW0IwO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6iFgcAsPrQoQS9bYoMxz+w0F6lUEF9JSMF4YFW/2i4AACoeeJawXEravmXmM3Ni8RyEv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ZMPaUdkoRHLl/eXFA7curh0L7xB+2YsUV81ZZlvzBfwllYrf1ljYMnIpee9xAk+RGaJk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IZMBDxVXEigg1lxfH0iVADROl1+YgBym8H4wQ0UWlM2WyiIiuG+o3LW91QAVQrpT1LKt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fLapUBkKG+bczJUe+Gr3L0YXedNS/bL9Zgmbtu8Bo+5HGmx+ZhQAtxqNNMdeTH8EVxhN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PD9fvCpUuIDr+SOmaA544+GWArS2a/8AfpAado1bgvmIgoBT3k594BVRUjjxUt2iychH5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9AvZto+8WNSwmW//AGFPDYzkNd8QoVTa6aysx4HD9Ux2Dk4u+ftF/AyX8TO0S7zbOomz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KqxWPpF4iu1wNfGYfUoapEbuopaUTyQ7ligg00F794LIcEyQMP2YzdxXf2jzBcXg/eMF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AZVeRmNoiDvFxHoZTe+eo2S0WVsMm4Tn8OWMiV4jAUSgALF+Nssq9FjNpg44E81t9ZmO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XZgtlHxVCuC4Ldn2TAmE0Czm7jLHMu7X+IkUoWf+4hlYXLoxLKbdHXxASaCAPDWIO7t6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GFpgOHC9sfEwSBtWliSpakbaqBwhbYbeYWKzFvZmZcsS34cS6te65WzcupNpd24b5jlF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VeBZQpRZLkq5VVgA7stgqivNPMdWCUOXUuZacGDjGAcCLMCC2ciQrNkHu6ZwQzwtqo4s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D3MeChQ5ahhYXHncIxUxC83cxO5TRmovY6A594FqHhtcwBqgW+ZYi7pcIwnPDm+I0UTQP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EQroBfzEpE0bSoBy3wMRBJCve8Gal69b2pTkgQ2S7hgKu3xAQFukSKoAgsHHXcalAFg2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FxTG/E0DAc67lugMY63uLhWlN8SsoFk4zAldgq751N7houYqGoV5WIUO5tl+Yq1WC9g4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JhrL94VEHiZ8AFBGN5oeyx7EeH0RWDL44qFSuQxghqulWlrEXf8AG7sCokpBKcarXjcF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9i1mNC7v4JV5go7O7z7TEObB6yfnEOANkFcEpVRJeFDlgtLahey8fiObkk8cQp29oAa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xiILF6ou4mQAV1bKtoPt8l/mNwwb4lvEmVvLqIoBYs+FuAdA+TykNZAdFRysbLwvHiot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tCgHQWZfiW8KdI+IoajgTRHShwdW0c/WWpC4GVhna2GLfMz6R2uMMK5wOYEv6Csvzcsa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FBtvmWZI/YGYmAcI4KcRhBuhcBHHzLSjl9xG8CxfiVQSrTtWNVUkIoWy7NZ195calRlw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gQqcHcF1h0XvwSlJd7q6CWUCyyzlBnnxAwUqL0FR3YBW9SuUoUiMD8o2ym1EXmpSaOj+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dX5gCCNA5BmjzLLFLN6iURhVyUcwcQarmJlV5uVevaKZWlL6sdeQAqMz6A4wSpbBgaxV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+0uIw2Ne0rGAALr5YuqigQd1KqBbfA6hcJb8S5V2sZsP9UYdMuHRDnYg8RtBTkcwzJhr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KKPzNRAorf8ARHRIoLa9fSWTVi1ukr6Gr5NzMQpunMaRCqxgvUfyF1SqViOemL3GTppk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ytcSwUaHdUOHCM5Cssq0q/sS/crQDvhKwooNg1GrJbwsqWFy65rEK+lRiuIwDlDRfEqE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qYIJEDDAZSsjDs4NxHFb0mCr4P3lQ0PPueZYYgITmGjaopjMQOBuqVFTG2qa95WDboxx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SnyyOTnUem6QV8TMDJrm1tE4I+rbVmqmIwrjtX8QKq6KcNLamKtri3vNz2kajkwXgp06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LvE0yWAvIY/MbwBCkt1cf7UAJu8qw+eIgbQ+GHErzcdVArB9ptR4BoKbjkBngtAWTCw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Me23M2u8RU2kHk5l1GmN67mXtZ2C1K5LexhRaWKm2OMaJgxjMVTsxOwP7mhKpFbOTHVq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OwWaaLy/eV0VRW9rWIbXCaG2pUAmzfcyGUi8uTzKsW8o57/BLYGqIfY/ggMHJvP7wUK4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gilEM7m/C2OKFQeYV4UVrLbm/tDhqGQ4rUzWeKCxwlk0eEBWzGMtgYKxjsu5W6WLWgz9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0WWOwGb3myN46E1kX6RmlSimeAuMoaXgNYlvHjw5g+K4GaK4iTo3KsYjQCcaoDR7yhAF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8fJYmlWQdVcDnCAcOKtiqpQ3aaX+YgOIKjxjcQdLoQ1cwBG+W0M2LYrH+KQAcsR3FYVX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slkG0p4qsfePStRHxBo0ohTQ9/iMd6wtfcRAAwt8uoSWHxnMNZMELgHXux7Bq4zzBulO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ruJpkXZrQJezWMu9RyNAWKcoVj7Q0QOcpzEbgAqHpwykLebbmoxJ0xlmSg9hWOycPtdw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41CZyY1MzpFrhAjwcjklr3m/DDwqAQy01FbUUy1AwJO9SlMaB0bgjBu8ggsI6yYathqM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gBr3OX4ga62A/H7TL+gfrco+qLTlwRxNSA6K3Apq+dm2F+2kpCncBSzXr57nYA14K3Ge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RyVq6lwLRS+ItQsTQuyoC+hfnbXUssNqWTMvyBYtqK9ZM7upeygHhqYbLg84YXHUSXuA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uzeOI9wNFvpJR0BgublqQO6niKcaEbZk2xdHc0qibLKjIKmDuyOaE6P3Yn6lhbSzIKwH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uLVO6vcSpLmzsholFPBgqPHyIwYjzikAXfkJuq9sRr6AiN0BcRIfhZR+IP8AJ5lg6XWI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MuxQ04NDn6RaMug8kbQQoeUO/iCGhbd1wQReLyxei2AbHcd0f1KT74e6hH7iwt/eWEuB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1qzFbT+EhibsuDuY+tBnKoTrwodXb+8OMlvvWY2jb+6FMVLeNq5lydUVdFTNZIEdvibU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U6KzMxtv0PmDKMl8mVgrHebz+8rSIHfW4m9SKn4iTdnLo3RDA7ucrxMmUnV7Sxzg8cML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sxZlhVtaT2hEXMhNRFeWrvhBuTesa8/djlAjW9EGkCg3mJe4iuOCWwM5A/3cKhLvfZcx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ncnmMZgoxlxK+1vllzMRLc83EyUGg5YrKwV4ILIS1uVgU4bC29RRtavkZ5lyqAGtwi1q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QDRUGdzlnF8fSWXFOBmjMQet0wGJr9CuvcwqrtoeA1BWdql9EUq2Urtlgu+DsI2WuBo7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JNyEu1nEoQsKYqSshla94EVyXfie5zG3HcFcFLV8wlXBg4mRbBYEKc7CX/syyIMoebYC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RoWjmMYleu24x6KteMRimGLZlwoHzHDpRlT1BdBS2fdYAIN3YHm8wNbT8sSYO3rWJUHd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tcW/WCkTapj2h1LAhbYEqqMZ+VZl8ItMvtD00InOG/aJntzPTGIUIq99CZJasznLOo7c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V++3xcZUGIoLU8QAiWN3uocYNB5c7hUhQCTi4xQQKOtXCWlz5XySgfSq8O4NBTJtzDFF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rUxiVxyfEd5a46FxDAXjhf7wnvOcgCWqDcQptjPKCN5tivxLctak5CWM9Ipb/UvlYJba1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RZR9iLslOOZfa0JlKslbGY4oTQKUK/mZhQCZpLfzL0hrm8IE0IjL7lmBeArFUV4YcRB6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OUQAAkSqE37w2sosaUOPrG4ZAvAqkomjhspu5csz8YLiXxeNpgpolFgBC3vEYnHaXJf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NQRCyXVoVbzRogOl6weczmoVO93MuK0AGvMLNRpbrmI0wFsv/XAiANF5LZV7Y9NEqdWE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DSq0pbGNd8LcX+8CuXXCn7y9CXwbL1KHsWquwr+oVJbC3h/fMz66RkM7+8V6gBkaq1Yq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9EZ3QRfGbilFQvJ7koCxJ0yuXAArK2xPGUw9peJwUvpYK0qKF28XFBAJcmsagOGQeVym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AUn0l0Q7BlVfiMzj6baX9omvCxUW3VxkAqWuBgnSg3opd/SXaCpMYpWJiIlaN+/4gYhZ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QspXMvMqTwVTQSnZsPArd9zoMUeLZcol3wNhEAVkHKK5IzBvmZ/Ge01zBSN1xsoLhUVl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VfaohoorFZVmWAlgqA5XzDAoGe+HmVZbR0nYfMrc3W0zWJnTLgVvBKGzWRgCpWLdN0Kq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Bett1zlnKN6q/f7TlgBsM5it2kunMJgv5ZxGjbuTpshuNAiPeYpFHAc9xFsrsK5lyEA3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YgFEdHiEAmBfCbgoC11MrkgZGysdQcrjqKpyRiNN4w1dwhHzt0DzGHbYDS8ftPjdKFZg3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Y0h82TgbCrCjmOuhp12XMORzq7L14iHBOz5izoDK1dGIe8k6rRmM7cM17gZXGh8riMTQ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y9xyyks4zcwqjU6sP5hnwbrhiXBetVWxsEJD1GELUenn7RHCaj3GNkxXD4leRQ480Qqr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crywjRSi7blCIRSHBxKQSopOy9RJGSxWrIURgG4VYVEl0QcsZUzGkT5jUBTtPEZQbnkB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fxLqkqlmULc/SZSxLbqswR64XwYEF8V+VHMYabm91f1m8hYxZk5h2IN9zgq37xVABuF8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Mc0c/wDkJDja2he4kcw16wXLlAu2N7thGmVbxYyvittne4cBUtnmAR/aczGeTkWiVyrY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mbl4PaFXLr0NvUCplfUDUPFTJPHj6QnUQWM5csZngZvRcbUIKNXuGIa84QWLA0wAz3Qv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UU0STdFjdQEu7C8e8PVtoNncSo2/ctRUQqLwXwe7N3ED34l1RDBzjvxDEvG+7lpw4HtA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avkuc4jMFQrfbBPJhfjqNVBmpjL/AFASFiniiEpbXN7ozUssuyLuo7eruPiBtOQn7QuQ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t2+JcBQwt3KrnIZ5imMgruKu2pZ3EBZda6IfgEvlxuKr0JtUtwdUFi9+LhNeJa+9S6wq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BfZAcKwwreAwOQGMhNAK4KmIgLBcr+8TZmEHDi4JDR2DFS1ACq+GoiN2bFzmIUaaatvx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Y0bF7o5gDqYiuI2AaNfgXGptsh4oxibNAvMKol17Bi/uygJdVG7YPOxRdVDx8anAXGOo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YsPgxBQWl3HdHJaP5QE+pDRA0dyuWJSBME4xmLU4xYuDDHA+pKoCr87iGVazTNE1RkHp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MSkdjudfNQgbIIcmOWs1VeUwe8IQUvL08/MQ8jQ/dvyxy8M32GoxLaQg594wJoeRepd7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q+7MAi6xEvEVFgzNG444qFKF9wKHSB5jGpkbUxpqtTjeYFGBtFGLAqUIoVlcXqIADQHE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RZYdm5Zm1VSwS5jJSq0ue/eJmyKVhJZUSy6uI8HEpYPmVwAt0rHMBAC9xmqDzF+c+F3r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SMGAUeQN/eNuBK0RozbsGRX8wlkvkpmibZXeUiEFoi48WVd9QoWWxxYCFlrTPIB+I8CS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MW4X5GG6YRTi9fMq0oLram4Igpq8qblYhBz5lO8G6qbXExTdQA3Jd4vDgijMDR1vIzEy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osji9MzgJ4i4lIQO39BC3BA50lYiCLWh4jAW6PXcp2L72DT47jgTdG72QlRk0vF3V/ab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2HB4xAxQt4HDDVQppr5Y64tutZhjOQa3WW+5VlEZ13U4cSXY1qX0FhcDMwIzQOLplMCy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DNxQ4CFbovcIs05jgLqV4E2HpVv2lCDZaNihf3iwIZ2HYQPKLLQLcRuW9LlLZ9oEtYrq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4koHLZs2m69olGqLwBkhKOCqysMfiKXKA2c4N97lB5DXpUzX2l5QKOc2nU3BpeCUrW4g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gfejcomq/wDIRQ6S4deIlkWZTjGSWMnA9ywBzmKKMeE8OdvEoPYiOC6+8RgBRm+SiLZq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2GxTmVs2BfJ4jUNusfu/WDXE7MUwaULrIAVyBzoTuKQo0OuKicbAMAxj/wBhAKoXBChT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IuouqN3fdu5aqAjCgKjpL1Zd/wBwlmxvdR7yF1+IK4yg+4bQhYRQKhIUcru3coKBQml3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JKKq+YzJEdAr2mrQthhrXtKC9JS8VUoQVSr5CX92I6bMJPTbaWr8wAVOL2e4KYyw7dw8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OnMMvpqOWAig7cVA5IVVBX/scmbTe7c1AilyksjFFaNNmWogRu5yR2Sqavj24j8GWeLN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qqo6GuYlY5A6VAOg2Dx7xuIrxCNpQsdMXmXQUF11WoBoAV8P+YZtSs15hNGTEDnHpG8y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hRZ1uI6Ua0Coi2b1KkFop8/1AOQHHEQVO2Dyw1BUh4K5mPqdl0DlY0EtVvZtjeWUXyW1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skOlxDthgWLMmU81Fc+hpfNsY0oZ28ecTYNWjvK1+8aIGoeeyWGyA+NEOsRg3Tt+sG4V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KSgYsL/aX7Wm18Lf8RkFBZ3mYoeHORUtuKqF2EpABYAQ5sP5lGWTKawR2RRndziBMC9F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HTz9JixAxy9xQq8x9twQLk/DHVTVj2IwZVh7Spl0bM8WS+u4qL3tlXFabs5qFNiDAQQg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O8zFShRvBUTrdFG1o/EqqL3z7RpsRazbKW6gee5Zc76nEUKw+RiLU48hmLXBRc3QRsuN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DFu48DThhWofYXwHGIOUJy8QTqEezFUEUjtjvWCcnwRhaAkrRE1S9jrzECyrR2rj4meE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/kSyNUj4Jdgl8KDATuWs/vEYxQdXEr5ClcBzL4ksVlTtIglyC9tRTarKcXu47qiWfk4i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f6JRADc3HWF3Av2i3YK0tFQKJuw2wQqwKygJkqMLGcBu+a5mw9me77zp0vLeorWH9Dmv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jqWqFoRYUwuy69owbDb3zWKFUbbLYtLF/eM0SiO2iHhmN7pWGllW1Q7A5hQjU4ZaxGztA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kW4jTjbKHs+I17tWLdO5hJnnuA/DLARutp318EIYH12KMe+IlrUF8nL9oJCRWvHgTFuC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JVZ0PTvghq6PJxQgv1jcxWMmrVAyCp3SXlJubQMzIsgW84jw8K1ncbnsQ2vggrFUD8sV5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tlkaKqkQVQh5Eh7vbC7cuw1cuvaRq/MuCCi2glBq24M1KFYWO+bxFcqE0cR0WSoGVCuf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v9YrLRw2OMQyQBEWsxy5bargIZVxx2tZlJheRVZIRtSHOEqJsiIscvcRhGqMV1vth10t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bACeWbQtlt1liV2LOii4gsQsYAxf7z4LUoGrigTFoLquL7uWAK3IWhzFiNIeXP1YNZSg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Gf3gpYHkDSr+1Rh0c+hqMVtBObLDD14EuHl95dgLYiYbKmblL8jfECWwQkKOLmmkzXBc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UJyIdJRWZdwynRxDHtFR4L4iQpa0Vk5mHtAgaQK+sUIqNfJcxSWL8rv8xiWnrGav8Eqk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MmG40Easqq3MDoBbOMVDSuq3SGz6xJ8gLOGg9hUzlQXs3cuC0UTJr+DG2h1O0O4Gw7qi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FtAnncdNA0dgq/iIDavaxLgC1arWwx9YgRtidq2YqAaop3VZCBqCVOQ33CiQUV7W4/LH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pb1K3n2faXA0I7DqGlRaeRdVMrgod9wSaVAmcYIS0kxutXiBt4QOazh/iIBqK3sz+Jq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0JxGitVEc/Ez8NZF4C5TIMamXePtCTzXqP4uUJgIgNWVeoFgFHCtcSrmVnCAsc1wHAp7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JxMoIVyWCBZgr5wsFKYmcQVupwcJRdRUAF3gd/8AkogssX4nUxRz3Ga/E2ioAmxe9lh+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q0uLbGNxtQh7w1f57jC/hAVWLiyYBhUGQ4hLAoWzUS7uw8VmbyZWPEASlv26IxkRltZ4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AtDxg0n3mBLnlHGICUAZTvuJmiTXRcUqp22v/EzmS4YryjJeyGYpJYy3EkdpmgogsnGZ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tXHvDBTpKmdlJntWBLu5Hg3xMRUg/WC2xPK6plLnChHipQi8nwwO83leEVBkYee4Belo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OFlriiaazFdRajeXiWCAC3iUYjlBiu4LIAvDwlsofhdQvFauGviVVMFDth2AOAOWZ8B2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6ZWa0l9Q0vBMGGVogmBK0UIzjUz0Ipe24IG2jacLFUKUN1AGlTMdkUJkezf+MVAsVni0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t1CDjdJU7Y3G00OmUfcOslkX7RixGnyZfqwvFYnyLjWVDr7dSkYV3K1Me8O5WF45qC2w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oU1LVtTPg6grQWKz5YW1aAq6/gjBRD160wBpG8TEGWcEXiiHFFqz2f6gA0LY8ZmRBJXc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CINhx9ZQpAqcq5hRYsf5iQk+Kr19ogdoFmQZh5W+7awsE+IAajBlrRiUQoQ+F/mOwuWe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7/EIZeefFXGzFZVYrURxdA+ajbghmgiG6qboqPnRddAIxxhM5wOYLULBWmuYEzmX4cFr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CLo3o4gaVWfcjiuUeI+EBWajJWaA5e8QLoFdQFW5/d1NE3WPEAIjq5VhCOAY1Ni29m2y4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mDEq9u7mfc0ioKm20JUFUQJ+L3FltCB8Ed52rdc4ibUjXkHEIaQH9yQbLkHl5+IF5oO2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ZWTRt66hZ2QV+YDnDdt1KErwL0eYZ0QtOb0RzeKg594qt5LZAEsP4GYlhUJfR1DDBxvm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ulkeiIEVBQyYZVJdU3pFbRaqcrTjxFMd4+ItGB/9ltdWG2ooK06FFxl2tYtDvNdTFkso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nVr6ykbFdwaxfcJqZI9hH5OW2QRxKNpcXkMn7RGxkqe3cpPaqnH/AKS7dmD6HH1gSlzS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9kbgsnD6Cr/eKAwgXYtsDMOBeLW2/SFWEpd9EBFBEVnn2qPqFYq18RsGRK2HXiXIDtXK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sFpzXUOAK1Sn3IIr4hbe5ZU1eBa+0YSbMtMa3L7FQs15YVggUvj+YlJIkus0uHXS4rLx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uJiBKLi8fzMAmCOV34zDj3A1s3EWClhvUAwAXTZr4ia5WVoatr3hWsQqLAzvvZEVA80r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majOFVeVh1NC0CyHnthhQsKTJ7+ZiqE480X82wHviOSuWWGoCUqwAisFFYwKsB3C6t4C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VAxUUqqr3Lh94vzndyalwWmTI0YRkVIKqsSxls+F9QJAntXJhegctw2SiAlSrvEGo2B4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95WBFKZSpeUaRDmSzCYCv5guhPEv6u9wGiLfvK4RsRgxupgVRoF0ixLEUgMvOYJAvVGQ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pxCeU4NZr9o1C5ByP3RDUS8W9I0TEJ/01f3IuBxzyUMCrZoMgJh+sIN4PK4IKpiOZMOb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x5gArc/l+DMAJJgJpWj7QGMELYS/zGX/AGhy4u/C6iNFQN81MykQNZVKxGAwL2pqXWOa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LbziBwaotgvUFYCyaM7blMzLAvWGIURdAboYxcS9jOG6lEAGNlVVqGBr8oNkU91a5lXj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yi0rXNN/aK4FL5qXoqiC7Vgv3BcChomOO1bHbiPNqNnFVqICr6mq9x82ZrkVlmvLgtax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SWDjaB8sTbtQ6zDFJd+1rjEWygNPmWaF2KZQPtCJ2G41fGIRaiQG+I4QDgJ5h/nAe2ZV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QxOzqJbobZ+Y3uAC2d6JigBL71GAzC2OHUTV2OzxDZSqy5DqXq+Q5xzFL7At1AAbUXlb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1pti1qkfDVsBWgUyviIpc+zgx8xlhhiZuyXJt1gUalQXYWjTWY8QCIyb34iYgCvEoguh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BgfSosxtdXJv94bILoLyy1AhcoVXcOrYIKJSCiOTnEQ1CinGEIOxzXDTElBZH94hQUDw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pZQzKUVFsOjPuRDSy0ebOICpd67xnxGWTvTkQ9cpy+l3G3MPhqU5VSqsSXehzAb1MaqgS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M6hibBN94hy6DtzqOTcsNefpGtAwLq4OIEB3eIxRiPo5JSRQHwFcRC1B9DN/hhLRZxWa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MzC4A6dLMbVH4Wg19ftLnkBRbnBML4s8qtf7qUmC7ivctYCwpXmELq7B5fzAMjk0yRAx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3XE5NbwP94gjgqMOVuiUquwa7A3KI8oeAysjbcvXUDD5nbJCx1YVfuxGixb4uXsuZfBT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FRQzoysZpSXQoMsCrJOhlY8g1zCmJQH0qE2UYAvBL3GlmF3ciPeCsbcHhbDZBaMODqYq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fNwKxbwOaIJANl8FkEpEmd1Kol3Y4ie+VU5LMVNYWs+65lxDVrhgXytSrb4iMheHGaL9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goTgZ/LLBKSgp9iNUK9w942ESvuxBWqlp1CZ2arfdLStJK3bAfShBwXidnU6WwPSkXQ3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iKXiOgqOHYoeNxLDCb3W2WRkmHCuFWiWGr2h7RQGSvGH3grajJ3o+8XGYLXBKD8MioWR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1qVqEXC2WnMpogU0cxMRCm9rYpv2fiNOyqW89ssOXVQz7zRrKv8AMEocdga/MwSCRuvE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qO4XUIcESFCabxmOA2ANLthIqC+T6xSUAEPNxhcoV6P2ii0oseCEyqNiKwdQJKGBbUQM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+gngLgJLIE1bcqVpDeC6+lVAWkk9mAQzGYoCc0Xa+ckQypvhYysw1bzr95khoRWLXLAR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/NneTvMJK1aL2DxAFMpwNRYZzyq1MapsmwePMzqPQT3hwmZLz3iKxN027/apb12rjwjC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QdY1V/65Z/nQvTu2C7CJcl3uCzLbNjJ2HVcVZBV1m9mf7hqTNq3lJjYZVuw+/wDEInoO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37+kLcZU6TLVpqHBVbOMf3EUORhbXn9phAaj9MVGULqFYc39Ki0xa3YZNfWEXS2DnBdf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/iLVOEBd3zviOme7N25/EEDN6IVzBcCyH31de0XcirPdz3AC8zjxo+9zO7Qni2TcrYQR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S5DcGlu1maSX+ZeZgReLzBqwHA40xVNAaPKbs95hor8B9YEISFtDFn3lJawDgc+cRlq0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pirYzNIXVl3LM86S8+IUJEC1YcytIqtsYhDxKr7wIskOekw3J1nmNshs00XmVGJA7afx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8faAU2H51Z/cHqVS9AGIEsSAeNfewYwASC4RYfPiBMY901h6wEzunZouxj6wBPsQcKi/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KWcr2GHLR9JTcERwJv8AecuYZtqkOA2aZOf2lX1IyCpX23G2cezml0P0hruKI8I7+03p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Cz8n1iINGRsL1cbpkCiZHVzERaCboYLk6ynLjUFcCIDV5Al9iiDdY3BQzhJiwdEGWUg1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vX8xGFFrOcMDuMVbtE3a5RtIHcxRSfxyMJVdZwitfiBtQXd4uEgGpsucvzEFpot+WtTD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3kVwl2RVCHtKQB3jcQg2Gl9tkYAFWHNjhiLQ5Xd3SsoK388riV3G2iUiVSBfbzcuFFZ9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3i5Y8doK8MwTCNQd3MjgNM3mYQaDByRao6BrvTKe0oZa53HbUlbuwmItC3uKxvAHWpqF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OAX1D4URviHQC+WMjPxCbiod01dXCApeLAKwTWVSIN1RvkNbjqzDYt2cpUyzli2zd6RX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DgxEScCNrwd7huNRq5CjKXKe6rAfEIBoVZ5jM2rxWURuOj39hl95eUPius/W4Taw1bAa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XcpQrBXgg4tjM0JzLDQN83Ky59ZnMuJDCHG7gVW2pwBDaUcSnGMy9i3FgfLDMJmHiUAjY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XeIMFG3d3UpwFgspWPtHfSNgXsln7x245iHpIeW+5VQ7AOBYhlN67EBhB/QpFCmhdqcT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WpXiPtf7w6YnUFBMe0aAT4cI5fLHYg59omqU0FbogECZA4DD6rLGqijuYKoiuqMQBbDl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vEZVhkt3MOZpd5uWsDUd1+0w+5EaC6JRv3cMBDd3PPcuDX2UYgsMqj7kd2y4HMVeoifN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6nL33+uIkVEFzzuPYcLTgiklv5H3iFEFETgIEnZyuMIlKotH3/iOZCuDflDcaW1yGJRA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VBEvjqUViyOcVHQBeoLhuRWA75YdwNzTg5+0CsIrfNypsuI51/UVq0NXJfEAoisnzFXU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DuWY2jrIWuIwMA3RtBicOhP2YJnFBRwE18pODOY22Ks+c8TFIXXazMuQEBV2ti57LFrF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dnBG09W/Mpayj5O6lbw2sGNx2hSsDL1FIIddgrNwncAXbUPAi1Yz2w705yxBMd2cgjiX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aWmjeIwVBC9peYsgYronGqL4eRhYZisBVWsIgzC0RrMkcl14gBUyiuOosw0c1My2lfGI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CB4APf7xawbC+0ssAgJqDVzDCRWLaqUs0LHQbiTaAN3HHmNTqiPlDQN1io1ReucXxcG0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oM/ecpLfJU3IcqOLYE7QgLMPy3Fr6FA1a1MiAjqgjHZInWwgTYMI3Sq/iNYCTfsRgQVm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Yt3HUQpGU1iaXA2vaQVTnecU7gyipV7JRMrYeBWv4hsB8HNO49ysxuMn8wgADFHEsggL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s1eWVqN0WVKdr4mjguEHVIvOQ6uLYo6aBsIGLVqr0dTe2oy7tliYg6uFJhFFNPUCwVTi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isZ5hBaCTYXej6RoAGcDcrs5Nne5TVuIIpDzzmHDNrfw2+bIhALAc4NfeW9olhZg4+0Q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LiwBMlYhuuydArULSDac4GVh1eFZfWMALGyuN7lcJct2uIRNQ0TWiojqai2txZaiA4P5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NCBe6g4PmOohDjGPzGKqPpoU/tGKmZy3vzicewqayaL9swAyMzq9NsAQu45tYeOGdqVV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SffcaYIO48faCs0S7gFC+1sBQ1gMBYCpeQ2MNUn+oKAglTJRuEXcINarafWBAq9GLNh+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37TCRA41nGe4jRzn8/dl2xQZ0plg99jfzAI1TUYMZR0w5ubUV9iCswsq6LUw3AKZcOyv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LLLf5lepTllU5+koWMu4sxb7TFoXQ7UV/MULLuWafwxE6uHQU45tl1DRYaqLhAaIxiku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zCC4Gp3jI+kyGcxkvyeIVsUWI+ZwGzUUMQmSxQ7d/SFt6AtzlzRFWbdDQGoUpyy6ujRL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N0rVZwRHHewN1bCqABTCOPO5ypsBqwP5jXFgRe+/pALBgAY+UQ3BwwRevEAwIYNoXcoM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aAoN2CNxA8s+VXNdlrlvDHGzZx3LFM7MYuj7y2dwy4VeY0BLmByDBcyw/DmAt2NvnDB8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ADjnX+6iFyPwWuZSnACGOpYRkK4srcsWJpVvEMtshtbZhfG1ykaQIJ4VQziGOKseV5jd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gonayvzCO1Qq5ujMLRkvp8VCXqCrNyq5Y+i/xiAKg/XDUtFDYzVF4la2ScVHalHzdcvv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S1Ao8uYh1Go4UXbCR4j4LmFGhPG4AUIKr6bt+ksXbBq84WMaIgPEAINlTaV394ZKBMc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M3m6+kDWgyy6Kr+Yi8ELkzLAzCc9XDY4cF4G/iEIlknu/iLwxascRCiiReB6HE1gUp1h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KQEtXfiJ9wqatit0NCOI50UmKp1LEFQsqsMtKmkPOIiyLgOyGiDBbgmZEhwZqJhRNizx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aV0xku5kBaXi6o3MNt74MxA4uxGctSoRHbdhf5GINQoTVtGf2jvQEC7P/EQCnmnkt/aN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fkBnmWeQOXf8UPYfgH9EJBcRayt5qEVQqct4D/EXnWi28oCpqd811KBSxYrVI2XAmeCw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3v6fmYlpdjWV4+8uAJ4NGpje0Z4HmJooVTt1DkgRR4mFErhfO5kywWFlheyJu2Yii2Hg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cxKbMcOY9v408OsS4IHF22/abzFHOKuNpDndYJY0ja9s5hOXuQaMQTUi5boZVYCveGLl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Xdt3G/rVFZnF7IHkJySmLVl0TEdId1IfC2oMUrdQFUAJdfJhXqi17+Jkccp4/uDBQ2TV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uCLq26K/qAXC9AOEFeNXXzD1R1PDUGFaQVDkFD8q1mAtWUMuWZKqgR3W4lSrZ5eAlINQ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3RuGgEBfAFrXxKe1WV4zzFnReCmxtjhphHt3F8EgNATIRMk4xqPZaxHOnPxDK2PHyhlh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g6HzF4g3HgeI3VaQK3WvvMwXsQXc3n6Ub4+Ipr8AJHWqmQ2WFKaEK1mIQDYzDKug8TFo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km2LsnZWr4IGUOzDRxiDgm5DHm4KiSLBGootjdD95hIRv8ALuIRZIMK4lBUVBOQhA8O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WcZYBRsL+0PGW3yGaggNuj3VqxmaSl8a3GoF0cdEtobcZy1ll91KVnRmXVUqLldmCC4y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LRf3ZfEoIOWovpmV46/ESV5Um039oA0Ql2ifvCG0lZyHH3hiiIDtb39YtsbwVQuplOh4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KU69oIA0tXRzUb7CABbahNIthmiFraDfUabcu/xLAowvF1GSDkF31cJFEYIIpas0S4mL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umKDLAXXiAyTSui3PvAQ3I4Le/iPiAaDaty9ITG2D2e0RaAIGjP8ssKqY9KuWzxcxkiy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o8AZSvxDKy1XwhgAAJopbe4jekgPvv5iKQicFq7+LiMDa1bPL8R7qRVk4QSVmsBw1UZi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MAXky/McLL39YaqkApVVr6Qdog3lX7yhi7vyB/7MGiVuAwH2loGkm8pn+4l8oIPZhiqNV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B6WJ9og7GQXW9ecwW0tRVbqo5Y6jNXAKaCq4GqPq7mehWjTaZXb4A4CGvlIykMmzwUxy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n+d0LOqFXavy96feKa2RHAEMOupPJtMlEuTTwfaVhLDeKr4l4FyTrDX0irKtbaqlftM06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ojeOPvMYWsXtXHxBmW+tiyEuoJM9qv8AEcalC8lAX4gqjnKOHmopFgqsjURzuI22t+1R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ckqRSk02Fym3ITNO2GRAHzWN1D7BdlZi4YEJy6AgyxDJw7ITsA7b5/MyVgFPw6+IkCx2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EclodQroKw0oW17RhXLCuLipzDLM4LfvMzgNCx3uIGbIYNexAkKkCWlNb7hzqiiuLDHs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+ZRqKco+ckasrxVhzi2X4hl3lt88x7kVGDxftL0UBNl0H1gtBKHsrbAL3KfDGG2VqtC9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VIGDOepVtUNBsuKCgcPSxgkWu8CVGr5MznBqNq2GA9wJVo0xe2iIg120KeZiRsGqdp9o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GYFgAdEYGZndur/APEsdKNfvAsZaX3j+YhZp2rsuVG2F1ivxAQsAJ3lr9oOytmRzGNC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O8kUgCgMvQQmvbA0VxCY83TWG9xmNqRwuiZHymhsvpgSK+HItrPxHEhxez/5CItrTFWv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5Y74WoXpZj2y78v/AGBecYV3fBHjjQvB1MpCIXlWo/iy72cxBbcaV0ZnJHcr1fUQKjS1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vhqVPJQgdUFHgIwMNfxDAyVGVQI79bvDuUfHfc4my3p8MaiXjcTzU4liZzRxMiiiDzUa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niGCocjiyAQLRGcTAAMpccABIbxcdqRRA5q69iVhAOt2IFu+poLA+bywGql5W6ipCUhw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0UzMneRnq+pSTBK9vf0jdyVRxRtPaOVZZdgu2vrDNpKNZvMKq7BKjL+QT1WJQktH1Iuu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FAD4uE1lnTYzWFdp3bEa8xeyagpU9O3VK04Lpdx8qaDa/wDsBACu8u5kt057zDS69LvG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CaicAlUrAV2sLQLo8r4CJDIaXQf4So7TUeoBDB0ntG3XhToIkAsy54huWbjdq/aVjlrB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nKzKRsMLARJQNRaxsGvZuUTKyXYZgU08cXWoaNzB/YQWqt6uL1KsFaiad/vKIbYzeT/M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RKpwZrO2B3QWN4hHCIW+0AiWB7qEaSD3rcNS0bjbFWgs394qaB55ULWdp5anH+2etSgq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FWEBpg9lJN7lTJRqs1zcUQqI0RtsN20WxKynf5iUGPBjC5YCQs9sVcdii8DzUR0GjgCU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L+PdqAUFtG6lfb1AN4mivCnnmXDtRptjhwArbByCq98fxKM4WrWKonGIBawR4ESUUDxF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4zyCge/MUuAtOUuX+g6rRqCiIaTtDUJ7dqzcBIqjM7vcZtWoPIrUFLuEXFnUOHPUHmjf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NSpgvhHn6QHk2SbA6l4bHtFZrk7Bf0uEoWWLYtvde0BIUVDl3UDbopQHN8wjsgGREVRs2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jgIhzYpV3dFSjJMp3Q58QnEGq2rGvmCRcVAFlBxFOhMsL77YQgl9NgzCebENLpxBWuaN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8YJZWAdCwMwC5gvMTBTi+O5Tdpnfc16pA5+0W6IVd8a+sp6IqT2fiXgtDHJ5guIZCHWY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KHBT7lLf1l3UjziwhbiKBhb9NEOru6GVV/vKTtNzsG/pHUBK0dU3b8SjQAs6tqCNxJAw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ys3d+JYnAwcYKH3JkFaoGUyzKAhWQ1xT8R7Mo5d5xmMcQsNaqz/dQhipaZ0OSCUsrDCe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vLpCub2n+4MEEBjBX4iUbboZFWr+JlWy0ei7PtDEFYXntFquWLxgVjuY7s63h2PmCBTe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tVPa4UjFFrZYTIWAYcjMs6MyzYf+XLKW1Bygbfx9Yby1zBlwv6/aBooImD+bGIzDYcl3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gPtBXkpr2VBJIAF1aqykVkME7GvohGqmCNZOPaqgMDtd3y7xDkwkF0CBuU0WQsUaQhcw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hG0P5krdmyaG8f7cxrUSvKy0kN18txGAyc3gtl+0vMA5SAhVCrKUhcpqEtWze/NTofUN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8H+YI9rbYuqqXM9nhzcQFPZL7vMtAufcoqvtE8PBmufrERFoocOPysNEWKY0Gn8RFecN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go825c/MyXFNI8/WKTGoFZMZ57iCDC1ULWSYhrCnO5ZbiunLmcYhjVXBYVtb4ax9Yy9b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YAMi9/MFL0O+OCCkZLboMiEyJgT2H8y8WBaHDR3EbFgDlcP8xLXBPWWVaaaFuf2KmW1Y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3AZBcGfEQxtDiDFAPJaGoVnzDZmZnAocYDETxnX3cxOoFteEmJqYUNoS8BRSV/EWIAW+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50zMG3oWtxhwrlO/9cWZtcJriAtyRRvMYA2TDiyGEtzRzj7ROzVA0Yd3zLEJaq6uFDMvu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8Y1Us95QdVUKrmxTNPOFmE3sBjXrxAwWWA5VHhTzLkgGWBNodel8GwPrL8aAW+GXXxT6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SBgDPe7FobMjlL/EEkQS0YBtgEBRZP+7gJYDZRjP2j0ZVKADE7GIZzWPvMpUWUYKzGLg0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Grma4NwyVBHSajXjJ6NYxL5BQjzWojbKkNyxhsg5iWO16+ZWZEKDDEOMhhQNzOnV8BxL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5GirgtKUHi5p35abe4gO8pPDipzUMPfn3iADS755RA1S0NXiB21nJytv3g2EANXeLhi8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egvlyt/eZzF43a5bivKK3KOQfeXR3G/EFEiKOFx+Y4tAIFUKlvmW8Col68fzG0hFkGO5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8hk4X+q+somhLr3gCKU1bOckOerM82tJEri8+t39pfzNJXWJXXIPg4+xGIAALlS2oWDg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h5hskDQaKmLHyUZjXb4ec/eNKuCc8TIU147mBYCF5VzK6VZ9/EcKqJ9r+2aE4B0sCNcC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cA/jEVTD3nCrx8RkBVfA4Q/aFkKLpdPEo3kCbgWVejAxKindY9o1kphzleiWM8H4TKQ7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PKwiwUADwbhEJe+64QEIh3M+NgfEDoB4FsyKCT1gzD/lX3czwaCq462eMDeJgPIVPiAM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S714+WOlQj82YG9ahfcwQJe65XWIhaC47WJ+1EpxmbA0C2riOOQK5pq4ZDoC02qgMBZb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cS9el17RaWlC9AEVEISyY8zCw8QqyPE0Ko7rmNpVmi3zuXYVWHLCujbHiDavjchOeUpTO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qoo2aRx/cU/HQTLjrzNpEjgIhQNm1zUXIrBAaKjF0F7Ji0FptqGIIhDwhTiJUuHAGXDq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YKBVfuxir0B74lFA0u+INtu2xmuWES0jwHGZVhVC8Z5gPqKDkXPkYCyoafSX4wUHmV9a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Gq8n6xYbAETBaV+I0IEgr/YlqHNQtWviLe4pzpx5iTgUQxAnrKGPpMC1cLC5lURZwfMD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TBmyCgo7U/giyi72bL/mazMK5Lc/EaBRbG3Gpvvenmhx9pZS+jQaILi9Srq1SsoUwUb7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3lOuNvgrIiQ6kPKmvH4ljqAPEz8aY3ShDer2YBSlTkmR9YjgqIzoKib1kFaP/RIBWqiV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ms4jvagOjqZ2tEr71gIaeKZotOj3gTrszK4LfiPgbdqGYmNPJMFRqWj6lsSjfNreLgNo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rgcGMwFQVXiva5XUTaeco181HmFKTWjHxcbIoBDAU4uUQZU+YiNkijCClpWUMs8kMgdI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ycv2gYs8nFXlSNlwX5pAX7wknpHbofeGkO2I1pcLMNrS2W/WU0qsrXufxFAqto14e2Jg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xVXy4BpER2CPC1MQCDQsarNVC2rWCyzABxMLyM6LHXx94ySRgvKq9tMEYSMrd5+WmX4g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nywr6IhO8Fr/AMJuAHsdwLZUoVguveWAqkL1gqxoaNHblmU8qcbIpNINsJ/7A8X0ZreJ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tmVmP213tbgRwQTDFf1goatflaXoKPFqufiBVAgayMNUEC6pyQAXI1FBeYtbCwSjMb6U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V2n7JaYS1VW0XCsEeudVqA5YfuUyRhEWhmrTcdK6KK4pQL+saUGx+9E2QeXHWQm4QALx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TXMHaII1mwv7xI6xDqrv8xIyytR96xCg4bg07jBG3AWGMxyBhnRUUlQQecbiLtUpNXQF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Ergro8sA4KO2+pVtGjspklBtAGzTeOJRYC5zKZX9o4G59cLcBdFlFZ3zK7JagrWcyoNr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Heb/AGgAcWWvojfnblxxMSiySqf+zFwGsFtXcAcoZOXR+GFhYVyQLBTXx4hWdTo9Qt02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NJsd1G2DwOjUtvAVxjJC6VDHJdFwOUCPOpVUOPTdy5ZlA+UIPdpUUcDbKiCymhvXmMiw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pCBvTu/iNjsgN4KyQ2vXi7TzF/xbjbM3EKBkfaEcQz4qcTlRs4+kwqGQuBSASQkfv/UN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zYxrcQqsiDm+YiwA5fDME5GffHQcXPDeZYMi3XUFqsaQ4iWGh4PaFgZQGAwfcpJf3GtM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qw+yv6jgsZOC8MximxVgzKQtWcbyx0xWO09/+yr+S6KXFdoQp2wUsq95wseZW9xeIiAM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XluZgAtVpdQ8VDkeG5pjatHQofiFiAl9H8swgWEArVRzVondVv7QBpZ6YVdRN1EvTdY9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Aib0jahuUgwEBDvBB7ZlApMNrRmUIJbHj+5ad8AUIXKSW4+TiiAC5ELnGiUtNAHio0bS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qAz9JdRrmBqvRep0E8Hl4+saBwV0G4GxuAOcy6AODXFEFHs33+Y2m4NVa4uiNR4EW9cs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LCkV7ZR+QPK6IExlntjmJJoWdYAlxqbdRSbAHnzGj4IZLefiBe1We0NhrriA3/cTrWqu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CzTl8x0TKi8rAQsxV4DVEBYJoFgUyll4z1AI5Q9ph8pcZ3KnG5CZzBo9KTrUIlpq++Yy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JplF8R72y/aoTkIIPNGGAGHA5VcrbMgDlzzGmOEF+CMNpZf+YJYEUPB3AFsqaOA4lCMS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VzK/2lkdrAeHIpMuRirfsQngUVGDo8wug2xwEJUVsj3+8IwxiaWJqysB2mo5OjS+cWhE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ZrfeCbwa+TqDPAsp5qMWlLAuhWKCa3QVvMYahtPHNfePKcUYv/XAF2ST0uYBEBpXg9o4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VyKzHMYFuRpkxZF1C78QgmOUXIaol4jBXir2pBZQUjVEFsVxOV6hpW8plHvo3BEQIthf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b+0SEQZYorLNEmBeG9R0xcVktGcApnAHtKUyNHQZlWjWleWXg0bgNHcGoHFravARx3BW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GmJcy1dMNafbiGBiRReW48Yoshdv2losbjY2Z/LC0rbNNCtRrbAz7P7jqVQWLpjBAcah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1Woi0CmFaFRqkFi3YyI2JhAcFWuPmoZEFDYrX+9oAQwBWAAfzAlaHq11EaRd+EIatlQM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q5lwGxowUfmWDbgRX8S89oW8lhxLn7C4riW8pW3Rh/3UY8BhOAorLEFc7NqV4CGUYd5O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MOpGkuNV9Y9T9iDISwmzjvQVhgryiDgY+sRbNF3B4fiIcWnrq/2mG5NeLv6St9RXnRY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HxdTa4OaHl95U9zB4bbhS0iuwP8AMuaYSvY01FcKcEZs5QBhR9i29X9odd2sU4ETYUSq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gXfzk/SW91R3R37wwCoCDDZolhgQI2CI/wAy6LornOz4iVaKlsP+CAl5hQq7P3SmOUAa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tPiOpRdt2NruHQrqt4AIJNaIMgLbfmUR0tvKSuXChapOkFC2q4aSsdZxiEbpLZjxl5YU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XxD8LaOTV47Jia6yWq7fmCoGhJwKT3zE7zFoVfL4xMe6Fo5q4JskHHAX6oIGiTquftDX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RTAyOLuoOBeqyOy96xBqAvOGzD9ZmbdBA81qMNFeMrHO7hoathA5ESlqOLioLEo4oI16A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fQYGFacs0r2jBe4gQAZdpgzca0Cq6Zcwo23VrN43Hs4Fpxj5zMsRrw9URggdyeLhCNU7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wtPzKyW3d/MNag74Yu5vAGvZYhnFF9+ZauJyljuOa2wY+lzBwFdqaGIs6lv3mcrSXOCU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VCYq5hEBHQ4iawHpnLEhgAHB1Hu8+OsJSDYF4AMs43AdP8Aqjx6mVcPvnwwUFY/EALy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VDV5fziAkFkOVv8AUJuIveCBTYKps1E8ZUraov8AMFBeBr4lbqmM1lw/7zBE++eWSotW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IBuA9i4t3iVSliDrUeQmDA2VUAMph7i4+YjNZArF7zMfmmg2twdl+G5zBKOgpRFbjbgt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C8QLa74UGIaUXTBrcEBvkG4aJbiH+4F+QkOVjMIKBaucsuygOe6YGZDEeccQhNhVvm7q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IbHilar2nYiobBc+0u5VdeDABDGCH8FQ6Ip54x+8xIooa0ZhE6GW5pmURhDHFFoIYy6F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nYkrIvQPkmiBEYjEVpw9EtzQDwKiV02LBhD/AMilq6dgYZT8YxdOoNxSKN4Csx2bXLHO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aAhaYsbOaD8RjZWhV1/5ErmgXFjUbTuYK3hYGsK8a/8AIcVw2xReWVSVK+bDf4gwqiXt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terIGV5ZcUun7MQnoA1lVYAHtAA0nwcQ76aG7PMFIt0y3yxuMtJ0WYiUOx8HxKqFSE1x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CjTtU0X81HCRp5LcspWsYod63HAG1vLRX8TEpUSTrUudYpH26hOgW6JUtJ0rBjLcYtl8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JmuBjUVhVvg3KwGU6jcbUUpZoAIw2wKhl7AQJaZtu4s3Vm++YYGyoNFwjZRAat/eI0zB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ROEM/C+JUQGV/P7QbMpFuYK7QThW4hiITyXmWFdTr8sTdaNus8RcuoueXuZirO4hsRTY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biDD51mWZVgHaG5mKq4bhKwNO7+BBOhxi+JdLWlGBriZFRLLpxFnEq/Yi7Fo1W/mAAIa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F7TiBC1G7F3bVsdJFuAwVdSgtLoVtUZeYhYrFEU490Vb/EaBWo4z5isYNsagOVlTvBcE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UatkcRSWz5uOoEudfa1q4idwhxecR1SBYcDmJaCOdxgtbJrNs2kUAttYuHkwAb2vf3gr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97U8VEMpmAX8RI1EFzLFqZ6ROjnA6tubFRwBuAjmrHlhJUFUKb1AuvUrN5qMJTNRpO2C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0FZTEuyJCuT/ANgrdKBxa/mGimxCm+LhTVGChvuLFYvl+YadEdH9w7QCparzBwNrHBqKh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UClvkVVfeVzYUyE3V9MQXhBcnKXsasU6blxFIvbRLIN5bnq4Ha0lsZvd/WWq3JTy5Bft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OqjchRAGg2krP75CGaPvGydkGdl8y94GEYRxCUJFHl1HgsRhVa+35g6hNdqDftDEjaS+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Z+7ogz6q2CLysRoBgUIqvpEtHUDW3+Y9oGgydtX1BWnyF9RlNI+d5tC69iNVVinBVP8A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Mfs3K/FH0mVBQ2abU/k+IILSPjd3dygASt9ifswzpeGArpWLC0CDeTJ75lFg4Bas2fX+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8/EuwBWWDdlef7hKKhDs5fSUOHyYzcfAKS2CUWwGXwh0LYwYgaO6ozkGNbMKG7vL7QGx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hhWAWiDbsK3QjDwxct04rHsRlC1e9qFfv9YrXQDg6E1BLbg5KF7jFkQhiwskL1cbvYxw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gUAtS2kMsSAJwOmxTC0mSOqZ+ckomQxgChb+8pg6IavTL8SmYLus3+o3XZUDSrKCpQUx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sbYoOYhGmu6KcnvKvBstai41FotA5x+5HLaEBrqXU04s2iUS4i2mXiXSX2tIOOblqibw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IZNjMSIF6UCMKzZ2UH9wyypcrVPvEAoN0c3ncLtrBnEZcsFOODiWwGtRkwSxawDS7hsR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1YzjMzwHMd4Za1swxqi8P0jJWGZO7lJdAs9mIkTG32uqiKApFeLNsqCYuC7wfaCXKRTvi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lNfajDZYy9Pu/EyU9TF3QfeV5ZZDSUV94MQUUOqrMJJ2W90YqXWimg3ZXiUyWUGvOMVh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p2+0ZUCyl0FsS71ps4yy6lULS4/qADYEOVfWYTAm2xp+82kNCncoqY+ZYfvBSNkvINwV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AJjbxGFFGrA9xAJyrVjCuC29MsftUa7YVkn1TuUqDMpzrcsyot5HeIyZCa0w/mVqtWiz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0Q2HJHIKjeMpyeEijVrT8u5uUprk3BdYMiaMo2NHcIMMt7IHHgTpwRAo9JcH/kYp1jmo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ms0Kpq7dRs6iDHD/AMiZcoehSC0SQduiMSEdx4OolhgW4s/LiHtFJK0mvtMUJyXgPxqC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wvKNHdymOHTZDHxiJgVlxhHVSmeQc/aKN9e4F6+CNZRwO6mWjJ9FxQwpQozVythAR4DV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Metci0U5YQENg6DOWGlB0c4ywvp8wAuI2AW9ltRQKcS/MeV2YFVcVCW28g1HeihOi/6m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ovoGprWgA6KlUBgHAwQkRAG+iM6nWaPBMWBW4bTiLWFCtqDLazlvogvjCBtXuBYtqBvB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iVpKB+YGWxwDRxM4CNBoQcBcF1oH/YjBVwCaoD+IJzF1B44lrjAs4Qa5yKGqNy7j7Ggh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utG1DQdqJqZaUcvMqwLDwRWZtrzBy3dAdZlzwX+1zTBUsL+/cNqgXTJnBEXjVs4rERw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HJMxqGql05q48CoyGMmgN29+85En0oh8nuai1hSw14TSN0CNOVjzSjJp1A7zUp3iVuVc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VDvZSzFrGGELKPExwEW1ZSICgriK8IiuN1GuIBdVw9ssibxaOkFqGqXjKAoh9gaIpOo0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GDLLItnKMrUQYbqDV7iItAFxbiFB0ERLkuK3wP3lxESAYKCLvJoSG1bQ4XnfcspcyH0g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kNtEZeZWg3L6iAGA4D7TIDGzRzmIRLABerfmGlG09HJLugMusn+JjYKLSVaMywsLawtu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3G/gAA0raxzstoYogG8qDfxMgCZOW9TDm07xzMTFCANrtjtvaHYO2XPXZbRjMJgCDTKq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eoHgvcIhR8nH9xcSjLRLo7YAGqwOfxqEhVqOdob+krKA2bk7PrHYuxU2heIIigAXiiAn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TBSnOBf3jqAtqGFGIpGHa7M1E4VYKNtV85jk43EAGQrmBWIlgoxFgGhQOMIri1GFof3L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uQlC1FVOdkzhcyF2hXtCFUWqA9uorvKLEuyro8Y9onhznsUB/eLP4QMdb8QFUiA3Wvn9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0xjvcPZ+CBm0qfBURmKaewskEF3BR7P3+0VMNxoZ/uHZLxmxTBLiKii2gIzjfBwtkPJa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9mYkp59N/eZeE1abw3GLzZbpVn8EWe7tdFM/MweVrAUW5hrqGweC7qOBHidBh+YOxtla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YvsfSVkBp4zcHWN9xF1Rn5ycH2l9CZ3OR/EsIBnFYiq53G+kG0aNa3KqSHNsyjCNNqA5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ebg8XpWmHR8xDNGtvL5hpKACyNuLl5ECIAzuVlA1N1bs7joQtveTPdxAsApYUZJzgKqE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0H7YiY3Fla5fMOoCTjDW4A13sTVr0DMyYwAVWMY9iA6tWOF5qMynJuit2R+SyPs3Myqt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OoZlYBtFmXQoKmwY2xbsBAZpZr5jXEB4r/6g0N4JZJ3jlsu1nCZyMRLUN6w/zN3cnaJ3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4vzAhM7tj3iNr+ABdsAHgBnPczrrbS6MzYh7OtQmugnYomAKeq3XMqy292xc0Vi8JhlJ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VATRW8+IRBEayFm/rKIRZTBuHnbFHtMtFSAHiIjlgV8f+QAGv2ppvMYILIL6zG9UpjrN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luIq4Gvli5aZf0DURsiLihMxiCMB6EpBQlYORV7jgbALqirr2mZyNRs/qYZCJ0qAH/cM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XPzO4oAq7shcLYH3ilFrNTotjNUHcZGJkhd1pbcT0trs38xGCtIaLMTEpeGlDBAWoUfp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oVfDw9Q0aaC8+IXmwt8Yu2YWpQE+qKz1I5zcQoW4yd5YTptZ9m5iMVG3FEaDgqM0VuOU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DzeoWaLo3uEKwtllgUWMB7QsloG38wrPF+bFoGiwd9fmDOEtnZqLPNXmthKMPQmbhYu8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h3c1N24GzmUYBo0sTEpfu2hx+JQQtOrNEe0WrVc3R8StpTPzCPAEnx4hI1spcIVOwOw5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hUJ1w1iUDWEb+sGBAEOHLfbKVCOnNO7+8zBjQOW9rGADSjAQYWGgpV3yzKQDh2bgHZTW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Zc2RANW1gls6LbydEwKVxbpYrtpW/KVE1t3uCGRnfEaoqgHiDIMLwAqLScBSQyLsjydS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9L94AFlr+PEBqsPbHmAMm+uq5ZlZw2yhmCF1r98UoDTjm5bezUsdhuDx5goyuNd1CENV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Iex0PgdwKwoi8p/c6gAH7Qp3L2eCUAabK4mOLY/NamyWR0qWntq1OpjgUEXi4huKUu3x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3KXrQPGE0FAG2rFRiCIOu7iB9kIq+iVdg3NqL9ovDYnqzf4jMPgAW/ibstC7YsFZhglH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Qu4PQMV6hXFqFDiZbsNjzC21i52lQ5TfcJZFK4VDvUSlglL26hFalwqJI2FeYIENKeLl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F2QrqItQpPPEEDMFs7WYQJieWIv1TLN2wk2OtncJnHr5NRpUkxTJFnJee1py/WGwafih9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Ya8KavmU5VUwqipaIsteJjoFyPPEGx4IU34llA+kHcCkcDih7ldpQ2rG4ZC1+DfEzho5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CGAZKOiYgBAa8oNGGFC09+oBDXFaxBVmC7zllBdKQZzu/eXIohaF10RVlGWNqzcG2Eqn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Mle8Lb2LFSpCL65c7Iw+MVTFuJmprgZRdYD5DBh45m0EHOniChSgJgTz7BLAoBAeMNn0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vhLhuxcMiuHVkQnSR2rCv0z9Yciti2TZ53z3Lw4ZtvI18LAu0UitU8RqNQ2U0ZbmQ02Q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AK6KqK2JfLcbP5h62K5cIfvEAgWX7/O5SOshhazUEEtoB/tTG9NLPGvvO/gbLrKkrGyb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oXrLHXIlHLdPxCodBWxTmB6JIVs/mUChbWzNBUoEbNS+hf7SgSyuF2/tL4VXQf5cCOUx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JQ+cGYSDdIpYDt+swGXbWtnJ7wUJu4M6/OVvr6zVLZx3EtiwCm+jKTkkbG9eIh+FoxBt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pEqjMwhu7u4VEE/YOyK4LQDtS7Q+YhYGKW8rzHDKrmflJdlSwMiZv7zHpWZMLo84hz0Z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Be4RDMc4qkT6QFAli3SkrxQxDpYgwuKLga5nOFv7QAilC1yiG4aLlC03epZZSlOYrMbr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B3LcSi7MPUCrWRM3qvtDSm6BjvctGpYJuu6l2isFhL6idgG1vPBLbyG4dFe2ZWyl7cmy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TogbQrGlcjxKGhYHjMqyA5u3OIJ1mUG8jVPzLSAuXOxKV4BDSGFY5pwi8N1Z+JuzVqsV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Jg45ALS8Sn6jYc8TdIUNCoU5QhOFuodQiisljawzssqHSIdQQeNZfeIHVDea6qFEgn+X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tY9JpIeMwOtWFZyXcQnOYr5x5iGC3Cti6+0Amg54c4PxAe8L3StMwfm4s5S2BUIXR/7N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sQ35XbFaSCc1eYIFORh4qHqUPzB1rQORn/EysKsmBWQmZ1XfNmK1CzbOK3LWJkW1YU/a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4BjS5ZX/AFzOAXAcdnxAIURD9X2hIuSRrFXfvEVTMU8tsxqLmrg3FxYi7pypDW503qqJ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ohVIEvKP7xVXD+hLVhLhgL/qJpIMo3ggcPsWLBKgXzWYwDA2TbKKRjdtJWFES7YQQPDP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4ikkNJM1ZKvljRYFEENdyho1KpQaeY411d6Mx7Ztp95QBZPZLXOJRruBrgpXhrggD4fW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8v8AybcGzjljjO890cAoKpmVMe7LTwYHlOYBbEIncPjQyGLqlj2MsgIyZoTH2iCdw6Xi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QQMK55nuCxLnmuHccp5epQlp2eVihkDpqO3waO7losPkOPzDRZB91c1G3KvDqwioA0T7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dqB42aIaWyfZupc6ASz6CEYoSr7m4AB8W6igqGHi+YI7Qv6tmRmINsAhzF5tRgQRocdT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asDqb05HLOiKhExtXWptVOkCnQ1dvnuXZKcoM5iFtxoPeNI4OfLh9pbatu6HcbYFJzcw5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PH+uPRSpXQXqfW3DLFmFBkNwZ3DUqOTpCvIrEfBC0LrtilPigPLELKuzh5PxL9AkPRMQ0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yG4w9eS5rgjg6gHXLA67A6LXmJpeYHbRcC4QfIy1WqgMlfusJVG4OGmfrKgSwPAcsbm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udHMq1m5DqU2tjBoj6Rpqsp5lZrBY9oZpsNXylRdeFN/1Gbbd837SlajryPVxUPfsYPS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VBVvcslKLkwszOKQNviNghF2QefkHjudmHB48wTTZG/u+sc4hbKrbtgPABawtmD2j3l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XxiGgMFCewQbzk9CZsbAz1co3gTGEQHouKGPeZxvAHNXuU4DafTF8SyoDar1mHvU2c/x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dtiBdqEAAhCF/EFshFm2xUq5Iba83+I4hlFrsrjnUJqLPsu1hWyBUXmF6rJYaqu4HJJT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UCsFFJfzPoAQLLM6YBgvuK6kwS3UOrYgs49pQZ5IZb/qUt8LRR7TO00yteZtcFY8blhi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mIQhoKI84XdyLqIeqHgpz8XHtqCKUVr/AHmXoasED2OKSLLKgyYNNV+8OnLOVzQz4AIT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OTiqbvj31HQgINUSrD5I9KQsAEDmXKIFA1a5iWQJL0AdwEE2luHyQh08M5wbz8QaocA5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eU7JjIAJ4ZvomRVBa78D94qyguTGKK9ssFLkTu28fMYRCl6yfiKCwIcNXnHwfWKk0hXA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xKcbrljvXmpZNFNukBv6XFSDgorLdA8XCiBSpwK7dkzgZK0g9eJmllOxfB+YVShFiZyi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Vg/MK0WoNCCyFVNB3Rb5jdPORmx+sdVFjOrC36hKWaUgOKz7yjLZNc0v94TRktOabMy0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2i+mMkNIh88oftF0CsVHGJS0WXZRZiDKBFyaYlkN8Ue4gmPTnOK2ZwIEzaouw6l0Cz1S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0J8In7x7yABrDcAG1tXNwdlU3kbPxE0/4ZUcTJpCMGDR3mPVoLyuueY8b9G73nWoA1z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pf8AEHLVcdoUF+0r5sLdY2e8o1bYK5rJ7ajQXFQt1/mZ2Fi9OFlxkllit/dhVKTbMxqA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PVTLNQdqPZztCKLyrVkUVl8y7KRwdqr+YBSFhO0oaYEVVtiN2vxGSQBBb7EBMHAd0uiA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w+4xGP4Lwm6JlPUjkMWkLLW4GzSIS1NYclYlL39rBjz8wJJwXRr+4rWiwM08XE4t/Tul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RFrBYeJtm7tkxLBROg2EatZXcyqTyTQZgKEp4L4hCDgerzGo10UFp4/uDdJDK3VvEvSt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NFFlDOM/SW0Q98qrt7xHatcJnNUSoEXF2mM0QFsl42cDKCA5W/pm9iyzWFRQPkSbXiUU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x72MaNs4y/BAuWMt5GEg2/5IEyhqUVQH2iDbL2uiUsLyN8YYCPSYd24PeiJTkahd03uA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vpKGbFAN+ZZQprxZKbUWE4wZlwYC005jIsbl++8wTSzBelxHCh+DEwnFCmrzlqNxjVK4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mcOkc8OorFYWDZExQ68DqUwBQtatg83JW6goluV96hJ4CdvEK1a1GRf8Qh7kXtYrCTM8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l0VvfMULCAuU9ZjtCCrfDCFbA+9KiN6i7faYJQcHW5Utmo1Es0RyFb2e+424ATxGK+mA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LABcT5saU7fMtYtPziiGto4k5UjHxUxuAfXvMWKfvYfJoRrlhhWx7Pef4jDCZx0LZQlp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yzA5C/8AdEUaLqYLWVQaopx7Q0RGGcjPzEKZLgcbJYIEI0cQQAAPQYlcdsVi0qKSM8X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yhFMlxNmHM0UUdvtN5iAyhiWrY9kxUz4sUvvEFOoAODEEHSNs2kTEYAUs8+Ix1GGtSsG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EHF8QzzQ1EvhBHEIOSMUp/8AYs5CvBVdxWsD9mIKhFIrXmLwChyPmKhpodu/pmCXEBdp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VzGKASUdvL5hg8QjldsUwoTXfke4iJUtsTuLKU9bWIDWpGbWAq+IGLeEWmFYLtiPEaCt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zLgLYFtkXAQQti2IwFCQ1biMGiNz5gAitC7hhhKjJgWAyyq/jcENzLXg5IiNbEw4tgWY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y58Q52q7vGU2o3g1RtmSjViwcxXgBvunUysqQ12bhluAtdV/UoMd1lCxp/TMYPZHx4mq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Byu4tDb4krmX0Mqj94hTQ1mBXNQAcAgwOmqvaNhACby+0styMusss4MoHQOvMzMMs3Wv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ddvYLRGR4xTeQlxqho3gu3rcRHiqo2moVGKgdFxXFXSPlxGbBsBW81o6lYsuQtV5lggl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PbLL8cK2iVSkjeQt7iJgUhblLjLFdRxj+4XBhMDUJ5mOh7lepBeIZdzMYVEoL7jwRAHa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m2OIK0KWqJ3Qd6AWt+jK8JRhyP1Ed0rkoF5z9yXoDZ7zZ81UJqTVc0Foh51E8L4MXnX+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96j8FMVlVi3rxFYwEEw29dbgs3AqYDOMdR4XtgZZoOqqIUlsat5o8bmVkdF0DbuY/wBr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3JSmWENKFmiP8QB5HNCi7siuIFJw6gWjFdhRKTV8q5znP1lQBDIc5wfMrNFFLpDAP1v6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6TE/VdWYA/mMqWnUpKB/8huL64m2n9oo0GURRdOPtDBSgjed7fmZWLut1X8sJEIM6GYt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KqV7AN2BqJoBJ55A/ELKCoQeCU+0MiAAOhTf2jjHJnSYD87gUFPi4fxrUxqk4c05+rBt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XSGzNU4D5uUYkK7aFfWJ7FFXrEIlXFdsZKllgKE2Y1L5yWLcjeG+qWbEAJzWGoioFgVn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lVfZcqO0B5kc8RIYBjeWlYVFkyljYOIHI9dWQYjrFCi7vXzEA1+gppT3gNyF9mNv4ItK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sKhNjRX0+0DqH0zSznziYmQwcDz87ils9pZacv8AEZ2jPu6GbfeOYyhac5PvK1Keg5+Y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DnQgbMtSilDZ0sFYgterl3kYmlCsYNJpOAoGI5ybFUabXHdUe/T8XDFpbB3YQVBagdNI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WFOIWESenO3bFgLBQDYNv1lvFIQa1Z7wATeraQlZWctYviIoSqu2OIyhGcrtXLDFuHEv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XDEFVeUKvklk5wKVY7v6x+FJxtPPxFFQg6VxuIQKC2l5QFAFKnu/qZLsAV5laiQt55li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2ErXriGpAKx3VHiWbb1DB7uKhUr7y6JVS7zkWZYISJDhvlC8SVDtBR7RIkt4B1UYTQEx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Cvi34hUTC2Be0Q4NZXouENC1fK1g70K182/1GSMHyKIwVBkTNAYhLrxH3/MOlX4nDUsB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4oLtqrlpQKHliAQ4B+JsgJQ4N5iwAVismCLhboNLJZSJyRIyhvBgHKNrbQ30dQrKCo4s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6ahw0UvJtLuASbb10xWrBhsYbhlUXZZCVAkd3BLgkGA8xCEytcpACdWndTrSBrzDW4AF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XcdCvt8YqAIMAPdBAsEe4FyuGji+TRBRBpL7TEelLunX0DMZtLQcFHEbJC4LyhHugQ18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a8Fb6Sl6bsPxGNWkXuOC4QdcRy+AV8E4qJTW64IILaFt5jgm1PWISXApfG5QApajshBF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Ddw9sS0EnyuiahFrhfULThKaAlcKBhpTc2IgfugV1qLe2Nma60exL7Zs5DlSOrLiozegH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tHg6Y2l++h+0owA1L7YI1QHr2311Fu0OO81gheflOiKwioVyH9pXoaSthyxKECs3lojq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L8jDg+wdKjDot3VgpCWuDF7Ki4LmX8RzEhesIRhWrTO8S70Tu7SMJFsnwQMa0Ufv8wkF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Wc5cH0mywnkirVtk0PAQFZAZNvEUK1axcA471zEgqhVioRPvHpBWROaXf8QMEqn6FwCBb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C0gcVqJRQAC6ruOMWreSmMVmoMYHUJOIk8lZqFBrjgPaFgqhVY+kQLp4feGgbSMXf9Ji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jaETgwFQdqTuAGoqUii2P2Il6uZANHiZMJNvB4lwtq6PEeqpadXnHmAtjV0aGIs4AB4l8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d3lGYUVqOKefeFZ2y3uVVtmReUQAtSce8EiYKLCu5pgA0uvEICFRTL0HcFT0Arb2zHJb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sGWq22t864hE6xLle4L4kQ5irNBoFLIaFVq8M3qoec2CFUqBEvV6P7ldFcvOt3GeQBr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vMbA1VeLmVoss17QXtBRRgU194Qvjq9LzE98VuviEG2IAHIG/oS3EtJMESWsvNRcsgOS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zeoYbQFoDGmO4Iow3bceepd0cBgBWF8l3N2ofEVLqclLXPvwFFqvpK6ihDBUuz6R35yV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PhAVXWbhhCAAnNXawYMKEPi/3iyFT1R3v3ipxhTNB2/WF7lL586jC4Su3/mYXFzqHIla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HtMVtNaNC5uc7ALFHX0iarB7MGj7RoiG4bb/AKlP2brcUGPwREDeBrTv6RtaWUMhf9wL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BLJAnNY+lfeUElFgVR7eP3h+Y6ry/NRjWDpagb/7qOOQFgAqm4e5Ro5wjJ8kz8ooLwWv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H1i4dhRpoUV5tzBVYKHK031UomKdvufiBdCV85PxuVBbFnygl2cru1qUkkaLec6+0Ck4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qkVODLiUVkMPl/MHNZFyeIfKkWXgO9jdTfo4HBv5uUr3RlWF2SwLUCl51BYgvK9lZuKK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JF7YPrGyLSI3eCpdQRjay37hBqLFKpw/QVAmQiWhGVviOcJWZQo/G4QmVnAMvxGzCVMn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FvP7S81MlkGkWWfYpUeCnUpeKs8AaPzAGmAnc4gS41irjBQIrm7Fv2i0WIq4UmamPDsD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K1tdXGHjEMgvXvBTghL2VuIVrHW26gwFALPNrr5hbZaMdUzvhrgHX3gKummcZ1BVVHz3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nVx5gxUCzu8Me/M0rEdhBRWcrpuXqBTRzK4iNHtKmECB2orh+Y0u+G5suNxq5dcxiwZZ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k0WVSEDVBUui11LiqatCs94rnGj9oqpqDD3D+0uSLe9B+LJTnlKqzdviFb1uN9dRqkS5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sxKnP0i7tNU09xQRWAGgOIU0Sodl2MoNwdtrMyKuseV5WUIGOBhulHte5avURnV5feNu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drjSHbU8mInrF4NjqZ0MqKFQ/iEE17gxcdu67NZ0CZzJXhlLH8y6Nt16sf6S1rrUMbH+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0gTm6riF6wUcLnubNSIW50R1XtR9qhxJYh5YYCtJDkx+0zVEcF64l4KOQ+8LFGoV1KGe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DLdAVMxDTWucy8rRWtEuQKQoocSqJtGamdhe+bBc/aJTNELygv8AE4MDndGvxKJIshfK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XC0GsDX3hAWSnhVYWY2v1Rj8RkAjW4By/aW2cgzi+IlIBVrERVAcxjC/30iBNlA47MAC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XP46gM1O/gitKiwH5lw0bj74jZkon3lwVvGeCUl4Le1tRigm76qKS7OeiFtJEH7w1C3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XQkUVjnmXNUcOa78RypsS58xF2QAu33lEmuDyssAMDW9CNreaU8GJbAAt11K4wIFc9y8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A56lCV2mvxCZBsW0gMrXwYuCLWnN6YIilKgvOH+oGKaFunMXCVPuD8QBHGMGKvUVaKud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CzUubYlSEopQ698EwiBVL4hlaA8PiL7Q+dqFwotvOcwAkKp0HLBg03dnf0mU5jo8zMWpL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N0b+sGB7FRaz8ERBO75TC1HBBgIcm2PCTw5YxL5aBn3T2xkV3tljJQqGxBrCoWfpDZgy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1OYFFLFfG2FATLQdVzCWC2q22U9ajyVuEYBSQ4r8TY1MTQxhlSYwAi6Fbx6IhxAd6HPU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PMwfn4IyQsX3LEa3McjiONqjbTETmNzVpqYz7DWlf4iLKGtqu2AVk1fC4yK6hPoEsogg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YoQPu6lyrjR8wVraw4o/iNEXsGqCAS3RfQQs2bU8vcpKJPJSHG12XVNSgtCgR1B1yHF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9O44JUHbsvX9zJwkVWDy9xuBUwWccf7cyY2gKLLr5vcAlCkCJHEUbsWsrlwtqrDj2lIA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MTWYr42baNx3QF6LXEb05YsFCOCVkC2D2ncCoIBsl1m95mCsgTP3jWbcporGTJZogNQL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Iog8RaVgIr2e3LMm6iqA8+ZUEIUqgX3zDtNyLGnBMuoVio+hqDsyJEcRYBSGp2tFGrWV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qWWNh7f7qOnqFV3z+IRFstFhhrx4iWuBUbpYqt+YUUHkrTlOS41dHNmzglp6S7SnSdhC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YbYU0HNPHe4lVdqcmz/UyYyJhKT6UOI9UM7cCd+dRUo1ErhYo+UlZ2XHOW8fLLzOXRy7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p+YgELZm6UEEnMw4yYbwQDt6uqu9fQgpK4j0NYi68rp7p/pDfcsTYaH33AuakN4tdHWI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1i7+YN0kUVsC68QrkS1UFVh+IcBGcAJ/upcK8VWUH1mlbwJdfuhbJYiFuTLoF17lP5iv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xstqtmS/b2jsJhQc8JVeKvcpURg8rsLH2gPgULSkYV+IVVDrWaXr3jVynCpwh/MezaxZ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b4SxgJUr2He4kRoRBno+ixNIB0riYijTCyjB7xCScIW1hQ4tebAfb8xeTfDNrL/cQkBT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SVbY2GmiojIbrPcwFi1nZfzcfWXbruNgk9Xa4hs2sOG9saCuYt0xWeYGwLKVVBEbUAyJ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uskXbXiIGcBToN1AuuWjCUvzHb0uw1a/fEYmwuXVntcCrLve6ANQPVWKt4DESouXu6W4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BI21Q04faOIcschtK4TVcYRYlFgTVZ6liuNSsj8xsIFD+ZWC8yDfMXrWeKfxLIpKW4p4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AU6FGPBCr7JpsXf5iKE+uBeIwGZVqtZYdVlgPa4UNuFNU0MPRqLGV27gUNAy5NhCaO7i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/eFUFt2oBuVgse7CVcYJZs8RFhp4NJmAyEwPGCIyLxMIAc/MKLm/svb+IY0WOgJmWKrM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IQ+Eg7p9sxQdQA6vP5hcG1YvK25XXLRTSXUFpUtwKdsQGpdXK7uYusKZUnEtjp3iqzDQ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CA6pP3lQEH0ZG/eIMqPDumpSoIi/qy+TAKvBKbirNh0ywOWKGtZhCKf0KxK24K/VXUrq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0xxkzAbt08sOIS1kMqarmVJDncFmZQSY+sIRDVmZttxAzLRhC2sYa7d8/aLdWfdiIrY6y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Vvk7lqxueVwQDAboca/uJ6ahwheYrYKoJ3Bnn/ItZYZoHDvUqd4Xde+Ytayi+i8w3Jl12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l3KXMeM4HvnBK9TyHg/mJnIFXmXJpVzxdwTagOO4N4CkHi9SjlQnthLDgLe9RYBRYe3c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o3CZ56fxGipdduJQpUhfEfmQDaQbvQrDyzAJjB0QsQvpeDuY+tEv5Yh2PLsMRgQM5PtF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0F9IfMqgaDAf3Ap58GxzLWFpJwXLDEBcRN1kh4LW4lpDDtlaACgdBzKB6E+WBE6PsxTD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6XY+sYmAtR2/4lmeauF/9lRrqCtvEEUsJTntjqwUDtg2AO81wR7qEgdQCFKB4IXBK9Jb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CeLvCwwrQIQ1HISnEUdQXHEFlTEd1DFVUtmZeLRibUIRYVUyuy8sS/baXoMRK4gOqI1+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2iarNv2lG86TVFkBW9bq4cBL471gPLEciDDVJY4SAUWq8dS30tssVtXiFDrgtbG2CBBM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l/3iEGqO7Uw0HQ6esWpHb8kiHImhWd4/M3Z4SBxKg2k8A1UxGRi4MQrcADHYEWDVgaox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EAGnhcDAUns8sJWkVeev2ii9QXpXEdZoV8kFsAkT3lqhlnLfUsXy4EmrsAt5YAo7GTMP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K5C0MwTgakswfSBpbYt8ckZgUbOWh+BlpVkS91iAbBQ9zmckdC7l1BQDPmCt0WqvA1HL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jWFq3ROAOTdl/wAynMUFLdPA/aZUd+u1z8alAlILo/DxiVSXDhcfiBVsGoaaIqdUCznd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+IyS4qGrx3DYMsPBh+I+pwAY21LkCUr5ggrRdyrOpaEVKszcRJqW4QobUoABl2UzuDEC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LQuYp7Ew5LqUHcgJp7yrHk3f9xD2Mxm34PMYDSqze35jlaAKMDBZZbgujk+cRW5LN7Kz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acZmhz5bMwF0s2FF0VDIdEI2xzu5dFgbpecajUYB3T4ogxvlxFZvH4jHSCtaqPy7l35I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UfJjK4fOyPToQG7sp6YXqQirW8dwOKSBTleoqzRNU3rMwNpaEBYeYIrFdjJYZamZFGRc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Q1eqT8MsLDdYGhvxmVCJRt6NNxiQV9NN1t2fmUR5ttYIPz9oUMmIZbGyUoFsF9oqUoTK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jFvYFkpHHwc+CKtlF8hSvW4IDRvb1WYe1Ee13GiRbJcc0nzxAOKi7DpPp+ZdNhobpoYG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HAwIu+nMJDFpXbFmfmUf7YgYrmFSpvck0OTx/Mogt9rkdIagoObM8QvlkPdPzFdCqrun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HPJ3HmpIpSt4dxFbxQ2Ck63MB1GIMMEa9Imv61HJvVa1d3q7imrCjZxK8bqXbMUtIyC6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KDgKr94aD2ylYfJk+sRpYq4vf7S74Kh3j/yMuQwShLXqhRxQQuKMglQVam5uO4K9swCI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4wcHzGalHoyKA/Me6KkGbUhhkaFw1UT6og6YwxqBGvka4iVM6NCziKkOX3VX0iQy4V76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YVizkgxrkEH1/iBCKaDfFwll7yG6iSEGbqSktgu7bRXUwqTSjZG0yLjnWZlPKU825lAN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DZB2rxDZM828hBmyC+BVSzUzh0S4N8zBqopIACZ2ioeQthoK+YdjjGRGggCUTVhKZIWU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1V+F99xds+IeGLYGUF5BhKwktMHcM6GFzqM+pYON1FWpy37XDTWZ0HC5QDgwuhw6gbRU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7EDrLbQoVxLAta9GkCyA6rExCgsabhxtjJjb+YcjZHBADAJ89JR4Yu9P9TJyuDtYRqnM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4d1L4hYA+2IraeLTuKkOevMACVdDFpEqEB5uh+CBbqdLzdS/aRRldhE3Lbkjq6mMZBfF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/WU5PDx3GkpjG1xX1ZnfqnaDEvdmeXEvXcyzN0wC0OE+NxKqoFIztiVUJB5eYgizNbWM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sM+ooxNN+o/RnFfPcYPMAp92GQ03rRAPSqPjEFEoKh24CJooK42upk8b3heZgOtwNdoT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S/mXbAUlVPBCBD1+4xt7szBCu068QSSLFugIswirOXmGa2AMXxbAwCAqUFsVFMWsVozO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27wLAkFRbpPMSQWNc3dywBbI7t1LHCcrze5SopW1gPMsxgrZoqXNQcgcTSNsuqGXyhh4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t3ZPEH2g8dpqLmNAY1GFO0PEKdKA+rKmEzVe01FqqtlYpm4gI/h+iWtxFXq+Jxhkc1K1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tqeKlhBABrbll2EOt0QIVlV5vMIwS4xTESfCYD2pwBNR6+Mtx1DLlN+0S7MYHPUdUJre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dr/cRM3Lmn5lFRYXR4Ir/SdaK/eOGtw5GJ42xeP7g0Cu3ghxCgMOU0OPiYyg0GVrHwEv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s2rF4IOYBwxbf4iKm5BXjNeJbaqqDt8xjNiy8YgX+wbYpDRYPpGhlbyYEvdl85WAEyOd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TinJWMalTw6LBtcAS0gcPP5haIWcaqWIGUO6lULNQG25QCpWZy1UYxKASqq4AQMtujK/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7jqnOWLeY0RcgLu4VihdeG7X3i21S6VY/XcujNmVxLALxp2l/Exugg8HvMzksMs3dfS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Ww7eitdW5jz8hbVHGIAF1xV5YhrflVJe/mAbQOtOC8Qi4XWcozI6UzrY1+CA7VCcgXz8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YxotQY8lxJlWFd4/iAy6zM45ZbS2mIKjWIFCrzBTSpLdPMdmp3Q3zm4CKKZrNeWO6Aiu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elTrnMaP7lbsI8e/vG6JXC8B5huzZp8XUaPL2gG8yxdbVBo95QSmQOrrTBE6pIoLOBiA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gPTgvJg+sbfwDE3hr7uok0y+zNl6+sVmUoKAG/4lOojN7xdV7wlQRV4gJLCrXJZ8XCnl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aLdqN1fmBdu7t2aYcGxC8vD2g51MA9rZUyg1EXePOCAvK4Fq1xAtxBtfLZ3HOhq1ivaH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sBJiDbpt+Zio9Lm3SyJnKBbVZaQRAAiK6TV9eIE8XRkS65zuXAzMIFsxhRzFUvMu8e25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9IBSx0zUt1+YCrr2PcVeXMYECyuY2Z7zEyiDNr2nAyiBSCwoc+9S3hiaqa1CdHbVwpF/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fzcyE3wYsrUNt3Ttg1L8SrQ2vLEiUSyU6tvcKSAtsTfyw2BbEis2lRMViak1qLd1QVHw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xTHY7jZ1e2Heryl+OIzz02qdKmRREXN5L+8PmPYF+CDnbBVDqz63FkrU6APi6IlUr5wBv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Rx9MxmQlcDOPtA5kBvZb94r3sCuc2SomlhhYt/kgWzYqttkaIKpAnaEIYqa9lz5T41H7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bjWlzhnWCGRogo8rhdRhG884j5pKi6zUM0eY1jKaYM1Gy3dS1UYxBzDxRFwVTqWVpR3V5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7is4FAZKD+YZYHIBizMbpJrNC8X8rGEVpXlJWgo+1rGQWIWi14iRWKq2rcYrhXYqs3+8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wKlGOI51gASnm28Ich4hQzAouyx2m/QK97UHxKKkWoYM2l3rA46BF0EJ0YhwIKtjO/Ym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jq1q5XgILotChzbGFxquESyDhD4ttajmlhpz1MBmdgtYgiyCFMKrUJ7bKvdfxMzDRV8x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gW11khJoaFNWxmh+CVG6VWVe7mIhjd15huarb63H0nsuMwLCyeWUWORyVkNwBZUXTKW+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BH7LlZi8AdblBhNGRdRBXQLTVbntoF8vvBOMne7cvzhzwTRgY8ga/FQnYIIGcH9xyQVl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ZCqPxCMcFa2uWDRitNrQEIbkWW6RqJXJr8GphopHVsSsKNnHiYQCRo7i1li3rPEppAAY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VF8RhwVFeCVVg4O7lwMT8TO0KhWtuQTarxFu4CrxEwN9tQx3KIAvg/8AICpUT7rgJf19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Rl6Iw8jlrywjWNSl5eDzALkdPDx7y61uIGiYYt+TiVNTg7oQnUERXDqoaQDWsbsvgxVs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vEK2xLbCXzIz5ZVpvDJiUPoKPAzN4SN4XMoy4O3XUBcO2ubxErin6mQhEksTmOmoWJ7sp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4FucGIm92eA5ZdrXA4Tn3l+Ep53ESW2Hmrhg2BDldfUjuBkDeu4liALvu5frxa+ZZohe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00Yhp5gB/VtMEjk8tqyyhsqDmX+AzDbcNaCm9XBnV8uUmUmcB2bNPFwVNiPi+stIynLa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QAeIFGuhKS6rPpG3IcAMCoB2LgtDVfff2YxQBDeAcfWEaMP0F0Fe0eVX8+LgUWsXpY/W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g5UUJdOrp5qXR3Q7O6l2FhvtEWrUq9R1hC6OWayCoupcQwA9ssMx7ROg1giBYUdcwYAv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DkKuWK7jypoxHlUZulcQkOgSpVDc2IsVSlC6mNErrliyAaVe+TTGch3Fq/4mii2WLqPq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qLdV5HVUVzDDm5LnPiUNxJVlVmRBqWFydfSCCJTnbRgPrFCohaBcQYNJ8B/UBcAVmMRc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QRiOcyimk9ZMK+VitEJdGziAUC5BtEvzdfWbFy443QSsxRiteIQIKbYNfWLxTV51Vxb0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rXmNSoUerjrcTBvxHANrXxcQCCA9l4lioCgNglMsy96InAWsHJiG7WC/BN4cLFVbMgYH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ZK7gny8wd+/mApMshaYZTupdXzurjTQQHhZZERjDjUzDawr8xlP3hZ2i4BQ7w/Go96MY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AWcjQ3v4Y+TAcKAbfsSoupxVtXPm6lRYDDbbELUNw3kFr6y4kWMHIA/JKyrcO1sj9oZ2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mmcv1h1+/wARZGTS/TZLVRMzd86+YjJyA5sw3GERsbcI6b73A6AMALGpfBAHmF3BQYhP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rvjFX95kRugpeNL6hC4EZZy/VqZkXR4ENmNvCbT4MlEQNoE4NzMLUGqzvJxAut7SFEtC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KrCvAGf7l/VkTG+IxjSGdexUAMtQO6XFeJtHK/5jgqKK61UN68g3luXvzmVrx99QmaVS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NORV5qXRgoNqqIhSge5uXj06A15mMbUl1N4r8woTmqsylk1/5YWMsCXbRPiYXFTnfsXM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niWkWtjYnNkRq5stPH05iSCGVlIYb/eAWwA0F3vth3pcaC75j+2lfBsmcbiG5GYFyk33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DE67Wa4fiY0LfNA0qHpFU1ukUuSKkCLYFuGBH69YAwzbuCl3jMMS4CSqoGqe5t6apWjU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xNRdNiV+bledpbZWK02OQLO4oKHBtpqJkdrOcTUkdnFxsuLkwHMASttuj/VNBhBuLCyz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d65lFUB0ODrELTEp4DcAbltc0RomgHqeIeB7rIvc0yKTC87h2hqSppKyQ0PBQusBcIwb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vfEbbm+dm6YBWFCheaipxPLhG9REG9fd94lIILWLJQzEt6cRT/NHWIYNDa3QahL8JPF5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olMqVm8QmBXY6CFiCoKURivzEggCMOhGzsAW6I38xAGgFeJQ3oyrUblE2h75YNrAWWuH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Qw5xtV/xAlGoy/iWTMTdb47hnYC0sixmxA2PH2lyxQadZwrEIDJr/wBgw+dTl6qVfRuw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FqEHnnFQVmCcrUW43XOtS8eEpHO9swAs6rRuYgyb4qpj0V3XKypnhs9EWNqIHCHPuAOq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I5BRWovk6j6S2RELeOowSIs6llaWlZ+02hbQPaZArh7l4PMBiDLOptBYmKEIaw9YDqDh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6ms5+0DqIVdRcAzGt7lzUFADNR86CyUpxUY5tQB/MCDRTwGE5pCc+x/txXmIQ8F0+YPQ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Y51+8sGvhmOou2Vg5OvaUmIKur6jgbpitsY+IRNe/cJVtmhtVFTLWP3h3FhdSCNWqo8R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uq5zm/7ge1maGVhpjKo6F7h/CrR5aqUJoLDzcwECtTfvE5QpXutxEOSes9xFuKodvcKz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rapzXvE1qOnOZRcBq3KwHC3A4CBhFONRaDs1m2pT8ZsG7crHcSxOKy8wrkMe0PMzJuqH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7y5MZPRZlSaBvR/EH6BbxfN/EUBod+5mHybuCsvvEClNg7lYgOx0cyrIhKnCf+x6IUfw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US8YUDO7f3ibUSuQnHmpVgMqcORtPiK2ZZ7c0y5iKFFLcsAXKtYyHthtWdkSW9dJTDa1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TAzcTNBXnWYBW2nvUUUAvFojbljPa4ASkpMvtgjtRXDF0tfEbQGDWBO5aF3A4ECliAbW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aQi6IqH7I+Q288bmaxIt5QR/mWfI7gF5+JXjQJVAMVfHQH64juIiTXeJmQBXkOICVFVG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UIpa623ipautQjnhhDJWaGdxCm3sJbB94aokJDNuf3lbrgN6wO4bAzkowWialC7wO31A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zAOUqZDXTCCoFlC29EuoeMGTyxDGAFDXvBHrvAXEulUvZVEoaJ5ErMJKQzsquTUGzLINq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jNvzKhgBJmurgVMCxcY0RVWihd2FcwgKF73xEslKYa5epW44C533MqS1WvtuK5CLsRp3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DSkRBjNKPyxLsBRHONkCTcrLJdiVLZFOOL+KgB2h43sW/pASQ+OrtrEA/dpgV0PGdRWJ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jTXn3iDUK03lv9pYDAeWxz7v5hBkBfWqX4qHQzYYtXcdRjQOi2/2j2tqldV/7LEu7FYg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sGFCeKv63NlTL4H+USaCWx1Vy8LFAg99fECiTVCM7KZjYBDHIv6Q2lBWc1iv2iJ7uBhC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gSu1YdGw7hWQANVl0WRSy9Xh3iolMZ2sCwWXWBacthd/mGOAaEzRqKt3Y14LazCeutV0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4LzthcllDsFa+IwO1tGIcebGNtS0KQXwlKAxFjQyq7dQnHALOsEK0WIuF7+dRDpQK+qa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ybYjZGAHC1UGtBpvtjiEroCkFrcB6lEyDxHALQlmyUqyevZ46g4MCJqrauPeORpwbl4C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hMG7G8TeFS+DRQzLgCSs+FfhlaVsuhQn7wIWg2KB0/DBYrYJy4+0szcF4+u+o9px0UL8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pXYMhcznqXngDLWt8TWOUHcrtQGW9/8AkBdQ6bXEqAGehiUmmIFFVHRpi17hqI8qSwOQ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0t4v+Ih1RSvOLT94YJGbTdh/MtIlPoY/OAVBUmU7oDJ37wKqyAaWkQN3w7G4FZhuzV49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YjfsJRbeTUPXfu2DeoGBzQdefFQCMVbMKzLGKsQ3Q2saQtA4H+oaLOC0KY5ECZwyU5ZV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23zqatTBgRL+ZcUcnthbDmUtjCUZImQXTqy9V9YElZ7u1uyLHRjFVhLv/amZZWcinmCg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inDxUQyhWW4uC2OFrW9YgCRjpdWyizy2uKmeqxLVQb1GqnAjpLqHDtPLIw4X7BkdYQns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dc5LDW5hZOOq5ZgLgeP2Rmlthy1uFDEmcXS2Y4hfeozXLluW+JgzS1HeJzHKhyErhau8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XJaNmfUUAHaBN++vpMlwAAOa3HlJBPYhhdaQ8jn2g7MhKvEAraNx3FGkV/Go4xoKReaW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SLCj2jYwWmO4qwNsZ6ieNUrOe4ZUdLSx0AFt29QhY8D3g6SbPRKNrrJEXrZKvZl00U0X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ohObvQL2+WWDSkW06ldriTijUsgvaHnqNkLOd+7A0ZQcdwpRLKLqswHwWhq6x85g/OWc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USxUJ5aiVJjUxqvxBdQWW6NEoKBIBjeiIu8XEIA7rl4gC9Zo9rAu0mztGChZK99SwFgd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3WIBMJFOmL0g3MHFwtOw918wINGiMHX2leBCAxbFltelaWFGlS05/mLagCvLepT6vsPP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RqUKr1XEI3BvH2grS1QnFRUSTC+cwq6ADGb5gwRaAtDllHGkpXHEYbN2KHML2S+zqG7Q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g0RzrDGyHMu3lkKK3KDSjknXMGh2KrYsQlsb5NVR83OTSxwLzBGKtADRUdUZJj/dQa5a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beWNPiKzepldrYpEKWt9v7jtNhiYDLzfYJQmCGg53uD3i8lsbyqQh7qkxfPmBUUQGeiP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8AAvcODRvTWCUEVYnK7CXQYeV1E2hVtfEuM2NFX7RgLQaMF542RDaKwG28BCuXmDDhVv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7YRcSdlYNR3nUswBmWGoI09oxc54xjvuGG9YE6r+Y0ALrk7ruWlLQmoor6EOLeYIrbY4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Gy2X9dRydGIhSfubtlF7KRPK+ftMPx4lDQfvDIjQVR5RTIhjbY5WXBKDTK1uWYcDV4pn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ftCWVV9uv4j4hGBagGCAqAs8F2QRXUAwMamBwAApvoeqjMnANU+YhqhvGxr45hBTi1We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VGBYtCVdc6liIiqqpi6yybcDn7y2ogclc4jcbU1r8fWWjxkKq/MPEjN3h8edQQSFSwlG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8hlRlCjlytmLiCRiYLSjLLKOwGBa6Liu2t4bI/SJTACw4P4TBZBveV9ocwQA0VykPxCg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jw2QltU597I3lS6UQM3GB1seAC4J3Q+9Z/Ed2waBhzM4UCBaA1XcZYGdvfzMCB0T6NQ3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tW2OBKGJthu83VBPDMzq6B/l5g8LQgbrAftLyJUFeSmfNkCYDIasA/3mNcoABpVwfJL3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v3ks80tkwJq7AwnR8xW7Iol2JkfOpVXQHlulhtUNgdmd+YmoAF8XdxHOFW7Y50qAfFl0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pAnwG0atDZdG4CgWFvpYRZQCnV65hrVgvF5VggyIWw1dcwWBK3bb4OJ2BA4dzEhAGNu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RK4UwT4uUWJakXD7SnDblqi/qGL6JQLoG5dudYwZt/P7SsqRGmGncbJpFFMbpva9aB+8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UI4vqTEAMcW01nL8zttIHK2MQ/kpim2tzEaUx1Ri5mrC1bd0dQ1etCqOb/MERKlttysT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eyu/6lCgaqW7+IM3TGu8MTu3HwVbC6gabwlbBBLrGyDyIdA0ygGpPmEttYOt3+IwBUuI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VjqLSoAXjF6l6Ahg1vcsRZaBnAhuFYZ2GsR5iTRePaYq5Hu/EszFADFcsWFp3k01+0wz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TG3WxThauOq5PQtuahDYhitjXEPwrhQWlQVptIcjt3D0caE8mxdbixkqKnFOPZg2hGRY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au+oxq5SraNCdykbIIJhj8SuUIbfc9pbuA1tG3xHGylZAw5jcPMmBPgiUbAQsbcXAUEA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qoOPrKsM9qeQMMFStJV8spjo2Plm99Apr2ilgrF+CmONphCCV/EAVg5l15KhP5TRd/ED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CphL0LbNeG7/ADEMB0jK1Gmw3HtmI003l+cEVINUKcVEqQsvtZKapt/IuCElduKMs1rk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ODUKXJLTnDUDDtOeYdASh5Sow9dvIeZTEZv8XK7MKv5jCmi0JQBVtHNsI9QKOE2KojxA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A0uUlZlHk5YFaiL7rxKGrc9kUJsflgfGT8ePrAWaaIBGWB4ilLzOgrcEI1wOfEGlzBe0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CqaKLQhGbkB7xLlUxfdGpq9B8C8QHXCN8H8xrZ0fBioRWKY3XvAuYVzoQVUNTyFMF/CL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yoYVgpMxFQKGNWwNs0RdbYDmganEq6lEMDjcWEoYmCFRGAB3ctotNRoSNHfUD+JQ4V0c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YNy9s9sCNUI6J+YwhBkaxE4hLptalTNH4NXiWlCHQ1qA5UDWi9H2hedTvWY4AUeAr2I2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c+IA1Ur7gj5AAjvuVW5ytaOCHiYorNEJEBANQO2gANqlRoFHJdys5RF2h1M2wuBxRxKd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+u4Ybf2+ogTVV9H/AKRzb5w7cxQ4N5wX/BKNXUM7W7ics3IpCJNOVhtbgMIrRfpMD14V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PEtEFW35iCQoPyjEYVf55ZZBC8vKwQFA2e3UStpQW5bgLuaOs7gXHLNYxdv2lWjTNLW2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3SIVVuvtH0ywNDu4FNywvCr94IIho5bRUVNkyv51GcUQW8pe4fumM0n8xDDFr2z8xRo0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fg94liVqU0Eckyadi7qXvHNK20aPaP1z22KP3cfEQgFrWLrB3mE9k5JMOH3jrQOtFWVn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b+YsFMZXk0faDflXm2sPxEKaWbA4Q8WRwdbF15/aLQi3lruMWaL1V7iYrvKdIx81yuqr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oXHzUWlfOyMsRfKXAJES2xrBBbMw9lXWWDusggrC7mYjeTaXXExFBU2au86I/beDFbf4g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/NwZRZhdit++WFLsUF8pNOBy2pFlwqK240BvcUUwDm5mROqibzxEo0DYdGWvOI0GtbDt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VQfVlaqL7gov71FCTV/IP4ieyd9W2RljOhp9z9ZbshPEtfFS6LYCjJbr2jaGotpXFERi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IUo3eFvxD5SYrI6/aCwnBtwfTEAReV4MQ6KtAxncKjKJdl8vmNFgOzW3OokQU4UaAW8/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1r3lKpWW5GzX3jbmVBxQz9YvZMvYwd3AV1RUPozNq6Bd4Cg+YWABOP0f2uaIxNsloP0iB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VDng54eYqXLyMmxcdYPvAV8Xh1lX4iQJNbdNLr4IyoqSdpnP9S44gEbysPpGoZCUUrJm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CgWzvWIPAWMKl39IQGBhcFWFd9xrgM+XERaZGzjaDsgTNpi4NwjlBq0VMZbhcWqamNwB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g1bmUZIoGHBT+YPEKKUqhCLKGVgyt98wAVOSocUC/MAmhqo63zKck1Uod/zM4FSuWy/X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84iDww15VK+xcCsBltpkhUU3NZpv94GgZCbrklIYJazVVvzBu68FLtQVM0Qgi9iXUHho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SsgMmmXIZWqlEpxGcofh6BjQJY6Kuv2mZZXSGeGAyoAH4it+KvzHMU5qz4zEBUSNVSY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Xa/7csURLq76SmuAeWkPLbYXxQfvHnNArV7xLg2q2C1/H4gDiHbovjEtU7Na4CP1Rolh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Qqog9obxT/4yjM1gtd3FIiqRWbc/vBqg0ze7GNLu02FKYgMEK1ysuxW5HG5eoi5TQG4k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FF4aCUsVeHmFtB4DOf4gAHAW3bMAF11dYIbMgJ0dxVl2F+YnGqxX+IBZEBfCRsdQodBi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4iBSAhvC7jjcUGVpGAU6uFSn3WJUaYOx/lBIbLuRvPzKgIJZzdSog0Tbs3iXXHCkFuNXV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Flpi2UihjUQGcVPLcApYPujdgQW2L/cS1Bn2FitFwsstr+JfoSx41/MeKo7SzdH3JZUV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DzKDWDD4jOqAqvRmKIx71jH4mTirVerxGGAC0xQVVIr94AJdFOWFcGSvgj4VV64g2uFi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8g5pbbUGQKFDS9E66swq+4ozAEt45ohCJcLy6g9hSzx4qFhEr171DXZES6I3OIPBF2FG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43FsSGg5Y1fhkhRJRlcHlY+1Q5jpYyS6A4LqU2Wrfsks9P5nljqAuaYDdEBuiLDwBiB7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aWrzaS9NbB1494FlHqOBELpSF6xdyuR7Ef6oQxqlXVELNlt0HBFMck41v81BYpQ6BUfH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ogOYhsQHa7hUsOjZWZxGrl4AiCShRjKQPES4OFgwRumVQrGBQKvq8x1qc031iVIBa6Y1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G0FQvB/iKgChrfJF3bYXfBO79LtxNPLLryvct9gd7VqAO0BjqGEgYPLcyR0F4aCGGuKV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fYiTX3ME6tFdqKZYWhqY65B5hIvKU+CVVhcnAbWGIoUO8sq4ql4KrxECba09ZqO7Rehz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Z+ITsEbGyKsqQo18SgiAtr1LzDXQ84i0CxfXiAk4K3BMQ4K14lBWF75ysS1Noo6qFiw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TB1VQUZ3dWvHGImVLShylQB2EA5iEHZVylRBtbVDUVW9ymYdKhWTeIFRZhqFg1sDqA3U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JOFHBAICgG9v6IFA5hrZuAwjq47Rb0JKsXvXsSp0xFWIP2uIsmKMUMe16gzvWcBWMe9x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XKAlN0AtwGoWHyQoANG4cCjdtx8ywwyE9gvMu5TJczxDm9IYUt2feUcAWiUp8Q+MRu0G/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Bz941HSrd9RjCKIYBWLmjzgMKwe7M6i2a7cE1ZQg2US04wjiy89SmFiGl7xn5hKTA5Zs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roTYfGodkWoHVE+sFK5gN1RWftKbmaJYoF+0OFtCatqV5Cgz27gmmWYwF8Q9amtcVX8R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RgFK1iJYUh4ORTTqWw7choz1uMnItyZ494Jvgjuv6VK+uNxWwOWl+kzCCUcnL+CnzGIB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sXv7EJmTSe7bPpMUmbHFrRKt4Fe1/siDShpypdvsTb5IrquPbJEUM6Vw3++o6+KwHFA/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gAl0RvH/AJLZCmImEzuVcZ4tGs+y4Obd2zhSEwgVbWKVLMNgaAvB9YJuVE4p1jI0xJgH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6QLb6FQjeXl/tT8y1zRAM3hG/aXxvk8uaJoFtJsKtXnUAVRDOyra+YggtxguraYV1Fwa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6xe7rxmGwGioayQomtYoCiKdaOW2n95YzVDwWs/3mGSw0XlQuIMUA3lyQVNsCqAVd96g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ltJrLM4dIM4M0wtFAPl+IoM0MFFvfmIhRDnGCBYbWJWRNwBpmA1lSdZjxxa2y/gWHzFC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lFgagm4Kah8fzL+KVssFIjIG0ltE/ZgyoFWSq7+0HmANK6DE1gCdgv2lBgOOMOL+IbSo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g5/3Eb4VhM+LmINubzVCfvCuctM5p/aNlUE6VsCBuKiPQ2PvH1V4Suu4RPE1vEZCj9wJ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toOGyPBHUL1NoaEhbq/5gGCG94L/ADbBABLnCFPpUArUlwWs2kwJFzbeV+1feMR1YZ1B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gGzd85v7QtjRq7VqEhB9s4yZQDSK5tj8S9ppLGcUCn2gfGfDZX8ERLgRwmVfGo41pJPe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kQE1eH3+suQBhXdt35idYgDHFZgIlaovnDUVsA32Yq1MRKhaBylsruXDBq1i+DHMvVRHI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gVjvqbJIW5XU4tFYu/xLg4ryBe+5hg5RbWiKoPvMiqWcGUsrUsrtCi03xKEVSG8LLLS6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iHT3KaBlnKnvAC0VtGtUfvBYJUi6e8otAtamJYGhAxRHIj36Wg+0QSHfXFV+JZHJ7HFw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XKouFaqJQLYV0GP7gSFXYHeCMlayu2sTOjNA6KgIF7zrMYC9nehbYYxzI+IJm1Y+u4oS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jUUmhFeniOjLFvSxVakXfcKtsZOLIjdrU5ywhtw7vh5ZgqGr5YNcQzLyC8rkykRozrKB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wQ8EAu3F8sdYLOgsxSOK1o4EBORfuqMmpUceAjK8orjWveBLECU4Kgy0Wbb7xA/bL4L3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wsIu95gpsLkv3gaKCAOBGKBaj3l0Ikb5dzV0E+gpz9ZYcau+LblUxUB25jGFGe8wjTd4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r7wrA4q5/mDoFPAh95WWwB+WUiFuqPpFQHGCLUAhbVoweZTWqJjp5Y2lWRg6drcswsKi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2/oQa9IQZUOJSmIQO/aEEl9YFmobqGAPEVMCil5X/Mr7Rq3+YRxFdkrj+45TGbbpo/eI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ZVfwXLBcEWW1iWiUzTq/eNplcTuBE6tFHi4BcLdp4CZbpdpy8XKgaGYul48QMkbOtHUL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xcJlvtgujkowDXthxxKfYKHTxEKKFu6DVwwpVp4Bt94YBDvlTuXDgGTrL/UVKRcbd8xP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AyfJwxSKuQ7eJsVfaazeIqcZW8kCwQ+5qY4xTK7ii3gRcgqeJS5b3Erw94wXI83cMBaX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DsXqEGy32meMY5isFrM9kSQAuDdyzmQrrXMQCCz7hfxLUkFRxQ19IqwWoLbscbg0/WqE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oJwlD6EYLlGFv4dR55y3R1mYugu6l2844e5VRaIYvO4KLBuOVE+SqgG6YSOwdYc88f7u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xmomxLBugsakGSaTeYg5WMtCql1g7r+SCMTzIww4rJ8xKlGmdg1sAH9oBABFFpriKkpd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t8zBbRSpF3pgVUtYI1DGoaKC2hbn1ugPjNSpwFCoAlB+YF+IB2DXEWSd0Efb2jPZtbq5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cPAdQt1xgbtoPJncsGLBgPJrzfzD7czMUO2dv2IjU7k5S+FbmENExMDH2h4B1CJxdnGI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ktt0BuKv4vJxLXGuoYpwP0mI5csmx+kwPSw6WqJ04h/IAC27YhqIgGUTUrBLAyMKVBxq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UsQ4xxUe8xV1epwVTO2mn8RGGndeRWei4YCq5aquz3qAQVJwkb39IGaQ2u3GX6ykmNAx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/wC4D3fDJzf2lBiOISrRb95RK0Dw9EC9FzWD+iQsoQLZjY945VVoA0ZqveKwh+wFF/tM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RYi2Wlf3C4qylr4vv6xQq6K27f7l3WCrpl4lCeQN4GzjkqYojIsuEQ703g8/iGy3wppra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LOZUwFIhbgN+GUwVAW8JFmXJLpdQwUcmBEs+8RfgFNEp2+s1I0Zwr/Mx4PhjyC/zD2yq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FA1jOXvMLYlDQxkZjSaBQ7EMpWzYAqj6xBNhFVbLSk0N86VzL0TKHFgr7EvKsXo8tVLz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pDpoYsVSrSsZxNDAN93kuENGFwaNZ/MuoAQhnOFfaAUtDGNByUN55IiwaSmOQhNo0Pog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q6KxXEGRFCmW/wDFhRsQWMaY2ND25w4PvLT7aUkpefeKswO9PEYu7MNuxOZU4rIwwS78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sbMfxLrDTTgouyVHVO7c0tCuwAGduSB7Rxhiza2OfvL9IQLi0hssWjkwhKWOsHyfeWV+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VspOJfyC93SzLGgV4z/7DG0RazavxM7b05xeftHtCC8YFlbUrVbbsRpiHbb1MLaBx2wb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uzm7RGraWLIdX3ChsOlGUa4F8x1tqIMsdTZTtJWOfaKgGwPI2twis1+GLZrUseXxGXQG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0vv3Ca/U0NXBKCgwQe4IR3a/vjaqWfT+4hmPHIcy7YEODVQ8sKz4mhyqdCaZUK5m25m1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DNGj2la1CV1iEcliH0qZAiWfC/xKxszXGipaKmuOqtYRLara3gIFJwZ49pca0ldSl6Q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PeWaiEjT7mYzUmiXiRwGjmCHoieONzJbkVoxEKVS3mtypQEvUWROQFTwQBjRRFLFRB7X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s2Ch8SwmFLYrrxC6BjcMu0xmBZ5VjpLe25W6mLQkawdZl7Fo7a8JeuNikzaPLZDt7w1i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UTjoEQjdGXlaxAKlqC7ZUMA+TK2wUBIGd8wB0vp27xCI7AVEuCjGsw2Vsje6RdnJLzUc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ORFfENKFRr7ykMVfLDQKW84faC1CXGUNEVbhl6DqXWxc94rQaKN5PtFo7VCctajLi1PL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vcQpQgtYoiDBkL8TKqzVu2FuLWggQsI2Xo5lg4Uh4OWZkBwrtLdBgxXR9ZtUqjuXmhWW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vmNM16HGA6B6PdASdFud3xELMXaVcqBRsb3qWVAq+wQhKi0jq+PpMwkSac+YRbBXgP5i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C30h7N6+0aezc5aITWW0u7uEAjQgeWv7lwtplCa4HbW8RwhUIY40Sx1gLTi0IFEAHyq2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uIu+LLMqXeQ7NZgil0Dgb/iOvCvQIjsC9ol3a4Y743HSgKnvbBVwqlVXsQmiz2e8VM5Q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Cv0RYFXuwV8RwcxgmW3+JcOireTJXnuADEG2oMtTym2qz7wmxriuVafViHu+djAkNLsg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AMMHkixLOWWQLBFxRbLzX1gpFYIz5lbWKwcg3xMTdm7J9ggSqFblNsBlcVGtsJiqLjDt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40AK/WZhKnZqr940eJfIcXj2i1EaLpadFXxLlCeDj9INzQFo7iZpYFqavTW1+JtD1hrK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AzkVx1b8UktU2TATYY1ylQqRE0u8x3zGhxFJYVUJoUrHvzLsqGLV7hRCVI7ic+/ENEsR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ByLj2igKwGFnPi6I6hYDIV4PMBMja5C4fTL3iDkRW9nHt+Ze4kBk8PrBkGxhOSZGYJ5T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OynxJTL5IuGnVh94iu0IeLKxfmDZVYVXOScygS88j7TGKM8VkJC7CbAnS6iYghKKtMQK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wRgP5zNig6vdt/b6wtRb9rpZT3uiBwIApwdfeVBaNcVrDxmJGsJTIpz+s50JD8/TBBrd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BA6/pllVG9GLfeO3EKFZH/sM4vDRfIlKtFhXJn94lZ5U4ZCAP5hTLK/Ljr4hGYo2Z6x9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cwMvZay1CVogq2ynN+0EcpwLNjc0fwFWoNzAwF28JmN5OgK5X+JgXdFq/wBiC8WIXTxB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CVkIspphwm+uoujNZLqjY393mECttWCil/WbqWEaC5f7jHLcZKN8cYqKphUGLp/eJ6ij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LPKR7NTGQ2bmbLpq70uLhDR5Vl+0frZFPC3SCgeAUpKBgqBOIVurIckD3mE3nXVnvUwO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RVUYJY375WRKpKy3l2REDAjjn+4oYgzWBzx7EwgAZC8kvnYUtllSwQqyv94le1u0vJYP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ZnSWsM1dkcCr8zPf7yypVJZi/eBhoQ4vGUmVJmDTdnHvDFTdNDC1Z9yDaFQLrX9wtE0K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WQs52VAcJKvZQfMBlb991zFHSbTQkE9i3w/9QNdi1ilL5xKtGYn0fSWfMd1bcEaiqHKw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oPA5drR94Q2Y9l0l3iURgtWCrtmWBXS18vaVJRBPJKMA0N2QpkBAHCEdAbjSZ0QEXEpw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3MAMSzd9RQtErFZLdigsg4g8REONCajhYHB9nvEQNiLtCtL3AO6VJLZXJDIc54imoSZY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h1UBDSla9ojmWR1VspRW0bMDKwlfOrAjpxA+26+8uaWB1cL2zhvN7gBcnKqgzC6EhyEt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ZS7uu5TirR5ogbM7pW/ESOwV8HEQNmAfWJu7YFfmOa0A8w8crD44CKYvIXohigVHZKS2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PEoeojR1LohlRpFtlJDFv4hZsFtfaACqAzz0qAmyO9CB4tD0P9RixCLdq0EuMW9VWuJQ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BD1qUFrHQ66l1hN6wL+8qdtXzfP2hRJJK8sNqqhYcYi0kCnM2VpGMWwppy1iYOVL1xbU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WsBCs2uLiZKoVwNL/P2l51ijOkCwVgDNXFDLQz55i1GwT2zGhqyrD6JYBdzoLaid1D5M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i00OCDIC4NBdx8gXsDzcAQpGNWGczJiiQcFwt+it2ieaRH7oQRH2uMw5vkW4OYWYIHfu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rXN5NQnWQV0eJfxcIGMF/dlJBsDveWWppCC+8OMOcTQLUx+nBtctfaFVrqtxWcyrwM35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3bLAzoB0FwDbASLEyA6CKehYs14qEeQVMuc5lBNr5iAthu1nE1e2kPMftMsZbS23uVVw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Apg9XMyeD5c3ANUxVttmBQ/JYJoKvGg3mJKhUrx2y/VsDbVUQ9NQPgcTYokGjVxRFHBW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xVb6nCKoD+ULnKrWR8Smc2cKzfuRFqSgH8RfEBA/eJkEBvt5jVQEDhHa4isMKUDF8xam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Rxu6scwpbCA+ePpEXhTvd2BKxCFM2crHdKJubH1i0J1Cde6MM0IsJhX73KyVHPUs8ygK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KlY8h7wi+I2Jdp+8II9sF4ETOiWq6RqXFTreLCfkfrLr+yIalr/VxcxIQtCzC8+aiuoQ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O8LYiunJbz/9gFgKhUVaa+Z0GLglmL91gCdQAdAW/DGKugjCWCD/AJ5mZWCaYOf3lrpe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nu89w1S2AA0tr3hVxWtRGVBcUO/rEwXevHFzGIAqGPEcoGC85rJAIbKjYB38ReTdTpjr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M6/bUqNq1zZVvmIJq2qFrFztpyMoXG/xKF5V3gKf3EnaNQ3XtFDvFZR17XbCytXLHpE1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QortQvQ4d/EL5wLCNhdp9dyuJULKW9FeKIlkGlBviK3bSIaMUkGKEG3fKZmgV5UD8wSl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HemvvFGW1DDv85iqXLZhuw9iI3BDYl/dFpgVIGdt/aPYziORrfbWJYELRZUpv6RqV3GQ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gPRl4F/VjXQIyUyR8xR+aTSco48RQq5V2oBftHQRKt4GZnCYGy4b7MTCLQ8VNZIqJRWr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g1monWFvbm26+koEDkGqv+Yg+rWk9afukIKULbC4PNVNwYjzf9zMcQoF3kb+kW34e3Dh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UoCIDnNkyRzFLx7xq6wVuBAs+8sy2CulkpxaJ1lLX2g6u/sWJRTQIo3VvpGKBoj4Y323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QgGcCR8SQA66/MGLgym7pCpYChqJsv4gUCyHebi34WLswVmWgNhQ9kRQUKGxecTZFlDw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xXbIPfcbUsqzYNP8Q2g0aNoXFeWakbIJSH/sudqxefFX8x2r4DRltv2lyqCDXV2SnFU0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aL0lUXDxRWK4LWLtApY43f2lLJYvVyXbkT6h+ISsDTLeJhlTYY3oxzuXrBMyowhdFdxZ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MxUHJAlLg17y1dNcYWKfWKIwoD2VRAqVp5zBMomvuih7YhtUhfzdNrYbMupNWE+JT4M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1jX4IValx6Vb9oIeFXgc38JAcoWs8o1NJVSxml1MbpuNXu9e0PYAw4xqazARtG4yqeDy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sFjL1zuUMWpuYTQGHnEtAUDwIxZQOrDBUKoPioS2FUGhqFhaIuRZv7wy02QwiqIUPhKM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OOhZ8QBiRDcGJWAPaVPCVNt8TWdly0P7w31utYuvxc1JdOatDXVgw4Gsy07lVX1jwQ1B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PRs+tuXzlhgZW7fzA5+DwFrCwDhx0NSxQg9y8y+gUHYzmNcRCFvBLGBzN+OYNkckik2g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tte4yorZ8HUTtEKuuJaEcte0DYLO341CtSxw+8PMHgutxfQVAdXA9Au/Ig1qHAy0wC1l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U1kBbdZq4CFFOeJgWVleLPzKSauLmyNhgD5MKUbrTZWfuKYM8DM3xKDptW1xEOsC9wFs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Lo5ipUOn8Q0hYj6zGGgfVbGAJVVddRALQ7OuYaLlRt/tT5FeQNRqaVUPdLz10GWZEJdG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1HpQCQxgIGoatc+0O5QsoVbmD6FkNqiMdXoEu2s56la5TOI4jOvZPY68Red16F6qH1rE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ZK2ZvBiBtY1Vw0rS+GXLKPJgC2mGHXQjj1xALNxrVzOCWZdEAbt1crixbK3TGVAA1LrJ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BFNqvEMlYC825YrzhBe+WCN6ip29RIRVo7yEAGmabtDC7OTHwIq2gC1ZTmpqhLfQNTJs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qs1dm/EoLEwX90UQCMV7G4U7Ldc1K6wO3gMxn1fHID+oOVDvxFkZ9h8Q3OrLzWcTEq0T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0ndRualr6f3LI/KpWCh+EvjUHiWOWPGoxwQZZWfeLBbk5IqLbVxRNUkqxoJaYIhwB1NM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Lx3nDzCtUbHheo4hQrcHggb4deIxQB7ssCGMnDHW1G0JbgLq8ViKZV5nz/6jap3l+sI2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CjDjLcBaBQ+XY/LDYjAROIuC7pSwSqVLhof1HaoHCMu0hewSiJ4NbkrQRwmGtumvwjuk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ZVG8Z+0PQqiXVkHvpwQEngtmLC18YZUNiNVzZX2jVCvmMIyKOR4oMR/Mgp5uIJ2CulBc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0+8US2NkzuvxFGlXgxTk1Cp2zLL58DqE54rle8ucFhoFGUiJWgdXoumOu4oSmFO8sPEU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nxWYFoIVb3EPEYh9vZ0zXxZXb08riZ6qSYOkOX+Zd2wkogpSI0JRV5/niGkUXq1BX92V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zSgN3ErAbQDWKc8ynwV1SnBuvtKFjardjcU6jMqsGJTIZAvRf/kr9iobTjGf9uEzQ266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SmSw+8NRdhVi0a53HwTltZK/v6Q7cu9Q08+xUNoAVelk9uZW6skxt/mYTvOKFK/iBTNH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5NZaL+kwnQRTsE7lAIeOpywBR5fysEFBSavHAwmqBLKC8FeItTSuRpea6hsGSrWBGzcM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VxZ5Y19qiFq0ZrA5YkQUF3yrdQwMRdZGZsIoaprEFRYlgljRhfeUEMiI5MYfWYqFKE5u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sVldANKhY+RgBY2ZvQgfzMYWu/kqsfWEsCrBSVdSwqyr5FBcrjais4q0x94FqNgaK6Sy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OduFYUv73KyoAqKwXojLK5gvTj7QsMIQ2jTURxlmk4xX8SlGky0I3cGGCjHmpWHFoC67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NfaOoescJTUeqBs/ViMNxlsOUuWUxiKEKJ3Y821mJa2NDsov6Sh9gIp23cdVXCvsYCQC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/EU+8KwNNU4UVCQU44YQmhr4X/YjnqUZuxSYYtLeGkjW9xh27qFEmrSuOIoudsCcf+oE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spcJku/mWbqUVpt28SsYqDtWPtDV0vMsqy2Gg0EuBwf7qfXxh2YILFxyPBG+bwW1yfEw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INAYN4j7Udhbj3mHK5cMXcd2QxRV+IPMSduDESuAauqBGBS6MNWY+kKA0BzipSTAFpBp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gFd5iyQJONVMhVg4N4YZK1G9xYKzrp3iCzevwHESJmB6td+ZYfs3J6mfvIWCCIUWgtW/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AAKheFP7iXA33u2YA1kyvJkl9uj7BTAItETG0qAtyPAZUOqO7yzUBUPtl/Eu3SkfeERG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ln+YoRaIeO451ZoOW8y0jG1PHmIUKHINCwEGHsIRu8/dxV5WX58RDRVQK6jXMC39/LKc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83buAsy1upbfYtEJNr4Q8w8WBAS0X3VU7hGG2px/jB3DjoIAkwF2vMYKN30gOKEPpUAF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47SUF3Do3j6TDSr4xZAoKP8Ac9oLaCKwBua8Rl1bCCtpHLHb7BO4KcVExbMC2gfH/srP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Cj8l0QDibvRg4lJFCG84r3mBwpODUBCxq9viZ0ERzxqOCilA8dwpU8oGPiNYK77dQ1il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cTkQR68RxrsL4CBK1nHBdVDAa5B8u2PirIjE2AXna4TwxRlSqFSGyYipD4ENf3MLEKt8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g4ymUC/1L0A9jbcyCuum+Ix9xdnqVnDJeOiOgVBinBxHRyaAq/EKgnfgjuOQD0Zl6bDE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q/8AEzJQbyu1+kw95Z/242OhHh/cVsl0+eCBJpACABGnhRqUY1z8XKRTBuioX8+F/Ewv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eZULE95FqWmS7t4jr2BeGiLwQSC5ULhAoje5rUSKKUp3/wCICbJaUZP2igfAaA81BUZN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2KQCETtZMR/e3lsLdspbK2V9v7RjcZANA1FOaF44FPtMFuBcBcLsEAbtP7S4ITSMnFIe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eCAHqIMrFu4mVryddw8bWs2aIUV0bDAd+Nah6SEFrwz77lvic6jITcVsCrWBXwr9qIYZ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8xWIEXI4Liss6vyV+YotSpsD/ER6RsFuuaYsigw3V5/MX8KU809vmDSHyDncahQEBUQH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NhRKnT9AwmHVuwrVVHoACLaaplsQVgexmXSgmnNY+krU1eL7IDK0hbAsgYKRBuuBU6sU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ldUD94igawy15N/Etu0Dr2MvIiGUnQdxyvritYXhTjiDr14g2P8AMUsKGo+g/mWIdidh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/jN/Pau4ItBBpG6SMty5GgK/VUAjQMNgT249pWMV3pfNff6wBj0CqPK9tSw8hFOn+YNl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AnIR1MCDark4SpWLFzMBRWfrDAyMCVxbfG4rgAA6VcsAwaJWFW6+8zMwLNGBKQwVwVbs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qiforQc25/aVhK2eCg++5QabT4GhqOygbVyuR+set00zd3D7NxSQsWYzgv7QARTEORc3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+IlmlarwzAEqzO1mpggwLxa3iI7UYq9bhXdL8Kb946hVhOHghABQA72a++IAwBsiqwi6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5EIL9KiRQrrHJWKQdNmqTftFMKlHG6cy4hhoK8XC2YLaHKEYFaNVFvMZWNUMngE+9wDh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qB/HiVobu+jES6lim6wvwxiwty+yV+JehQCzkpBy3PslzT1j94LhqQfT9oZFcSz5ltAy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7Bf+4mB1sc+auAAui3XGUKHFRa55SqoYteLYDAF+NaR+YCr3Y56mi+5c0/tFAAiM4pWJ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xNgA3lh1GCqillBi4hUVsHNVMFLWY9GKgqRbW8RgF2AvGagorSru93DYsiJ2lMEdAtOV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1YwN35vjE3gC8GGmW/icXqihDmvhmvgKeLH7QlJahrf8xFKI3VgufrEXCPtoLVEco3fk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oWBSsw5u9x7sg34/zK3QsWY2ZjJ1iE4MBMUdDxSzUQC2aYpNzT2ATLa1ZbA5BzaysuEq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gYaWT1kUiOPlZaR9o1JG3XmPJfW2uCxql0JCuvlMmJVQqrzxKEzUNopljfaxvlG/rKwO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hJtMYYdfL6WnmFoKguDFrYE0MR18vP2gsOJat2FzJiqtazX8QJGzE8tMBaBbHvH9xUbw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1yuYqGvt7xG22q3u3Cr2ry+GFIjmdKuKiTGVL2mPpEom6g/Mthba3Lw7GU2aGMbl329r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DLko/eZSlW3FxyGQsZcbmQ0bPfcq0Nc3nqKD6IdY3Kf1mFa4mW0BO/NxaUsK83AhS99m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I4l65qWBTd8EQEUaex/5DOiex0MQzQmnBVrAZxD21zEVrcfYXH4nB/EyjAQX0cwcrlJW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MpO/GiPFRg1VYgXfy0QlYksUOMcRXzcgvbeI1Es3zbA1Nj7YBHSPEvtUgbQ+VcSthZN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O/xFVq6CPOoEKFVHFRiF8GXGc1Kq1JcjUtBVVcrFsMAXWiVIqy54j0W2D7kTnIUa2mYy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wU+iIQQYvmPuk63uUcVcOM0ahZxQXVKhsrODtB0FZQjCkPdTINGye8clRrVExEpdXPYz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tHT4csVATN4k46gwOHbX/hKMCptf+w4AwHQn8QWuVir0EAxRHC4haQoJ0YMRGQOIdVUY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S3L1USZksXXOpUKzS7dykDbOmv2hOgyDWOZcoCrcrasCTQcd5hALIryHH3hCBd0joAKz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LpjWuLtWfjcqPKLeGD+yJrcNeB8GiAabGgNsAENk9nR1KmPWICItlM4iYrB1KKyl4l1j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pPrGG+pptm5YJ0gC2X+IrBMK3sNHxEQ4kHZRQ+0tuzQ5VX2i52WxzNVwS5OjYtblB5fZ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nxK1SW2bvOOD3jqrewXeYJNk95Wn5TdC/mMqCnIM6cxNCiUUrAXj0iqlSXzfzA507hVj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1BWAUN02X81LdS2tZA28suKAoL0JgjOw0vuLPEqIqgmC3h9Yt6WKBjimA3iyP2mCloa1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WT7Q18JZo5y63LVNGvMMEdGV5ejUKNZCiEGviMAzVJ0KLhiEBC8HKU6GgCqt798QLqaK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GZDl8dksyqDmrydv2j4GyKwz5F7m9bQz7e0pZZoxMMba4YWu2vpFoju0LppamJ6iFWGT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UTMmA2deSXA8Q0Ch7zqMIkoWBhMdqblXmfPEbc6o45mT5FOL3bMExKVN/wBJSyAO7OX8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TDm1X7u8v0jWAWbDS25hbYLRa4Mw9CwDNuVe85Rrm6Qv6ykm7wIWX8wGjBMUWuVIuRjP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Td5+sS4gMGaKb+IOgCKPlDuVr0u1ZBmEKoIS+bZg2Fn1Wn5ZyMFC7AsnEEeao6lWBzS2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MM2pBGuR98Sy1bR3bTH+chTouxjnUUcaCmJY/QQHZMC4kgdi0Io06AtlNfmVXoWNmiyV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6rFqMlSJwlrL9rPPcPhWoBeWZUNCXHQEDturr8xcEqj253Dcgdcq2C4gvU6itfwi5BJq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oeEPl0Xgzef2iLNrN5LvmUx5hTWblEpxWsUGvbc40lapwa94CjIRLsZ/MdhOX1wtVLVc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porNVzNKIPa0wsIZsB1DiFjkut4guqDHHIVlfMVYAUd23LwGweHGoS+lUo8WgR3dANcb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n9ooAGLFqnGfxLuWgg1TUX4qflHCVWKqqrPxcDaYAuaeGA1BrjFqV9IMIbBfVDMtkCEv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oUB39odxJXO3cdBgWFNbfbEoYlThu29ZlJYRPy18S00ADQ7Sm0EqezNfS4pFVe1yVdfE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UpUNhjfz/MBUA5rTj8ytirjtLqFcUrNLevEFMkRUtpogLUDg6vTHteGbUhIlobaO8+ID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AV0hZemLGAiNyxaWqPiVQlWHFwIDV6Aw4/mEDGjnwJRbDPVHlHuHrWkRmnuAGeQ04+8N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2vySmMjgM5OoFUUQANMT3CmxcYNRYbIJVCYzZ4iPMr9DH3j1/KvN9SghAr5XP8QKbhsp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mJY5yn31Lpt7ZLx4lp1qpd+EQnasJvOX6wEG4yhY/wCxDCRAHrzAMZTL2qxQigYvF7gr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5toItu75dMfzSo68pn8KGjRzAyQ/BqBIaM1fMKgANPMo4CYHdnMsWKrVtU0JK1EDYjoO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1A+MIH5uIdCWXkO4ckpxwa+sKgFAat8sLPBW+lx/olWu83D2tZ4iCOiQ8Vt+s7MQ5auL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KU5O/pEGL/kWExkUc0So2gi6HEoNyANLcqETfDQYm2Vq8FzAJaX3F39pRwNjxeoQLEJn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VNyJNiOY4OoZ25oG6mEKjLfzHHYVHlnMRMlT3K1CiCJbyPMQHe65mLhSm96+0SC7ktxG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pK1xLw5fmBFC2O1eZn8aNu1zBojAQ2dEwKgUNFx9byw0b+szGUFe2WoEdzVOCKEsR8JU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C15v2mTOAV/CXbQy52upVUAU+9qEkQLxXN/WHNRIR4GAmri1G+ZlFUM1euXncLSFBpm0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t/xER4vfxDTPAdy6W5oXgYmpAiY90TT5WIS23AQmGknbqPKjo6xbGMyKpo3R5zHyhdKU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ljwzprIBaqaf4ONGgOCOKy+NTkOpXy2QZ9crLx9Im26dRisDuMS8inoiXqcLma5xDLQo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UUcXv4zLEEhVTqNUCGhlyalQDbtl7gwbYBRTe3tRLkCFwohdE3glFfBcQVbWFRVd1WwW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NnMxR3aj0N6xEEFUWY7bMulZMTCVcBhJzjQOBdRUdKcOoqaHaLDnCsaqcTOB+rBGdcdn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lv0mVV6KWscfQltNFl2lLiLBt0yBTTGtxgCVExy78sRE2edyu1WBW70+0TVMcADCfaVi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KivpGsJ4HMfARiNzg0EjQ5VpYgkxArAyAN7B2Bn8wSDIG6N/eFA9htbBDcrpcdA68RLU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1RZkHbBISDORNdYh5ULdIftuXGn2FtIzS46wXVzDjOyl1fep4BSLP0iChTsD1uYWnnEP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LVc1S/ERhqR2VW+9sQ5RwroRV4+YOCVtdZf6iGFqLG1u2ahABwbqCmSlMtXgmQGqBvHh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mo1g7IusouJloR4WYcPvmFRC9qpAD94MZ7VGjC/N/ibsHtUDSn0I9GlACwP4RqhfHyD7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XOmDpRqG0T+IChUM6cAD2zAabVtzY+2o2K11Xu0uNAWPrY0/WKF43QPH3lEd0F4Rn7wA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5KU3PaZWMuQcg3ePeM5JXFU3Gjkk5bj4g0DeVZrZ9IxGaaARA0+0YFDyqrhf3jMfFxd5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DWZfuMVhgSyCUUpljQHkmTI6xW0t0/WVaK2ClN9NEWCSCqMdwcHj2gLHHvM05AXFlWQW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QRzehkiHQQixQNSoVvYVsCpuKznTd/XiLeuiMVk/JFSIAYucmfeIBWyKZK6gjJGFoDdN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UjUqyYuB3mEIsjTXf2lDZHOYy3/MGoNVO3W/xCtNcK5G4Yq5t54ywMFnSabA/TMIcW78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uwsKm32Cao6jutAvoIoM3EXxTFQxDwhbIjLtGcjEGKmmasvcrGBvKrtfaE3VNXQ1j2iJ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7RPNIY5MO2qd/WGDQtY5GtILixrV2XXzn7StAIA9NjH1ZRlt0YwwQVC4FnJ/EOoqUJ5u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5i9C0B0Y18ze20sLUcB2TFGdfw+scyC5ZbAVtLGMVcroRz3eUuCCKRnZZySmVgQcrGM/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oRhhlGbc4YgFYDgx5gZFl5VsuKQtrZ2yyS17TxUCDeU3YyxLruVu3cqAbIovBMgAAVuW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u6zJyqBhkBe66llt3C2nMaeIifZE5emxqq/mKig0BzTKyihbcduL/MAGXOdjBvi0jy5v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M5hBeMvEsZqEuWrPzFFkTHVaLfiXxYyt7cRwFULe9y6b0Adf3BYaaU8RoSowATloZIis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huKerdmeWIslbdlx45UBqGmEFejmMiWGA3R1H0mhPZlMkUT3vcUywhzrMK+hRReLblkY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Io+0azHraVLngUfeBhdo5LlhdgGkbVWl8BzHK6ZU5jHAP8f64QiaXwLzXzEBfe3nmW2q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YI8EVod+YXclBOfMI65h4CCZQthow1LY7XBw3SFBFaHLfB7xSQi52y+fBnGdQ8caRyHm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8UBR5gcBtO2HEuAogTyEsVBijl4IQEg0YMOCOzVSwm2Gi86Flb+UBFfAcpsOoptEZYhl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joRwAkANeIYWHyL6PiXVAUmAXiVdx1xa32194iKqCjKnP8TRihquUSqKyDmFVau3PNGI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Wlt2hx9YKY5CXaMMhe24uKa0Zis2ZYrRE1nSMTMSFVxb3H0ArYyBlZl8K5yBt8QtUZ7P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NrGuxaTPNXv7QQhKqrmg1MpNI8LogiG7kWuSm04DNRrY2r9/8wA3YlsOpVgCLXedRLqg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wYgZIqPOS43e6GBT+IoOlodFsficfWXBSrvhE7xgUpo0dsz8awaCPItSDaxZRbz3Bf8A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QLJx1dy7hdsBYM4NB7YBCSu193ljWgS18lP94h6yzvCyh9rllBZDhPcqRDgGKLgg6tAf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OAxoV7McS+41ViimH1iASNm658EXbKAZFbymsRwi25yAGsm4Y3OUyJTH3h2DfUQVzKEy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4jeclK5VMCb7BggqXF/v8wGAUdL0QrwJSqqn9RnMKXkN0++JVE02N5dItRSCmNNwFwCx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tRkkje8CLUO4oBUycXviJWzcslvRLEEheZvGmEWKNg4Yd7mZWbDKsZDNxW8n/iA5VcY0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Ib+sJbaEAsvOWFygvMC2fl9oJu8NGiDnMq5QvMKhMijbRfdu4b0hAxaDUU1FWNrEGPGE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kQX9yW2G+LStADIZqAGozcB7d+xEdoUtOWtQiQWDg0K8GPlmCM3iKaqn4uElilAql2CF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BtoZnCJKXC09jH8RTq5HtWF2qGIpsWsfR+sNQAEs775jAFndzYuc/SEzAtOJbtTZcDTL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932mXwopd3jMooYy2qSq96mUfAQ4zV8S8FFhnGBuzxAMGlLG+a+JSwDrWkC3nNP1g9I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sjOFagLA7VXbiNWG8xd2Lr3hZf3YEQ2UJx1cJsFFc89+0uZQ2HSBTSv+OEbxvKG/vA6F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UBSOaCEtB4IIdys81qAQCXQeRCkhAAZ8M1qDgcXj8zwyq9rx45mSIh5IvfxL+Dll0Xn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Vlue4WeTUuwYQPFkQJYQaSmpRLs3yFfFy9AXFsuiXYUTKvOvxLkEXarYGDIBVjPE0UK0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Jn7xI0i0eDFV/EpgBs1nUJWaXvGERJrJaqzkYwyN6Wt6hXBPq7V+8pd+/tqUgt8+dRMI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h2v9oNyNae+JqqOagbCoA7Qj4I9JwQ4tcrVS+ZL+0ahA1ucViJiuWrkl7kkmzBj5ht1o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o0eHIqig1CLWQ49sbj1AVEirAzziCggSEzAYF/VK0fvFIkhcplH4ipbzjXD67lrFZcYH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6vMsOEcGgblCamN6Rb/3MyvIFN5MSjuLp6J+IRQBTZjcxqPdgzjEAuhoeWm4BIG8msso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FLXauIxtVVngmb4g2MFLd0O7HsWGg4quYg5WIM4l8MAIUsS/pLVAgDSpB2rEAAAtSojS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rmZ1QbDynLLrktxARvhjPiBWKKdf1BtFVUaiXascPH/iDTSp7pVy92Ll9uX8StBsqfa/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go1ABXiosrNHwSifhLrGJcWTXebi2AwJ3uHNYFiMQO3MdJyt8QGr3nRxLGWgPeFHatRI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Kpb7sDCARlU6D7jzcS5FJ1cLyNUCrqZOiAHiYjhnkuYgSULdqZMCDsVz7QqopQHL+0oi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i6uE6LA+ZegWwhxEZ5QHF7jnqSALvhx25jRcmfKwYCjQXo5goTefQ/MFt2tsA4PnMIsr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2iW1KdUrFf3BgmnL+JXbqqGcRBDScFYqa9JVMUZX8xwZaeQXcN+KwVt3NCfHgQoIxOih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CBjxy3BxctAgWjlUhSalAK3yxqvBAemKr7w2oK2fQg5K/Z1KAlIX+Ig0kcnnxCBFqKmY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niEvILa/xFW21W74uVLyveeY4BwUq8xUDfSNblhfY7t6lKaDA1XbEUNqfcjQ5Q2uuIg4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22rFx10AIdko4NdviKhAHgvPxWYlBZbtaf2hB2WnO2EicjxB8hjGq8fSY8QFtDxGo4gL+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Jk4HnQcxM7WS3LmEhW1RbxuKh6BfuDCfXhu1SCoPM3oIY5rOS6jTfhS8uYNmUiqx8KAo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3jcaoAjexlX9/vKeyZPDhIIu29IGVzjqJDm8GIbZ1QhZUegUj5Uyydy0C2I2Pcz1i5SH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2JlylfB+r4hOMQcpeJWgzJzyKRLbk8o3SAAzm9xrniGS3pWt4PiXnohfBtXxADGSNF78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UR12UslrrKblJviVgLxfO4WVUctB7zd46woiZ6xGXDaFoQwfSUgx2YiOD5lS2CqAEK5Q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l6fPxGwSILWmJUeIdxQ2oZL9kpRnOfeFkZDlS3XiaX2yQXzCwcAbF7oYBMlutEqpWAaW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FLYpFlUeIcGgHcs48QRYwIplIH8R1BeTeLomHBhWru1feoUT7g6PpDMl4/FlYoEFV558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jHcvtlynR8ykMnAZaz0fZMYiIPAYv6ShYVHGtkdA5I+pMAlweSmPYPvF8dF4NcfmUAQ1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CKAUFVUWsBeuqUyq1sBoRc/eABtRxxO8VQy40CYULCw+kayCivDmUAGCoCAQCsq90kvrC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oAO3xzGDGnxdORIzDwobHCyCkXByWlvuw3worlnTD8MBYPP9XD8RiZ5RigtXFQIVFMjx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1h8tEubUV2+66q4VpUcao0+HP1iDQwcECh8Sy70UZLReMKl+9EaAAo6+YMiubQBKzzCq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RSKxgYszBXYb74Jw3BAxW6g/iUr8UHxAAB1dsW/rGLMsIc/0qCZ1kvWNynkLtfe5ZFbs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2RRSXo4vD+I7phMKhL9pXQ0TZEf5l9Nt4AwUqir1hOPyxYA2NFmDZ9JaANs6cv4mFfCl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RamGX+YrMq204x3eY1lqZcNUHeIagaRAotjP2tTQ2f3iAaTBTRePrmVEcA1ftgjMzJ17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uo34pS+QyREuLgMa20VjoRuEJQ3isNN/eGIFJM7IBjpDwajKttto5Zfgi3qL0jgeAlPkM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Eg+QstuGqJWmdliPpTq251KFRVwX21D0gVpswHvuMM1jA5o8eZXQx14m5n0B3FUpa+MR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zU12qd1+IbDGV8rYr9Yrmg0AxzEwe9WxdF/iOSliq8LxGyYDJnZ9My1kuPgu/wDeZVa0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rmxofmpbUNBcWYTPltei2uJQLKPszBuaI0ORsiGA1SjGs+VjB0Epw21csxzQTWYZztpf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TQpvUTwqAH23Dr3Om2PfER0gAW+WaOo4r1I9ymLetlcQ3zDZsNGQji81Cs3ZBmsg4Rey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KocAt7fiO+doIQ8YWMeESVsHKxUJW/8AHmWoiEHXX3j0FIRwtxhls75yxaQvXir/AIlT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cq81uWzQa6X/AOENq0LjYJ/EO4uwn+MRJgrzx4CMNaq92twvgi+5n2FrW4O8NrQX7wE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Wb6jzayoefMQRbuX4J1NcYYWlfFE5fpQuCb7NS5WhuYmjFSFQb0vSBWHRK5TRDYQVbfm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YKOCBPauoHTASkh9nYYsfpfdmjoAH7fWpQ1g1wOveF50nGjqElXI6h2zDFqX28EtCMIt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nzFSgHTywQAGzzzDF0NpOb3Kp1itacSkF6c+xFlwucPcCifteKhVIsWeKjsXyZdry+8N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1lXxE50avK9wahrArBES0rVXiABaqLk+IxZEHddzKzPZVYJVIvgHcAJUD6Kx9Yj5BfYy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pShpbqG0mXHrxHqE0Dl3AFBYs8waQEldBUAdAQOBbvzFZ2GvQu2GytpWK8DuUjTXJzX7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9csm0DwbuWwJh6O34iYo0NtaiYAO+GoS5B4C3bDhm6awv95QJZV48CW1TcijxmAvrnBm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RTMnQsZ1EKsk1yor7wgQhDRhymX2CLyrmG5spcaD8QDjUBu7v9o11Iubv+5cStJfXcGx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9FYg2wXiuiWkSm3TmpS8BbwDnETmeT8I/sxoa9VkeyksqycZP5Qa2mrCVExR3FmvvM4a4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RPjcqoYUWH7wbpryT94NoZTrtUfqamPNdQo5te44KeDyC/tAqujzjUvCwQenbFOnaWV5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XRz0I2YAjfJTzq+oREKLdrKC4VNhe3dpMe5AMI7WXt8xExL3A0gcW9EITADRRU/OX7I0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EIpWU8Gj5cSkYADQumvpH1QkoMBXzmZjLaum8+IYZolmT+Znh3tzIKc5UD90EfmL2vmK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B8UOII9mIL4jZZZwtjD0Zps4b6IoemhDzzF1uTlF+2BELQUP7SmaJFZPPnSUGhZteaWW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kANVQaSrL9oUxYZlQvJ97YSXwNgPxF2sF2M37AQ5mqaA1YIDChe32kbBSgexolSQS4lc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sQbQpSXi8VuISDijfUeHAhVAN/MKL7erliLPrErYAHPBzEKBHy+fEDdWcfIn3lV6oF2I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PpEpp5tVN4bJuh0Gg7qJrVRSc6ouUBfCjnaL9ZaHiBwtws95R7MkwVA31mDzA6hQBT95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+IReDJFu1viAeB4rTik/25XGNg3s0+9XGrtwrkGFfbERhiRixa/a7gViElD04qKA0pC/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tNFUtcqv94KzDguiv0gh5YmEmYDYrjfXEoGqubbKyS9gQs0bmPEWBy5+6OIt+UWJz8eI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GrKKi85pPaZSQCoACjcbBwam2l9iIYHDcsunJij6wOqX2vRfg+0poriJyFqNYzG6IXm+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t+8vCsC2HDGSBuNtPL9pZR0pVwRKnXcGykxC+WXewbRhwh3y2m4g2AO0oIOEDGTEWEtu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WL+00mct0A1URysAXJkX9ouhc1BnUGSms10k/MdiCRd1S4+7BsZKlVUFZQ4deLi5Yerl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path9qAhAIt3ztCMNFYpsqYWKVHCDLyAMHcRSFoc6Soacpd7lTXsURtw1D7wFDcrP5gl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IcgEy+xuK+goVbl2M0CqcAqUMceRoxCR2gMZF2zGw0W7w6+YcypWaFLEAASXU8RaK1S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NFYgSaw+SXS2kOXH64lloXn5JAWk0uM4zK8dWmgbKuNmUXleDX4nZCcqhl1KwoKKW2ZR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Fpa802wGNCEaEf4gGCFWatvMxy0ht1himCa68RakaBo+UK5z2xC8gxpWHF8sMND5ucym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F02sSkgWz5qJTYoVyS6Cwk4ZmjYk83UpEAbrSGJaiAEnJ/8AYVkWU3aIAzSrHWf3YMkk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7eJZxLkG8X9ptqlQOsQ1cIFOISR3RI3G+l+IMs5UvfbA7AFaPEO4Jc30Q3GMqAAlrB7D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HZ7IPmiUMVZXz/UoB7Hdx3b2XtZcFkoWimWEDZTmVMjVCXQAeg+ZYDbQ7w1LXGirnLiE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mQeRXbCrrHhL0QGDAVa8oeDl3i45QClnbLKhjTMQKaEOL2wWdmabbMYxKwG9QKaoPLLV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lvXaOagEX6rDbIQGWO5Sb64xMlKGmtRVsH2csWzSOS24IFXZy8aI3htJ2F3RLrofgy9e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Rr5rRMimPo3ENa5/2lTIhQugjLLSO2qEDZaqrbDcast8wd5xDQRrUWUnC93KDSWn1YRT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wcRFW+AK1DqrYbNG47Aj81bFOAoNgLKjlNt0Xce6lDwW18yrWwg3qITkK86+8XLjzrEs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8ft0Vcg6C8wwBHagzxBABVHm9x0O1WxvO4RQYPuwkFCmNebhMrTTlojUkCCcEy+Igiiq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1uGdBymUA1AIFyCtIKR2+YXmVObgBpdxRzoG6MwWkUHyvJ+0JRpS6B3F95McYI9aGO86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FnYFRI20iyO+IzFQz22g2YYqYvtfBCB7Sit0cvEHAM8ufgze+3sw+VGFakuQzQHT7yyy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QNV5uXcWoPirfvBSecp5fbMCIZSqaJw51mF5FFHeAncD23A5CXGS2bZdtTUaBtx7BM3L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HlvePVQvLZxh9uY1mQyWaxz8y8ET2BRSqvHEMbaggdzXKQeHagsaaMDatpVlRwCqHBoA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2xyXBIM0vfzBVzJwFNr7uJ1kF7Y1SRb3xVxMJChst0ZhWpdmM+s1AWBcZ1XhHQwO0D7M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KIB6wEB+IpB9sktJI2qPvMnlk3vOoIrCZS9aOMkVZBvk+mYgKgFtGTX2v6xnpbwaF6P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Ma1RdtDK58SgJAAc0PoohivDYBhUNRhKBbKDLXxAVeug/KrepnE7d2yOvEWUkG9B/K48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EQVSWloITukMGsqqedMoSLZO0Rr9/mGSgPkLsWvhSdRBvKS08VDuC3HgUwCmpsSlKL/a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RaL2s9+8sR2zAuy7hrSIhd7JaFkF2+0TqncVkEfoThJbpbYgfjPmbTGw0Y/uEDJFPIP9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PfcBGZ4QAa+aleCo7umowAdlHNJ9phw6q9gr7Qpi3PYsH8xNLUKvWmKjV2KFXT1CDQAL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EDLQNmvpCM1vyLYOCl0NUf8Az7xnEVFesH5l05XgVTkucXA0Xe7jAxejt4hyL7jV5uZ9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aLdHTEYgwlWrTHmOTdEBoKKjomH15BKftLnmNTYj6HNRjyIA3P7ljAqUclA/zBrqxUzbM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+e40I0EOWsfuSgokAKzg/mJAtwTJwQwBNgWtP3tlFo0jgRQjKwFp6p/EYLEuD5CWBmUb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Uqsmr7nLG0FGbh4Ggm11eNxMiFI9ZphbUOnYu0+0fe5ZMOV+6IVcXAyiP3jnIkC28YEq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Gr6NYjaDUDWFouUbS80aRIRgAs82EcYNF34xFqldDjKUfFA+9koCNtc3TE7XAt8hCjptn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4pYklxgahsaLgahqy2dq+8KLBCgoj1vcIQW5HCX+0c59C6u6t8RKABXY/iCwDfAVV+5F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IUhSpTh76iT6DLWBUuDqrs0GsSpANqjgS/2gZqKa3qLZBCq6oXEoQdTeLgwsAgYxmLcB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LiDIKqovrH7y8a0Be7iBS8U8MUE6Wcv/AJBQbfutQWCaa0vK3/MBIsosu84lDZdGbrUE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kFI1XcBEqknKkxTKJkt0BAKOLV7A8r3EBBtNg3qWaRcGAvEuXKG87qMkl0FZcYjaEDuT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GqhtyPXiisS8DRb5DiUhUg+P7lS1B8Yz8tykRLl99sKIU+YP5lSFtreMsqHJr3YDAvwr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NKLKh4jmCCma6qYxaLnuu5QEU7NWsPCNDwQKjVW1FhcoFd3FgwoTvjGWwh9IKOmPL3CW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ShYQOWWcVYSu2JjF4VVWBKJ8ipwNUTCQbnLBwMNLZKdAqnvZeW4gPecYuO63MmVWutkt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FMwuFaEiHRGh3UIRC0e9H5hCoWFPpDKAfENss9N/u8QQKJobwxFga12sQy1FbfeWnb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ZywIS0K7SHOgqul5qWEWo+EJYKlUUe0FItda0Zz9INuR2l3R1HUal5CuYoAKW+90TcgA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vmXE4YFrfEDmFL7KNRBARer1hip7Jea1Nresar3me7LgaG/xG1JXTlDRBnOUPVxW0FKB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cRWcsfRGNnRGcDGyCMGheYIJ4dGAv7y+ZVM6+IBlrlKhglH3D949xuMZtmYICzguX0GY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pL0rYf6iUda60Zc/aXBTY8hFv7y4kE/DMHKm1eeZu6AHapUWV50VK1qqleQIiPUIZ0JU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AgS+CwjubwW9OYY4OqjXmDT3C83U1EQbNl8zHXClmfeAEZB+9NEG6OyUPLGgq1VAUG4c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glsFp7Cy5gCW/KUCdU4aftEqvMGFdB7Q8cF2gW4od35bCgA8RpWVSrti4qcbTf8AlRBV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nl3EbK2B1dxhu0K1XCv7SkOBA7KP3hYI2VoeYP8AqK5vt94pjbBcLYYLLN6wczBphZ3W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qV26h89uPncRRAHE2zVfWGB7mNZZgMIp4wGCMunM80DDMr03gVofszBQpEui0F+WnRXm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ZAKynF0EbpkFGUrPsQ+yDI0o4GVS7I8gr7QOt8LQsCZUpzpWqviMobsK4g4KW4wvECpa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YgLf+TiO6gAIckKLkUYQotCp7h73cVC9pApTslHKBleQMcVmJR2EbXQc5qGLKrwyldda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rrEAAqZCCiCg1fcWAFhyzasMyk9jaI625e/tGpLS2wW1f2izLZavZry5JQVjkOKAykoS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DXDAEjS1ExbaFa/EATDUTJfXzEglszkx4lojIhzSGFUAaXBcRACsquIQC8d4UfP8SpVt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iWghjD43AppgMax95r1PHKrv8TSgAPEG/p94+KKBDlc5homxAmKy/MLLDfpZmzHxCzbW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R3afSGphQWzK/KKusipWqce2YcYfE1mx8xohG3bnMqKEJUUtYggVJ2TglTHCuQY9r+Za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Jvasznq4bWjPzADAaQuLsZ9+4tcEqEq6X4lucCvxiOUwYiqECYSRpOhR/EvHZCBvFVLl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PxBQzJlcU3XZfMuSqWOUtQqFE6AU54JS/AvOxf5mHxGg4KPvZFfgLWq2giCtAFMlmf3g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CVVmhqsHPjG4MhTRvSCobFGjikE+RJlCNFYbzf0g4hqMGSPmCLERUiUTvUGvHBgO/wAQ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vkRVw8I3+KXgL19QuGZshtMM8RbUSaTlqn4iTpkX6kAoFVaujFRr2yQ2c9IW2DTV5Kag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2yX2Jaq2BfecMaalmV0wACOnYUTYoR7jDVfmApAo8lprzqIsDslODMdFm9XRn/eYVXRc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DyMLCwJsVazeeKpotiiVYJW7afZmWxPxNGfzL1BOct4lf2ZQoxWIrKYOvhHqlCr5YlRj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MKa8JUcqY4+Vy1sBDo0mPjQ6cxx3UlmmoVu0r5W4UTLKPEdLiKjN9QJPVlz4IkQChRtm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cszoxUQTkp3D0ZEWvNbhEZBRkDcx7EJMLGgM93C9okYFLwIYBiqNAJRTAy4oCIOyUfN5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obg+3q7h5RAiGjEfmFldHf4iJlq3NEpkAMGrSIvBVw2S8NyU8QrjTmfa4msAWNzgFj3Y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5I6LzLUvoEEFR8GobBu7XMeGWCeX/wBlH5xdsfQ0dCoiazrSE7Vcs8g1VolkCSp1bEKB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LdFJcQEhbHB/4lG7KK3RKoHK260RJLFj0e0yBWscxFL4aigtzwwFw05FmvMaQsgY2DBS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kvceuZN1DUUAs1qZPtsOclx8cDePMAtbAPBf4ilBSOhRf4hIoSh2r5llAkCebQyPeN0MI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mBCx9YUGrh+EugBgGLgvWtq0K/uYkQynb5jIJRy7YnIs/GInWy7fLCrAw12/+ywxF49M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MTwoE1f+uG8KGJwzAQJFeFP2iAC7cBYftNqjPk0s227DWd/tC4Ze4cZgXEKAXULaFuF5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8wDFktmWICStOQXAAVQIccwuGsB3UWGIsmbrMaUxdS+nSqIW8u5bxAVro4gwuAvDqHUE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ay3xUfLFXC4XzAhyO5iUJAhNpBGIhZyamGTlkaWDU2iZ5ImNN2vBLlWSuYCzA8FW1Mza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57ziMHZGLH+zDVwsnzzEQCq1dccsQKBHwEWSFffHBlqJzArFmo9cDHG2o2IDq2PLMKBO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iLFHFfzEMmngg3Li7e0Y5D8sh/5AII2C6vP8xOKwBrAt9fMBiFQNlde1y6RbSmdIVLbw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1BV+XxC1uKw0TcakDQZuUJl280LaH5zK5bhYcmTao4rGgvbdRS0uFtQckrARvLVf+S50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JFeTP4iRmhLTaH94GUsmm87gAaVUa5b95Z4GAzrYfWY+UQHNpuEBSDnWMxCdaJXirWG4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oyUrJ+dwSbKQ++Kh0BsBkQlPlgrz8XLxlB1wUqY91NndInxzBGZG0HQlCCLvAH3QqlA+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IFmnp75YIqCW5FKc88wLATCyxdHtGyaCQ7VHPiCUhIAy5B97gRwCi2EK/FRRFbFyGXyw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V819Y1JZ4pnej9/ExQLBd1ZqH0IH2IjZVg8cQnBazHdlPnct2kqaNXmG644gxklTMAG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RnNRa5QX26rMJ0Bp60Av9ooDRDgeT4z94MXQjXJTavrMZVQlMIBj5cxElGBqxvNe8yK4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TYGtmVAb8TBrUAYKy/VzLUlqE1Q1L2iIKwiBaWiKaDGXKiX9ku3cwrkqpTMgVvmsfxCx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XnO23e2CVcAqQYsGwrFDXtEVaaDeOu5XWEU4TiBqHDLNO3MIB3wzZRBu1ajTWfmGpAN8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eVWJUA01OrDh8wLwoLEoUZeZiA+SZaEDvf2gJjKAVWK/NQMoAJ4T/wAj3W4ZNr+ncWUB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wIt/EfwAw02AohLuYkqbECXrBQjZR9viHILSdMP1xLQkOzh/mMlNGVZGqlafeA4r4gAz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W6fN5NwjDajnLmo0YAXrYQ3alctXRv8AmCjbbxyrVMNK5nTX3lkQLE7CKjwhofKzcQ7F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Ipwq/wAQmpIrtxrMWS2xbhiI2ra8WlwbDZHG4TSs/BN3+0NcywDybj7RMWt3A0LeFxbM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GPtA1VnMw0Sorj+ECdCeTi1+8odUwyqsWEuCDKK6Q3LkPAOc0GpW2MO7rA/SZZb5Ml3Q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GYNFw1KsDDMiwi8N8MoteBDizMKNNDZncNm2IAcWQEoVKtgvk6lYcJeWaqMFCh8b3A3BQ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dZYtBKys5hNJQB6mJQEnG7/uWOKNKRCwyATfzKFoOJgEHeMk+moPEsjJdWkI2FLmirZV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wm6gSwCwDC3kjgUux2LjDwqc+T9pgwyRsFX8YfpKlNt+8ome4i66NQ/2gTbUC7sN4zn5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3cRhxb/2K8zVvZeYfovxPE4SErrUejdWOgcQqKix7ck4dLHb0eCIiu614hnk5lMKiH2i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iAiHdbYqBAAepmlay7ai3LEqoA5VojxCEwaCn3mWlUK4sLzGRzEKxnVxQGAvY5lBmQL3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YiKBIeu4tVu8aZj0s86LjLKjHmqiFhUKGBziaIkK72yw7h2DdTQO71O8sVIsEjlLqJvK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VOQ8/SFI3ss1U3MiExbr9os/30nMayVtRchiMRU6ndbiqrDAuiHjK5BWVxAaVUnrDCo2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FQ494aSMmeCLCiPm5lwDDVxb/UpUgaeVZRbJVbqpTiqvSZzANk0yO6mghvPpGvMIBi3G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jHBoq3nUQgBgeqqGqLWaBjUp7NkOKjZBLXAn9oW2LDl0IhyVQMsMI1gDaXFwmxrQ69ol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zBDLaE0FCeT2jQ03Awzp2AO7PrUxAueR6laZzQgPEpa0pAHlhXpCj2S8y5QZvVqg+k9h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MtL9MQ2RuDNj1Vq4MgLwN4zGBKGJfOYL3CK8yvpKLWjuXCsVA0PnxMKAQbcuoaobsN58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scVsoq1jxKU8aroYoE1Ibfqxx5ICl13K32uDzUoRSn4S7oWYPsSmLbQ8OoIMBKOi1IV5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QKG1iUeqtSfbEdAO5NYKv7y6jKLus4Y0LVFjlrT9IjQlpNRaA6Xl0igSJKLtzMoS0UsC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JGiOGcgza4P3nOgrubwSk8o5K4zEwQJ2G0u4FMsFapxR9ILIwr7bUfiYKbg2WBiBGOAd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HHMS7bYVdVWpjxLfAa5hIQoC9Nb+kIJLqpWUshBMuOj2hNQTXwu4NglMWIKSgADlwibN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qUwXScf3ERghbHWrrTKg7LKVS0/Eq0UCGKVdebKhqWF0LLWsuo+18oEC/A+qVMEsOISm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yVcIFaYiFqoMTQezUyFxTQOUNVYAuoWofNWykja+xMB9pY82kr6v2lzUXA3YyfvMBxUC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JXGAJHUomw46MCrYxt33EsFGcMNn8wXKmabMYPMFUoGTTptrULSsBbBYX8SkrWp04+kW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JTIxdMpbccFxr7S24GpRdAw7mKgdpeIaIBUmmgfmyN9QDBLbVfP9QveIKq3OIW5KnTtS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R4XIoaqsS+QsnyMIMZIvSk+8phsfbCJUCAQ2lKDiZ7UtW0GIdl5RHWH4AiyBDUu1XPUd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hNnKh3XOYwqQLQe/pxLAc/cP7R6SsheNjDLttU1TxETa12uVLr6x4MaBM0n8WMYq2+gs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Mln0mQRQ+QBj4YwoUAWWLv3iK7BALtVFyxYqXXgz75mDmm4bwyDWNdGyv2gpiqI4FX9g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uAk51Vm67gCGqBewTq8oBmsH8wJSEi8lBdyqMFbW/JEtLrBePCXLUXpByCQsavqG3/fE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UKpy7ONn8kBQOSjms9/MUCJLvA+X5hljAH6bmVlq1ayRhJFcYxUUqY4mKw5YCeAym6o0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dzIFpRdWalgOg0zBU8kug4I9cYRVZsD9oMZq+qEuqODwwcQpu16ytZAwh4nIyaWURSlFL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8HJ9ZWSNxYBBbiCidauM5lChasVTQ/tCeiUxm3/EtKxoO7FfFYhbgaC3Y0wobawSqMj3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KAqGzG4UQ1rXl/EIbhucu9R921m26cQagAsndNxArAR7VCdmWq9DCT2S+swQAiWJnJsH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gDwji2EN5ukaTupTbNyjSpZWhBWxVxNJpuy8faWWKdqQV3erKNxoBUMbuphKqxxuvxKK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v3cbb+0UVjB4QywMuBa6IFbec/aNXxpjhhGMxF8vcOsjQ9bIk4UobbLYdBk08VBsrLZi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8ClvNczCT4AG4SLl4u/MYLgLzCK9GKeVxAJw0CdNegUUeSBgiw8PX2gHhAeVdRnrmujb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asur4xAusGzl5j1sZZs8QYKXprF1WImNqVwZlrdTFFvLBTwDT8ygFEmhrcG8xu+ZYVL9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av4mNMlXxcbNDcdGYJyVvJuY/Ge4My8WDc5qcxSHNpQS2ysA6hRLsvvEsIoL2eYDxQDf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5x7y4mUe11FfUPjyY6gugcchqPO9DyZJbhALj2gsRzCJnVU+XULEpFy1RdKGiXgjGZG+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svDc9G4CRNeSsANS1TTUNdtLgspr2zDpahRyAQ9BoYgGk0WFUuPxLDIVNnFmJgP+jYY4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vmNGI0vN4xFpFOatFWn0jB4OY35llCmU7MRRKJQ01MmFip5xcw6rCdkYDVzXKU3ULUi2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21ceWErQA4+0DU1TV6OJePO9geJlPXK4EFDnTNNMqmOdAJK9mIBQNa7QWPHSrtyLxMxg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VwFjKqhJCumohyMAOyNhK1dl4g0ucecNkWyqKmgvFwXEALfS5gGMDzVsOpjh5FMxgAEa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AbVzcQmThdQUBW0u7arMBmYD7ZYaNtUOpT2wHRqLVVyVyKi3gAi4ajPK1vFrLowAHwko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miRZa1HdheOazA8Ats2ZfNRkA2Z4AQDTF3WsJdMSQyIFqtIfeNohc1vjHmPLEoa+T74C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Cq1sZfxGY/rPZ94JVHRGUM19o0HZGd1m4gE5XerwTIvAQd9PtG72tS9afWW5qlgNVdEU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1jWHycwClgKu1vMDHpUD2l0ooWs26MQwbGTwT3dkLooY0jIK7pcwCMsNU2tn7Mo67aM7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iCXM8rVgAaAe4faIuaHSls/tENsLW91b8x1RWDYyKnuzEHdmeSj+frANFjAyqqNfiK/O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wCk9oTYvt8iggVEqOBUz8Tt0DQQf6lqcCnSjv4PrCrRgzaDzEk7B5I4UDoHeSsxqfACz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hRcsUsd8AOPiDO0ulhRExo52tiKpaqbsoPkahZwQXdFv8S3NhWZbTn4ISoNibVFr7Snt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Ms6OBw4vUccYFbsarMbpHaDgfJuDtCJ87mJmNGg0D/yWInBTm1S6JWU1Wa8jxBFbJ0Up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exLMFA82/uKwyVWUK+SUDKMp8MUAoVngap8RbMpAXhriOyvHcOX7zcQmohkzLKWCTVJj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H3ZiHyF2LXSx41C0IdMuDBfOaieBn1Rl+GKGrLoq1vFl9pXW4/X7RQQLQUn7JkmQscFr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+xLnkVhbz/qjPJicg4c/mVorbr3/AGmgxlGd/tiMHalzbSo7VlkVug5l/N1LWMVKCugB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81qJQGsQVw1f0YQC2sSu7FFGWFF5yxSc4Crtov51GvG207tgGbFx0vNy5t34GrOZWYpf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muEJbTocCYh2Cq4GO4VCADeBpiReJOrxCo1iHuDMIwt8leIUDFAO4JsJKcKALxb0u87i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fSDAtLhu2sEbnrvo8xbFpqeVMQgeFnlul/eASWHZa3/vmcO61zSTAGhBvxK0A87KYQsb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rDLg+ILt/MomggpfDVwS4IwNF4zGQQiO7IxElVriimorpRkCtQzUwQ55gVoou65mE2C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X7wSUQK9jUoiaq7zdTHIDFS1SGDVPZjdEFJoU07hvMKCRLxYWV7IMRwEVHKhjMeYUxrO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tbqj6QGafrXH3giNhbdjx9ZQdf3kq/CoMUNRJdBn1uFHEUXodSioWs7/AMTNJLsMeqln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X9qiMDdXnqLjSbOaHUbb60LsoczT4Ye8d+zLeu4k8cgWjlYGMcJ3wgIgrMvgxJ6VgHGI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xFe0yaqhSIQRuBJhXX3i5mlRF8c1AiAlHqKbWn0QUKDRRmorFNfQF3FAxdm5eaBD94aL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vMBuRUhjOIePkcCIIlUjFbjKx+cf3GVi9+YXEMhpcA4ffKJuYtHZMFi1lizxm681Gigo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XrFVGICWK7/1zN5Uf57xwwK7aSUBLQX43GnUv2XmIeSK7GUUaQeypgFKVQDmnmEIQcqA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5l8bRHuLqo6G6lsRVXgx+Y4tMe1fj2hIWAiZ5Jzha1uoyXQGV1AWCLN7wMEojUdRRqHI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cX+8I1yHQ8xYiiE2BKRG21pYBIWf01FQGmFZ3AJ/PrpgbnHB1glzCl4iQXzDeNrMUgLc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paBqEpjUe8QyM/4zArwqnCVbcq+TeZ4QbNoLvHJ8zNHsuAzdiUMeY6MRK9V4Mq1mWWhN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4Alao8YuLfb1A5WFsC0WhqVdYkPCdwAwLaNrX5hjKbqzkrXe4IVBo1zj9oSnB+1OJnic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NWVpTOdVD4MKirZT6ggZSE8JANOabgcdVIPAzMgBMBWG1mqXprh7+0BbgQMruoaqDIbd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Htcq7imvx8R2pkjCmVdoRoN/WYGQrAhQVBgFCs3gfyloWzUcKmX2qAOC2QYvr7SzAXOd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3o4g4wHwAP8AMDgte2VJSooMhTggnkCJ0Ax7zK3AYy0Jn6wc1YFWy7vwErqvoYqmmbgL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UrO6haDrdFNYqJ3pCdax4nmVjrw/EdcCL5LwIHX7S5OBqytJPmAlLBHdgbhRjsWtIfaV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L2Q8Dz7/AGj06q2atK/liCEslwC33i2hQ90KUK7oosv5pinWWzmvyuLEFWhrBDbxqhwI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fAKW/NxtDNRqxnxuI7vyRKoin2aqmhqHw3OzLPN23n7Q3Ym1zldP1l2EV0rkfeBMincH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4pmIC0TmwRd6NhfGK/aAGYg46dPUXIF7HAib9oAS0+rlRfWyBxQgXJo/eUFmBNKYsglr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AmdvBYrG4i28CaLd19JeDV8hrTUV6KxVqin6xUThDKCEikE0BVL/ALqWTBQ022/VUdnQ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LVIPkj4lLDHQbuqPiINOBwsaH2qGKGvcJQzAuU+AYfrHqGoBrylj4uBi6v8AmWfQEKyi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v8S+DDtuqY+0INRiC+P2Mv1BKexY+k1iQumBHURgQpJ0hxfmFhKL1hhNA2BbbeZXSjrN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V2Z7i14ARjB544helKIxtp9qlTDyA4dmYEzAytAZB0HtHoYGjB0eI/hdHppe/iNIOau2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nb6Q0GbCziuOrYIbaqFhguXsi0rF2ljSspObv+JyTynLbABsV3wczFovW4viDOaXBeXm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YbdxtMNVCCtSr0YvcQYkJ9GJUBohzKmwsb34jXKIQfOoeorirF4mdxVnY3ePrHqUWLZf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Vf3lwQWVANTL+rWdyi3JHVyBbTAdXXMvKI/Y2jBrQxWuJRXAnBw4xDmKik3FbuDYoxvHL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SMsatVm4Jm6FTG0wQYOVxPzUxIMH27qDsYlbugP7wVwBWZarmItLYrLtRhImn5M/iUAG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tGXMYTlWUuEyUlQIEB2DdbKSiGdM+1xDiTlcZYAFCA05/uIqmNBoWty9hR364lIMjDmo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dj64Kh21oEyq4gKbzFyL7tjq0VC+cQ5FA0cLuadgVfJf7xHEGh77/MUTG7jJV1f+6hTq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Ru6xNTf0c3AJR7BwRVKxY4Ax+YOLS6aM7m/oVtaDKsotkt89wQlvOruIBKeS63D4BnBy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arX0jH1ma/8AIFOxfJUNKDUTgtBp1fcsr2nZfMruqGsq9S6IFOtC6SolYOqv94u0BOWr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JGGcT2PzAOHi0yTLDqUenpBxMhhYOwdfaCI8t/b6ROBQH3vR9pR9FBbXRPafSJu/xFgq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qtHdalreRBeNg1BAIgrvlhrItQ8xbIaV9wVrM2xtldkbE5gTV678zhQM54O4jUAtbupf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3FGcTLNUdnbDGUMtdC37xgC3BbajZxg6jk6ggJLy89QQATkiwiuGYza6x1IbHgwGrRWm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PjTIrWaCEbaq7rHLKyB+sHiYpwauDv8AMYhdr2qE6LRTgMEaG22j2lzKFcWga4cXBu1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dMTgiLMCmYLq8h5cEc5DBPb4i4JgGqVgMClhTnqYPopWQxQNIyvKkvAAqvd1LPGEr8DG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wOV2WbI2dxhf4lA3nIwr1CBV1rEwwrkeTiINawzpv8wKRbvbY94tkjnu2rLQcJMOHG6i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VsK4ZkiKJwqDYBueDVmZpUNNCtyyxdZzZRX7zFGgMcHREDTCqOcxLYqbACszHBVLW04I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zEDlVS9xaGGoG3nEIkIiJWoz+zIYbcIeXLBxds0MK4ZOmIzb+JVfzUqn5AFzbAKRKvGU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oLZtqXdNGflmPDIejsjNLa14sxtRaA8W/wCCMFkZxMt2LzqIiAqzhsuo8iNi/b0Q05At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qVa/EtQLull6Yk3BNOeCCR1RXhRNDE6cphrvmCLsI5FKfEO8BpjaoTFm3GKvj6XABMfY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5y1TEdQuydVo19PtLuFGwYqzX3hJqUjRhg+8ZDIhfLd32XUSpN6A6JS5+srQwlLyUP2i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3iXgAdq6Hi+CYeBVukKfmIk6LgNTy3LsCs3m+/iVBLTVV2NH6SxiCC6VL/mGDeqA4Itw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OKmFo6ofQUMJ9Zt4OOquHo0O1YF2ZsGvQwGNeDuJVB/cmYCeWorobROSgrftCoCg7yIS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A0gJoptb7TEEuL4cCdCFFYN3XFw6xB4FRrouM7DwFWKY9U4VWLaSq6lOLpL88TaRmVqi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v2iXniYvJ9IJSsO7LZYMCCaIZWFasBazS3ZAXCUvYxqVKlfZX7Qmd0K3Vd/WKWSbkQTD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OpwuBCwvGu42jaJYzdy4bBN4bHcuXHAyACviWgWLkDRz/EAZIUk2FPrrM4QlYMZt+sVo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FArRQFxYMsyrWgX7ExhKD04/8nAmZrTl/EwRQ/ARuZARi4CafSDxR7Ia468xJgNjJx1M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ypo+dlSs2CjXs/uYTfCboG787fmFSgei3K3HOC1Xuz+oGkB8q1AMgQE7zZAChh9CCxAA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TXQe8Ao5KpWrI7cC5B33iDzRaw8r/MbNsuVr9yOlAR2vgmWSsVdRQgBnCXr3qCDGsLtB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1jZo+0FqFi8HiFgje54qVEcbOsZ/iXRvD9OsfwlM9vJtqXTgB8sR9godtC75/uANVQou7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17xi4CrnRmswn3oP5iy7hBsqUaClA4vuNAu2c2GPpFYpSjm8fiIQw7jsY6uOSsdWwNgU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doxBvdWfBNyVQtqEVRW31DG5VPwwATjl94jipSmUvXtKcyFMLhoEVGb0kQB7oGjmAY3s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XEMAMvdwLWHhvzAAi6HwtzBWFIuiy6mgPfY6gYZdTzQZlhlgF5xf3jCkEuVQxLVms07j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Aq6lcCoRWVbtUGbbrQ10lKNa0wm2vxed/aHGrbHjUSwBQp0cEvTQX5Y5nHXw7WiI7lIe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xblEDgvDB04vY+gCNvi4O9ZqsV7eJZSiIevMHdZDkXiIXUL/AHQFy8jmldq68XE1havG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Iggge3KxziigvlliUIsDtDs1SDKsABLWoMdxanG6hM2jQG1nFyy2JrVgZeBVcvOYWlA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ewjQGja+HqMWNskWKhMgHlqU9P1ENEPhlN0sRGmYZsyR7dWpzUNuWxNbQlrqNptMUxX9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QfAoNQJWtUx21AxV9yBcytB6hYWZANnJzAsMpfdn7TIBzHuU0eFwKwFV3SEByyOXr2gg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LS+6C1CAi795WZUiKB95ZuITlf6iwSW/ECjRsNozohKlK87/AAg9AEXbR1VMzEgi8+cn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K/Sy8I9mFWvvFlxAC5drDkkRRkiG4yRy1ALYC5NqpSL1beKbxKQDgU4pp+kBepQllbuJ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DtlqdDBAm7ChwUXN9gxXWL5Ugk3mLNqKosOPxAB6Y+1QTFtENgB+YakpQ8jzAJcYhFMO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FXMtDRqoCV0vgBahFsG4WXoPtGlRh23QXCCRvK8ZiRNuTg5b+ZkAswK7WwryhLP0H1+k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LCLgrlH7QFC0peTVVMV7XU67leyCN4pxiMXrkyFlpdC7GrzUqvQQaG7Iw3wq+BZWNvMN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qLctf7RA4oOh794NyEC26X8y9Za0F9Zr2j2w2dmBUaNQ4G2+XxiVR57btb3A9tzoG/5m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NQAVEKgWTu3mdHRByHK/MUrrbJuVP1aKaXbH0mMGVGxoGEAqZ/spnuK4pkapUfddyzVX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cOQWfb7Sqq3yLYJX3lAdkXq5CHAS8jyQfRPmVrCVuikr94kUt17P42S4DYyOAb8ahDI2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hxav2OY0KhaBhKF80QjAypKW6kVFCRW7Bf2+0HWAQVk2+8C1pibIR+v9y7NG72K3mZmK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768fvMpiQ0t0/iV3W4Uxkpb9o5NK7OSjzHW1Lg23n2JwaZfJOFPWZg6FKOgv98QlBWNd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5WgFQPPYvUXUF0SbAaqXEQv7VaHNtvZyU3MSOrSrDfZiaBAQrRuXoLRdUo3+ITGBBX44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y9QPzoY1b9odiFYL6Lh4Lm9CH7twED2rLaUfNRViyCyBRPrEyaitfQMxN4E6bCCmIm4a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OEAn4jREARKeBPpAKNttu2oiKM1nIOB94BgBHBwF+kcNYouTL/MKSIBy9P4jqrG1VZmr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SPxxgPVVjzUEWlpWbsF+7EfVo4i0v8wKtCoa0H8wTNxKWAOoXroBTIgr8SvcpCrtg+pF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0GgKoOLoKgrZtnVh+7MyBTgrxHbgFSzdRlDKQ6WfaZ60FjF0qftAxBS03dO/tBZGkq+bF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alvuRxFFKXmDemV1hYd1UcUxxw2J+YERU3FOMxrbtoPOWaVrzVPJNCwdc6tnLBaL8koB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tP8APiFMUMvbOPiEwSzWdsdMO8n+9RZKrx42lSlJS7SlTYithQIZV0t/SOMDeS7oa+b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8ZSwJ75hRQq7xSmPxAIGium2wyzDBhHWrgbUtqpZOLxo8ReS02eFowTYHJdeKhMne3jK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NBFBazwS+hUtDRd5jaWnu993HIyudZuZcBWo7K/eaeQ29QTrh0NHHHMqXxt9cfiW67F9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7iFDfqK4mFLKvs6I1m6QGviW3S0ucxLkyGd2xEKnTCIDYUO+Y1Kw8lOfvL2Jf4oZSDFC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J8GIu/oJXdylOAfevS4RB04mU1cnaQEgKWLqJTUocqIBLN2bOH9wBiIDvi4NRe2u4bir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ICAnnuAirUryj+YVm4hoPMMNRyeYwdCFQfYLc6rcWYKnBdVcJBAKuGg4izjZPQxEOlRj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+xOZU+0ftALoIeDmUQV7GFYhmyiftiAZMEH3Q8CUnewIyqI6YOCk7k0Repn4uhP7lA/1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JfyLpd1O640VAlas45vc4TQ/EMLlAyUwmBLRWWYc00MONtTo6GwPeFbGrcix4xLQa8Pb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4lhUuW7CmoNZsDta/wDkyeFI5pxBbFl9VUdwwL0QH8ghrTEYavOl6+8plMA97uOGnEdX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qoIxVyjguFhW2r4AX8xGUokXxDL40D5QVZdDd9S5oS91c1FT4DVy7ffMNJlLeN2/7qID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tSVduLhqHsxhLkoBXt/mMYLBPsXDSMEUb1LrMWvZohQlqXQqYiAlrz/5MC11UIjm4rW4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5d8H0jRVYPEt2sVw4oMnMwSQ2BeA69oI0tATQTl0wjC0JAaDWNQE/MXODB7Jb4DZQ1Xt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lYt/uIABU3tuUwR4GoyrYNmUxAUNlY3uAAwKvuPCToii2o3sXKFJ3Qm2kvRTENQ9ENyt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UchTTfUIpIptj6/LDP6GlnAHxMMRkW0CGSFAjfs31GHvLYbA1HYmIHan+Ilk4VrZnErW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yYDcrkbhclg8usHhPtFmLEJVZVb92OSwqzbWssNGQGnGFzFSMrFMYvUvJIg4Qw+f5jr2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T9WNi7LS8a4mCKMqtSsV/txxwabS+LlGJqTYV++SJB4HMIIJ7QKu3c6pRM/QGPYUiua5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sq/kI0iVPZWHmWg+BW0j+8NaCqcnU+Ih1xgbVBvwLfwxZQQWFKwryVcyCMZfX8I9Y+Gr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XXWydciu8PtHa0DwXt38RTMVb9bx4gxFL1a1bCUSgr2tvtCAI3iSsTKFYrLKYpPaNRb3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vJm65+8r33VBea98QF6GFazr3qAWNBMtrwwTn4CVpM4hSrBQ8OuPmX3ksSqaBPxGEBTV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pfLP9wdrWXBtW88wigjmxor5jC4VVXuo0qu3wOfN3KqEuLdnKhzEYUy3iql+IWbly2C4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riOgoBhWApKHAy6qr9rlmheTN1RNlqVK5s/iLBpRpS06mZqQU0W1fyzOhXhrqzIhPSrb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NbrxUM1MQ28gr3hKM7UFMY4xB7rXa1luO7cJ3asXmOA5o7WQC2UfkYqUAUQcNOP6jFlJ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QxltRHsNisZIMWxQDOKYFtGwzCFUe8QWxQq12jtgtx0byTWKFjlH74hLsFNOKjYRYMrY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QrfiWClWozyyERppFdbGfDBCaBlQmMxx4Vd1erPiNGhyTer6iU7VIY7gtwVQ+chHSKXc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5s1GjaF8mdSq1J92lhij3yma+7L9Q3nSDVSowlKmtMQVIFqOFamIsFTVJBiozzXxKspK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gBCjCqvzKB0uLpzbn2l9AZOHaZ6w6sNTHxpV8IRrBBybWV+8Rmwx6qDRFndLClZWgxg/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hLM35cwn04rIIR0gjrhtq/eJknnzxKI3DcMGBswe6y7DgVoxzHRSEDZ8/ELBRsvoYwO+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M52QtgUKVeWIFYaNnv5lZRrAVjMInbV3LAxpeK+kv/Q5eagK7pB5YgbL4PpKVN2a3uI4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nlxiEqlXXbW36zJ3y/oHxtMQWRQxC4lwm8Cz1FZ51GRSGeYreVLtZQnjYLVvBCcJefL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Vw4GMvtC3Q2CX7zXZzd+gcwL0Bkvi5QCOWHfM8MxMr3LDLBBkC5VUNU53mEIaUfVOYTP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+4NS4wZHkMB9o1pFdTou4IQwU6xHfosKUpNvSZI722g4YxgAFEUt1hXoqHS3Ubdr19Zs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IBd5rbFmnjEuorCjLDYQgU58RAjgCvH+YVxoO/L/AJ9KkMIvxFI0iDVwnYP4fMKOcL3n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PbukuCKWAhjyz+Ywy13BUYqrs0ywKUucYmM8E0yX18ROaLZdyqE3xU1DB8tRihSr1yxG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IWt8Ecdinz1CauovbdXMWhR2moOGqMTVniZi8I7RnOBHc2IQqco7xCMAi2QsRzUyUdr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cA0oN7MrEgd7Uo0EYMUVeTUKQmyj8xQqa1dnMspmouy7x9pxB0Si6c63rMDgWrRmHqVl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7PvKQv0cF9IlaiDsuEXWeoh1z3hcH+8x0sSFS8+IU7mR4lHKtZHslx0oOQuN0E6UcHcd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y6xlZkiyjmIhwk5RQ0aitl4/EMpo9mYljaCwhcOGSwehcCL+gufpApmxG0RfWpBr3dmW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8zHKujF1uafx0AvG5R4UBYKx9YQCy20OiP43SNW9wUXNZX+Iq0cQTR6VXDBTELS8KbOI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Hq+4LV/SZlUt8HT9o7OYplvC39fxGAS0rtqwr5hhCw3BW38RMKfewPsCWC3JVWBd67l4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7S5xQRQ1kQHRVKrI9/QiBdM37BTk9o9s1IGHAfo59yWEMdNBuj4iuopDKi7/ADf0iQZk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suVoy/VmY5F8Fxr5s+ZVaOUFaS7zUSVp++4NGsA78n0hESyWW0RNKaVGOGBTIKPYW/aO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dhUENF5b/gi0OVlyG+PEM0k8QIb8Q6a8ogP2mX61QVtKfGmD/XS5Cp9C5kmFCqLSnsqD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HvwwmrPH2hBYNju7xCNKG3ChIhVpxLNA/vBFwEpzktjC5gHOASvrLmoXBq3+YSIYExpK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11K++ghgKpRKzdjlOowdA+S9fSLuLYy7rmLBafa0gwAILzYYgVmuNGLjBIFIOq0L5gs7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Vq2/z9oCudwa5EmmnUHwfbEqiwuDgRIPhX7wiCJqsimfeAZvZOcH95V2qEELXWO4+oKF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Kus0x95wAyzdtBXxUCjlCrHLJFegIeaWq86iqzYDmhgpgQafFKfSBKFI4irYX3ZwwJWc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bs+SPCjK11h3HK7nXhpiVLXno0z94KgPMA1rrqaUGeur3AOTN+X5idoMMapMkIDdap0t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1EBCtTNWYJcZK7MUFIAGKi75tJtEhabXmGyg4fqahbgEi8haf2i86AIUxhpKjKKtcRAe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imNMI+SA87RXwsz44ipBLpbfdR2I08cVs+0Uc5c7nECX1VvlqCWKrtwjCCEDurWPaWkH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l3uGsAKFnn9kiJWWjTqOb5xvAwXLncKvZaGNJz5QuiHaduCcMBvaoYmjKE7dBXxBukGF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p65qASlCJyuoJUVGgczbqL28yiNrQ0XCyLznV4dQBUzoxv4juIGs4LtK8JWVVsv4BdcB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rjJRG/aKnmxtx4C4np65p+JhqhvKsNFzKV46+kd6OBjm7gypzmXUu/UznD2QCZtpfMIJ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kp27YaKw1ffpdNa7OeCCkywOVZvFVpYOi2FnlmKh8p39YNRMmcQogaS4bgYO3Uv2XYXi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DLALpS9pcaapCYm1yh8qVmOvMB94lBTbPOJYQzeG8FwKHKXgL3BSasT7y15eJlLLtho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4Nw0mwBTrMPThnO4tK4AdzHEWx8gSrFwt7zcYSrC1o5XM6VqVXkRMe8Gr9IcDCj8bjP6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Mc3FfOJYMqqhuoUMvNFqMFkcm6hspkgGKIMGqg7mtIN9x3DDHaLw/wBKiVhUosAwCqJl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DfhwP2gKLR8JzBERZ2LzM9QRO8QOeptOJW6tiVxGy6wI+YZlRBvQ1KwhrzmUpTPFYvc4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pULZhQ3qNVhiurFc/wC3GLQKJreoLlL3ZLuFq497V/6moVQuJZl8ZgJeH0dW1qF/BVvu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oM/eEVio1NATZxnMY0GmfBHpSES+Ih3xU4GOYrdaeaqzr941o6DtdMDw62HRGVBiwG0F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7frDC06PxFxB0+ycwYVAV/EUBUsK41X4hbU1KA4BLDRoBcCse0LKYCwpXGfEYLBo7TlX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bFtuIVBWgNWLgliq5xZqmD8lTHZ0lQ3CSqErgEVDI1ACqFOPkgUsargtmpTqgR0VYVnE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9IOSJV/cXFIgVGjC7gKNsDQzq4P4BWOWLK4Js+u3oid6oYA9+dwNhULaXjLB39C8HWe5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SlIwuB3fciXUEvo5lBfY4Be+JTgGhwOn3hw1Y1TkLn5+kNItTcXRtH9ongCyNci/6l9T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FldXVBc9KQ0VEBYransJ94m2Rs4KTNzOMQLdJfjJKBOgwAbz3qUOLju28/MpJVJlyBuK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Oj4TWA/wCdQEVu+S1rvVYmO8BpZWQ8EFighfbbpLzcqFXd1/DGKYNAPl+0zJoUcIZ+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JVGzIGi1xBaFg5L7PW45vYHCW2gB0dm1tL5UVHlDCOheJbQOSXyfRgiCVEmUXuDPMWDg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x+0WCNMYexPrKi2rlXQlEGlOObUbk+sSChZDpw/3KglEtXlGApzajg4So8M+zXzmX/OU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5oV17yqKALZHd51xBKo2tq8pctKOgLG3fxHcKbO9WEELQHwGq+8vJoKNWJX2hWxCOKwY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SVpA9kFlxatSAYTdwr1na/4ZjHYUjk24haIy2nxlDoNcDkNfS4sVKJgKLun2mBqA711c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4LeIjeN8RXA3NXoZ+WpitkXxaY/EtJaZr4TKL7RcFVCNfMKWCS8Lbh1RoA1RGG3sPi5Q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pSbF406F/apS92s+AbjAaaQcUZX9oVFXE8lpiviV7XTcZxKlQB1KCaAy/NQNQSCxVKIg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po4QCjHzAo5bYoGJTwz8Xb/ETSKbzsEiBBK0NhUUZuTAgkOC+5R17QsQtTpH+pRGcAaH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MoNwH3pfxAIAtWeKcQFrkgmdGIclltG+I3aTDg4jbLhmjFGpZzohus4+0UXoDy8TR7pr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KzaFyuMl2FiBqK2PTFrFfgmQQLHWYWQEUNE2yx0KrYU2n2heSANSDECzywKJrK2zw7jD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UwxbTLDxIsPaUsW3TklkUa2tojo1XL3tjsNHXQzH0o7G+v4lCKxecxiFwb8cyokYU/MD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APfqW+tx+Ycpaa+1bmJacD3gPwWr0bYcDey64JYSqgAvJzN+zBXmJGw3D74mITI8yvQI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T5j9s7BahUK6HtRZmaxviNaFYzECAK97hrSnbMuLCtYvmMSGy2zIOJcFBiJoRgDriEBL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MB9RpfMVWNXa8XHtioLzT31NeY1ei13YR50i8bZi5JQcNa+8Vgr7EqDrvDo6joMcvyoF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ffL4imKotNeY7CvJyoR+mXBa5qNJKyTxwlpal90hQ069Sv8AEsIWAKGXC3LKvcLupSS1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tUECKUANyLrZFWKCDuVxzADDghV26UaI7gcXGiiZH6CDK+al0WKFPmF6Dk51epiYKtUg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UDMHEUKXzQmhB9o8eZevgsu4WsgsW/M4ACImqGDefMxAAFycSrsoKdsNKLhnbGFscHlG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1HIobbYn6RYs31LXMu5MKiiVHGxR8zIViCU8m7ZYnLBXQbZaNSJHajbLmFbyLTziZIsK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Dfl7ghhFLXxG5kL4mMoT9i49GS0zVP6j2IGW8bhZYU01S4Qtui6so+IFkKMtcwDWUJTO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f7gxJlndmUgMaTVsqVJ4P7QiAXlYZ5rVyYYSrBDkgEzFwSLURHK71GcMUAdAFv3nUKTA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CdZUWnxLFjTQ6pz+YtkBXTUXL8DbUxyGjV2a1AVdQeXIuoTNgCaLSHXql+D7sV3Q5uNP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iFAImNbX8IAFdhNpcxZhV26My41O3ORRfUVAG9s0ENIoj2gGsA1rsKlqGij6DO4DXvUY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tOYjuzquqrHcCbsmvIcLDW7kfTz4uBIFwc1o/SFLRcV2qn05iQIqk8CfuEVaFxM3RS5d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Q2dUVuhP7S2AGBosvF/aEa0FVqhH7QVs0ryDn8Tv8LhsStSUtyARD7sGIFGljFDr3l0r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sVHniGIqyHzFeAgGN6K+8s6QbOxWf9xFdyMeatAYunO3Tivqyx6FwVS638wnaRBmxSvj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hMJQDOagX9o2W1F4V5+qzPbqwGazn6kaUl3pdZ39IJm6cW7AIBDbdFuaP2jYqFQ3Yxfv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GZfNJ+V/+kabDRrVVsd6gEwLJxVvtCBhb2Cmp1ZauxASYZy9puwYVGQDhza3n4irCDIY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pc3FJikRuAu1TWrKthUsaPIFvrDcLCGCOA8y47zsXFRFtgsdDiGDgFwxnH3l0yBna1b9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KshfSjtQa87Y2IlsKxay3ANgtmy5dlFg3d179y/gKiPAU1LcLeYO1n2qP8WF1vPfzGLM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E9KFuBLNwz4/IqFrFsmzpx85jscAq/V95fgFFqwyFR5Fh4OIdig6KFsQEQRTdFhV/MXa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G9KSkQTdBb+JUittuGiO0KTpw05jQlMb3V2JMI27Ly+IdUxY/EsIrEnPXvGhvM56RO37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DuCsB9OQqviCgWIBgpIbAB74PEGXKs8Lx9oxlDf0Nh5/qUAsFPOWW0q2dR7SrAcUVKrt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saKDPzBZdKs47iR4xuxPHtBQWDV7MyKXK5wWwTEAEoLA8zNlBF8BULnUZKxuEsIJ3biA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eSY9lQh5QQXdQCHFCcKCWFTumczNEyBZw3/cUKiq2sa8wCimHZsQiEmXQe5jgfR1CcMc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tLYNkw3uyJhMjLL6RWLKwXBDwWkGaYDkKUbM/wBQFqAEcaio1VtN9xb9AAOeQiLg5a+d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R9x68xh86krRonNsZ4vUFraCj+8trdI1xANDcNDdw0O8g+0tg6WwI5uywahao057vzEV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GdpwEwGgolXBwfU8TFc3LeZaVXcT0NkEngLBzeIMNlXtdB8x5DSL2RJZR88LCJ4X29B7I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xY3oiXXcVlAgGAvcqRNViWBYA2rUIsiQmHs8x5MzhMkdcW/J3MImyeO25ampLfce1r05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eZjw2iKVs76iVcoE4xEmaAOUUFXbCKMKHpzAuzZ99svSJXnVKsHLXU8Q8cB85r9pRd3W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r8SmZA4m1fEfvqDv3lkDNzl3t8RzU3XFC5kn0QLSk9FostKylg2W39owpRArshpQEX35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y6AcS/mZjZ3FlziC1HDdH0nsH0ljUuG4xsNy31cRCxW+xmZPLC/hcKlWoNVZUe42fBcy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jM6NeKl6QGCrsHiFBtjhoZhE1XaV1i8gVt+CMC/HhrFFwAhbZDbfvDRYT3Z/8jKEoEuy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zKU1SbltwHAvHEuO4h0M+ZhhC2LZUOXnZg4cEU0mbAMIcKncqt57gLaKc5G4FQABHLaf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wCNQlpK84xmNHb8SzMtDkzX7ynCBGHS7+so+B22B+Up4RybBVAdwwuaS8htZdJyrnYva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wygaxwXCORNqIUZBowiOI+6DKPOYKihsBL7uDt7QmoBSP9c2NRDZEBigpjRVAFXDhBRB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cVm/vGG2SBjL8ytqYDTVt9RmaNVQ86+YYQFD1QP3SLCobyM6/aGabg2ov4lTfajeefrH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vvKzAYzODK5BQms4/mGF5raV0o8QHzWt/S5VyxaxtDl8/eDOh6QdCFyBVzy5nBFLtuBG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uo6Rd2vxEbsOo1f+fSYCLrexzHHYGwzhpPzKgFVY9toBF1BrD+1kg4UA0q1uyucE0YAH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8D2rXmNIUMEM3WVe8SW2sMAN/wBSnbFD8MzNWlTKXALvwTehVX6a81Ak67O+FjBaGphs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WMagsptGi75fEJTVxWw05+IrG5B3riAytIGsDT+YDUvZwCymJzBpZQVK8ajaoVW9kAi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AioHBZAQw9WbBKfEsp8qyCvzBLNuSHGfvKcawE2Wa+kIVCLJzTj6TrTRi7GKqWvs3mtH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F/3ljd1bC1Zs94tVAUFdLfwywFOTW2/mOwWhTxsPpL+KjCs2b+mIpFrlBgv6jDG3RerY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NFaDqjDKuHIT3fMLIWKOVS6cBLKyojZYllfMUgCoDxgKgu+K0DOLuV/Qa93WvtH6sgth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6T/37RFlKDHeCfeblQhMtuTxioeCgt8ZalDVABzrMLDTT8rSEuKGDp1UHiDgN3Us5QiH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LJgUAHHtBbBw1fDEv4tkDFA5lcGlcTyDcse2vI4u28S4OTjXBhFmkEFlBiNFKdMVGADk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xjGIELivoMA1Np22+ctkKDYwtru4dornOFBASdM21iMGZBjdkxmBJriAQVHWQ94ldDrY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Vxj7zC5toCnUIK93GeGCgIlDwjBc3Ch7OoQoIVdM3HqVJrgq4ViEGw/EfDYTnEINLVQd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ILaNldwciSa41VwVyoa61MtLVmPGYoJTBobmXu2k1zMIE6+85iLjmuK3eYvAot7Fr9pa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W+tmhCGqcayXAjQuOFe4+6TBV0qqD9iICXYDQbx9GLUSIrhuvpE3kAPNQX0UnbRK6TQd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l2o+drXVvcGMubTay7jz05vBGw6TYQ4D4jbvhtuUEKmpeDCW1pxd9JVWZDpde80iHKuB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i+gTFSGoJOy2U6mZRctxipl7wYAqFPiL0dp14KIQwTKtyy0rEW50Taoq9IglLkbjGluc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vUpKH5u4k5hN5XuFXCJS4HubfUJ8QZOBFGNajJXL11SUsxitG8SoZ6HjEd+gHhJ84gog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GHd/xGBBh/duHkBafjcIdoX0tgG4xL7S+B93NH8sKi0RWBm5UA3021eWEfqjpRb3MXQl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9dH33K7NUHkoiDtFHNQAVCoITdXVWsyZiuKbLbuOodwuNLmVTCWXtqXREbGsczDHR0V5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Aiuh6XMNI9GCq3F9hArGqGnMeaHBYRZWvrPUSD61aoQQZIcI7AhANtr+ILosVco7v4hq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Vey+Edx2un+I9mwD/mZR3oe5GOxEa06AzKBtAv2lRLpflxHa7mhyg/ExEEmyg1MuCNOE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cLbB50r/AHFmpdTgRd9yMoINqsxWFG1u7VuXrNvaEGx5aySq+TBffUerYGk5eZQBRIOz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94XCjSjgmIN+o98UCVC493r6QcoHsbMfaFODAOFaz9YCyFaMiufpDa9g4ulPpFUMLk6f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ZK/EJBocy8EoJPvOIqgCbMGhL2He5YirLik1pHeoB8XMFbwlM+JkbvuXPnncpP75GaNZ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+8zcWNT4jYEbKYRFKZUUexdcPvK6XQPNv4QSYbatbOv8Acwi4o/TLjcWjZGWD8FxQMrU5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dmgmKIOuu8GQTUI7dhv6NV7weJCKWXlH6EZcD0gMH8y0Nc4cNH8xQBkMbvD8EMlMoec2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czYRbM1mzEoMHxMR7hL4LtojKtihNUP7R2+yW8NiR9CFzV70hoFzKcuSL7zB4MeAfgkr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RilelZobT7wcPSuFtjj8sXUirWcFfBbEluiOkOftM6QO5QS27aFiFU/SWhOMobpuNgHw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J0KXcqdWEc0cxWFbrpcIAKvoatJQrQVm8GPEbbpjbPJjCVlcYVun7ShSBYFq5yStBgS4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OhTHBigrZoqEk0DHGyNYZY0zRX1ihsBbWuD7xual5F0n9R0EIlvYsRIIAnwqg6anEd2V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7xOsdW0Lmh4amkjuuK/uYDysbq83NZC0N1TX7x0KtwdDBbWLXmwxGy71wpn92LrXpTRV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8go/SLKIKrFUrCtkVL0NP7QaI77RbSEVxsJunNfmUaLqY6W5Qfqj2hfpUo97IHHfHxN2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dlYhsAMotYwLE64FS4sWIiCge7Kz9YJgWYrurmTZgbsIrcSm9N78IUo5mN2xiSruTtmB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hhaUDQiViw2Oquz8SiYKq1+f2lL1iCdLxExhwQcWWbGE6eCoirGCcb5gbakzDoX+IBIU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dC2yrjCI3gJwn9wD8sd6bjV8IAHi2ONy1Bm/EoJZuDjZNUoQnZY4gpbcOhWGP2KG4Wm0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3k5H3jn/AHNzhMSqQAieWI49g12SMUDJ4Go0BVvrgrmBgsoDNjuOkCU+DMS6t7Vm0ocL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fl8xDMIyt4lhGg3ri4u0a4KDGcy5pRejzBUeXbnGjuES6XQYHOIlkuSdj+WK3qNyVcKu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Ch0pKp9N2g/yWMdCfhkalfuhdrm7hVAa+px+YgmgrduWLdAtOi2WcaqubYlqFoQznmWV2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4AKJc2jmvH7D+WVGm9jwBuWiKvHgDmXmbblpwxWBhhM3x+Y9xsLm93cMxaeJLr7S+BiC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uNAu4gA3ZuEJ67MRkFClxTcM/F9cppYxO2scZGPifdQgtBFeuJVMIPggJmgSA4H95dao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moY1GxEyNgtquz1CCVxzj39oVrYWuzL7QaEQeleYvXYUwN7CB1t7ik/iE1qemdtwXQBR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eKz0xezkm2FiccAATK4iQZkQ8talJK3eeZfKscvS/wDsFyLk6t4g/PbgqK3yR4Hv6s2pU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ALamVsWBsFPxNsZOEjFfzqIfrRccuUJ5gQctg05z7RBQKGA8SzFoB3UC0NpPL/mE9QBn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qI7BUB7qEibQNcu1geKoArRi5uchvdHUpapeZcuvwTMh1hwXLT6FdolylheKqgvuCm0P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Ejh9oE9oQDxd5PiZptLfBmoDLdEvEBIzawOkv9Qg1AWyFUSjMNtjEBdrhVtgLNA/xEKU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ycfMtRFtTk5lQ1V6YXmEvGg5IAqBou8Mk3+nCiJazK01tUulQrnVLDOOoDtBRMFA5aYB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oXPbrAmoQBVNi50fzCw2zJZgx94VGgW+bLt+mo74yZ8BKi8M2Llspc8/vAnvIKF9m/Fz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ETLsOaAarzHHZ5Gya+0ygqU4q3J9IgCuzgg5hTRdhyWNVD2HJAnCORwkBeaHSRJGAAZE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siWqK9vLVB9YaJOwutFXCplN8PMxgBi9uQhuUbyoZr7RY1pi6RG9/vENVJB1on1jBNQB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ZUK6SttCfeKSslatqruJVLkWFHPvCOpEE5yUHxKFtWNm8rAKhO3nziFQMRcYrX1lio62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XC19LmVMpE5s/iG28KYQzf8AupURtWgJVsC3vuOr+lSsRcNrhWL+IwBYsDgY6iPS/Nmy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3OqtZVyhn4jGYWYOxNyk2rIvIyQE1QgXktfsRUoAGwiLxKGiWxocXrM2ek0YBAXMF6oa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+0HwdxOqueQDP4+srbI5W8D7EAhCVk2Uo+8TAF2tYzj8yvirDQNh7w0/NFSqFoZD3Vgg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xE83YTmKCkJdubT94ZbHyOLq8y0qdC7oV9pURxwYtB+ZV7ifw1fxMBk/NJV/LiCwkvGn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VNXj55iF2KRpbfuwz7ZzO0Kv6TOZheL9H3mBhgKMDqMXAk+jBgERcleG2Ha5dX3PxUdQ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oWs8C2fa7jIgyleFfUxG10s5zSLUEWllLX5jGaLsK0JuBHQKHKmfeZBaB2qzTDT1YtaK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n1hEMpC3ZP3YSZLgaMQSfLOkf4nTmjAU2H8y3MEjgaPmKAKOIohV58wRViOznftAEjFT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xfiCgtZAAhrniXPIBoRqIqLWXmmPzADhaN++ITugSeOpqgFc18MVHvK62Ahe83BcLS5X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7l/xLl4Tj6THqRjO6afEqhbYYFPEt8gGuO5ZMTEA+DUHdQ6HOEXSZTdWFblT6kpXCa8z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NKCz94KBLktoxsZYjYs+1CVcly++YBaAuavMHbRg6XkljBjHvdyg1XiliMPFawOzT/cJ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iZyoBb1rHvHFKFNFohwcMJt8kMmILORSRTaIhyoaj+J8rMaEpq1tZhEpgsRLZY4KzcVi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ZQbWcrIFKK7x7qVM0JXadQShF86t/gi7BRjShmpUKqu91iWkn2HGvtKBCrS9XUKWFts8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Mx7nks3TNfWVLhx7ej4gRzADoiy2X6EtnAjgNsPDPLwMH4v5lZ4XuAXqCPaxfMusT9Uh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hS9XTmJZsgeQuZ51X3tmQife6a+YI9FjRxlUMQmUBvL31PCLB7URZK0vjJhFahoguwtv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REhGV6RQCWx6szAmNrjgtgpqBRWkqKuEB6L4iVplHsx8xWCoq828wyrsW3ia+CPKRX04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ncwUAAVol5jYXVFzBqG74WCxoVHSy5tQ5C3ucjIFaWNFsSZ7lkOoW217lCATLAsqpNJb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Gb0UAq5SDbUCVgq1Bu6v5ij4FMXoYd5hb3HBvjAUpzM4VVuyoPIG/wCpZf8AY6cASqUc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rWVlQSBlL+m5cZWKXgeoCMqc4ZweYtRKKe0p+oN1Udv0dO6sRgiDyjg1MsShfSmJgWSA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icAdwSBlgdC6lWDQ79pQ5HROMMRHF5oQqa3w7yzDIUPcAGZowYjVUpOiWZFxVQ8sWhe6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DAfihb0aAvkYFjCVTHxGyAMkbtDQ4qArr/2FkhdLw5SogJRRE4ycTZ7wgnUFWa+sQJzH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eCatgZ0JB7tsgOeTcXSE4ajY0fjErJmardixhJRg9ObW+4KjwIM1AxFaw3EzgSUYIwXm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9F34Gpa/ed8KPlii6eXlQcfYlmEbit1mNam1Y1mJBcNGXqjshdw5OPDGXGkATYw8KJDT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2MLpVEwlsYR2w1TcTYCJ0Cv2j+HsYwS5C1quyUVWih1e5b7CIKJVopM58Fd/tGDdMeVu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TC3OUTQ0MYmUM/YYDIZUcG9wuMB7Pf1lYa7jTFjAfBBKLAGVPFe8XJMA3gPjKRj2xIDI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hCAargazE2zQ6EZUsE+CvvBQaBUMMftL1Vh5LK/eGmuLWUxx7XGDbEWKob+nMVQRw7u8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raG8fSGJssatta/McFg3AaBfcKpXYmiwWH0gqeFFLayJ6rSOLcvYKxOwxRsWjfxERqfW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lAA/RiOot3LYmfEqhCaaNK5/aHarQueQ+Br5ZZzVt0U05K+I82DA4UUv3QgzE14EF/N3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DklHbXCuilVRGKLHbkX7S3wD9Ghr8/WVUW2mcIBZ1BkoInkmH1mT32NtLrzFR6nsKU19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tmVezdHTazrz+YUxZh2W4FRsXwWIM0wZzSPXtEEQKvqzO1ODjIW3EGDrV5c2dEQra1gK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F/yv6TlLBYyS/j+YUKxsdtXmWTOGdlrHzSI8m/aJxaMjyzEIch8GU6iAPjD7zFAH02X8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1gFS25/yoqbXe4Ld+Y9AElVRkSWRHKbw0Y+YW8gC2xVar2hh0MJd3bEvGyLJ4Ye7bnOG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YobmJwgC7FVcaDOTHggpIAeDdykHQvnhlppNd6F+xGvCn3RnUAAxd54bhiC1kVkpjpAC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ZH6w9YOC+cENmFvTiobpk2G6iSQ2Tyf5lbRgG84/iOYRRUcY31L2cATWIbCivTYv+IBr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hRycXmKLKGdmLUjFVqw8HP3mYkNzjpcKIAGtCiGG9QC+JcMV2ViP8xMTTAAvSMXyAQtW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dPg6cGZoCDQasoqU6Agd1d5javOeHm5aoQAbtm7hWQJj2mpf5yv3f3mQAAwm9Msxx9qE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jVgHtcoR4ibKBFVzzjiMwAOc33KFAXJzS4IcZXE8r/ce6Deear94Yxyq6sL+5G9hf4lg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fsi59Ll+gucFC17f3YyuhNwfaI5QjsxWCWDsC/MuvvBuy2AdoqKqKLdrHgG8vFsS4YUP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N3wQR2FX6KgZM4t8sJ6OCy+kqsku15gLSd51qZM4R0pY/wAn7xSr7VFct3CObYFAACvj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Lg9AXtEYlkQh0buY21CMVwA54iKNXQlF+gKuDzGpNhj5xuJvBWdVj0J7j8EoxaAO51Ou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sSw9RTjEBXCPfRi5klf2UmxfVjOWFnqRu6BCXDDOIwVZ/dTL00XkyyiY0h2DaxRMmDrC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kQ5g1KCUqh4VLtvLMrhAflHKASgxbqZHo97TiXgShk5SoKL4oHpEJqLYbcfaDOQH4M1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otQawFEWWEQrdsyVahwUYllUBV4+OoG6rUq6W1GtaYaoH+IYpSCmg1GzKNcsl3HALoF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cCguvrUahykbeUZGtr+a/aIVOJSlXbeogCxUVABR8tAhyYhViuhtLf7nij8EC1hSOE1B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5mtuJFcGpm2BpdU4hnHAZQE5mGmBLtn/k3e80Yhun/IU5xMDcjfpbhoxNem1ZhF0EB3Dlt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4y7jgoHswo/iXTzvqMqylrK2jWJuk8hK6D6xhZK08ZjiX40DbiMCE7Fn8xKF2I6KaPvL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e658eISWF0bRba8RGBbWDFnUsUMhbcmZdKF4tDiZtq3tlam7lWa1biZ7De28RoJlaTN+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ZIWizZEkHCHC1qAg1xWFY+/cAEPAymc+2ImMo2bLFsFeAXajOFsFhBkThIK0Ra+sv1ZX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FYcdXUFBii1iubjrMFw2tVBUajR4LJrqSQuwoqOxoFcab17RvCPmurV8Yg1Uwr0Yv2jI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bhYaKszQL1Hi0NKBo4ilaIL3UzoBkvuNEGHLD263A3TkIPJQnwxR519gAp3ohUVbLhVB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AfsxEC6m2rq40krhZADfOoFG4GGXImGPEFtYMe8IpUpRbwT8Q3nBIaEx/EOrHlrYqx+s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x1utk98MpKyw9lz4lRpaazhKSED03yA5PEQHfa84YPXK62n2mfQycML34mMAihu7H6ym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AihOtBqWrAd9ioOodUacc4SkPMA2L3XEEwFLKtIqFMR7Jf2l4jKOq38SzWEReTMDhIfg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uikGBtXJW/eIgruOTlt+kSXd5dOTpAnW1+3Dr6Q3vF7FiH6PECwINipf2YhIy69XK1/b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vfJCFoba6pP5RQR5gc3pPrKGexeTMQHVQF0FVGuqarFtP2irYxS6VCDk2WrrIIy0MtED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DW//ALLtqwoYq9QJSiIe+PeNGRYtlA/uy0cJ5wGSGLi1Om+fEAxC+1qdysLgPaJVeJqT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KhsLb/MTuRt0xX5iUHWFdORi3lQ2zb7wMqV5+M/SEzyHh4/EXbFkni5V8XR6ziHiOIiy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T4OZTSsovZUp5KCmjFVBSBB5X94Ew582sEvhMNh5ciANuhDfGcQuXSHppzEGVAXmmNCy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CFTAbYlhW6pqx/EspbHA2Ylb6G4Yb3iMQqhU4K3+Ym9BW9Lpz9IlILq4QpFsBZE1fCAE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EFgeCISAJjmhEi5BYqdOZdCBVrGnO4348+67gYuxv7Ee9phalqcaNy8wBqT2IeY1a+9A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hmJrwX2qNRqAt07pMy0CgLsILKDlDkYzZR95S8soqADPBcN9QN6c/lggxFt7qps/pCMwF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vpHys/1TFcLPemEKZ/AZlIkGAIvSL7NGKlSVoayumKZD6K0RvsbVcl1UtdToe6mGyeUq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O4QVcCpVbUuHsYmKSL3O5szhBZXH4yFygI6rmWlREH7fiK8REA5V/wDsRBwK6D/EQw6B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US+pP4RCgWDZUvzwS9jBuYRq0rf5YKa0nKHEejNW/sjUGk859AetZEHailD7MIBWV95b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Ql38sNxQWOe5gZBqm6gYIThoR1CLQvQRg7iEiwp6WNdDLnVZhspgNKdsexoRF5o3BBet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Bb7BB4+eBp+0UkFuc1khCdgu9hm8m29W8QXlqnXQQqFTLPFx+y97HMTzCcCmpYmxfDH7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sVDyGvslkmbXWDX3mSqDcM/vBAbtZbbqXBNI8t23Dcau8Dm9RC8KyuLxLDsjLpXj8zOo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0E+XMulwcKWYwpP0ZhrXJlaVY/MBiklgMfViNvNBM5hTC1A+2u4Nx2IBV5gji8kguUWC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bsKl6UxBoxRNkHEQ6l264/8AEqLjHwZ/8jNoOAEs/qXBY87JUaGgGu6xEuBAO9A/mWJl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eGvmFYg8rdMQAGpLfCGCrFGDYxGGomJgixBMtKRAmCEo3pagtCVy5dvvC2hFip43qMsi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CggA1Bb93MRGsVhPO4Y0rVRp7QxgCt1sQL5U2gKotfMrYFZKcadniD3kfsxiYEpHSc+g1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KipxyILMqFWjGo5HTUobOMbzKea91M3u64jiz47ANsLU1CopDWoVHB1w5P4jqCYAUt/k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kGJTAN4gio561eaZb2oMZZ+2o7VSc2HKn5ivMB3SDP0l2ynfliyOylhynJVHEKjPkFYQ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cRQFKMEt0vCia53qGzCmcD1nf5lmMCrChr6Sgro7FlE0AhByrMIYWouEbq15jSut0csH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WZq0L2msS1iVhxRpX6S6spK3Qs7hAqjDgMGPr+IEgszUDNPmoBhB6MFvwECIYA4BURiO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IzBursevMqRFi+X45lyyyEMALI8Irxo2q++INKLCHH+ZcJc0ZXcNBoz8I/iOON9WW2pg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aCCtsVG0chCtMTKiDKoVqr+IZISgXikRCEsBxUxWBaroUb8MW9B25aWyI2AypPLCgM5F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gdNYPMVwFRb0OIr5CduVzRMJ5U0hLMzRsMoFktbR7dtl/UhEWR+cAmBKWLRe/pL0Dcxg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VxA+YbF5PeAExE5q6mcXCo3m696lsAlXkKb/ABKKCBA1wYrKgXsqzMM7ko9zM4+VqhaP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HnD9SohMXBStcwTCibXV5bg4JX4dQDXBa+wa+YBh2Bq6WISKUWeKh1uA0tXtjxgGeCki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MCOl4vZLELpq1zGaoDis2A1FH+I4WPfHOxzh5lcrexOBLmmpVnF8E71Egkpbs6fSMMrZ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wFkuCAvYwVLtaOfhCCIo2r1kftLpLABvFTIBUcl3cA4/Q6dXGAQ6OJ5guoIT4uCg188J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iJGsSq6aX3mJSKYy6aSvvFWIsGq9sOLabMw2CJRGExM5oEfpBUGndirJUJsTBjTGAo9O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fMLkp/B+8R4PQxN42F5FEpqmTHLiFAlYcpWiLmJ9Bi2PI2PfAVLh2XSc2j9oGSweMi5+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foShiwwK6H7SqzQcOaXbs2PQxSyADw6lNNOZf6LN6lEqOlwMekqUPAahX4HL8AiB8MR2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4iwiZBTtFqdv7pYSO1jbmK0YsD1ValXCbPRDohD0dR9KIPSLLg8QemmAdw0lUjgZtiwj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/cF+LjAIOt4rCytWi2e1w+q8bKGvpDUMJCVqVxjkqMEUjB4IrpXVrzG5sFBorUVAtDfn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VlFeJehW9fPpZkUwIe8Cmgp9p3L+AvYZQCgRQ8ZjAQbQxVQ81F77cqr1X/5MJeVfBKTE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SBruJpdI+BhiIbnhSIqhwrJYm1JUOf5RW7AR8er0tgzjJiUaUWa4P5uBqRLmntuWW0Fx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XceugZFSLCEecwYngD5YhCVri7/uOxTYBry/WO/RiPa7zAugQ8k26MTzqFXjRdr/AHGo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DyLVa/mDmZGGm9wsEoh24/mFkQDCtjjEr9gl4Vz9YOiPxx3Mg0hiIm6JNwUljDm7qGxW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yypUQce1Q6Q4gZPmGAAPKywl20Ay6Hcps1C3rJUarYsO7i4rWErRpZPGb+kZSyhs+cRK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mGhwaNSpdVg6gxZzp0YZopRiPxKDKZBi+WNfMSc9fiGomwxRz+Jhp9AaxByqMmssKjDm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oCqe+czFWECtRkChBZngSVTHV3ZRAZxsBUsxFZ7hlsthx3MeJ4hdYY+hKoyQ2hb9P3hw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uLqNUPUE/TE7GE+qpiIEqTLI8TJyqTF5/wBUBi0nHXwV945UvRjZ2yuU8G/iYni6OVwQ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1im5Va285MM2Rya/xBuFW2dS4d4QPAOWHWGAg+imeC3DOPiiNVwFNrE8iJBd+YpdaIUf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A2P6UoQrb2P9x0pR4+0Tv7XD2ZiJ0OCl6L5zFuiWAsCVlM6Vo/1LRSUgQv7uBFY3Cn/U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hIss0i1intMhRUN4EsrhJkyJ6FCVXLWYFqQxUZCr5uIVckSqhm3YuIq04kF8n0lGEGpA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bXZ/zKFc18gd/aFrBprOLX0lN9gJlC9HnOo2jTLk5UwRW8ib0JFE00GgxZWq6hngo4Ct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Zh1QcYGK6haa1tXpoCGCbkN3KlFg1a2NW+0C+EexbaftMNmYXrNV8VKc1lg5p3C9LsK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1f3hrSzcdGn+/MLYUUNWF4xKadZc8Zf4gBgLMN2K3A2DhGsjX4gvCfIvH4IXkUgqxk+2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zKgIQBwtRbZQc5xeYhBsr44lwy33Lb8Ri5kys4K+zCVVp9i/2JoYK0WifxCECcrh5SZI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57g3f3lclWld3sPNQ3Sm3ljio04pIDwsb4BLq96ikOj8DYTFFRjwB+8ZYAV3ywXYNt+y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r7x1Kq94usQhtLUeabqW0AAt8tm4hjKO86IubcgnHMfX2ihu9xwyba0rP5zKYfKaOvyw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hXVfeVAgusEUpl1DUuqMzIGrC3WLGKg4cPMVY0IwxQ0wgOc5qDS6iWDfJAxiM2p5IUKx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2FW3iUpxhfACOQFFN7RVTrqw4tu49s8TjTKFeRg86SsiMoaGuYAiUT5wuIns5hc3YcRGx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C1YjwwD33BCLi6/qWA1kV8oI2ArnGKKGwx8SrUKmkKnlCsrGXfVZxmAFIadEf5gG6u57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/UFJuP0cwfqHtBqMPK1922WtrW4A39yCKVGKYbIq9QJWdRUvg2sDN6HVnIvzLt3UKLlQ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JNTbTDYK+UVnMUeosGeC/wAS4QWAvkX7wa2JQNibIAyt4TYefpEaQy3NLl51t81zM05e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JWNRPEB6gKgDwkAAABoCV6NOwUoQG6GBLxzDFuKviXi5i+VtuE0kMcLxAGY/FOYhwscJ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gcC4NRABs34HEpcvFd1AoZYvC1K06k+AcswiGHsQm9QWfEQXa6KrMYspG32ihEYwdFS4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RZEHwIQgNbCx5W2i7nCY/rfSodwMyMpIhI1K6RSrk94govELVCiEcFhKsJfxXS/RY5ES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C5o1ZjmFQVmFYzcNDLu4VysTsE1Xax6tulcIRkKtI/Ea4BhOwouJbChD2rOYwa20H6yg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reYOttS4GYyFYWmsYjfac3txcqVokNVz+Il0CobFe37RADFgXsOPqRiJZ2aNQSCgtfEJ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iPV8THMZ1VyYGPA43Tn8wFpBdHtBxUSnOG5calFgUqvQX+05VPVpFTqGe0tB+ZQWSsaL0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Ui85XHbs2z3SvzDtAFk4DmNaZWW0xDrNlHoLCImOdXDRiG0eQRdVrJvj2+JZqjHR7DMv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6tv19FJ7A+15iYRpDLL5QQYLhL8TkmoD2vMGhdQSy7Ck3Hi7Ktkq5S4py7jJVupniAul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3AOAQax7/SJrcRavJx9oCQK1vZzC26nBAJr00xogKUN7zcole4C+D95UnBeETLysuOZf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r8SyxqyMCWsPxAahCZMAnSN0/wCbTNnj3RAlG1S/eITLPLDBss5uUFLRgqox5lmTZ4ll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OBg5IqqLiqcyjTxGZZ7SmCra4JwnccPzzbQItv8AtSq9UbpvcOgCzrdP5p+8u6DZPs3+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UB+cR02lorduPtmBplqzjCj94FtFOULpcEHpm0SIHj6S8sHtC6U+X3hE8WIUKa/eB2qp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aYXXUGfBJkWTKVaBxYz8MvjkQ1FipK5glvh3HMq5UpxivmLIEFtqYfZiQKNaXi7iFsqp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bBhy2+IioVXKWJ+IURrqqARS4fWOGlZ6ftFlIIcrVYfMqSI0DxR7cxKaDZg4u65gMKFF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AOEEtgsBlKpEoW1Vdq7+8uJGLNqOE7i0wZztMe0OmdGjSpVwJKlp2NPeMoICbNWp/Mcp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2zwOy3MVIAIldgcfiOMlAULQYjWxgRVobRWmFgc2KtjYjaT5/MWjoHA538Y3KsSgROrX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9CAHHyFqYftHBCyj5qWY6TcZBn6RL2K0wUzZLAmCprOKlzIV55RFlpFX8bcYdoYKcu5r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IO+7q2UpID9kyDJFHAx+ehRveSaONqlIkCayOeKoxUjp3KjIY7LeSoUswFQ+UJyeMxlg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b1iCIg2FN1+I2VILeRlLQikCpbAXwaB0Ea5liXimFDA9oV/cPF0K9Yx+IMorhyTM9V8K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9oHMoheq2Rhqn3e5eHYTlhhsaho4RwwKop0nJVyoSbQNOsyhhA3eRbCUCYKqqq7LmLTQ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mghHqccFuLPqBkr6zcgMDpajsdrOtNQq4BkdE5WkVeU1FGNuecsH2lXZsnFhUqES3xI/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LMTNzZcr6SvS9sV0sEbhVW5jjMapoPzWq1ElK5GqGY42dtWQVNpJY5Svala+DzxCNBh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CbVUfEBnEFnimMybK17/AHhEKJGdbJSbq07/ANcxXBs6W6InNqe9rbMfbDt0X+7AKFFO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+xiJKFyJwdwQ2boOc7igtAU0DcTYmFZA38SmGopbVsQczSyzoIVsgJOzxLjZj4iS6FYq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dEK7lyN0DxcvJlUg7SGngIdBqJXlR4jaHCy8YglDTeXiKEVCzsRYE8Mms/mIg0IcGf5l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qy+JRAegiYc+nFJuWAud1zC8a5zwTYAGwfMMhNIbxmpfinMHXMAqMoeBxKIAGvbmBwf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Y+I79DyCmoBcOahIEZMam/eBTtEvllKcSq5ThjucwsmyXxHLc1YSqkVrLxyQ8Y1LVMFv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zxAqJbVjTLdbeTz6MGiaC+4INg24xxHJaoQ4zbCOohzxVsAcV9fDnVSuDqEq1ss54v2I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FS6u42PGttvuApqAHxCMPYQFS2AAG+cyrVLd31/7GuCQLxiasdLeCKRXWW0CXcbi0+zL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xlGi+sG5cgEXwaYzBIy7QTxDC2RPk18RKMwUr21LXXK2c4AP2jWdDBrVftHSW/wCo8XCY8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4DCmM6V8sSvgILRzzNqOaXbmOoLVbrEuySMleJkNa0GNw7Tez7St3S7ui8j8SghRjKr5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Xt99hxAHSP4hAC7X9mZaCkeR1FJuKJdXeffE0ajQAd7gztQoYXDxqXk2FrECQbsoyGU9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gdb/AHlpQRfsYgi1qxQtVBrRkb05iJT66B/zGOGAyXtHHtoHsP7kHARCjs5zGALyzRmv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BiHYyscswLVdyqwKLMqvBAarB7ILCrNVKvHncS6olgGmo3kpTVS68RZaFmVt8pSACOA5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vCjVou0DZ7EKFmJoYwDiVKg2fsY81mLOcGClmPiCXjLdUafJKBA/xFbr7sdVtJbsP9cY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Ay5GbC1RmJFMTpDIwAgw9qsp8ESmsBm+UaAno/aMSlWL1oftF+7c3nGRhi5as5KbuCix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Y67H3hDfYQUeKe/CBOw4L5SOmZ4JY1LTm5VZDVrLEZ7j5VVtxoIFU4TGf91KC1lmW8cx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UwXenJEYIGbwyc1K1tQhzbbMtfBDAXMKF+DmoD1Izl1q6lwIgNaG8zinZM+0tUza4q7l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E9sXNeWCIi82Cz5VxKr7O0yJTVssKYuoniNphoICXXHmY6qMl0MjLQ/cpOEzBthuoqB6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KizLqGuJkpOqKL17RzcX9WiY9hqJGwTVhit6sgskgbslbN7xH1e8wNK9RdwoDSC4ZWI9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tOWBiYdiyqtb+8DdK7HA/ljAQ02DPhFZbYXVgSqwFg4LCONUgDzeSBpBTGu6lSawgchq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8RgCXQboozHXLcYcYCAQElO8/esxINRF66e8tbBZ73hj7Wdr2/Mt4NPj7SudV9VVbUaS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SyMruruA2+hNUR2HdPtBLVgMKzWmh20stZktOy48DClMi1cyRBVVSVX7wsKymlgYhwqU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KSt3cuwywY90H8AawfSAcGoB5uLXQdRoPMpsUgsV4lqAjUX4i3xmGgriHXB7JvDMod40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jRUlTVqyRKQww41+8GRjhzYQkQiyPNEEG89z3GNKlHlUWDTTgbv+orEiGq5v7yvYtaGr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6w2T5IRApa81UbFU6jdgfwQWulDIauPOwjdFZZkgu1PlgdtiR8QGiWRnmxhpHCNaHNyv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aDCt3/MqGCLg5rmYq3zxbxALKz0YGpqqmDq0L/MFCwR3XcPxTBnKP9wVAtqzgyy6pRq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yRwQZO4VBofiEWLM/GMBdVTjUHxdyneIdAAQN20vzNdrkKKupR1A7Y1G1+cmZBaxy4eI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JBBzQ5iHFL0w73Y8oOhpC8RS0FNwAqsu7K95clkwu15iAKUPmUoUQOVcfaNcxQHxHbSj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xljVhUfa9Ryk3e0ox5lORV1yRZxKZbgnldizJtMjAxsKkGVOai6G70KQgayXAscRRTWH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w2bh28/aEwACujEDEyaPZSoFQxYg9cZiN3MymAxKMfrKYyYA5xEI4B7da/Ev65S6Co1F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WfWUWENej/EGiwSlwqk6LKCLbCYfU0zFVqJmDaSrvfMSAJtzzG8VIQvMBUATBJ4gwMop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j5gh2gvAKun7zFjYGox0viVLGeJzDxUhKouUIEoVe5j6FK8rmCMIgrBncCBVGA4IBMUr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N5rdHxErALBkc5hYS1BXa3czBgt3MxGsZ+CXRRRS9CXupLYnEpPJQL2JK/Du6KR0d5mc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94SRANMkYaI42e0c14IwAo0YTjf8Eum7QK2WJBddYJQP9QLKCSctY+8UWFHeCy4RIyNG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X4ijUQr7QaCV7rSXOJEpxw90kzfzKARlNE7fMzrs3zdi4rUQkTIFfNygxf7x37YgavJg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Yg6eSKTdwtXFQAb5WAOxCJu8+0eRRvMBjb0Rv2g+z5iUnhvzKRqa5xL6yRxLr3hzDoAu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74xMThV2YF+lywt253/6uX9hBRhoH7RFAaVeRbPowqyhpVN1+wRnkKMvJcwBpdC/1ce8C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h0vViv3lN2O3ImIjgsG2eR+JQITK44f2ljIQTwNpc95CnWte7cOWCwFCNP1xKWSy6ZyF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mk8EuqfEAU6+sscWHYLRT940EIgcXH3hcVkulNHyQBVorWIHnNwmRNgyl3+ZiQepIuPi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UgvXFxiZMPCAlyhbrKV1Lkcb73z9ogAacdncRBppWSOMVAeyeYlKoVcaqpbg5LpeIcEs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SnTTTAU1Qc753Ca8EPbm7mKu8Jy2QhyBoFOjc12ESKr4+8tRj7o0q1jURK4XDSkagVVe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mVwHlr+Y1fYaC42ftOpgbvQVCQAGdrbKnGHDV5mzYufEMq1wQXz9My9AsBbG9xW1o4sT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XmZi0NkvNzPqm+PO4CCGwORoqPyDdTmjmME8skIr4gBW0ucQFolkvgiBC1hbA5jeHs0A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b0+YCYW+FicxBACxvIzKwdPAUkZUmm7ZH9x5WsUSiG1ATa+UrQpvEmyCCJIp2Y7glgQA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4oJjxzNkJNODf7xJejaKN0494uRQaoHy1EXkI4xyaiwGyFlOwyrCqHAtpfcNYLaOw5M6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CO8tynedRLs2Wlq+IfSyeVcQ4pTX2hLLzAHprNxshdW0+CAGIxkYcUb5mKoW4vgYioLv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EGMiSpVprQjr8QxK1A8MV2Q4zt3MFoN4A1M6FlcVeY0ABDswkrAIXAmfzLCgM+b7hAnI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OruXCbL8xkqbAq/mWSvc/UjTMAWumYSCYQ8C6mkYtPAvfxMN4AnhZgrHglw3tELeUJDD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qgDgmlM5JeTK88FM2ospxLJgqewYgFowztbA+kFCw20PtLCBPkGycpBHyz/EEtVx9aiM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NoTW97l7ObMIFN2otcC4ITrwT26iqloF8RaKsNa8/WXVQaPiC2WgXwXHmHgu7i9EC/BF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59iyiAhbXB9pfgKz9kG1reEEfJhWW2CyFoQURWloYwg48RIjg5ar/Mplmgh53qIIKqWa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HKfBZMtxTn4eWYQajvKwmwAgL/xBgoSzP/sMSFjv6IbBNotCPIn2cXqozgbg1QXETgCl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BCO1SzrQTJAWO/FEGWI2jZmChOpyYDacv1zz5g9Uo65lVhVcvLB+Y0XUWG0bI7TTtgKp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a7qFLf8AVEdos8X6xtl+Ax8KZUuXJM5xNha+IzKXgt8yoqoxfaMFXSU4K/uN7hBm8x42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g5zb9mCY8G5lhBn3Qb+ahA7Cnk4lqpXVzNWSCxappgRp6a1gjIfZP/DwzvZAsSNnk9Wz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CZcEBYf4S2rQ6oS43/MoMffL+D4YBoRNalBRCXqBVBId0Qf4IO1cDFZUZnBV1HrUqrNx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E1BXHGWvMJbMAfMIMFLG1qvzMw2fggCjbuIADzNRU0WBCGgVJrvcutPRQwUQGcyVZY9E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0YsvCKz8sYmWWODKK1QO+Ar+YIQoJVihv5iVGl4aEMI5CFf2qNWAUuXFlfaIqML8qv8A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LZcYyQNvXfvCvKrjEKloQeHzqJFrchCTB7wQ9wR3j3g/oSwsYo9NeIs36V1KhYlNSiwa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HQoxYSPNjOE5zsiZDxbEOAGaAz+ItHGiLG8PvO4kMoH8JeGpzuwX9IBVZkaBjH2mlaS+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FdFhzdxzUMvbEqUWtZFW2vxcXy0uVqt/egi4/IRZ34qORALa2kL+xBYhH0lbEuCCZF2J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74v4ZfrddLK1pEJUCmVDCyUHsxgej5AlJAk3dIMoAQ0wrdRQOxeV6YMCCBKpAR8GJZAR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mFmGEoGU35/Eel2F3oLW/rAIlrNfZ3MRpDkfHmLYgDN6DX2jFFgOHilMOZgAN+ENUwI3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f3gJByAoLplsyQhxeMS6qjGc2xmVxDg3WK/aN605XwmvzGCUrIPKz8MUq10p1f8AMoEQ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BWfMRxCx4Vq/vK8Dd0cGvMC4moXTZmD+EQJ4aj+gzwz2ghVUaFhhq4i6ASqqpVl+sXKw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AqqAxL8qm/5f2lFi4HY3bD8tDaw94g7NwK01iOaQqvq2rjEG+HycyzcYq31UU2D9BCYV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yVSXiGpqyhhmoL8LvGXFwhZjgY9vqwtBahG8X3GFjHe4yxZs6OTzBEilGMGd/WGRkIO/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fzH0rZ6Din8wSBj+sgLiGG92hcUsiSaKBWhkRrJAtV5VEhkttNC5gT4ZV4QIFgPIDZLF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bxI1AUsgVHF8EFOiCTPDUprdAv1jA8jDBe0q6sCU/KYUTSinDnEWch9KuTO5gTVke9CK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wQMp7h/SJjFl3uqs+ItRKungq/vKINMXNgmILul39gD7StAWjcqhHkuzojLnIeAMQEgE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WCUeuJf4x94Ngp/YAjrmQEct0SyhvGdWXL3cPfGwv2IgjNk3sG8RhIi05bdR65Q570Yl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ApcAEUmvii4iLBS8rxNDVP8AvpFdMuHtjAl5R4S8R7Jai7+sokqLHgGo5hQsXq5mEM3y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EAXwpVtrALRBBb5nQLQdt7grRdj4gBchIn+OGM+8E4ShmUU7qANoALzQyuuo2sKwzxi4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aIB0dxiYNhMsyQrbj65T49RcFgVZxGjAwDt5glEap8S6WDJAil7IU1BIx8K8QhNFV19o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caA0fm7I6lrCr4ACMcsAeQGGQivoVqaaxM5ocwkdu3ylDEIeS0xkq/VbgJltIDfMvur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q6M7gaNQ8HBKqDwRrROQQFeIgZUBl3qNwGSrQAXD7ALDzdwoLUIdtX+8AAxJ+VkQnYzp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qp8hmFAIAY5aIQLuGFcPA2Q4ZaGX7RWViC2EPbkIrJAK01gqUuLudta/E073pdXTr7S8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PCLVblolIimNdVTKzVyryWY+0dqmqAyBqY81uzj/ABHDIO7FtQErLhMQhHAODQ/xHgz3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01UOOaLx4IRSZi9YJXalYbXfmZwBa7MK+rN2RaaTEeeoK4AaqGYlYKxiib5SxaNRSY3k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bqgyH4nQQgOIeGFQxWwUq7X6Qq8kYChzRLgFQkPMEHXsR4pmzPFKq6jAi186MAP1hNVu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NaLQ/WZa2gMHUyyUjDNzM1QzZyjnGSDoah9JOQce0W8NeNynHS0KoiSgtl2r2hyFblno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G/oQusS3BFaVOlkOc02LSQW3D1A8c3mXcQO7lw1u7MHwl2YPl6RhgkVK94/eNFLWJcFq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SVAFK6N4cKjjWLc7lkQMWBOzq2vtKpauIBVx2wSAmoqls37sGuDTGrouP83iaMAeSFYB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BnYYgUV/E2h7+IvcchNOIJzsiEp3OYWCYgwuu5VzUSX6McNg22oZUcz1di03esP2gPTC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dnW7+swlC5WKSjLghk9Cir94N3LxZYHD4IwI5RyGH8zJwqDl38TRiIu6F18Qt9COU8fY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+ICigVcicom5VTpL3Kk8ktZWPxDg0KwtK2+0OhidjUQqWlC9hGKoPtNIEpFFd5P2in8gt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J3iq34nJcVcbWpyjQu7Rc3DYQqt9hAFok1eVP2YiYAVXKUMCpz4ZPr8MBsQ6LVudGd2Y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sSrFrg84hpmlkGslw9EKIGboo+kCSSI+b2gMNLAd7m9OTlW8S52WVWncIgFhTexcIC9A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NuhsojK9pV9mTR5YbpxGAr+JmgNmtZMkdixYHGFPnEwTOlLR7eNQAnUaW7THisSk9cUv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v8VDvTBR0Y941WFwcKc/eEywqb4+xBCSNGtrD1Bc4Hv8SnVFVQaw4+8GQGkxQtQsHwPJ+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xFrBW295lRmnxjIlVTlj7yoKkW/klgJVzniGqrHyltTSJWzjP8R1rwhV0Vk9pYQZK1wV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k2Y3dS2Irice8RRL0AqiXV2T2hm4kxiy8iZhGFivuoLz8HG4tNAD5/iJpigBzf4lBqhq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A4vo/MTBpdLoMEt6HtB3UTbKVHYwxDdnlBzEBULorzcsZsso8wu87yGOZYAiw0EBSgzm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KwKCwafVuJKrU7sd/WHVge2qH5PpFfo3ZwYRLOUDyq5Zzw9w2cyr9FOK/wDPvGykh7DE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oHEMhhV5TEK6FHtf7TWVZZyDXzK00YrkMH4jBxgj4H+pVhVZd46hjoAA5oiM5LdUgQ3k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xwIEWHHV8N8/SEXtAutVcatiUMawGIlqSVnWCITIZl6NQVlo88SuQLZwO4UmqXtiWhuu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8rcLObnWePvLIOCuAKtgWrbMUXV/MsRvIrvJK9Fhl7p19oykUg6M1LwUtB0GIa2Fb8RT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7Vt4cfSGGmhv2qJShDTb3GitA44I4Kj2qhzGBSYHQEQnAh0F8S2GvEAidzluJWgut8tb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FfqCN0gg80yo+ugdnmI1FrFdZ1BXYd+NsMVB29QWWISnnqZIqnXtKImkH2JW/HE5+Zeh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R6lVBP2EwqwK69ks/IRcAbhKIgQtg8wCGWKOrOIVLIYwB/MRNHNTwR0elVvg7+sEyc55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suKaP2rEByacaltnBD4ysvny6OCYEohOyFahqyjE6HE6B4p3qOoAUuplQgbOuEDAKwO2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uyhPUZbwgNubNMesS9iX0llqoTZOirgXKE22SBgQKS59NSyUrlV+jxD1BtLljqj7OK7q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ILOQqtGPGqdHWe4qStpDm46FosvgrMwScIMrWfiCLgvJvylqzU9KUlvgK89S0xtDeQuN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rlZBmlU8RWtQONjDzBbS4wr6RveF3LcwrcVzm1T6zpqwy4/ucWxXTu5X/UJSirqMLxZt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xbfL4g1ZUAXdo3AqioZ+MES7PIVeo7uKqjbbMumS0XZ95UQpCs2rqADvN56hFxgC6xhf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LPECjhpqGG3iJyd/SNE5LhjASoaQ1aL8RVtdEe5VS9LAGVi+H2ipFTU2AtfrH7PUZeDi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vLV4Cus5Uetwv+7rXBZT81OIFtcG2omBAUaS18Y+YGqhJcfMTkmhyl/aHULnpp+KhVyS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LHWcRDJ0cAuT++pROSku60Dy5i3SVelBoWWGXLMlWvUYBp4IBwEg4oHkOGFi2+cQtlfJ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fImSYhSWqqzcvJALp2wYqhBjIatNO+oQ2AF26qIWaCgO5fEwzn1dR/gigWvSXXmMMutD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Yr8r/MD5gYNojV+bgWBTtzitZcGTCuLwPzGQ0Uwt3v5RgEOS5OH0ZiVy5uqCgx+Y5HOn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5faUGALoKD5uXADYTwcwXCV5irP+7lxgVNBAMRRVApOiEEFQWlL9yP3ONbFZGSQLTew1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3xKgIMuQG/vB1ma4MXX+8wWglOTaEOEFsG1MV9Myo7YVnhrf0lUefgql4jhsuLbVB92U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6kNowFZbiDLqKF7MMowLbjSQJygqulTb4bLCBcFR+nlcN/iWrNqQ4Mn7wOZgeGYLDmI0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0rj8EXIaUxZnUbAaKyt/+QM6EnYNwsnFELl5goW8JptKjbGIbxv/ADGDClnVGoX1RlKw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VjLxeY6uCBxLCn0gyAz5PJBm4tONF1X1iYRSlq1iJSDRciYYIHdjTZRj3h14Io80l/aM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vDdYUSHQsyyg282/xGRkBpdZxAR5IK8CgwWgGgubbG4BYDpaxiEh0SquWYq1sXjHMWLa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zx/EzYtUrF2n44l0KVfu1ClLrPwIk6iDsI/xANUALm//ACEK6oqwwMWDHyrU0VrQvZuY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YvsSbp7LjKiOkXJR2xtlC93xCUrRs24IvkAytUEUSt4tzhJnRvU5RuFaLPJWzH1jWUXE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YlVkJZKxLx4fsRgABVeYzAscXLjNESvR1e7/1AuIjQxvX1lTCyutD8whXGA7iao9x3AAR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gNLbUTUEL3NEr4W9eLyxPp7lSADMKHiVNgRjwYUFbnnZeJgQL08ZgV9m+AtXAOmjXAZC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S9CLYbA5+kyPwb2JSJawG21YhnFGqzw+0MBtpiap/qBYBSPdf+QAWqNPCH7RePCLeLds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gQlAVSxG6UdvtAvNTPDuAa5LdOIKxQC8XQlJAB2+MfmOCWoONaIZlnIduWCwMlV07iB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UAoHFG4V2ygduYJsXAebublWbdZicaoq+GVl5TnQD+8Y4V31g14KWpbS4Yu6M9o0XFXg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HQqSLTxCuhVgyREXoOHMIAEohq8QsuCjvO4kWMDuvEKll2W+zLU6sV3bOVAAIgxYAOZa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tZ0VLgIBJvxE1KmVVvcsWwAu8MRhlUDW8wqgGGD7MEyhsDnbEUEXnefvEp1bnZlFdbSn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wIeN3caFSk/uZgcQcrDtTS3xmoJV1k+NwYWq1Ohf7zM0pQtxNMiIB0Ru+3k15iXllLms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TsZZ5Vcqqu2RpvPRqXjLK3kvDMhq1LfrGu7DiELW+jERObjZRPfTABSxyMU3HGsxOFK6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FljBPkjOIFWrxMD7BFHsjYbCvs187l67BpxvUVUBSxq4i2t6CqxM7FHHfBmqh5ckCwzB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a/EUuFlWW1n94AQg2vqQyHcB0tn7yhsjjzfmEUdKt9OfrKRq7lYNEr0wUYuyZQAY2t8o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Yw41UFVVmF/BAaDFFL0de0xAVqc537So7OitKBLPqkErJoYo8bMVRHCQKNBQtikFdXAx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xbcWrGb4iPdJ1yGz2mFEPYHi4QXg/MzDAdvdUAqkvYYBaxLyF0OxBz9pQ2QvyDzG1gQw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reK53HUxYPK2nzGCAYs01ECALGe0juKAnrRd+bYiJoOTFUfWGXZBPm4GGtIyFx/EXMCe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UpcvytNFooVfuQjapGzPMVl3iDlt9oDUi6LphWqm7de0KG0chcVA08CowDo1xfKDsN+F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UTUTRapsBooShioFJlS24EF7OaDcAKGChd+8u4zoocSyQM1UoSjh5gTicyp9RgtQR5SI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BN9v6I6kZR2L+UG4L2fBIwFBPO8g/uNgjK7wPsxNFo7V7Y+8sFWs4ZmD4gN6LcabrMVr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isN480SgQ6tqDH4io0bY6ooilFrBbYW/H5l97MAYwD6csNdASAyipjuyhLWdCv5lgHUW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WwKbrL94qaSU8tX12sW4pgyd6IAW43i6U/EsNHwZTJ1p3EWzPpgRV5HMom36QIiExWaz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ZVeLo0bbj31OW8LYfaBlmErxiBo3JU3QxA7lx4dX8/mNOlYprG4mUVFWrLcRiM5IPOrl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MeReVW8EselQVVTMLQA2TVWVK7cena0QRtnP6BcG/gDIB66lKKoSKBV13zKzQ7aIQ/E4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llQsEu0vAzhhVFh8XHY1KfCf3KvnMq4Uc+0CaJuBbIwdA0OCir+YMuILnGLDHjEzAvab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KcwG6oatZm5mewBR1EtohcYuMQVN08YjXILhXL/5F0kIWsf2mw0tYuEzMyqWTB/jC7YA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QIrZzuZmFDZun95ZKp0tmHNfSXBRaUcVwgcUPUzYw2a6QMtKGOrZ7ear7xaAC1jmIUsx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Q7uA6yG+yhfmUO7TwXluAFS2umJrXtjhTCrTXbVWDcoxKi3xWZS43rbq1ZkWCq3g3coT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bXXiX4VhGBg5UhGmeI+RWWl4gA9Joj4hqLRPBf7wGUzStPSXIZdWrERoB6BsugjGCkq9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oqooHhZkn4lv+40qxpeXTKU0tjhVzfVQmqwfVlKjnHVw1Jr/AA9sOXEJcqsEMDlytNEB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725+kcuzeN3cYcWhysQO6pnyoQ3GXT73+SEoDjHa8xlW3He6jAtjC5cwbBBTtC5Y6w9O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j1H1DNYjmH3UY3ACwwJ6GiUELR88/wCIkqsIvauJlIHuaLoqWFtAju5VrwDshCYp7S2E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Sb4XqBtgotaGVlIiHWJkJEXAwf3K+7WNu4VIbY5e2JDCwXtdEKbK1xzDZUDnwpUZjNze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rtjCIsOoMDAbXhDPvAYo2HnVwRtm6X9S5feDLqyMShFZ2wOApp4rMNQ2D8DDhPgc5iIT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p4wywR2/LTULORWXiPyFMrGHMtJ4DRCzj3ZU+XpguC6p2q4urhsMsRiK3D/CRkaZB/Me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KwdhEUL8gcR0yOw1KGArW7C38xXRKNFidAVeTlxFdawDsMMZsAfiJQbpp0bgr5xGsYv7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Z7BGwO3wZhg2WvKQW0PRPsil+SCtR90KlUHfZMaCuyaYgMcNFJXl7ntL7DtOILv46NZP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bpwBVrHs6i7T3k738wGNXbp4iog31PEAKS6vuxldJOwo3MtkA96uZQBHci3/ADKgxQQH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rCWUOheYa2w8LahiXIA7vD8y4UGqeqcSpNmGHZX9x3eUVHW4gBFU9jOovGlT3Y0S3AvG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XejeJcicV0i3LNwiB5tdSylmJKodvpAnCAF7mF3Eg0HF5jlBGo6NZ+kQyHC42UYiWpSH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sAzRUjFMQFSodbQIYRffPL9JYZG1jaHiVVgm08mNRBfLk4Yjw7DeaOIYKvgLwG4xZkMD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6viUtukDHkfsQzolN64YjkJbmXH/AJEWAYKsFy/1UrxbaeJl1VoDQsm6bOsqFn5XcQZ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QxUrVzEob9oOovNrUNCwpc8SvEIqEFF2V1BpZSwOwFdRMkA1UDd4vtNRR0fCUqcniJJw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WWaB11MhamAW5lyDZjUT0SiY7/BkLaXZiJbtxWwGDvX5ivKCTjZNQyRoe0UPzMUKI4Dc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v6QEAYu2C6nEJUhwoxfkuDfXWJtsb+GDsH2is1zGeCe5S7/aXA0BXCp39IAxCjMigYqy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zZDOFW/eJYWFNN7H0zD0AhBzRgrxL34gsaSiiWO8NgljUEuC26eeIEdcG7dZH0hrPbQ7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a7+kF0xy55r94mp56qDUJ9I5AIx94VHIMChcj8xELMW5DVMYIsFMB1nnO4RVhvkP3l0L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JjlJaAZ7qOMp1/iq+0MxYr2ZyfaCGhxtW5tlEs1OqOJhyigDLdlQpVTZ1a0V5geOkFmsS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NUykXnlXkjiYMgNFlF0BbKXjHzE8wBmhY38QsO6qFHK/rDyAqgc1GDAFu1TZn6EoPa4v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vDR9ZeizKPdOWUJ1i74vcq7CSr1Uo1LG+NfvcyIOLB5tiHVyDPMud5DL3KC+1mbsf3AN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ccSxZ9MvtLXiHLWoq/V6CsVYfvGV1GAL1lARGsOOTJKMllg1zW4ig68HOYJg81q8MpFL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gW/mLaw9goWSho9au0I5VrLXtl6MpT6Q/wChweXcJia+A2NnvKCyFld/+REWjGOm4Isg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F8W1mo+1Fe7EBZm2vQB95WhgQj4QaNKLOL2zkwixiCKgL/KZgo4AprqNmEh+3mDFUNYX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2+INURfeWoRzQDrdQaBb1dZYDOQTm6xDg/du8SpnQnvESgLSo7UJdlFnhq46pSOAyIoS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ClaeZU0oANqwwFvd/YgvAKLw8S4NGcDi2Nm0LliwDMWlWlXjlqahvVz5jpBsrrqC7Y1d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fzMqC6vNMahbkPMrNOQbw3X3iHlRa4Ih5YD3KW0fLwxKmbI9sykWT3ffftL5gVqOU9oF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KS4K2rnMIQOadsbiaBu+P5iAUB4bxWYrOHecsDBLQ7yRtXV4GC4qWhe+5TIEOvNYigAD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2wA7i28YgrIqX2mEKF/xEbct2b1CAExIHzLTYtT5WIGtXXz1EVz0Nx3s483/ABAqlbU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FbJF3y6ipSSexKxFrWcFQF1mjy0RVTmfXEEwe6Iy2i0eo3llsAcVhycxtoQDN8wgOAOe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FAHj0XL+B6l6uOXLEb0QYJeVNrFQbCgIcWfmJUAflPcvCuio76lwCwrbgxilP34JwGMF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9xNNlHVy6wLgvR3LelIX6X9YAGyvgMRFtYXSuA+YahTAaHRKRtGlo11MvzUW80fMdFIv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ByY1uC27Zh6X2RJVKYHmHglJzC8wXqn2gog2eeIsF7IQjTxAJWA1HuTEF9yIUhI2LHuM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tN5zuoWs3bZwxEgDTddJhzAF81/MOygF3rMNUFc7VQVGmrwHAKS7aAHhRJWCAsF5WEad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c03SwVgMod7mBygL4bjHI+xlSj6xKJNA5Zg6C4j4F/3vBZvdomcQOMJbfu/BE1TSgaKj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tK8/aEA1RWscEL6Aq8XiaQw/LhwyoYug85X6QiXonTFOJgAQGe17YEIK3usfbEEy+0+S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iCsAVJo7gbJVeQBxcVJc08h7wVlWBcPmArS1SyLghN+9ZhSioKgbBBm7dxE1KHa21MX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s27246qFccDt+0ZMoxLu2KeJsWU+EujHRgsxgaNCkszsYqKgRUvoM9iWI/icN11KgHnx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s+8La/aLUU0tcyv/ADZSrKae4w19YKY6jct7IylbNTJggpsVcXxiEV0YnICRjECDaZXC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4l0C3B2bo/WJDn8x+9QQxcC3YgMpkq/5GJjBoaOM0MamDcLTCj8FRLrCyByca7jJFkTy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zb+ZS8IPGTB5u5SFEEKYWhfvKnwBg9D74iDkBvkL2lxqItD2+BiyFnx2ftDD6RAWy+oK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AWA5Lc/YgwApEq81cWmKWw9r+sALKLjAz7kMlOJyts+ksMJ9zlNRHKop019czGYS/e7l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6ot7rBMnYMh3pi6EUsKOa+IAYslwmc13HmyDgBdR7PR3pbftEIsYdmjXvGoiqDTZUS2U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4GxFiBMKrKilcxCEJZxpe4UZcCji9xNqgPjimoFaABXBwyglWDFYQslE7Oy7cagAaCjR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UQcii0v+Jg1sypwVkmXBNgGMZi5jutpSH1uAjb3JCamBDg1LtFhbZepMtM0qsQgYEPJy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xbZDC1pdrt72Q0AfOkH+oKjglK6RuMFE0HuP8wlgrLXlwh3VvKt6yfSZYCvR3k1KwLB9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4wtKOOIqDgP2JTElLQB2EZfby9cGYqKAV2NYlxQVXShb+03yq7xRmXgZcOS5aBmLxgAi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dWlmnFMGw7zHnuCgwzs7lIYoCjKVURbwaK3eUuLCxvncsUYAkK7gYWyDfmBlRfJ1Uuha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vGyA3rUfPH3hMMAU5qADS0D1j+4mJl+D/Mciir4rcLMvYG8QklNWHk/uYm4n4tLg1w23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3j/XLarYdof+ozpGfPcYSWgA4X/2IIClW3mNGFYy7f8AyUtZgOlUo+0YYqkq4TUsQV94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wqSlZ8ssPTDha3FQqhxrxGGyInmn8wUegUcdrA5TNXvE5kGeKvLGbpIqbqKkwVa+GKIz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2Ee0XEMdrqpRN0GoM2Glu5eQGTy1iVoMLGqN1BJVWRusVDVcIl7vR9IzrN28uahBGq/I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1BSRuQEAM5mmlBWi49uabdvbEFqoT8rCpMW/iITRcHmauLvzlnQPUANSjebuIvlZN1Eg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hxzqMGVZXgwTMmpy9uo/aVj6MQUFCrGLbNxzi22tq1qJlGynj3N10Uc41+ZawdF1G1ng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rSYqMYW1WtXA8j0w5hRiwk9mUIqh8EYcJqHQKmc3FM/MubQAOAxAKrNxpVjG0PyYupTm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SlMVFESLvESy2uAe0TiyQelSNrf+wu41T+gccteLmmX4ll1AKKWZ2WrxOJQ8kbVVlCOu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6Rtu4p7MazqClrQxvZuYcteI9bxEPND4gfDCxbNcRLZmtxilraOhNPhjLUBoETHs4+IS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QGOHMtVZEt7xC4HBQ84r8RAEsDRWZhwbbXF1/UOhH1j/ABLku6NPJV/gia28LZypbNRN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2hDhqD7h9oGBZDPOCI7py4HqFNiwuqKIBiJc9kr8wR8m9UcxLRGcOAxAgtYBWa5gqEAz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24K1RoPrgmMGufd20fGYQqWVr4S8RKOGB2Zc+JQsAT6f+xrcMg7b3LWGFS3QlwQKunVa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VvcMDpvnGXEPCqrPSQtUsbXvx+YwIGq8hFnXQ10wMJzBCjJm2NFBoI1WcqcsDdc3axpX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37RMXqse6A15isi1b9GX5AGoUfvHUwtj594F1A2BglDTPcoBVEoya1K1pt1LyqxKBfHt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cS1WJp0VA9xLKjDNQ7JLemT6QajdcA3jmKPGddypoblRKBAiF0jFYcoaaX43eOpVZsa8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2K2z8D9YVLHcGhX3IxmY393Euo1WMNdfpCHgzFzgLv3i607nFLqo6krgAXt5GXdZSpQw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NiyOWJkhFgPcNmHJsZ194psVbdURP3lcqITmsqlw1kW0Fp+so4cZNmf2ipE38In8GBvq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7NrHexUv3qWGMI+BVPaIBrVXVZmYw7cbs/1yrcpbwgfSJclAXvNTCIqn5/YlmxJ5DX7x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ByQRhTxMxK3s1SS4wZhowt94NTcBSyZ+jDaQxwZM4logTs3nOPEUDZBMGV3LUgWDV4z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ATQBzd8e0KE2hrWi3N+IIlM5ddPzmGKzgAsotOSIt62020upXEILFnxcDyi9b8kNaICh5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MWl1GGCobw/MF45hW7EyxKyNqVstDZSy99oEwGHqhWMZFd9all0SzHasYE1QW1b+8wpA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QhvS2lQsgHP22JEtVlPrLZSYOhqmClKII2KqsxXmpuyl1Sy7WEAquo+2Kg21GKmIcuUP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VHxiMXkXllfwV9DMY64JthS/ma07U7qmFH2oEG7rHmEsYlgtFxLRtkqt0bmRzJGMFUtV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4FgrqGleQErqHI1485yzACbOW5cxR1PL/wCw4YFprTGA00W3cvEjzSrsgMQIdadRvoI+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7KcVBkSYqQXqFC8NzkGrVtQzAsocnNi/sTAXbSeahdkhTuqzKv8A5zDP2WCkpnawZ0PE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ucBaAJei2MegGuM/1CzxCPZLmaVDzXW5e7eUOhk/ECSqy9rGWpPBL5LlNgG+bWPvKBiM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ja+MyuBsUebhoyWC91UEOhCyIJQA0dwNrAU1fMTSKdNLBIZG/NDGBa09glNAsxKqjco6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D+sWTkWXreo7GM7z/ia0ptViZfLtPnMClM6jhpxGEAAT2hc81h4P/YQhZgoKzEcBQPof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Gw0Q+KzDJBeHRFk2BPrLuMIvqKjzCvHUxdtPGS8SyYL8wXDWPk11L8U3Td6l16CfSUig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94i6aA1wjcFSDEXi6iqDlk1tlmyKv3tiVsqh7EuXzd8R7NMQMXWdwaRm23zczcph5jBh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iiplgDRcuc19JWHfN6DmALZX+YG0F+3yuoSlhwDSMMXQVGBCwMHgjYEagMNcxeeSW5xd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mphDDTj1rc1g107eosO0cPPExpwAdspUCoXjylAFJHls1LBi6PrG0VJxLgC/jmHOBHCR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WdEOWHtdZjVVvp4hFihNxaV7QbAi2b4mGpurcaioNhS6uo3kDq+YnmyG6mBThg9sNhFF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ALtoqVIrweChgzYVeUuWFByhVyxYLyFXPxAyIAMxeHMwXRec4vcQBFvuqWINPAHG7q/r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MYh0mLEu6WRDyzqF2aS3JVWy9btbrBK7gIcsBNQqtThqv3m+dNXaAHmIWHMG81nHxiWl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JZBZ0L39JYqZIG0NvxMiFU3rdsNgIkTGW9/WNUosg7ay/eOgCjvgAsO/wvRapULqvJgX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KrBOHwhyvEsB2evKzAaBPIXGLQsabWssFNp4uaJX1op8G/rMLluC4AMNhkQ8lvXjWpS2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GYBW4G0PMqPecAunN/ljUB7C5x9FSgTzLbQD95g4XEtF4Ce4Z7+IipUCXMISzgLlXJ4hE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oauANqxCykiavboiP5QRQEilbKggncMyVAJNTlMI9hdtzCRFg2fmYy1xfcTwxzFoIMeU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lVqwVQa+YxYAMS1xh8Yh0ObcDZ96hL0cMJR9oa0Gb8s/tNYq/ZQD6krFZLXs18ktsxCh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glKEwBEGCnah9swKjQDcGjcuBotOV5glNSuVB19IJVnatcftGkqGlYFY+7BGNU0NUL7x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pKkVnTmuPpAJZL3BuvvAMDacarFmD1k4VTg86hFAkKD7faMRXFP2RgYWWXjRC5gXvtu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6Rf81qiwu/rGiK89rh+8UTFpWy2Y4szgN/T4jmgLb2r+UEKCV0Wr8yqpkiW4NfmBDtCv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ty7IAg3df4iiAW21lxEwlhr8sMAUGTKGvszPhxpcXBjXyw2v8RQWh+pQWrhw3uBRbc6b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NGpXDDdEByKIRbdZPrARVuvG4R34rsH7xooWHOtsXT0hMaH95wvRe+ahPlSvmpZRZJn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H5iimZXsD7XFKGDYqqgQgwbrUQcTmm/9U1aJKr1g38zKtaoNgQotysLu/wDDKiIibvN5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ROctjWRzDcjQja9feGL2DNGluBNFtpkcSyxqjhuMVrvh5ltKADvEEEBmocYfmUGpRspi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oIICHlZHarL1dBmCegAI3szAJpnuUQZmmtoztKcC16CagEuBSl18wSdhwTJAopKt1gtl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bcKoVxcCJjW7/wBUwNfi8/mOzJhvcH+ZwFc52LhJUv7FFsapBqujEs3r2OD+kZkpbatr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qRUw70i1goT3zKfCgrxcUAMAl6f6hNKrJzR/5LOWf4cVAmi2Pw/qMDJrGbBClFEnqxUz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j2Rce4yOtV5cUSrrQn8v5gWaFT251EqAONo1+8ataAHfEYWgYc6biqrMq6cW/aOWpSea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qA0Tp7utxCUVA4RwsJxThwYxBMheXphhZcfdZihyqXwMNUWs+VP8SyjhGddy21lfPlxF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APcCAYJZS9q4nhZZYC8eYGfAB7HM0SDD4uCALfhU4+0cLQGLhKtlCxnC/ErZ8Zr/AMEA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iB2XOlgLqW9kCc4wmIvD1B0Y/eW6WD50feFTAmnwW3Ecs/SZz95yBQKR7PmhTqY9QrrT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+AjxcoOUoG83VS5rsnzHNkzZr2gNNJDi18RdLAne2ogGVD3KAxJdgBUPXhl51OrFGYKb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TpiEYVntxK9tpnrMQFyEWrvcc1WCvJGz9gfBEKHIjFEa7p2FWJaOQW2I1aEFM0vcGUty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ake93K5I6q7lcBArd0Qyi35RvzUDZiOA5suECK6xxmu45N5mlvgeJaSvJ4L68zCEDeME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kZ2WKlnVO4pTTmGoyZjLgNLLZVf3EGbBk5o59oAWpfSCjUZ7XCoiYT3libhRbnRkuWt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WXF9xWmmw6D+4gw0oQ7Srlp0DMKuquXnogvkxGwFaF08RUi+Z3iEKxZY9tRWkUJ+1dyg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DwCygrKA6NFV62/epWyXfFtMVKspObbr7QRKK2jriv8AdxLTbXTRPnMSY63u0ftBI7KK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FeIDEam84z94VAKvxv8AaZb6yr53HvRANav+YpBv6TbcPdFFV7/WA2SjYlWXcugIih1x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4VctHugyZ66wRHG4WBVuPqxEqU6dglHOQU+dwA40kPFRJ1+WYxGyWQDDmMfabcblDinVH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QDRU5EPiMBnMQUtZlSOfiXVb8sd9vKxIzBLLnwRKsudXKwrEadlQCj8kszhRDfvHaP0D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UxWY5Q7lwaRW2gPtCGBSzKU0++LlpoxzI6rEFwtKND/JKElzzkJ9Y5Rt3RihYORw4Ups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5fWootTwhFo/aUC3aHJWPvLBy80M38sxND3lFd83FHO7zeH95eINJVYa98w62MRyVmvmG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LNol2KoXEkwE61VJYXHQLUsGfNy8AgZ5V37auGkED92p+GMVksBW1KlK1THnX7wqIQhg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RiVaAZW9R0ADYUZ2VHsJ0DF2/vDEQgsrLLVlhNQCjZUPCBgLXgAaJKhPMSw6/EzjQwb2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3iA0hs83mvGPrMikxhaWW7L4/NXEGsN1cDR87lQWknKXtH9o/VOPoqMSHA7ThiESmF7z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DUodMUXqIru9bjF/xEo1LDHJlD1SVfaBQqiqTgVuOslyBMW/qImcNdYqPiILknQTXkcu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rqrzBgkdkGykDGLG2ZH49OERlww0oZy6mDag5vOM/mVM6gurBnEISIILkcF/5iwBRGe3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4I9J4sreLudLdXuwruQqKFj/ABCBoWgDLSZgiwWflTzFFH7WsFZjlpW5ONw2CbSOufzD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Fy5XX4lXdI+XbUJawqa5Z29hblWCrNFJwYXMwsSoe9MNAs/de2ARWC+/csVcd5XjM2gA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YM89Qv7RavY5uIBdtHQwiUYMZszK1xlnOmo3yxXyZv4jZAS93X5lAEQK3m4QmgvN21/c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SX+gQghpQMbZiuyD2HMO0CK3WNsozBqO3+IiaNeh3Bl+HPfmVRDenoz/ADFSdgdqO/rK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rvNMOTbF1guEsFV3rKsTAqB54hLBfF4MFbZ10f8AkrbAYtfGa+8ARQQzxtlikQbdxBsL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MfBHQLUgHDCFWMHGpqWNqboKIXifOtph5xuDncVQGb7NQgtF+1y6FQA5W4i2MEPmOwXZ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lisR8w0L/ENMRxPd/aUOWydZgoXNTvBEkeq+gRp6U2x43EikNXOU/aaXFr2EWrDxW6Df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zDjOU9RsUU0B4ICvZo66jf4A+7CvCgq6suEtVgcAEpuDPnZtgsYQPxDa2psOrSJuPmeZ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OW/ytfmEuRFo8x/XZq+OonAEZA2V80/zKR50OUsAeg5oQ1cTDVzLOWpm+XLYf2jc2gBe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TtGt5wbjtSNjrmIAPsFxBzNUbdZl3qG6x30uw6MXLVfQHnuBrI3QG4nHdrHgAmMG2FXn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cfiXknN/aYmlK7+8IsK6gHSQtXorUQiL4nMWlM0OYfsTFxwhXTKGkarBEEw/SYIWvG2H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lmwIhipujMxSB4gXcOkAoRae2ozD75VNXUUKVcOhcyDDMe8zhoXbeLl7Jd1ustv1iPG0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+JUcULVqqbiGmja9iB+I+T1iVhqI1i++QmILcFbxdYjrtg0vg5hWlBVXDjiCTQ8Vc4iB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EvHF949EVS90QnCDOTWK/eYMrfa2rTqMC0rTdq1FpgFai7aP2ijySzpxVzVXAru7sOOC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VhtzmZW4A5NwVVlnkpqOm+U9NQAtgrFG4BqbIB2ZpLgF0Mq2YqBqLWt08MYmBgOLjzAh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ccjP7wkhEyzhyYeEADlOCAjWeNt7/aHgF7Tat/FSxSPYHE2LBXsgAG/rMULqVLTCfWY6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HcYW3TEFNaigW1Wg3B7yPjURcHZDpRjm8SrW4eYhUwoaiL+bL8Slg1pbz1MMl4O64hWw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DBeLeIDOSkmlLa/eCTCsD2PiVABU4u7M8xbCITVF9vFw7LVC8Io+0LRRO4B0H3iLAULf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KZa8wAYRFfvEjMudS0ZfzMA5JDTNn3lgRqhxlF6JTUCsJbxEquGFOUMYhWlBs4QTPzAq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Uu2UwS4CurPKyeIirfaKhc/ZhFqSuW2/p/cFuGuXZc3Vkc1w3uas5C7UHf0loK7Csrjd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adIqwYWv2l5KbOMv++IhcP7ydInGubhFsi7FBHbfc0ENd4NxFJyZBm0r2rMNrC3caXEB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jaEdUjcr4Dclm32xLL6BVe718zC3q1q/EVUgHlXAfrcgb3w/SZsKJa5G6+kSiFHnjkhE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jYBQ+8eQKPGmtEohMgJ4BBqeXC1EpIEqlXam4yFBY5FOYDhh4nQSxFOYO9ky/bUXziuo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VAA8ItyxS2asJcbhdFTLpqcJcgznX4jtpknbvEsWg3w0BCkoA8MZgs3RE+jc2vBQwa/a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9R7SIWs23KjnHd8paCp7T6LMn7MPEHaU4u8VKfUAQy62lt3nTLQho0VhPmM4E32ViJVy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1lw/aHmdjd+IWV5c5wpMha7Muk1pOzOf9UypbqedfvDb1aQ53GkGMOrC7lyJdvdcsFX2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K13pIjUb/pBUrJ9HOJRZpfem+4IKhp2GpQBSjypKNABny5SyVIu2jGJQo20pocw0RB8P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u4NIVgOzv6wS1IY5VgWaF4lNEYQTvJAPi4gZIT0SLvN4lBOMy90jrUgC9Xj94oMhleQk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L+EtH5TOfnMJBRHE5VZRYVQV4d/aZMJKHxdxnk0Lq4FFElcuL+IDldw9gl2ahxPDHUss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5YDAOHlqXZlSntmoebGnkcRDGICdrmXjKHVQ7UlYO0rMeqMy127hwFYz7kycthOPEwml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HxeYeA4o8pFygBK2OftLlC2v1V1OGsNnmpnFW6+0Ytmycl3KjLy+JY9sR7uDgQ+usEoq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o4lLApzHi4IQrS+iLaxgX7Jb6RfKsXEQksMdQRbRq+YwaoFmzWYEVsj+hF2Niu+OpZyX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78JYVeW9WzLFWUrlEm+ayPBRAV8hDVftDdqX3gRgtqfZzGAjfrXVSynVFmj/AFSivYc1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lg1YM4OHVvMAcCyOYcAFLziFk0oPfcqXQQKG4QCMeOJeSNah4IpIhapywcK+q0lbS+ql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mLuVjGYgy091KC3XsjnZX5lAquAXlKVjjFy18nMYr6LgVuQ+ntHtiaAtiviHmGeMzh7j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bXSNcfysvXbZTnBANymmr1M6zhGnp9o4X4CqjklGJapWCwo+hGeO8N5csBaoLA0B/UfT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4IKcljuGwpCO8mqnEKLYxhSImuXQ6E84GM3/ABhGqcQ4KC4YEoO92QC/HEI0rDm1Jfjc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PDRy6zMedZQ3jMZtlS+LWQbill+yTGLDRfVrf2mV0F06LiKAwBV4zLpVBA8rz949QEGw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7sNfMN05D2fxAUvB6Au1WUTKWu3b3uUOpN3lqMDRqCgtZSeYDy0QkebGXC4+eIBGfaK2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TD94MJRZCOLetxaLxZ58wbNFNEVAHLc2JCQw5hUUXzqo/mbwKVcpErNXqGsGlsy2/COE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0v2qlRoJ5mFiqlMamiImiLlgQeNoMlLG911MvxV0loakXHNO4EyKv7xzD3jLszNiFFPr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9mVWt2mkmfliAo4Byf4lR6sG4XdVCqtFOAYfzDIgupSrlPZIJDkPAA2fMANdhftdHdQZ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DQhCJs3ZAEt2XGufMoPEyjlKE+8zOQPrBfr9o35KTinNldrDar4uao6ZQIuO+4uPLpF7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4oALPFZUF/NwNAssXZF4jNheTgbjLsaU1pq5cdIF4vBcJLUQmr/9jEVtQ+tQq8GYVyyk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k5ifDe/zBC7ZxWRuoMTxA7o34l4f4xUPvMMDqukauq6io52+bz/cxXCFNGFn5iXttgrC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vDKfKOSUkbM0+EECryllP7zLT7P58ZgJbhGbvWfvAWUvDINmZgm84ear+WWbg8M1yw42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bBtaMQWoD2cT+YdNqFR4auNUlidXnMJq2XVfv+Y6QU24x1C07UqqzjMp/rZriHXYCMZq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5AYKGmPszR0FLXYPfcsqF397bIZQgNm7Cn7TeWmeV3iZkFCzZRKtDZfIhNliq3NYgVwK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Ra3vMbQAjPFrCAFt/ZctGmafP9RZ1hnWDMJZak60Wyw8sRrQ+0Y5kVdbEq4ZYIUT2hiO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TW6b/iFxQqh02iQBmU+dQUMFak1BaR8VrSWSsDacJe/aILGIeAhVIjCxp1LkUR57w1KF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CkHxuKqitdl2wjwsrmMQMuQCu29Tchwx71UCmVo9arUKHsGRlTqO31E71ctAr9yExEFl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Ogv7w0Jt2FOSRBGCtZ6RDUv6tWXwdDyqoA+UEvvcN6ZQXtmslkvWiWfCleLqZAUjyGLq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7j1gVDprEuXao9KH9xIFKH5lquwG7llWEfeoGSBvnakUdAJYzk/uJXWNnf8AqmFd5vI4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9gL8Sgyg2csxlWCdK7gQWaFvGa1KSCMZxX9xOBwPt+8QWA27zmVfFrDtxuD1TJ5gsuR8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oI2IhD4/uAOjI+BJTVLIe8sUCYe3LCKZAOKLi9lsV1Swj9qtbXUXiF435iGMZG7ajpRD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v8qmic0u7qoBaxmHVwCytbXuQLSllaWV5ilPrmF6NI33uWHdVb5rRCQC2WcXcVoFc9lk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hKoKO3EtZGrQoLqXeA6uWtzKy2v5IIcFaNbqHOmrnUdZsGzm7iCRoXerzApdlH1YF7G4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DQiV9XCrStECqCJWLsp0iAYAT7kYsvOgbhbmFnGNYj12rmkMSupz/e4LWlqqg21K75Pn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Zqg+8AM7nEFeYJwf7xcLD3zLS11EbSxIvkS+upggW5niy8MC/wA8UEI4rMa7dnUqW6YZ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yJVRaFmQnRLaeAqULD0oEmRvbGratR3dStQ5HguXYrgB9oF/VAC7QzmXtLUeMYjdFgD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92ClWBSsZgGzJflusygbwjWLjurdRg24hNdSCuLuL9RI6oISAup52v8AEsiKFqrIrBj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mzExsDThoKzGOAtXPiVqKgB3FH1Nt0F4+01LMpbqNCxAVKFCY8ShaFVmA/2YrCUUJi8m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4DH8whMui9qi7d2E7Wir+sQqArbHXutxRWw91YU+z44qXYcCbQ+xH2tdCcxJ1tcS0BwE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vOfaEAJEdCn8xTJTBry/3vO1jborOIkQK5dRDIuEYCGiibeb6i1K2WcQKCG3EUFijzJz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EGIFg9LAIQgc0A594gY4vV7sszXDe7gjllWUDuAOSGFnMrAE4UgaviEdkUAitniKmclc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K2MZi+opTe4Cp6QWA/Uc1EFe6VWT8QgIYnLDYffETEHPbtv64htBA0XRx9YatLtirb4i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itspyFAh51ANgtAzgX9fxK1js1ojX5ggtHku0WoI8UAXi7T5YHR8jx/7cvUsbew584YS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S1W7wOGg/iBzCnjNtwaQqlmxS8/SW+SmjZkV9olpgVNi8PrMVChhur+rqFku73ZcvxHQ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BStss/SAsKlTNnBAvqH+w+0NIrGppW5cg3Wqn97jazNmH/ZglcTbo37RElG9jcY8VjJz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MWgqPRqNWsbRtotprAdIrpBW8r4i2S7g5albK16mkbfzFsGB4u2N/MvEqVimtX7S+lEh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tu7JWyPTWVuUYFDPdmMRmorzTUyI7a5usy8NwYNxeGzYVRIUTRZB5OIqkVofJHIhsdv6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b7ywG7OFUl+9Ay5uyBlJxtvEWtwUXwNfvM+2+6OB7VcCho6Drcq96HvHUZWAlFNYxCsI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qs45lU7GezUUgoBnlNRqBsjqkf3gNqi+mTK35mZcj6JG8hz8lwa0llLyLnb5Abq8OSWL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iheFLmCqvKAKgkLZdZxUpcoFHa6+J5UCj3isG0Lrm+4rRZYroriAlcTSc7/qVilSaEUt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/MqAriPIliGBEd0OPmKETanmKgCg1ryxAg4PiqSK12ihrN4los0F+ACEbGDnwN19oQJd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18S7WIfXOCC00LfbWolZoLcX3BBcrXm9al5wBi7oWQQ3R4Y/8IEvWD6aCNLwVct/vAK5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u/JdfeP7B17XPxslRCiOnbKE9R5Knvht7cykdMW3dW4j3A/GtjEq2VdqI3I4IcFxjlqh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iBbglG2VAmRv2zHcLawmt1GK1DXNMv1jQJlDGfiFvnMNaK3kAaiakVD7QOFgm9G9swOT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WbouNY2QX8mAwDD7JaWB/wCfSL0lAAXbWb8TYQ4c91KRQXAnGGObJQGHUGcjZfP/ALKg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uqu4dUuyI0yWp4WIykqeWVsCba8xdU7ZoqYDIOP5mSdXvxE3gCK9ZhYkS3ymYU2bcOB/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QjXByim9zUihSCgWkHd9yyYXDdGopUFvzQxKLyC++CKXWoHnU3aEH1LjLLBajcRGzD8E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wuYM5Zitw29FZWAMihqupjpoBw5TgorfbBBLWRhDDYU5ltMyDOvFy52Kr+fvGDlSuAu6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dgYMbZiTfZqJGy+T/EqQUAAaIpmxI5ocxjNsRm6PEbrpYKqbJ0PmWCmFzR9oBtFjdD2I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aUw1tB4hZq5Ki0d0vPMqdbzZE4DBuKgB+Z7iYLYV28SlZLitouUaCOh94TSFsE4MxHge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Uur+sb/ZxOlWUfodttf3EPKxWlrdkCrtWVyL+1S4iIKwziKaoV9uMfeECo1KYorLF0Pe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jUMJZh4O5gQo6a/1TEBZN/tEcQZHLr+IwjlFCYCoPBg7xaU1BSaMlF8oG8Jp4WoahaCx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UD+YASkA+SBBcPneS0vaAxD55SuBIA4sJj22FloHBCWtvCmlOvpM9LJMiv4gW9fjZu5Q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hYGQ3CfLAFpUJo0KGasPxN23fB3UMQXZPd/aPEb0OOoEbPFy3nsLww7AVFusw9oCVqKL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UYLadkfKBothubhLiNQG32eJW3RynHtDBNKHjgWZg1Oo3giwheKJ9IxYRwOPrCy0BFs+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t9ohTdNRWxdG/MIXyDi+YmdaZPJ4jYXRxxAoIDFpvGeplVoVO5X3lo0aQrJl8sYstw3n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TJjSWBJtpT7QwFGC4t7+8GpFAKVNJAW2pDp/OoEmlGe1+csYTh2Vp/8AE5TBV3Zpr2Zb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mMYFNcU02Y8vhWRoSvqywkgY8lyrGwnDtqvDGQgCvzaO8ikvBVZT5h5gPCh395hkSQ7C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x/nGVPeiK2niruCUvA7FXKloZTycozC76WoZrH+xGmFCZxsfiLW/Z6Y0k1bxa4+8BAzW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5FW+5BXYO3EDwA+Sah8andLoWEKboZMazCJWEgzR5mFEql1WES0O1cUzVfMecWnfOW5X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ISC6nYULiz+Vb+SVMQsD0iTVsIvYEA1dENKCtznaZTLZ58w2UOw8ZxLDBxwYgdJcRclm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mMLBpWLfxFYwLVlRf5xAuYisY5x8wYBBr4vEusZUca4mZa6Kyxc04VgVkMuEbQGTI3cRD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PAZuAy6t5eAKjR25VyYo/MePW1ylbgg4J/Mf5BDzV3KVBWljyY+eCyg7bpiZyi+sYhtK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2opZVFzERoWuG5uQOpquYFkWOzrRFMXdBwYhRaW45Av5hsxgXyIS8QS1zbKfiCPSQR6o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81T8RMygATOzMAbAyGlHUBthbV5suMUWqm81LLCRWN2d/WXEsIVxaxYlR58rcUt5Y+eo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YbSviyGxsUeixIF3Jg7Spe6Vgs2jUcOwNeCVcAQH5m9idypgZK+r/OIATYaXgvMogNCf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mwEU1Qk2bSMQMDHvE5nZdc1WICooLMM6jHWOAYEDm6BD7THAxetMQ7eUaqVW/wB5cuYN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WxE1LubsliqwJvVNxxhZQdd4HmViqmA6NQ4gFZObl2JV8AuLYxDTjLKXbsHxv7RGYrff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XViX3KjRYWeNxKLYzwCBTzQPVcfeXdFQ9QEJCB3zDwrYvtc/Ec7DxxaRsO1VHknRjDik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HBwHba9S2dQAaWUvcgPyxfQaHUZfVLK5FnbxHrC2h6CFd8YPcujlfKNwXwADURYSBD1R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h5mCvcyiCksd1uDz6nxCpVL6Rmi7re8YlclBBqdVCB2wD6zF+8OsZipyS547PvFLGn1T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wdnbeo1YQEK73G60XHjggUsCnl21FYJoEPvCCFALhDLEPfmMAWKIRuC09sdnrF0VYSoJ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uTKGlkRMxtUGFcooOYivODirS42CBwEUsPlC4F/aMhS/EHeQPiAMokFoFajqox0m8xh95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LCbPvLhU4e9x0sg7riDlECQG2b1BpxYDgZTSArA/wBib7akvTUWlSrotgMgDDQq37Sh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2jtnMDfhBByYzGeOG3f+uKAQE860RYciUvJAB5BH0/f8RVE4aPKyOuZniBdS2oII61Up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s24PmbQSOAZmaBTY/wB3C6blLPOzEuAwg2l0CNsy1UrVO+ty0xE8BmrfMfBSjFFrhlZF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J1egtWJtEDgoGqKP3iWbAa96iUBosdKlVK/lSGUFW/b7y7lKtdZqKxLbdBmJbTLZWS6D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lhESGHJyr7QFmNbduQPiDqggoyt4X4GILgoKZrKftKVDZrlBYqZm8nTcPBNqaieVyGWv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E1BzBp+C4lnWrlvhqOBgyP8Ahh+0FSC60H4GBRL/ABAoXG2WDLQrLNOnKyVJV4phOwQK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hLAmqhdKvFFfWUVzQC4LROUGHIUVthGeDyiPg2onsKY8RpcikPavMNvZt3kshfk1KKNw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e6gKUX5cytwotcquHmJ9bWPA1DSyjORjUES8wDvzcP5YEDSBY+HMu0QFsr7RcBBuMf8A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hG5DtYTDk+I5q8UtGDX2jRihtoh/aE/NSeBKPvLFaQBkIj+ftBaUBoWLr6QOCpN7FceJ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BJBQFfL6w4Zh5ycn7RHhfRhQL/BuJlK+xxCKLVYTGpcCUnSHEQ1zynJmj6wWa2kwPUYI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STa6Or/eZdow2m8xElCz1WCMDSQseCLEXOeh8LPH9wgS0DunKu+IY2QADReHqWJCISnp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ftBSNNRymDKI/G3jrxKy20jFH8Jeo2krp5mFZEPYYaJagfFEjXIR4vLlgtyVa6zkz4qW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WgIu94rRLggLNl+GXw2YfdojldXPzFdgkLyJFHrC2HKpUDXwNV8/3MtRkFb1K5WUDjIt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g0CisOT5hxihY8w1aWM4CFx2FgjHGalAFK9XVlQGiFRduqYggtyi7jJf8xC8ABjLf3Zd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+CQBl795j3QIjt5lQKRytMXftFBBXKgqyWhUdHjNxK6wk4LxBcqbytnReb2Y0xhte8Af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sYthd28WxCAcJd4NywMS2ilJEbxJYCDGLI2UMBm4q+K1bedR8zauTd/tMlQwLxRCGCV5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vNsfQCjdbLhohSxc1cxfKMGq1BU1wP8AOJeEpIGgLP3j2gFQc4WvxCyZ+bhhQDl6MEu1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09hf7RxKo3VUwLBsVQYoEleekp93MZzTBZuyW7TUzzdA9pcqq7HGa/EDe49sP/Ea83AO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u49oKXwQv8AMF9AxZtqBmbHyalPuDNzQXUwEcA8Dv8AMvILai/pGa3ANGabzKkWgEMt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2KIYGNrlLa3eIi1S2TzcyISROSyY3S1eBBjrVUToP9SrNmkyBi4KU0CDtMVYKR0CIuGk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qJYo3wUTFyhr5JknQ2zVQhwZZWmsQg1LHPFfvFkLAY37TcWp3akavtSDwR9EDMMusmFX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d6R8GWaWCPcxytMTyxwVcz1uNJwBbN4h4qoF/b8SvFnY0tzMqgTXmCRW3tUiCMjEjTkS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l++Uhz4lvTN1dpQw1Q+UppaMD4IaZwPG5j9jB83iEsQR1uWTAV5X17zNIfxrlVR0ztYu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1s8ZuqIIjsQ8RrkXhxqX3cQOXBG4HrHOIKWxwnJANGwOYbrIiqdwxiqMytLqDQCxvuJg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TMrbYc3A7a9ozBpI2qFsXGA+IJmKrgEDasVFcMtJi0fzMRpOMsMJwOCrTahIJ8PJLVoh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IZ1xDRQAzK5+0KGzkyt8y4raYrhlc5C9l5ixsF6GqHmMwsiOXiJeoQ7ipqFN8Ai7vJOi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bbaISEHRunGPrHcOb7HUwpFEe89QYRSrHTg8Rqmou3FfzK/tXPBOIgGTIeLWBXQsTkpY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lhNAV+cMqCXbF8iQpArBww8wDRSULyFI2nQr2aQlzSlXgCAj1F0CtRBFUHGcAVKJRdeN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4sgAH4QcZ+kUFK0HZ/hBxYSHa7ZQ1Sl7mDzyuwpiKdKAHYNTXwUfIcCXjpQHut/eAPIW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kdl4I0jVIzlv7tQq2He1Ifb+o+TiqOvLGtSnHlA99vNQ6mfPlTa78wGWL2MQuyBYN323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blC9IFXecMqZW0B91m4ia/2VzM7V50+kC4VZpUDBEKWRPmZXOwUPaJXVaC9+pPOHFcKw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QbYRCZBubtza+UBFKe1+0sFg0GwLZ8wC+hKKyq/NRZiF8yUE/NxC09lwUYU5qrloAa8L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jVy9oXkxkqXk4Gy4VGha7AbOdTLxhOHREUAKLlND6EoyVBLDILYI2WE8xZKiWd0quj3I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C7IFyACwFz4ZFuGFo9tc7LX5lTCuy85z95atBArFfgwHX0ANguIxstKKxLfKiWE/aBSJ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CdkA3bZUC3VY85Io6xYOkMfEA284YulqoTt5UPtH3EADtFrPcNbVtcMs/WHcK1NAOZSr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1pPgbnMGyCOqx4qoqFHTF1ikiBMgnyHEoo0cQdlD2l3AS8OqGVt1Qa5zKdsrC80WNWxC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vIxy1A9NLhJ2k9pvogFtANK2X+0A0TK7tM/IXXxuKAUhC75zNGtqcGrPrBuQUsDs0+Ll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83+IoRA3dmHEGsoqdG04lwQogVhr+4SUSlHq0mip6utfvM0RcgzyMwTVPLECWBehjBbw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8WYhGN3VljeYgQqwlYxKCGkdhFGYFqYvK5qMipOr9kPA/Bw07+kXq5QFp3j5h0MIBcE3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uy3ZVRqItXR7wHSXjyCIjVGtvUEjCUTldfaGxkGs3eZgRSQzgdP3j1rIxuufNzNxVORv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q5rCOve4SiyhHXDmKUHJOmv3mtTmUd3FW1GY3vFxmNSoNNVAa4AVkoWPBQSlY5uJeC7s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P2mf4yIXi/7lmu2MeMwAEFQ86ghXdr2q4lpgafFNQLNFzxa1KLNGPgOvdqWBZkvxb8xQ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UCgrVtxte+OjdwZsAjlot/iH19DfuwsByhPFhlaDZSHAp+0SVFHvVfxEOOJfBqBlyovR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/wAhoagFOcEQFgbPaBeWkTLmPzMFvDFhAau1yntGoI0hnLiM3pnsh05ty1mioIpXKMF/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SnDfN1bBVqGT3cS1OAQNcJBdn9qHtHAWMHOWBYDIVx/hLEiNni2JgOuW5yYhCMiq5zEd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PnhWJVggnwTSS2bnxLOoBI/JGD2h++C08YiMbQV4rmDErPY4ueGBtwy4xNVxFc/GOJl6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h9I2tN+sRBG2glQ5LBKkQsQa0VuIg4ZOjiXX6g+YNIYg8Y3BiI8DNOYiofeXaH2xr4BJ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9tAWkJRQNB5dxBl0euoWk4E8nbLrdYCxl4Jcki8mNsfUlkHiMnKAdXEBRoSHERbpiLGK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XATmgtsM4lmA3F9GVCalcxAzRuDueu2G2U76T6piFF68koDPEyWRNKtwSi/rG7UFzQzM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4j55YdgE4dTXoLu4zfeairSLON+JTQ3hJkrCW+25Uk5A5qUTqi7asiTA6dOYNUuDWajM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BfFu5Qcg+R3KAAoD5l4FYjqzEzh4A13CGVKugjMQHaLhYLQbr9mV65tg5xuGJpvyA4ge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q4WqrMqKxAUvw2ygordXKmSNUSIPBej6y2pAAa2CxutbotzavqzHFBtyyn8RLtoNmbbI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IVBpewZLhDmwKY5EsWaV6IfuIMYBAgiippRBjBdwmGNXj/LDhDE6svcoIPCdFA+hHfbF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FvWeW6l7iB0yvXjuIL1l3C3/AAQ0INYHV3+SBM/nOLf3hFclY8ALlWlrg9pmqw3LgTxn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qaa4jbZCqVMPVGUxm2k7zaod7UB3ncXYspsXkv2jzVfCwwQl+aSmUGrdIHtLUyjXHWIi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1X9o8ojb8lGGcYREorhmfdVkX8xFPZjWvMSqG0C18R2UtGJlC9ZRcaIgE9G2+PrKXQQH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LAb7zcKnJCUgIx7jNvAi3kovHviMEKlcKZcfEslgz0cfvCEGmWukzDXKMtXaUxa9A1sC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q9hhtp6YBE175gtU0/oLv7/mLsalDnXiHdobFg2fmpcsEFVcEMGUxmh4Vf3itJFcd41K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ItKLV0ZFSwWuoWbV+SAIfcaKF+8zdW1wrsjsziLzvURqgJesj+JmwCx7pmA1och1KoFG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LmTOT8x2qpBxdsp8oNQzZsj2AcG+JXeteJabVpwsDIjDrALYXa5b0FT0VUZ3kO0Bt+sp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omToZ11D0FodsWL71CrTAzq4hoi8hVrH6WZmxiH5yz9pp1PL5ZGU4i2jzbEYOa0VWWrj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xUTQHNFVcyEBnsG4JKsrrN1uDJGW2z46gkN21+BuPrWzBq1of7mIJEFNcXdamTqNrVZw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v94Fi7EFTNrL6A2N/wCYK5AJm7QIPVg3opZk+ShxxTK2WpsRiswGAHNSq3s7c6aitVVH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EvYpgHuEyu2ICJThoXEo5GH3JYINAeQ/EBgYa+VlIijSwQw1hjpOAfaNAIXhtq7lxQQs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t6uUiLmLuWSgFjqsVAGVgWhuxHYixKvi0jRGit15QudfDht/aCdzTWPrDZS2qDhjHWrb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PtMm2Ep/vEeEYpbuu/aPQchn++JZVVZDTSV+YUnGX5Uwccqh0s7IR5F/8lPF2/N1cqQF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n95mrWetXiIirKTtN/tLgrXvGaY9OOl1lxcReFy2l1BVcsHboqYXJX65P3l4NPSCg8P9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xeIYy0s1Va+8GTT0Bqj/ADAm22/Or39JQo38Hlt+0UKaDDQVKYtyng/8lWV5WuIoDlwD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EKSUbW7Gj6xad5gEgt1lau2ZWqooeMftGLAIOSi5avSg44G/iNoijfC1G5Cd73HC0ILM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O8ywBTafL+8QLs8IIyshT3DaCtarx8X/AHCbltBnFal5cRbnEAaqADeIDZBRPmArBUaY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tVjXRdQyqsAhohzQe0AxogXkNRwaSgczbN35uFx1ChD3qOIooji1zBTw/AG4CGU04tjK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KnvmXo0pM8bzFRyruu4mOwmmnohptaDnqAYGypsgiNnzgahVV0F5Dj7Q0FgCteJssqOL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iLfsg71BYLAAc8BKMjgBupUHWRTSZhHN4EJyk8iAa7cB4JhGC3W8RFtMA4uty6wzarxB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CMEXI71FGYaiWzPVMx5UUHCMWquXHpBlsw+4SAczsS7ioSIAQpQXjcDYRyw4ATZyfEZU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7nDdRYArZ4hFjV4xEKM4KL5QbsGwauyOUWiNc4lI4VDWGglgWUAm2iHbeAcaIAaolw9o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JbsPdjuyALe8wLaWqvBAp5HPR2sx5BPoCAoI5F6UbfiANgOV0VuXtI6qstJXicANP+Yod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MsPksr8xprAlXmsJf1lVwwVXRZcCrCKOXG4nOA075V946UBWIGFUYUYpGI2cu+cH0mEz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+JlWxFB9ohrJ4M/5mBIGZBVaGH3h1jAdgWEKrJKvKU/lgk2hUrWD+Zg1wrazfsShRwA/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6OYFKBiyqIxlC3BXfiLXAg9LzdQ3m0m7LRb0bqL+dVgjJ8WEvodJgAAM89w6tVZuANJW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NQbXBZrA+Rf1ShHI2x2WDCGYB1sKvQH4lQWSPSII7pZcqAPBALHVXFgsOUo3SudAQQGD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AmUdlooH25gQK8pXPEOENSGb7e4hV/hieLKeMJlGZhxRSfeGAciXl/YgvVWON8DwwQHU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IpYMvgjtwPXNlAr2/aApElXRjX3hkMFBwDX5lZWEnWSalVrE8qUX7zN4LVbpL+hBBZQK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GpdqW/mYZNK0OUZUJqCyzplDgLBuswp0AwOtpmNRYFbfdRlQIU7ED7RqoM7GcTiRneOY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913ZdFRrIARoSjP0gTyR1XPV/EbAl+UXv7y1xlCxRce9QduSF72ZiKOYlCBaftByKld3K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uCWSt+MUj66LhDIQ5fmN1i8AoXCtqF55rK4TNTqhduPvBiSiAYyVac5IT2LDir0e8XEj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A9cq/qJQdWOV+UMTgeyqMRlul4UmJVOahQ2jDORQU4zbiLI2oFc4mVbkF/J9IVtg8hVW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tfEH9AuR4+SDShx/ku/2lSvonEUu5bscVCpwMF7A1C9WwKxvBHIlsqHjawgNoqxXMOxK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jlX8c5HtL4FIu6aH7S8g6nWSszHSnkFMwtapZcJk9qi2AE84aYA1sd4259sQVryh/upn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iid6/EKnnYrFF3KNizx3mWkVvQ4sMXGD9rU2D+ZXgDIoiEHphWbrhuMF5LDSU8QLlFkO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VFWYBZuXIFhk+ZVUKMCpgEBunyQTwrV7EacXGXV1+8OUJIBnGFla4XnbW43JPOjzCGB9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N31/MEDkSVs7hJrTYcuocEIT6I8qDlNmIhzZ+SDC5oTDhhzJ4OvuVzVKkeXUYmR3uVqL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UCcXSUMum+V1+JsvCvfUISjafCuZwC3R0pbKlLWsdrawL6yxfRi49oABd3Ksb92q3fRA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wpLiqX95hKomcY5/MBZrr+IHJKFmwcLvlAxEV3iXLE1gPjsS7nCGPDBtUgO1zdyh/UPt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WIBOuWYuS7g1/RLpRwDNuYNJ19zT+o1tdwO2LsqV3rtBPZBu1oILZGx+WYA7U/4uIzBZ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7P8AEGAwl4Am8y8+OJcSiH7kMRdVPJzEKqKAO5llLb77zDODeGsAXG2IH2GLXQW9p/5C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4DkEClQBp7xD0UMK4gE5SA+8ODYZaCGPvAK1AshUtl/K2Gi1wwaxzBjVDPiiFaKyQwZd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LEeguMaKADz/AFAiG3buoILJlvlqDqRjVepUdsrd88xE2RTSHEa2uIe2DdVQg0sBW7pv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MQGh0o8zumwpxOamLBGN3mNiGO5Tj6RrSOEHXiKRXp0438EBKGiK+9b+sr3gg2U+e4Ia+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roihANuPzFfBJUM7wubhubgcECru0vAzteWN71zaWaPkzfEr4sGlA00+0VCmo1D7xCIV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qU1gBn3g4DdrzCDXEHUpQqPOzqpbc4FyWL+JX1aCGbsz9IsFCIi4NDZk1VtQGNIR3UVX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D7QIyy9i3LVLV3oL/EbD6gOQiHqC/GYB5YLQ9y2KhUi063iFxLRftuaAniqrQPmWOFVH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j2+s1EVXlCxzEgFxXxRr6xTh1U11ANZ15CwYgcmjb/Khp2KQX3BsDORrkSOFVKKh6xNR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7O3mUESPgu6lwKbc9Hb95QddrZ1L2IUoN3hWIWIDlzgu467YrWzJUUVQeCVwKtDAASXk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7imhOW/mLZQAadUy8UWo9z+UO16iAdjkvcSYqqwRnPEN40lQbqz9MQ3aTXjzF25XAhB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WX4JvW+fEsYpuAR4IOlliZy72ldEGNQN5jkZMcQm0FcVL1DCZjLVqkpkpbAfSMxmzXXi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540im2IgiqyvvGlUmo4Vs/ERmm/BgVcAyKQM0lv7xQpAHVr8Nw2glDa7UzKMNZJTcuq+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+iIh+YBpcQYK6KqmsHxDOtG8LbeQhkwQmr1i+OI9qpg9nUslKu31V5jiwcN7ITEqYggp/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FR6CCrV7Az2ZiFFDZzZdH7xJAOeA6ftEiG+cqzUqhoPqGDxLex4hp/MYlCh9L/DBgLUD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EFgrliovQW9MncWgtw3nazqXMsqJDIjX3hoqBTl5RaIMZ6sIQtLbxiy6TLzCClnKMQSYD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y115qCocOYC/HvuJike1Nt/3A4yK1SXpGPDYHbw+MQrORrvFQOzjEmgQIQhMPsMqpiFB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c/8AqZLEutrB+ZaJQgN1my/xHki3F1i4Rtw0LtuZHFa1ojv7ksw5OzYmfuwhmQc8rcQ1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ZHZB/uYx++5ivxFlWyWJoai70HYLvJj2lzJ2PVxhEm7OwWaVIwnwx3MYGbNsAgKs/biP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MqIKYTfUzGgVZ2qIe4jICs24jGmD6a1XiVTlGUa8wUweUzZ4gthaXykBzBzm6Y1dNbZd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z9o7EFsK7qaeb+G47MHUC18R5ljLDpmRnZxlUlYqxgbWUe5DcKStSlkOXw4/MKRK+QMb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VobBpxdO4LoRXpxi4CpC8fGfzBiGlHF1MlPuRL/qY2X6G/8AIVt/DYQerFXeIi1e/wCa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o9yUgLsCPDP5lb4gYc4P2laZKjxaD+8s234ew/mWGUq93WvrAvCmOi8/vAqYgGKs1KF0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Tve5TqUL1albWgA4vmKmdAofeUCArrkXR+8Ah+0T95RQtbU0pUABWW3hrcNJpavFL+Yl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ocoCsITejzi/6i6wP0OSFCab7FX3gkqhN4AYh3dCX1bywTDArz0ETVqbjrLHCqFbwsSZ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jRq+pVUFpvUFy0BnMJiiz4iYFZFyvMVsdjrVM70rwqaxL3milO//AGPpVDvuBOye5pkz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vRdfvD4G2jwcwsEttuUEqWgZYRhwHxz9ZTCKoDzBCMia+swUO32KYBwjEdw2QEL6zAkT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Izkva7qZlcx4qZWAGOMzIlGf66+8oxVPHmtxxsC+a3+Zb3su8Ag4aeHVUxyQrMrYXct9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rttiYDAs95gNZt4YiZmN0DlGHMLgpq+4gqTAtXNj2k1mosuqjMdhsac+0zkRfGqYqBDA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GjiMtRFNbqGJjgLBMBhDYxpPEFykNgMKHcISJFtodS2k2TEuENyjNnD9FCoyhuoRs3AF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6jpWE4qauoza5RRC5mzQYVfiyG1wFeV+5igrOCA7IYpg0Yvdxa1XMZzOrkR9oqFV1PUE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LLyNMRcnYdcwltVmk6rIt8w5I4mxzFChd8O5bcC6QfZYDUAoAcv8Ruupn++ZYxYXhctK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5hLQNhfMetD3ovmoQPFjkH0grWyjmiyPCJUVlcZYKJXE3i8QlyELcaY+I8XGC7OI5bWiT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Wh4medaA5Ul3BZ0Ybor+aY4WwtF4bgQQKLeNHJ94CSuR55/eYahsP2AzQhamHA4+sZV1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Art4bCorRbN8yg5fE7Ky47vmBNFLDaVrqbWWDaN3HaFJpwGSmUioALyrv6QkiFcCP3i0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iKu9SgoZQKNmH5BthoKjiphVFXQOibAaxRiKGGuZawCjiU1dcOh8QCN8UY+syDT03FqC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giX5yRGG4BsbkuKlmzj7QrsmrvATHdUiwIHMr276VZ9Y5pgTghv83KrawOKbX7z6ZpV1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WMmoU1grzLKqQLG8gmTiCwtpgb6bhTDpLSm+fcifBUDei6RAsBcmlHM18gezpj6N/WZ6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sdd0Z+ZaHo2KqnUAY6oWCjEQDwjdBFUQERiziCJKUF03HBaqdm46YUsdM4/uOoCoRcKj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kiEW++vxEuUc6Lz+8B1WVGnCYJlQdNZfzKfeYAZZFN6PJl/ERCo1HIilSy5vEyQpAKpo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Dbb3naCm1kU5Gx7QWUKK5xf0IH5zbhx+5BrVXHGWrfaWRAKPkvMITM9C0qsTLcj2u0vP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8ygNRmLzu2VtFVKYuz7Zl3biDrG5WZQO26YvxfjFNVmWDxNoL1DsXc6Y9uzFvBgv6zmh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CqLw39oO1WOWzLoH2DKi2/eYwLAlJ/5F2hypFOG72xJ52VitQ79B0pVp3BE1aov8RFiW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z6/WVrXuXTUvxaryHFxjEWeu6qGwoBMa6g5EXKxgSoKm91xYyHmJEi3e9s++4xMEvRR1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8VGYKvU6jcJAqK7gWlB25MlTcZq45CqfvLYhtFzSIQLAhY37fzGEDlzZwzMtnYG/aBL+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0XCFYYwAL/Cv5l+aLtPaHayMjD5BbihdxDeVi14rcMIXNtvEJvNAa4lWMlXwB+0VVQ6v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5y5lgXDB1FchN9P/ABFMlcHsiwU0y+aiWpQcpA6CoZoCH4hzIs5b4H2gIAhTQOvtLL0e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K5cX+8JDfBlIEjk+zEVLtueQyghmFA6yZ+8QPVPv2SVRkovzV9Vmqj5McLNLpKebyw7Q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4WVaC1T3IBUGjRbUtJIK6dfMTQy62LFlDAo7y5zDoLDo2LFwkJZy1DgwS/L/AJlRgqt8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qSlJ/nn8y+vFye39yiDJ8zzDIQPc21cI7oTd8wFJAWQcBBTbUGwxUqEJLvbB7Lufl5lQ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sPWNynQwe7LEF2KMWxCbtPoT5oXz/RGNQwqNDmvBsPaUG6+Y4iRfI2vmo4vjp5P+Y89k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rxzDSFmBxCrEMetRlYeDmgzCKytK7l+hC1jmGdaf3zdRoWxCcxMRZHNu5ZDb0OLYwZRJ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WWYEhu+SxmOSKvnuY6U9GOJYXaNIrRS07gjxmoNuZmh6l8rGLXsoc1zBtyBBoNE0PCo09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y3eZldb9xguFVVKo4iLulaCXCaX5hTI9QD5hbw3NJXLvlklYyWzL6zuRV1jWo1jYxLwC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z5IOsmF2Pcg2QZxfcMRg5LWo7bMbdZhNrJVDrzL54GDC9KbFhZ9SJwfeO9rn1BMYdWDl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Oq5auMwqdbUMc395ayI265miBQHjcE9cpPtL5Fqq01mVGtgN8RFgClBysGeMhOzcUBgk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1MurqwDFPMUzRcxzFB2BTmiX+FWnLlZT1jPMKfxNQVkzmCtUctYpYSgqZcBc0ErMLRa/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NEaINGq75RxQlXA4X8xNUDY8jBXjBF1zDKi7dZrUqKFZtmrPiCChpcrmn5liC3r6YQ0U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YDkxSR2mYbGDHM7rtGDbcFsRJe1ahErevFmX8x27GZqE0TAEsxyqn2q8SuilIcgQFbTc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sOYde0GD24gAl5hGeHMJj2H5gkRlqYJkhFWTCA5XBBctHLU8ywBvLqUigdEioecFJYFC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MfLcFW7hyPEBf2CGhWyW5BfBKE5RES5TWYg5sTgHRz8VKqVBx1Y18xeHQF3V7fokxs17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glRACXT1UC5S6dNW/G4iwFHdheviE/IlOHJX15hG0ijWFT63BvRawYFR+xqDUBWWxZ9f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+JdLyacDVRg08BYD+0zAYGLsaiWBgjrIVUKA5S5Kez7RuiCLGj8Fwl+LPNmU3Bor2qw/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b6Q2627kS2XPZerN786lzy0RkaMJ8S0EXiGgqZ+WGru6z9ITKDNkDgphqJZrwJUTzUUT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ZXdD9owmHBRpHk+kKh1VwhT8RANVgZzRjAdUQ2pr4mmIEx0RmMmFzWbbceIG7BA64P8A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B8fiCFoJRRDmpZnPX9Q+0saVuzAwYoAPANn1eYRbgNaXmHVg3Nniozkhy7Gv3hAatow8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t3MV1dhXV57gkwKKvCcPcl+jQTmjKpOZbBRr6zJvRkl1QF53YtfvFovjlIVX1gWl4vCb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XfZcVavqjKXcYIU3W7vmAAAiLdl8xwRwSwrBlQ9tKtQhPQL844PxDF13XyK9oYAFl2A/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UqS6imrzLtaW8TisETWjy2/P2lJJbDp1C1NEHkxQwaWDbbSJfR1ZqnfzKgrWna7IiQiw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8uSA3Ox3d1ADYN54G/2igUNh2/ziLOpInkx+IGYo1b85i4dJA6ogKwMdN9fEERlbN+NT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A29rC6k1g53epiJHPmrEOk25PblKIsfCBVOcfQ2pcDJmfANS4KFyOaYRGsBTzTcYAMuH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zf5jlDKC+rZsSNBzS3L/AIJI9Wx6/wAJlUt+sIDazR4DL+JSyIa4VmNK11U9CExfg1Oq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pI8oWdeIK03R3qVIgLqXzmEYpWF80j6OCF8MS4b0Sg3BVuD9kSkEEHdYrzEGNgEciuJd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qXn3Z30b5qwGa0mxXRUDPLpdo4/Ew421zeX6EG2xq1XQajDTlnHUtrXftZZazYfuI4dU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6zcW0kJO+IgN2UGLzVe2o1z8j6hCoAE2rBvLOPiiFaaEyHPUxFZAfLLMLUSvvKsLCHlg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ptgsdcGLXUuRhhD2jBVUA9RK0SDeaVDWKCvfbK9hRbOeo8xCpchcQPVsd5yxOeyvAExo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GQVwI12ZnOKMcCtQ0+k7crwEJYtpwLxBcocsn3hUR5FPcvFqy9nuKnAbHpZQVoOz+ZQQ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GRVLQ2jh6ilWf/zuMvUn5FgW9lk7qP3BDQcTPCMc05/M7+EnfWU17mAC287vi4Z6oFve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WKtZMyCAUuriP3g1mWNJW7zVncQPPLFbbHRKLSr7CA1k6F3yROopTh5u2PGcip37Sr3A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bo8x0Q3pxklFRYFXnEKpS1gTMVPYoV0X9iUCcmGWYB2l9+8DorrOKjUrbUwtkFEE0H5Z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+CwCBo5i+PD7xHjIVHvqDaK/ihNrMg8+ZYbVFN3wS+4Avdf5jHALueWN2BKVrUWuCFqs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7FwIGs3ZGagGvASE3pNFutw2AsBfeWQ2vK2sJ+0IaoC8lXzAtOyu1X3R0mbzvg5S+6NO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gPurbiEi+lt1VYP5l7re2pkaI8leRbmgb+sRxyxR6Qi1lIUtKP2iKMk23Wz+SAMAV6Y1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vrUYfpRZvMIeBiaL/fx5gpLFnaS8e0R5ADqLS4dQhVnCYYg20CsLAReVP6tqqnW3hDny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dxZe/wASjW5wl55bph7yEBaF2oXyQSs8pMGzPOj6REae8/kjWZ2V1DECinxLyzLEZTmI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rmZPPEeOCsQ8HEbgiDolMS+h5ld6GfEFb10RHCc+2IvZ3v6D61DfLQimAClTNP5C/moP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IlzeNpcIdZ8DYX9iYUb3DmmjN/MJo5VchHHJdXjKRWOY4C7Jr6REogHAc/GCMdhWGsxC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3EVUoq82gEPGe/CFfEKB3X8llfScSTC2cJcqY17FLxE7D1YtpvPUqOrkPmPacuCjVuPp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+IRdwIbblyr0g1gv3qGiy1cXa2ZkGAw61USsbN7ITGROloSnExGSN7zxEqgAnN2xWBU+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WGwIUWCNF6XzGqTQsXFH7wGoHFKzkP2nNSGjXGPxLvFCyxTBFIKVZTb/AHzHuw6pOiDE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dA+OPm4DIGGVVhH2jcFUxwhTENnEAUgQWG8XGbTqrq6g9Bra1bx/cMGc9zZUyvV5y/4l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uwxhVpfXiWrERWtP7zFRthTPR9oIAIi0W5g2Sgry5UrkxWQlSsJDi6XeZX3xol03bxEB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qbzcdp2N54QhhsUq6wZjit7qxHxVgh1iZ6ysnJnEzJV18blQApCvCpZQAthnoy1bVnhi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AAHseZdhU6DPtGuF1Fiyo7EMi+2fvAaCIH0hOtWgGKzX5hBtGlmVLi+bcmrpmWGPqhCk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rGZcJyV65CGrotL5c4Pi4GIBFN1BwE4W+CaCA5az3EBS0I26j3ABI8pcCNnavdagbBtF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yO3d/Ptv6sIhgXe4vHBKT6xkTZ/Ix9TKvkIsVLlRjWPzAgBRXxcIEHy9ANLF8tx1+xE5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3l3BZpCroFiuG0K2BZg4rVbba/EsDAc6w3YvmHw3+wkOwgB9jLEGWxHGzEHQDJjQbY7S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RxREogUfQCpYukFDwaPzA7yiFbXUANLS6atZazcOdWxjnA1r/Zju8SpzeI3Vq+wL/MIt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moUObubBWj5uK80W9ck3nUX7S4voQ4ILW9jmqlQn1yZl+Nr3RgXEIaV6xUIujR5H+pYg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gwPaQdSggoUUGdxUyaOH18xEEpjXVypShi9wnoLB4tgoZgj2tlK6cPNEZ5dguQcy2bBb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RHenDWpSNpfrG8U0BLnZATomQXddEU1BeAXcLC7AgoRRwbEJPYpRCaYzfONRYtFj+EEQ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+C4AlB28tSqvsV5h2nBOIgPLekabGteXEoMTpqZX8EYCtxR4gpuYOo0bw2xHq3eIcVjZ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ufx8xggbVncTmZUaNcy7hd7dwhYpJgIzuTzr4h9VZ2soCH1I9QS9KItGVLoMNLXnVHis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K3kVxHA7Wh4OnvCbgLh4Wccy6yn0mpbj5iG8c20gWI8y6PBLXuMkW4QFXPiUNBkLzAuI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bL1Ta1ODjEG0gYj2svWVKNwkbhG81cY8AxePMcowKNOJTEJZQximYHMJzgeJjAweGqgN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dKANYCf+I/JZmKqniUyNkndZiGyUM7ac/aJu4V4zmFs28594xhayPrApjRz9WbktQ57Z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NRqFFDWqB+sDLANJzxGyqVmfBllQO1r7gSlqCryYWg4O6w4IZhWU7un4nDRUPdOZUgCv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5yc/eMGWAt4sD7sdI0F1wWKgBRANrhmABFnkDojy1s6sszGIK7KI4rM0pQpsI+Fy+IId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WEqwORm0hsPAkpwS8Lia0lQbYeIARMskA2XwYtW8sQm5qy4NJ6CVhzGMBpmVT3xDkmVh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pqhzCorBylqfkljljGzQGPm4fw19vCEY4KtzjKEM/SPNkKu9rXxcGyAABc6E98QQatlT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WXwxwoFXFsL9ImVUNHNInziV1RmaUOe+GLnlVObuvtKA1005Xol8hLHYXV/MUwpqeyb7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EMNCtbCqPPCqmGh+8AUtRpVZWGou8wtDmGeUC3dnEA2p2bxm/biCWZBjFZq4KisEzg3f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4OCpicKUErU2iPQjn6kNnfRyaZqhxU05PmMkwrQAq6ZqAf2qKYMysJ5UUYoQgC+7H0lY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pUD3WImeSCKkrdeZQ4ggy0W/eAq4xsGi6/MowlTXSlH8Sy8POW3zEqNBVUUUGF4WeIPM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QGoYf6iaaqZq6SFlAZ4yf3ANJoOVs46UGmBGlKMayP6gzZYBVmgRlj0o5zm/8QKgKZDu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9mCNRjHKKlExAy3loYQaxuc0kFgqMOqkEZaRgaFZRVlMa3j7MMuOV5u2EqBRm3OGom/L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SrLLhhXMTyVBiKoG5ozCRgBHsS9clp4u7/MEsCUNKsFNWxVt2REZGQUxHTSFQccX5gCq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cA9L+uJSk5A11/aO+sHC4TEo8zgdiymWMx2g2scmpUqPDuOyXSo3qB9KSmAzZD1OGaRX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m2kXBYMeNeXEeMo/mF1gVKXq4illFE0I0HPxDp1qKqggbsVVzgK+sHb2PlX+8LuZ1cbP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ozMMpq+Zmtgy923X0mLVKZrL/wCyigAg4VKA2IX2rDrctfpiCCzJOlxKVME+7r95hAI0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29zoC5D43N6sb9r/ABGIBbFeMj94XPCxO8/zL1ZoFch/dlJNmLuphkGihzX5lubULeAa+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rIhWmxPvLnTI+6VPEA13Z9oqKYa8Bx9ohcVAzouOup9crUqpQW3xiDp4U4FuEyv+x5Zd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oo1xu1lgae8MMwqCFPvcYqg9DuLIGN9lyiRXN4jtNCQZV1MCjR6+fpHClLi6hFAWJxqZ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A0bfEenio/EuxNFzDiNCK6lmAv2lSHS/tAFXdZouW7wqPEEc/LrxCfzwnucVV0XzKuXS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ifQKB1ZuXpXtGsYmII257h8sUQDWi09BFtyRHOQgXEHlYi26N5sZhINvVyliUQeFOYtW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fOJjIrANMw0oMPOJZgML9Zljua82Q2LgzoPBCa0EdhFDsh0tHM2D0LMQtGnRgvqIM0Ss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1hsrUVt5hIgwq13KLahyMW9l8HxHOry8ylLU4TbMQsHDBAAGL8xh4qYblQBDbW5aHSJC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F/WZQQTVIg7LRcoLBzhHmB58KwYcb3G4FUbsmb+NRrvAYTDLKvywDFOyMBSh3xuKYprV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wN26VCJcEHxBylAsu25SYL09v8TDUN1mlf2hjlT2PaNPATBVH8xPI1PObiHfCU1FhIBU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OWUppwIQaPEiy0LmOXQuFq2ZBzv+YQJdLDyu4h6E6LuX3KM8XhqboPfIt9e8Yg29PhxC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8TZHGrmoGlecDf2lvVmwrNHj6TFiDKmzj8SjAKNOSmLa0UfAXz5mKVcq3AOPzGpxxTba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wehQ7NTF3RMLpcfvAqclZhRQ/lLqUWNAvMMIRjYaI2tOp02Ag6a2Huw3ECP0jmFv3QzJ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Ci5lN3LRx+GoOWgolALyZWFBu2EYnisSmloaIFBSuWBR52wgLRiO7+Uxhx7RWSmhmR4y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NhJ8IVTbaRLNt1fjmIVKpR1QP4hZpA84/shuIsrxdH3lBXu/PnUqFBOdBZIR5VYvGInb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SrJd49uYkN+h8XE4EdU3wqAla3S92DzCjoV0AH41DVNfHK33KBtxDmrC7+kOyb1VajCF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1m48j9o0KDwWaYBVca+NtntmcGtTTSv0gNKObxVxKY+/cr+I9yPAsmWmVTAgnQ4r6y1w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IbXrUBGynG6NxcBVN3kz8wUqFrV0GiW90xvkK/iIJIYuRx1CNmsHk0xSC961XVEdV1Fy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lOck3cSFlVpr8wcBEbts/YijQgUWmUtjc19jc+0caisJZVjA4FgtN5bD9KlLEAlmRRuY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sCMobi6F6lSrKcqt31FQQ1U17Qt0WcGqSLPGrrGX9RNGQWs3j+oCUqkeDW5jcKuUcq3/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sa/b1aYjGaaPL2hGAmUeNw0Cy9rnmGsCYBWCn3YNoKjXK4YUFz57i8rQK4Y0wlFaw4zD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kKLPVYtjR8G9nUdhXVl8YlDbBc1FMLicRebtqIfFhGKr7yxcjaOC5WVRmd8w4D5B1m5u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uSs9QOuYeb1RXzHnQBUayYlWe8FviFK2o4tnMDQBe5dpmNNC6+F3iK4NTT38wJtAz7Zg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FTFQMfZbcOVXRr7XCScjXZHeFdqlGSrzrD3KhOJHqsQ1mQPOP5gmKEA0poNUn0jBAFdN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UuQGUclH8xVNDdrl/MO0ppOFuPp1QXzmYwMqMdpiWJA8PDH9Q0vyQC7iXuJ0bcfxNvpI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homQlC1XHefpDzRyWDAwawt4A4uEpIlM4NSrjag9lqY8nHPLlgCqxj8yiM1Er0sMT8Rz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R310hOLljXzFQAGl87jkhSs4MauCX8P3Dfjp00ikoiCe/MIwW3D5IBdXS6e5eLAu+o75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K5NEzcgUDushAneILuvMIKCa6BCzQGz31FPUFHkWpRa2xv3icU2i90EoDKha2widlHdp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mGlOoFoyEOdXCqLLQe9QqRgb61D7wEM5xKckijHNR0DdVo5XMVxoaY59pdy0otaCOzwC3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4LCD7u+8KUo08Z3LphYpcsAgS8n4cxTsuuGMdlO03nNTdam3tW4iYoKrrcYS0+xSJNDf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V9He6JYHRH7+iULjnNwCQqnRYVw6QdYlskQh0GSy8sZvEUDK7iQ8WrOfBL1igzLIKK7j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RBUO7omAKgwEZM67gYvncADhteZnBb1ea1CuWJwzLaBsNw7EcirSYDazmUwFqF3c4ouu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FgOoRpcIpxENRaNwiA0p4zKmbbeJjKwSyOKUWkaXUQUSheQMQqCKOOcSoNBmkLwDQJsh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jl2xVjIwdqv8QhLpQobRBa2vsOYhxcZOPCVGpC+iMopzHMLAlIPFFDFEEVNql17Q0Jds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owy0y/g9oQRfTPs3O4FAtW1+5BqQQEPkwVxI087Iko1FVYvCWhCW7we8RkWsHjP/ALAN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IIgOiwPtAoUVt6LZkYVS/K1AtYanAefrLRS9DHOvvHEYwe4NwWsg+A/8hOrIegP+Jeeg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8p0e0DbGhVqwwPwGy0rFQFADSjG6RFxC1u8y+l/ghrZ4F8QJ1G1alMAPZdExKXsEu5BQ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zuncc4dw0Ap6IcKPtC0XvxLzUNtu4H+cRgtjRLFyfENcqOBKiFNopsDuOStw52fvEUBm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atvyM0AnYtw3+J3L2M4vUuxDKvBdYfmLV2w/tpiW1N5qzr6w6V0Ta3j/ANhNDJPmt2QF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BmYwVSYpIgiKdjIj/cJB0ANbwnnEr2VTG6XP4j9QR4A3BZLDheraCJOlFmAANy7nN3pO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t/wAQiMl9tZD9yXkAmXBln2hDMhxQwUi8EIctWte8v86gdHv6x0BNW9o5zrrejWvrAosI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51dwJc/R5P8AyMX5gepVHaRQZwrtSltVvKZNEM8PKVdHiZTTP3m/JQAcK+7ctBRCqyW/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H3hdiJAV7GI0ohHWVfiJFbAaUYsJRBQD2Wj94hJkIlw4ZhGcCtuIyKgqvWmCZil1QgWI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Fkz/AOEaBAuC9IOJflEJl4Cz7EunEH4P4YgUaGkMrMEaHkRLfiDS1sQxSU8Rh+/1ZlVT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J2Mkc7Wjhzf5gVnmirwOZQdsd0rX4lhVs1b4cfiMAA3rc3MtemteFNSvlA+wMVDwiF5Y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1NM1nuMrZcysNnzVzcAR9nMuqKDPO4OljDxVwxUsNftG8sqCuNEIkuIaveYLgGI1fKGx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4qsX5/8AYWJZXjtxM66WVfFxad8/ex0oFrfe44cR1tgEQdBmONgfGYgoWtTd5tGTgVFx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2ggMvcI1E0NmyLPG+vH9I7aYtroECXQjhS6AZdZH0LSCwcEPZX7xDXvPxEk9B8V/DBWV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t1qj7xwFEFX2iApGS0BWfzMcVkfZuYo02vuBW5d/N4hGFlKdmBisY84X+odOC28YufyA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S4RgZIczEuNrd6tfvMshQXnmCzQhMdWx7KWuegVlkhYPGOIjKrEfbBEZWxDyubgoTFo3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5hFXDJN1HOCgvOg/EZcW/lhpiBUMRqpCq+JhQCHsMpDpHG4711UU7og0IZTWWWo5Er95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LYLjEeariOFzGzgag8yg4tp4IFWs0eJcaxYmTbSjoIbzZ3guK32YKYE5tta6gg6UAPE5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poAR5rP7rc0CgVnNEG9xRAiQFlvji8zDqot2f8Qk2Kq5peJihMqsqnb79/5n2Ip02st3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3PYhPkqzjzEcBjOMrCnLloxZH6irJ1BZIVSHIcRjbp5iMygocrLIG1b01UFlesd1BZKj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yNU9QUeAZDi7OZm4VWb4I0Vq6gLZabc0TIn4UGFlMsMYxwsLIwazGmGrXXEeLRaMKgTj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R6rioOpGgckVXMByqEaK51fchE8ykY2AOcDHxMtX1DEossuw5IpwsvhxUVlXcJayIfSY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yp/7A36Zr8XcBZZAM6zEYBrrVMDypZGizuXUmr3U/uZGKHDPMvS1beZeighOtwQwgAVd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vUzuLYPFQWhYQfAM38h3GX8RxA3C2aNajAvNliMhuzZq6lZirbvZmOgjxHAZmQpJ0X+o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GlWQJqsFGIqSaqPRcAmNBS+ioD4GF9mELIFlzkrlUBdIavcfJIaB8wamAC66tl46LWue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26/qAMaHS+Vv9oU0oHymCBtsMp6d/mJWpCW4FGYJ5vlOcGL/ADFCGkKuQIw7Nzbujdw6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yxXeUWL7VD5hxHw2cxFWAzOCvmIMiXYnMDbb2Kz/AHAuzah7DAIOjRQzLWKuuXh8QJdI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7AkUB7RG5cqbxHcoDheoFbzBK/xKlebzLsgLRauHVx4ujcWjAgctfvANJAdXzu/3hbaw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8HZg2wVpzRcNtN7OzuZD587pmZH7cUJCyS9ICCmqigaITwSkApBarAiU1YMFgF394wlQ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tc4dfvLMU9WXJ/mB0xm1ItfzHVF1VQn+vrEvAgAdaFQhqA4TADAaUsQ5LMfOYzCs2u09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fEdEI1y8N5nGgthex+zL4daGK2/aoqg2xztu/91EHYTcOf7hrgj3AVklIwNl6yUfSJR8o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FQRKE/feYAWIGDpf2hgZDTjN/eFRdHdwBYxD9PF8hu4+FiAugL+Y1ANmHVh/MZwsM96C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zGSWHe+X01D8A4N1Ka2H0BvFsqorOK6JCWglPD19oquCnkpioZaYaDdDaHUK41LBd8Eb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Sdp3/c0iYKZLLYicy5FL4X+YA9gwYxZ9ag1QrVV8V+IgClQeF/UV0FIOaeIWwqy1Vnfv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FovdJE06yuc4GVPjLQo096gK+GJYr99QlAR3ZYhKaxLOlNxK5slXY1cdqVV2xrtsdVUs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kMLF5aczZdO/ZIEe7VTGtwlFKdV+JhsYFG9FzBot48kJSIO9FSxVbAuXM4GklauoGpS+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jBkVKOOAvMAh03afGIEjhUyxZn8zk2tD0sc68glcsyRsVC9S/UCB3l4mFcJt3eYaTR8Q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if3BrMQrVb7Zy394jNtYfFsysIArurCVWHCs0a/aDRgF+R/ES8K+vVKvBMTouEQyfzSv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6+0Xn6DSa3X7RlcECeK6jiKWP7IiwGqd7Ja84T74YZkKTeW4Uk+HHUvfBBxo6iDsCx8L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90fVY1xjheP5Jkx8WcXH3cMrikgCxsfc/mOKq+7d0f1L4qFCjNEM4V2+v8Rhg3V4uWnY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GmDPUVtUgo9xqLW2vi5hpQC78xGSAfUhyDAPzBBzZfCXV5SvcW1lCHSojD3SUWoyVWqP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mJjyFMPFbgJTVhWqCNnlTa+8AxQRQepeUW3iArfd+YcHsieWK3yilTZVrqpT21B4Bm4M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RUQTBaYnQGZg2KitEO5tAxbqGuq0feM8YKAOMQwtViaoNv1CxerXQd1CnuxXnP8AMRVa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wdHcI6NQTmWgUaLNTNBHCutsGmanR9Ja0ApYc3UHNFbGdcQo3URPfBBDlQJ5Yqa2kjwZ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EsRXW7M+C3ByGKQWKazuUJ1lLNtg6G4KpRkaAlmAUOvhAhQW62x5Fudy6m0XjG5kngPB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wqmL94UWBrm5cByXBCltjUaA+2YrVEc3mbvO+T3NSjqnt1fiVgliNcQrCsKHzHL1YFI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Or3MbAFAuW9YEHczylC/zNvKJ8pshYRAq3CQqIL0dS9LAQHv5j5dF6LiVgEAc5CV3Z7h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i00NZ5sucEoPnmVEAoMOSS2izRNQdpe6WXaUUoexBaMPY6hsldJxxMRaQDepQVw+oYgN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XC2cfGvtAga8PAQEHSKvGKxUuDzY4TtK8A9gRIiIamu28oB67PuwBaaMt7v94idAL+kv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AG5WV5v6xDBDVaN5irRRIxrSQa4Lt0g1DMkVlp7J9JtGpZg3uooCIA00ZFsrZDAFhZX5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lktH4LOGWi1kaqFY0mYwUNTU2xVXEIXq7ZcxAUVDeheW6hCAD1AgGyzcDHDi2WOTxBIA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b1lwQUlVdyowQqcsINjBYsIhPEYXmNqocYl5ItQ3bV3/ALUXu5G71ZYOSBTCNqGvz9I6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wpbb3gfq3Urx0aPC5k5qB+H94tpQ6WIvMVRqLNHZ+KYPKA4NdRyGhD2sjNGWEukqfrLK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vAvbOYSu8n6af7lygBfStYfFMFC2YHK75jOWrl0Gv4jDX1mbwGp51BDj7wqAfAasPpmW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ldEsK81E1MDGVS5kxPlVM/mISibMIU4jHLgrixr4wiUVKeWMYzcXa3UrQHDaVYKCXe4X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TupyMof2mAlgBWl/mJwBRbiqMfMzBaqxpKL+8PUTkcYB+JQKUVeKqpe5hE3VYmrhllpR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Fp7xGi7HG0YGO8AXikbgYFu3veIWN4SxvclKjQZDFhYFQJjoziK6CweMA+uZcAhWNbth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iA0tGUEsZVDKHGQS7gC1E4XsHzG00WzjioIsE5nCFKiLSlHlwsRurY4VcEBaJnIpcxBw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VDYOcRtqtPRtjYKbTkE2n2lEhzLU61MwVD2aMwKobCx1KgoDcjjfipfSGUSpIuaBmLmG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BKEz8kqRMf2tOIzkFz7cypSpiOMdQXVNJm8wiolAdEDio+GjMtqCAU7pCUhPBmIU38y6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BW87GCVS+FrzElLQNGMzKXFTxmr+IIYBzcrLTsAPxMMQWu5ZRVb1eNRWLsg2/wDkpCxM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xoWDLWtpVxf/ALDqUMUpUtv7y/rTL8pS6N3sJUWSbUfKxzkLjwf2xbB0HS7j4bIBc7f5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QaF/i2Xg6BR53Ffr6HEuBtUPYEufFUQnGQG8qv7iBYBzWOP3jgFdG5wyqoUbfn/MIolG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TiAxsvJp1AHQX6GH9peLLc73bKRS1Z3lgABlKPdjHQak9luZDLGN4Jl8az7oy16KncVF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H2azAzDij0f5g+km/wDdxBsFl+9QlmxPpM5ygBUbYXcHLGgmRocdS6FPmXy/Mu27tri/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GiFpu+azKBCiEwNgLCRaswdBmOWTS/XiMyWsXgJQ2M6fMti9R7YypS77Ww8Er3cy/RJ9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EYIDy1iK0rTHz3LTdCeBcueRTko5lFXAjzcykwnuH7Q07Ke1hAIGFeL3GKxEZBubscAQ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pvMrqWkbLBe2GinDFLFwLUOQVveAhzcAfBG44uXFdgMfEF2uRdqsAdeZF8oSjM1xKV+c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iIClG/2LmBSg5KKJQDFuWC7RcB1OiE0Y8qIIFVEgNOAiFYHMvT9wlkweHzEzaNkKw84i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gfSIwCK6v+YSVMOmCAqEMM9yiBS4e7OOwJWowFlQTu4SvRtrOS4hFsL+MSu2VOTgMkoO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AB6Vhm7OItCKLvwExIVQfUupU9wHJAD2eHgB9JYThb8y8YoBR7Q0SutOCWoFph4lVhy6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YluC1HAM8Sz8GaXpjo+TcPEsEIqEwzhQWDYJf7Q1FRi6hvSgBpi4rgeav+oS5CTgVbmj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zf8A7EukSItFVC+WgfaCkQye6NRqG4rW0zFQlA/A1EcJZRcGFlAq44ZQv6jCgmfNDXMe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9iMLvD/Eu3pFi33LjSQnscfePKWWe1Q0rQDquH6xBjZhJQK4JYBVvllgZca4bigSzwEG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Ld4jLvrMsbCqxLM6nkxB6lstSoTmitueZlF0QJiS8hzKDlJttiYJQVNFygCh151aKw0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WLkx/aVsJRc4C37o4Ao43hcfeWjkAK/ziCrRpM7HH0qPFrSuyv7I3wsuV71fxFt8Y5aw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xmCG34kU546swNwhBV8jfEfRFWaAP97wXJzK24IsSxChWFv7kG0CFqrVfaN9EsBjAZX5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xAwIyrpsD9ph6TRgCEr7wIyIgunGfvAYVWgGMqB9o3VBq48otcAHAfxGFI5i1/hhhStf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18MIAKUC490S3lXUarH7xVQClcqYCPc8UWRWOK304yhQmFZ4un9oAsKI5V/aBRQoCFzCm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eTdtJ+8QbFJfqxxNGXO8/wATDSs0c1x9JklCHvxLapXQ4jDNFUt8f7qVtKsKVebuWYcG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HXzAvGk17ogQKC3xalcsAAmjL8R4SiYAsJ94sAw0HF8/T94rANsexPxKCboDrZfTbDCK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khv9pkKAFTNVZ+0FcPqBh+8GDw3Wo0qVdjB3FEyoDWG/tNYaDoMFym7040lkEQI6KxW/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wTeoo/SP4BOuktmWWswV1b/EpCaCUubtl0XLI3dXKRQqwrZgYrjqmDNsHo41AkmDTs5i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QCYKrmNxUSRaDZ89wpUcy4tjzSpFTUziBqs3UsRUWTZkjKh494ZnCGhauZiOTCrEjA0p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2Ygcqs08jLTSB0zq2IvPMYgAHZ26gWIQraUVCx9ZLpERXPUXFpCbU8Yuh+Zd+yU8WkKs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VodrlLLvpWoG4ut8Z1MiQdMqwmLq8mIwEkFdMZwUGhYBiowQiilgVcY1NUPa7i4gAd5M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Mc/ABbVEPt93wcxdDSw5aqARpgvtzHRRktHhYfI6paiA3BdzZlEtQB0p33mcqG08BeJs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hduazFIxWquoSoQFNUPMMHWA78faEK4NFeOJW68L+uIxy6K+8OIkArovcJUwIZzbEYMF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JtHmOeIDEAHbSkoA+BFYJYCVJu5URhR6ijegdPxBhaFWXOFl8NQG6oxhWbR3Kp+piNNg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94FImVrthk4LVQZRw2DqedtnBLI4LrbtikAgvvRLsRXxGahAN5laUK+CFaagcMWQ5caA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YK0HnM9lE99xICqHwHc2hMPEtSjwc4jmzLFmFWVTumPMuEhRTlfUG7WEjsEQE5DcevClF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M63S/mZhwwtqo1ksCMVrNNEB14v5llXaVjjzKpmrBGq62jgYAQ0+kFRCw3Clwpi0G48Or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KupXbRWzzEFGo0NRuxTtTylFipytSG4JUGaYOcpLMsqRcpYWMXLTCnEuhQsDrEYVCUsz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haEWim6iqmrG2DERUtBshKGWrhCWf6gjLB6fwmNhFnb0hfL4ZeUF1US3C2PVBxxkczIs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LAE45zFam8VsNgFqW85zFCBNp4KixQdQ8CQRQRrhzceKWEPBcCGAb/CDTQDrsLI0qMb+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c4/uC2WquxcvUFbB7m/rCCOOTzCE0ac3klbDSAcw2fU/AanAAgd1lLDaUEwMMBlLBdFD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f2ltvJTxRKPtL6wscq2Y6YJwvseLfiJLkQ2dv5RRtEgDvUojgW7L/MQGX+iXf3Iymx/k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D9JjYBmLEbh0nOm4QAMVuBbqsNFVA3nFxdRwXHa1uVFkdwmO5jmE0K8rcavMQrPMalQzw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n4qWBsJWVT+4xBSb4Gi32hW5dcCtX74iSB1LxVn3YUCWB06Kt/tLKmjll1b9oYdqox53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/MUUSJtegizhSNc3X7amRYQNezDDXJCx0s63EpS21vLW4oNUONECFRgMCu3nD6Iwks83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8Xh9pZMIaVxRf0lMihUnRUeioBbYFPjMsRomNiFwF6Hc1eTL82jAt0qvmINBGbAifiCZ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hANseH90oysA4ykcfyY3m3JEtFUawus/ExIAbMN1mUhSkY4xUqFYvFeKcx8wi+FD+8IY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EobwhlmTe0+KWTVqKL4jhqqhdjFHicdkOFGz8wJJyGjF19Y8RRLkhgbPiFlkrNYWmo5R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NCNCtOPtEw+NJxblhW9n4mpipC51eJUUwL8JDbslsV1iIFqbHIi6+IK4Aobs4hZ5TeiN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Ag1IDsMOaMCAd/8AkBonMKeUtNCDYsCrPMaS5Vmy/wBmIh0mrht+kaKXPmHb4mVMDs4I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SlY5W6cRKZ7tV8y0sC7Z0xUAyFuiyIIle2ZYwKNFUURDDBZeOH4hGojCtKOItsEI0sj1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sjbo7fWB1XZFI/FxEVLdZX/7LORXoorKfMogKO5UJqq/bAb+Zhhbaq3kmICd64iZVvp5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OZRJEC3nNv2lD0M7JnmAdYu4gBoRwwjAG41zKFkCAQerY6ySwWRUxvxEgKXIoJ+8sGKC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RZO6zGeePbV1DPZXt8VGFjbOdFQ2zVrQ7XBMCgQvhEEXUfb+4dy20J0BcWyNCNWy5Y3H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1Cc+VdDR9oqEsXiL/EY067MGRRLBYf7uWGYWOjH3bQ/zLSBxW0eZauIjy4uVTv3BVzHO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oX2eJe4AyvoQvqtnn3Q/Ht277h4teK+WLpkFfJQTcsEA3UYBQ0HVaFxDP8Zq4h8s/wBg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TLVg/wBcYYGreRP8Sh4A6qgT+JtLTYcXqIGz4Z2xMt8jBRAAQEffiDWFmHt9YRUVcvOI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VVIhiKwuyn5YFHnO+WEvHBruOXxa/WFYFVMGhtdbxcRAtTRqphFAVwb/ACKHV6jZC8Lf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TBLoQxDbRoPeCGbqzwx3vdokmTTpb/iPKUWOCc6rYZeFaKBy3AztWR4WOIClK3lINhPe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YURt9mYYYcqYx2EmZYhg2PKxsNBC7wZg8oMhzLzMFC/zKxtaxxUrvPlyQFWrzh5jMACX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4geF3Vj64lYptAA9o4cg6S5ayllS6qA8ShYs9vEYOXszAIalxAqsiPaOFdxWe+gYgy2q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mIOiruL1hk4JXTB1Go5+h2EGvX8tiVxUBjnfObh6V1Q4feWbEo11HJBy+0RwF/xRSIsS+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Ahn7JLaYD1m5QGJqjxmE822mbznMsZMLce0RooYcsBs3TkF4gmLgXjmLCC6p2NRSFVQO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uFTduxxANAgM8HVzE8lQHBAcyYIczRqiQb2UBNXepRqsCnvBdHiUcQoFpS0asvT8xIAm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Y+P7g8BbVry6lSYqlj4hQLtg8GoF03Yp2lB+Jl5ZLTRRr6Spa3oKu8bjAYyB85lSqrwd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pS8HmGZcOdVt+sIlAwaLyJKxgQzwhYfcidYo4UmSAEDTvasJQQ29cXZDI2IeUlfAyhuZ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XvNRMDTZcyFMRnuTkIlZhBX7Taw5EoYx3GCxHqpREKrKiDLLTVpXEplG0MYL+0bFT4DA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z+IXqKsPFyvwwBiqmmasZv4g3VU7ATKpkJYbFF7Iq2KfNX99wRl7WERT8Roxbsq8IfMp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s7b6c2RIaUV8yhGF4uHMYIhdMFv9xq9iHBmkzLj0+Q2mYBWA2zWV+Nv0lKwM/IoMvc2N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Y/A/tAAaCgZst/EVsvIlYRH7x1qVDA5Fg8RNrurfvD3KuL+f4hLVlnAq2Z2zQ8g4lKVK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dU2R3EqpLumolJwHN3SRRm8tmOT9oFEwjtvJj6wD8qbQbSFpkqTFK/tUzBaMPsOIy1ho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ioTxN+baJVmXQuMUwarKu3dUthEWNVRDp1Pq1FFoxeMOIA8jtjee4BOhHA5lsTmLa2Aw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qpZdu5glLbPBf7ylXS6Llu43QCoBxjV/Eb6qiGdhZE3hHwyjj+YqYqpxeqj0orS1b59/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A8EAXOTCuVFlUBTmW0MNHyguzX4IaoCgvK4iWUMuqcZjrC26Ly3/AHKIxQyvntgTC+Ro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1SFfi4olF1cF3EvBN4PEIRsA4f8AyANUELuhUi8rDXjC2kVlUlGlGELFNaMWr+0eFLSl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K4vMdd5Ms60+8N9U5vZf7TW07ZcJxxxElFJscy7l7HLjMvwBaTwiS1kYcDuCogwsc3AA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e8QYULlb1zEbRhsZ8R7oAbNs59DZxxGaoLGJNmzlc7L/AHg4sThts/uHY/RFYBkCF8tu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BcYAglDATum8wbspFOULi1kqYcpn7EpMPmRX7TECW18oEArfeCyJYujB9MTiiko7P8wm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llsZrLX3nmKdG6wjZwQfA7mJugYCr/iOuFhw1/SL+hl9n+4dfDT2wB9IXRDkUt5irWk8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tWn95eEFMHKWEBB1jyjBasDVZeYBxZOM6lRMiy5YDh7yVL5guPQ6meQstbQJb6Whl5Aj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6SlFOpfNZmJivhPMCcQ6OW33hBCVl9uYAih73cApxXLtxDMigtxCHIWF8/EHIgGc1CN7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BrmtEuAAt8viZewYr9Y6VQbxVHFQk8q/BzLrNtUxUt0UmVYzCheKwMcstUhY+57SgC26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TuVQHQDFwUMqG9+Yyumfb2jgAkcvMrGAXOAOY98CXnUQgXAt3AHac/iXy7D9ohHh7lxA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8tqtRptou4ikFQSVLaNK28Rl7AtNihaN1ACyu2DZwR4cgDh6YQUCDbxGru5y/wC5k3YS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B0YaliK6D37TCh3yDCFNXIjk6nMLrs+EIAYiAOo4YhhyYDMj5uMwQza1qFivOCYGD3fE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LW0OJfPyHECFdnKDyzZITSG07R6puOTFbmTLxGXQVQ7TuEopm3vdEJrCwtXRl+JsUoHh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Fx7QVWuKKYAtL69hcRjoYZVKyO1tl2QBo/MoHI1EuIAUMpjmAFcKdZhhmZnvJx8zPENR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ZSYFIegtzYzgHXX5ZhlKC3uW8paCopFKBiZEtgN1MZ6CnmG5LQFMhjMI1SrweJeQBKv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ZjC2AvgrBMgFGOCZ2hq0czN3bReuoLA1mA4o7lX5gdCUxSiV20x9W7QjdC6+2YjA4euc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4LiGYYa7fnmXqGqd4QRty8B1f5hoalg5N/mNp0pjGK/MPYXtXjARWHKmcRLXNxRanDJH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wi1HzmXg43cXjlzUU80uCLriWtOFu4MgoauPWSjzAih8xD3Rm9Fs2EcryEUUrwmtL+WO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cPySl+0SktFF6rf2lGHU4MNvoQv0lTW8YuN3DLNHBn4jZxC4HaHSGcr5ZgxVmNX4/Mc8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gsJcTIIZCUBHS0oifaGeMEclfeJFQv3L8Q2gMAcUmcQ3EoAbFH5I7eGgGLhKakjS5MfS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XiVwqFM2oV+ZnggcuMfcl8IMagoMvzBgosRZVbb8fmMhXbQoKpx9IoDAx/3zCuxBVcje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rghNiQjzm4RDgcu2/pBbc5i6RPzUaTMtFlu6+YXBINawmDayGSzQ7JvKFK0sX7fxLVQU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OgJiTRPVjeOtw0OJe3sKp9rjKBA6bDivz94I39jCFaUtsF0Yhc5JgKKF0S32mNFoa942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YEcwutYW/pTMj8C0yVeGCqIxLVZ/qoiLTA+X+LlLa63qlC4rKa504YTFF2TzuvvK6GwL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mP3lhoUt5r/2MrSrZi6x+GC9g0/UIdaX+VUmYxHRoOSw+0uTJu0NbBzNkA9dE+2mEpmN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VV7+0u8qqF7cfSWVgagp3BVjir8RkVHt4SMWmnLRivxFBJZWOTMWUvPdhmAsdkjxQy4E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Ac2u5Y6AueEuACsKs8rLTz8jBgbnZguK3UvKkMWcosFx9YeyEFCL001f9Rl1QrQsCId0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d5ypisWDW+2Y2iBR1rP3jMMBR90iwZbHFXLkMwi9kaqikVt8YhFw2teeoBhD4emAqe1a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4MOEcFQa8tpfJFOQUUdmWAtdB0vHMavRdvi1ShjBBjAksJZq1gRkgFLvjl+Y7UlDsSqv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wFuFPzFqO2c419oawUo6wSi4Cg7tco+Trws1Las8lEqnTPk/+xJak/mlmZAp+FLCVFXp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qITYbR3gp+0y8oTrurmBRVr1mZCE+cgXOCS5fjUwsUTZ2yzNGcArLpwODi40VQFvBcIo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Fhx9IgBiadRBABb94JQaHmYdlsNWTAhFnHxKEsvb11Cpi5arbGsrD5UcFuD56maRa9UL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OmrqCRVAHKbl2Avg4EAEAN8EAIUEccSppkTXUYldBhmM4n5mvoewxLFgKjbcpNDz1Nzg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baCEtwhOyCRq/wAFzUMLugheoJqsi4lXvRVxF+I/hiBNTFGZrAtNrmiEq26h1ccsQeF5p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hpIJYr2jUpVWYYAGSLBorJUczJoqJEIrAWobqaMNFQN0UEpIAoXbMP2jUw93KDxVaHYl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WWcG4gUyrkvUvCa3ZBq2clTK3vFA35RLDZ+INi8DRUrEcSwocBtioSC1jqYWb0DiBMGX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sopP1GqngaPeXxDGGaAUywYDygNDcBVtAMXUbK0Tar7xLVl8eBeJXJArdXxFB6LxxTqb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4TuVkRLUu22DgToOzmWBwSRN9EZlRAivb7ygiFjgvLEguOocwogneOWUoa3Gf8zFF3gp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FwNiZrpvEIZQUNNxg0ZWM9xKlXzNFRIrBYw60MwrqUMilPKWmpfIwxjblgcIwUUAohH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11rh2TNtDV4NSqhxj8MC9roBBo5V7AuAd5fukUYKyeBKzgfc5iUrllnNDU5ksuiizavi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6IxwVCwu9a+sARBp0Wi4agyC+RtX1gmLocf+plwAFGrLoEMotKXqEksf7osvGI7oJnGI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OKymPQazmAci7MEtKEDnO5WQNMBoC7VloXmYBx1A0OIrwX0RqLVszDyOItoErqrMS94r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VLt1Y2xG15d8APxCcETphGT2zALtMJTV2/KSqtGOkD+4TEFo5yP4g3UKxVmRn2jqwyS+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3J9agWJYgKV2/BL1G0M5P3ZaR3wxf9QIqFUW7Q/mWZ0hs5HH2lDJ8Xvf2mSjg9Vwl1TQ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sMuLhaADKcUFf7qBQScLwoVBZg3LbfC++cxCABUOLFiIVtZOrAH+pYaApOtj4SorQb0A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weYOCoAJWB79iXO1cVLlf5lskVIcPES4sc90yoCo2+J/cEhbws8DBy1SU4oZfpKTJPas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proy19iMRBSHQJYW2oDgtNx0BVLWEoBXzGo3gDnYv7RBA2AbariW+sNnNazH8DEOURFP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P5RCSBKS/wDDKcRx6exH9pcJBvD3/FEa1AgqbCyv2lzUWTrll4lWyjwwAxGiYeH1iVsZ2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TtBitkW6+PEo4ENG6cVcWQWvdOfrF3wo82IkzcFwGASyOEjsOqQCFMG40sor6DVmAOPv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SiMdXmFGsCGLC7lLCa6zdv5mr68DwNR3OeLlUv7TsTU8rGpxbc7FMQgr4HmGB6dnG8xC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V9QesPllHsDcmmBSewPd+1R92CvGWGEIlY1Qe4VtVmTqEO2FscXSRLuQVWEt94FdFGWb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SELKQb7WTRDn1dbhqQr/AHqFHdZzABrgj4B+7AmIbT4xCdSEg7uMRV7xuNklCrZncFPZ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3VwaS0MeXmIlpS/NRKRRxvhxKxlaOBqpWqza8GyANB2OnLNe8QpZhfzGAja32zGlyNDp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zF6XjLwJiV4gqBNhGhFTi4WvtBRqUa6Ahd2wOeLjT8BfwlALD4A1c1saHaBFTKZrq6z7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kmuK5lTZ92Uv+YVXawq+ba+Ix0UbfAx4kt4OUoIN0sZyZ/8AIKoDF5ohA0Aib4oiitAk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Ei0LOxKce7N7whslVquLYSkWC5gvmLgB3lc1K31EcsRGqpe1v3juayF9BdTJ9J90Lkqq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e+YpExQcoRHfmzaxjLdE2zMZnZ3tgK1ubeoiDbjvmoZBS0+GAApAr3gFheT0dQgwig93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PLIBlGsUDtxWSKa1oA6gswM1xfUrDbNVIO/tERQqj5gvVCvisMyy5e3bNlKB8suDkm3g8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C7CxtbuCIs3j3wSzACaP+8yq3iHiWaqPoMzCAswyQRSJeA3FF64SwO4qYINhwtlUNyvr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o1tMZCCjKqcPjmUhiWNZNymLZpTDnUf0EDklYS3JmcXTk4lwoqsFcygcvcZgEAlwQyxP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xBUYxrzEFt+Ajuj5CJjXsviOkXLDwe0rxX83mFRzQr7wZos7F28T3f1j7Pd9iX9BZW33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Kmgtyy7QCkG6iDAqx1FY6xgZXMZoTtyKu/zBIUNrnqFYVaDoblIC13dy6siUaVagS6uO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GlSg8MwMa3G6ILwWgdbvMQYqQHdbqA3aWW6tgNCMXGH5htysw1qMMAHNEdIFB5vuJoCW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aKMnV+0ejUASlECAo8rZYegFKul4JUFPm63MwUdBq+oS7wiqFJW3wAoXMdBVRissstgr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uoEyiu5k5RhYPmDW46K9MQoFKZztluAEGMWZZiXkDHWr+IV4rK+FYiy5AXFg/iEbNG0e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T9ItDXt+854qooleAElqBFnY2RjKW2iZHr2RYRo6JWsB9Kle7GswQos6hBVy/iLqA1nE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6Qmm2gviZvHOBdNcFy7LAkrAt3DwWu2rtq47wCGbwp+9ysRnRVAqEfmVACX1bTQJ81CE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HIaWmj+8w4+h4Y8wOV7SUA9veGjacz2UgB53LpCsAUy/FFR5FZo9cxUizTIwMv1xA44E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SsaW/MTUqNZWjj7Re2q2YW6QEJXsVVQ/EIxsZNIMPz9Yagi2drL7symBkOOlfVlbmEVe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URZT7Q9lod1aFfECDVVjyuvmOMqFmrB14qAgq6luC3H2lN6Me5Vy8diYMViGbxLnGG/e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qvtEzrShhoP5lgY3G8NfVlBuMnailvvxDWVKbAzDCpyNqWJac2suApUEfkjlCGPhly0j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m9oUX71uXwpFVrYwnEAciBo7f7S1phFMf5UGWpOzdQ3KrUfMMjHcHimJEWS4UO6mjULR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3XF6ci9+5DptiOf9mGM2zEU6jgzEnmzH4gOOs8Mp/uoihoN4pDP1uMZdED8IapBbWoav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wG36hMnLEVwjMAHg8v8AUNiCqNVp8xCq1mM3xf0leCOgrTY8Q4RaZNGvmFajaW8TiBbF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LHmMlBRy4cb9sx02Axh4gSQEmTAt8+8ApARdYzxDpg1ewvEaYK5XBu4ixyQvp+YV5SDN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agkt0N/MoMsDeymDVaytqLlBaFxWje5jI2APGM3uVCq5o1vEqXrI+AP5IhVjiisQImxk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coC6s3AtkTvohQborrOoQ4BhrGWUqKDsW1+I59rcOAagongykpA+A7sPjo3L5hsKGNkv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e6bhgPHmcKyqZWZB5zCAWBPZNP0IzsLBW6P6mCDSnQtQgLBI8GUOwKl8FQnugj2f+SxT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dpiCM1VzS1f7RjCVm2oQlVIWysK+sQul9N7QlUCmztg2tbS93ib1uiu2Ex6flL2VS2uc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rVk37sQBpnzxCCtAB4l2xAB11KGdVFOUioHWPxDxFwvasdBNY5t5+IuKFH2RWREK0LEe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u24YDmC5ZVjLJ4/8m9qpnvNE0xgjnN1HVGvIvmApReeuY6I5Ed+ZeXEX4indJ7qhU6jh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7+8TMrAvwxSgJN7rBCFC3A5jEKbjQEcwG6G6YbCKdW6tP2g1tsdqKZkyQZ0YhWrPqKxNC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a9kNpVeELl1paS4b3kCjt4mogPGrZfabD1LhJUKfeoFDpBPEFRKY+0yWOabpYArssLIH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PG5ZYqanMq2ujXi4UbZc5ulZpJZHT1FVLNN5iZZYI6g6Bg0K8CCuSorrwyxQ6xUuxA5A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PepVChwiUQBXK3MxgnvLJ3axmW0VhAE366hVLToaqLXS6vqAtFDa5kHN05XGOoGov01Y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m1ijBwa8Q0EF1ryR5pYycQhycLk5mvw7N4OZcjtGveoschW1llgFV/A/uZ/hg94lqGq3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hxgY6UQFXLdyogjSeyXBbiH68ytpCs7ckFtpwc1z9421qhs0eIWKHYdOMfNxAFoT65i3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rsjrBKC+UiAXmMtwsjAdVp35gUUD9oWnAe91KcQNtblZUUWe8DBsvOHiYBtlAIoGnWJZ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AEUx5w1gN8wEsapXU4yhhPr/ABMsBrNnTqONQB7M5mQkTA6cMuVdZyU2SnWhouby/vKK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ttzABpA/MV0hQc1V5/dPMAcL0vhYFaq91F4TjZFChg1iKcmLc0Zjpk+8BxC8lMbVmO7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kopDL1OwWfaAHTK8QaNrm2H3Oypsc+zAKZr9aKw3qqjH1Ug/t8Qo+U4t/8AkKwVLY8P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vcqinYgYC6+IBj4EZdRTlCjdwPLpoljl/eFqANHlTX7SgjmSnBm3ISZGVtGYoA2RpbJU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5TNjqXxVYnpp+mYlWwLO6mJKzpwp+MSn0pLZDV/ERaKm4Cqr2qWbLRxl7HhuMNgrtq2F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Kix/3URHmNwdmYVe5PBRcG2TCFXhzfMFdyuOzUUOZGBzNPRQrwjHPPB8n8QVLsgVe7K8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oP3l4GtDYUmst4c5KVYrMkLZTCVWL5fk/uI3Fga5q5WOBi3pqvzCA7EvIozmBPa11cXR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U/uDVAy6qpsuGKhjHyal+BnQVUoGhoDi3+RhCVBhiqIx4EabFJGgpy3ibDYh3KVhHTcG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pjYqJvBNBS+0+n5gWgAgG7yQ07jClJ0y7PKt0lXM1VuFeW/2jkQpyYRYUmQm2sIy/lTR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/wCaqYsF6D75l4zOAzWwYqou6lri8RPJlVbevxNgGFnvEoIwjd4oITCl3OKMzKlU6XnE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aqCN5leUp4qmooFabgF8P8yutYHHCVKidku+OWWxYCgGLvEpYJs3NWzODAB7jaCnanzY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5eP2jahRRPErCp9+LgFdZl7sqFQC1RxgmRAWQ84lfNaAZMSsrIcvZ/7AOiwO7vH0jOkE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YuBvSxg7VN/eEUrMdBF/eJABmxxaH4mpEiPg1+Ii7A+gzKRBAa+j+4K0ATLlhTTSGXZU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KAXji/3mTKP+bYcMC2fJv7ypWzQ+b/mG8DL+NXEoOvdZv7QFBoGOEIIhwPl/ErbKCfH4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5G1WIvZUe4tMr6/mB0C7fBFQAPOGdQN8W/e1niIl4xaLOil8lXiETUUTWBiAAfhzHwAE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r2jypShXtiAiZAFfQjMiy1dwxJdP8uZY79Q113E36busRy0tVOr4g0avyFpEwAdHhYjk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PcvLGFDLGywLgzOe3nMZwoyhQ2wmUTjerZfKVd2KE7FFT5QJxFeOpQAU0vDoibLI4iKd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38SjdTQ7vzLjSQeYOAxdbq4y5WBmgMsCooInTyx1aYHNuKhlCh851EExoUcV3LqxAG2nE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0hkCf7crWOQXmXsaU7ywEspgU3UXXFgzzUd3XhixUoZtbm8wLa1bqLlCB1Al1gL7pLjb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UcTIGBB7USpNf3ImrbraYh4LdXLLKCTaieF5iyDZqUQqUHIOmNWj/wBuvMZvpTlIEuWG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K3wfiUmPxnkm5TpEWJXg1UJdgg55TKdeIb4XFuWVWNPcdSnzOfqEZer8RI60BkvPnxE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AdmvpG51SAeJzZ7lqC9oijlMJ4oyL0ajOrYnity5uFnxzGFB7VjgiHFNAzribFTVnPmP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Bv4SI4lmzgshGZbVg0mN3TXooZuWmIKpwFZjN070rTAIC5HF3mZ9C721K4sqJzjN/Mub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iO1vcyo0Gw5uPWIKHeYYoKWXGR2gw74xLH0CpxMygAdsbrs/bMNVMaCCO9rUYEwhRh4j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cl+8DpFKsq91BEHHV5VqvuQWSWr4MzD0pg9YtiNoVc+b/uILDa8vmEHmPtoixlECuVio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h0D4lKDIEzrR9YNJdZOWOEKUb7qCgFZIJtVTcBA091K0l+qMbYQpIhsfiD0BOfUyZczN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RYp1DV+iZBHP4bmNYF6hwyiLaHOoohaXDi6JwqLsMSBIGVaKlYAtCOLzBvuDQ3dRAdlK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m+cahC20AzjEG1Yq05puM6QUOXCvuRHOEjlsIQ5VIm7wfyTWGltvCVj7ykeVFPPMUoE0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G/zLJ8NreocCwsPKmZnmhrIl1BwFoAjT/wCQug0NpbbBhgbL5zTK9Zlovc09kQulWPmU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PMPdwmZIn7Q5lRC0eK+sWkAqZ8ub+syY4MS0LzGXQFVwYw3FKSASmMVDoBaRW/jEI2BR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lsZDW4heCKsAbz+YZrmNgrlOosO2I521xmK+sI0Jdv1gFSZqtEpltAaieD4gk5tjTTVT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7RQd57mfvDDy28A/wm5QPJyXP0+06TFpHx4lMgMSseITCvJOFIYAhg93j7REDfjaOk8S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FsaC89ZgGYCWZqmUHbcJYYfzCTKLgGq2S6KxlrOP4j9SIMUi39ahqoGwBoggNZCMXFKN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RWM6pzMr2EUc/wBwsDpJXUwXw7jcxeSXhZedwaqpsOLxKNgsUOyow0Q5LGZmWM13UwTZ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x4fHxEpdJXx9YBAP5JGpskC2Ax8RqA2DbCX+02wHZx1EkioWU1F7mdbTV/zCwBbV4KSA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venbHqJaKrtmZQDF3zASl21n0jyLgW1XGorUCpera/MWFdkqv9hgmqYI1zMsB7ueSEEa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bQjCLg0dKBDOBphdWfyweLVXotQDmYPjEPCWJ4zX7RAw8zcECtahOALY8JopfP/AJM2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0HdtfzMrXlS+WoNkYgfhgoVmrwZ394TtBUdZzMxYVPTb+ZeeQGvK1f1l9Ut8clwKm7H3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iGz6ppUpkv8ACfxCy8k91LMyo6UI+0t/B4/EAmyB1bopYzVL0/EtHNgvm/4lprXT2uMK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wPmEnIgTjLiXUGCjfQxME7C2rUEYUUe25yIvscUxEaCxVcB1N0UKHFuI+EsU23GTMU3d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3iJnRv2+0sXA58CSouqzTluMHNGHnARA191Z4jWympxcdcGQ2wiW3Yr3TRmxno7jxlWS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NA13NQqM1a57h8tVDt1M+7sL2l6mEsCK5hAUyI+WETQqd7l7v8R3DZu6T7XB8wAt57gK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rHxOKalfHv8AER3F9gmTwsZ2nP1ioKql9uIaJdnULjA1xvLHApBNN0MpFE5fg/iogAbo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am2J3iCMDkj2QLpoQe7qNYoKXxKDGHnrcEAPIM/EGVxE35Ak4NiaEIiCtjeVv2i0B8N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N2MbjgWAhOyt7uLaWrzCrW6KhYrtbpxGrDRluI4B2cUriW3Iu5O53fMROlaLV7WWXguB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VCbYDtKKpGnakEaZW8BZjphLTSQAAKsnn/EcVanZVJEa4mA6ch+0K43Tr4xEAKDF5/pC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CPMZfwivlGIjlDAW/wBSnAMA7qBANWPp39JQcFy4GqsgfZZW7T+ojAAvQBL5k1UxV8Ra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qAvXcZquIVqgltCqLxKYvTcNXVHgqEbCW1lZZxMxKk6Jd7SW3sAfvc7AMB07iG1Fh1uZ6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rWE3EwnoccvmOK5tFozj8RskPyZxb+0aZZKqNr8wHpqZhCAPkl43Q5e8ff8ABDguLVWu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2lFynFgKoq8wmiLi8OPacImNdzQJaF7vj7RWNPMatUhuBbWOmX5TumYv3lSh/mebMrPC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xB7PtASgBNkdO9amRF1klArlTkiYg0uBobMbnO0CuD9oQUFnyy1Lxqgs1q45Foyp5IXI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0q/EVUXsTFDWJv3mFXZEA17CUBX2YiJb4faMeoOEDeFLOQGV74/eD4Ndapl6TLR0VUS2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L8gJ+JgE0rTxdsraiq87uGv4a3e5SAUBsd9RoCxy+t/tA0aBQ8rX/fMYIktZBr7YmTzC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VUQBwKbnjJGdQnluwUqFAznUIV0Mhi0pa+kIoEgV5JsllUGTVyhI6h5awYoRVC16DnzL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1TWIcq3b/MSqJSiHOP7hiVgBXFu4vggGTuWSDdb1RiMF6TcHEFPLbGroXkgbIBTV+3mI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xP3lzfEoQ2oJgxioId0BeclsSObhVVaXKqoNHt/LMgUfirf9Sg0AwW0KAwKAm4yuT6QD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Ux5SnpoNNXpj2NUGzipbAWGOiE0kJYVqyIIVCu0WyBxUtMswUZBn54iJbk/hCoBKYGXU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jbLFImeDCysFswxoGS8avEY0YKrMRFYwhkf4xqQ0a4B3KR4U5HNkJ/K0s+0TZhDXjETT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jjRpvcKIWNt4L/mawRhurvxHjEqHuvmXpIqufZEVVQOhNfUlEAVct5gRllMMWNH5is0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CaHca8JlOdYxC2xnHUFKHUvWiIotEHhfMbMwGr1bDVWzIjLRetPaIMRoBzbp9oV9ZRet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H7QmU288WH8yymz3/OmUjwoMt/wlwFAPk4+kt3z2L4ZsEOeXEcYEM4ywpuB+i3UZnHn1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1x9IIVlB8Kb+0PKNn0m+FYfEIAFv2uGAG0elK/eNWoFBl+wxtLfxCUS0XxSqLn843GW0P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EA4MPPCq/tLD22CnoPzDhZKD2ykggytVVyoyhQS7i0TfHUbGtupxcI9kr5zAttST4xHE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qbzlglQXafDmILm+OQbpjqs0Tn+kYhKb4XiO+Czbeot40w9FP7yw5gt6zxLRAFQdBDS9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WY7+qqOnNQcqrFRrsOLELV6eyoHhWnNSglYR+YBvlF1cK4bQM3TLBYN0Gs7z3GihIryt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WM8HctwEN3aZ/MMrAqMLT/MBXkrRG4aDYcSmyGa7hESh75TcvXDvftCnZoB1yymUpLno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b2V0Qiqnd5YGMq1jdymahbzTqYJsw7cxXcPet4JWJiye1XAHMUHP+qBRAU+3cY6gCTVw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KKSbyQKHeNe0OiBCU7VXU99PMHhjlRp4ExHykVhs+scUT5j9Iw2sunEs0A8M1WRwZuJG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gqj78sIkT2fo492Fm3tLSPLmXNYldXgiQOYluRs7KxtBUtz7QGxceeIaRtUHWZq4r6TK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zJYY+8GMQB0cpLSMECtFxvNA7fZEQxSZbOIq/bVcHiI4DSMt4JpGKdpcHMcXwBVSjQEL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ktRYeFICYldoBEbFqeOJU1E0Jz7TljchxD6kkWammaRgQNq83AwHMLK7aHEA0lR2RYv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NdQIiOUTe4gYpMvuF0ZcspnLCFtSmcCue2C1wr1nEIBKRljm/tHZkvBrEUjCAH2lJFEo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vaDj8pXnUZXraPauNvESVdMPuMC9z2j4gR4DBErYmY9kAVvCm4K/kE6XoBIy1Z8w+1Gd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VxEhxFiZEfExveVRDAX2H8xRLxPB9I8bXGftAXmNrLwdwMWVDmr94hPIF3iz9mZsSicm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AteCWd6fzDOqCB2r/eNmlUHz/cFYGSU+YuZAGfsS9I6aTTQZjeo6M6qmUlUzfYM/mCMo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RDBdkOwWbT9PxEbobg97ZaDa3y2SqrCMmtJUoUwr/LAFggpZAQoKHYq6+If1hE3Tj8xz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j8lxedQ6rMQWvOz7ROfzG/qVUhi3Ga5hmdKQ+CXEAshuCjhCxzjExaRdBdP3gc2Fr9Yg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c66N2t4/EuWI5auXhI0zXguE0uBzuuJdsRWFcH8zEUlDNVpKu6WC5v8AxA5KjXIGGaaq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S6lAWw5Hkx+ZRHUz2kCJV384HP2iseCufIv7xtRd1fLSYSW0vmDiXBswZYRSCve6hNia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ZXvX8QAr2WVg1xDtaNXLmbBTVd71HpYgtGB/xDdIroxrf1gDKIc42h+0fARNDqluZrqq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JY25xKSKNpfeefExWaFvGO4VK1Fq+ZYmtvJemFmFC9cwUCe2L5z+ZepYDSYKs2La5PMy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sRpOw1CYhi132ZXJrJs87hYZIo1JsnlxR94mFDVX114hFqShc1fidKTapIkiiyhB67lp9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Vt7wTiNKFRGECgAuuqgwAsgUlQJtpiVcCe09g4pg1PQCt4E/M7pS8UF/mYuqmtV7fywB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WZbq9spjZUBZYDCgK285hAcc5EMyofHh2DmVwAKE6xLIZFv9uoRqWN5qi5nYGu8f+zPK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hGPLK1bgD1mOLAUCm3NEMCBeeGCEF9G7SVkBbHyqjqgpr4MsaGh1xD+4tdVrUWNn7xK5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szttcMyogcqh05QL97PtCGwh+Sw+0uRAumEg7xYs+7L9lFvQbgUtQm9e8qDJHZuylfQS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HOC7pvawgritiHq6J77iWmFb4H8wFYbBXgIAU5BuUJkMVv4l61VTmiN09Nd1ubm0EVgB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TUKItjZuXtJuxQpbYAOYJZQA/wAsRGJG8vLKxCi+DxDGiIdjFRwvsPDzGSmVa6hDANO7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oHf2BRLgqU7+eCYbrDbmZlKut6JQ/Ng4tzDlwtZwVCbecOqiR2Mvgl/S6d9R22ywrMFC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nkYwaGx7wgFtV9OIcWU0NcQNNELCqooQlYuaqVgR0avRhZ12fgQ1IavKVHjKvYc1EDBC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CqkhQq9m31hm9tFn2jluVdAnAUXuj+YEs7eNxRqOhK+qD2zFHKLgK7S1jOWZ8GZkUip1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SEkQArfhmO12dm6iqQ5hq2GHoqPmHzQFoyjcO3j4vgssU61C9LqaI2ApnEJkgdfGJgVu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dZlpggO1uMeByOKJkY9Md9S1y1uKylHNwTsjVoXdcabjoMnUvFw6LZeu1S5ZaOSzQw1D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K5xzAuOnFdRXjwA3HMqDPKwzX0WncrYWbg1FoxrxMwyhaR2YU2zUQdTnG2YA6KB8x0AL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ji+YqtlP5DD8spnhcHeSFAOUDwojGTi5GsfxLCgrptGUEQYdRObtzKmlK6jaQ2z3EtkH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yOGcxgx5lGcBzDeGpvCElcw9HUWXMUxuYp4bgWVHD94lZHgSoMbWM6IljvmA4KHDAQpa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YtbMDKwAcDGca9qY9LMr+0oy1WDHBApVoUlawr6wJiHB8CBsagUM8ftCCgAuWS4wAK4j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ApisSlwhKOjH2j0sU10QhimtTk1LAGzbzmc4U7tkmXIxG0UfYISLU66x+6WYqFnZcyEc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iDwashLdbza4XFmSqPF3/CIFEEjXb/Urm2XDmoybLYLOMsBWj6GRRIzkDN25K/eFKDTy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mivxApmyGZlOPrAWYhEd0sQ3WIOrVDFIpF0rFi9npgB5gKZviA5sB5wkpNjA4HFRZOlK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/csKsaUGjnlIdwyR7DO4wRBA6XFzHlg95DH4mIbOWewS1goqHMGcRmXVH82JnhVXxS/z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B3Ia+1cxtGs13xFRiwV4yEJy813hxj7SnKIZZ4xPPubDFBxbCMy7B+dDk+lRMwqx+c/S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XENvW3cHfBB8YiDRhU1ScfeFa1Rd43cEtsdu6yh9pV45/JBu6gy8MrlILUDGqhB4t551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kFtUZaImOHdayv8A2V+O7TGcQatruvMCUxZt6vECMmyqN4KLf7oVDsbcRpCqEueYAIgl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UFILhbXBVQNIVgM1MbHn2YZJSPC7hFhQbA1UZrOgDmWNJA1t+/UUfGIi7e0CXj8S0Fvb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kpun/svVQZ9BUHil3T1SA6VJeGFOVWHi4d4t3XKLCwBpLsGUtAVYzhV+0Qvm0teLfWOW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RYh7cwrlXC8cS4sUwviCzJCa1kKjsWMrhVUivJQD70/xM4Ckg8rglOMS2vemXMNr+ua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f3jMMpzdUD7sLgy5bsLc/aDRSrTdXTHRcTvzLa25TLRr7x6EgFO8EYHSBfB3PzWNxFEW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jeH+8AFBNdHUIQL2HmGLXYi+Kx+ZYPAod3zGJQtHK8QwLZ1qkVzQoXjKwEhKI75iSxWR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+oKFwhWLcy2BFuGgl5Y/uP4gUKCyoul+hSlK8SiJqbyy/MsimfMvwWIVgueEHguOQha+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LiD2LxSlCrx8w6YgU/3iMBmzJ4qVCJnrxF6g4urfEO4ph8S8HDmvNEsMIMKCUVxklrnY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9sZSiNW9EBvk407lA5GWs3CHiqbMUmpm/eXXcMg4+fpLVGU5maoid6X1bHvLolzFYICb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9t0eIldyW7goviWEUGD0yDrAVTmKyBG5M+nUZsPvLjpiWOJfUuXoMpHzxCDe2EViLelO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fMYyoO3ec/eIS8NDdEbcpBV6Vf2iSXUK6LgDroa23v7yjEaVqrbcQJWaTV8CCzCL++ID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8iM3X9wlRDb9CMOFYehxHqSlJ5f7gRSio+ku1EMOAtDYaAewY+8xYIp8lQXHBi4KgHkl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7UCGPKrnjzGZcmvBGG+N/N7gOjkXqYvqyUZHWzqA8OPbNEreQGDMFhQr2zF/35vWKixS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LKpm7jRs3qVslrV8EoTCp5anN0AHI1iCoCqtF+JQnjEDH3iRzTuCy8/xEK+0uqXYEwKb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zXxKDIsKtGvpGDkDRcTHZnVxANB5gqHHpUkPWIblN5M2L4ho+wymy/YzEWqzcQGdSpQW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V/FRDXHDKChXTCGS1sA7phJVSvydXHxc49oStgsJnFZ/uIsVVB2ag0FRk7atDiyqMjVG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Z/E31ebqwuK6yQ8g2mJpZWbMYhMJNA8c2fEsoYXd+7EPUD3WYuioLpcGWAyUYvV5fvOO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Ahoax+8IojU0fH9yxJomXyodiqq+8MoxXVe5mM03Z1ipqSts7OMzOwRy0AQqUBIVA9tf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fiGJi2FFZ/8ACIded+wmHguzJmYaNlWJ/P5hKhoPuw2kHC3pZBVAIYyBQ38QobSzlt/+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jg5Al5KGmP7wuDJhAWgDb2ip1VLeOJWBOYKOQr8xh6o0u2smPTAA84DMlYIS6utxQy+Y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9tUZ+lRGZTUlYHJMhZwDDW5YgmWl3wVAIS+WxxZFgYNy83UCiwCFOa/uKtDimM4qMjL+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swNCh+Akch2tmg6z9IpgYYmKLFhLS1IKqpkjLdNzM0Bt9rgyljyf7zCEVcF7/wBUKkaz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HESjvhzkNwyTwx1iOQKstPCV+0aiygk2f7MTRAVmr5jIss/RcRFhXZlrioLFIUs8wEIq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GYG0ABbhgAjIZ+Jk2jQXMQ0mg0f72li6XCsncS0timI7JgXhlWugQ5nJNWMol7+sThy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hbx94NvlkuxD94CRaB5pfxDxyhbo0X9oqM0KuaY9KnCOTRDhFiquOZU8lU8i7hsclR2V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RdLliaBpwefrGMgV+V/MWFa5r1l/cl2KNbw0sododK3UokcZe6Nv2hCGT4wsfiE0EZyg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K/dg0KW+BDv5qeSz7sum2/3LhSHAfej9pTjLIGC9X8QkoPjJWF+0FzMgLyLA05pXkkuW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tDsbH7RqlSgeDcZq/Ui6hW2GPfzFQUEHUZQtKeGEZsPvnBB6Q4niFrVrXmrmF6x67MQG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pxuO0AtGKwMHnEVzDUFlANsy3qV/aGzF881AsnmOCWRrJjqMLmk1sJWKFX2ziYR6JgE7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4uX6AG3X/kvKKbfZKg093IZZmZ0HojtNQGCOCyWDbwIwCUL2LCFt7MeWVJlvvmMYMS/m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xAi8s8Sg2mtntjnFoFeLxcMjye7e4MUUFxGUMzi6j8AAmyw07ijkrODcshm5fKFxxH1i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nB8CgPdfiMujBC6VNIRgD1MWZVg3dS5wQQ5IHiYRZxqcZniZJ+EdxC7YCacykMSjIxK3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gsGhrDdQwUCdtw0YklVfcRotncPo5ixqm74MV9YjSyTWa5+kYrBKA7ZbfJBDZRGubFTp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IaYmxzqjUS37bT4uZt2QN4UQ45gFX+YmUCoXtotjlaVDytXKtBN93SBNGEGrWXFMKSvG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4uGBTEDpjzBdMIgAqVLxuq3FXkkZMr1GlDjnfEb5VkkBc58rmFRi3W+4YFwxA0y+6t0+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tjFq0YlugSqOb7+IN1ayGbzxFxN7I/icq5gAI1XEd+e505j7w5BcTHZYWoubWBTm8cRX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7QissIxqAR4jpiBZqVODEGXUS0TFSnxPlNwSo2+fiH+AuoaTZQaqUpo9iV5X4mbOYFcb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c/EWajDgK4uBD3KnOwwrQOBZyXmGhuiBXhgrsPyhB6Q1A4cS9IWIoQgkEWFQbW1b/ALiY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VHh4bCDyaEUyNlRSDHONFL94jUzS3GWOQopX9NIorKK0rP7Kh9sVWfvx7QDkYGG1fgl7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5iXeHi9P7+ISiAAb4am+m5W+UY4zo5cWp+8BA8AF55faCg4Bfi/zGxHOsYgGlk2XdBTUw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SqFuOogALBH2I1EKihpm6+kvmhHgjNX/ALiE6CNLuxx+0W4C/Br+IeICDffuh39Yl1j6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qOcdsl8ufeEVVIDmE8vy2b1FT0AD5iAoE9qo09/1P24p0fSIm3Vw+zABvWosxWfrLwEw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3d19pUBtTGGocNhHNrq/pC1pE5TLTU0kCKWwNfWUtIQgcYGLqKKv2H2lS5bGmBmKsrx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xOxE0BpK/aMZoyq3S/vABWC8LepUjasDFCf3EQIu7wZCXES1dL1FMukQ6LmWKtgzlYpD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GlgywHBGE2gIOLizezKHtEXBU2vtKcQG1t3iHIzxxGEFIX4LhtYatEcQi7HFYrJC1JjO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lKZCWorErFLPJxcDFovGsSifbsfWUM4+w0zMUbyRIDcB5IUFk0ggSYXqOuCQ4QD+oFeM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MJwmPzLaoFL5oUqYX+55itS3X7bH9pVt8KvtqAxVQNWkQV0grWyG5dNXSv5hspZN6uZE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bdWCW0la3Yt/eoHLUXiFoVoF7Cx0Alo+C2vrDLJOR1X/AJEq4X5HMs9o2N0A+5E6NInv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Ebo9cvtv9o+UUheG5S8JSrm3MqraM+8CcxYy2ulxYKUVztG/2n4mVD+oFAOtPYlEVRNs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ZqUris8BCqLEH8S7HJuunxG0WAD+EAKt9sZZ1NbnRzAABUOYwstRzuFFMzHlijstDi1V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Vhv12j4qWzirxAsAvB+7GuftaoKbhJ0QKEC6nKMZfdXvBuIdzjzWowqS5zbqM2UavBZ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gwH5YNOu6oSpLdvWJVvk/LFp/wBGgTAVoV46iBaCOTxuAah21otiFOALvlhcaZJZY5UQ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s6qBrQxA8vKx1CiKgK9RVHjuEZqIA5fvOKxStXZyxtyYSssIElGnw3Bq1x1EhaNRFVGB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C5LSmbKx6AdQwEEigZQ21Mwk68ErLqGlcyZpYyQMIgC3TrEFYVPMHAWstQW/LFVk0xhS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GD7QqMXBUDILueKCbDXN9BUbaTzjByuOeIqG2sPdP4gmFhT2Vn7QuSFsVk1F77povPP4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mVZuDupUJsT6f1Ma0a5VxAySQq4x1AFiph8QQ4qzfKwrIlqL1zLjxYDHEFyj+3kOJRR1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V5jZS5V5JThuKwHmNQUU41eEOopoDSp9o2Kh8uZdzSHUW9/aDiuGZOHzKsIfEPaoP7li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ZqMCt1tm7szFtVfERQUeEaywUq3ERJ0ZTHvmESdSlqtxFefQrHzOSANQrLiDaaqXuYLX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KC7cS8yzCV7L3MBwylOKVkGigqW8IN5isb1HLWveMA7cPNxsp+G57TGcFJRXUphfBotL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8NJ7xurBrpoiGoUq4NRBYiKMXkxOXi3uuqmYMF53Tf8AcADqtLrlGQ3BdmS36wheRHal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5iuZ2PJBaByHhQ59oFxUDxeNxhfWRzXKxSSioNIOGKPMILYBDHco4OP/ABHwxnBophlg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bEXdLwM2k4BwtH4z9YsOg7diH1mTJAQxWb/LAFWyLopMtTkCyswkPbEBfL5iLpVyzGar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uPwwpAurO2c/aI3GrduT8TKEBlpjiEbS8eIvaobDwdxjg9iuprjpMq75v7Ri6AC63YS1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Ftc2NfaOpXdTRlGLauUrGmP94mhhWINaWAeDe2W6sGVcsKJhpnHEcStLk9gqB7K0vd4z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JWwcHhmvpF5LM9G47HF1WMNPzMSKtL8qn4jvDigHOmAkqG069o2Ki7fWEFvDWBel5ZgF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pRP5l7oi154vcWyulR6qKPw0+iIGDYCUx5doW6u2AoSx5alhZNik1qbgtyeI4xKkG7E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iLS6ArFxFra/u95bEoKpq2BatUWtMTCRBpxqHPEDuy03CLaf8uAnuJWa+JYw3F6rxDQs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Rd6lkRyUGpTTPY4EYXgFrw/1CUEVpsuXcrlulpf3l1W17+f/AFLV2pobyRAlxC+MYlCN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ObZn2oUvKQaVKbeIaTJDG+a+sNS0gTr/AFSsTdON1/ENSRIDpWAsK0fPBbHjQG/ff0ja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FneX+IFaFqnFL/EqNNAe3P2iXET5KFiYkG/JACZMvYjisW3BebmZMUUziAB0Ap41B2C3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UaUHdKPtCHVaB00MIYWRni/6jNNbCsgbftFAyonhpZQNscOCtwjEU2O44Tb/AHRlFtF9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Z1CqTzYH4hXBBKb1mKz4Wrg/uEqlVHLLC5cuBx+8OroyHRLCxGyxaO2+HqPnPlzCVuoL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iAqR9GYxAPeDJ+YSoDdroIBAK0DySjCNvaoLiVZAqGVeWMGilVcGCJaBR7rjU2Zhng8r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pkesMMblBRB95ibPZqjGEpuV26mUFOpn3IfbcooTYD5jXtlQVGmFm2ceJsE1syDFHWpa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ZUPBLUXw2Mam6XmDtChS8cxPBKE9plIG5bQVcqV63DM4l79XPWYJiYHbcRJfxK6WYLWW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Zq0iBwaP3glgOW4yxmiscwFEcL1E1aXbL7nltr4jIDbS7P2ixSs1YkUdoo11ECjdvdAs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ZWi981LXUZrwXCZrYt8y0xYqnVsFgWC605hBqTAuUtQvnIP2mc0JewEOAsXeWDsIxeJX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9yiupwHPdQsK0vskAelK6oiJqIHxOUK5+ahlWEVp9kMKHJr257h848y2gfeC+An0h/mG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Vi2WDHMC863KFzYFY6m/yA8QyBVLAQ2eeCHjW3gP7xdma8FHtDAKst/tAFNjrkgNxxRL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EVy++03LzuC0UUuYBWUPeVAw57B3CAdS6xmKvSzQSnOjqENKGq8Smo1/UZebvxAfEXm2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4KGp3HhVMXAKpCh7wHmTCf8AYuPKABTkx9oELZkdDADWcB+lRMJd1sBmOKFDpeab+YDk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PPTAqpbIBVXArp2de0Mah8zSDZKGpDyNh/UVBWMpqs7gBlmlHxDbhS40YWG2QqLa0b7M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8+ZwdTCK5NzIIZrocWfMV1rRzjgI1wYbTQ2QOM4qZyDS10MV9Ihk5gKboddFxK+sqejt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wqB9CCMtAW9NMKi7BnRH+JTRV4t0UnnLMNxJ3umvpKxCVuaVhv3GVTGaOHbqd/SzYmI4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KxNPii5aQDB1x+zLduljQVv/AHURUgTi2z8TYDWjw/8AWKs0+8y/uzjteeLV+ahAYKmd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R4p9IChik0b1hhVJSKc5v8RNFncHxBsUul4VqMTRxs8Uy3Ewscf7UbIgAXgKhj7c/Bjl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jA4JyLl/1S9Btwpaf7MLTpQHOamlKXGNWjGqrLN+5ArwZy9Rig2TNai/LeYBxsN+Vgba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iAuVjEwDPvDQfQ00y5Qyy8wkBbpvm4NdLXyOzmOR4CA1df8AkITK0+iLA7E4Xxcqcghu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mVVoa8xBbVbedTJ8CNRwsgJwriCWFzF3LSoCPNJFb3nkP/YxwG32RA61VOMsDHpeF1GU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ZcUGCDJK7lgDUK4QwXg6lAvB3gor8w2QJq5G499lm+WKeDXx5V/MBKal8lbJeSG7FLfE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1TGYggx9hIlxi83wVas0gJzybRhy6S9hj94FYoKvBgjCWke/BiMb2MdtEp+XzCa/eNNS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AchuAtWdbwBCBTd3liXgFoqYR1OEiRbdX/7EE3VMV4LzOQwHzcynl1eqYNVdbTzMbUbH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xEDSMBUaCGeIFNBHjEpvVIO02wFNFVW5qB7gRxtafxPe2nLCpCgFXC7iukTPRgrUJXre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TanupcxQ/wAniGQUs+00JSAdcsNQYf1dSl4DHvJcFqW1PFEaFjq945yJRjENeEKGxFg3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gsDZfMoTZnREECGEVOBFdsQG9t4mWsK7XuNL0bU0cUTMi9t/Al+Q3YX3i2RT+YgwrhjV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KKPEIG2qqtQeIIGj2V9pZ5RQthpXiAIEqg9EmLEKTaWl5NkNsIWmZU1lVy8imIAq6JSa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a8HiL8ZitxVKFRqgGHEuliFQgEjHjdax1KqSI7TnZzmKBMXjRbcwUVRcNblsJTOKUwrh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kFGUsYg4IvG7Zv7RutuHnCsqO9E8u2MOQgAYPwlxKMd0B/fEdTQCdwVVrpdEuNEFB8xV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LfBH1I3F5MwgbtbXBeiOlEAUT23DtNWiveYh8Hefl+0yAd7+sSyuZk60Ru1jzErep+ZT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z4m+453FAbmlRcxvN1qGgTDTEDY3xBYsqeLZW5hZeB5KagW8LGs/1EpXs4fzK52knX+Z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YAoY4qiWoAcriA0VOtPmNxUVQojZulWYWHEOLdtDqYEYWKISkIxr4/dHL33OfJUNYTyg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oOd4ldZxGnrEaGarTsRGNdnfS5eskOPPEN4mOL/xGWSctxywEwoWuLyPtGBmtscirFrV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vnMSKaOsVRF20eFoHGepmEm5wiJcTa2+zk/kjbKG1RnGdwQ45Y2bYGoLRJm6sgEQpaav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wH8wMQHMXcpX1UWw5/8ALhKIMznhM/aJCOYmt4HmC2FIDnCJXxFqquTvcu4HUrXheYZy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wCkTPEs54RyWMTZexMlPOcdRiBqYyu/jPUuDKCaOzxGiBQb1nMIAwavJjM1Q9kMkKyFl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iWRTNZswNY+ksaMA7o2gUblXKGfaDQ60scqGZV1aK13qYmBW2qYCPx1XwUfeK2UQV7VO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kiVeQMw6eDgpG2PMePvARKDU6ESKWVEZXhIZBR4M4G57xKlJgiMViKbxfMIqOJf0IjCT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TikzLkq81YiwMb86hEvAvjuAKFpYO5Ue14dwDYIVaGUUQV+fxKpEzkmYdAq2h0YxHQz7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UJtiNHESAREJ0xQJQAqtQAyxhyMM+LV2eIKMUCXzEhQ62iWNTEbQw20QMG5X8o1ULf5hm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W3KsedW/aFpUT4r+YAiaJzbLIgiKaML/ENoT4TVwReHtg/uI8k8qo5mwFCHBz+Iiapg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mAkoE92GPsxrwHjuxRAVJq1AeTEZYIC592vmIRAXJ3uIDgMXrMVgtUbzcIlKo3xdS1c1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D/eWC6mzzHabuJW8wzVmHyjUEVhUPmk5n39+PszFmVU8uCICybHVGo2GNHTdh+GOrqAr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f9RaHVQfbf3lQOog7zVTKl7mL1EoBH8m5xlwvuwYgtEazi8wzRWz3bgQWAgdo4PoSgBk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2qBxAPjmEgNPMY4JQqPSoXs0AV1iMMKCLPP8RModByxSUuwhy8QI2gMO2UpsOIHDr8Ss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y95KvqJ+WY4dVcGqvv6QmkKno7jhr7JqACWkb7i/ouPEAINqdFiJuEEPmDGAWnsYlAq1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KrIcJ2EvlfLIPxLLlt5yykX4l2AZeotDeTkg8U3fZLUq1M2lQKDjO2oxZMXu8Rbv7VKf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IfA3yD0wDBqUSqmsuEr0DcdRgmZXLGYNQQYZdRKb1CQeK3yPzqIUGvPHmOjfvAXRl5sj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UU+2Z4xLrj6x7DqHslUqoKMApxF6uWJJKXmsVKN4pe0u4BFGcWm3JDZIXpxhlu1seDP8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zilxcW3cABRp3WKwEGwAS+AuEWmVWii41+Nt/tLMLnFeWK4iJC/zEIFNx3KOYTfzBUFT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bOPdlNlTZvKAMENRlLtOTGvRQFNMWWavYQVnREu8k4spFuYvuIVqoE0KFY1DNVLtj3dh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MxeQ3wOoGGSrl9Zknju6zL1mcLuhDAuagJpmiEU4HUZWbMy1RX4SF+/cZXQc12xQIxS9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0tuvMcy0ZhAAp1A7+ZZfyolON3m01DL5ixLrUO1xFeA9EHDzDjqGorUsYLRCCyPcSJCN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rgQNgJ5w5+8eKGwph3cfHUbQwubxFI1g8MuYKoY6aYgB4SHin1dxyEhfBGLA2HGvZmUZ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dKa4zuEhWkSq94OgAvD7e4rCUC5+I7MDO0NU/Es6FBxyVj6x0lzDyFiV+I0rpDy5HvDZ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asoqUbrGJbeN2L2bfjmLBDwN2dh3MNtMZeJr8rPPUaeqCc2I+kWxgDnFd+0FKy6i4Mc3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+j57iBwmajRxLPQaZuk4jIsK2s8xUxvg8uoMzG2urLP2gw0AbecnE2dgb0I3+JY1rMtF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P/YaIxwDcTFgHufH0lBvTZRipRxcZBVF2EOBDCObwRAOGDcNigtrnp+YLO5U90Zk5AXw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zLbWYOAUx4xBy7LlhtX8RcdG4HBEHYh7qshR4VdPH9SkUNQr4zLx9IHDV1HQUShmynMI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Cah8gllpeoLVJc5+rN/CgbzzH3ElX9YYMjHUCUH56YiJJT73BC+c03i9w1S3Z5Iw0Xnl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RCYiHLQZxA0lQXqNzUlo0+8si5FXTMdFhbfESlvHu/2hHAUx1luWFYkl6d/aGBOU8hmB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yBZMsGJQPj+oS82tl+albhRVuaG/zDRCtRw5Q6sZ+ct4gYMFeLonFCcvT/UQ9LAr2YBU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2/8AiWv7L4hXBqHo4a+5DTU5nlzj4qKkWjF9r/BDKbvaXqC1zM57goXgbqwx84rDxUbh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a0c6mZhTz1VkLXaUe5UuaryXxcZnEfsGZfNoQpWLc/aIYwYGC02xw1QtrFRVwE1q2UFV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Re5hrN/MIReq9nmWZrI/Eqyya+OSCylPcaWbzt873LHhW7zzHwFtnNBB5JAeI5LWXHUX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I5y1GS+LK9FyxWF6PAShF6DfNw2IFfHJUDXUD5slFzYb7jNdA6hTVKPkEtaKeE1p034i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DvfEFDl4cl1LNQUrrF17wzbBCsz4it8UwH0mSZK7V3KrH0Tbw2nftAUhm+K1LKHJqs8x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phVQyNF/xGwoz4mg5u+qhZW51ClzlqBLebb8nkhyB2Ix2gAJkQqQV6BgzEpixiXdyswH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KswZ2FBydBFh2zbB4HgilWVE2Y6lgBUeSbIZniDYcdzT5lBUH+YuhpcwCkUeILOP2glJ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UpuE8Wdx9oCrS62cMSgS3reb39YiooGvjQxKBTmfJ0fmbAAktH/2KpAgGKLgJYhrgiMM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zxUAsNUN9yjjLmtG4nlSLcbsLF7sx9IubsLzFgczc8uZR0XDEMYqfeYZvEqPOq9L+0rz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sAum6OO44yJiCeJUNQyDhgUXgxqUUcdjqBSi6KlatuH9pjKDkjcPRHqm1UynIOE/3MWN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fFaUL+cvkXfEXS0OQhqjGS73LHE7HLBxrHjM1lD7xAmSXzCM7UUKYUQSgOVPrFRZdeIO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KbMMvOdwVe4DWYnHMMPP4jvf15jeuJZWUG6m7uonIsghOBszerErS4mGrDEJmsOcZvHx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ZSmip3QQlNHWXV5I9edYvYr8xSC2/cvcaVKLQ3VjuDSVSLZ3AoLci7KCZo9Xzg193MMA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DV8hq/8AdwVC0bKoYDYIFwIzv6w2imV5MeLaAvu/uRqNTuxZb+IJbbApS2ZdCAFDpC/e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6ENsCUexUBXQWW3Gpb+UolOBx95dVL9p4wxNUu5asrv4h+XEMrMN/eXBJMRw4H9o1Ers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LktH9QbCrImNiVXe4zQ4KKaP8zlrDoAvE5GSONMS8wTHIafd+kqlxGhmjPmbN5nBh1/c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lWh+FQboAlNGpiT34Dh+0s1fs6uJ1hSxxSZ5llQZqKp1cBsik95qKKm6dKxlQxlXZhpJ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ifoLT/veFCNSxaU4qV4KY9FVC5qTAOM1E6Eo3iri1oAPiXh24p4ibQ6jcIGWM2kYVYjJ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udb7QBmCMVGtCvJBA4C2FDcLmqUtVxDlWQVnmImuQNqluugjxDCFdtGqI5CWuCezCGga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+qqUXgKMPt9oLhkExFRv2U0P4iMy60eafzGMBQPKL+5ESBgt7XH7QhZBsZytQsd8bNYJ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BXBfPP2hJYgOD/VGDZQ94FzGa+x71UXYDcfN5frKyUxHjj8xQBVm+XMYQKMjjK3VewFz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uKeHkKjALWKN6iWDIz+DCQBcG1bMSC4dmqjhmMo5B/Ud7F98d/aYQMA4sLYV5Ta4C8wL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LH2UX9ooAq6u0q4dgYN1q/zBSpLKdBl+8ZNYU9swtNZIGvj4lKNWnKtogedWOuKv9oBW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gHKHOC8LUEIH7vAv3uDcvtAauKQtFNK8RCxllMh/iBlwvs1GpdsYG4insxaKtIPmXUHR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11VF7S9/aBFbUrgGj7EKdie7hiuEXXcUk4V3C+U3HSrCvgxKjlCjzXUaiwsctfzGuYYe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UBoOo9KGvz/AjZHCThriOA92JjUxeokib5IWm2zFQNOBx7QUW2a4jt156mA1giC3nwSX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Fm1qmLgj4YTzGslJjiUo6ftBkHDFZLZ3T3nTOuee10+YaFzIuJBmCVEiRJpqY8kqiMGY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O2ZoMbXyPll9WWpTK8RKaNfmIzteXMBELJcusX9ZfbXEsqswEadTJh+sa3NV3Bxn6SvV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fch7UMEMY+GZTY3yvaWsAZTFDUSrQhBwFCx069Pwg5CUb4ogVK2NMZEdZYPV8wiS1jZw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LuZyrBoLzFndxUGPMwH7zj+Y65+k2r0feX8eixeY5fMS43fiJy4lCsfWVDWoUOoNlU/E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RyyhN+b1GdF8WYi8343CzFT3JjwA2Bk8+8OSHjED+Yze2Hr794s2LkbZXuF7r3CZ5YxB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wDc4kBU6gjIL4jzIYpziMUd9QlZx7zDH1mDv4hfO/xAtrUGvvB6gHKXcc4Kld/SCXJu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TSqjCzeM4YAUvpkcD7NzIwGFdt3LFMC93mI4UBvWjzDSAEo53jDA4PA/yXCQlqBeVqsw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UDDFN+zLoybYpH7QI9UDtRG/rOUALWWEbPrHcwA2ZDX0izbGE6GTzxDOAGquy19pS4UR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04RPqjaiijgdTeLFF4qmmWemes1pUN9mF21UcpatoxeyBo5lMcVUBZasAurA/gl8AcFp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W0a+kpSsGneKhFBdAb5r+GEmutJkzKSzJfZQftLwUP4Fe+8ShnBM6zn+IpgPbIW3CP1V9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0vEu9wuW8MfWJdtrCtr3OKqlTAoEsQ4HiNdKoIunBFSCmpxuY8Kq8y5EwrdUERiCJ4Ca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P3hwOaxVmR5iNUeGmkxwme5Xta/MEWcU7cRFztrpA14Fc4W/4gRoXfaiEMK4F4ZaIwYM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fSXu8kXggMN2n3dyzHeF3Z2RoQDUavMRuDC2T3iM3IE9Isx1SMu3Qrre4e8F/MsVVIBq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vYotu3EHgCiZUth2XEtsQfuI7EgEYhW4AgZ90qNCBL4Lc/UmD4B7qv8AVG2WG74EC0vi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PJbcQSzjuqg8A3QBTKboT1njP5mZiGLOy/3g3mm9O6uDVukVqzGupTly8RGT3pfC1EKV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DeHbVyhWxda6/eNXCwW3biOfKgAaf+Er12Jds3av0gAa1u3gC/7xPGw1AfMkHYLb6izc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GnmjBBqAXxxbEyIrA0VH7kIZogq8V2TebYOpFBdoQyMgt3nf1Ioi3iXCLv7RaugBx7wt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CFRshBkUo8rfszMhEaaxeJquxHDn+JUja5u15/EOhdNl7/zFTw+9Kw2DKcvbK4G0fAZ2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eiBD9EduJcZinL8RyqsEHNsuqlFBdYxHbmyHWGMtqQL5WEAFBndqW5qJ65jjcn9u2VqW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6OpcuD7dcxAsqKzfUYQYntVlgCmxX8x9nMePAcS5IUMV1FKeTgll0c9ZmS+JklNcQYGn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wN5WZLNUF3LsRu9NRotv5jHh67mLQ48xvYVyxU+CPQMy/6dWT3OJY40rGm7cwqw2VDo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npYGohUGWNbZWuNbl0Eulzlg7e2Kobsf64oXj0HMww42fEWi871FlWTiy4PU0v7ylbBq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6lKolmKTMQsTPZHAnN7JYCO64/EFxSobeJfZxCTNnBXCM5IA38JgyhCf2h6BjQ2zLoDU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5jEwIHZKDNIW5fiLJtH1frGFre5mayDKXPEaDjUKepJk4g2sxHHmbMzWZhv4nDq/M1fU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xKO5y/eU1jM+RAzfp8QRaq/MotniAUtNDCvlFprBK0lou6Owcg8sR0w2hPCewIhKQyOo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14j4yji8/SK11W6hkUXnknMb8xK5mmKXWSbz9IFFa9D95y64gaqfP1mxMXKb94FHUf8A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mNNJtLhcyheHBTcQhqV3Ysb6lWnFXzKU4Do9aw2KwKH/ABiIWLRHh2iMhaRO4tbQXLi/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ijcYKLQpSp+8JA8DVqQFCLC8ZYz7zAbT1yKPvmWRgwuMpAHn4N0OfGIAC8OGELa+soDU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LcNmCvMUQb0ODHMe6OCziOH6zBGiL3C/vMh4pNK0QRipdZpz95iTdg6pD+JZQVXhvUTt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3HLD2/iG6b2BGZd0u1CzUINzXTGJldFLPEoGHINiq/EHKrRsF238S4SLrs58/WUM6ucq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pWMcxXyRs8kZFviShlSJK1x8QwEPZFsjvvNXyctS6plFX8tROjMi8415iyGBh4HEZNRL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XnfnHMuZqwdGZRAbt3ziKisqatM/aIgUX03LqDSj5rUL6YM5OpYwRzXgiILkvvULkUZr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sczmtD0rz+0sMKu1NfiUEsyCzCDddcOpUZraLDxziCYFud9fmBuqxt/vaKxC7ZiJEtF1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iKCDNTTqKLQIX1GsPijps5gSog03LLKDp7zGbc3uUfzMx797OvvEoFGrouo1Up3d1f7S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1/kqEWzeG99/iBAIR8tfsRwFfiGrmRAynzR/ME7oVm03CJIgN78RKqca3VNwHig67Wv2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wpf0mlTFWWx8ULlWvXysAKB7CLz94cnUEeBcwQJc69BV/Zgh5C8lIP4nLQ3sEsleWJT3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vMO+EK9YIFPlFtAy+UqI5XmDjKC9hgPFUf5VARcIezLC+LUVn2mVSQ575jFhCi3PcRwT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Pi4iqo/B7fMWbL8Wx/8AYi7W5nmLWkOXVQj+APHmXIFkPuRGcr8CsN4KsDll0alry8Sk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nL7gHYL2WErilz5Q/mIxGbffJDAAAHdjLwCpVm6f3YbmcDm5ihZ8pluKvWu/AEui1+DU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QpNrV/SWErtPxMVTLWZvb2ajd0tvg1M3hyx5V4CWgLBakLcGDiPwvdhSSTQM+5NRMWRL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IEtfQFrDwTzULd/JheQIsXLS4TlKqwaYIt1w1qCxWq4nkcfEsOnHEuheTzhnE8NWkFEO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wPMTe+zpE5uUSTKFt4c+8IBS8snubJarJU4OYFkWoM4m0dM21GRQyqoIAheLL87W40QX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594hzavEN5+DgmF07wESlVpe5d/ubwXFQ4t5haedTktY5Y6VjVKkGl8HMbBaxaDSvK8Q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IKi5uLGa5LU+I1cOtRi7qVv0YI/gdoNWiFf0wx/mYGLr5mWP8znH1l0ZBV9z7VKeVbVt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YQBS3UHCswXxL1iGlyx/MEdj3D4hv4usrG4qsywdCZNPHc1avc2V1FdHWYvgxOlz+2Iai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jR1KCcv7TlUcGoCl8QPHvUCBKqPOrgXqUViEPv1D6wASsUJ9WMvc8hzCdhZcRY7eASrl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sJkx1mcfE5KkHeop4VBXXiIeJS/MUmd9wwMJ8QoMTUvOKhuZHtHPmVwa9ocuMS99TNRW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0V7xFmiirubmIl0XBrq8uwU3HI6BfDaVL8lLfYia9nEzDicZeCnxAklIHZi/vABQueaI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hXFSBkDkqIhSiFMmcfmXQqOT2M/SJvRl+XP5lL0VqdYKnJM7DobJY2LKruqx+YCW94FJ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vbpM5FIAzeVfpCuWbG2xRULNQ3RVH7wwxVOzYCoSbonA1TYQWtBIeTcRaSmJqiyUNeU3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VePpAOUTL6xcR6qXU4ue+NpYGM/MsCXrybiBkOTEvaQqVgNNxKUEAccP3lsW2inDRAqQ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QTPvljF10ycOGXtfkl1EQEoBfESoQaJtqNqFF+YUFf2c4ExXWuFqzJAn6ONg3eohlpqm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cOGolp50rFUsbuG8mTcNkqYmsSoQHO4A8bWsmgMQQvwtQ3mGi1kXxqEVSysrqcilLX1Y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LxCPAevQ2S+gV8hglLWb9gazUYNFqH0gJS8CC0SC6qWKCastUo4IlVmOjE4ECPzEKBul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P9Uu2D/aVGnCqsMNlSWz5X9oLrhbz2T+IijKe/K/3ABm0q5oqG+aqfY3BhCkZ/3vMRB2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LM5MGz6RMjOd6LYM92/SH/koMFP0K39ppFQfoSYoFrvdxCmt5yTIaiidpj7zSUkOMQCe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wO6lJFXC+UCPwjmt/wDsGFXj4Av9QLAtwuUKxOWCpzlW/tFm0MPFv/kKPoCGxaP5jgWf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6KePxAQyX70YV94dgFXtajUTLtcVmPEDGHakJoVv+zLGlpDebzL3ZQBw5fvUR8JxxEok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uAXnFFXA5WFwYaD6BAgdra6vGZq8wa8mvvL4MF72uMLdBFcBM1YAF8x6jSVyCW0utLfM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oHfH+YWcRQ96/wDJnSWtdGL/ABM3UKzkoiVKoeTAH5j22F97/ZBqlW+FoXLeYMnKj/Ma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5VwdTKj0btcsua+K35YqNX7SqXebxKui9saiqm3qadwU81nnRL+iPSqX4FStcYmPGFkc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KwmCTVuOpZnYSQAkvC19IMZjfVVbvJ8BG1Mu5yK7cHsSylrDd8y1VAblYdHvzDBGseYZ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roNsYuwZJbaUvO+I4B353ArttjkD7ROfruBmlhY+Zvea0/aDC/Bsq+sE0pY2DFhhfpmh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E2jd+kuZ1xYX8zEg4TB5rcIYuNuNwN4LqBt3upbloq/aVZVtHPLCttp4lX/LHg+824jh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OGVRcdtA9hFwxpeCh70X7QaQezhUvdiAz4XOInebU7lfEBWO1nlbhjn16HmuVt+Y8q5lb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CoHniFXA7nAOn6xDFEBhRcQIGmBms6gDRRDNwAaBT+YdlQuCbl2gNNcbgiyAho/yw8k1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WZotv7R18uYUZ1cdGHDGitzNM6jHHvLntuBgib64gFV51MRugfrEgajdY/MrHcDr7ysf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/wAQ6mSWAhcE7CpWLrUvkWrGhzXzKrDAdlWP4lDVyq9ovDCvJFbyymJGqzDKoYlXnUDK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2TFaIM1KhtICXZqBTNk8xXp8wbWVl6hvtwHmEGrHl7lKLV0whDVfOEtMGBNi5/EDLWlX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6CvvB5EKvnWYx4lBrJRGBCGnG9TOjCHzsM/MGyKlB6KfzLPeAId0W/eYDpugIfZZqUFj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3eWMMMDeeICffMuxW/tEE1GXlQsjLUjJemceGK2u7pR/6StAAWMqouYBOsSuFQsfN/aK3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mR0KV4szbZsb05jOVDqhd8S3KwTYxrzqVpSbeen8RGyNrdBB0bMVq4qVXLFK2RF+0Z5A2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4u38wjOqymqs/MKEKISebcfaUhbas6pYpStQE0+c8w8VfyKZexwMDuo9QDSwiWyL4AIL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MDwwm0yFZ0S6oBFOLlwJssmsXf2iOQAKabJU8xTGhmYqFcjl2gDSCLLeIo4H5RFbaQTF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NtVm7haPmDERIBqD1wwjnGdZv/XDUlS1s6zN+t1cjEdsTDjikmXVlmKxxAI1KPHtLKl1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NMazego1DFAwU4YxbzhvRM0pxmdQGVVC8jdygqruTEMBYLvMKtVgOBXEGuatH2am8G0O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dhFwd6vhVftG3BtnJdzeSn9ZeG2V5Y8zavdgke5mwvRz+YqVCKCWlMEc4S0q5l3MHxLp+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aUdMUfF/xFSIVPBxcHlOx70BLIColOhCN6AXzV1BtQ2Z8oG9Gmeag1LC321X4liixS69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KiELWvLj+46CsH7LQoCrI7xuIRww594GcNX0DiIuvz3nhB9YdpE0aagcXkzOZQE4oSB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LGuL/wDYLI0FXH+pmFWgRd3tlIN0YO8ogyXB3tY1/NLfnUdKxIYdMdco1BzZLzSRdtROd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BnkJlerAIbLpgHFZ/eCwS+83KNlAt7zCFUA8qYZ9YAdZqNQFNf5i0BrA+D9o4ICgXIP4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zFUKrbhtolcqcHy1/MsHkr5P7gluIXvlfvBt1wfEcmC+5c28SkvFnEFAVv6VMCAA4TuD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UlOtpLOrwPEvmYa2T/GcNDuUCwz3qLYKo+sau7vGpYa5YNnxUERDAcsy7F65li2rJrMV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FzjPcSrUWrrmLVEro8w/Ja7OoaAmQXHtGBgDSsz7Sthv7ynF2on6xwJ1RSr6TSC22P1g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JQNicsRBLOoKK7euYjb1qJjSR2W8xUNHi4Lzn5lO/aezM03eNXMOoZZnG1MGswUFkrav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uFpJWMsJRNntj4juAttq05X2pjXOBW9sBqq5phJUgNDzFmVzZ1XNRqxi2XVeYz3gDga/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v+JTG5ehi+zic46Zg6Y0xb3VEAU4vtiziOzMd8VLYzm4Xa3iOv4hSuWFGvtLBNOyGvae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X6ah/sSvRzfMB9oaWsv3lMgKmSxOmazgglhcDbXEGHAmdQNnmUc5JUG36zPmoEq22BxD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uArmtSnuBKOIbbT6Q579COWaLmjH5jy3Mg8cI4PbEJRgNksMLougqAYwABgayTd+gnQD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rLhHsrtcOJrgpseMRprvbbgo/mMXGn4aP8xK3lDiwGBJBW741iDuQxalSj9SMrxuqyVW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h/bEUgaBiuXvNBDa/vYEEwEjm7NDxFocqsxVPPzKSpFbhP8AEp2IrQyOHXMoIN0HKg1K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9QVcbshotZ3R3MQgTpuq+kt25AbHBUY6BwduoZwC7NYKjOcPKsu4E2SbVTKrxCJisA3y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tAKwLOtBKBLgV4oeIKVQ5LTixBpi8gaRX+ITjNY0tuvZiKjNgLfMohCIrIj/AOzVDSqu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BZsL4oYkGq4WH4lFAgrGnpDIDDbNR1rIX7xGxGDRzXMQReyKcOLqJc0FjbCnvKqaCw7l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hdXzWskEQ8r8U2RJBYGkSWeIubmJXZExN6sqp1ANGjcNOI9rJcFkO4AqI2c+8G1FgKuW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VHe2CyCoUZGCaMLTNQBq3OecsKBbfzGoUgV1GerYgCaYgwzfd8TXM5itVLlKQl92P7Rq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aFt8L+8DJSteMy7Zh/Asc6Mp4eUuxpLyRCZYVwwSzc4dfLUw2UAeahEDaqvIYYDRg9r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1+YwdrqjyDubs5KOQuEt+Apva/tMTdWy84hm1Q6bqXJYKU+0yTA/JRxMiii42m6jbrbL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SnFXUUpQpe2X5iFWLFdEz8rYjlslWpM6xV3GXgCJpK0/WEXhAjqFdVnRkv8A1QCSrNft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1jMpEL+7BRoX8H7Qlq/aBEQvIDeM7fvKOmQXyLb9Zj0pXRy5mSAqjqjX4ijjNiRzArZ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lg6MFmZWgEqjgmXtbQcXx9CJaDngGLiNJUkX7SpXYxCJ4UO84/Me0NR8f+zgSkA8FpjCt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ORnl4hVuyA5wMDCC3drTf0IxAuonlSNCWW5HEOXlFlvcyLWoTrIHMDXV9zQ1gvqJq2le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/SWqox5hTDRd24mzdHFcQXK3k11EhaDKWhKHJKJnmMcIlIZ13e4OaZYuk1rzBtADGv8A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sPXcoZvD21FbIY5mloQ4YFXL2uMHDVcymV71iNVNeYAGi9HiWMlVHlxFurtrJUOp7wA7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3iupew1i+477XlgLceJVHg6gFZYmM3AC91Kx8dxMVLUGIZbuqlXxZK5Judq1G4AGotX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Z1uptsfeBbgPBLkERB0fHmUcy0Uzek3/AD6wWnVBxFg0vhE4RQ0rt9mPmXJ8uNwcV0RG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8Squ7lpQ4bqDXW6hwXbAj4uYu/RHK4h6iQAQifC8wDj2IHd+8MGIxwO4l6uVmpgcrEgX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cONxjPFx3by3Nilk/Ealw4qHxN2OTqUHGZT3gV3N4jhajExlnIq4IPOYcfmDQQt+sKwT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8YqwygGyjx3KADkKjEyGYRa2Uy7nMG0O2uFHfVP7S540eBz/aXIAa+sTBaYrq4Trxem6N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aXRK+XEGhaVHCZb97h6Cirm0DD9WKoRYvhyim2dFoJVqtE13fcJezunCrqUCqBLZt4mH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B4bBffcQzKWrnGCZphSl1lCcgOgbdETC1ld/7icm/LpWGBMAwU5al6wsH3qJF1CijjTi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IFhckYpOPeG8ZnkXV+8ZLCfEH+PzKUs1B8QCNktmsvtcyAAM6ecMmyCXdmkELlZwsm5g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AGUbLQN/VikygmG2X2sOhIYqDLLBTbcIaoEcrwwyNxEnTq4tgxZjdcwp4uhyZFykAVoD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WZTox0h/uYT3agyjVwVFvkOcJqpQFBsucDUAVhZh53AcK32DcGAimmv9mV8gS+I8ZF5O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EXrFsu08w3L61imIal2zlUAV4yM1ltEuez4lyhnrDiUogAQybj0AVjG4e9YtOTEtVpY2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HM2Mo6hzErZjmueIEWSMjMVpvSGl1Lnt4jzKAYBHHMtin7MJn917Q0fzEWFnuz+EydGn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haIFQt2pfJ0v51Mx7FNF1DaEEHF6/aYaZT5ELTLgZtrP3ZRTkyVyotoQqs/7MSoGiRbt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aLmXaQ6+E/iWBp/A/smRE2PBR92JTNTcY/mNgFR4tYjuDyccxmq0UNZT8QJNDlMVUcY1f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vFsa6G4MWJ/EyMQrbeDMJ3Q2eLxEoDBh4ENuZN8VAQQlB9bldBAic7YGoFN3j/BGEPM2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TJDJX1goLXY0Gj7w68mcDiboFbDlzDFKwldP9QURUMGwuFWKvB6IAEkFT5IbbSsHxAEW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y1Ip4SvxLCBtWb6wSxWX4D+Yiiw64AD9pRFp0nFZz9Zu4NB5/wDWJFxMvOf5Sxkr3LP8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+zZG09yw0XzzA/OKlBq/lhsKr4jrOMfEau7MZmww5jEXZeIBtRz3KMG3T1AVBq/mEAHD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ha4NfaKLLMcylyDREpOStTNUsvC3qKpebxcDBl6WGKeYi22zUclf+Q+HiW9KBxEEKF3A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PGdwRaAHBAEExx3MrD4YUWBcLIYhjn3iuKK75gLK65lK4KrMpoxZWViEFZczp/cLEDjm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ETCkqJisdwo4+sDHmNc38FxrN5g8gktd3Mgcy3Ke9zJxbNloSqo471KJnLNvvqojyCuN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S3FBfIxkQNPtbGkbW2nENSFYzba/tDr2Gbnxt+sGsbmecXML4aqPg4jJ4vML45QuI8Nk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9QK/uOLm9bYdjMK3vEF9RLrzKSlKjAiLq5eJUAPRy39YW1nEKsRulY1S48SvL2jQcRs4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wr1THbqPoE6LhzMPf2h5huG84jphjeepUTPtGpM8N6nbcD+ZarS8wroQGjmNGyKZHUVw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seFQVo0GjWCAD7hNf64mmgN/48zKQKcjUB10ZV04Mq4AMm0wkUcUPdK/B/Ev0l3mVVwQ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7StGVt6cGUU0KCzef/GEuayPvDRrl8mnxKiRgvaZPvHTgTDld2QqNAMNpQzFRgHjWYL6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7XOk0hY0IBbMvmG0xWVhUYroK92kyCIVLikAqy3ktaRs8zLkVPmkl/WJcJriBgLfGtYm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ICjHVUuVNDuWxXFtLrTjFxSDA20d5iFwyFUbY0IW7c1hb7R4Qwz1uClrS0VLoumXCULR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WJAYsp+NMcpBUA8jcwSLB/H5llkGoekr/eJgrgKeJjmsLXPF/eGphUwtYsymhjI1QtUm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3XKPh+8KykJfF5x9ppCjQ7LnIomeMwSAFUUuO7IbG6eamJg5JbREQsQ9YMcHwLmK5Nto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FyrdImOCbiTdv1gi72vzBs0ArCs9RpqWOO40WXRXz+0ICAgc1zUDyLNfmCLF0cgk2ksAY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g+MzpYD3Fn8RlPkViyUcfAYW0LWD0NxHUFL4mXCgH4JvRYj4v95tLAPluj6seTKPyf8A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ImywM6XuMvdw6UQi/8AKCC9jSuKf5jukWHnaUovKnFKRXUHN1hfxCCJQznikqGOyTo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rUyvPQ82QahxM9O415laV4gi7z63B1KQA6C6iG7VDus/xG2FqHkMVL0FWDi2Ieir7vQF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feW1TYm8Z/MMFoBVv4iCGhC8LYl3EnYU4jbAV29zUCt2bpplqsWq8VBeF3PzDCwpbMhX9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YolSwXoIxGwa8TFVAcvKy47UsOMqSkxFbNu4g7prrn9owKGr3oGWy/vRVpTm3VWytyqW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0+fGZZLvBoH7LibNqyra+WET8HiZQ4uXvDPcw3geKjijNGBIqqr4g0PpALRd4hzDYzHG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b0fiVkVBoaS9DDD0YpirZV3nEobXeKvmWtOvtBtG8PEAtsR5lrqLLfncXQydRT4HwwEw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pZWyi5jzp1uYDIvmcEU3iIAoGNdRoppcxzQriNrC1BMq1FV8LMjxjQw0DGijPN3L4zbA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53G6zULClYO+Iluped4lCTfiBziUXL4PfURxfzBo3rLmI2WVWPaU30cSuF414g7PdAI0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zsfuQcurnsblCVQK/D7y5QdnhESlSzzmHC1mgj71HTVUYhNbiBb2zFRjssmD5sZ1Ao0A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9QzsgR133Ky/zDeD6S2W0nMXH8zcr5le8N6icxMRyZqI58SoLGUcolf5gN/mGOpeImcy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vTomtzicRq3HoyxiMUxLMZzFnZUEnmB39I6iWmocVGk9pfjbaQiKLdx0HzM3B3uJUWAo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tZjKoDaGxJsg8it0Zho3ALc4l8YxgcVX/kZQuxx0lrVxR0ullnQEocUJ9JRwa6py518x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g5Sqr/2BRFKFvjD/ALcy8NVXJARGiS6CuWEQCQw7LMXKNcjxur19IjXKKdxAKgvoH7xk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xZFZlHizMw1AgUZZW0UCPhD3ARvHP/kAyxpDI93DCioE9lRClWmO6jFOsvbFUn2uBDA3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wN19Z0mHQRG/rHEyi0aTLEBpYHLUIrcwuQyxDihAMMZu5mwQUDp/mUpRuDTljAUZCWay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8tJmxcQsS6tTBS2/iVhmLJDB+ZVj/I4P2hgxRLRqjA322pwuHftLi2PQ3zFfOgGtauXZ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sJxb/vrMaxCGHLHRl6sY+ZcUKGNty4a+UwTBGgN2Zlf5W8RHeSvKJabYNDnJO3w70RyA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MUGS9++IJmFw2OCBQgBdi9S8iLspvV3NKxKalkgK6QHVeB2RVAcCqEb/ABFLVacv9iF1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f98QE0Uo+EZgJ2FC+4ZIhObaYLTeXFLRCAw9KraX94DlnGClspIQBeNymZWg8LAtKjs7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K8I0PQfxv8xoyURfP+YzgNDjj/yVeLCiWTBh05zDeaejtxKbUi/Tf3iCGE4+fyxUqFPz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zDomGeK/8iytC/mADIPLSoxqbh6rsf3CIWezWBA/VdjjiZ/IrdKjC4gdkbrm/mA173uj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ix20o3Q3EDBkoc1LWjivL/iKCpX3Fv8AEGucZ5LqUvc1vOX+BmfhwfXEuaqhrm4IEAGk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0TBAKCOMKqWAAXz5PtLNqvh5hyNGWvLUqXcFfP9wRoID/AH1l04WcM/8AsFgr82fzAIcF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3Amyk+r/ABCO7IK5Lv7EvY0eAKs+hF46RHVtQqq6faO6KaCFC2KbXMexXzEQePwwXhFs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q9e5LFO/BqbD8JD6DEC5z7R3TW8kxdOc7h4Y0uCppovxNDz4i2/tU6BDFI/MXCbzUcNj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MRLs5yFymVmc63BQQ1wzB3itMFNDiWo59qxGzjLQ3HBG/MEtp1Uw71G6qvzF19Yu3nxE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mZPZxHNd1cK1h9o84q5ZygaOKJsqOrMTmiBWeJfErRMRrix5gVXXUMZbX6zTS/Q3AQ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u4BVN445j1oHm504+ksNltPpNOVolJK1B0VCTCcbmQnK6j55nsBYSmviXLnEsUqgUwkWs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shuA4rMdD9pXP5ggfeK9XiJc94VxMscPpszPzK/zAumIGZwx7cwHZG0Dk5hrvrfsVPK5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xNsScxc+j+OoY3bBGNJnU5K3B9YrKJYsUCZfaWQxcDxf1l6zB9ovUFuYeLuNTbEA4/vH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XqZfbGkN4NYjBo0GyYJok987joNgCjNUMXKchWMKoFCFNux/WG8F2vGk/EWkOiau9wZT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6FgcCV+IVQ6xG2uHxGmAolI0s+Jdqwavqfj7ws4C+DBn6xAlXc21s4XxcURVFDmwOSZ2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7WNvtDyoANcl/wBoTShsWWUZ+FhZSQr6yqSyek0koQOl7MEbAbGBusv8TF7iMOj+Y4VC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iCkVoyGYhrqBSzy9paYcb0KJWWBoHdFfSFvm4ubK2yxrjPFPm5UpCD/vMdaw5y9yiaxg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fMY7oieSNzlNClJx7whC1W8PH7yqwDJZkYdAARRfn4lBVsJZS1ZS8saNPLFWHDYmKvU1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U1yoN+OZSamGviG9TIvP+1Kq9tA2MbCtTltxEVnWuvYiX5CojBsasVlWcwJg0uPrAgqV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QzFlZ6XfxBCIN1uNXLooG8tRhYGlbBpyQ9/gT+pmVAFWrjZxUtJdk6xNQc/fzLACBFQk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tmi6xDGjqtkIqUyF6u395RZknggmYTt7K394HVjC+ZUNjF8AP4ivvrXVY/uI2hXil9fW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0pG28fRACqrcy1/7DUDmvb/MH35Bi0wpK5qGKL/jcY5aqdhTEqwHxn/qKCEHxsAzDxDV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xA/mZ2oCviuPtDA6Q6R/MqIg/Srq5QJapfQP3gOMK144RNyJcDszcajpKG6zUAabUMYK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DEP8Vd8uYbqkA6DeYglSjdLiHXnrwsPdISoGFPlncC7CX0uHBjyWLYNyQhPnMQbLHmrl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o7vctQGRcxAlTFDmv7guOgsM3/rlhNbHuXYqqhzWYNoXYf1H2TgThz/Et0RQ14AlxRfO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x9osZsQe4TcKwB4QmALWE7/1xAXTXHLT95VWCl5Mv7M3grnxZ/eG3bVTgoy6uzuBULPM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U1jmF8a7jQa8zA43zF3Pt7wWrAN3fiuI1K3MtGcQUOXmIb3W8txIJm4Dexx95WWDfcWn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NWa88xSBSHJGhbIJgxdLKHyK1C3CscQVxQjUOPvMYpr3iOjTxzNCnOB5liXbmzRMClnz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DbOKx8xS2zEW7RFbgBqn3lLA+e5ZrfENotpxGmi5WG2NA5+kUMYnTzFy53MbnOD0D5IW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AMXvZEJ5NdzV4tGGfjMA1ir8zYcCLQVhZjLKnzKjOWi9HMHO8iFv7Q1yqF4pjoZemnEb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JWv7SrDxLPaxjQALTLidAD5lGnXXrUP9cN8+hqVmH39HUFprcsBiGBZKhq43xHzOYyh0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KUgWL1AIRsc3AJWMyhZXcTzP9iP2nXrVwPPMd+YtPfmFdk1sL7leIHp1qfEqEc1jiWi6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KHF5xMXe9+0XV6jSw548y0JTWC/MuAwtZdwVaRRGinfvEW7QLR3+0FwyN+ESJYHCG8CN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KQo9b4X4uIrYrF4q/wDMtesxpjNXT8RWFCONpjHnDBEeBmMCWXqpE2WWfNRMANppwh/v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8fiXtsOxprd/WLYOwrW2LDDNp2LRGViMB4slzLFjeXePiX3hfhEvgm+Ov3iVKo5DwxE2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BCva61FygLgDiqIt5Fw5LKqoGuGc1wD+YDKilTDecfSEWI8NbrFxBlBRjuLWBLHklFVl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oyGLxAwDhwx5lOQIpvTE/KCljLxAoArQ+yqQCVlbqaTCmcIRYjjAplrHxKRLHFCXUVpt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/O/ggAA5Afb+I2WqAe8zBsL5Cob8BqtLZHKKdl05I6odL2Z/iV6gEPB8TAi+N1LDOSHJ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e1geIuNeVYF53CIpE0xmOSaavDHcAAhzeyCQBOxw1W5p2xK7ldsmzvUM/EGd1KNxkdI+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B7rEXDllOUqquOShahiXrBq2VcukAKl0Idb4flSMTMVq1YfzMJbu+MoRIpl4turiAB9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11M4ADtQ17RXdBPu1mNWd3WYJg7J0NyghR75sfiMLLPfaOY4mmIMXT/U7qAvkLhoLZRz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+InS1n4195QbwBTA/wCIJBCa+cv5jboXtNP+I5YIXfao57KL3cFnMKdqYIpYa/ARReqo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f7jY5d9xf/sKGl+QYiW7ouquKkLh54m7Cin0lh5DOT3guuI8O7jvgaEKH7Af5iSi71uc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0w4K0Id5gNbKmzka/aCBagWyipFPlGvUKFe8Dc0Hukoxww4zUrAef3RIEi5AZp/eAZoa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bd7mALdH1ktiUHJedTKFqBwuf2mdNKX0hcWwjXN3R+ZhDE5KbOvpLBwbW5bo52RpVs+J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x3GmCsRyd3LpkKqWIGr8cxWo6mVAz7QGfHUKAjfMcBoHbFWytbi8h+ZQz1rxLZaeriCj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M58XBWMdwwHDCXlqtXzFAZKjgOU96glVHtEu8pmiYWIYDLzLLDeJVhnA/EvZw8Qoox8p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arQXiyClH/ku6ur4lEV7VAMqqpZwZmq5XzH3jqiK5Wqhn5njNXHfmOAnHc4uC4DiBtyR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OMR5r1BHevfmBdPnLKaw5gBNMMVTPcIEygO9wmW4B3HxqqzatBLNnLn3mY2z9IdywDPM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opeY/UgCGryeYCfE+zH4833jz+Zc92Zn1OarMp/nMy5x7ywanvmaGPpPzCavzBhKrVvi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PE+yWaMYYqh5Z7wcnqEUKFa3uHjsLwrov/ZggcwbydT5lxZXip9ZRWfrOfSq9u4Xo/lx9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S9ZgV/ce8zmViBAmnNwppRGxbaPaUUOJiBcIY3qJ6yEuzPRL2VeISxSniPeD954yRkC2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b4fvDYBDgNtOJkShsF6tJRnNpvxiVMcLHN7v5hUhWVFjT9uYLYruc0AigQ0ULtVFfWUI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wlZIjVGJYeSpe+Ez8kvGDBpLhLMVBwmQv5uZfAMAoA79plLAU2uFi0enzywcKNizl4hm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g2X4Yl2FVJWTPHxHUWFvf/suBiDnPES0NEw4iIdDc8wuou1d4Ne8Cz1KtUlzOAGzRwSi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AunevpGtS1AbDqXdHYLLwMNJVheKvEuEWFnLuWWGyrxjEKrSgriji5QhQI9iHzsHNOYi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mNb2peDTKK+mHswGDYlNssvkUbkbfeG2i6XzcuHWVMDmIqhLc5sxuW9MUNVUVF25eb19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KC1PwzMDEXqWdiCs9xUcEa/jcQrXsqplJQ05iq6gW4U9TA2koOEjaU5a6mEtSchD/iA1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oVAjaa3FLSX0+PpDQgNDdbY54N6m8VBO8wVVSgIrd5Opl2lEmgU/xHa4BW1CDa5PIZcQ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nOw9oK/aDXyxlQnlhtM/kjbeEAv/AGPINSAezEMC186hhC1htahAZH7r8SkU0Buiv6TH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LJ85lxOCe643KDo8mJ7uGbqWYWLh4DHAAAvdf7jQpQV9vH4hTg2MeWK6oLXu/hHrZEPe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FJs4i65y/aUmxw8IAfiFq9I+Cz7xtc1MviqJzvJ3C+Ny8ox+JXBtuL1GngvTyEDvF/U3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2hf5lOEI3u5VLNF7EfFXx1SrM67TnOr/AImullinAEsSgjLV1FNCCqdOItFG6aoCO1mg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fzAAuRnXIbU3yXCcxtfequPVgAXlglFeI28oxhAfHK6iEVg8mC/xMgaXfXH2mAVbzAKb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eItijpCgtMyii1Q41HlhqNhW94IqLr6MQC1DmLI4XzKMmHDzNC/JcrOeZYDCuY6Ix4ja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AXkvVylwpRkqZFyiWFXvI695tTQHUqGsntFpixdDDQXshlll0RZGkbKdlYzzEiB4S115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T51BQW558wKl0+zDiqXbRMK4rmVnHyyqXcM3WGVTzjUrhKYnmLV3GZv0LX4lPWO7gZ4i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wQxmknnRHYwqs0cEC0uH2lCtaMQoisO2KPC/llrC008cscptD17sKsHBm9tEobgog23L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FyT28RnPeoaFNI3DYrk5goRZdMyHJwX3goV94VWsNRprZCBqLiUjCgxEOMfeH1fmDfxK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p8Qh9JodwqxzD3e8Su4fqoKFpA47IrknaV15KgecI5Wqj6juZazPeX/mJ3A5qA/xKlqE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6VM5Oouxj8vf8wWE1EPmV/mUbqVM8wmAav0LFprH5goeILPpMW/EcD+blbHMqoTC6hY4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q5mQQKVhBEbxHu3C8zQ+3CGMVjR5hrzLc4MtRaYsHjVjKK2Jd40zDsFrRgxjXzC5YLdI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eXaqv4ly8VqZorb6wokcO2bPvcfwA1pgyESug33bX7w1RRKssr/JGFLQbc6ZlwLnwEuz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u1nH9y4IQe4h81QQriXWVgR2e0KmE9DRj6wT8xA3bpgpc5RWLrD+Ym23TWaVxgYvpyDM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3OcDxUvdivu37SiYCqVTd35lzYstzizBS7ks0qLXhEhwpiuJpit8M0ShXbeL48wtogWn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fExzmXWIgihCvZC2InWCkVO1e6YaQYA8tSwARRDZmhlfChPQDTbgQStCPdUQsPPj7y2Q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PfE2kztu5fslUGH3haysWtB/aDYZa4eGDarDlw5liShU7ohA0LzHELdsdl4+8CYEB8R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I3u85mVxWoa8wQ2ABb51KQWojkhtUbOtzAzSD2jkiVVr+JRy108M4PmEJgVn7OfvLBdC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8GYLnprmtErCkC03gcQeeWo3sjJtKHKi/rcqtt52v3Ya83Q/URKxqDhsv8TPEHCmVStx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Xjjixn6sTvod0mbGWTjir/eOFitnjMzUu7g7ajC4I7eDH7QixyeOuYxjD3VEsFXXd1r7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juMQRcrVzAFtRW2sMS0MlOtxNurPHKFFlQAPLFgg/EKuFZVDLtYZUjUI4aP5lRBydDjE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vGASkt89R8IbRqxBQ7sUl5DBUTInERnm/wC4IDIszzKijo/e4WrKBf1iOsOmwUMFm1wG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Qjx0VzHAVyXwYiKFVcfapcYX5HF/mUq+onf7xdYoM6M0EJr0H4I96isHDbDoFoHq22Zn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Ddd1Hws9BEaPt1Kdl6mDfWYtvbHhxdRg20GTuBQy5jpxp+8OKXBz1Li2SCCqDC1wfM2m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iUcMXxErJrzLqFwYxAgBgU5xLBZ9IbK58QLM6bWCB21MjORzEjZcFmY81GgIm1uuY0l5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phHPtFxwRyXfjzLWuGrcD0xeaqLbjfmWViLWFPebHUWm9y855l5Z15+0CrBHjErGswpw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DBV9zCLADnFdy7LJRQuJRlnxFeCqSvI6wwkBl5hiq6Y90Nxl9grsmUMvYDBMlGTzU2Yx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E7LJZxZl3bjEIqtViGmrAb+8JV5EzOyPHiaslLMrVjMXIOMQ7lwKIQquKh/q9DJNrL9p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pUbrJHYvagp2wfiNCraW/mBEx48wqEavU8pWOvTqVCjd14l11oq+qlqQcU+IQuVHZLru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OvHpRxxHkEDxyTxDUaKibTIYtbF+8V+6AVBzNYQ8NyoiTE3lxLJyDGaHkgsR8f6e4d1V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9EAaFk3rFQbYAAXYV+6KCTlg5scQ6bqYJVZ+8HSCVMVkPxCgDWEyoV95cBMWyJf9kuFg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B8/vMBlgB6reUKDVg3giGgVrAZc/iJQhLFcpmo6hQA40REWUQ7yY/MtRQWt7dRIrYqGz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CK7nLd7/ANuI7uk5MJEYFFwcuo0JTjKYs+suNrH72dxFWwjWKxuIwzI1fLRFZYAnTTmB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QUvRs/vDV0JKVxF0Qar3Yuing2RdFGrF0sfYAd1u4kZcTXww6Btaz3jUnBY3iMcHNXr/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QvAshGxXid+UpkeYqcSCw71ceA2RSh5RcXSp9cQJBtLuOB9owd50Ywyi186+SNQErUvP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cstNEr94u/YpXRWiAepes5qX2AEWm851LxsqE7lhuAkD1ULTQx9jPyBcGW2VHH0ntEHD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iBGS2QPkXJxE43UCPER2L74lgL2EuUzEbEhHv38wBFHkp94KdNF8wqaXKmzxHAd91f3j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qa0wv5e8ti8WtlGozcTky17xHxAWHrUfwsLtnEpsTcAaInIGoZ6I6HY6HgICqdUc/aO4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abikfuxqNKANA2/VhWQ0Rrb/ADFWRbL80wWJgwlxuQX85j3YgnxDMFW9cmAg0nNj9olS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8SlDb9LqFWZYK4Mwry8i94KWnSawEUMqz0FARDsQS+VIRugHaxNmQKVm2JYLKx7XC+C0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vxCo31wlRe5XiEJi3tC8QlS1LxcN+KVt3qIHIKO7uOuSNg8ZZpjbulaF/wAQBkDP4fxF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82HpASw+xaXA2I3+chEqNo6+ULiUpq4VD5rPlNCpzLXDhxAFNr3LcHHk3Go4itAZomDX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ADuOSAxqWVqbuKzsbqcqcHtCpnS9zOle1SkzKdNQKKoHJDWTW85jk8mkZYBzf1lhAMdQ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6gp7mLsRhRa3Z3CzSyh1d4zmXdDlHTuviK1f2i0oFQVF0JmKFGccwTj5rqBThbGN94+8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F3HwNdTlsr3m88kd4o8XLvbPaDDIQKTqY1wwL8XjzOBr2l2C+7Bkr4xMO3iOjqJf9I8F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MwTd3nNywpqpcLJ5lqvLM1qavdcxKCcOXF/G4KCB5YqK4ZhPWLnTFRlxt5hZxu6hMwpi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FxvFGzxGrHy1EEKqvpFAFP0gXuaa3K3Eu4bg5cebucXsnk3LL+0JxOJshOP6hKU9zR5Z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z5nzEAxA8TjUT5j6DmEXtLsmkqoRcc8cMAGCbrmEZtunc74EUs95zBzmL4zDzvuLLwx7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EvCPg1mHa87myOspRVb7lqjVwcyafiIBaa2amTayIFIEqggPOvhMe3WGgNXUBH8hJ/EQ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mYSQrq+oTbybc5IwF0L7riFKHLbaCSwuuuaA/tGAKrNWjkhSVgHIpE/ZjaoQ0mOcxKBC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ypHinXzM0aC+grEbZpGHeoq3ouW4W2AEDOu1FQWRQyQpLxLDC9bcKn7xIlpROTFftH1G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MJYxEQ11zkIhoXXN2N/aIXcGkyOoqsjjed8vxDFVbSmVpLjLS6TbzF8CY8sOZsymcu7Y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ms1doZAEt+cyqGw+1l/uKjQlg+9/vLQVTJ8xq8KPK6jwoElnkIxZS2hmAu7ALNyxZnFq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wRFgnJ1AKoCeQhUMrsVEYyidHwVKhKIq9ZJZsWU04h5rNXxFGTlXu4RQ4aOYXIqGe4l0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oSmy0WOvVnT7Qn5om8cxa6GTqszIlmVRu9S46aCh8k24HBwlcua848QOdImzvUfnAFQP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2K1Lh5rc55gwsnWYwWF89TDX1yo8PzE0QQjzd90Qeii71Ci0HL8Ra3nzM+m+I/YmzqJH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INV7VKLINNwtRa6GXnNTB9q45wMGbB+XIJP2gJU1LwXxLKAXE+8EmU4jW4Srbb35liDI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qZmrRs+0QbU+lNQuMNAcrqGg30vbUqOqChy5m4aB8x6E+xiggjZOveT+YRVDBd1/cDQ2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hR4s/uI7g/myo3QW3wuoF6UIfBqUTqkHu2mRGABfiUBUaq3BAN7otny/zDwoRf1i7WMn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EpM5DzBQCq3HLV/iIpzYvEbMTb1gDEXFnCcZmLuy/wAy79qopjwFCCgTUcUndy5YDE5Y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Cd3XvLLy1ELBvxKEWSqbgw2lbnasPEBYieI3rZxFsEvPxPqIWpwviCj5hWHm4M2NZlrl1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EovK3vEVjcQKZeItavMObxXvECZw7j5Gjcu+7zcvyHUcN3AFtshSXqPNwty66jeIFLNe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SNPtUSXVaiwhNvKyiADe7IJx9JWaE7muWusTGE+YYUB77g9tdSvNMdluZeau6lYuj4l0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5Yyp5TDZJ1mBSqv3iO2JeeLI+4QeyuiBa3sRCMvedQlMrYtmYbeZRtx+ICHRMx5b6g4B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Ln+IGTjmO7ljggi4uo0Ll1tjohnkqc+YHFwMwmOYPzLhN63AruVOGP6Sxs5PszLxymWaN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eCe2e48d+JV71EV5mWcWJBvrq9wC6YftNNk3e4UUutEqob3UOOyfFwKX2n1gRFUovmG6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UuJcsPaDhdzK+YAdZ8xt0VRFQVMiYtLciVTtm3dTOlwL0aczJA1jWJaAAqXZZALntalr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SvhmYnDayrErFsi7MH8yzptGhTf9xgiIKhQ4y+dSpK7lk3KVQ1A4FXENKAQXNVf9zIct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Bf8AEo6oL9B+0GsqqxXiVIkye2NShdolUhcywCTbeAxvAzBo9/iUnRWJxs/aBLClxwVG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svYoqp0S7igic0EBV1Rb8XmUNZDjIWRZpEbb0SXTWTeVYqKqCyHLhxAQanlWOIJXEjQ5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cuAlcebzEagLXF0f39o7YTPCRdM5nF/4S4G0K97JgCpxuzEKYpctGMfeCZg7GbgAZ+Vr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g8N5941cLA6eveWMLJwVCaObOTxHUlqzycTOVFnCf4jhLIcJmC8X9ZEM0C09Rj4VGq1E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IXBWAQ3sjiOaLr3iAOSir1uEvaotQ0CBGzJXUQng3tjSnEFpkKnxLpba7uq4hZw0gR32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AuYRBk4mCzaGa/Mv0pwdyxytmjiFNHVVFqoclxgNgZxzASUrTxHqZmIjZwkwTPukhZTA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FxeJztdS86hliM7W3CfC463DXi0k9v4mICw+FEfxdP8AL/7BRCp4KQ8IY+YMGa7nmplw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V/vEDJvXmNWjkXFBcAo0N95xNCyG/Nym0BTOO4hUnB5LWWwro1sUv+ZgFAM8G4AE3Usc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faFsLtHRWZgdriu9VEFA4X7D+40wMqc3mPqWVHfCDFBU4bgkl8zxwfaIS2nwQ1DLRf0l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sEOTZ/cKZVVSyrcFmeXMIYoceb1Nr8QuWAg5nviAwaUMEaJrI15mANUrnMA3dVVkMKct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lv4IsazdRKwoVL5LfMqKOAuCJtLMdSmaouXWmYAlCd71FArz2Sw+b5Y4cXXZFBwP1iKU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NDgefMRWcHFcy9XeIE1MwQbQ2WPmWKPzGxk+azFrlPFzNY+8uqKS813xF8YHuc4Yd/eZ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VkcXlx9J2ye5mBeHMfRuNY+qKXz0RGrq2BiqjQFWOIhwXvqCVmaNcopb0wO7mXBR1HJY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ey6m1p9eIKcDExZ9eo1dtZuIwA+9wKnylFjmPOMy+U0rgqoyaoNttcfaYOAvjcdsn7Q+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ujpRyPEQ6/E33V1FzRGHMAG9glvMVrWZ8Jt94gK68x2a8IK2R8RwZvmZPiBBxr6zzbOP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Uv4IdbhKM+0uG6EvzBsmdwN+IqJn2wT5iSonHoeI4J7TL+YMy46S99wdY4xHT4ywexjq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TpV8xwYq+odipmGmuwy0HcTU+IRHkivefeKjWIve5joDgSA8Bct73V1MUBfzXMJbwrRdG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DgTbeEGgCNJppm/YggFUrR4KhDUAC9/+xlsEsN7qyzqOML8DYD9/tAswm5q80mPrFmYl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vRfzCRVUbzilMQrpmgPF4j0DI+g/vHUIXRd6mbFKD4F/SE69avcI4KNE305gGkhLebyQ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lC1ePaAU4dBpPb6H1girK08VEoTowpdJcZVcmzLaMRilBs8Yr6QCkqmeRnkQBfvBZ+7D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v8sQGugA4pzEGrgdXs/EICNtFUESaj5mKj1cHZZx+0Zhu4GnbLAKxd6zMgR3fpAGFLV4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qGVxi3FYDaE98EFKoYuC6ioUCvwguC2h1iDPwLUoPMYJ0V1Q61A7LG3MqkKW+KiKMyL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09wwzgWeZTFUoNbJVSDZHZDVUBQwVL+LyHDqGgssZS8ZmwwGDABZvB3HWmEDzCVxSBzD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OAHFxkKoDuczcFw3jTzLVnFYZlB1RmNSvaVpy5dEWmbfeZBw8RFf3QC3dFVDK6riAms2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LtKIoFNxq68riGSvUXGqtdbg5ZwDqpuDv+G/3lnsgheaKZuRQTo/xOI0ieaiqhQN8CqT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HwZiTTrAExOAo4KCZzQVOMoKoUm/iJsVIF5UuNehsqbLmkFk94B9RhHbUos0M+IbCnvm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4gqV7H9E0IowGv8AVLYAkd1Bi7AdrZZLWNv2+Z3WEsrliHW+VzkYmYG9xVyyFKG/MVUG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y85lgDMD6YgthoXhWsEc5UxnDFBbZvBTB95VVtodQF1Wx4FbgaqzllQsawM8Zzw7mI0a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AvluWlGL8QXjV4nWnMLSky1M1SuJpLB1KC99xbL3+IoMAHhjkqi+ppMVVBKVyZdQ0quX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0M1X0gAvd3NU+8y7EZYGMbIoFU/DvzHKJ7QUVEawSqqqrdwbL5cYnTaztf04ioeYY+eXc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/etRBDNJLGboZWE75hVuaDxLuuEdUZ6YORhHmLk64mx3iCHX9TeeOIYraszF5/EoAL3F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xuFjsGoKu33Obi1yo7ZlMkHQU+MS1hpxC/dDOtPMqx4OCVScoTYEX4xzAB7ZvcD4IGib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O34ixV8wXsqoloOYjnLyYM2X8Q3S8mYOEr8RnbfQ0E2U4GJtlIwUX/MUsTXMq9/afmXv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WT6MSGHZDB6D7zyXcu7M97lD7BcwHBAwr9+IqZs8T7pdag/5iucViVas/ebK+sTcPpDR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G6xc/wBmOfmNmeIyqwyxDqcdZhahXZ0ThIDJLvABLqZKjsvj8RFcsA7/ABObwx55Vx1D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1XQ+al3A5FdeIyq2Uc6x8otypjGtSmFwOqi4TG4gcDavMs3gE5W/7mCSEW4ukYnIFrLt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GMO4AAqgzdZshTba17rDojHA0iv8xFQNw98zbMMXDmOCxH28zACb0dUxauA85sdxWqAs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8P4m8wQcsKcdRFrujVRwZxTRKoIxCwV+5/EvAF8NjVTZ2sKy0EbGAsf7qJtflVgdXTEF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3cULqM6F1LvMuXgrCqe4wz4VzmEK6qpHXMKqqFneGWACVXfMY+gjl4i2sqhWsMYrZAfi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iGCjO4OTGpqwWV+P5jNaU/YzDEMh7dymL5GxbL3zv5IRTo9yO5QAUUhCFlXVyxNngPMs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RyGqg7aVSZgGsd2WCbmwkJR9oISDIaQzADUUge9QrFzK4bl4de+2bvJVebgMC5g46lMi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s+0bKWhKajCarParuDIbpfOYpyone2yIDBToZUcLvc5t7jWB74lVh/EKKNOIFvGoVXM6q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Bw1cDJRolyiH8tbm1/tHdirKZ1x9IwlYPcFK+xLXeL6IF+8Arq2OVP5YtCgr3FzFUWtz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4TWVe+KmgwoeahwMKRdQ1NHhKXIH4h3zqLxl4iKTR3tSFwbjodfvEjYdk5xuIbcB+dfi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CGUtVeSwjWhSFR8MaHbWP3i228kOVzcvyIArcfxkAJoqN5eGmCK5CiukhvmBFc5IW4z8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4OvS+KiFRb1BplogQzQAA9zMeIvINGJQCybPaIgAHQGLmLdQPPMFmdRRF0sdVQu7wykC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7oOnuVBN+JrbgkKgwdSoDA7z1BLQJy+IitpVsHGpQta36xW9715lsJbTLKY31Lq6r5js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EVYrPcUCufzBvN68QAlG+Jgt4eSALzfUyocTR78wR2z2oWXahqIDe9k494bqZq+PMaK0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NYwazC6dZbIWyrOIqNX9opQdzadIpbQgYph5QlJWSoUNzf8ABEVD5ZgoZiHJ5+kwCqvl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D7xrFuNblbu3xLwTFTKyuZgNLmbZGvPMyFZeczDJyQKQfIYJbRiKVdRC2uc8yqrzB3IG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MKA0tX1BZvF8QzxCLcG4FB3iZgVN/EoAfWNVGjmV231PET6dS72wtMufENcwGEqoQlf+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VjS0tEMwcZ8QLUT3jy5gfmeGGyVEL69FvcrU1ucENeIPaLe/RgzVRDleGEiLT5g0uai0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Y2lTzzA3BvKPZ4ho5M7g0Z6jV51CmBvVwWV+JmpqiPF8R+rU1XtDwmLGpFZZ8Tm24qZn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MwuMkqL+QBqWcaF4HiIPYlV+PtLGDQeCPIeUnXEPjYV7Szd0S9GWWaBewuRErAzw0thJ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WeCEKLQtsGDuaFtGbjM4Re6b3EmFS5PCD8GEM3TceGytS4KajRodq4x+dQByvPOsedy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wWBvQ4lbYwl6xmDeEQXrkxLY5vqFwTMw3U7JFyzKqLGVmULek6lZe0q+6X1RK76lGgO3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IxhQSF8LGLeGfWI+VWpo7lYKDUEfvARCsN4uXoWVrlKqcRTDReJqSgSx57jWDWoNXjEV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NE8kwUuPeKSNJwYgnk4HzFMhFT7QtQFp5lDoI+qxHgVHHNQDAUHgxVihUuomoWww7SjK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7uEGSmdOSXIqWrPedcOfVjEMgsZC2VdUrJfgwrNoe2sQRhlFBHB1l3KVTJ7Gpj6zLQMR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fo5qCjC+B7gW2oU39IbPAXA56YaXp94zGEzYQ5GGD2JXQnHyxdtRs6oIaycXCmMagBfe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r4EU3tJb3aVd3cJHs0FxmV1uVoGRkA94YMsgl/M420UHue94OTUYFVYObvf5hjsEOBB/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EC6qPghf6HJwXCt83eCVegS+d6uAoazGjl+0ynJ2NXEtxg8XAX3bS+1ssUsRZwEQmryN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Urq8Yi143CZ8U3W/Epc/LMuqjS7S2Kmw8CxxdwUx7oOEBOHH+JetU9cYuZU3UtpKjbw4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eoARw6uYAIpegdxtuKWVByNmYMpsLgKEBvETQsMwyDRcVLi0ZShCy7yQAwcVmGaBkMMS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3gmV3ZxLpnKsZgUJzDYbGsTAU2DzMWBnmiZd31cqsGu2UcN48ywKKyzHj3n0cwwc4nFt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ddMoK58xytpfMHpjiODohbhv3iZXsip4Mytbrio0mLzpjXI94uIVdalHPfXEo08Eo4Ck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pXW4/Lz4lAlj7zNQ/WIgjR5lJhzHjoR5pguyWcNTBXVwOW6xUVYLs9pZ/wAJlzqIGy6m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GyohHUyixXqcTfMcR1eGBTgBZjCdw1w1rzE715iyvDFQM1edQaWZ8RyBxu2UDWu+5dwZ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sHdMCvPtE7jhlwcQYt311BmjMoNSjwrmUEi56ljuA5XLNB4iZ5n1nHUt9SVChMVqDjqb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9oZ1DzE/zHRYtqw4Ykp4IsjKLEJG1sakUwwgBmoMMQQzxBlLjt9mLCzmbVZBxKkqOtMiD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SUQxXiVCSinXZqIDQz+dQunVkKxl4jqZU1j5Jbgv0WB+0MMatQtr/wBgr3Ypiz/MNrAN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c5jRQ1BTxAJgjIa3UuyGktzhJSsqonkXDMgDZo5iPbA6TO4i0lHDDxhruKD+4zUIEGHe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4ZFUMoXBHGG58DqZVNLXNLONVSXpCgllEuumCgcAunuiKUOD+D5l8hyoe1yiYogFJTmI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wJdplEgq2PEqpEAYxdTmywWzeSYnh0znbUHR/iHRrTDSeIOk01XfcChsQW08zJAIqnqA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Eu3PmU9uzvkiGDVwqkCXdN5TgQ7Fitev8yrhRF/x+ZmglK9o1KUgvJTKqFDzHzHVlOun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VoS8WMS1wquNxXWzc73GTm3bPbUc2GEJhbKQVSjMdy51QJjzor7xMHgBziyJCmycVXEF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l2yzczyXLpqe6Dd1eUqApmxXMuIZxkWQOrfb+kox2AgmPhGU4QvhWNlW7oZ/Msxz0n8x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rwM2u3MdVTIXHtXcNa7gqkMUSqxLMVdXmNipYHuAxA3rDUz8TYeJhdAMYwZmbgLgOeZZ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rpvkYFSs3yYiBj/Q+8cmyD2oj0XMzxmYrFt8jUOz5H1JSgdbxUIEisPdLmgFp2mYlqgV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zMMNFHypKIwY3SHSX9o9ZnThIxqFg+3+YCyzy+YAipbvqJYpEPYjMWFiuqgINJn9o94q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2lVIKqvG5ghu3s7gUpVZ4ZZzTlMa3X5gArd8xhBd81Mx0riB7cy0WxDscdnURk4uAfuS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kIR+3MQLAt1hFktfWL3Vuo2Nai8rVNywpLx94XVJr7RW7UGWBnF4gOc2OJewoc+8Lswe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dKcnmcuJirz58TSXdJiUxnmGaopmjMwBh79x91+Zjp+Z4qBhs1ljlGtuILSDnmYxhEUx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O55RQzLWbFZfEUwXScwTQ3rMTSbgOYjg9vMuUPzLA7DtlWN4vrmVtjVJ3EpaqBofrBZT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cUxa28dEsG1vuaFuKFqVzxHWEWi5y5ziVGPsgLA4gQSjvuY2IORnr+URwdTgfEd++ZbV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6jiig48wXTQ3EpolQZRuwmlBUcSsWs6lmKzPdAjF6zC9A9oG8kI5MSrcXDUy00ys5lQP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NSshE96juvMrRi84+kNGvme8Se0v6wYuVTsjmGJWYNIM3l9EdDxMVFLQmw8RXnHAaSka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KiyODiPlHzDdW0Sk3VzE1UVPGYqMGR4SFyxiCemyWc1HN0orXFzuIh+hBgtswf7qIgKU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l7vnMALLtGhh+8o0JWT6QhuFbXP+EAws6OCWVu1YOcyh6JRwM/zBTOwnnWotFpkL7YkP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bGtkTApwWTjx5lSMTwzWokI7Hz/UNEyAzhwZ/MDJtUO76TBCig4mlqhPGo4XWa1n/wAY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HK3xiGANRLvEWDRAvVRByAsA51UOd2abAPxAGIlmviYBrOEL/uWgWB7GMorsHDmioTr1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sXKVEFjh6g2C7Zed/wAxil628sRXsDHVywpdzbwzGRCw+0yLyWvGYgIGcoqpcV2eBCKE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9oS0waX1UFA2QM4Ep8wlC0o8NQfSl9oizRPdMUwK7QlniXrZEKviKkQDDmoDMVFXjMCx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mYCmyRCIgti4BJBDTUEZ0gvvcIgyiPe5ueuN4+I7bKW0+ZYNow6jSe+GG4u8MFzF5j5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uSeZqHclZihFMt+8aTh+JSxov2gMNEFwnnMWKBPJBylzzARDj4zasVWupVdJUq4dRKFe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YQYoENOwVuGsQPCjm0raW5YqChUqwRvPvk+0aCzkVLolurTlp/EEjoBmqY0CVdnZuJiH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QQRuqUe0CkNVbpVOhQxZHlKtYXqDi7eBhBMAHMMQIoYOAvfaX6ldZpSVKRWaQy4RSCUN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rirwYg3XRmVheWXH0xcGz2hoy/WA6T9o1vnglGxW8RWSzMIpNXYfz4ioGFfaHWtXbFRC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TKlUHBFse+uo9sBMcJDIqp0ao4lYM178QOXKQwbMHEtjF3mav+Y4xdNfEVRK5vEEPM5b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Yil4PEDOnxmIXbzCrd0SsZVvuUGm83L3QqZSgW6zLIKhjjUpAVncCmcsqouoJ2L1cuKf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ModohsFF/EYAjgDkM0VCOCxC9Xb4I8J2fVopEs/kRBsaxiFjdUdReMkdlFqwtI39Y0yj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nzMkg/RBjPPUQop5zmbhE68QWkYTW6EMcCWU2Y175JdyxUnNRqqdcTTuDNk822IPtVEV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cgW4IS4rqYMQnkNMJ0mNwZvuo6mS+nUsbbagvI++IFAQMfseh13L6bg12T4WVD/XEU8x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V4iZ4vxFtubM5xNa1HtJeoEd4g8Z/mX9ZZYzF4ckxXPpl/cp5hqq1zFoie6yzzDUsKHM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NnLEatlZrBfiHTijcYqnvF4uOvCJcu+JZQsO47LFWZgKwRaAcpYAtjR75jM7oz3Ua0wR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vFkqnbxVVRWfvGKi6CsZYvRkr83j7QqWkfz/AOxooCVQND1LSQAQNUssQ0ILt4v2qHBY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PbWcSmAWgTWOH4inDgjeMcezKT5drsjMLEUM7GMHSss7WG/AWWdG5cgd7glgxXUMvtAB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HfkshcIks5xUBTZF8mQJUJUGtpTACI0A4feLLPRVXL1UpZuCvgFG7LYAU5zzsYyoMQdJ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PWq4csVGllJPhEZuVLUoVqxctcMRVtuvHcwoAosu6uZFxcXHcWgrY37ssBFbnil4+Jra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baPiWJldHdcQLYA2EcusprEKMp3HzbqPvBQmUB9II0QNXCSmDIZTOoEyrpTHEvhi49Yh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QBQce8ANlDXzMPoIGbnFGhd1M5Y0Lzq4zCWWIi5ondxcZADkMjXJLVgw4QjJE2jzAKeV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wQMwgYgxCMMEdxfRupmEYEZuBK3LVD8IFQbJWqgxiDfoNQxFl7lz3nEoYHfpdEu5cutS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V7QVog5m5gYrUsCIXV9xYuGuIwvS6zG8p4jUrp9ZQLPZWoUtEUxk79pYMlEdjKssmNxnL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UMVVVuLJWr0cxFX7IXZLBOZZNG9zIXzdRQLHQzJNkIwVAuv3lueu+ZXn64m/2i5usYqO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Vb1G7yRSy0ihpsl2nRiJnxtmmIMOa3Ku1agAX9OZWBV7auHrOaUF7bo07h5xDMQLZdBd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VhS3dNmYKVVPF4jCRBravfb8SsQtgp+bUWWsWzcF3SVNx84WDVFrzTMYy02eDs5UXczu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cDDaXqqHcsc3HeDaqvWflYt5DHNSytedSliNie02h1B2/ncbYPdgRDXluUtuzxNZbi4q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Wrq3iXRIiLegIwVO+upQgNxV10zJcltuZfzMLzKj7QwqLa3m5YOefEFoMJWZYN7PD3mY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ZcJhYC++ZnvMC1evDPaaZ1+Jldj9YYIPE946ubOZnmGTE1sjqWXio4XKJWA2cEHO52zG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l5/uKax8zJx94nCwPMOYzw7nnM54v8S7LhmDzEMVqAQRBYqqNKeVgw7OCGNcUEek85jm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3ZmB+YW4HzUVt+yebIR5uHF5ggrFVZzfMqXKbdscG/MAMq3UvtJQbHBaoe5mqBWOE/qB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AKDGCw1CBBSy8WdPtGRZ5aYvj95TAbvywQlgYF05mQ2vMxrqYCwBneW/zC8kBla+SOIg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BMV7oZwpFtbtPjC6lKQRTTLRNADbKtsBa3h8ywgdCd4OPpMlEbXj3gDFFLNKXiKltKHhp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+FMJgIIfKVoBHi3zcUL76vWNQUF1DFKtDESkMnT3FoFobtlokcN03GQEEPOYa8nMuxvM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gu8JggUlze7r8zN0LiAgBq4ous/Mewt8oQq1ZeS3+JTtjn92JrCFHO5UBRF9woih30w2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i2sPaNupAjMRzmmOEjssUOTMvxt3qPegEpuk4l1NQRwsxQTaOsMCsN5UaVkiWKSA+YVu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+wK8wqU55zjUMCrY4gK8N0IwCMCuMcyyu2FnEoFxHLvMSWyqX8ynoJYLQ9AMv0cyrPR1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jU516XLxPiOoOfS/pLjVer6BiO/TUuXmcQlTmVfow7gy8wQkXOPK3D8gEG67DELbeTUY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xEECIBR4xbFoVLNHiNqVviW2iqxLrdB8RtSsH2iiuXJmbGwOCPd4mBjPJGKWA7iAkpIt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Juw4INOiBhtWsRpqz8TI1/6j/aOn2ledzJmkGOHzHAJpgOGzMovKpDYbzA6Ke38yrOfe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6itDFJvXEZ2tJeKcbUWwKPKuA3K63KgfSFfQjdFLpK4VBgcRdEGp5CdugYlnjwBrBhhu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kPNLuMywFAFZrNDFmENmtZOWxcnrcBpQbKXBdwGWMQoXt5qtRIpM73UbLd1N8JjUrJey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OmvmVgv+Yq8DwRcblsfR06i0lIVc2kUPfbHN45OrqXWEQXGCp+0LQtumk7JcdQwo1CXy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LvUvzNflMkUWBNzaLtGA3VQpJQ9Q3tufZOZTW/aFaqoe0479GvaY4jFx/JN+JcBeftBX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p5qVzM1zcXq4PvMVDKvvLogzcuN8twjXtMI6lhx9onLUUorWON3cpc/fqVVZZeTNw2Jf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4jVVKI4US6igi6gxmbUJ5Myo2rc3LKiViskw1ZTFgjTKpDL5mSItAz1T9CJyERcssSUt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nGHE4VF7RvMBtMOoOxzKGynIzIso0OGkYhaBSw3qIArI20owNNLbC4s4lPgcn4lLWEvw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qXePwGcRiWnlbm/tKhBANtpME7IjrtC3KVMb4phoVA2Arn6St8QGhnX8yqOucfcjUiU9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WVAAClATnKFdD7kKhnEM2dwrMrHoqGVQa6DQHiLWoSQNVEZFCFgb4jgNrDg3Fu5Eqqq+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IluQuE8QF9qBKuBLh8XKX9vLh3qNya1a5zMVbRyb/mAW7Zqu45aVCt8tkX82izkzBQpV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4uXHGiXg1CUBXlviBJwtbjAKChY1wFavOZVdEAvFVZAq060Y4lu2wWcYuXfAE3fES4Gs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OIlAsq3xzGA3gV8RK7bx9QF2TXHEUwFS5PNsFgpscRKQpkBuyoOcT2ojqXfxkX6+qRc+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f2p0h7TWg9rJjxZ8s6YE8z5S791LKn1Y0YD5iePsRfCfSJ6f1IDS+kyWfbEDAfeG7+SP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Y+R9YlynuzjXe8r3d7wXb2Y3Y+tOD8ES38hBH6MlUDyRJ2p+8PVfKJ5CdqgmvoRahfEU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sfxMHf0lCbr3lV8wcoCxE1cSmczcsx5jlkvO5DBGlC2qmI4NctYuWmbOY1azcIHD6XLp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TyxwXiGnW3iEpGnECAceZTz3cVYoU6lrgzzE8VXiHKqThmyq2KmG6uPkzywwEIcctsQr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qXlsh3xHvbiaCK6V+YbbOcRxVcYji42lBuWWT9oWcrURspyQzx9OJWcfmVdZImFTN5zA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U6AulV4lYsMDRL2uDS9wBRQo4Mg2m4GW1cgwGVts8MJkUoYVKFg1iN2aa+cUUzZX8J9F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OR2+VRyYMGdyjy3mNQlAFWSuFFviK4sBWyVBX0Li7A6M1LKhnkhdhghWYxxzz7Tg5I4X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bvPMwB5gWFs6zLuyl6zM0tUrcSyMmGDSZ/Vlj2hhmC0hCvmqmYpCPC7lr3zBpb8QFHEY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fxLL08S79oYmacRLFp1BBjUZa/QOZfEvEvzMvmar095fo71NxNxdb4gRU1NsCOXMqjO+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ZErECqX8zTWdy8XAIFNEpxXoqY4i4pI2Zio766mL82qCoy0fEy22zFVKcwWAaH3h9Ja1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KqzNResQc7yW/mDR6iCIsgLgkRNaK3DtXBdZE4orkOZhgLGBto5iWRrOQgokbp8hGMRV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qWn1jlArDhBfADinut/eAMXceKJSoUC3pGPqCGqoBirCgAbadeZcZQrFUcZhmtl+b3Ls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1g8Yp+kzpKujWdTOpUZY47Q0wjjMFAMhu7UmCy/30zppWLjUZMAXRoyxq/DFIgU7ClTL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sHd/1KxEXmGsZ+J2DbHO7pLCryhstxibGJUNWdzWdYT3hRYClLKRWYjFJ5UcxAa0BOdY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jhqzdRaepkHGYqPajxuHVysFwjeogNIfK9wN2lI3rxGoscDKi5Vr0KsGiaIHb/upegll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GwYgsitHeSIigMzd54ihoghwwK8/aLS6KsQxOLLylRD9ZlEQEtkbNQ7jIe1LCaNpxHZI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06i3ACCtwua0gvqNCaEaZcGZhcv0GUcJctlvRfo9033PdPdPdL9y/cPOW7YLuDHcW8wz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BD+gmWZvA8v05X9eUv2/RloPM8U1d1GssexL9/SIp/ERTf0ESaxU/Yi9j6QXr8sc5H7y3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YsGBRzdi97nGTWIqAWTE8wcSjxHRQ5GVYti0g31LK8xV7S73TM2aMZnAArrMaNinOdeI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Hyw2HXnUbKBjUo0JfMGDavmI02/3NLwDqoLdYuUW5r3mAxbtG+URHP3gXa7mE7DzNNnM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sPaYqCiZx0Q2KK4YF4+8B+SXeC7XMaB4dSlGc8Erk/xDhokHqrurEoLu4HDgDAAbtmrf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ALegIUp0UJZwYvdQ9eGU+0Aw3q8enBFZRQRzdvxGJiqKXoXRwamVzGxWtj23cWEMmHC9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tm27I+KqMM2zclHAKB8S6VGhzGwRpbQV24iu7lbzRTuAZjDuGjGlgpJbk+0ehKuYAmXT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quwPxwBA+kGzuAXSthwr/EAgsOxzLXzK32QcU4EErhMNkXJPvGju5i3nE2BcsSpX7REK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aCO42av5hwvcSVXtB6m/QjmMPMOJnH2i13GBcwSc+I7waJqLOdQqfWFaqbMyis4leg81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TMNgdxKPPobMnzGnGElo6lYbukpIDc1s+8uXjnETNwanmBj1HrZFira5g3fG7iAvsmJQ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FCxK2g04tmBfSAVUGoY0aiAjjFFV7SkDarEqKqk2Bg6IMDM/fy5jWq5pemXtUoFK+8qp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fzGt0cD+TBUgLBsqX9yLTU7wwzxGB5w2mnmYX12aa4mYK2FKr4l3AwWMCWyUPkEYIGGV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alS5EDwyvRdgEpDbcrecEM1LtGOGK53KPRFMe5gSQtLIHNzDjl0xnm+Zk2Q4DuVaUywl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b94qjaGtd3KEFDdVJCwhMw0dxt6qyh1WyILzaoqoie3jOeZgQSqlRRk24OoOgvV8cxIr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rGjrMIyKVZ3VMtepU8hzNww1FV7xg8lp8ojkiHZDAaV853M5VoB7zCRaPzqNsCFd4xqE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LyHZFKbw78NLCYCHPbTEDNE08QAbAv8AOeJpG2qIDITWGA3HA3pI7ClEkFEcvlergoVJ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hgVgE95Xpcv1CP8A8tetzcqaiN4lpHCWLS7IRgy/QrBlxINhryVYX7DLmcq3BtmXiK2t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mojPfiUaMHVRCkvMqqtjVryx5uyuohSgz3CBjCRS1UJxC3gd3MrvjawVQUnmBlpZS5/x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iW2GoVkt9oVTjMVvFHGYDf2QUafGZR4TkKZzqU2/eUu6x5ii8n7wp2qn6zgXKEvm6hr9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Al8MxG6zLoriiC6wwDel2i6AGVVqBDvWVYHKrf2ZWP+B7jAe3o+7EsJ3h+02saCQzo8zM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xg+blWwcGrUBCopqab1tibr2lBgGJW4HmrBvlI5oMV4FA8kz4g/ZjMoVVtWQoggykGvz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/MxMszJvlmSGKmBjDF1mr5JUspVh3GFB6S1Sllv0hTtrzLXZKHaYZYiAe0oAAjqRiAFW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usnwwugdTC2uZ2l0SvaC7FWS3y6lixcpevDLDf2lXxmXATMv4hiDjE32RPpOZd92S4V1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TW8QDT5lKqs6uIrDUH39HXU/Poc/xDGvvDRGO7ojyoyfae0WCyWlpvmO7DiKfQXqWbAh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KUxf8zCJqFfSKVD1MhK1k8TJKYHEZZb57gsNk+b3CyXE5SIRrVQiI0uIoMGWPQvI9S7l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JLCLTcv0Xj4iosucuZcylxcwuU0xHFQiu2WqrYntqNO5jqWbBfMRbAfEL7+0m0aVtjZQ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MaYNzN37u5RXwHLuCMPOnLuUgIUIZuAIAWJz3AQCRsQmDdn03uLmMeH3RIFCBrLuHNdM1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mLTtCXgWPwLawwzviNaXFfE0f35VC6q14z5hTfVu5xBRwtOa5ihJh8HcdvCKMCofhACj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xio4QSGg9PWpWfTonbBs9D9NepH/AOJI+gKlRjCPqszOoa+ut8v8wdsQm0xu4sEFdzS9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luWZZEcvxFipmr4qZYR3EPLVRyZZjVG7vuAOV+16ge7y1OFvH3jQOCY4ddw1dgsui6x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XTWC8jCxFH2m3rjGczRbvcDLrHDBwceOZdu9EUxKWmcdy82QN1+JRdf5mqIr4gW266rm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HHvLpiw+0WqZeoILcpKu1RBDyy/wKUFYQ1FjBCJIHCPaJjOWsj9yA8/poX6EaT3AC3dD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DisB5iLlJlWQTzpfRE+i3rQpeUaEqhjijr4VoUa3zKhaBqsu0O3H0hAtC+dxbv7nMU3L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OLlcHLmUMFMGIK4fMMD3jlK1AnNviNpu64jhAo03DUUA+iEKKPeCimBb0It2q5O7zMau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BYVudM0UoezuKWuWHrwR0p9+6IGq26uKHNHUQXGMMfBkCDVwWXfmDV8cxQQa4hateahR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VbPmOu/mIzZqVCc+0q2Po1L1xGpWJtgiozrUvNmof+Tj4lVExmP+uEvq8QzpY4Zs8xpz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j+eI3N4l66IIr1BSGSCxZUyDhg7hcFtznRKOFftKm9svM3olQq/SHauYln2lWK0VcdWr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NB1N3xEtstTxsiGWalehKgRwQzDUxfpdRqXDXrfiLA7mRiYSvQJUfSoJXxEx1AYkCwnE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qBPKVnEBlYgZg5g6jS+vHoWPT8xS61679av1KlSvVagy5foR3Lly/W5f67l/oT0H0Y+j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faH7QFXw3ErmA+UVNZqO83ZA2tfTUwL2sWyXijEvi30xdQUnUHd2iZhWSUTKsgBrcXRb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XbFdzTFIzMhBZ4gLs17xsaKGYSqp0EQU5HogC1n3gVweIrowHEpM87l5ojer1DBr3nD3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riNGV6zAojQWsVzBvCNX1FWEwuoJBS6FBW0yahER4OxaTIXWV4guAQoE5VzQiy49hTC8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M50+xDIql6uLwrVJEX2It/VmIgokbHtb86j0MX+ogAvQvhUVTENQDQoyXiUaQRiwChwt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YGtFm7jWya1wBVUNtudRmUomb2qthdW2woiYtiUpb8cTCdnitBQugAXO2LNaeWAQUtxc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83HiGrzLnCyay7L8yzWJRCrULwMbZF3lDkgqljQ+KmZxbHsF1NbzKUExVQcNPPtKFMfrK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Iss+Wk33iLVhzV09o1hy0VqMrMtQYynSEORKsHm4AK/9mpbMveJcPH5nE5xfo37Q2Zz1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t9Tf9wK1Nv4hWcwXOah5JxUYMUczcMOJlzVsM8ZjE8JDWalvtH4mko/qOVzFdcSuOGZi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ZDbEGX7QwS1OZVdsVH7y2CLFNDxE344JoGos6Uu7mcCPgfUYoXGXYfaGraF4Cpbwk8Me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sxPfwx7TH/vpyProEcHuiOvqJuxPulb+6jzfSiOU+BO2juoK6p+kWbqHaZaZ4Zg37R1x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5DFNzFtTiLCcShvUQ8ziWSy5dy4VcacQMxCoehqpphqM5jVRMxLb1DcrUILgNysRKBuA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BXof8EuVK9cymFy4P6G4X+i5caQcS5cGLOfS4oN+iy/R1NiKW1AdKq/tNnG7CohsXVQq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HcG6Ja45C8s88VMSeZZt/epZacL5uUmmeTmdCauorbeI7sXLFRTk94mvuIq0Fdagqryy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gyjdfVuBTgGOBC/xLUVr2isyH0n0MDB5msB9GO931UyH7TQwCVRRzUyuKxiIQ6/aG9xR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aLI0eQg5KVSDBVIzZC+uopjlE4cvOFK+kTW4KjKfjfljBFrQGgGNVu7YV2CSClA1pXMq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cbth0lneGsOs+8DiSZVopbNcfSUe5RbZXQ4HuAjTfYvk649oJYrUo4A5QdzGmmZ509wI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stV4pOZSUGfxH5TS8vDEBzmJoocJin4m7mYAAm7gKU34g6pDTqC7LvJcFmaZQW8n2hE4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qcKn1PS2gBbt4JaqTIvk2xWBdoeKg3aUpdxcTIYth4M9zw4l/RzLrReonzAg5S2fEC2p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afJNvmc1zCEPNx1mbftBvMBdVc44lYwVNx8xW8QYzVwB7xYw4inM7mWvrApfLpleI3XF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M+qlUEqFZeIjHy9owb41A4CzzMBXMMOcxvG4zfPqEvBaTJbS3U3zKUCrJ84jWXB94vuf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Io8Es6PpLOj6R8ErkIdKPRmL+cO1H00uNfpG7X6E7U+Jb/Cj/Tpbv6WI39BFf44/1sUZ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5/JgW0+UOIfqm3t5RWJfX+HtK3EXl/dIi1fiyP8A4kTx7GJ0L6Ed+yGJOLe4lGkjwYHq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ZjXgt8yvYR7yIaPzKuMBL/OeO+T0in+SJn7U7vpRLH2IkftR/myBGfoxLf0ZSMHuQLD9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fT0BUf1o3D9V+hKiQK9T9T6h6VK/SPRf0OobE2fBzqj/ADE1eLftNqhnEI4MK4iw6bx7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7jli7YrQTLNqDBuszIKUbtmTkuDp4HbGjgfPUGlPxE091zIg48xyr9SA9O0aR7vg1Fbh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Pcipw/JzCmFs17xayfaLVBj2hRYjdzSunqBruLrT4mgZxMRDnzCqxvzCjgzNmPeGdV8w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1AtVs+dwo784l4KZNZ1LJbHJBNYiEeaGbiVtgvE+z35irZ9US54fmDHNjzupego24nmZ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0s+YG7KG85jRDavmXujeyMJ04i0GoCgUuYBAtOpQ6wx4aNAIKcRLhpA8uZUtWrK/KBoZ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iWi+rh7jtJoBagDxKH7QPggdJ4Z8zsjNw8eqXCftOYSsbJz5/PoAXcqFccyqjrhlXDHO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0ETfEvqol/mY858TTf7xF5IUYb/aEquonDKzRDhR8RU1O7MWabG/pGScfaxKUunDMLCD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g269ooLxMjuLniH2qaBTMQSwEOcwUttyhOhH/gEf15/XcuX49bly5cGWy/RaEWloesIv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t3DuZfuDnmlvEt4+kr0fSKO/oQf6ZG+8viH9DF39uHP6WL8ftFuH1m0T3l3L/Qf9SP8A1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9GXBclMcseKa/aHnFvHQR7O4Air/AJgDD75iVXnU0hnEB8dQckoA1m9QTtcV+Zu8rj04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XTbiZAvC56gTdqHmKZrMSOe7RlqU/eK/xA0FblmenkmkC3xqBf0jilf3N6imKMEectbq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aaXS4XQEqNXmNV+8zTp09ygbMeYUc38xwcPBEaKeYKp4Nylrm6qo82lmobFpmgzeYBkU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OLjigFTTN+PeOmW2Aycv5jnAA2ftGuK9ZLiuzV8UTMnCa6hW7jFky9TJn4h7w4zjmCpg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WFbbgTtFkPhCDZaInteJQCGBhyKT6XoDUWcmXu/eFbqCSro1DmAAWRyA6HvEWUinH8So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9EamKa9L4l6m+PS8wXuMVbl/7uDjfiGuZf1js/MxXcDzUrFjjucbJhOLiUszXJ4hsuVb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gF3LjWpd4eImjr02Opt1AbNt2sGzysvLFQ+MVkeaR8RY0hVxivMwOCE9X0mH34gB/D+4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oiElAUE86L9ox/TUr0ZUr9B/2P8AgT39TefRZbBqXfpXrX630NmYjCLBuXAr9J/zfQ/+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RgZhJ6Z+C4jckoXlXL2kfPtFiteYg50ThQvmZ0zcWRPuij+0UbS9Y3iOp9GaKt+Ig/eZ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bw3AjaFJwFPeJ06JagVcKyP0TSrUHtqOdUV94PKIWdNWS3udVmbdazOVmeI3WCo1RiyN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qinLEP294ukZiG1wvES87lEyV4mhxB0faIyr+IO7XHRFctPmF5Ec8PEyP2qBimq6h60R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ee5QbVXmCmlk+8ozkvmJaHLD4GAwxnQzGpztUwuX3AzFx94bQ3nZADiH5lJdFCO1k7qI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LiYCLYtVWOJUXBdQlQRalBFYzIKEvWzpJip3EsUNF5qB5Ym9RfvDWKuPe5tcCz9oHiX6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xfMCvE9446mULh74ixl1F58y5acw27Yb8yykM9Q6hMLhNz7RVf5WGfPMN/vErLUBNfSY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jEoDDrDTLAchpt3AlBo6lbaz3KGkiatMfmC2ZVI5+IiLC637IG0NdR/eLKnBCLnHUKOc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PpUYXev+ZH/4yVDHoyv0cxJWYSpUP036qoZZp61K/Uf8SV6V/wAbg/8AdjGbmEI2nc33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pHKalF7R4au4tXu/oRjgUmMy3WZmJzKzhissl2ZnuEqsjW5agMvM35ljT4nut9ytnx5YK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+BIFDjJF7Idu/M64uYYZtl5R+0dDNkAnhOmHmz2i2ZPpxNpzbKu/sSyuX7TS561HLvH4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HPcLzzW4d7ifZviDizENVjMS21IlZYrKwNRdFb4uJfh7qVQi3ySxsp3Mp4rqFRPHHEYB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ACqbZ6hS7z5mZl1U13C4feKVMlyzLh95YviBRvjJGdmu/aLkQzveCIZasZ9uJWNz4l9J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DiNBynESir5qGa9gX5lKnBbZCBmn7zbnMpevMyiwMkv6TmEZzE38R6hkxKmM3F5NT7p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CzaEuDLlb4JV6zHHmX/7Mt/EK8wY7x1Hhqctejj0rxAapu+4UTxLfjzDQK05yR0DdSuM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L+YskDIvFaps4YYOIs1jzESxZ0oD9H+4/pP+R+iv1V+o9Q/Tv0fTiVC7jhi/55Mr/U+l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ublSoSvQ9CDMSlZr/k/pWHrowM3g2FD/AFK/eHUKHkamy58SsrPPvKBh3HaheJaKori4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WiApqFiZlFUDUtxV0blhA3hM1UQW2hnxLK42/SCUw+ZRy3zFrhI5F+8BzUvMqxvDKzyf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8QySqKMSrj4W/eDSVsnOzcaFWvmyGG9x8v0mEMl/WLbZrfUpt5jRcZ4iUcPMXI+JyoS+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LF5oirLYg0u3PiCVwu7ZV0uDiK+Vdwivw1uFpa+NTBVjfUWfvHLv6xq39oQU66m1fPow3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CvOoEGoi8qzLVcF2dbgPS6zQlEIgPYhlBuUFvoWMLHdRYCVVF4gC2RtvmA4+A11c7M1L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8q7VbA719oB7Qsbl5m/aMGGYbLmOJxNK5jXMT0tfFTmbKxM3f5m30DeYt3X1gum8Q15l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KPuQZrUHUTMdYGbJgHMv4KCbQsKupdwoI6UlISuj5mHcMd+g5YmKdIs1FF8YIm36SPqf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/E9NevECJKb9camv6Kg+qeigZhr/AIH/AAP1V+uvS07mJG7/AOzHPq79AQZjIU0VOG34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K4Jooz75huixEaKtlRtVzaIs3AOJWNRNVuD5TYBc8mmO6PpcKKMZTZen5lbotv7RCLbC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PeGnOTzFvdXFYZy9SsGw6jQ+faN4EcdXxG6pxxEF8dE8wLLmXV+Jf1qFR3n4hfEyu7l/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kBhnEQpc1xGxePiU0XR+YIL7RKNW+0WHClH8ynNv2irbUKLVviIvbWoBZVtYqXQLp1Bd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LG55TyfEVssBncNQr2jzUG0/8oANiviOkvkT3VFqQsL5V+/2hk5a8sHRSlhKPAQKxDEX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lJWGrKmAVr7kZByZggt5ivMMOIWFQt5Bh2TjMHs4juvxLPeEq2Uceg1v8S8VPzMu5biX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cvtz7S7thuHE/Po+JthZW/xAwYlYxKlLdwaeblH31PhNSznBDLGN2UTEADhL9ixb8TGu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D0VAjjthu30XA4qPziHMf0EfRly/Q9FUP1H15/4PofrP0EsP1Uz+kkCcf97/AEP/AFT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hzBSABh4qGgJuYUc8xA4mRYz5hoVq/EVV8upu4mftE3iDwIuZdc7jA5s9ln5gLjo2xXX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rm5diLVQYb2FZiq6Zbi6mmhgZtZxdAmQ8y8sBmYV1G7wcQyV9phd7ibNBA5v3YZwCTpn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LGpdmmPMHD9DuLxwRtRTC+YsN74lraalK/iKrtMheoNO2OojcS1U5zcq0MVqYKoJctK8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E+zxLmBPEHqYsl5hxcK2H2JpxRGRlm5YLPrBcxpRBjQlXVaI6Ay1Dw1K7mEwQRjqKo8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JYu89sMeqKCHIfWab/v0zs3BhiEGK/ab/uaScejidfpYVcJXPM+kOJUJfA3L61DMxFTn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kuGq4j4nSB394Xw4iYlU3qVWibNrZioXWYWLghiUZhSke5flyRWOuJd6D9CM0myHCyxe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tHfqfofUh6MCmXj/AIH/AAYFyvWpXofpJxHKJfQh6V+hIEf1hDP/AFcTcJUr/gyvW/8A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6R+xpJ3kT4K+bmYWG5W7ZR2TuGOUiD5vjqPLgIbKjzCj2lhzuOC52RuZjxth+lyjK8mS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hOTWZgdbzCEG3LcVIb9oMuqvq426ruBi27j8QT3Lb7im6EiWsdX+0GWx3L4rMbMLuA4R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rSMdqN8w0UP8xwupWc++oZzo/aUAbmix8ZY3ZaMtfZCrxbMXrv2gQ77ZbkNwTgmDfc2C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5aG4t7zfEGWAHEslc+JtghXMparaxPbMXHLNQhdmBLRF2REC1FGu52PMzHMEFcWLKvDU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4OZdkpzCtTqJimLvuMFKatjVqyo7JV1CzqurgoxUpdw1AzrDKzATf5jjBcc7IcwepawI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X4hLz363/mEfnMu5eYA4uNuPpLviLOvrF7XEJ6fYSrmvrLzdXB1Frkgx+000VOW64llS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eRO0z4cSmWMcGOZpMxIcVDhiqZbPxH9BD0fU/Uf/AAB+ivRhr9dkFRIQ/wCd59K/USpX6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ABSoOP8Ag+rFi+hlgNnE0AXHHWm8iWJU58Zis18R2+OoFHU2FD8yy8IMTZ9WHlBQKKAL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+4ZcAwaKgkDHvNll+bhSwX1cLNV8EaA6zL134m9wbea8ykDzKxu4YVWXUCliCzm5x95h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cBV+ZvsbgJb9kK2K6nJlWpQjNEKZNdJNi81Km229TsGPeX3eOped1PfAzBUpmxxAPlvx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dEteM3HZvUQoIGLjt98ZgiImuY63i+p23DBEvoEobdT770bKZVGZWwzLJjPGJg32QQOc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FAsbcBxLkb/9Q2k7xArtgYJh9oARZxMBmrWpQwhHPyAqDQEaKhuxSlcqoe8DOo1OOoeg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wfWDjIE48M36Px6LzcWcQU1Ov2l5xmXbaly/QjqfFS0+YfVm+N9wz/EK01MnJGjHcFGG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nISjS/ScQRwyg4oigSbv5fpHn5ldVZiWFsSzMuC4QMWIYM3KnzDv7wPZj+gh+iv+K16j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jn9bDGMNfodTTP6XUCuRleir9Ff939HP6H/q+j6J6haS55RlVmr5ag3AV77has1dI+lG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PrMwN5wypgmmEzVrqGOQAqnQQ0m0Bx1P7Tj3ghHTXc/P2iBUGsEAFLddyrKXM4jTCpa1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MEMQoTGIuVoqFUe5VZvUSl/lDA2eYCspZmb4uG73Lsw4glRG6+zGxz9bh5Uywe4iGUTd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5hfmu4o8LxFMFwpK7iBgz5JbdOSFAH/sf8It5a3Msmoi7R+I210TFhrnMKW/snAu1Koi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QKzNvvFCnELK/EF2wlWNd53AIucTV9cTMCruWRZZrxMazYKQ5D5mARlEFuZvaXGIlHmb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wVoZW87y9ZFaJQWZ4gXw+8+vzNO7qLXEy3Nyow/M5ndQ+IZhPiVOKxCfX0168EbiV783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mIXZqFJzU1Cp5hvGYxF1DWdw2VvuOsu4Uge0JQa0yCfRSRlPzHglYnfcpauYyD6aMzGZ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+48+rCHo+h+o9aubYlQJX/Dn0rv9dzKMNfpPRIejLlw/Sely4L9Lh/3ALYUWS/1v/N9L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SwRCWFfFqPduJQZCBte4HAKY3lKs7hSXHl9pVyoiL7jl6n+JQYB6hCQrQW2FDumZFGKU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oGTj7VKWGpbiwiKtC19Jtd0PERVyyEWLxMjXMDl58SqDO4UhZ9I2vaeJlwVM1X4g41nU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OM4roilaCobz7wTFK7qKLeUuxO+PEC7ttl0qM6vqXeNQq0uuMwxQXP6TV4K4ilDVtcRW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7iAVXv3KsVcvUNZqfccwKKdx4aLuoWtjjeDcRsw+JZq/r3KDCMaUvUStblC4lHMQNF3p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TN9oNWbgM8WYgVW494XcweGpeBe7A28l3M3SikbmZXj0IDHZEuiGICvNylUzcPGZVMhJ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UP8AMPE3UN6mGsPtLuvSoGNwyXqPhBv0ppSZPn0dQc2+n3PS+oOrQlVvUIt16NQ79Hxz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OFT35j7kDOOofVgXmGBe5uf72gSwviM2QYATmMBwXu7J9yGWbDmVoOOY11cAp/xMecy0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uHc5jGXsw5f0j6XLg/ofQ/Uf8K/Qbj+mppFqH6SXL/SS5cv/AOR9LjF3G0CoQ/5oxfrY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U1AqbS2exb8RUD9/MKVJU76bKxOF5XuF0EsV3mocLW9vcILAPAwW5i3+IFOQUGAhjIrk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hL7QTS3irU+YoUMqwwFZd1iAwvPiC1V7miWnLKCgx5zbDxVymzQdQybL1PaXo0/MaXWb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lxOmS/tGldhXibC8rMAWhLRyAwcXX3jn+mOXDqMWVnx7ykMGe5txbHtAzfcrB1Ay1BLL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rJn4hS+I57V9o3z+8cLXMKRF9oOglbeD7RflgVW0aHuMzsu4GGtyyKbd0cjKNSsXDjS1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MFlFwNQlrL75jRQF7E0N50Mcs9QgXDQ6BNnmVMlVFEwxlxlo+EQKYwVnqKJfMp3uXbFG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aZkClLUSVFv8AuXet8TH8RYofZNHE+a95eNzWviYrE4cx57g/T0IeB+JXtDXj0qkCpj0X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N8TbEIPnEATE96Yapb9C7jCEHEWJq1xj5EryTL2mCZ+AFX2qAhhgZ8qNHcsdoy0zMiaQ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fvCk6A+j+g1EzKhD/kfqf0cfquVOIlkNeh+u4ei+h/zr9d/pYs3DylV6MIfpf1MP0OPR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pOSFrM+7BEdhgUnuRpscD1GOMTj5/EBKNzBTm9x8DCql1tVL4YXq4/cMHin34iBSgA6I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uWAo/bBi47iJUcMyT+ZzeWMUWOFiKx5m5wK1mJdFvcDlvxFsyWy60ZYNVeG4tHH0jZXv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jiUUFX5jlUVm4GAbvgIGDy/EVVPZKc2TSte8wCzHVQsVTdzPKqz7Q8G+ZguXgggZ9pQx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mnMbaXiY5Zj5IuG+4VVCMxYmHmLjWbVjgYL7l1bB+8rJV1moh6Q4GWBMMFi3zccUqOBx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AMRUq6axKspXvuVByGjn5mMbB4lkA1OIMMs1XoV+ErKZcxcxsE2iZ3hFOxz7QihwSpdY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OJpmrmsegZ9oy6/8l8qgd5m2VDGqh5mutTxK2EC/7g001iOsQOUx6PMMh6njqH0lRn+1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J1644nswSDW6iBbeooxZ8ICxbzjAy52fglxLjfc1JcMUw+YJkxLHwxwlmZhlFIEtyZIu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CPqf/QsfQ4hv/hx6X6X+s/8Agr0s8S4tyofouEf/AIEuMV+lD0VMrqmPPusAew0kPMWD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zZY96jjlboVK3LrWYtc5yUm4NL3Wj6kqGqj2ob4RkZthAPb+UPSYPtCN6EdesuJRS1GY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udgUyFQcVEzV8w0QSpa+cynDjtgU3p4gMOncyrozHDnviYugVlXtn3jRwMLxW490XDG+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5gDtmM+JbVblLAdo6rniWeoK0KxmXeckBhd5nGHFQXQvyQp3j4lPaaXaUGVuFXP3g2e5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dWH1gOEWBYyrL98dwq2XOoKTl34go7YlO/xHkP7cAzqMfNLqKFhpEIuyBxlyg/PHmysm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md2ffiDOJiZ3GG8wwwaJQtzMthPpGAM01xHrGWXbQ7jZQbF+ZTcNXUrz6D4jNnt6B7XA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pf+ZeC/tHcPpOrlQh617srUKGz7yrMVDt1E4NSsS1CVHIsEYIv8QfWFbwQzmjqEC9Tm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DMnNy6Fm5qPsRYSkBm/hLPwwM+mPC4Ig9pgCRBnqCBqE1FZBhl7GrFe5xfaMWHoS/U/U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Mv8AWRjGDf6z0P8AnZMepm1glGCWlXXn0r9NegK/VX/V1GXL/RvFiXGM1/AQoRfJnJCB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j9osBeawSgtdGCIkWPtNgk29So5gBcWzCOIlT6x20hUNIlWZlscncpCud6lm2uYZZpxg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UStviFziyfJFK2dy9hL8AwSjqC3W5wDqeGHc438dx1iLnJgzHdmo5cVMiW1DhcwbQzqN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QYBvGSHCyiN3iWq8x1nmYfsiBrLB3bK1WjnuFmgHn2iCtLxdRFYwSwt1BXQhDnfxzIK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8+ZUAVdVNAlAUYhs9odgxN5UU3dU1iVo0qAVXBMFsSnMznHNqqNCUinEzpiJT5cXBft3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rP8AMQnNwv5lZmE4x3HbU494Szv5l5ub1icQ48+hVQMtX7RDWVmIFGIfb0fvEdymoH+q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fvXcdEWc87gCY+s+faotk/0h6GYPoZeYbzxNo9Bo3X+NRQhRf1Ft+1xvN3VSuhRgWNxk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cRsJHxzMUYiQ8RX4axjD9Kw9D9B+g/5F+t+r6Y9B9T9D6JK9T9XPqfo7o+n1hcLlsSsZ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AP/ADqcRiS6l+jGajKkqKaynsOfzcoYVGKHmYCIY2nPLuJ4ZdJvZlnZu5jw44llNE2B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74it3c2QLM3McFmXxCqs1cPZTzAnBAVj6sq4HjEKXPe41TXzKbuGM/dgY3MgjV7zxC0z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hQUczQzbBreIFuaB+koBvj7xrCxAsNMQamGWvJncDaqK7gZySsNa9oVCYmI25iVW8Zma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45QC1frBzKgbvqIOuKTGVWuMRqhtwQC6SiDVsz5u51KucDlftKIuE37wgqcYmrzDWccws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AWXAmdkx9pbDQb+YQvnkvHp/n0yfaN/+Q8an3hrGP0Y8SriXBnzDxPeO78wOoHPMrqEM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tGuGWcfM0qH0Ybb/AMSoNHnuXZh9vQ36b31ByxrJzxmGpcvfFLNiBJY14SoEhGg7FV+0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zc5FSkJpJlSLBEXjRdMcaPQn3jGEPRgxh+kYfov9B+nUv9Z+gb9D9D+o/Weh+gHM8UpK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XX/Blwb9EgaxLi9WEYbhARwdodzZK3UekFAsGpsmDEpRqv5fxKBTEdOkcTA4y9cQAHCD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8zThmQzxKFt1AVKfEsBd4hUItmMEGI72QXrOIJBvcNTkcH2l48e0HdQ17eYblXUphbbCD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bdLMBCnzcXzcXOcJfcFyssFQ/Mtq6vmOWi/MwwbjJbruC65uKtQOoOTNJOTe4UGtm4Vb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JmIDlD73M3rAAoxUGrlSmqy9sS8PcsV9xElmpPeXgGq17QNQMdwV0lVe8+gcD1BdrOnT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aCCjxMmUVqpxOCYnH7wy7mL8T4hNpwHB3DPvDUZXn0Ay8zzHPT7zcU51MDU5lVfiBA9P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5lDnNwGoGagF2y8QHUumrl1BzMwOcwG/zFzMIilxbRgHyRwjq0FBikeAP7sZDLtoLuYl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isuLioZvKi7F94xh6H6D9DCH62H6D/k6l49Dfpfo69T9Ff8AA/Vmqy5cv1q4Ffpf+L/w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rElS4vqwYgnYUk7AMfxNY24hmUVNS+47QI2dRRUYL6B/MMr9KlXGnK6hCog1mIB6495a9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LiFU+sppv4i+CoLHO2oFbzM7H2l5zcXaFXHL4958ioo1kMduPmb8PEKI4Np4iYy6lXea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QAtFZi0yxLGnmCOXGYtZZBBa+3EyU5SDG5gXd4qBoLp3Ad/aCje5VYHMwMlSrF3mZF37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hYOowUPrK4GVGSqstW97YI8IZYlt30R8/aDFsNHuWFatfAZlTuHxcwU7hpds4TX0wtTK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BC1mqPzMWUF2r2lre/TFy7OiVfEdxncy8Tp/eCbxUzgx8RonzCHmFxYNw3Co/WfM53uD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mveVZPE0dQr+4FjPwQx8wPNQdFTpCLOIGIOYM3AWzxEPft9Ho3lwMM+UH9oBPMF01LPa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mYKDc5mtjr05h+kl+lzmEP0Hof8AU9NR/RfoR9F9D0P1VKlQ/UG75gSoEqB+o/8AlYfo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0Y+rH0GMcftBiGm0jGLMQyRMxIL1Bc0lF1n5/eCsoxAtq1wTM22tdTmSFvmK0u6nYcRs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cG7YxO2DqWAtrDLh8ReFxMWtZhkpL9pmy9feW3mz3GzIrLZTD5mfOfzEtFYtAO+44o0R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W8fWZBhGdtRIBpd5u4oFnKWJeDogZ8I5yJ7ioMnbohhyZgsbbqYIcT5xwwDdvvNrvfEC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2ZRo5OooY3g1jcAbU8S4oaZxAJHcS2sbmJbgobXUDlZbItLt4gAA4mb7R4iuaMxsxNG4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RLtxMqB8zA+YOhKNxOq9AdDmU3zCXFL5lVuL1iVWtTZAzonL5niXnnE4wx8wg/4nv3Lg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mIF+8HoxzNSzM4QnIVDe4ih+tQW4gPmEPxzCGJt1EcPHM2i6RiOE3nTi1c0Jn6zAcdwJ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uBMosnoUFwZrmDfEt54X7fqHpUr1PQh6EqPrX/W/0Vn03616rhr0H1qV6X6H6r9GD6H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D1v0rUAR9RK9X1UeiK7H+sxBoUktIOJcXDHbiAFdG4gAFV3tX7TAcDiIG1Vk4lWxw89Rn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vEwGGfCpRUumuIVCNVBwjW4OXB1NLiYoM+ZgnHzBQW8Rx85lg5L8sSzrxDDnfJFwVcb8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xeYi1iGUH7Esef2hhrFwcBuyKa0m4ULCPcxQpcvAS11vzE4u68y7My83WefM5dzleIXF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G40LX4qcjsMFTbVsNoj1AE8P73LbRw6gcNRgp45mTqf+6HTOWMPj7BBxrxjE4CSgQKZo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0qGWTWKlX8rgxKfmNxuPAFc4F8ps3K9L9vaXcvcu/QvlqX3T7zcMDqXDz9IB1mGe4ETw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Y95w3C7U4hv8TcWFXdw+YHeYFL1xLvWJdPjmfiGMJicjxFfD4nhNpio6YFvNxd/6oxo6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z3f8Q0IVUyC8ywCOipgEeIe4LRPrR3yIJyxHx+gfqYf8X/4K/Qw9L9CvULlMMTc0jxLI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6l+l+hD/5n9L6X6pcuI23rxH0fR/QpbHlsv8AVekZiYjMJdOM0vRHdRNqu4iDRjrqCxGG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Eu1+WJ1j2mDmNe008x5Ib4qAeZzibXNEApbamByztuLwX3ErePeXWMS1M5YU6cQck1LY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JYxvHfcc556NTFavcLbu68Sqcuu4FLXXEWvaGhWqrlijbeOiXk1FBHfiFbcXxBcq3zK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zcCJTcHOdczkr7swo35LiIvbUML8IFlbG4kLBanxBAaA4IbuZnnl7goqG2g33KAmtQbN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g6f0Bgse4i0lYOy80zGe0KGDB15lWttmDrcQzFi+5cYVLb39oefvD6QepuaIFTeMxKIa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K4uepXlnj8xu83Hwe8xz+JWcSmoY6qJ19IY1K5xD5I5PMzU94cel4l/eL/2Fz3l1u2Bn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rA17PVNt1AxdwEPtNB3MEgwSZPEWKi0QVAzOlH6o363HMMfoPQ9WV6X/AM39R6VGKqDT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8QJysMYkAH/GpUqB6H6n/wCBYP6H9TL/AEMY+jH1uoboNIxeW2vuJZhmktmTEzq0PLG5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C+dXFMJESjW70RM1dzW2b2wqs5i0Kx7RQ9SnGFvqYVg3EogrvrXollVM3VUeY4FBxl8Q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zN+HUrkzG0p+kXJFSrlumNjgohbt0y9UEWxQNTCUhlZODc5RX5mVL2aZiIfiJkQpvMTq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TqLFsWP5le9O2XRmNt5agyxftK3DBmVVDdj9IlhuGV5l9OYlUOZjXqYVQwLBC0FV+6Xw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aaTAmVxJiflLjkItxt+81gaXGlz9pclTi0fsf3AJiDRXMR19o6gzHMOCE1/7D/VKL92c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ITmC7fMMPRFxM1j7w7gZ68ShMWRx7eJVNzkpqNOLiy/JKt29w8wXx9JqG9y/9c2zUp/i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urxCztiBM4l2k0ytBsNxwm8y8H4WHB7xBrqDXUpNRAEDqaTODuXBpC+Ycq9R9FqHpzKx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/UQ9ajXiNWZpG4CLLzACmAUD/gy4bjA+p/xf+I/Tccyv0P6mCGs+rGPqx9HUMRsHKZv2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KpY7lhlFYdgs7HugGQEGIwlcOoDYsXcrIMUutPZBOVlRc61CkAz3HcPmYF6lumDuXmiD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mNphMTNHjEzm+Y4G/iGDD7wVeJa87eSGuLSoocYhwTWY2q25gUYcfmOqKnAxd7jVIfED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S0McEVQaqsXHPDK9Jh3UNNGEhkLhT1nqFoS2hPrDCkz5ZV2db9pkQaaq2IBZBLF49473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TItATIBzOcWILy8ShDqbrHagUbqIPpnkh04TbP0lSIZ6lzd2yx438QRa8RLhuCGX/kZ4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+/ofQmWtnUSp7T4nEPiVOV6hVb+01AxsnLVSr0zTbme8pe58ZPEHOmDxDE5m+4Ygwr7T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Sa4mXMM8ylV1NQqj59pwm09/n7xItldQ4NUdTUxNiDTOE1YuJkoM3P8AKYzUez9KQxFn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4Hoy1y/TcEpIl2LgDY1DUy+hLCmrgx6n/DeGvU/4P/B9D/4aj6sfR9X1XUqbiBvLU4e5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JLSi84IbFoW5hp4oIJLmrwRG/ohi+feLWG9xvWyV8JOcS694LiIzll4jDuuJd2MkHw5mB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qo+sUc3THFvtONZJvbiNDh+srkwcMq7vBCq26i1W6gdYiY4sgEKyfeIB3LGm5nm5RT4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Qq5doo+Y5UcTXU68Ra7rqDfLU2NXBzZx31BtvF8wNOqhKKqv25Q1Vdw0Lma6zCDT7zJE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i8bjogKLbcwHqYS8QZfRrfmLHBNMCy8VMpGPEFt/eMC+C3sROyD4txBwGT95sI0weOJz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/EJltrXr9oT29DjueCdvtOOveWJy55mv6gtVOeZxV/WbjazJADUwzccwt3Ayfv6fiWUw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cHiVZHW/mFd5KiXnJMcVBZZ/uVTmUUP8H0DcJVat/bAToCNoKxNSAU9O0OIqmxlUZYD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rPVl+h6kv9Sw/wC5KIk1FcZuIV6Kr9VS6/UsIQ9D0NfqWH68CGZUr0f0usfqf1Po+jH9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8xIGXv8AYmKZXRE7VC4dMNhVBfvMUoRleJayzJ9JQu2nxC78xpvGe4bLi58QPjUF8Qaw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BcGoG8YrUcndT3nOZSsXNErGeoZOJu9MrGBamHGe5V1mblV0kDHJEzi5gLNy6FujqKtlo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pfPmHC78SzgV1E82e8Nszd/vKaXGdTAeINc4l8kNXVF7ILCscRgrAWGnd0E+CBLqv2jNL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DXp2oV4nExDqWKKzzNQ6m4zIipcxL1McxAfMVE4e4lNQA+/P4gx3KnTMT1anlT9rmGDC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YrfvKDlBZreiVzxFg4x6KfDD7RZzN+YhzmETiXXoUVDqbw2xcGCIvOyNvM1zHMKp8wsT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uFCiqju4qObxFc16FYiWFm+YOCj+4rYaO/zFkY+YaZ6eo3NDoYMSi8LUFVNycJp6NCbI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bfwTb0PS/wBdep6m5fpfpcdf8V/pP0Vcr1I+pL/RxG7hOf1n6SX+g9X9IuBX6a9XWJgz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+j6MYw9GMVMNQag4YdPK7IFCKwps4Zc7lAmW1fGdH+4IWi2Y18IrJE2O2YYyU+GA3h4g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unMevmUb4ZQa3MYhnibuoO4o8V+Y0mJfGonjcS28rFLzZcQLWph/eNtvKAhTlmTDKylF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izeohwwpsu4NJZrEZs34mG9dx1jI8kLGs11BzX5l7en5ijNYmAV9pVioJgPcYAyNzQhj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tuCYPIkyFzi1WoQzPfH3gAADNJykfXrUfBEU5aIKqveCy0lKmuJvMIWHuZHgI5W48y4Nt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rzOAVs8BMef6n4z5+kXMWHGcS22/ELGm/EwZx5YjPoRxFbBxLvHEBeZVa/EYefQNZgbY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dSseJqf7cMfzBxh9oI4qohn9py9dyhLjDtUq3mtTBq8Qds/EraK1OpQwcZLYmc4ht6co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H0Wf2hBUp8QjQTBqZCLUFVFid02Zyl4PAzE1WY79A9E/4Hof8Aih/wAg/pP0BcqMP+VH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/wDmqMVX6HUVWH/FiSvR9AO/RZzLyAPveGLvMpHiOgiYA8u41OShXxDotRg8TejuNVRi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pXu4g017yjHmNMOGFltpNLszL0ddRc6xHIxiNVn6VAr2iLWXpag2vtiLe8wA6WbKoXzL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BX6SrcTnNzzdx62vzFAxbcc0wEGzt8wGK73MkukWX2mC1t0zPJjUwcMcRFVZZ0y+8ft5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H0lmlB3Kdj1DkuPEYzwJfZp/Mo1zHCqwQuNcw9PYaqC8xAgvLDZda+szF+9eh4l+I4cq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zgQPaHZEPeDNV4iAl5Hrf3uUC7M9y6RMVO2ZVoy7YWRKXQiUqsRp3FzKKePMNl5Jkm+b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ty7cag0g6m3DPeGRw+UnwzUYVW8+8c6h/iJm4a3iHRFSWvMXFzavEsBVIppcyVzuHAal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BvJSR+5iRzqGdWa/QJwhuaXPumbhagqYrN3MnPPomzzNfTwTG0j3OWKzVsrn3juMPV36H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6lKgr/vcV+vHrX6DDGXL/wCHjCH6SXLh+lj+h9X9DH9D+l1Dc4j6v6X0fR9H0SalEp6B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4IvE10WVPMusuZzhCnCzDLVYzAKJVQyYxC26/MVB+YWtjuOqfebPfiIPDxA4JluIR1lh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wjHmpY8e880GJWJmzH0hZpqCmG5a5lCv5hTZWYJ1Uq2yI56gat/9h19pg1eItUQbfEwI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NBeoL0z3Ne0wfHiChKWg58wlVeeIsrBFUGht8X+0Gmz6zJ7ysxC3ENC4kZpr+VhoteJQ+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KOjyx8TAl+0uCzDPmaDZr8OiZiahunH1l+c1PKv43DKCrkvmYGNkWvaDSUKxrg+0DYjn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94o54jgYdq3c6uc+ZbcBxfxCFRriKvHuRJ4Nwx7+YXZdxIbzPiXWGDvcaDH2Ny6eCP0h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9xuXLrNX5lcGZRa/MHFPzM6dxsNw4hdVfSPStk2eTEIMBVvvfqTlAz8lRnV2U6UiyuC6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DEWPSOIYa/NNvQ9Qlej6n/NhiX/3cwet+h+uv1P6H9IejCcej6kWX68x9a9X9F/rrP6H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MYuYzmKmKIUtg23Ap6795e9lnMsrRDbdXUAZ4uK8OpgzLBrcqy9OovhHK3rcErzAnkJR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mG9xG/eOBWIUre5w3MDLmZq+50fecTnmceeoNWWd4gATFoq6lOYLG7/MVPFxsbiKu8xT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ycoJLbzFvFYguxaqFIt6Z/ECoKssLtD6xR6qLYVcjX5hTT3jJ4lVRUq/tf7xY51zPBxO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jpOpUqlbJHZKlhipyMfm4NUTOdAtYjgXPz3TzK4tyEHOG+4hlftK0qyHgXmGuLhjcHVJ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UvNzfxOc/aJqlKgwGVctbZmfiFmU571FOb7uVif49B0TN38QIFhvzAqGJnmvENeZc3xf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5C+IDNpniYJLo8TQXBhHDVzAxKkl7hX/AAl6B/Xqokz5QHwt/vNJi5rZRY1NCo6CcejW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9D/if/O+iwjuXBg+p/wJz/wI/pv/AJPoNkf/AJmX6voxjH0Yxcx16sUae0i3jCiERa/e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GFKw111LFOIC3hvcy5xuPu3B44i5NWcy8uxFsxNmmUDuDx8yrzzMuLxL6gVc9wDhlhcV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4YrEW0l01nEeJhNZ99y84csSi0MTHTAFAmLu/wATBxEs7EDzn3gFIL5uFsn0gUi41i9V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eRg5rrmFs3ERvGiKhvIZgKQ7Mi6lDm2oc4lFPitTPr0BRHvsG3sIR0CowKDwQlncNEwK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XLi6/ZbCBUIVFwHWCNfI/OohKGigiBLslDQa6m5dtRwJfiGqxWFKVAGy/iZL58+llLqH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bhhzLLoYOK5I6lucwckscbG/E06g5g0TmW01dZhxLuEKYzDJCce8HMv4gueGU5WXgpuK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gpviNHG4sh3zLFlwLFrMRJgy3a6ftAz6Kgw0g58rR+8K19IqVBg4fS4pp6M5ziZIr95m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i/Q9T/5LgxbhqPpbFf8A0P8ApcP+jmCiNGGo/wDZIR/QxK/S+jH1Zt9GMYMI6hKEclQv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K4qNhka+k88NylmgZW82cSvmoVTNeZjuXjn0vHE+BBeZ3ZU94YdZgCNFC1Y4ZstLVLs2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0jd3epV6QjddsrGdxAv3S14fMw3l7MxW7b6hSF0Ec5RscMF53DetRPsxObOd9QpW3Mba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umXCuJrW9QDhh0F9otgrx1DBKvEVxs3yqmAjVYQ6jjqVEuubqUo7V9Zh5XDkqUQmoMrH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tzvQhj7xGKGxBa8E2XqN4Dr+ZS0aqpYofb2iaYa7ubwNYiLdL3DQ39Sc/aXiiUxU+YHw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U9peqlW/mBTmK6cSyy8y89TBuDvxAwe88sV8VBuHPp7sxN44iX7Rmu/R5qXKcczQq6IF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oF71DBwvEQiCKGh/EdjaoHWFyxPMZikoLSvjm78KVgcmJWVUeYJvB9GDFlY6ENe6/mLM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f0nrcH1v0P8AjfoyvRZfpXqqVKHETc4h6HqtRXH/AKMqBUv9B+g/SQqwUf8AG/1v6H0f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XmIEgVHgMsFROcApaP0EUS3gmS8VqWd75mFVa9Rc48xWqb+I6HQxyW0QYtMxKlFI+LuX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mculx5cwwK1DeMTY827Y/JHg3KKLbJbZTA63EbrmfSYf7UMLbbhnDgll1n3guM3xKsst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QIxMhlP5mk5mS1RVhHymQSBHN17TgMxA0N8ywJ5aIQGm3mWXwQ76lrrKLrn95tMUxGDI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x09zCnE1vuCiKiJ8RqqxASnRVeZhoVJ4f3coYSqho+qUh6OeYsYc4hgysgDzKwddTgSr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S8VcckLJxc6mcQuxg2EGEvOJeYuMPzMv9zKcpQwYnhxF6io/aX0Rz1XDN0rEv0uty/mK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8TU0Wy5Re/QtG5eJgPU6uoY2azBzgz5mWm4V763G0qoXVlIrFN5jubkrcbZ6V+4RaVMT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KqEYMQVHH1l/mbRgQjD0PWof8z9JH9Df6OYfpcQWWktYLcv04mQ6Zx+g/wCFfoJfof8A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P6H9Tj0uPo/pPqx9GC0iZwAukpke1olaHK3LA/VcoKWvfxC1Ly4hHRdbiFLmpZrm+Yf3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ljJXiIPvKzXP5ie9x4zGwOPaFGWKPFyxcMTWNX4mUYGKeojkrEu8Xb3NHmCViqm1xOMM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KOLO+mW1WiGBZZNrTGqrqGy4nWQZlsAlcSgiUDiriUeZVluUrBqUsBmVstl+YecmHxKA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uHHmG5iXgFY7EtVe+UGQYtc437wPHpZzFrHSg6cnAG4I5oPnmUjmWDp32SoR6MB3Q4/a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DZIIoq4He/MfpDUw8kXFnxFaBbBk25lRcKlY8wYcRaxiFmSKu2csYs3ohq+Jc43jxMAS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/WZupT/5Lv35JY5zFubBmDuVmJ1ctubcw+Y07g439Y4rqKkfFZgnOfeXog3i9L5hcCqz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ZlGl+5DuVUFtkWB2R5BmB8x6hHGrUwuDNxYvf8x3H0H6D/479H0ZXov1EIvoejCOZVQ9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mIRh+hhLh+m/0XUYuX+lxLlw/Rf6Fl+hb9VUv0fR9WMfV1LBM6IMa1j8DHmbNLI7thcV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Mx8WTmZcBuHHlMAG+3iZveJd80QMkvNOoYb54i8fVj38omczjMDCasbhk19IJhtT0L0s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I8n3l2K3AfmDNmGNO0OqJlmg9oqd6hbOf2mHMHWJWufMXwHiYwLXmaxqLrJcDHBFboYN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6YoGcSmFEdnU2LhKdS7miHhH+JVudplUolyd9ZQghtu+O4hs5ExDYTiWxROaazRe58wz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pbySxhyeIv8A7gCx8jHxKZmyB3EpuAXn4l9/MpYYqXE7zHeYEtvcwOagEzKP/fQ3uL9Z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mTV1OiFWcRYgw7YbuX6axxChuWeL1NZaZuDz9JowQsV1BzLfb1Yf+Qb9Hu694bvShvqL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TuXbCsKKLX119JUrxDcAYJoL2uJeDo5vWISFajonmY4ZmQZn6DcGc6i+7+Y79B/Q7hr9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PqfqIeo+twhH9N+ly/S/V9HUbmBmBKZUz6vqSotS7/RcfTEsjfqsbZWIS5fo+p6MPVwR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MY+mTmAQVVwBazNDq/ah8ATdd68zm2ynGJ2QSV9YiLy3qOVqzaMpeoM4+kumf/Zko1Fb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R3AX+I+EZm+nuB5b8wKvPvArxFBy29TVYl25iVd6g6zcs0NxQMTYWC0vtErls5ngZ/Mc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GbqWycS8bxAxYwaKWphwzVzN3t6mzzySkManzUVFOyCQGCB8JNVUGIgnmVKaU658p5Q4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TMGvRl4hKSqMwu0XMQQGk6kyKGK72CxWihTJ8sGIkEGtqoCZalNxcryw1jdvOCK6/WKy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I7gX7QAybm1cHBglhe7gbqF3ca1Bg2+Jf1g4it+IsfPfob694dkSLLvW4PNRaYmqKnl3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uP6opWxB6P1l/WW0fiHsx0wfe4t4tiwS8TpMijfcd3XzHY+2YrIfgyFImm5iwyfYs/Xf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4HE4Ksn2SOr81M20zSGsQJtKQ5vpfnfmO/Q3+h/4rUMnov8Ayv0v0qV6H6GKEZdQwjD9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Jcq0B947QpB9B+YlKCvvB21LXmNOZYtCMsmsxeWUoIYGC1A3hPrMp8JlqmMMrhKehhMQ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9JU9090quZXn0VG5b5jncrMr1uYRsypUSVH0GNcoQA4tDn6R+pAA4pLeM+WpYE0t5qUt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OfMqt09+4WLQ09zNruVyZhp7lvWe5btG57kuo7VUEluX4uajhPQwY3D6QaCquK3iWwRU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ZubbiqmFtZ80TK1nxHVbuKnFkVqobzFtRMFVjLEoW8y6cxVY5m8YvuY453B7njERAxTz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oxRcV9mQQmmYSXJfWEx734h5GAmQehOJip16ENpkMTGlXe4xYxM0ysc9PYLPuw7FcxDT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rmVXxHMfEsS9cxthb7yoSDK4lzAJmddTiceo07mRnjqJxi4b1CN0NGdzB3Cq2epweg0n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0DOvrLLnMH6+8z7ysdROYQtL594bzHfkjbgiRcsD3ghKU8RHIpN4/wAp8+kBSc1EvNBf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x4xanEE3jW6io+Y1rmOYw9b9D9B+kNS39J/xP036kUXEJRK9D1f+b6XDNyDa2x3tlb1U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3Rbo+JQ1Lx0j26TyVOMEVLy1Cz28YP4jEGlDYTJMppEF3b1eP2iDngWhCS53SwGuHaOB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Q24bYk1KqXbBk3uYrwWLcdIlRlmHTUOU/pFYLYTlg3gXXKAORQbO4eI5laeIkVZlUQFm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JFS4VKVjAwXLTUBletQXEM/c7C09riJrNoXn5hdjOeUQGWgWbZpQBayy+C0Bv7RgZ6F7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QZhUrlIGWymmp9UdROagFdTwPoJABbxKl9HKsFS8AFlNMWYXuUalG9WS5ZVPfjDHz+Mt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Lr+2mC8HvGxUnvEyULGs5daswSzafaNhMLmA+eZZNuP3iwhiCtk0iEvTUO1jcsDd3FvK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jiGl5jay8AzBmh1U9orZp2TC4cx6cwG4GXuU1zKRxnzN1aTLetys0cwaYvueJecMvwQv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7gGsnUA11nMwy3zKHLniOgHEcGWFdRSqrcGuiDkVbeI7M1N2cEsxZhuK7MjiocQWB5Qx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lFrZfoLhDu6S7L3hBJmJgTAXliM2piNIuzw3mDrwA+PSLuPWX8GNH8zAo4l5suKuL7uP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3+Z8yZ6H4iy2cVNCtQm3j0feXmvmDjMNwwVH16tvGYLiottIcftBvHMBqefRrPmEYOXL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+krPErmJz+YP2l9R8X6aR5HXEuo6bqKx4YPf5nM+ncAstF7puNm/mAjk7cpD3T+SG3bT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BxGeU3RziGo1pRYMKQt6j6n6FiDcPS//AJbqXLqEVXDxD9BLzL9CXLl/qY+pUgpd+IVd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gl0UKW+BBJSrXyhkCiKqmQv7xxlWRQFaYgOKIt5hZs2D4gZJDTuE2qyyxC1re5wASyKQ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ZairuVOAEF0VERMa0KA+WvXvLos1pDuhHwxAoe99QVhpZBOuqvibz2ntCR4+jQm5PsU79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3LLgvv8AqGnXyLqV3eQiWtViuvDKBF4DBy50HBHltKelaYwRRgdHmVRiwYLH9y5ihP4f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v7xhLs8iiiDXJTru6hSgtEvbMADZt9jf3hAFRr2lmWoDxLj2RN8BDFX4hdwNKYdmKuPR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B4Vbk9dwSWtRReqhGoC08uYtmJGIAxi63Hmd+xKtsJaAviM3SSOQYM3OQ74SU2V1KOJW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0kQXLLBwVxFzY4gupteGC/Mzi4ucyu8PiZPE2nHcaDu57TKHbqaYzBdXKEW4JgeaOot5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zUc6tmCmpis6hliagledw6cxxbK5kNFTBZ1zANDuGCorcOJ+JrylfKpVVKgt5mfLmYBB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b2icJzgkp97/AGjDCnR7QUPFQde+Y8K5lgZ9JUkymZhubW+OZnm4iK1DTmXFdAQvygTJ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NRPgkrGUqEoG4mB924Z0hSWm/MKwx3Az6G8R7qc8SzuPE20bl4oYWuTUx4+IFXf0gmx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qdno4/iCDDeYsTlmL+ZbECN4ZZe51He6lrnLUX1lvtLixVai1EcPniN07INobYrdQcfw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MBJYp9uLJFdV6RiObpinEr70YM+geiiPqfqbEvMFg/8n1v1f0EPShl8xAJD9K5f63UG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uu4a+Atw1DKrXUwA1e6gYsDhUsdoAJaLiUOWF1FUVLtmmzKm6yhEbJBAiE9XfMbxcm0d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k+x1N8yRf3hZ2LH0nc7MyqZQkFumVvzCq1uzMk9nqIdoD4WGdpME4vmCJQAflBzv7SNu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tkTlwEsVRh5VjZMINbysEVr1PrEACVj2xK0qSPxANmCX29Ri1YqnGFimCAOgIAdA5OqK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5h7ZZ3bLcADXztgIrZQr2m6X1zMkHjc5q5QRHL4wF1EbbX0UEMSTjy0TFoIvoYjQEBPN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YFlLB7V/cIaWjwsaVPLg1cGNBPveaj2aSFvFXGG8quss7pAtpz/uJiKj8Tu224cPrKwr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uGKmAOHtgKw2xiX/AIlXk+Y/64g+8auvQ0194tRbS5V+8S/lKzmUox9JZviNLdVLKxAz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uUdzF9IbeJ746hh3MBZLBzUWjBmL3lYusfiGMuSVaYfiJXIwTXEz5xLqvzPYxUxNRVBU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zKb+5E5SzMKRZhAAJRGDQs31NWZjme44SgALb5lpJsLQQjpfEKFLe5mB8+mhWYyyym9j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UjSjRv2gwyFZzZy7pkv8wrDQYCruIaDrMR0+0KUFfeDOM9ruDd2lsyAX7x1uoY1rcaq+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qOJe49eh1H7Q3HL4gfWc2xStTJhorMC5g1OfHo7i+YOK5lS8xfmaqMXHXtDBpl/TUF5x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Yq6jDLrUTrvcz7xaGtxBKaFmW344sZD6QYsS66rCfIRWDVQY+YBh4LnhFiYEeU31XGoq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TEZUzKeoDMzMzMymAxy9FupmUzMz+m4zMv1P0Edy4mowpsjZcqBLgy/1kuXGD1ZcuET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D7gwlQtQLeoItlEniAKiDvh4lE3b8QqzYkOKiyywaFglOKTNtABLhkOPggiyo2+hKkBU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NkPKy+VU37Q9WmgHcWuBQ35g1doEyNQH3CU62l5eJcQyI+CItmzTnEPGErfnBLkMhy2W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3ADle2UiGrvjUwJbRfMFlyQDnLFMuT6xmWJi7DjGIqrSIr4JwhKodrmICA3JrNxxpQV4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ZzskLlzgJgREjoi4ABD3alnMVVdUQCJHQax1BPnhTxRUCt2AdIK8qHsGCToRoDH3l65E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eFUAGBxg/aMEl6J9PtEQ7EkOhUqFQJwUFuFbCVONtytWFgwNXEaD6MueQxEavU2N1PMW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neouNROjiJWuZnT3qUvvFsvUvFmZllHDEuGCDWy/eZ3xC+rhfzMI3ioPFxLu7xA6mmrj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LNxobq2bMbG79oNlMuswILlHEQGcM55DuACRIhIXxHeYmfMvHEc+xKybPmNMivbmZyX8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Iw0AoMXjcuSwW+sAwlAnhllWCmniICpdRCipgt4CbH0jyrc4LhW+pUWhbJemVnUgrxUa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d0wXDkT2TkfvDGTPcopG2xwzIvUBTONVLMEox1K1PLOcXHJMR81DOpyeJf0mq7j4nmH1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2R56mb95YvcuMJrqDOJYcwqrPrNtcysVz6Gb6nFXLT7ILwGYr8e0tjrxGFnM+I+8YJ4z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b6MIDQ/iIcgig3UsQl01aYndxUPaPhNbizUrU2Y8JHgBTNMAKlQ8IEWChWJjsqGhZG1V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BKSDTlhiQm5SB9oaZCxOpYDeKSJhEUCMxBr6xlhZroRmkPRZ+Za0X9Ug/Z7ILs/CDfw4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SDa+tDpJ4bhqH5Y9L6x7PvLHYku9UPmLTCfWVtIuX2+8x2fWUOkfaV5PrClqyULwggZup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zKOUgF3OAgw24vMpeyeEabnvlI0LYT3QCYWJTmb1NIxXmUlT5h7xCpUqFzgaERjwE4vA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Pl/vGxVeXxEXRMfWHuhavGZqCxI2UJPghZgXuVzA+qMF7lw0N9iOLsX3YqCBd8ygsmz5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uqDXEKcg/NRQ+Eimaq28E0yYmYjUiF+XiGiXm/SIUqxI0halHVxGErAF5lO4ZPiXNmk9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Q1CHXK+xmV4ybcWkqWqGcwbguk8cEv8AYVRmmyKsB8neYYauR4GM1lrfsQHYSntU26OR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fcJ/AKXQyxLjXM5eJU0ticZ/qVEIS5w5rxDmcDaEgYOAA9lhrOy5KCLD3IDm0/iCUILhk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tgtMXgt0PiPwFQ34gIEQZwigLjTDKrbkih0ajRYi33xKxS24t4z1F2cRwYz7TIdkS8Oj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viyViqGpdsuq8zLUxm7zKFVBXDmNm0XPgior6RQ0ZluFBlHxUoormW4SqqK7QLFZlmyX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xA3+ZwXElVqGCIdczNbzMmuCCjd41BtVG7fM17sNU7ihOTuWo4mhNPoYzLO/QMabCz1c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hntuDuSMpWCIrbBe8QZbQgsVmJIa9kTmO39oN6w/iAqtKAZtdTPTXTS7mCNQrTRT9ZkN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agFFZvMcpqnuD4DuXnBYVaXDvUOLU/M9/S1zTb6Gd+lGm2B7X3Fl3K87gWa54hN8zpVQ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5gVdejie8pjD/MrqDPLLqV1NwdwyOckU9szPc8txq8ZnG5USvaP2lGe4i2e5jQUCx3UZ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6Pyg5ecShC1FghzBzFdoLWogHBcJBah7kLDtpAcVEGtYMMSlqVDOuhuGHtB4ietgeGG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jMuHuEpvEs/RUXSoUliyhAjaGYZPm+kVhiDgTxMpC0j1DNJRtLY5DBSOyUKNpxHzFw6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+YkVJot1M3oDayQ1xAl2kzAxUXuCJZC3t7jFwSC2zFbrK7aWBGiuicDjrN+rVWNIzPKV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kh7RocWwjbVYItpX0ifB0R3nMJl2miXPmKEIqnn94NUVB2/MyjVCt6feGHYICCvrGA1I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DPMKTWCxBlIynGZU2AnodYmHggtbZS2Gmdw8TkJX/hBePGZiqCUOy4QK0GxxLYMhGqiN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SnEHylpKkQKtMh1MBI1ZV3D2EBYW5f2IKHrygMQIuuqQOqsAaImukqyPdraKghChBEVB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qoQXK5gXZpDNWcssTJl/MsRyEfFsZZWkFeIQLjSLzVrr2l+RM1lSXQTKiILfrKSUMtbh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+xAgAhXbUukVSNeJYAhAinoBh9oFKpV+8CigI/EcjcQdQ7dBvmMsYoeJWC4HliDlGOvc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syCui5Q6rxy9R2QtV2uCXFUgHm3+o3FlT4LhaW2B9iXhlDHgIDJVoDqtQLK5E37VArXY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Nash3V7iowpO1/8AISqagdEOzAbSUVo2x8LGsjROU3K0X9BVATJMLWeYA+Au3OYZchtO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goSqjY8D+ptQBvusR+XmdBti27+Ji/aNC9+K3AJhUeQYcVrPEblPt7TWrqXgOprEWyZf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14lN4l8miZuNYlHJHAAS/Md6xN85m3nzKbOY5dTmsWcxEY7eZzzLEuV5qNZvBNrDUdfM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L7Q6NRoA/iF9EXCIkIBW2Jmu4DJmC2UDO5kC6fE0q89VDYPi4i5GPEsZczNlb0StMzJr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w+saiqFuXtCoopkGiC1aVm5Q7XMuy+kO7cErWWpjzZVhoWRxKnWpq9ncBhbj0dszBvs+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0jvLMGDY8RVMt+YjWYnauyILbuDFvmKgbdTBfbT6VqcQywtr0uXcJVnMA7xHnU386h1M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HN4l+ZhLu+MS9RUGJdxWL7wYck9rvqcvR43BnDiDmoW1iWtExU8pmBA959kHH8QF8yjG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T+YWcxF+kxNjln3lgNeJmGVZzBjO0ZByzqiKWUCC90wy9wWAecTG4tFdQ2LBP++sSuzo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UHJKd+8OMx8JIKALQnjMOEaWeFGmVk1BUOTZkI0qwvwbgIZsfaUGBSl+9QrhNliMWMln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gxr8Qwv9FQgMba9wklUfnBDOLp/eCR5Fl+8FssgHiZJCn4swRClVvpCVYVYwbjRiqpRV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MFZMDxcyPtbzKWarUNCc4By6b9cQWN1A+JVmWKqFRsUmPEoAwHcS8MK6fMspuyhwOIcD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CEfL5jncaEqFcNOZUVRTnWCVbhq8ZlZmDJ+ZxCIoJw7JcKio/cl8NSM63Ep004dHUsou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m4+BgF9ZQcgKgPdKnzDwpHL2mAsWr8Sm1uDiYRxUghFCfKEhlgI2YuVGo3TDdn2RArgM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pvrNQoRl8ap10EMs4Gog4SiVvG0lCGUuFA2BgUNBXmUPdAZSdptdEOXLC/AQ6N0WjiYN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YxsKQ6tiMMcp2OYrJSpz3CSMrkAy6SOAJjTiEcsIjeqjbHJ6g+Ive2PsMsOD2GcQ1LbE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CxaIL2A6gpsBtn21LGAtFOKJWFjDwGJTJW8MPmDcSi+8KUTQ8LcPHKXxqULp32EufbnHF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ysmXZOxwoXiBRRKvdf3LGHJecFQrkQTpUlGIFVeBICQBt7EKCW3KwlZVDHjiBnD5Cb3M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ggdKq351C8ilaruZGq1AWubeZQVh5i7w4OI2ZKgjDm9Sszd3UEp42MS3j2msa8x0qJZu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mPaJGoMxZUXOGe5DzMOT4haX+Y4bzC24lMfMyeZbzDDjUpRxl1L4p1M566iObZloiVaw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o88zKV4SqU7ipgxMvibd5iqbjVFFSiX/AIiTn6w2NPXmJnNV1FSZVCjnq1s1MwRroupQ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2RxMaopuOo7IRLmLiUC9Qgb5YCiKn5lVHaAFyWXqMQiVPzAF4NqVdbDjeaj4WqNSkYAR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RW0Lo/tCmyFZAa6laOK9pWA+0LWxZealTcpzNzEcR3wkbyxqiYQPeLH7S+oOH8Re5jY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rnBUuLR7zNXxBv8AaDGdkzqXWIcXLrm5eM6hVYuXRA3LznM4Lxcw/dBsirUuuIL7eJvB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BRL3dIWWBu7rbFvIwHJ4ZzUlB3m4wC7yviIM/EWPoaRRZmFwhmtQ2CANnvC1DnaagsSF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hK0TZ9odDAHyDUKVtrwZzKXMkjhMSsrK3XzBQcVeIQEFm+5OLFhT1lfFiAPZhKeblWC2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23MD2g3rDGYQGvzmGGENFq9OCa1HqLQPZzDYZBD9NwpqaRcQi3evrAwNlJ4lZZhCL7zW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RL+ZIQ9AtphQGAZSuLTYazLAAo8M1pSD7wB9tl95h9a2IwZ7lG6NfExlpfURzwCHnEd9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7SO8UIv6w4VFYcrUdYCww4igi6wVVJCiagtyGHeYtK9iAMxtIBhmSyaa2zuZGVJ+sSjx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jcRRY1IUYCj9JfMNTTCJI4q1lKmQlgnk7jMDAs94N0KH8RrwzbrnBKvoS1CJ0KOY3Yu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MB8MGiA2bL2jEszx1HxBTT2sMfBAgAlFXvOgETEoYLVTmDktKxQw2X8sekWkuMMBnuYR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QQVUYUW8gIw2lFwllwO4DWXZ5Y0pulnlliQACwEmMkrHMK2M7pKz7wibwAcSiluI6D2e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VOyPgjDsJK+pou4teoLeDLLfcS3l3OBzwGCVSxFi4sPzRWTTTPO5VLaEQ8seC1AcsokL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Ff4jWYgXOUey21cqVLGAGfWiNvWSc2swe5pG8ynPBHguPsCF8QUzAx3hUzgZrw4CUs2H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JpQgNgzX1iIMmXd6xK4wZJuRp0wXBXfUVgaOIgaFh5mXeYXQil395Xjco8qguhM1IlO4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dTFzn0JWoKrlGPzOEWhDiLevYzHi4K4m7ohsiy4g7/1xdocy7DMLMkpx51LDTh7moVna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eepx031G04CGHxKvm+ZgqsSxvEwrvDLFqs9Q3x/MsWbCoFyAN/EFSDd9DwEtSGVUNs1H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JjRKRG1bgsJgMHmBBU1Al0LMHiALmqRh1VJzzEhiKDlzDusVBbuVmQGHRHYqALkWFMQD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aXsRYNnzC2kJYYpYBXcdsGnN3Fxf7QbMGfzPaVRzMkL6V3Z5jsKJSq5lJQXOcSy65l4m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D5hT5IZ3OeoVgNxTgi3GznErg9LhfMde08wXQlZzOYiUwxjjqOu5mefTd3ANtxxErXQM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idg/ySUWQAwwXxGqtN/WVE4iwIMITT0VmCbzCAct18P9x77LGSWlpYvHMsOYDfjFEQHa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kXLpFYSuOSNMxUTzqCFUypzxBUOI8lcQC2jkeFLg5BK0HeYAFKY+0IuL4viBEFaPeHMd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kGqj7kRThriw0rbz1DhQQfBmXTBeowFov8ErbZLmxkwfJB49ZPvG0CgmYlIYzeMkwyTA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ygWAvtECFQ6N3ElgwnszM0FNoluRVCKqWSsb3F3zXuqXKEBVoqKyu7R7kYvGw5Mwzlk1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G7TCb3cwp9z4laKG28kCkGr3uZRb04o/qbODZ1i5lPGdfMUS7cepiC3N3uMlwmS/JLNo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WZYQrBE6qKrSD2rwRt0F+bY0mk3cKxayP3hWIqa8AYrWLJrwSwqpRfWNrUFh7/1DXloe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azJYmgNAL5jQcVaoi+lrm5hcX1UZJp3TOpAJSI121VfMY5IFR5jKOKA+Y8EoHRbqWXUo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NitqncYoFWvwXCbmeUfzj9Z0fA8R0gLYsAtoX2ITgofENps3XtCbFXI7siRBXiEdAxh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nfRCEciumKTCpnyzlhI+GILmrpdytpR3eSXPFj4AJY+zk81/5HINg74iGhYh5YbINI3r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EoWIvmrlXggA7WVGLMK5wQ0xTL7tI9QA+oWozQFjtsl3sKbfpMx0I8dy1kTPnbCCNxgX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l6FOuhbUtIWvy4qlWkLbiZMmi8NRUQZOs5mHJUAuVwL9LiPAcIFyxvcTGJyEyafiK9R2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J8xl1zEu2JZ5nu9OKeOYGNTULeCoELOTUHG4UXOdxdzPBuXRjPcV56mbxCUWXGmgwECs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NNYILVmhmBSuyCstRsYDuseZzVLFgh5qVauNiD7d5JTdlit2KEliNN9cFRbWjSyJrC1V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4hqq6qpQDQ1M2+iZN8x0CYKpedM/xBcwteFwDygAmNcEHZG9ldG5TEBl8sLjoI9WrLc2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4E45lBZ2AReNh6ctdaikgciTwFcSi7r2Ygtu4nTiaZxK9Cnc+kS7jB9/aH+8ww9eIaju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xKT5+0F53H/XDJD3xFWupol8fMaiCwQMzW3Pgl9ajlV7QLLCJl+0KvOSLFQOYxdQNzEK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yIHBerI2wqVHxLcFLFziIlpSGLxLYQbBdJ3MiJmFi1D3iojwwRXV1LcRmHWcxGWqpfxH5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vV8xKW1L2iH/AAwKhkhCE8WyrSaxp3M0DBXNeYpZJw3TDnGMHdRgZQMvVkNniEzSj3iF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Y4J0DJHvEGjGA8kXJaFrADlv5CXtt9/JqB345USrMh/BGYYUT6woqqoKiuWED1MFL/Jl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Dk9oY93cUueYqWqQiKhB8kIQzC0VDrMFIhzJ74JLJWbuuHEBZ4VaQOukIJLyqi3tMLWs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PjMFSKXRbiNWGJGQK+xhoJdqPeWQATDiUIQqrqjcEKhZXBYiWGBlm4yJuCttS3Mtg+8I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nRuVuGFv3lJrKSNfBA+1QTdOQzKY2ZhfeIMhAbPeOHIKuS2OxFI+0DuK3djHzC/HiDJd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nmAQygI/AAC9+YprBEAKcCwHJdtQ+lXMKMDfeKuNgixVkLuGlDKhH0zMwe5QAGiseo6V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ghTEVqSterQNRDslmH4m2spK+JqO4dsa0pFTmApQUPLohFllw8W3A8C46pm9JQXFAbLH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ZBgL3BRBdDhtgFthCuVywVQ5adhLwVUwdTLTZDXtA1wLN8LHVFrnodxHnYFulJbyyW/B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FtU69oduVhXmpSGC46vEroQ05IqmwAvvFnUe9rzCAwJW6LgVEN0VXEuhsHAip9u+gdQ7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u0+xcoqo0m24IazN8agGQJV9YKmZEitxRLKTm5a3qDENcmsQmE3r4ik8ceY5U7JTW74q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uUmSCp5lZzuJOmvEEHG4tEuyndT2jdYb95mzuNhM3ZryRw+IYRIlWxrhhvjzDE3uL/mY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7lhvfUQLjcNMy1LdQw1RAvBAwDem5Q4apiFVrggBhofiFWOoWyMS6RvfEdawHU2twZwT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LgrBVsqzSv5jCLwZeal0jHKxjmDnCE+ENOeIvocRHGrplr74gAG+YVIOJk0ppYT9ohis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8pGbsuvDKDHx/LKN5r4zHf01LjbiGzaAHSMsq2P0iWBRIvouPsgJ98xiVDdDNw4djrU3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jEyQ+PTNXiKG71caYEVyVjELveage8BkDUDBuAGH3l/MQzc57gfxUDWLr3gAxLHzBWpc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TE8SrlVPpUOYUPFxer95eszjqWQaRlmtV7xaeLqGaYzzFprE29R3efMZh8QqUYCBpI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A2DOHEaOwRy4p3FW2I7LjVbPxNQjqPE4eg7GXFWYVxAKbGzEBBGoTOYlPgkBZAZSiW1p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NyP064Kt05rxmFbyc8w5Bhb+YoxoyoMWN3wRfKdlS5Rmg80zAQV+EZxbAKxojLDEsIhI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XmFQtBVBU21fwl4MXp85lwT5mqgMmRZBiQQZlh6eHcSMgInAOomSMYuOkWOjzqELNam6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Fw0vzNhSzfrFEacj6TuIr8MQkZPdCut4wCVtFzWllv4laWBGIG2bPs3DMUAJzDbFyjjM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Q9rHLWIsuHYVthWRGROFQKRLJmOwCEM7YCFrZDq4sNge7JDVpRPEqbkJHgTMGKEimgK3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6wh4nxxuI3UfGFzBAGkZtxT6S7ABde8cAs67g1aAh7jmYCwAI5GE92ibxbSU3WwCYQyF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cqK94amKQHmPX2BjJuKhYowFwcEC8t2hFDqFHwEqD8PtLYxTYYhoglOuH77jCpDAlSzD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DlbZoRShCVahbwbYm6xgfMe7SsvysCqIjlBrWpkp45PuWY0Ap9UaAcxL6hbGr1hMVPvm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2we7FQRov9IVYXc+5LwsIKL6mMBh8sxAxaRXc0Uq3gitCR8EHhVPwx2yjM80QjAUg1zN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37Ki/N0h7amZcz4hsavJ5eZcoIy84uBVlrh3iK3AChxzKxbexiMBwh0QioX/AKo+Ll0I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4ja3edHEVVF1qN6xcTN/tMt3qJeX7zMXVXK23LUhi9wE3ArFfWC6AZS79KpmW4LmquVc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CDiNsmSojTKAw3LpK3HLguVmIW4tZeZTSiveYZmFibzvojZZxMmxbcsZus7i2LheooJZ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MwwwzYOJZberlgCVbOGZZW60w8Y0Gn3lweAbDeMx2OEY5iyKooxzF7UXrMpcWBa3LBxC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sBfNuoFcw/aiEi0oG9Rs9TO4SJ2WAtdsSqZZ51KksaUckeLovjukYCrSXuiIaQHvapYt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yghyDzL0R75cRFBrUNEDglPmKMMs8RqwgxKeceYNOoP3m9yvrMcS1cHqaxZ8y6cxGRcK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q8yqq40gwMHU2fLMNjKCul9qlGl3BnzAqOWr36AXP/sSrx94VUT4jvmIQttqF23TiDms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KUvBKGOB+ksK9iXtvZHhCZ92IkI2PeNkvMpncYAGfkTAx8zGppK0czZKW9x6IKYuAyjJ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pq4ulBC3iJY618iDNFAy1sVVnmoMchOjMW3wWrtlRW7H5Er68m+G4NsABO5qIvdQAjPf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YK02luLuZGmAHnMTNgfOUBDV39p58Jj3iBKW19ZjRCXGM0RjOBv8whwonibVsyfEYLeJ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alpuLfrApBpzMdSoPEs05O2owyWQX8wjwZdspUOUqwe5HFooPglMKTzLSVNTz3GUvJ43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/FO3DQzOrmF6qFnGtdMpK39m5sxC+uNS4RM0dcQZMI6Bcua79dWkFHsX8ywA6IFY7DL6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MYUE+IStgk8Q0OwV9YxAClRz3Ag8UoQ97oK6c5mINHR5IRUNLwXmOFsQHmpiK0PxDWym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4mvaSgd6iS1aAMMooLQgQQOR0QGCyq6g6rWx5ZWFQ22zJGUaYh4A1MQVHPEwxRs5lc1A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tiGXzA5TVQ6hamQry4zdWzE+38DNkSxZzHemDT5lkAzGMFEivZhVzLXPmIdQRiOLAqy7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d9CLtdXMlUItfLDBwoxmpYhB8TJpqHAGCI6ETqKtYHfG4QWvGwREoKlMSAUuFKwfml62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q3n8ldwtyjN7s5tBfFrEKMTJNMP4kYAtgK3EjRw400RpgYx4mcRYJA2Fgp9WOCy290nH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jDOAOTBmDG8S3kJ2DE6cpliqLfLHrVvPvHFpkzHac8x2F5lAKyNzujUFEDlftEFprsYh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BV83MZu5oH/xBazLy8+Zl3smeyJndwUbxCis48yqtZAzjXM4YNPmKVrXMqzGIVVt3AIA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7Ooq0k8kr7xdAjQ/GY1pAqqiq7lSKuGoI3LbaxMrtmGyLWCyuIN5p7RFFZiVf0gWDzHJ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0r4LZO5UMV1RVaihLg30A1cdhVcv1jpOKuZnzLjU5+JWIAn4hHIE/WXSsC/hHNLS/oib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za2rqu4AEw1CLMt9qjVWKv44zFrhhXD0xXcNDlyqCQpMD90Kpjh6ATN9j8TtFm4DmOCc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WxqXlsR6mWBzG1hE31KM8sbM1fiF3qncx3Z3PxLzDmuJSGzZBf3mGc3HVkzQ4j+3MAs2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qviXPtEdB6IXrEW10qICr83MlkXicRhbq4Kz8pTNuIwoS+aS2XxwXlfDcIII2mZfUROS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iao+CPb4gMXQzQji1HUGbJcPUBfAs5QWRiudsTFCv1qEDTTRXmIPVltxKD0MDupZPLE8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qNvsgFKKhN5l2Ss2+sQKE0nVVGhyUxfGIMpEaI+8oxhs/RzF0gU37RW3IHurlsgtvtzF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X1yN/SiJ51BKXsPKUsVS+5mWgpde9QpUihTuISwCfOZeblF4lxCJs8LuXJAapiqqp4JZ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wWNPvCOFUvHUZTSwe1y32ijcAhoWveFCOT8Su8UVAQCtdMd2pTdEMDIPcRei4qOjbYDx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A3UEcEaqoRT7QmrAW3qGoK9ggVHg+plkaLDNAQ2aVPNmBLFBbzCsYQfEY1BhvzcAVLLz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NcxqgImCyUiqvOZaIEB4rGPtAuwlkttdJ5loSgNfeKj7J4Go3mdQ6jgmaN9EZjvY6C5q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tOuZTkkB78S1gsOsszQ2oO2EqK4CFWi6/rUUoZJvipUATc+0axU9rgI53meIqFC93xAK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l8r7Sq/kfNbiBNMPJ5YuqGlcGZiUM065l1hSgWLCO6pS+K1KwsqnqLeLKXuClRofWX46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DmEpfY6Ib/VGfVZhDYtT8XMLyfciUAF+CO6KdznbEPYdL12xU2AcvEVHQSoC9mxCgrJc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llKlGzhGt6UW9TOUA8tSyStq5QBCNaOo+xEGsUTEsn5LBSSvYVdREWQFdrr7wJDD67jA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X0GIaYlfhiXcPfAYFPNXuuDi6TpBKzTGIWtd8ILm5nkmTbKq4m6mot8W9xs9zEc+Ypiv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nxEtmWdEASrJVcR1veY+dTcEh4RFDTBtx7y+V9oVoeZm1vJMEULHEturlPBiBFH3lNDG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hvMByXE11M3hTdTkiVKbG67ii2OuJa7W33g06J2BRBoqvtmP0TJ2a94CWphwWRtF0e0G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VQfYlMALA1dw268u/maZNVMgJxYMPtFT9o7o8wLKzVYgEw0pb3dSpIwDV6Lnx3H1DVjO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0Ux0WIYHJBQlByuyuYCltCuy4p2cAShV62lHBCESUbipTo0bDuAadblIcJUlIyMHvW50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UUHqppV5hmFWUubK4+0wUqMTdJKKi8XZ6I1j6zJ8TmcZ3LxzC0s9tQniDehSXHOZngh5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9TK1A5OVnHWYhP8AYmh2Ta0StAeJjLUwEI7DxCqvHxGtAu9wRhC2PEIoE9rcZK0ivmGW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2DD2jiKU07KjxlBdQYRogvMsshlaehEXo2p1xKrWCgVCSol30jtxLwQC4FX5hvdFL2gk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5EvKEY9mWdVtaUZyseW5y/QiYegALrU1htPapU8XAwVKwyfOJRGiS+D/ANmwA2fhjWqM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R4AP4grWA4p8RrZVKvV5hXXKPpHgOyvDGJjI0gKb3fmKjZQ84Y21p2um4CTTJfMYa0oO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MKXCYvxBVXXfgcw0N+eAWm4ogiLsHxRCzoQWcZnRhFloCix5sJevAVQhFFWb+YtFpMnvA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C+RaiuETAPiKmi2nWY18Yv0hMidh4uVPUW4XiUWDMrRcbyZcQrbTMpdzcy3CqXSRTaX2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C/yiIlKo8oMjCxgMZlCMazEjERGMO+4yCAAO4RgBWrxcRjhqvJl84RF8oQ7GkvjHMxTr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TABn9oMtTXmNhU1fRLKral0K5qXMNZcrtEU3QTgu4hrfuh/EA/IHxFxVVjZ9szw7qcl1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TW7h82xjdl8rcys8uedojfqmFxbUQXCg5J07CsI+ZDWZoQP/ALIwYYB23NyGB1FMOpwB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MB8Go3NpoYmg8e+4eAMB7yvsz9iIMwwTnJANKkPrK7i8+8d2mapUJBTVXiUOrEe7coY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ZpBzUOjSQJqXo9V46gB1IDgvFyjJwAeWGyBJfi4zigB2YeqIp+IAcNaZzEogA89w1TnH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OD8Shhldws8HGJXrIS2nUvD1DPkJzi3uDWFE2Y+sRMs3DNV9CBftDC8zFufrGtw7hTZm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LM/HmCl9uZks+YmLTES7aJQ74gXW42qwPEAuNS1VKaJUphpxqKWJnqKszmBOMncz8InU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mNZ39Y1Szbe6it6K6gp3FVrUNmXEK23ADFqy2vCVc+xNcfeK8FENoC3OqSC2NTwWFzC5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NsMzW1bRC15ZmjogA9yC6Tah9y1fxPoXPHmWkWtsPaZCr5CaFUArHhiC2JahHBuyCZMc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mR8N25MvAwXAX9YRicBuaAR7vcuwD7wZmFHUcsLMXKyC84lydJVTOAwxw4iwd1FhwGkY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XZFub8JTiNDqWC2aYItvcyUiF3t7l1FRdNTB14jrDcVdeYaiXUrJ3AE4e4FDL/uYxxUy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uXiAs8czSX1B4LgF6xWA8sd4BCuo5tgtvZeo5vBusxHEVWHVxOWgl5IbhH3AzKALYyi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CmYsF0dTEtpYxC6jHXMqQrXGvmJj0UKx3IDJ71iLcHJ9YrHo8iXsDnp8S1DRtfjMzldv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DvlFEvZQh9yIeKZebit7rZ8svbKFqgpRbm4Q2gj7QhbKJoCz6hmbYaEJEwV71AuJbw/m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PAm7mOSlKj3jBbWQ6gvsqVVaUEYYJoR99ysyN3vLQKBvzLlarGNQGlaa6gYw+hQXEVl7x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0MfMC94HmKQLnvgomMCieMsAwslTzEQvGjBVm+L5hkmUO2I7xUaPWJS7pD+e5p6sj8QI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hNuImOyAx1nG73lgEiwINe24IN2sIiVlI18QGyUJh5qHtWeeczH3YVdYjIAKg7MSgiFI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jlCxTRAD5mEIQ8rvMFAQVXVW/tBqq2m6ICgXvDqwmHHJ6C4rE6R8ML9lT7hEZg6eoVep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feWPVlL+rL4Qrl1QssbQ9vYjtNAJ4CWCkv3eWUrLCO1ZtQIU947crV944hVPyI1zk8Mx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NnXAF+JRwAlzONAX9YeCZT2Soy2JUEYrYvGpVJpJ6l0yAvtmBUWH1hx8EPe5uyAD4Q9Q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+sOmNvgz+0CdcovLAV7UxmcNiglBFWAbzUVWaCviZFH0AJU9QRjojJXRX5YuBzyfCLOX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bJFZVnEvslU6aCKABTHjUSAQrDVTArAHOIysFy7QlrrQzYdv0gyJ4LgutD9oALb7hRS/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/iFt1AARalHNs07OPEWlVKxY+0CB1MXlXU50Rzg4jfvAzdcbmETN/aK0hWGYUEcbg5zM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pq4UPUpTgwW3dEvBuXRhGH1Pcwe5gcxd/QkOqljiGj4YtKB9Y04XfMWjGLhpcVr1GmlV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/E9sNZc9MsM1mHZZFK9pYnnqYw0wGUo7linFESAgncLCB9GJXupaudmE6MwrRohULmVC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3AwDc4ruKA52OKqG1YqgZSIjKIR64irFov8wrmjkgqPJABTHaLhMbCoDDPIc1GyjtSpUZ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krGoZkjGI2yrjuZKOKhadcw4WXMjRxAYkHnRm6nMFbolhoJ1CcEY855xLL4nD9qhR5xn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d1KLVDxAqrPtKVTmZr0gi5LuJlqJzMRErSTNZi6WXH3mR8RdKCpZap8xbDLipe8UUaIe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EodyTDw9RVx1WUEnaMCD1slT+Szim5ayUhKMnP3nHh7fc0hMBxslA4FV5KJ3Lh0+hCPT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2IiplEc3iIhIVg/zN9EWfiD1+AXiCpqgLPmPdlq+x5i3uZ9pXBS4iqAup2RWOIPYxQjI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ej3Q8lRKYtdfao4Rr7dsnair8IHzYpxcauW5OGS+n4hlZAz8ygCWQZnkBS4HtSwvMLnh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jAOXeYC21m1sCiuMwqM6PmLJS6t8QY1NjwZQYVQXuK3zCXvCBcuicgk2teV3UViWwvLM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zYW9NRd26T8stSC4vfEH5Mh4+saXwvuRgKlw+GKGyn4VxL3Fmj5mIkMccS9FmzyVHEmU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pT1mGnTM++JmjV3uw2pEhfMJmAAXXNRbvYwO1AXzA4214juXmgDNsLdLMWNmH3qbVsDu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0gIACvup5mKR2bMBpA/BGCy5b5DMCqYQ/GfvLoFU7FqNGSp+sGUDheCHRmfrBLCGqnvi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SGivA6225UbAPdf/AGATzHiEFYbeioAEYI71LFsOHtUAgILXvBcOEzi5kJhQL5CviMQV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gjhJdh71uEivI7QXFuSoQHp/JZfiWAeWAmpSn0hITKA2hP3bSI7BQiPFQCzc68UbhhCg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AcAa8sodVAflmRqKN7oIqivh5KzVC7zbqDrQW9SiWMk2tXBUWAK8pMaR9AhMCv2mJtXt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8BbESrFriEraCVaVRLKTRfdQQTX1V8wlfRxGWCllj3lDLxL8kWlzhlAHN+YKN/aN74Jk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xPvMGUmoreJrjM0qvaIJnHUF8XEDx7xf5Id4SsYzKXuBjBjuYvAznGfMoDGg8bhh+8ya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bftOCVtWUMCmCXi0BOqYre86CJSifEd3MFd5bjwYu6xiNnDj7wy2ueohnz3Nv7+gUXSy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zHZdURgkrIfEDdYq7wsWipvfLUZoh22aaIrouDA6hwpkETEKh3GANx6Via5xMlpQXvFS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DO9EabLTEsMOYUBrDEaGpp/T6gIgXtRcEKfE0jBpEvg4gdmD7yw2SGNWmJoDZFIlrUBa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Q4bUcy1Ake5WSLkiNFsEqVR77IfaMBnUE1ElG+mFg6lUw8xZlFdzIdxVoftDBx5iO6iK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y6uZXW+465xtm0TD2g/LNYhQFRpHiNWkuHiLLoXwtVCwg7igQvnU0pb5wD7EEeAHriUA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FaoRkhmGBQIHdoocBAUqlJOYoQcopmJ0KV+qKaoEpAlt8Q8CqMyDn0hQaZwmcwQYLlaI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wGNswZOosRQo+JQaaym/iEphsXVcxzapaPENRabN6isEnY9ROi4trnmMtoqc57hugQE0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d2RaIKabgILV0C4qLQD4hABf5wuBLMfWc7jX4mGJaLMupEGEZQLGGcNURl1Rbp4lSg1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Vuickoj1i4I16waeJnIrwc1FX+V9SzNCDfszYxGnOo6Kjb6g2itobSUe4IfCGZlICAc7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fSmyXcBJUu8Bw98pLm6NuWrjlQuTdkfMrPsg+5XQvqUsrN5SXNqqpHSyzeahh+QwfEuY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UZ2qLt0x+zGLgOnIJQVRi9oYltCoGuwFa3GVpw3uEtqqVKqmZTtmTZLO0OXmj7RtxTU9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wUDMsMq8GqCym21d4qDWph5qoatorOxuDyjQB1mNjqSZ6hCYFUFF4HwlzEYml9IBYDUz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xPJ5ZjpDa91HrilDUAA38RnUJd2LgSgBBy4u5uMivsCwV0Jl8TCaHHRKIH9kIU91v2JrQ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urgMAvFG2ayPKx3LWKxbWn0bERyVZLK4tHRKXqCK494D0WHtChsBxnCzMvmUQ0AX3zK0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CBqEhUTp54grAfQIyASbebZQQUt4SPaipBy1BY6O3mqiw0DeqxKzyo+aYNaV/oFlCvFP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xLAHBYZLMB30fibxX7ixCOebjFUiKVd8wWxfcEowr7zB7lwWzWuZzmoOWjMUWauGVde0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Rq7gAtw9TK++p1Y8QQVMlu4AwtzmNV5h9JVpi1i7PxFarFeeIMJwu4lIZu1qIMGtxKc3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Movg9oAwZTmHCqf2jisAHLHLmpYUtF64j4sTqoFRtXRzHKOZS7KlU3QJlqIKEpl1pJle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MxB5dq8NQAwLx3HHFZXX+IX1Q7fMzAYeZQ6RlWouDDMoEsZ7tgEmQeNysSJs+CoCliGq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FZB5gzVvUuS47g7YmV5lJurdm4KxocxxyeJZsOrDSEKqsYgcR0DhmVunCVQSwqlFU3xK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malUgfAiFKBd1KEK2mqHaKYkdbAbcCZIqpLIEax15iNnFxamXiZU34zCqB2ESeAdlQ/O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SiVu5haeDmCVBQYJaBMtSkQxQ2NAik0lDiq3DFkebYUYbqzmIgeOIEFoQ2MkjmlDiNSg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QArYIwQocHiO6ygW26ZewUbXmZ43wU83D9Ss6oggbS3u5iN8+kzKZgHeY9QjqbegXnEv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c1vUdot1qPttnvMUYc/SXw5quL1CfazXnMMhdN+xCsMiyNXrf55huoH2JbqNLfk3LCAI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DJWROuIP1iVUu65qoyMcCIv2iPxCLh94YYA0Et3dXCbg3A4IIHR+Y1pFohIIilOFmg9R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Twg0kVRu6ZYw+slFd0tOYLWsNRjLCXjkmElnVXuc5sWO4j0G6r4l8DMo8m47TbusCcHQ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ULYET5YSq4p5i8FhEKGA6gWPMpsXic2y8rWtzUEC6tw1FyBcCBqWpZWMkGKyovJGD0DO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DfcDHdWApUIv7QtFFJyXKO2o+JjpDY23LilnuJZnLSFMCUdUykyjzrGobGtaOmUpDwuN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Qqu7rcpCsULAbaRGL1A9szBglCzHNkPYLi4YO8lQyDJQ7uYzio+9xRBS/CBiDkES+KYf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K87nuSk+1y9DE2yK4GbPsQKNp9ipU/KB1RCcpTb5czgfL9WHZv3c1A0V5CvmUBZMSr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CjVXJENJhC4SQ/IJakuWuhiOWi/QlU1ja4NEy0hZTi2KhRFTwXNZrGoq4VGHwRggsS+6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RB8sa4plvlzOIha+8BrALl4iWpaX+wgVRUlXcICKRr2mcFIPzKkdNPiJYB8q4I6datGh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JeRRR4y/MzAKqAhKOKlarqXgB8wWDJVQutnN3NMuZw+8Vc4lg6zBUqGSAmRBl3iwhV+Y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xL4RLEol05LhWVKjV4hjZ8woB5heL3ExjW2C3JbNt4ZZdS8KbmDKyi59oPuIr1eIKriL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drPcurEby2dStKq8wob+0yavjccObjcBqgRmmyvmLgZzmVyzKYLH25lau6a1AWvriLXp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lMUK3TzKxoQ/vHYfpfiKhjGYcVtim6/Slw2axDpL6iL5BVVcwd4B8FYiYIkGvbzMkrWb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Lo1E3JfQgU1UfA65jLZvmC1jN2Flip+MUxuaMfsXKwwWALaIhTEYGCHnWWRdpHNmIOCW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WDz4lk2ogOC7GS45BwCtR4LDiVdq9LzNwWM53Hcp3tMVp7IWodYmkl1xCej4mWBcRq6O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NwjhXGJZTtLk91DGqxVRGj31oQ23dG5Rguo9jztJYPLfCVtgJmeBB7xkJ4PMoKUuJpep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cOURr95UELL4Ep0BAXeZjZE+vMxEz9oKhWwnV6C5yzKl3T6RrIVFyoRuqvvMBVwB0QIw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dS6pl2PdllTMowgVq1fEbpmfeDCdz8XArbpTbxmEZoo+zCTAoV7QgtmfvVzB1VmAKm17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EDSkWYwLRvnBJwifW4QSqduG8xRzSb7xTuCvlsQGLMK7pqd0gYFigv0jSdL5MaH95eYV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L5oovxFgxgkGyF1jAzDv6MG3cFQawWDXywNK1F8dRatMDfEuQto9zzeDcOrWiV7xrQlk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0jXvLG0V4zZErtqR7I1zgqOJUFXmhSbHaUvFVQe0D2lD7QJO0UB3AAXnc6xKK+uXxKlD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EvBfFMAJSj6wgdKQ+0RsAkFhSnGKgBbXKCC6S/iWLWyl5gDclGrCAk2WdyqhVLxAu4Ue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ClZd8LDiEWRhKHQ3VxpG2g+IRQCCcagJsD83AYMgD4hGtQTnMt0hQG9RVRyNdk6Uz9JD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PGIJmQ01HYqbX4gbu/MAwqfkFeJZe6wi0d75xcs2YceWAwQh5YiTAEoHlgXLdh83qXeR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38ESlB99DAFpq+LJaAoYxvMNoqr03LjLIWvvBFUALtcxSME+ggQvmXLCxRrjiFERA+Iuo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TYNWLzuFhBD7CVF3YPfmNvCWTfUrhZZzqj8wSywcDy4iFMCv5mmXBXi7qXGugHUS+xBj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UtPacbu5UftEYAD3M+0bHcbAqFhe5kyeSeEsqZ6ltjglFp1Hz3PLAsxF8y0ECXVGIlWO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2e7AopTemCsq9omLcQKWsnNRMnPiLPiNGM/tDIAfzAs6YjRiJoXFzTHdxF3HxHGOI7eJ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VAKA3MjDOKhsVQ6huj7QoPDuIo4EgUp/veNOEqolRJpd8S2hjXQALY3F20rA4lrlWrZQ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u46CLiJ7zfoPCYjVtjdRmFporF4JhQnUcN1LB6Lh8wWNw0NKxUWi4jaEDvRLAYF/WIw4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BbxBmC0ykzmJkHzMqBCopkqbuIJhSAc1BUA2xvEp6moUttXxLUv4EAWS/EGG0LzGcLVa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C5PpYMVGEaCeSIoE8xEobiX1L4iayX1GcJupfMYNnkqNuE8RyOoMb8kgWksrqyHULsA6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pWiGs33AFDRxKLzEzYaRg4ORlIc0qa7ANcWMzUiQfsRo1b5r5gCm6s3MQx36BBucTSaw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dCSyUYQg1CjhKbAWfHEZmwJxxTKhfKH0j8xtqrhYCpDYPM1OWW+MEdzUQ9x4phGhiGHA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MWy4xxiF3lE7ghKjZ7xHq4Bk1k1MvbTB8QKZ2hFAdN7bgsSrCuJpEjZ5MoQ5lE6a/mNc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kWqIfSNS830JoMvmUSnItAfVjE3JZGE1RJfcYmWeZvRdjzMS3dw/MSMUhQvmXyVKqveI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c+BRLQO2jZsFSF1WaneyGgyslRqXYXJKsHvAtiiDxFQAVFydFwdawDUAFLAeKYiGhq+Y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dtvrMTJVaF7jFUqgo9pcw0h6jS1YDMwMj7wZrCW+pdqG3viZsBLjshctjEN1nxMmmlCa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D5I3hManGZmDFFvmWUoKgcURrJq+4IrosPcBU5C/eUKXqM7PQAg6MPiNVuQg8HV15lJ3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JTqoui8BW5mLsqeMSwOYDFvFJaqtBdZlCcoi9LFFrS9hGQtnPaZcsQrti1YauqiqgW6M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Sy4EFv4ghgXBDgTiRQ6ZbhQF3tIkzSX8yzirAH5jZyDsYK8qxjsJSsCnJcq+oN+Xcvry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M0mor2gm4fZIwTKr0Bl+0CQROk5ZY5vzuobuRXuoXNeP7lRhg3k5hNgwfa5dwsCSkPwJ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DW8lvduV205gFbZYpbxzAJc50xXNEB5l4gyyqrthT3OIt0lnJxA2wymLoZRM7ldu9NRr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jdr9pa2teYjN44mVr8w2aivIDkhZp8qzDa7PaWU1ZAb8wxvMo4gW1uEMI+2ansHzLrpJ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qKezidWZQodQBm15g3wTcSphwJTzVSwWvtF4rE0sa4lKFgVS6gDn7yxda8xEBVrc5NV7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+dD6TM2yGAVbNAuHUeKY3TUzhccZoj11DwmdKyguTgQ+Ijk8upVyZF+8wp4SZmn2limZ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jA2CBBq7IqCZIMuLLlGoxqAChmogQhaFxWIsBcvgOIuIioiWLalgS3iNKlixABptfeNL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XbU3LFTmyo0I46lgJjzGuhvdRZjbKEbSNveUBUxCu6TZgz3AGpRDDuhXEqYqYXdStVcH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XRAcWQ6nPMRV4lMDiAVMQ7czCtaVGKCAIfEr1Z3OyyGgiNHQyx/1QRBTEWY6IsTaMCw4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G2N/jcsW7P7R2l+5JZuVB7MSqIQC9Q5wpHvUVGjU9wWq/AGINeiDmmXE2FAtZbL3iBzU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2ZaEAM1cJAVo+9Ea6KB3DM4P2JSlLy6l25Aa81CEpWQ4hVRU9txLk1gmA46KELYHu11iF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/aKmAhKT6QUyqnswTAtUL3D+LcwPKkpNyC2Xk8XzEdYS4B6v90wMuYoRoHPxEY3V99yM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urbe418RlxlGANGNWkMY6BfvH168wRAFrM3xEdtgQm1sKYdlSwDrDOYVI4tCB7kHiF9G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RfRHmyZQ037QC86HqI9sPe3COmuusyslgAt3GjuinHGIz1XidwbXIsi4FIs7mhW5DrMV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KjU4cfpBHVrY+1RHVBj2uAYBTZaZYLXjf7z2iPiUBqFXRAtsEv3lJbgU9MQBtEp8x1oQq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MxYtrOswnFU/I/1FPETtWLZuo/OYzitDfUbiR3BU0rC32sK0LPs6h2JsAMrEFZpDEYAo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uK6ZbmIUMvcbt0G+4zHYTPNxlE0c8xwNAMR0TAg8Q6BaD4hbhVq4MRMyWrmKyKl8mJoz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UEUGiq51NVpAylfLzzTCwNoTpBMUpr6Rowqh4qZ7A/VmIGIQYULcFs0Za7lRojZ8bmxC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6yPcHjyTCG4NTdgDmbied4VSKu1EyatqWfWD4ma4KnlvzEdhJyBH6qdjYULl5cRCicOU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CliqIXzj3JZqz4l2jPjEoRHaJhoCu1g6hrgUvPJhyo1JwwTN17Q8MS2gwi8/vAB5eIU3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WSoViNFTbKXhOtQC2K7JaPLic5LJQZtXDOTN72M6GTbLqY+8BMBZoCyolUwqPJtzUFT1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Ux+faBot+IArNvAcxwR1xKqhccGaxzec5jOxRE66l1O1xKTxZ1BVNTgwWXMmUGSUMWwS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MaukAvMsNVJdTLhxCya7iWkZW6yQFHTqGjaoTDg4IQmF6Id99w4+SFyXFupU8sTMDupX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FDPE06oCXqtk3zSMW0XMBlKj+YopYeYtJhuxRLZuY7VtzOtTqZIcJcVQhV4jfBhlcnLK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ZIspS5SMEIrREqwMJQfmG0zLBeJdviB54lpjcQB3AcpOSMGDFQcdQ4qIBa1uBFgKzGXI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mWaWn0lRTAs+PUCY9A3GGr9krvMqdhkfEEwiy2UNyrGlEfnEviErnskugK1jkzBn7aGd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qrsZ+ksHpdIdrW48TUT5TDERa8EOpjH0+TCckX74Axo2SZtx98IytLPiIGQDx7Ew+WK6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ioD+CGisugPhKXqLYmiGTiFBwVBZ3gT6kQTYN9FlA7UmPjmW/EQtkZniMprV7bmD5dh7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EodTeZR9Y1uAX+kvoGl5NyijwPePBTmM6lS6F1PiGRVX2tTJWqFPzArgZ1DUxbnlqGAg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wjnI32jMSLAe0IKhQHmXEGYrZcczRYe75jV1fuDEIjiviaWruEWUo+EjBzDEAQpgX1Y8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aWoL27ftlUMNq+sDOz/KFQc8OI8hd9ERzBhX2meVQHBLyAD2xRFD2Zlk6R+8SjFnRAoz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veG66lwclM89yxmVvlgvgWUzUIiUukhGwpVwSUYYOWI2AT9SwjAaD95aotQ4t8fWY6s/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ghZTFQATDpgGTAuddxO2lcY2OGaGqwKfaV7wLuWtLCQVRbRLy5NsQOiiM8flbuWlrI+C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FymfAi0FQXAareajGc8kW4uj95e/YQ7iAgd5DNW6DnHMG8GZ6B1K8LMroYsMAN4zACxG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0iircUhMr9oOszITaLuPrjmlwIgM1Q7hcocEYbxn+YBoumWDHEFybzC3NxRMAe8W1C2C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AuYzszxjIgeAMO0IaReYL3JxgKiFoL9Y4i3yubn2lse1w0MhkYjKAmxpCIvfGYko6bnv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oRQtZftERdPiLo5IBM2MGjLZLEC6Y4h3FbcacmeKWN2u+orq2VGl1cCrFe5jsTIHB2xy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SPFAY45gYXmOUizVTCWZxspxZ9Y7MXxKBxmV0MncLirfcSnRZOL5QqqShdQE7LDSsrLS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xxLQPcsRDwSklRNQSpeLqmDVmgvzERpUttYacqCLhuGyaiPbEDJQgA3LGDcUZX8THPXm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RBEtwjaRApMRIDuBA7u4YGPmMiR6GTVYlwHLG6klxWxYfeVMFC5riOgZCE5xCs1uN9M8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fvCAJdbli+XMQHiJc54gqLWZNrUyOWJTdv8AERUBqBTsmSHNRG1so0DRCqtB1EC7gUYh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tAgBMxmcDMprKKbh9pjJlADUoCUFQKjqG4fQmgcNRtzmZT6i2v5jY4o1wkoLZLHvUzGp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+GPgfzcTAq251DCVVfpiZyBoJHQsDXWIo4AX0lnSrLyFQyT6J3Lh0A+SyKUOSntREtZa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4YIM5yQf2gntKZ+QNpjbZLPskr2C/fNn7yqliLspuWE2p4amIYkoOy4LA2GnzCqXG/BGH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AcBj6txCVNLr7wWXk3c5ST80QVDnaqgxCgEfpKUM6XmZO4xTWSFQLYL9o6kJfGAbqYCl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71QNmcy6lWFKnyMHImyU0tdY+I49xEVBGT5YNDI1087SBsPHWu+Yh1iDiJBbs6lACJDB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7FylTXfzKZy0/EoRTd8ibDH5oL9IP2ltKyteIZbRUfScoFdfExxu+1dWy65/Mll5YHbG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p8YlL600+YrmsVEYbKoTdIbHWItmUCjq0DcEGvtUJfipf1ooZRYBYvuiOxyAfEYvbVl8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pPF/1Kn5SPpMagVMuOZklxG3kRNGYxUmF3zFkW2xeFPBqNMAoFRCoIUeOYGMuoOIDKiR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g3e0ZXYHMYZgB1xBHIhIVM4IQ2wpVcQqCXAa+wQDegyX3g7YhQvUoysgXuy7a0FmIhy1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EIAV1MEZZrAkNnCm9WhPhS6agxreWUDOZyriWfmBBbgEj3/MzqtTKOaPEU4GFw+EuQbJ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aIqQSnIMuYsxSwPKHgEXa2uZU4U01eYXtLHtioHarOIIIHZCuIzHTbRhI8WHvMbWaTri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gWfEFqhGjli0B/MtaC5d5LIorGRwQbLpgBgwCuvaa97gl3jzCxVr1cAyukfLG7gR27lZr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mwDuABlfUTGcviJbPNwvzxzAoTaUVBuUCV1qI5d8xBS8EtkqExew6nY0faYES63DyFPL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pU+mJu7Q3ULjKjJrufESlzqNJWgh6gswUzLPgV7w2NQ421HG5xVR7VMXYIrgY6s3ASyk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YLHEcFAlNlgJaC7lMq2XoWAvSIW2hFzIBUQ0NShhKKLIlbCvrFqL9uJX+D6ojEX1FeaI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xBdOOJUU6iiXioqsXTqIQTmZqFkc14h0ibIMMMYYjIuoOlUpotxOsqHynugrc3PuhSZc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J4pZFtCtg6ghpDEszCXWSBpcM1KxmJiDEZcPMKBoC+8Qwoj6kJQytmOoAofsRGqoMyRt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jvACN8SpDCfmG9B2AKK33lhub0+bYgY2AfmVijmQFa2Kvd1F2tCXixRBVFjxRE/CAElq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eXhgkKhL6pmX2qDzaIYpH2lxUAXviFzrE9pS93T8US+0FdvmVRth7iwkNAVfEMVr8RNV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rOpw8oh7wS8r0dR6mh2eYSFEQs5qWQlW58yxRtR94oyzKfaCzcIhhGZrHzMH9nHMIIo+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UE6SjXklDStRvMpuWOFRVIWfaUbO8iFyin3zAmPcTnqB2lZ3fJ1Go2qWi3XCTOcTcaxk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popo4ZVgIgEVxEQFQm0BaWFcvut+KIkxUlvrRfYQos3IyotAQaS6fQRkAA+WpfxEhYCR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8zHMjeXiNSb0IG8K++Irg1K8S0Jaw/eMu4qp9Zs11G3KyuDUe0RW3iiCj4IKJWxzNq2X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i1oA+UdFZNY6XzMvUW38w7roKuOqybmOmgoLjTlc32JbQXvicrEv3mPvQIgtse8H7CAS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fshQKAtLzG/llQcDQQlA4JcFqGvtKng2fmN2VYHiA2wb8QUR2fLAsUVuEVgQFR00R88w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xAxco9ojxDmKm1NkGWnXbUdCGmH3Y697+YIN3h3HLYxYYIJjOuZZasMwa4Rj3lmGgEr3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9phkjnNCRz5m9gYYAAjG1jMCiEAZPaaG2P2RB1t2syHLLzoi5u8z4bZk25GLTEFtsozA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Dgyx6DmIWrXvMhQLGqo+suhfgSlZKtiLOnFxVsKI2w1UGxz7JVYKPMSk1OKW+I8GrqHa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jg+8oXHBbBqYrdxsUG83Cgac7hIXtCgFdHMtt/OOIB7LmNYeSuMQUrWvuxaj4IdOsQlf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KAco4kYpDDHYw+9hOgia61MDBsSoUrOJZl4ipZW7RDRqPykqZiXo7h5c8zJXUVSXRKLB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1mFd3PEyw4YPMtXbEz7GIMa6i6VjCHLZN/MxsHYQSyppFp2XDgrLJQhXMSHzIrdF2ncM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mSUgCzSu5S4QeskEGhUw3NCZIGjVwGBucLl+GLgjqWasalC0lRDWje5oHpUQKeJeQHsq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YLjF6m2VC6lWXtJX7QnKIveFfhW/SIC2SfJLbXAQOlqwXziW9pZ8x5wC3ZUVjfEw1zyd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c/CciXBbU2HvCrVrnV3ESoLfDhmJmH2EWI4N9DGPu/JMaQjeDSaro37zMOkQs8pdvB96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UsX4uFoyL8KEBzkR7bMRaWxjR5Y1S+CH+TZ7MQnpVqenUzEsP10TlSl9Q4mDfxACRM77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WUTv2j9ghnzC4piQqWtGNxWjFj7R2sMPkmYSshLrBUfETUWt8kQgMa+8RO6D8wm4EfBC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ebnXdPmLJ3YfMTzlPmZnq1dRSLDBKY0CnzUZ4iaoL4UrfpOAFdvcJ1KPzcSjIFCGPA5f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muJCpaKWlZsjQJxsA/EYDFgj9MhXcAtQa+CalLPejJA0u6gtgAPKcyjyjZ85mDk6jgjp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7ZirasGOc1G7+F+YTgFUZ75yfrLjyBn3jaHUErAkM0nh7wig+YLzFc9FgilAX6EbFo26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b1AGaSyjFBUAnUUEM2v+SY9vcAC6DEQeZIX9sSvMwtgHklAbO4FFzEptbh8rHDirtpM+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a1bVV0ESwTa5Qg8GIPEBRmlolqDSz6wR7wX5YKamuaj9Ii26BMnctDzFp7kY+EW0tFC9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H6RINNQRMYXqDgi9zaZYY50j+ZS20XU3gtZQJGmcBuJZb/kgEMqL8y6kpbtPsTLeE/hm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l8MpBZ7P4jEEeGJSpOoUinETFlmZYFbmtMMlq/EZMn9Sj3MwjdncBbRXtBDlema5LBe1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wR+uopqkTuAyWqRypb5mF4aqPZ3LLoczsRFZitZMtsMQXDG6F3Cam/MXULXDcsQ4ZViW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piCLUKrnMwAZ0HdRBGSzzGApYFzAD3iKuoxd1KBUal6GhDxFtYWoylNtqryRRyMX5jG4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KxKPZEMkssmrW5W/CaHTAUAXKVTKBY7QHSyPFhuKmG3E4vM1eGbwsxKCi2aix4YRvMt6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YpZRouo7aMEAoYhaGUJTV1HLGIhu1GKuVdsxWyi621Cwyo7gGbgLIKQWxjfCAGcH0jpx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DXiJaEBYzBEWOmL0yzs3ARWGWDUzTBmcwMYw6fRdFSqxcKMAOFhfvEH8rdwpi7Q/SLYK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IG4LjviEdLVvwQLWEZ92K7dGm8ZilmA/SdUtP5lTarc7FX8QsdaHVEa2SoE45YEPiR8w3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ES/ljD8lvomGVqgfLLMWkcezHNLaz4GCZICnWYYYITB5/uFilVPozJBes9qgwG/ZACqF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gLl43iWhrWQtq5sMCfklsjKb2gT0srj3lWQ1/fEprlRcCV5FpcTSgXzjUe03lViFspu5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9v8AyMUODBA4y0vaNkXIlAJrq/MK2Bs8TGay2OY6qtvX7wmYIodxJeEX6S31tWZlKC2D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xCFQgUqFkPiHW0VH0YlgwBf1gAJoA9SkbAp+kEV7Be4mbk3FPCmoNxo22wAa0WPaFCcA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NdgK28YgMetnviZ8yotQ/Nsz9Y+ysPzqFYruRB6zWDgqXAUzv4hBjRs6zGKHGWLmEK3N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b0TDoEOjwfgm4Wg+G5QwuEdmE6vg4izAEowYipvM5nAVAfdAF9pxCVQ6QRgWEB4oXCub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o+ZfkoLhltNCPeJkDen4hKLH1ISKUiYioHoKgdd7sWRDfLNwK2gMt+Jy+Au61FWwtrYF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Up54+8q3du/MGFpYOsRiltLVF/Es7BZU068QLPvAIU7m32hv4znSmaJVBbozAGwdXEmw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m+JQfGMgxp94crZ3CgBD2fBFNzy+I3mAflhKuH+YBZPcH7CP4bEzUqUmHaX3L+6PR/eO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hihLKGtJiGUlXUtWbH8yx5iKp34mXs5uU3rDqJpeeYnWIdoF7CUA5YYC0RWdMaDbN3aV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atcwbQQVcblse5ra+8KwVZzKtwPzAOKBE7qj8S1dMAG5mnrQmNBwgIZlLOglWLTMdR8U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OKPTBn4hoIsyZepA3oMmsy6HZcEGTFKN5feFPYu3eSv6lvvYZajdRuNdRZBqXXmVFiJ6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+JXglDiGlOY7pMXBVwQy+ZchMENVSYeWZZKCp4IS4rxD3LZpupQ1HoBK1ywuDnE/EeQI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PWZPQFajQO3UdJo0RDmsREALZAFEBslTI4DmeTMKwaisgalFWy72jQqyY8NTJcDCJaOp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Obi4gx0XFituPE7muIs80Qs6gkHFC+0pMyovZUQhhb44zAaqhHN3Mgqjb5Ja6Eo5KSmU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hlPcgNct9uIeMBLJZWpFq4SEQFPbELcfDMzdLJUGsTIGYz7pniKn3lLl1wO7ZtUIK4KS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IWK+Rhxp5fwy4FD6tH+oIVTQfWXeHieRxAK3CX2jHg4zkvLFnKAqpSD+YCXuCn+WWfLw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yXhUhRREwlcNkQgbSOpY/twjQFIoe0KVBH7XCuKbq94DLBSpQgqnX+uANwMu4mMi4njU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QCIUUtjEDJ5WYyz4UctXafeXduR7ERyxFzJB5e4hy7DuKBveMCJIGFLV9YCQgKVAXJSC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bgyuPpA7IGyAdzSNRXCZRJsPgj7NVAllSmkWsCMPfcNwtynUdtK4OL4jQhms8ZYQwVMH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wPDlguJdjk5uOb01CqcqooQW5Xn3hBXZfdmQ9GvZhCeYKFpQi4RcKL5yHxgjMXdhDRcN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7yIUgvwQCWXyRSCq6I18WFgBhbd4lKmCghN4Gg7uDboik5ZYaaCCAK3eZsQjjiYTDZNo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50R+G0DBmyJhlr9F+KgBSKsQrhRbDzMEw0vqL2wQ0TWIR0gEQG4KP5xi4GOJbAtYgo1u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ep+CZs6frHTBiJguOZWediajQygRq7F8x8HP3iaiiOSqv3mxrHCdxlvI/eU9h/mBZbU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oYXDqlFeJe7HMbisCnqCFsAPvUqfUS7CkRxBjayjk53L63MVxUpmsM8whwYJS64gqVyw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VnGYYtYJcZ1xmUbiRXfRMGkejFESyrxuXtpQpoQwrXDpjbK0QYoFjsQKAwTG3hm5EXtO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DTICrcodFOkuRKgGvslS2mRVTYgjDHMc8tR7SMjBSozb7Qg9Cm3C3zGY+yPXiNQqhbcB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zOINEsq5Q4xcLSEChlaluSAbp9o2ZUUhFBZllxVYZmFVAar6zbyQ9MQ/SMtyLXvKgqMT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Em0Y0DZxKY2YlyDRLUtGjK4m9srWqsvjkNEPECMyF1uaKiPqE9iooagZsNQCXAHMsoT2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mb6gpF7mxMTOiDA4h0g079EIMSyU+hUyzIubF3snmIk6+omMmEfARNgltHdwjYHKIT6k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BMZ7Io2wX5iGqJaXoIARlt4yyjtDxGuGIOynXmo/giq9y4lAXz9ZWxtAfKXDcpfcza4C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eI2a5RxazHJe+652EX6JGuA8nJcdgMseIC6MxOkNahIuOoaBaF+bg4TY01jmWx9YAhGT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Ek2n7wVhKhqa+DRW8kNAoQ+0MawiJ4qUmnIV8xGWoQG0m6QfsgophLeCCa2AxMrXF5ll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qvmctQL+kuij0Oyaww1txAFazSPqavEJGbp8zAZ4MG10faWVY494QcHa+pVG2XtFU3S/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DRSyKp15a03FXcqSO3AxR7wc/IYggvKfEWYVmHxAcsBREGCnay1Za0p1FuHIGCna+03l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qhibJdEdMtt71DBk3PFwIlgOI2bCFIzDRQRcVQARZPAGuWUus0K+JV36p+YXHGdEovE8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N9Vq01ebfsS4eDT4Io+LjtGsogtO7ZY2CDfmEMAuZmZgx2wadwxhaLglyx9iUQArb6Ip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Q+8bcxeEZ8QA6mCrWTomsG2h3iHAjYDoimnMbCrIePMZZwK5b5Yw6HzHIusPiLaaBLQA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E15QIeTgcSw53KwOgqGvjNXtLbmriA0zHCrmUZcmZQV8ygXkMruaP3g4oU0QrBJWIwss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jBFL+6El2A/WLJiWD/8AGKmy19oSmrbid7gN5WMKpXGdq34g2Xh+8XqrvmCq5iaxHM4l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5vEBaVZAdxC3GogGWJcOnMprDXMLLsfeIG5docmLMZa56gJtcSh1akDac+3EOBVqgR4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hDRXMMlVTmX0rJxFXWKh4Bo5Yl8GpQFQlVrB/UZ2F7rr/ELotQcRRTUQXU3gAIbPRDZj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VvMWf2QwyjxE024Kg14chvFQyjJylR4BDpbiZWG7jWkvbaJiW3BqC0vMJearMMMx6pe1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AAI9KGSK28y75wRJeA+ktFoIr5jYaOvMHAGWYCpRobddS2NoILL4JWq3AIYR0iRiWdIV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KsSiVGTMNrGYgAEXdRbCfJDC1zK7MwQL+SU5TJDGJnzWBQGtRDIbgBO4RjKqeo8PRULm4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x1G50CM+3axxC+80kYHCoVFql6L3hIArJOcMumAUvsEC9gz+SO1wL7qYyOLvuWOYbLXE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kENvab/II6w/mPUUOLgc3zFhmK6PLCOyHVeHBDul/LLjaMz5YjWIFuVIxaPrBu5d9vEf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XwYIlc/OSC/kffMK0osX3awzklk+JQjoOeMQa6+kGiJxCNTYaZ8MIwux7ygRsvf3iNKq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YYtELBPvN/tDvNkiI2trxBEGy46gYMoxi6dTXBs6viLEwD4jVRPV9XDd0FnZE5cr+0tQ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ca+sIVaqk9pa+GljAlLC3zCx1oBEEaUV+sAEs22LWKwX4l8llDGQwTasL5xL2zbcE8aa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UEHic3K3iAEv6rDrtSqXP5MUUbqXxNoYgHKTCgSqPAWJXUHlwK+Vm64ymSsDQhTXkF43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qxMecEWHZD3MRtg0vmHxjDDhKi9kqBWWl9ZY+jMO8EewPv7iVi4EwQmdGU2lCqy6kAFf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gBvxFVSrpu2LvW14IitFHsO5p0pX6ThEUAxqUH3M8EK2GLZlucZH1j4KtFrOgCPMTApS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HDGAW6TYZEHzMRhnMBSZV3HIEaF8yxeTmW5lqfvjn0LfczNPtLz5gXMe0WXtPrCHJmHG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zCTXJlK3YEJ8XUqzwxAxLGBWrPMtawIwgwAiDPZiFsWhnG4jFDeXsRijOU+kRtA7SL2X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Bl6ZSdGzJ4JsSDH1lshfabWOY9WtQxwXDIGwlcdcRdDZmtpVTdMd11G7cYmG9MAArbmK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cCyhdbx5hEzYQUTbxBFj278ShBd44gEpwHcrgR4IF3tKUKRFJeqNsBpXLtUyMXn7RqGf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uyzoJfnYDobqEyFhbS3Dx1THVyDuFGyZhGKuhDaKoXtdRoFUUpxEUuw5lKV2yziV3yxt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IKK8MqMYg4mCGo5Q5laQkG8ksKJlzqJSdzHMwh+EZb44gaIFVGagQr2UqVGUnEfQ5gIT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DcMNR3OU+0Md14GRVoRV6YiNkXAodpRSGMW9zHMALBflFWbmszkrMMcwaxPkihLVTDFA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K0hibXGJbC6vcqqqDY9S4BiVPiGxDVE0gtwYDwy/UMHcVS7mDEkbq6RczpWJuZZulDAK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OYGZLIepoZJXvqAZVkfeKE4KWIKkYDtKglVpE6bYU4esOQgo0y38RtHauV3UvMU73zGa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Uz+Zn8Vo9syv15TuAVAGx5hNMovnME5qoB5l9NlG9t5geOJq2ouWhMb4hol0l9kBOg9w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DELuEfkJc+uHbCogxUdiNsPZjVIKKxiCm2gAooo8SprV4lr5lL8sAUbFt1MLroglmiEO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kGFlCNkGEC0JHmoqPEwr8NPsi3OBM+0ctEEFaJQhdlRbzdivFTNN5E1AUCaNjauoARgy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b2i4IzYwLYfrGVNXwGt/KaFpxL7plkMkFjl34+ILhiPJqZ5cAZlUFGQC8l1PF1Gsdpwk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EFFcBCOtxBHUsPJ1ccOoyCP9R4cz2ZhwXMgkc+sdDAlH5jMXebi6Nxo3CrCOjQv4l1G6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jiK2VNr8xwMGBKgA0w0uglxWECiQ4JZIyr7Qy4UcHU23LXMJlzADuOE6I6uVKqKgjABX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2Zpe2VVlWrFXTRcUpsrEZiSgBD4dPrAmUNIIqSlVdrxFE3a/ExVbS+8fepfMNfeX3Kh9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59ENZ9TT7poasnhLcgeJZBQiC3JzEvaCmoN0bCxm6faDeGo5VkMq05IIhyGW5guEChTn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MQiR4o6hvQ91MguOr3K1oMglwcQQYIr4QyasY8o2FyueZ0cMFZbrqPR+kViXpa/xAXfP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tkF50zDHlCWAxMAi5ckPiJ3YvV8ypVdkBuo4FfZKhquFmCqnBEDZKGTHiddF8QQVrQC5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IFx1lF4hAWnBh7EBQAeDOWYV4vEQGZsx3CdyiVxTK1b8RUIRSh7pz2YjWutMzuUY8CQ2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bAGVOSC0auqhCWEa0YDNsYV1EWwr7JFrrJBC4JlVmKoquUGxKMkMqXLSxXG0ZmnmX3F4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wrELTKpRlsiVXwwiLw6mU1Wwr3DXQrBkKJcrJkV5iaoTR3ATLRUuVhieI67VcAYJwblF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bMbhmZoYRpxC4eYWNQE4lrMqLiAeJjMQYBlIs6g4iF3HTTRiKhcAxS+ExjogvbC4iyNl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PUMwaGoYeIZTBCHsyumDQ2fKAtuMh1idAK33mhVir8y+YNHtcRrjkv2iSe497izjSP5l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DtvMzbRly8wF8+sBhRqbH7S4trA/WBRlH+8dYUFNds1MUeMks4QU9uYogz293UPdG482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hoFAPqMA/KhjwwArDKJ1iJdCtaR4YQseRZVkcjxqX3XrjzLKy1PZn4B0aiZNaF9oTTOX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uUJ73EbJEMEOrP0cwqmh9VDYsyD7QtLspRnJ7iM2yiA8EEuZvETbtEEbs/xMUg2J5gO2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YqlD4g1WazE+Y31i02FDcGlj4iE5reF3am+iYqSPzwo/EbTwgQRybZqVKFdgQLGsypS6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r4SpBaX3qNdZqx4hZagHdwAiC50ZfKnyDG7AV3bOqEH2lcTAPxFhaRGqXHUCBboMUUPx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TVxBFQD5gXtO6w0Q5W+Jt0S09pfdOxAVxtRinImWX4ZGOYjHWMsmRARcloqLN1AGrJvy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fqgNxt7yxYqlfMradgS/GuB7xFDsrDLIB95g/clrlUd7Su7gX0AIotUGUDJqwzxbinNa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OGS+Uolqg3ApXjMeJ27gaqDMKW5ItVNEYgvhlDW4yw5g65E0vMtxzbcN3UR0vB5zCqI3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7z7JowRR0+/oEKViHqL5bgNydJUJyt+CKXl9iZEAdEfkHOYIbzllIBONR0UDTWYnB7YL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EwlpGiwmyWr5HUoNFfYsrim+Wpygn0ZlFROmVJgaqaV6MQGlpdQ1Cp/EwOHMBPB1MwVK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SgukjqtQmbrMcjQeNEc0p21B9Z+JgWaz/LGiqYiAyaS/NZFrxHSA7V9MdTFynjM8RZXm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r0lAGyUhliuDiPKM8C44DsvpG7cN9w37qKwBbh3LCi2fCUBrXBUqGYsBqJq5lKmIXUQc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TRGi3QRgRSqxmKEv8CWq4+BzMiHM4vExs6ag1LK1vuVJ1eE8xoLYZRHHggLZLOe4AKKm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5lzGaQirFe0zqlRV3thrTe4s4MQ7QQmMQNNwh2ZmeVbdyxoQS9REwtRLmDgzHSkA3e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rDMMusbIa+2gXqXPvODCHlAy7gzUGJdRrqVici+o1Tu6OLBQYRLGEWNMhZhsGXqYMxjS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mMYbE/SAFsBzLWUiOioSqDhjnMu7Jw+sVhkbDzCvEefdMfaFL6uXdTMfUgIC6/dUoq0V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lc5+oUEWaF+7EH+hMQgotIecS4TeB9WVk0wPcGCwE8WSl1lpD3F6HbKiUP7CKgBbT3Kl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OD7Qir2vzUupbAg9gSjjETYKUwWeMRNtR4SOyKiyWzKXdUpV2VW/eJWtDl1BOQCuGvTA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XEvT3jaSmL94BAtG8agVcN4lCztmVMaD7SpWNVOMBAWAtMfsxBOjCu4nOH9og3N36RcM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vELVeTEtqgRP0ZBRsQibV7zOCIK8QMFra+8RbLFZ8QGMcKIAFtWsuBJWDiJtFouHJmwl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P0jDcpVTUIZfYixZ1ZuX5CWk5gWw2DzcUWxFygGaeLua6q8gwF+1quagOKb7Ma2AZmWo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wCIo20RAJlExAOc4l1BhUVEhERC4pUUb1zL1IDStxVhVaxzcfvDMwMtTHUEDIUEQLKtk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Ne8zcNfqhhdAfWCcrN3LKpbwlj4EBUZvfaZWxdQ8RqgJHKUF2lsNvaC3zDwAfFwVzm47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yygKcD9ZiahUsrK4zMVtlFHmIxQSIWtRXzvfiAveaJYVtdzIEFjE3KfEQtV9BjEbFOiZ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9COWcIq1CbAv3guN4cyuMYgzmU3TDrBXtIbUBJWoB8ShGD9o/eVYmCtQsCXcLKSzJFdn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ZbhW1TdE0LRCIvEWtMm5rpMi+JSQ6MsL1y8seCI3D7IqCY/oQysiVvk4CgsDNmviW5U/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iaxoxuWbe1FzEttvPcUSFlLfeFUSgKuquDS0GZg9EO+IwXV5h4UcSvMCUWU1xME6fiHc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frMlbJVDcdCsp3LWom2LeFuZuYNkJtMPpVFsSrlmFmNkq2MQVXUDAPJmFx8xtpe3UCnA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nBmBCUiSs8wpYog5talnVoxVs/MXiB3ABsxxxMLZ8nqCdEXpnYS5AYgijhKEog+p2CRr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4QFjVxKEHTcyVY7rrEGlBbhMJioaExI5xHDEzvzmYDLi0RcS6ZZSClcAwUoF9sELwssC0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6+hFZwGYDMBKt7mKIFh7RJnYs6iapKAhWGLp8RJunVd1EowA5bmJLc0+s0j/ACy0j0FL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uXHJ4A+In8bu+KCCmuD9U5wuxyYlCFLI/MFR4KCIltD4iei1+JTrGR946zotZJRAVdHe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jq6Q92BrOp8lJzkJTuoGzwRS6algraEPMsK5JmN8ZPmWetsNvcP0gMrCWXvI+lCdoTM+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KI2OkM9yumBJgN0PzHAcxPaHOgV9pvcYHSKSX8TSFMuYqyAC+yAgMBctR1FmGOZRH4C5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IHEBip4aIzRVJdFpEJCQz94NOxC40H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77652f-d6eb-4fbe-883a-872da0079d0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eE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0yhEAFDAGmR5T67NOrDaGIlYFjAUQAJoADAACVgDFkmW2PaonFICAQNCGgCTMweWst1F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NMrrTTO6bQlTTqgAAC4ZQRZsRSUhWsAAEcsEwppANUDTsYmAANMAFEKBMEExbljAoAs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MAEwQ2ImgTCaHSYQACTQhgAhoRUhU6ZWVhvzFIAAAQOWAmhJoSpClqEmhZ3KyqIzdB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aDGsYpZJejHNxTiDonnmW8sois1ErgmGJXlTilblTVTLnSujHaW7i8b32w06ct7yrfGn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VSq5GMSYiABAiAsvO5JY0U6QJtWCYqCxAAAQmCAAHKhlgAJgAAApUmCY7JmkygBgKNXN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V1NtTSQkxJVKVNJWIQAQECTFAAAVDJpMJpVNjJu6KzpM4RebTQAkSYJNCCpc1pi1dIT1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OpYAQwAY6ODbgs361rDES05KoQMSBohtNBoVuWBKNGkLjXYmlJKQgbkGkFEopQh4VlK6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RVTRVxpWrCyouqyy6eeze+HtNABQ9CKq7FQUptFRUjTSFTQwBLSKBMHN0A0SYAmACiah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MpMLAYJjENAgAAEwmhFCRQkNqgABpgmCAEMEUAmgAFLCaVHPltJKqabkG4C0gBA5yuWh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pEjUAAhA5cAQojMSxlpEKcIl3wecOK541wGoniVUEyyXcWQ5WhTqtMdV13w6JauazddM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yppo2qSkFl0nYxgk0kgACuWghy1Q0I5qQAsAJRopgCTQJoQyABoAQAQB0gcsqpAGJubE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FVSJUgiBF6YtpUmkggSc0DkALlAQgaoaQBtIcZ3RKasEwts00ujMsqELJo0wE2RNUJkk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BJ6gGPYUqGIGJDaY2grJ+Im/et6VIzaAAFTcuGIGIKJY2gYgpKCuWOkrolFZwFEhSSGS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sCUrNy6ktLuKNKmi7jStWqspy7ESg0oqdM9BUmVUllVDLFjXRjOwjENmCE2qgoMaVkWM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E0IYIZCGgAimnQBQAg0wQhCYhoKkWkyEOCxlkayxgAwECGIGgGiShAACBBUMynfISRRN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iGSqNcgTUCAkTCaQkwlzZONckvRONRMGJpjxxL1Lk1gzfLLrz6yOXmE0jSErzKimaUk6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dGO+dMauddctNc7vLXfGnNI6l2XU2UBY3NCHIhpEmmQGSBQCRgWA0JNypgrAJGWKWgAl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4lsaUXCAFyAAmJI0OLlW0huQYCJMFcMbaV57ZTUgKh2mYFiGpGmCTFQNSRY6sC5VJo4b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pLLEy0JEJgmgQBNIE0em1WPYNBSlFiYUiKjPzK07Z1S3Dltwy5mS3DLJZSlg0FEhRKLI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zNM4RRDKIkpwjRY4y9XNhRpWDmugx2Cky6ikq89S6ll6461rcVZeWs2OpZYqoBgFAwoo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bECQucyuS96mxkqmN8yOhTVUgJnRgNQLPQmpk0c0UJFJgmihMgGCAAATGIJKGwHzG55U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gTZLYJpkmWwhoAkExUAkzQZGgZjQAKCBxaIUs0yazSakJaBKC0ixiyKzSlyzvKNuSeeXT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XXl3J5OnJJuGEhTIQ1JeVOCKJJ1q87mq1w6s3fp5umaClvld5u410zvXOrl3NMZek0gB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SABIFiAZbAEClS1ACk0IIsENENTQhiadgBDCV1RmoguQBBpgmhDQgAloYAAgEinNGijU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7mRqAbEASNCaSsVZ1IyiaSjBlyNUAuuYllNMKaQNNEqRIJUDVAJ6YRj2aTDG2Dcsrl4Y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pUNaEkohlkosihuQbzI0MpNox0qNdHDMorSIk2OTFfQjzpj0o84OyedjByjTEzRX0QJo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PQu8bNql1prnpZpFTRUNNKiqYqC4oAmtBJLFZLZQUgBJRNEU0Z0KmIGSxiYJgwAaYkwQ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gTVAAKkIFDAATBUUwIeG6ryF69RhrRqABNAJtEsAABMEAomiW0KblGAQWLmtJIKRIwyn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gZLKpWJCsUvMMHzSkLCWcDHJ40zO5k3iILSAkkEBMsuETLNqFNarNTprtz9Et75a8+nT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3yLi2Nbz01i6mrKapNWnYDQNMQ5GhhLSCaEm7JKSMBBCGNNMEaKQmaVhQgloAAEQwFEy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gBGhkqglXAIAAQCF0kYmIoRK0JWDQaCUxQBAASaABUgmmFCWmaNMZTQpImqTQkxEmIgQ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mjuTePYxgOfLO7yX6hl1MGBKAkohKwEpIWnCNVlmdBziawnKacvLZ7GXg5x7OHmNe7Lm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UOoZo5paqaKpUFSo2U2Opoq0jVyzSos2qNLL0yurmkhU3bVTVjaqlQ4RRSKEx1ujOh0A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iJrQpCYDBiYDJqBNUNMSYJULNDABAAYIaIiwKQMAIAS0gSlLKQqt5UUIsYAACGlAIEgY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cUAI00SVKoASZECSuKnNlUiZpEjVkDROWuFYc22MYZa4S45bSmVOiM9szMuISaJloFEF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m2i5rTpx1zd9c9cdNtsdOnHeKWsK89Jna401iri7HcaJbRYwAAAaECRuUNNCqWiTVjEW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BIKpKhoEykDEBAmUgAAgE1AlGBYNA0ApZNTG03KEI5qFpzQDQgM6AYAUJkoDsSYiVSAN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ehrmTGBNKAxAlAcudAkgWIAQ0JNAAIEve587Ht9Pg8/qOP0eqkq4JaMsjqfm8x7K8DE+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Ls+kn54PfjxA9mfJD08OLQ2maBsE2AME0yhMYnDAExmlRRdwzS8qGnSulcFJlOaLuNCt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rKjQix0qoubsdK6G2KNJHYxCSNhQ0DAEmIqRSz2mEqCVSpNgqTGhADEwBNAAACty4ZLA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GAwkYS2hiEc3JTl1SAAABQ0BI0EUUmgYtCE1QDRAglzKAgTUsqlLM1Io0kmbCJpECLMs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j0xXKtudAxyl6c41TOazElkrhZxplMpSBARKwJp6Ra7bZ68976471evPtvh0pq5mk06L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9blsLAGCAaASauEMBVM0AgBpKubgB2tBKNMEI3wBRNDQrAAAQAAmAmpQAAABXLABMJac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JoYmAEJgqacqGlYANliTSIAEAS3LKpFOQAEAFQwSYqckomhAXCHIJgkxUDFLU35vc8p6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jFtc1wcue+UZOlaDUjaC3DLcMoQUICoZo82aPKo1rCjUkKcsoQU5k0Jop51FNUOpouos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tOLYx2rK0grVZWl3hVdN40bXnpVNXZTTqxMiqgu8Nw5+hJjdTVCYwZIwTASpCAAAmk6A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0mDCAAQAJodTQgQwAGxZ3kbAwACQGmhiEYqBgCJGJqRaEwMquQadK8tUSj82r9NfwGif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Z7rktJlgaEmpSKkSaBNEzUmedzU8/TknLHTCc2O+NZcHoc0crecu08wPNZw5UqQ0mdNM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1Gq7b4dGOml53rje2G+ufQikGC30c+7O8ssrSLuXUuw1zYSAAkE1ctprKCVgxMlBBcgA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0qARgUgBDUACoZNIBACwTTLAoaYrTXNgimkSAiYKBJRNCYSibmk2F56QktFgCEMha5p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CAAAUqAaAVyhplIYgBKhZAWWyaxVD15zoGa0SYRvmvPh1c5grjNTAAAaCxCMQNAU4YyW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YamYmtYM3MbNXmRoSGt89G7zqW9+XY1aorTDUukGjza6vETYx0L0gNujm1t3M9yOiLsq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gFVNWJUGNWqTVA0AAAAgBMQ1LBiKSBookYIYJsAGiVSJMFQKxNAaAJW4x0KppABWgJYA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IwAIAVAAJA0AU0eB+e/S8dz42W309fO7/ac6fHv6Ty6O/wAnE+q7/wA+yzf1Ho/Jd1/U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9fO9kvqHP0LBrJzxvgTFcptjlVznloVz8e3Nm4YdXLAnEsZ7/AD+p7FfM3c/Rx4vVL3Nz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XtnrNX0Y6xdzW+N9GOya3KZ0FS3vjqmlRprN0quRgMAQwScsjTuQBZYSjGqjSLEAyA6K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ABCaoQNSaQgAGSiEJisAEAEEylSoHlsRNpYVwiTEAEJoBm03iqkGnABVOcjQcE0AgAVE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mlNy2WSMYkAQ5GhADWWE0TSMwHsABRrJlntCYYdeUceXTiuTCUABpowAAAQMQAACZR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QOpZQmDTHUONaxo20xqOq8LXYiiqzZrWVVpUXD0z0W3NpprlpW2mehVzdNqrLcBrWbLe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gBQCGASANCEBFJMwerrOqREasGIYMQAOWMAQBI0jAEMVgAAS2kAAaagImpoAAAKJChAA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kIAuWHF+bfq35RZzfWfMfrh8r3etjZ4fJ9Bz2eZpsrJy0zrk5PRk8XD6Nx8nj9jHLp8l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W/TH0HV8hkv6JzfAOX7mfj9D6Pk4KHHT0ZvlrXOWc9cU7Pmfq+Dc+LX1mes/Ler34x60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NZawRUm2kXnppeWmue1RpeWmuOpvjtkzvpFl65apppF6zdKrBpjQAqCZpXAAAAgEppz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AJQGsg0kAaYS0wBDE1lhKCBrXMlMuUBYACaGW0x1LWs7yWooIVpEAJlFUTOmaYwAAIKl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ACHNQrAEACaEUhMhdJx2mkBeaYgloEwTlqJijnWXlcW9gMAAmNEY57wnLz9eEvLGucIB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oAcgxIohlOWMQU5EshluKKqGW5YxOKJZd52ba8uxu86XSs7KuKNLi4q86NLmy9M7rbTL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gYNMdKgaLLAGAAFAAk0AEJpDAVktAAGnQmhtMQAlQJVJRLBMAGiGANKEsaYKkDQAmhoQ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AAaeI3NFSZmhOxFEj/Kf1j84s8f9e/H/wBeiFTms3SJGoWWsnNzeiV4+HulnzuvucvP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w32+t35e7y8j3jWebm9FHjc30Tj5XL7DNflT6Tjl8fTqwiFPPHqb+J9GviEZ2dPP1Yx2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2xWdI1zauWrrPXXLbXLZi9ctjS87ZrTLUvSNE00z11m2Fy2moNADMncXm00CaE0ygmbE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owWRpBUqE1AgoAgHI0E0NMcACasAaVncXI00GgbQrkFaQgAiHJHSnOkIYpaRJkBvDUAX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KlKk0oAIaAAFUrOW1zfPpalmbWuQJAhDBIAxDQa5NeLbDWe62ANAxtM89oXnw6sZOPHs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AChAAAIIE0AAOWUSyiRKcspyFuGaVnRTllCcVUM00xs2vLQ00ys0rPRbvOo1qGbaZaVe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i6pppQroZQxgmMbTsAATCW0AMQAZ6Zq1QKkwTEQ0AygAAAGAmEq4gAptBTSGIBME0ihA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E1YmNKSyQoTAAE4GIDDoZlsgcaIv85/RvzhPmP2f8a/Ya1Qs6BAJzBLSpNCTSmO+MfL/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6/oWnH2erj1XNZvH5vsefrPj4vy959qY+Rs+wx7Mjjzx7E5Vl5lep6GHdm/K3GiaZvMv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RCuU0jSapPK4vfn0uOnXDdm9sdjSs7ZvXPQ00m7K6MtrhsdAAxENpBneeudCEEFDTlE0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K00sg4aa1kTQhggJRCGBKMSg0kgWJpoJlJpowogABMQAJoKVLWYTRScTM2LWSbSqLkAu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qWzWek1Cco8tZNMhiYAgmgAEwLmjCkXJFygAIYiAUAOK5qe/Z50Mzg6Kz0HOiMMunM4+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mgApNAIFEJGSDJYAAIKcMYgqs2luQskjSs2aOWW4sblxV5s2vKzfTn1Nby0Htncul53W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bY7GmmeljqWVpNUVNFCYADE6GgYCCaAAaaVJoGMGAhiJMAAQykwACAEjQCVFqGAAAAA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6SFoDPRk49ORYmMAEIqRkjBNZmgqBxYfBfe/Inw/wCr/m/6GnooJpDmBJiTSpNCTSmd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wnn6/aen4nt+jl1aZ6Rj5/ocFeF4/t+Dc+98r9V8pH180l+Z+m+a+kTx/E+m8Tc9L1vi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cvOspb7vM9XGzn6OeajWNYdDmpw1x3y00w0Z698NpNdctC9ItL2y1Z01z2s00m9ZYCME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zcVNwAMAcqAEqVIAAIYCgCyNXNJyNJgAJMlltA05Qc0NOIKmgBkTKAaIqQE1QCACACq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JObKQQAWABKah3nou8ZjTQkvMky0KEACalQ0oCKQhArhCYCYmAISNAoCOSpc991FDboi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Dn6+eOHl9DiMUJQQjQCTQAhqQpJFEMokSnAtkCaPNrbhpbzZrWTjW8LNzOi3FRWuTOjT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87NNMtIrTK120y1Nt+fatdc9LHUaF1NUMYwAAoYAAMQNAAAAAmAAjAAYIEACAAAAAC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DAEUwBKkAgAAAGDENEUANAgAEwTQaRZNqyAkPkfrPnj89/RvgfuU+gTWdIAlgqTQk1C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P/0P8+8+/ovoPmPo+2PQ25+kw4PR8+vF8H3/AJ6z6H5L635JPrwUvzX0Xz3vh899V8rr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7xzcvoeeRGuaYe34fr8+jx0jOlrjodGW2VmeHRzXD1w2uevXLWTffDeWrnRNaVXG+saX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MAZA51hJtBUhMFqQhAAmEtggAYKS0AFjQpQCwAENSualS46JrKNsrEwQjSEQABZFAgmq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Fc65TQmkGCoNTIGyikJClAQ9MmPfEVzrnYXETTTJUBYATSQ5pDVyhokBgARDSmWnIvWI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WNz3auKLvKywAaE0rO1nn68Dj5fQ548zLo5xJoQ0JCBCGhAlJSWaWsVW5izoMbinCNnh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xWddc7N7xo3rDSNqytdNMbjo159jfTDU1vLSNai101x1rTo5ug6Kz0S6mtNGmOk6YmAIE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MAAABpiYkYmAwkaQAAAABAAAAAACYAAAAgFYnTTQhAAA5YwABiTQJoAAGSoAi+XY6VLT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T4b6f5v6Kz6gc50AlAUIASaBOVmLzrD4L774Xhvf6b5H6fefY7/P11NfO9Lza8b5v6T5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+SPsUnL839B4HunqfG/a/MWeH2yb5+l5nseMmeeyrksqUKU153eQnuZ+VcdfKsrnbo4u6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jfDeHvh0WbUtLz01jWx0nYxOBoBhSi4vNUqEMFNpUMEmQgAAEwtBkSNIhiw5ubClcJNK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0yFYIGXLBJoKQCRFNOxAXCGlFVGY6nRSwkaQBiGMoGiAUmlLIANUNBVJhjOszTAgTVAG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1dmSuWQBBNAwpJgkwEyb85zo9lOWVpnRq89AaEpzS6xTOPDv5Tz+L0uOOMqQlwORAkhq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NTh36HGL2Zi9mYmrMF0IwOgs5Z7VHnx6Ks4K68g15kdmnLrHTWNm+3NrL16825rplcbV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tz7m+uO1l3npVUqRg6GCgAmmMAAATQ2mIagAoAAAYmjEACABAABAJgAAIGJiGgAGJiAV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AmgGCGIGmgBiGpUACYXNSgAp5Hq+cfn/v8Aienc/bqpztDmAATBZVSKRBncGXxf2fyv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Pup9T4ns+L0z9V5np+dXi/K/W/JM/TfF/afJ19XcaR8573h+6vdgc9x5WfNnrP0Xzf1n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pfQrzVL6HPzI1kEiNZs5vY8v1pnfTO83q35+iH08/RZvoXcaXN6xQIbRK2MQ1Yoqbh0m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BMgTQMKAYk5BNSxauaEFiQ4Q0AMlMUAuUAAMU3INIAY5pImncIYAgN8NJ1lXnNIC4BUI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QhgMABgORTSmkMBMVMU0Appw3coZRFzElK4QJAAB2sJoBtfK0mntGaCdsW0WMYS2xWnB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R5mHdxy5q5qE4SZKMtOvcw2t5Z1TIegS1ZJpZidDOZ9Ac72DI1KyW4mC6FHLHZFefl6c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w9J19HFtL2ac+xtpla7aYbG+/PsdGmW1a1Ls0qasbQUIGAAAwFAATIYAhoAAAoGImmMT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YCAAABgAAAlSEwEDKAEJ2pVIVLGgBDEmhiYMATkaklpIEyipaEiRcvVhH576XmdWs/oM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QImBNEcvTx1XzvvePz38z6Xne7l9L3cvodcT5/oefXkfI/YfHs/T/KfV/LWfTa46nz/s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fL3FcWt6n3vxn23xKuamxwyXTD0L59fG9Hr23z8zL1M2PLnsio6ouTXXPTN6url6h9OH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pVcDKWWqGwhJxck0XLGKSwQAk1DAoGEgwVITFCTZI0owUARUkogAFCGhMdyk0owHNwJN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ogEEyUGm6y6MJoAuExiAACQECTlW01GmAJBNADVLnJroYkEyblhKk1YA7CoJomlcyAwU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LBfNKb2GudmlTUNp1TVANAwh0rtw5PQwk8ng9fhPOWkS5nTucnRrUZ1bSHQS2yaLIegZ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AqIOgOY3Rk7dmc7s5TpmOXPuivKy9fGTn6OV16PR5/ZL07c25rrnS79HNudW2O1mlZ6V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gwGmACggBoZNQAAAJgMCgBEMAASaABAQAAAKAIxIoTBNAhDcyurloAWuLkQwE2SUhDBD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uGU89KFWJoZkUSK4uU/O9OW9Z/S89csbAFAQIUBLJVIz4+jmo83v5sa+O97wfZ536/u4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n15fxn2vxTP1Hy/1HzFfR6Zap4mPT59zt5ez1nH1OX0I+h+R+o+ct541m5yWvPNeppF8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mdzytiOhxe2Oy79nD3Rt0Y9Fzr0c/VcJhcjVSlJ0wEUXLJSdIZKgBKpRAAx0gBDATAAJ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NMU3M0JoAFExEUkrNoGmObSxLBjEAESGCBE1StyTTgGkNINO5EwSpQJwCHKXNqhlSNIk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GQgJ0Q0iVTSuLEwFNog00lyLqdpy2wuGJ3kgS8+OmT2W89TS4uBp1V52tgxJg7ioeerT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0tYt1EOyyVSEXYlpMKlQDoTopN0S24FVmD2SFZUVOzMDREGgZGouGfVKcfN3s8fsvis9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d133w1Tt2x3qtYurpVYhsAFYmDTAAQwJpE3NQAAADAAKAAEI0AIBCaACgFAECYiaYMYm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01SaBoGACQAJXLyKiZhgl0ICqzItJ0AgERSCvzae3k1j9MgMbAUrloE0JmY4qK4707c3l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gfa8b2eT7Ps5ervieD0OCvM+K+2+JZ+o+X+p+K1Prtcto8Xy/T8vXNodnVvaxr1vH9Tz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t8Tv0w359NYFcPLTO5xGRVKh656Lr3+b6UnTvjvrOvRFstMsGnI2qoaZmJ3Lc0AEIY0p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AAIABCWa5zpgwYALkaaoamhMJGABcicyoEUJFJpUxDBQNFiGgTFGDIImkAomSoaRiQ0A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lVN5oBBMhDQACTGkxTQAJUhtFJDNHVZ7ppzrOWk3njNxfOCYnZ5ff897Hh93qw9dMjW4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UWBbFU+enf5nCSy7cQ7LE2hJgm9CKoE2yXQA2J2E02gMCk4BsRTMNag3nLczNpIKCSgy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eJ36ebp7W/D2R0bc/QdfTy9K66Z66zbmqGgYCsAYAAADBUoliGJgADSKEUwBAIIAAAED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EsbQUkAgBNBUsoQAJWiSiWDQrQCmkZztUcy0hZAlADQzC0nYAodSz4LzOjj6c/ten4Ll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l/Sz889GPsl832TXr5YarWeuI+nHfFnzvT8y34L0uDq4a+/6efo9HM4PQ4bPK+K+1+WT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PpNZtfC870vM1yfVx+qUN4318++Wnjwsd8+mNEa9PL0YtECXLVmbHDpsVNGno8HfHX04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rEwsbTG3K5MLzbQrByoYqi1cyMBgqGoALENCARxSEwAAGmIZNJNCAuQAJFKDKVxpLk08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LlzUqmqRAElTKwpYGEjaSqU0mAKolabNVrm3nNzeKGIihZTVgAIamhNSgNZdtqc9Fcxt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0Sh51heURo2FqLyfQEHm9fzVq/q/O9Xn5vUOaufY1259TQGr0iDp5ODCLzuozegSUqSaR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QWENsGCDVDqbEUE0mNjhNgm2KlQst2Rtz2XNyJtiVBM6C4cvfmnkephyns9HJ0x2dXF2W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LuWCViYxNWAMGAENMIVSDkKEDEU6ljTQACBIwAGEjSAAkxUMJoEGAAhCCkAADEKCBgEt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BQTLymqlEtXGiB2vU4RzK0kX5Xp8x877Hp114/I4/WZV8qvstE+B5v0SD81x/Qca+Cf2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l2+h81jL9rz/ACJNadXFXHf6j0fmvd0z97Hy3dqel4G3oL5XzP6L8tm9OPqeanz3mel5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bjfJtN66R018ph249OPReG8tb83TmoCTSRIUrHRVTN5y9Hfw98nd0c/Rca0GsGkVLpDA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yMFYMAJZBWAOAY0lUoAWCaRDQ0AAKJgAAmlE0IBBAiGABK2ibzc1KxOwTV5gASyaALAF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BpoAlVLaa5xkA1ZvIp0hVN4gA5cDE0AQ0NpCcruXdATKNO5z2i5vWHnOhSlJztyRQeL6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fJv6fgnu4sz18OzjK6Izl7ThwN+WyFVMlspCQmtAoIgtIqVU3Li2miGUFIFQFJw2nQNg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DGPLRnJ2ZwdCsJYCKCVaObg9TM5+/wAn0zt7fP7131y11NGnYxMAAaFYBTlwxMAdKaUQ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jEwAEmhgIAAAiAEAAAMAAEAAUSqQgFE0CAbQMQrCDSWjNUpSWGeemedJNh0YM3yQimkq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QyuqsnLcs5M+7DWeGfSjU4K7M7Od9Oac3J2zZ5HN9CHy/P8AXkfFL7SI+MPrcT5m/dxP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zTt9r5iJdNOTNfqNvk/rF+OPOjePb08Poj1Ory/UxUBDapmqWlBckZNR1+hwehHX18nb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aaoQyxxc2KaTIJgMBNCBgBNNAomkRRZKYiTEECgMQwQCtUiQCRoQDI00JCdGhyuGCYWC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NCZQql0wU0SnKhFwxUqTI3nPWdMVc3Fic3EtXkmIE0CYJWy8yWkMRtDVygAB1BLUAUm+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Gjn0kGjiiz5jXn0+l4dM7Ir1vI61UtyxVNJdKgFBKKBgmOSmmAUJt1LbBjRDY3NA1UIs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wacNgMAYA89KOfs5aNS4BpgMJy6MDl035T0e/wA30Dq1x101E7GJgADTUacDQUIKJYxB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JsRYMBMQIRRIMlFJBSAGmgADTAENAAJWJgASAJgACgAhocNQgFQ0RGizcjQWKAYJBUhi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TSpVI86kEIjLThPauaheX6nkV5Xqeb6us7x3pPEfJzaz6l/EfQ3Pqr57u1n0zxtdZ9bG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8Hk+kK+T+p16s7/IvO/T+Kz89r6zFeH6Ll6ecEEjudbK0nYUbY2cN475d3dwehL2d3F3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BVNAO5hWkljSaASaEDATlALUMRJoqdsRAMoaBgA0o1QoqFYAJjMgIhpQDO1SapNWADI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NUNBYmEVntU655tMoZcJgIaUBCYikTKUmkgAmhgIxpqAAYxACABqlQ3NRW8c/SqjXze3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AAB8nWm/0vDl06VLFNiGIDBTU1A0AwQ7kl6RRU0DVFCEGmUUEsA0zsRSHUUAAxgmUAA2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NMeG4F8nWJgDGGHQjDHWg9Px/VXs0y1s0cVY3LpiCnFKxOGIKSBiBiBy1SmpRXjqW4Zb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18VrZ9miYolgEmhmyiQoljJZSEo0FIQACPM55fbWWlNoGJDkIBCmdkKbFzpkJWCnbMk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GCVIluQjSFSQk8PVznrvyvTlrxPb8Cse/l6k9XLXmPneXXkufA+n+a+is8Li9fxN831x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8unTtj06fHef3+JvHt+14Xoazq+TS4RmNcnms5gHJWsbVeq0R8Xf59nm9XJ05vo9/D6M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mAwHc0rFSSaTZM1NytM+uXCKmxJpAATTUBDExAFQ5QAQABpiTQaZWpNQADIIBNK0Coaz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xq5SagAmxpgmkGNazqFGDImWIAAFQKAaENQDCQFAAaZpmSqaaACgAhhQidJ3F5/a659e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4dEBYACZR4t0fQ8UlIQ1Y3IMbM5pVLukyNWZNoqdLMLtElCO87EAAMAYNg2mJgMTG0wa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NMYOGJgCFGuR1LPUGmNpnPuqPN9jy+89K8tF0ed2US6ACnIOsw0IZRIWSDQFCKJYkWka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Szz659zffhD1dPDwPpzzOSz3Nfmu5fe6Pj1H2x8QH3NfC6H258XqfYHx9n1h8zqfRHh9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OfUZKHFsGgYCtEDBxJUqhkAAmRLS+b9+NQKkaBgIATAAkZLAQEUljk34rJ6/J9WMPcnR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J5U9zDz9Y+f5Onk04vZ5vVT5/wAj635nfM93yvdzr0PR5+nl16ejDfpn5bxfpfCuK7PL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1mvI9P5SXsOTTM6Kz2L1XKnpbLosz8r2/Fs8jr4urOvX9PzPYk7dE7lg0AZQ0FxSC0ix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JVJEMAYqmkIclJgpoRAIgApATSE2KkwkYIalFSuZKhUBnbAQYUNdJzlRcJVIppzQAggV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gLE0xDUqAEmgacAIBUqBAARTQAAJqAAzSbjQXk+jKF5vVcM1NcqjUka56ALBUE3Ls8pt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ANMCkQMoKELllIoluDUy0CdZSBgwYnaBoKEwpMEwABtMGCMAbQrAGANoihAwAc0YdmDN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rM9e4q1uSNiKsCA1maBp03LhuQpIqnCLmXTSZKTTSs6K8D3POrk24eZPVWTDLVV5OXty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4o9IPMn1WeOvZo8SPeF8DX2oPJfrI8qfVDwq9dJ456jXyN+6Dk03kd5zHVXFmept4Yvv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+iv52z3z54j1vS+azX63T4yT7evh0fdV8Hofbr4xp9kfJ7y/RfK7Y2a/RfK9S/RL5pS/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eh7Xyv1UepU0LHY08Hw/ovBT0TDpjh25uqy8JZz+F9BwWT3Z6YvqdXL2Z30bZ6dM+R87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Oeufn5ezafPZdfJnXhZ/Q47eHv6OCQK49Dv8S0+k4fLhJ6eTdPofc8n3Ji6mwAQpUMGI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1UoqkgZcphKAUlUgACaEwZ0m85uVSuQBBNNNBnQyrmE1YmCCGSgmhMlQ0MVUNJEqkAaC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JoAQAsQDIAICaQwSagBiVSowJGkBpRAA0ACpvTn2b0fD384jzehzUzTA3hLTOEqJpA0Q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Ae7yd554d64Ud789npPz6Os57NSNCqGIEOaRNloi0QAFSzQzoHNAUyGAwBtNBpjEFADE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LKEQ6VFYbQbmeoNMbTFz9GB6tRVrcuWqgShItwWW4ZSEUSVZIMkpiQ0SUSF1DH5/fwnm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cPC61Whc5OkZxtJlOrMJ6g48/QR5r70ecvQ5ZYeLNeO0T04ksZ6hzz6GZxrrI5n0Iybk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o6NOOzqXEL1pQbc+lnLvG0Zz7Tzrwo9jqPnH7dV4GH0PQfKV7mVngP1s08np9EXyD2pP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7vbjyPqMOma9K4qxNFef4f03hs+X6vh+xHB0Sq5n2+adnH24GOnnehm+r3cHoTXVavpzM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az0/O93z7T+p+O+mXp5PcGvmOb6zml+YPe5k8Reo2fLr0M083P2buPY9HHZzdJyg0O5o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Y0lmaBpxSRKpuQBQGJUiRglSRAIMGkAJgJBNDAGi85bVgmoE0IamkA0JobTQTBJgm1cp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AAAAXKGIgZIyaQECYssEFQSNCTay0xJsljFQ/P7EJ+L6VVL1IuDOgRKxm8pNAmoE5Vs2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/CJL6qJBoBFOzHPqZ52fquzyb9DMw3wzTvvzaX064No6DMNiLHGoYPZGdDApE1LsYmow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RTQNpgAAAwYA5S4sdTRh18vQU0xtMWG/Ieq+bZrR5ho4ZZAW82mhDqiGUSi3m7KJBkya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SuXo5zyPlPpvl95+47vm/Ur2FzZ6x2nzXbHrr5r3LOgk1LSIpMVDBZ6I8fD2FjXj134L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tC3zE0qmyMltS82moc50MweoeRzdvm43cXnF+p4f1ep5i9KrPHXsB5E+yHinskvjaes5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exzJ5WHrcy8lvKXT0vH+hzrbox3xvzyXc+rSrURU0vC9/wAdn5vv55PT8j2PIPQ4uwOV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5Poy+16Pm+nHap23nzPG6+TfI8nt8g3zvLOiimfoe75TSz6mPD6a7ML1jjz9IPMPVtnzf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Y5QKHTSgmgqiltjoygLBNTQgRJq5aAGgYhEMVRSUYSgKwABNSgAAxDV5gOpTUCYJUptD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touRBIAKhpUBKAAAqadyJpkAACaQEDQ0AIAIlQSAqGCGBQvF9MY+HslaKJBAaZipA2iy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9XhQzv5ENHgDHsRRUlCS2gABpoNBo8yDm6XXnHoxXJvGJ37eXqeisajasKNSAsAhNI3L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YCACtoSnLlYAAA0FNOWgB1NiNMToYwYxcXf5Z19vPu0NEtORKJYwKYIokKSVlCCiAbl0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rNzHH4nTrvPznT9JongeZ9T5tm2vQ18/xPpOdOC+9Wcj3gV5ldFckx6N+Oq96vm0n1Xm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lKa9Xu+dZ9+/iK3j7Z/FWfYnx9H1r+Rk+wz+T9iO/o+dzPqH4N1tHgPG/enxbPR975/17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Bmxky3FS2KZbIC15Op6C4+yw8z0fGzrXo25OPb2Ns9JfLudLn1bmtTP5v6T850/SOLtzk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rPd5teiPP6fM9U86t+U8rofMfRez4fuxq34es8mnm9m+deR7Xz0MHD0nVmtY60rVXc6b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0lkYyUyaGMNJsE0qY0qKDOguQToTIS0ipDNixioaABBAAE0JhI1YA1SZKmCFSqaBltCS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GxFNTOjSpAFciZKMAlpUwlQCgEJp3ImWAAgM6AFECgDIMQAJAAdZ6Cmvn/WkZw9I0azo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WU2Uk1mpPXfOLpev5wBvikyqm5PnXbvskWZq8bTRSynLGhohhJSE0wTABGWXWzj1rOuj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OWNyxgDaYADcsbQMTGAjctWJwNA2mOpZTVDaqWs9FWrHC0WtZQEuhLlbkWnIUJJQim4Z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hlCdim5E87LSYJo8fh7eTUr1fD9tOxKrnq6PNZ1RzldZxh0RmzVZo6IyRWbBZaIyW3BH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Dnz9Ys8XH3Wnzq+iK+bz+jmX5rX3tDxuD6Qs+dj6nGX5afq2vyR9ao+Yv6Ms+bf0Lr55/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4560nmV6Mnn305HaljLj0cfmV9Dw8jzfd5PTx57+h0z0l8rfn1s92+WNTo+K+28rU7NQ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J9LyPZjwfT5Xp1eZ6nCnN43v/PH1H0Pzn0MZ/nX1nk6x8/7Hdtc8PIOHU2l6zql9eHXc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h22TSHNNy4pp0NWOlUqTpENAJim4uWBYIEqQInRIAKJoABDBDSlJpKpIgaoamkAgmrAB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ExUMQTU0k6m0M1ySpEjJpDkBOUEUNA1SlQAAAIgAUTAcbGbVJI0iAGy+XplVPg+rI657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0szLjrlCcuudHTGZpd5S2en58jVyNFKkwig8GoL7FIIVWhhG8mU9FHNpWSbPms2edFoBF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efqDl0MU7NOLW3qFQmEMTGBQ05BpjE1GgbQjAG0wYStjKc6BSa01RdLQdacRm5Jq3BFv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EFEg3IWpdNwynIUSFzU2ZlZmxDLhSedltnZ5n0Hzn0hveelyNKmJ2CYAgYmAACKYgrzPS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u3g7q7CVrLM/FPen4/WvajyufOvV9D5f3k9O5NTTg7PJl541edZavU9N6rWcjcjA2DJb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hsXfFhnHQ487TzvTxvlryulfrLm8a8bXDevUx3yjqrm6+mIp1qR4P0Py8cXtb9keJ5no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44/nPqPLOXfXW45e3fp1mvD+g5T5uvtPQX4v0PozWfK6e56nPrrdnOdV2cB3s8994vD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TqZc19Dy5nvlImnIkAri7FFzcCBACgCATWWAgBAXIMmkArBAmIis5WeX5Lf1dfn/AAzf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X5w7P0d/m4fpVfmup+iz8Hqfbnx2rP1h8zrc/QLwXnf0C8Orn2H5Wlz6BzboOiImyWR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AAKgAChpMWsE3FRdylSSbH5faIPH9FJkorRIEoVp0woIoqashUay9B+jxia6ecBpKaZB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a9baI1eYBLsaYXacTNSRn0FZ2TFvn1rUloDIkZSGCGjmnrzSd+O7e1826U0K2hGAMAYE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obTlKVDubG1ami0DeOmsPM1wzbcEtOAslxbh1ZDKJCnmyyJNTOotw6pwValGsKiYvJNK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3eZXmfUfKfUpveVWWpEp5ot5VZokDcoslFElOpY/M9HzZSNeCO3s8n2K0A1leT6uR8/5P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9N+fnV9T8p9rrOhImnjer5OdY1ZLPfwehZ3wKyhgBITYQxADE5qqEDRyxw+/49cuvDt5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vS+B08nZXqZ6xmvsw6OuJub1J+R+l8OPost8WfmfZ8P6LJ/H/V+Ocp7mOs8UextvPB1W9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J87N+sn4fnmftcfmepPYjz9ZnqWFJvWLNrxo305Q9Ho8al948Pa678a7Lrza9Hjazx01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pq4JKZlcWy7NpBNABNiHcyUhDEQJpoYm/Gm/Z835LyZ1+g8PAnbW8KmtkNErKkoQGlbl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QwKQjaRTmh7Yid3X4Yz9H0/J3Z9h0/DDP3i+M7Zn6ReR2p1BbMsFSYKpYmxenG8p0TVM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5vWlotSKLsz1y33nHTXPrzeMnPYmuXQDXfGmn7fnSNa5gCoYSNKCdwAoBB4Jb368Vpmj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kE0MAd5svDdxy73jZs+XY0cMqaCRggB8vUJx7GNdt8mxqAUJg0FCYNEMQU0waZTVQUrH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3Kx6/BqXLzqnm4pyFIB1LKJoAQ3LGghuWNyVQiqkRThgRoY2pNROuPh7/PTyvofnvorO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QFEosirGgAQMQU4CvN9DzpcyuFb93573tTV5FzZIc615pr6n59ymfVz62aENY8zq8nN7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D6GzRQ7GAUSyiApJjEAAIQteT6fj5vQaeNne3s8XoZ163TnZ853ed6dnplsesXvLpFnj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Az4/0Hneknndeq6YeWj3nPTl4JPY8XzfExfT8tma9FUXtHRca9Oe9y7m0qlSNlFUqSXN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wPX7vl+e7+z8/wCJ83Wvu/Q/L+iT9D4vkOSZ+m+ewc14XvcHk3X612/C/eTjmIZc1Imm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9evkfFnT7vwfk5nbu5MidbgCkCiohJg6zDovlE6nz0bGLNjFmpAXWbNFCS3IUTQqRYxA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SDvNRt18Ant9XzVs/Wdfw9M/bnyPaz9GvK7rz7ubpzx3z1zPB9HSR8u2YEpLdhoo6Zw1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jRmlu/R5AD1fOAEE0DTUTG4jSZpUquUqTEjF8MxW/TSTAApwwToQA3NiWmYaZM6IyE0l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x21xda2J0laRMQ4oOPTo5Dp15NjZoG0xgDEwacMGDAqlQ6Vyu1ZVrQvpjSuDygmxolKh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FuHZZJFkhakGIHUBooEszu1iQOXTkY6zow831fITzvc8b1bO/Xn2SiSykgfJ0edZhtfN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lJEjcO1uSReb6HlLpz9aXzfovF9rUCS5tJk8HoebL5XqfM/XLvpLuacs83k25870l6RX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YiGNDWWddL5NjUSGkAJHFhy+tjd/PdLl9Hp5unOvcuLT5f1/E9iz2r4tdTelmdMaTrPB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+YB0wnv0ZvJ8p9H8li7bZ4xwc6MmiytDVL6MFrHo6eTz3P0V/KZ2fY18Sj7k+GD7mPh4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vcnnyvTjpquO2Wedb5wxLRkVXPLtOKNZlGnzvv8AFbf6N+U/WZn3T+N86T9D4/zbJv77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83hU66zA1SSG0DQKyXDBDaBiRRNDGgGA0wYQ2gtyUVIWOShCMQMAE0NoKFJTlFKWWQFXk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yxDq7PLI+h7Pk3x7fbdHwRjX6DPxPdjf1K8Prj0DLfn0xesY1KosNGev5zQd/KCaAmCA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gmstFpAxIoPn2q6elVbjMEUJhUBSTHriHTGLKARAUNAwEYBnh1sz35Edrzsc0EjSDBeSu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VsATG0I2mraY2EVcWVRY9For2jqNfM9j46k8jO9XkGxiGxko2eQavFm1YM3MQ3eCOgwZ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QXWaNTINDNlvMNHmw8n1vMrg7uV6z6+/nNPQOBnauUs6eHXKq49Mc3b2PH7bOsxo0IZQ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jm3RXp+b32NN2Q2Bx9bPnvoGiQQ6kPKuTOtaxF9Lfn2uaJCiQsyDgnXnmsfT831rNSHc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836v576Hl183Eo06uToPoGEfIej4/u6nxf6B8H9/Z6nH181dTXPrGmI+3FLLI6PN9H5rj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8vHgY9fx+Xmuew4VZ2zyFz0YStRpJKJaUJjcyXMlNzQPXXOs9Mol0iXKVLKJkuZBiCBo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KLwvXa5Fpjjs3LlYCgAA1EwBqBoGIViYCEaGDVFIBicAwbTp65uNcmBcMpzVAEAOpKU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myRsSoEJgqQFIimySkJpDchSEVWVRemAen0+IY19J1fIjP3G3wT3x/QK/PoP0Y/POln7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8xzr9evi7Pr/ACfnvMdPVr56r3+59f8AP+nPP7tfF6Of1y+Tcmza69NNcNZUaUZGpGTo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zHNNpgAgwBpjABoKy0Zx9Ncydr5OkpMEAMTOSunjOvTj6immrEwYwuaG1cPSbHotCtJ2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dMprUycupkzUyDUyDasEdJzuOgxDasGbmDNnzuuh8xHScxXSc7jYwVdD5GdRzh0PmI6j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bOznXS65I7kefn6iTyurpdcZronn5ezC+eegRwPtRxvrk51vJiXNGmInQ+aTtrga91ec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5Mnsnj3Xe+PszWsZO/Xyyz1TyKPVnypPXPHder5vf5Wb1el4HRqeueUWeoeZod/h+h50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OnUo6efoj6IaPjPew7k+L+98f39S8NJ78Uy+nKNI+d575PX+N4sa+6+Z8c1y7eaHrIMA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SDEDExoLBOoitXNDxUtpErEFJOxiBoAVKVBRMawIpAUS+Tp0+fdd3L6Hn8+w05pgKwFB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VDQwAqaRMAYDaY2qhMdUIhidNy4okKSCgQEhoSDQxDAKkAYAAAAC04Y2IGUZKqIGElMJ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DFQxCoEmMSqiWUgBpE+f351n2+Z2TfRpeMnUDme6UdMab8tS9BzpOueYOi+drriiwBJS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ANoGIGIKctMs+mDZ8XUaIYhgTQcW98x23zdA2mNpq6VhaqKtaLWs6ldGfdWnxvp/JFrM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TJmpkGrxF3eLk3fO16DENjENzATZ4C7mIbGKOgwDVQFvFmryDUyZo8g0ICyApwGigSzM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8g2eAdCwZqZBoZybvnDpfKHVOAamYa1iG75g6TmDpOZm6xdaQBNJxbgWt+a4haqw5OtL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j22kz1zzOyeea6Onz5Pv18B68fR6zomarzfR5/Rj4vn3j6P5vicnNekRKnKzoWLTcxa6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ZpIBpgAA6lm3mbzhU0DmG4qxghtMYCAAMaptiKZOeucqVFN6KXLwPpvmWvf8n3PD59W1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whAxDkAQACTFGmgwG0wEBUhdZs0EihAwBuWU4ZQgYmJhA0DELQgolg0xgCGgGgGgAKJY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Viw9EQMhNsk0oynomsp1DB6JIKmgQjSohVBlcNrt1y1y1rJydwjryblqxMGCAwBAxA3L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NoBoRgwBg0E83ZFXpw9caIAAHhszl35djqc0OpsLm1q1pD1jW29Z6JddtPkNZ8TKHnVE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uA0IDQgLeYaEMpyLTgLIEszZakWnCTQgiyEuillOAtSFEMokKICyAtwq0eQmpmGqhGry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UBZAWZhoZhbzDQzK0MyNXiVsss06XgLsYkaVijec2tvJGxkGnPMm7wDZYqzRYo0M6q5l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+2s6Hz/Fd/P6fhGMhCEIDWc9DJNsiznpSlki2oCiGjEFEtW5qKrNS3mSaIcqGWUDSS0I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DpEU5ZTmlUWSwtpKdIPl/qflrr6n576HwefVNVnq2mo04E2SNAgEqkGnSTUNooAG4oaA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CYxC0JjchQAwQxMZIUIGIlGgbhmhnRamhksYANMQwGktCIpJjEhgQCBiY7zsppgU1zNE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iNVZ5+PVx17kXvm83VNSdWe+PXkgSNpjBGsywEDEwaCkANMAdg0FCIYmMTGAAA2mTh1Z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AJ5uzmNejj6i7mx6RqtaToVtOst9uPbqcX5z6vlLE7KayW6MTeTNmhFNkvREDUIhGy0C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sstQCCzKTd4SdJzM6FmyyApzJoQjRwjQxZqYo3WTNDMNTMNHk01Mw0lBRKLJFokKIZRI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jJBkhRAWpC1AUQjWYRZAaTOSt5o1IFpQWUTJRmk1UUXvj91ZWi+I78GnhmEOWUNUOSyi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Jk3jWryqLSS0nUPTPM3mAY1FBQrz0GDoapBp0mOBpiYyW2JUCVEs0mDVTVS3Y5AfzX0v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5PPtmys9UxwMFBgmwzWkkKpoEDE0EIbljTQxAwBtMbTBgMCGJ0NAxEU5RallEi0SFJA3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0CaHUousiXUzosQU4RbxRtMAxBQnFOQ0eVlXm13JctCBiYp0FgtGcbScPL1mr6dvDDsy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KSPVdEsLWDlVTYxMGAxAxOGIptCMAABtA2gbTAAbQNyzI35jrM9YAAVM4unHQ67nQes6L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Lv5nr/nepwDedptCFBqNxJSqaainDKaYpsM9GCbBUmOaDn3GJNDAInUEqZhpaEqBRYYR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Tl00cOuyTE6bOa9+GtpfUcR2KOSO2K5tNnGBpZgupLzHQzlNpSHaMylTV5FPMLOfYoys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mZ0LBmxzBeVpW0FRFDc5mjyRtmCO8/tNTs9Xo+F7+fzLcc0FY1pHLNz1HGrO1eezuXJS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tmcccfmuv1U+L7Ey8742OmcXc9F8mi9FZs1rG4u8arRphcsbTQaRblg0K2qGgAFDAlGq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30Hzt17vnd/Dy7ZNPPZtVKmAwaAAJsynbMyAtGmCoSCkMAJpmdNhSpGN1LCChkjZJQQW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EFCRahGikKcEW80ambLIa05CnAWQFmYaPNGqyC3mGxizWYDSsXGxFLrpx0db5al3rOy7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t4+3i9ua5N8fRlu1nnmmn6ODSDTXma9EZNABGAMTAAAAAG0wABoG0DaChMYmDTAAoTOf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snn7OU69+fpW9Z1L1jdde3G7Pn/k9c1GKaaaCbEGEtTE1pU2Z6MhJMFdENgMYDZJQIAY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yKbROmWoJskpAqkWWrMjVERsjze7RhFsEwkqQfMzc5tDWSoFRSVKILZmWVOe8pC0DJaM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guBxTMp1myC0ZqwyWqMm0SqSuKSCAQvYr0ftEeny+d8D1PCM1y5rxq7My1ZnNqsY6BOO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NZxizbCcJsAdRUGnVwDPv38/7Tlsd8scumsE1VxkbKpLUDTCkjSQKcUNAU4paJY3JFE1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elHz/wBB4C+xxdnHz7Z0njuUiGDGSxkooUlQ5qJAbQUIHNSMQjadNgjExoBiRRKLIZTz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lYkNSFEhZCLcKNDFGzwZoZhqY0avCzQyDUihNlAIp5BusiNCGUklbGN0RL50vU+LQ7L4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z2unlrpa237MM9dO7H0MY4X3xMcS2j08YaLGIRgDABgDTAGJMJKUOpYxMAAGCYwaKbTh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9wNOTsGyorHejHt4PRXXWNpa7Me3U2+O+h+BrHQWdjQUTRKtkmNjm6M9RiAJd1CBiGAM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E3I1FiVSUCEAIjUmmgBxI1SGAAJYdAJooiwAIWgZ1SJmqjJ2VBUlOWUkgBiTBNJBNGbp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WJKuahXmJVJMtUCAVI6f07z/AFfR51817f59rF5mHHUzbsg1Rm557OmeOLOnh48bqued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3VReUc+mc6teh9BjfyD+m+ZpAah7HjezeftPPpvn5L05Usy2lu+PmX1jyOuXsI0EMErR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yDElpKM27iihFTedWafP+74DXs8fZw8uzcGO9OWU4YxIc1maSpSlKEAAkWSU3GyZX1dF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WebPt0eIehaeZPq4rwz2ycj60ch06HGejZ5i9nU8BfSk18wvr9+fT4k+8qPgT9BuX86P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9w1n4vX9G6OfX823/QLzr4Tb7jPtx+Y3+jnXLxt+8ccNW2QRmuKCJ1DF6BmtpdMauJp6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aNMaF5+X0BfzLD9C+F6ejn2zLrTHXplft8fRnRuurKtcKmbrNgYV341jeViAsGmDQMTG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wAGEjkp56AAAMblw2gbTGKh1NJhuZL2DqK0jdeLv5exejaOk17I8bc+d80M6TTlAAc0J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TGICpZTkKEDQCpMoAEAVIUIG4Y0IJGKkGdvI1fPqWSFSkW5ClnQxQW87KIC0kUTBqoY3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LJY3AlQA3AUkikkApWkSXKQCLBSBFQCQCbIQqr6fwP1HeNA+d7+fwONRy1BZCU5WPn0m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x0unJot1xzzyugO5MUtGORom/V+k+O+05a+2/Mv0z81xv5oD08t+8L5+zfyPXvMrp5bn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8as69XzduqXx+rt4F7ejwtT39PB2l9g8/Y6lNwk2SqQk5VIrNposZLoedF/OfQ/Mt/S+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Lx2bkKUhRKSoFVSpSivRryn9V6bHwu36J2s/nvqfZTceD0esR52/UkixJaVDm0kq5GSX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CNEkvXn0m9KyvHoak8nurMrOjOPP6c/Wz+W+f68vqvmuSu3nyez6c+boVTXb3+G8b+r9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l2SfenyndM+4cvbOcDCSiFDFpAgFLgtlnpDasExhAIlUyk1LckbTXmc/slfD836B5m9/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vnVL6L5tprW8mclI9PnYFMTBpwAhgDEFEsAAaEsQtCYKgzoChAwYNMGmjaYVLh3NrWHR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HpXm6Z3Xp7ce3SPzH6r5UUdE51D2kzHtHPW7OeeqTj110rmfRUcr6aOQ6w5H1o5XuGJ1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GhyPrS8Z1s5V2hw12Ccc9lr553icD7GcR6CPOXpB5p6QePfqzXnP0nHmnpI8t+oHkvv3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6weWemHlx67ryD1iPKPUqvJPVceQ/WR5R6rPIn2A8SvXK8h+s5PIXsq3yF6weQeuHjHs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7Krxl7MnjL1rTxNPW0Xwp9uE8Zew68Sfa3s936IPR55/OfqflJJzvDNeThEDo89ecqx7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ZnP2uG5y8/1ePHTbzurmulpnSb8vXjGWuTXbEdHdx/QXnhh1Y3jE9uKb9/jemnZLUYc3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mX3pODj9sX52vc5l4NDnTs1865fV28lntV4mp6s8W8uorhILBoM6zDX5n6Hwb0+i8zp5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EaHT77Py1fo/suf5f6P6BncfLep6lsY3LuRClAJRMVASiaANLI0aUlwvRzoRidwlpM1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h6bryeK9Po+D57l68Pa4PH5N47uCTWS7kSKKY5RupQsJKBKnEu2Z7IPTPLmT0a8uK9/0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z0j67j+ez1fUjzy30/Z+Ng/V3+U/Tcs/XmO+MyBLE2N5vTiXpr5/nr6dfN0fTP5joY97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ZfJy9ka+ZaPTpiY2imBACGAAIbTBoRtMGhWJlCYAACRXFFADcsoAdTZVTctWtDl9Hg9G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PrOvPq+P3PN04t+e9hkomyKQUPA3eWoAzG+XpGaIWHSJjeoubhmlY6gqyMeuLgKQZ6So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ikbQDQNyiyWlCRRIctvStGxObp830lliAYMUlmTNKkRgyXQZOgl0llUhDCREUnI0wl0E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CNBcKuIjl7eazQNawrTkM/qPA+26Yua83vw+Pwgwxx1wEDAYcfle/wCZN8vrcHbnWJv5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37znxfR4fM+h8nl6XB7OEelflLX1Pn+/m/F4/Z/FjA07fa8n1r51z9mLK0XUeP6fLrc9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UyC0nAArEwTZycfsI8HL6LI8TTr5xVjmvZfntPU28cPeXl7m5wpdubl++m/jtP1vt5z8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PnfU7s88XLUyObaMdIsTBmU5KQCGpaisZqxCmkOauYC9sNZu+a4uUwvMaK0zuM7zDSQq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n4+/D0ufgjWNcElYVGdoHLAudFVl50qpiVCS2xNgAQJoAAADDd15x3cSwaUvLwewV89X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nd9P8ftm/qu35PPOfpHhfG7a16HElbrObNNORJ2Y4utnyCep63zOsn6D6n5P7GJ6zT6d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0QxAwLGJgKoYFNBA06pzUAAACYDAG0yqmguaK0nSV6zrLj0pnTvHSsehyejqeb8j6+Od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p6Kjz36DPN4/eK8y/QI4DuRxPsDi5vWK4q6iTlfQzmXSLzvcTA2S5xuGNWEoszWiM1pM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0EOJ1xdm05hs+Zm75kdM4ZnTr51HoV51m2/nbp1HIL2HGzrORJ2nnb11PkI6zlK6nyo6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nzEdJyldGMqOl+dsvWckp1RhS9k8lWb1zEdJys6Vypeqecs35Lg135A6sssD2/qvnvoe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++RzdPHlnjtK5upHCyHOYYc3d5+evq8r9GXyO3zu73+Dj5r4fL6+vHvxzfM9HP17Z25+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a/Or6d+nN+nwejeOuHTmmO+Opfm+sk5r3kxbcsqgm0xgA0DaBoQ0ANA0Ixw7kebn6oeO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q/vfz5TP6ff5apP2XH8f2dP1rP8APfVzn6xeCsvbPEtfZXl3c+icIz2zyWvQYaM3JU0R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mbV2pvJj1zSaZHz+dXuZ/J+fdfUeX4kr0c8RoQCsRAMlYSMmgpaKtDSWaq5ZbVyhtEMA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AADTVjacmXoq3z9OiTKN0cXD7kHzEfSeTp59yVtpiR2RnWdF5akK4BgJq0y2LpGsH1gh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wQ2mgADAGgbQMAGmOoqGIGIG5ZQmDGOpoqlotWXLW0bReXVidfbj21lxdvzixQ8bGAA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JbBNIYMkYIAG5AVDYwVIkoJVMkpiYkHjuJOQLCMuiTO51ILCFoGa1RlHQjnfQjA3Dnnq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xLuRwz6CXz59KTzV6HKmC3uzkntuXz16QeYvQ1PJXrs8afczjyD22eFPvB4S97GvGXt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nv5niL28zx57+88F+9J4S9/I9z1uPo78sfiPpPE3x5eXWJInTGVYvnV5Pnroy8njuu/0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8yeevQ8X6DztZ8jTp59y869SPZx9VY3w9rylrzoyuej5r3uPfPHt4e7XLdqpMXarTTO5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bIBslXJKpEsRSlFkhRIMQCaGIRiFaTAAGKVzSWRsmhj0yJd1lcoaWc76CudbwZ1KLvNn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9XxCj9C3/N7l/R5+C0j7jk+PnU9/zON6hnWeoSZwSiUTSxVVLm+ly8i65lzbkBA9J6JR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AgmSoazUMVJqWRggAYFOaGNC5+lVjpztNM+gXMnWXz/C+rivktu7xtO6uOzprDTOtEqF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dLM3Wsv0E0tSaVFAKAAAjABoKEDEwaBuaAAbQMAAApOGxhSodTRWi0W9Y2lradY0z6M67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aXPqMcIYIGA2SUCBgOaolgFJIwRSENmUdCM7VibCSgllCY0E0JoGICpYJgmqEMMqtAmA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QNOQACVBUy1bSPD83q83ty1emlnL0rM9Hp87oxrQ8+k9HXydV9WvN5I+lr5/pl9g8gl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eWun0vF5+nL6ieH0OPWaWcuy1lUFJOWiPWM8+/Pk+d+h+b6cc4vmkfPGRXLyeTddvCy6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v3+d0188Zx5vY8fcv7Py/ZxsOPxZrswfRcruxo8T6Dm2PC7eXp6efe40klVJV5E10Zal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hMBFImdEZTujE0RBaJGCVhJQQWiSgkpCYySiaSZA5qgAYAxMbkNLxF6MipcXrJLYA2TQ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SJsFzy6EnLWsWDhGkQQSKhNiKc1FVpKtW0JCwBoDAVBIyWWEoBAmLKpLI0AAUqRgAwDj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Hs4zV53KvN9bNfiz6j53bG60sl6ktdF1NZ6VUqpdObhe6l9QDpgBDqGUAMTAAGgbljEw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mADTGJRo1Q6VDbpb1jWL2nVb2jol0ja7OvwvR8JZAxtgwVBhswABgAwAAyulQDRMAGAA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AJtAADmgJbJGCYAwE0DEwAAAQAm0RYATYmAhglSFltJmrknLWF+b871eDty7dttc3j7K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rj7uXrQo6M2qVLNvA1WjI5+pHDPbpZnsrxqC+c6I2RkWyEiOzJvtjj8X0eTWPJ4z5np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d7XHX2GHPXx77uHplAxdnIj0gxzNuyPSPZ8Lxfoc64evbcx1z5yfe8XyI9LljfXM2V65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pVWHHv01m9888uvk7caqaGxwhgmAlQIAEwkoMzREFhBQQWEFISpSptklKVKmsKwhaBB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NqpRmksGrMnsiW0NwjYwDac0AhEIGpAQgAENqmwDTWajRKGgsGNAYJgCpAUhDM1DFlMh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NDaYADcs1IsM9Q8zoWMvQFLnh1wvzGvq+PqbPP05rnj0MpX0+bzHtZ+GHqYcDs+xE9Bg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wJqBoKJY3NA0xgxgA00GmoNjocVc2VpOqvVbRW0by31Z9duPRzxZ5OYc+gwAAYmAAJs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BQBAGANATAABsSpCAAaBopgAAAAJqAGA0AAmFIYS2QgYgCbAQAgRE0LnGnOnh8bz7c/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bOe8GGPXw6kd3B6SaWts6WPUQqGua2ZzveTNaqIpgNUJUETohEs8fv8Al9vT5/d4Pa8f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PL6Y+NOjn6ZX0/zPfL9h4HteXx3weLpHfABSDaF63lZydvCyr+3+G9rN+0+cM8U5oWs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xNDNNIuWsN8sbJ0nHRiW8dPJ059OONxdUwgGCYCYCGyQYhghghhLoIKIkoWVYSrCVZLB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0CHTJdBJQJgjEU01AAAwQAIgpJAgCQBMEMVN1CbqWdKYkxQbSRgMYDZLqjM0CWwlXMSq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GETpKSwKEDAWhMbAtxRnz9eMuO+WkrVKWPI9dW/Pys9wj07rz33Qmd4c8veeJnX6EAoA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GmCYAMbQNyymiGDQaYwYUqV0VFaToVZrLW06rfRn0y69ed7mHi93mZomZ3LZAAAAE0FS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AKAAaaAAyaABGJjEwaYCAYUhhFzidBmFvK4qXVJUEtoABAAwgTQ0imIhgCYwQCm0ZgzL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7HzSOrlu46LV3jM1C5eN7Pj6V7HyH1zO3Rlri6NUqVoG2YvQJVqJbCaACKCakXg+58X1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r7P4Tzp0+u412cunF5PrzrPyPD9/G58GfV8NeCvS2XyOn04Zwx9DhueITumHYc30e/j4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bL3z3sFaJbctaRY89J5ds6Kly1z03ztzp058buLNGnAAMAEwAAAAAABgAmCaIAAGLLYI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QxEUqE2IYJgJgAEIENCBIVIBAgcgwqE2KF3LlVtRhAAA3YmMTpxFVRFU1mqIksrNVAlS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SWVcimpSGFNpg0xtMbCBjUiyMcOnmmtqVTUTpByfMfZ/Ibiz5jbqvLtjkXsax5L6MK+y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laSNBUAwEwm1YmgppyMTHU0OlaulpLWsbFazrLe07rp0x1WacvZ4NciRz6MTACAAA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EmkBRWxhkdpgzYmgGAwRMAYA06AIAVMAxnoRDtAUAIBUE0AlUjTBKkEvKNBlIYDAAIBA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0Xm+fx8/pn6H0OLsznW1U1jeUzp3+DfjavF9b8r9Rvzdu+WnLelzopSYpZCZBNsIdoa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1PK846/R5eWzjX0sfN+l59vj/pfA8/T7TbwJmfajl6xGky8eXXPHvyXF7xOG+M1jPpdU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fzeO+7n1zzLGYWjHvnsiKkB9s1xV3VnpwPrnn149OyrnzX2dO+fl6ydOVcvZgk3nYwYh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ADBMATBDCWOUAGmCGCYCYAAgDpDBMYkyECGkqqRDEgQAgBMhBSyVZFW5qablQNEwAKE3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wTbVMcASOZVNCE04QKUSU0xARSCaSSBQDBpjc0OpqGMUAM8ernzrHo5d5aVJVx9bPjvTj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OmubWV09Zfeae4AABAAAA5ENjGJjJZQAVFK1LKvO5KaY6mlq51Ha0lvWdYrVatadOfSu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/vhz6AEoMAAGiBpjAEMAHSGgGhoAaYA0AAYIAKwEGmDQA0CZSGElAmANMztMYMQAJoAY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IQkUPnjoXxnFq/fnwvUv1+fg+hJ13npm/P8Aie/4Xfl9H18+/O60nLlh2cy4YX1V8x7/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rXnurVAnmNiipYNMAGIz1IVoz+T9jx+/DDBc28PzXg11+/4vtcuvh4+9x9OWONzcZqlW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4GnPrbU8vRrHRpjfdidm8ZPd9vPjo0mfN2Kzy+b6C0+c39rK58qPR5xenz9OO2vP0ZZ1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nWnb8d38HTjvLrfPldwlgADEwBMAAEwTGIAAAAlAAABoGgBgACMAAKGiGiRiBIVAgaAQ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XO6JUUKhgmMQ6iHehld0kO3LBbWSgGOJAGlISpATpicApBIlTFNNEFCByJAChpg0FVND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y9XPLiria2Q5pFI5fn/rPnNzMZuFwGlcmR9kBQADTAQAqgYxADBDaCkA2hWmgvOzRzcl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Wst6xtLW09C69OfXqX43T4MrcvG2xDExiIokqiQohGjzDQhJZml1Mg1MkbmCTpOZnSc1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1HI06jlDqfI661zB0nOjoOdHQ+cOg5w6TmDpOQOt8wdJzs3OZHUcodS5Q6jmDaIR1Lnc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V/L15GRpvea2J2we8xt7Xz7Y93z+LbXL6rTx/TxnqvmuGseKt+3ylZze343rp278d431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ZkbLBm7wR0HKG+nmdB0Xz+VZzeO+X0+efO08m3pvl1X3e7HPj131z16cMo3Vzzmkk57t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8ePp6cr8iX0MOK+vDbr4q1j2ez525fpV890teoufqlzfS15nq86xnbHOqjXMMtcxtWYT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89a47JOW0ENNBpgAIaGJgAAAAAAoggAGANMAEMAGmgBQggEAkU0gaQAADBDZNOhFEo0w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qSLq5Yq6zqKoskpyyVJIIcky0klJkgQtZHJVKSGJDEpWhAmpUxDTKQ0AAMB0mOpqGAow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42qztTSDyfVwr5pB1yJiJXofWAaoIG5IpME2huWMCAAABuWVNMmgFrNBaorSdJXpOxW0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RHVbps/D1njzxOfTYwI3rmS9RyidS5g6lzM6DmDpOZm5gHQsStnio3MEbmDrYxDYxDYy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hmzQzDRQFksBskpEqwktmS1DJ6ZI9ODgr38/nvPr67H5Mr6SPnGnuHhye+vDR6+vhs97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jNI+z4Pn+hfGdTq1K0XGqbWUb5rBOdvXr5/RM+z7Hyl5n2FfP+rM9XLv3M+R2ehWdcd9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pXCdxHFfWHKuyTnXUHBp38Rw/OXwejzrkfm6ZSruhU2vo+Hyu/D2dObRz2HVzE6TZlO8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c308m+CEThrndxVmt5WW5qGMqejFHpen8/ed/QZ0+Xcw00Xmy7ckyqw4efow1jmm56ec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pWJgACgCAAAAAAAJqUYAAAMABDETAGgAQJKmIGggQ6QwTKExwMapiKEANg3csVpoY1rS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yaQiUEApkpSpoSJWJClqwQayJoBAACGpWmQkwAFEwQAmAADpMqpqUY4QNS5qMqIMdct5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rt8/rnRqqunqfQiNG0wVIGnDEwTAExgDEwTCmnDAKqaKtWr1z2i9J2W9Y2lvojoNOvPp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o8ufXJrx17EnlHpyeaegWeaenmcC9GTgXp2eSvXDyD1g8k9kPHPYSeOvXVeSemjzX6V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9/M8J+1deCvfZ4L9lJ5D9kPDXuB4j9nY+fv3UeKvbg8fX0qPIPXk8rPo8qzXll2y6QVA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EsSLJFC7LENtMGdGnJR0XyuN5yZrpxSd9+bJ68+Ul7efHSsL6SXnNc1m+Zr7XR4Xqybn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533Sclb2c1b3HKdGZm2F8J5vTlPEce0chpaXVTUOqms6aO3s8jtvP1tfI6mO+TSTJb5Ge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Wvjetyzpjx+gtc5rG9cdqlrd50aVDHNSaVnUfYX4HZjvv0+b6Wd54e74UJ9XTqfNc3dw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wzYTIKgQFAEAFJgAEAAAAgGAAmAmMAAEAQCVUkAmCGCGCYyWyAaViBhRNXRlW2qc+uuh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AApKJktRGdbRnjnfQudmhmFqQqUikpKIY0nrIIBoGIGBKAQJoAAAEAoAABVS5bc1LTTE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M285q2iVgl87w/p/B2z3001Mt30x2DOmSkKwAAgaBiYmgpoGMAGNoHSqFao0udFrWNpb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b6c+vU04PQ+Msh4nPpssmaGYamVFkBZAW82UkDaRQgolJZLqiXDSAaKJoENoMQJsxvWa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cisQ0DnOtfD5/P1LSupttVKkEADQEouUksllqQ0rENjGjSXRLWJcZg8rzq3jRpeVzWhL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p14Q4n0cJX9BPg9Ob7Wfkek+jjh782FvIPk5T034eWp9D5vncG8YefXB1wcZtdTtVZ3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KFZ29Hld2sdGsXc9PX5ST1b4OnOb8n3vn5cXj6U7eH6G/HvhWi01zdKhscNpqwIWuWo8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3988HXOu2+BdOfqedlesSVGsJMKvO4c6SRNoQ2SVIACGCAAGIGoqUIZYAAhIwQ0IBFM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QxO9DF76nNr0aHPe1mV6BDABKGlK3CzKMlLpGaW5klJazpUnKxFgiChAJoBOUA1hoKAA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UAQBiVJUCG1Urc0tVNSVTcsKpVtOWsd8tYxy3xmtVRnaLQvF93yKhD3KvOT12jplgKxM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jAG5Y2mFRRdKoplrekbFazrLes75t9OXXbp1ZzvPl+Tuc9c72JcjVGZcghLRnJsYJOk5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Oo5Q6nyB1HKHUcodZyB2HGzrfG66zlI63xUdZhRpWOJ2HGWdj4w7DkZ0rnZusueyfnI4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ETNyIQAIaFQAiVKENUCIoRSUseeiMtQHjtzi0zutGqzopUUwhtSi1z3uHvx9BmatM3tR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08a+o1876Hn04H6HHHz3z23mejjnxPr1c9LWekunCAEmiVQQ6CFqjb0fH6dZ9JamueC7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uWe49FfN5Orn3xuorWauKi2nDaasRBWWhs0zmuZ8/q10x06cltzdFzNI3zaaIGqLhmgq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TQAxACGSqNEDJKIoAVgAgmgAAAGFAOExidWZG+pz311HLp0syrSiamDVYSbLFVtOUm0Z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SlTWiSi1IMSzuhA5aEAAIYAA5UM1lNliBiGACgQTTQIADEwAVJgNOUapXrntJatSwtFN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Y9OMtNrO6AU8n1/Ms47xW13lueqB1yxMGiGgBoGBAArBoAlpyx3NF6Z6xWk2t6zrLeq0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z6tS/kPb+bjCd6zvlOlRyrra8R2kcR20cB3hwHezhO4OM7GcT7g4n2ByHWzkOsOQ7A4z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W05H1M5K6w5TrDkntRxvsVnIdgch1s432cdc3zr5OmJq6tU0hAKpqUJcjkYhqxDCRoE0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OHZQhWATzObnW5qatp509M9FsCHhoXG+WmWud57g+TUN9MNJdHDKcuL35UfSeVxY51y+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1k6lUkAmCBACKSk0JoJYvb6XgenefR6XA7y7Ob0No+f9dddeZ4v2fna5fP1vz1dRRoKo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7kaJmtcZbTpS07kTSAwhXIgZVJiaYAKJpEAJtAAICWRoHIIaJGFJFg00EAMYF0Z1toYa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pVmdqJdFhmvRGGcdMcqrpnENohFzDiyFViAJUtJMbkGClYnnbAAASaAABoGgbTsYnYgA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ABgAA0qGoAammesVtnsMcyoRKwEJuNYWO2Mrqaz0QCvg7+Ozxbz06Dfnce60dcsQNyxo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pcMGqZQWrKtXLprGxWq0lvedpdOiOqttH4mp5+Y+PSaGslhJTIdhm7cQWEFszegZmoZP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zNWYvVmJsGL1ZgdAc76GnM+hnO+hnK+ornfQHM+kOd75nD8l6Pgduc26tTFCmptQCTNy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RoACRoAYmyMsenl1J0x1s0aqaeO3MmGm8altVnRc1KUnLoTMsdXJ3a55pFxqkCuUa4VQ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QCvntdfO77l8ouJsTQlQsqglUGa0khsJKQqGqoqPXz8/1ry3jPo3xrv8RJ70+PZ2+L3c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VNSgwQyK0y0svPRGOmdGriwTITTCLRDQW0ixAyWrTEQwEAgYkxVLUIENBYJoAAbomtNT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Qw01EluRkZGk45rrOWcuueKl0mAt50UIGCGJjJYxIaQRrFjEDAVMUracoCAAAABqhkIp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QMkozpFE0gJQABoQ0g0ytI2L2VJE3E0kOUadhFrWIz0zmleOudphD5ema+V1576NXlSf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AYmDThgADGBBc0tUWPbPeXTWNpa2jeXToz6TTrz6dzj+J+g5TyD13L457DPFftB4x7I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g8Y9kPGfsh457IeOeyHiv2hPEPZDxz2meMvaF8R+2HiV7JHjHtFeKe0J4x7AeOewzxj2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sB5C9dHlcnp/M6nLK1alXECc2zLSAmqmkkjVJMEAIYksZKYJjAZLHL3ces822Wms7VGu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Try0b6Za42aZ6SoFLUkVvqReeW+WrMBuYtwPTPU5tpg6Kious7M46OVehxSLh73NeYbY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TQksFAYiiVNivSHHrd3g+7vz8sdWNwnpsnJw+r49lPLXWRthSqUaYAxXLNQaZTpnV3lc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gAYhsVDEmxJgkwlyxJgilLKpEmjsye9GNdFmGm9JnWtEMY3nKaxgjXOM11ziS4hLWdKW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ATFQKG5YxAwdgAMAAFGnAAoBKAA5YyKloAGixAXLAG5atlZ0mGdJsJm0sDUgrkRRUF6D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7ymmSSty9YpMuc87majTHbPQBQyKPkKF1lubPoRPpG0DABpg0xgDFUDATGOjSV06iujL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jolvrz6q1830fitTpOFc995wI7zhK7Xwh3HCR2nGq7DjDsfEJ2nEHY+IXtXIk6zkDsfE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TtOEO58DO9cId5wM7zgD0Dz2eguBnccIdxwh3HC7MvB7vP3AHNKNM6IaRRcqqQhLKlU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lUkBijZE4752cNNbxrtled83L247xk60S9YrHR3nUrlIdRvZvlrg53bkoKIjXE0oYuXr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Fk1HP00EjA4u0l8s1ynRVLUTZBQQrgHKLrJmqkl0rK5X18lH0uHm+xrhj1YXee3h/Rc9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Xc8tM6q5uJYhtNWAXeeqTnrFZ1LNiagacJgJVIOgmhgDEMErkFTIVyIoJKCa0syvWkiq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GTeOeTacpNJzS3KQ5aAAE1KAoABFAJioAQKUaBuKGgspoGAMAAIAFBMQEompVQ5RyWU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xiMdGIzuiHZSGgAA2Q7sW5uipyQqyIm1NQqIVzWstObmZczWO+G+eiQQAz5XLo5+s0eb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hMGmDTBgDAbVQUrK0nSWqWstbK5dN8+mW+nPrrTrz5tZ8rx6nHQY4TAkoqQAYxMBDAmy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lQSrZm6BDZJQSURJTIKZJTJKCSgkpklBOXT5W8+bkGg2lM6khNAmEjVIYKaSJMEwBME0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qjRHHn1Ybw6ZKubq5bOk52W5crcsHTJ6OftSEmxvhVF93L2S4+dsxzSEm04+rLakqQmI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fF3EvmG2U6KpasQJUzOdpMTSRMFKio3GTR63l2nvzn1a81dXB0ax895n2Hy28Lfn01Om+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ghiamuVmk2JhOudlXlrLQyBNUNMBgmnFAxNglQSwIdszqqRNsKQUSFyszSc2NSFQ4KlA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YqYEtkqKCGOEqFQMlWiVQSNiTBMIYFAANOBoUAGgAHKk1KApaE7Bp0A7gaKbRDE1GnnU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Kncq0LKpMUmaGbmknMUIWmncmdxZIKXPTLTPQAgaZ85xd/l9ZsTdfRtPcbQNoKc0DQUJ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F6K5TedZqtZ2jXoz6F17Muuq+Q9j50AWNMAHJaxCNAMQUSxiBiBuWDQNoGIGCGIGAAAA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AAGAAMXge3811xNKmkmomLipGqTQJUhAAqRKoSWwQ0IbIGCY5SlQlcrnj0Y3MFKxZayY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WEuS+vHRmHHQzjvj0r00+aODpy1oAGATn08abgwTIkYJMCkxtMOLtJrzTSJuRpRyFvPS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5K3Su56Zc9rvOo9Tz2nsY5el18nN4vv82ufzs3n25N6vNWuUx0mGi1UVDctd6y1snPbM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sATYJpjEwY4AZLYIoCgBghLkHLE0hoQIkZIMhFJAyQaQo5ClExqQ1shlIUNjENKCaIBR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UmrE4BtU2gTBAADBMlQyaTYiABhrAwoGQigQxRlQaO5U25S50lLnQE8hSpVyiEhFOaWn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1jTHRMJRiX57zPX83rmNK1r23FdI2nDAptEUJjaY6mitI0h6TrK9o1WtVpK+nLql06su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2dvn0zW0kFNM1slzNRMjVVmWzM0RBQSNksYmACBgDEihMAQ2mCbEwBhAAAAxFNoHUaWe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wlIuBTcEqlUjBKkIYIYSMEmCGxACTETKWaBWmROW4nNPRFmCuLIG0iylTtxmtYN50zuG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nm93mG1DpAAgHz7pFfNvFoBDFRSEOCzOikriePqc1xDc3E6Osacy30c1y91c3VncLoUv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no1052n0unyvv783k+N978138vkdXDr059bz0zonVy4Lcly0mTbXk0OkxoIuUV5s3edy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XFCYNBQgbllKRKIS3KhKMkaLKTVZhRIVIAANAACiEIalYnK2mjEwaYJghgikIpEq2Zuk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woG4koWSgkpkOgkpSpshTbqSyyXRZLpkvRmbu82NCpRuol2E02AkqyvOVTSlRSJGyW3Y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hbvPSKdZsK0vkeZ6vl9JttwKz2bg652ItW0Q2mDKG1QXGhekaRWk6S3tG01Wj1i+nLrX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bfHG2BmidGRq6hjBgjEDEwJChMJtmRrBIgGwStkOgzGBUMoSGJgAIoJGCGyRlAAaZ66n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A5ZVSKakkaEMtSYkjQNMQ0CYJjEMEqCWMRSJqSLJY5YuWXQrnmXSjC9EqVEZlXZUXF5j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eJdMAIQA6JtuOPoJHVKG0KAh5aQicsbmgi8ZqsOnGakbaiLQmqlNche7Tj0zrsObbOmr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QHoe98lWuPo/PfX83bx/OdHO+3HtMts6KipWipYNVc4LozVXnJopI0vGzZxUrEFOGU5C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R4zW84I3nJJahy0SI0ANBSTAAAAAGAAMUaC51nrjoA7E2kYhGJjEFpIYmCATAsTAYJUy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oyNmZVdmRqjJbBgdDXmroDA6AxuxJegZPXSMb3cuD1a5rRSyWkliHlrmspzKhqUTYi1Z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gYY3leOgImiaR4vj+r43SXWas+iA7ZdwRqJq6TKaclNWporLudZa0WstbxvLey3lvrx7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9VafPoMLBgFAgNEjBDAaBgUAQNMYkNBQJgBAMASGAIoJKCSkIbJVhLYIdGa1VR14Vc+d5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mlNySmiVQSNCKKkaBMEqBJghgDBKhIVIoQEsJKCFdRFVayt7l5Dpa8brVOe9ehPNPVu8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x+l4D53T3stTxl67PGn2+U8yvSk4a7NThNcYUlGY8oarCuquSjesHGuJkTLzXe+UOkz2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zMqVKzovTnJe6/P2mut5VLUOQBJSQP0PNm59zwerv7ePxOgx7efsnPfOufXPE9B+dvZ1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ka0nMayLTnDa8tpRhKCIZINSFS1Yk0IYIaAAAcIGIbEMAGIbJLRJQIoJLS8y3rl2yqqs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ekoNtc3aiDQM1rRibozdszegZG1mNaiw6pMroJKBDYi6XOtGmZoLI3ElaLmahnWjiaYA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NCaJm5VKiJVCy6QA0GwTaoBWCcxlU646w5Uuxiz5vx/Q4+ucnpFz7u8x1ajIq87LpVDY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to2itVrLW89DWu89MadWfBuePxZa8ulMYqLE0IwATCRghggAAptUJgDQIaAYIYJoAYIG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SENA5ZTljYh1Npy+X7Xkdc+eaRNwqRmrkkpCVBJSEMILmkqCRhKqRuWMBJVBLYJVIVDN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TEXqvi0l60XNZ6tsxtL1y27ePc9evP644vS8D1tTsOXqsjPoRya6cZ2Z8ES9+XJURl3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w16GC8eHptPNn2WeIveqvBXs2fOafR+K15eQ7LgnO0NCmsqhqKtQGmmNS9N82mbqJlCI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HrcvH2dPPzvv5Ovmsx0SMet2cO2kp6McnfNcW75bnqxe0vHnrpYlKOgipWBKhsgsiC2Z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DF6uMTYMjYMXszFdAc51I5zoEwewZLYMjZmD1Zzz1HPrz3uHObm+eBs05zel5TrRzPoR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6mcz6UYG7MK0UqKZm7CDRmRsS5LUM3aENkt0S7QmANNbSIVKS5lgJDSJWJSktCTmVoFG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IrBNAEEUVjrCslipZ8jz74dcRTK+ix2Okx1xurBmmmG0XU3K9FZWk6zVbRtle86rr059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5D1PFMtcdufSxodTVjEA0wEDABMJYxFIGmAAACaYAAAJUCYwABMAAAYmATYSMENklAqV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+bz9/M1gqbWM7SZFoh0kkAQIaGIaEmUlajKmUAyWxEAE0iYvNG0rCJg3vj0XfTkuXv34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2yqNcet89J7OmHQvA9PPs9l8eVejr4WEfWR857NmC3545/TNBXzcsu3Plhm64WRnWk1z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5cnp8YzDvXH4/u4efTI2TWC6MzFa5kc+mOo4YJuiKaXTfn2zrVqoQAkIlNWOkS0hB28Su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uuo6enCFFWRdQnflz9p522/FZVZbS4lBbCVtMbKlTHA6BKkgnA3NFFMkpkumQ6ZDtmVW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7JdhBo5cns8dMJ2eOnPej3zzNq3jB7CZLYMTZGU7Ned7kYPZVmauMjUMno86xNAzNUZ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CgkEDQCElOVLahlEIsipW4mXYyCkgoQqTQk1ADUYDBgCKlJACwTQpuFYLn1BqBqq+Jc3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6jm65RPHelpLjfSNJa0jZa1nXNvaN106c+nN16s+qtM+n5Wzki8sbz2x2XQBGANAMT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RQS2gAEAMTAAbTAYIAAQ0IYIoTBpgmAAAwGmVxdmHTHDz9Ka4J6MmsloGU6qXFaTZmaI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hKpoY4hWiSlYJoTpkq4M8qm50i8icrx1LgZbTl06eLbOu7Tj0zr0s41c7Mem56PV8H05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Bc3fqc89bObs5OM9fycOk9flw7jLh6XjXLr6G8ea/SDyejrx53g78de+Tm6skXldXlc+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U6oTljoxty5+jOzljsVnKdYvKusOatiM26UqCGDECslXImgYpis1FkYVe8cnodXT083Tp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5eicddPLL2RzdJ5/WlLk4uXVDFUspy5bJIshVcyRSQlXmza8qLcMpzQyWU4ZbhlOAt5o1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CN5yWdTrg+XbrfG9Z7K4l0595xUnU+SrOp8rl7Fy0bPAOh4BuYs1eTKJqVgpRoGmZ1BS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DMqRCZIKGmhDAlkqKUoqQNME1KhoEmDGrlsQ2QVEAykaGsw6Qst4zqFvPPpmrmpm8D5D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Y94H1y2qMK15joZRpth0S3rG01e2e8unRG0unbl1mnXnWs+f89rHPpOO2JHTz9I0wE0A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DBjAAAATQIABgDEME5obQA0AIaYIYDTAAAAAAAAYNa6z50dWG3Hj3c03jO2csTaM51gl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RIEQwTGSMBoEnRJpJnnry6zhvh06znDmMdeet53yozWNzUu5l1vHWXbv8r15nLoyu5Xs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6fFl53p+J6+517cuxz83T5hh15ano9mHavD16RzoJ0MEznUzeOOjDcvPTkzvjfVHPtjF8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K5H1KOZ7pc42zMc9srMp0jUkpCFQ0NEAEXAJQVCzseWnpa58vZe2/Nhx4eBp9dyvv3yv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ZqyrEwPbmXxK7spcnckjUomAIKSmLcBZmGtZOt652nQYuNzKyyAus2WZs0UopwFkop5p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89MXw9Gk5M6jO+vBiNYpoLcJN3kyxOqrOY3eNGzwa7PBmzya6vEzdTImtTJmqguaQ6SY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GhWbagG1TDNRbIWrMjZS5LoDCtkZugihkzrOdZuhRFXMzqt4hWRGW0Z6MaxsmwjzvT4d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jndax9iM2Lmh5bNefo5O0W+eh06TpnWm+e8u3Xl2S69Mdepfz/q/L5ri5x0fN0c2svp5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jEA0DTBUADQMBDAAIGAwQAGCUABoG5BgAAACNoAQUIVoYAIAU7iw4fQ4+mc+femuGdVNc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0Zx0wYTskyejMjaqxNyOY1qud7zGNuhRRZycPXydOV6zUs4dWByMrpznaNs7bq8bhb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7U10ypjbaec+jvw6l5vS5Ks6tHoT5PowXy9/MV7nzfUfQ459WbzvRy5aa8RvzLnsjWvL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XMZrRVKWEbZ8uddc8gnUcgvS+bZSLRjO6TE0myJ0ZiqixiAh5BKVzO3R2b4y6jp536eH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pPfWmuWPP05pzbvil134+qXZqhTURGe+a5FKMp2khUhIQxACCiGVWbrRQ0qsw205qOgx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mIEMQMQOHWN5TouXeDZ2ToHTiAXLIdiGiiSG01bmTZZUWQjasGbPINaxM63Wbl3fOzcw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NZh0wEqs2UKhLRri9nm5XTECAYqGhMAGyHREsJXFTKlNFAbwAWE0RkTrjtLoxqBiHzv0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M82vVunrtPqbVSu50Oe9uOu7QuXbfLozderLsmr7ceuteheRZ5mCfPZF5S6cvTy6ze+G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QMTAGgGgYACBiKoRCTVUmCYhgAAAAmmAAhkiGADEMAAGgYimTQ3LLrO7OSejk3Hzdct8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fMlpFLRmb6GcmmiSCwxqJKzbE9LOadcLngw6cenOremdLPoS+Xpp6useZPUs6zdk2lo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ejhvi59WGuZ3HmI7YGent43pHN3cXYSiS8XmPs5OWvV2yqOjI6TG35GdrJ1y7ytGZJ5h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fTNci6c7MqbXTXHSVgQOWJMEqRhGmWspRNlYvoucfR1rfnQHTibx7Vzy12Zazyazhm9O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VrKdEWgIJYlcUiUyInRGU6wRNohXIlSBNDEDEjRTVjchbgNKxqN756XZxYlVElUQaEZu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sINFJmtFWbtENkJjAprnVBBTM3YSwG5crmyWaGqqWMKlKlGhDLJqyhNHUtbrOpacI0M0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TQMABjScABJSlgoE0bwFBLZLlpc8uydEsLRnjfJe/wCR2zPR5/FrPq+fzFn2jVaFK1NF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XulfXz9ku3bj2y6dWXZuY/KdnFz0ASmG+S6cfZx3N9GO0tkum0QwAEDABoGBQgBMExgm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mAAIbSW0AAAAMACAAAAGgAoaBtAxM6PO6b3nhuXqrl7pl4s+qJrBbEuL1o570CNG7Hnv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RlW00VjpGXL6HLc8E6G8RqrmqsrOvG125d46urN53D0iWc9MyWWStBOyJ3c7tdR5t7RY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5D09cOpMGrMrqbeHavVMXsoqsObHTOOusdeJdiOKerKXmnTCJzIHi86pZpLgmobFTmh1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zsnF8usVG/o6549svfEAuQre51rnvWLzQTZtLGT55TKOiK6FqQXCAhRACEJOClKhqQcs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MykIaBgg06AAcsdZhpWNR0a8dL2VybRtWYWkxocoqZLbRMYhsktmEdaXA6A511OzlXUz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zRmNaBC0JYLa5GxGT1JrK9AzqmS7LEMRK0qcsbki6ilGOEMUaaAMQxUqRNS4usdLLSEl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1PPqASpvy6+G45r0c1QMjhn21TetFq1q1ZWk6S8nqeb6wu7Dvmte3HrTXk7/AJKsgfPY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lua1z9CXmfXoeeelZ5Z61HjnuUeCe/VfPn0TT5w+ks+Yf1FHyh9Yz5M+ts+PPsWfGv7I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n2gfGH2gfGv7IPjX9gHx7+uD5J/WB8qfUo+YPpkfNv6JHz796Txa9ZHmV3kcVdQvM91G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4nD9J43XPHoptefQpeUlzVJ2ZGiCpgbXRZga2YVtCJOjlx9DlXnz6SXyp7srjnfRmW56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sfVzbKY7TLGWtS56XcuK2lMPS8r2dc8fU4O9g7McKoWx51eoHLexUnS04/M9xHP01rKv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hg9Dbw989Pe3+eM797n8u5eyOOE7lwh2xzM1mRXUhblygAADQAllc3hjprHN1dmm+MXW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O1HTis9Jsm3YorklXPWMt9sdsBeZMOUTmVpRMambqoecBAUpY3DKJsZTM52DF6anGdqO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kpCGhDBDQNEVWbN9OVy9xy7GrlluKlpppTGOlQMdA7TOrszNWYPZmBs5rlOsORdSl5l0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msXSzqCiVNobl0xFyDFTlytCBMldQGtYONRUMABUJgAMkoMy2Z1orExxmaJZcaZ2nGmO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yfpM6k681UAVDPu7i9V6KlrWNZa1WscfqcPprp38/cuvfgWeT5I8bYiAAJqV05+mLnt+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LuPRfnh6J54ei/OI9I80r0jzQ9I80r015qT1Dyw9Q8pV6y8hJ6548nsrxw9heRK+yvGR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knuz4qX2l4oe0vGR7J4wnrT5YelPmo9KfOk9I81HpHmB6a80PSXnB6B54egcAd88bsOX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teTq6bPCPX5s64r7GcL7HXHPbJy7aVHMddHK60Oet2mGXpb6njZ+4R83z+/y434fTpxZ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cO1TWlG+bktKmhdDjlnrmvP1vmuPU6OTtvMPO9yXLrd6zosZs6MYteetkHQRh0eL6G2b8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5mPo89ecdPHb0mGuelOVKyYNTINayZs8bzrUiou4ctISgoudJ58rNJ6+3fDDV1rllWk51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0Zud1XTlCZ05JupXD5Sec51fTl6Maa0ojLTMzyvMEiGhK0SUpaZlSAIbljqA0rFnTfHZ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unLPoieVl7ea+HHsyeHPr4HnHZjGK1zSSgkYIAdSl6NeJx31xar1PnuXcyo2rGk2vG60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rCy3mS6ksbbENET0IwNlLg7zWJty5LWJZKDOmxOiwGqI0Zg9ZjIamqHcQ6ApUAnY2mNz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WCbskZK04morTPn0HMzVvLVPm/gfW8vvkHOo0KViD9AtVqXapa3z2ley3l5fU4fUNe/n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DNbDOmAAAppG0a5antd0aS/PcvVzXOlvWamrcQ6ZBYSWEFhDssg0ZktkmZatRdGS1Ey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QtESMWCwhUIgAGkQ0CYJNA0wYKmhGIGAA0O8w256265x6cTpNt8r3jMvZcK6JMr3RkrJ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Ni6A5jpDHZm84c3co8bz/rOLO/mZ9jmxrz9Om68q++JcH2uXm6NNIjPuo8jl9+Y+d3+j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QvWODTsbPJPZqcu5GNUpWKyaXf533L68vkef1ePU8/n9DG3yY9Hltkxc3rKUUSiyLXSs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xEtJc1mnN0d2uPH3aPfFDm4Vzc1oK86nc3lRty6xckb5ty7KU84+U5wa9IrunaIy0zWI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iEJDSQyQcuUZINCKSCmgYwrfHVOro46r0dvO2PRvi3ToI0qMuu08rD3EfO4fRc6+Bj7v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TaazVISslhsiqyDprncvY+TQ6q5rrpfNUdNc1HRXNRuZM1eVHRWFmtZWtkuG5FpJy5zu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JRYmnYxsdRdjdXLnO4vIbqMTWSCpGhjABgJSZ1dZ1Zd5VrNvOioqZVNLO7i1z6NNyz5X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ffEGrMnoJJpUn3Fq9brWdS9o6M6e66Dj9fzPcL6n4FeeTXPbExiBgBNSdeWz1PpM+rmz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I2lTbAYAwQ2JNpI1Q00AAAViBiEAATCQYpsIGLKpENhJUoIAABAIATRDEK0AlQg0xiBi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Qjirc7649OmelUqjSFFBK6Y6EE6EtXijqnDI7Hx2dJw8h7B5V16WXPtCjoUuM3Msc+mG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eIpfoX8zMvtx5XVHqPn2nOXi0YTFPNlmTLEwaCrySaeF7td+PyOHrcC8WfXlbx8fqZnk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1lcul4653rpm861yrouOXs1e+A5LjRQrLcM0uHLvcaxppzqzbPK0kg3i1GBXMsBpehZX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s9JicdueMoqFlGctKZWnAzUpFKUMSKIaU5F0ciXWepfTOiKqoVJla4XXRvw2npaeZvZ6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aMey08jm+gzX5nl+p5Y+bx+h45fIn0Mo4n0ZnPWillsClQqTKvMNqxo00ya71z1G7wtd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rWbjV4uNXm5rRJzVTRCVOzOd3ZznQHOdCsxe2eo3DltCgQBNSSNADBoAalhUs7CnclJ7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M9efSUEsjcsflv2/yXbPC/TrWfM37rPKvvk5H16H0Vq929s982953W+mOw8/3vJ9yzk+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AAYMSqV7t8e6z2ubq5Zfm061jTbPWVFVUFoQwQyxDBDBDBDBDKkbSWwRNiGCGCTCSkS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ZREFBBYkLRri9QyNgxNmYLcMXqJk9Cs1qGa0CHQSrDM0CNEVrfOJ13wleieej1n5Iern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5/Z85N1ry3nr1aY5S9kc2S9cchbvz6dB5vr1UnRvj1XC59xnhvrhcoWWZt1cPoRx0nID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CaDbnab+D7mvfh8fh6/n28kdOa4Z9EnHz+lnb5a9LNePTXSaXVz4sekedWsdy5rZ1U2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opNXi7NVFZ1vnK1jSYwsvGecpr0rJ9Q6gRKrMWa4Ip8+mcY53lLMTEtzjJssmaKEmhmj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ellO9CbpGlc5J0vlZ2Pluzprmo6XzWdN8mh16cOh37ebsejr52telv5miemuPoqMPQuv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5fquWPms/e5c3yl3ZLyHRJi9VEGiIsAoYUhbvGo2MnNbvGpdnnWbdJmjmpq6za6EUOpY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3maEUGbuRTYQmkkaVCChglalzVzndUq1htPWRpypVnjo51jG5NkY2+U+c5t66znu5oTk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6K9zToz7Jp9WfWV1w6nn7vmoAeNppg0waYNMJpnoel4vvW+hyd3FmfMbY9W83lfUuR1v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3Unnnoh556TPMn1mniL3aPDfuM8G/cZ4h7jPBPoBfnX9FUfN19Ez54+hD59++Hgv3Q8N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89qYY9HkHY/P3Ooyo0JYwYhiyW4zNAimySglsEMAAABiBiYDBFUQatMTel5jqqOM7WcJ3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bntzl886ba8xNd1+dodyr0WfM6PZ0vPya9JXHlr1Fc+aehKcK7YPN5vTwzrk9Lk68b5B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0wlpjQCayTT1fI7+nOfD9uuvL5LD3fOmvOnpzXBaymU6pcZ2K5jpk5lvOrnTizfXmqY3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LBG5aV0rFUTFw8JxqtL9FI9SuiEpxp5ozpJzRNSi598Fy59uaIynma1OaU6znR1HMzof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1Nei9dSbpwRrac0daOI3zjN0rCpC7yR0Xy2dFctx11y3XZfFod+nn1L6evm6npb+VrZ7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ydNnPzeyo+cw+i5Y+cy9/CXwp9bGXzl2xHLPVJzu0qG4koE6edTaavXCo3vm2l0rPRpg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KEly6qoaFTRo1ZnG0mRorInaTJWRg9YWRgUnnRFTLo094bVIFPO8nGud52GdUkyvlPf+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srKeSN1mJrCk+wsvV6e7Hsmjqz6rNJ6fP1OTzB89sTlABpgMKdJwtM+mx/S/L/Yl+b6f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noepx9+QBYAAAAEAAAUAAAAAAAAAAAAAAAAAAT879D8/054eJ7fFq82+9y4V0OMTcXKr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IdFcgnW+MXsOJna+JR3nCzuOFHoHAHecIdxxC9i5CTqWAu05spJwlbMlsGnB6PZNfHL7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JPE6+1seZPrVc+OvaZ4q9xp4R77Pn5+jZ83P07Pk59ryFx6eXqxviAh1FCpANElJMQJa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13yXfy46Rdx9VwR3bfPc/wBN5034ufoYZ3xR2wnEdMrzrWbIVpMnpnbvktpMp0mzLj9L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GcY3GvPOlR1X6JPoTrFQ1UTqRitkYm0GUdEnNh15W8XD2+HZnzRnboSqt55S9N8ZHpdP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trLh1n6PTXW5x02s5dK5I6jyuo6MPamPFj18I82O+F4zohnI0RFMsbllXmG7xZ03y6S9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1Hq6eXrNepv5Op7e3ia2elzrrrzuf3Ma8Hm+g5cvDj18M3y8/Smb8xd+Oby1ZGZoLBRE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Jodjws1UOVtMVOrILKVqkLjQrWLARYArFNi5ToRiaownbOWSoxuKWg6T1hsdOawzu21z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y/kYX0XWLpogRKSiHWkpH3+hvb092HYr7MuvU5vnd+DOqc1nQIG0DaY2mNpi7eL0LOb7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ueCed14dNex1ZayAAAAAAAAAAAAAAAAAAAAAAAAAAAAGXg+74PXnlzdPNbqP2M3xz37j5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pXHzL+mZ8y/pg+af0ofN19EL8+/fI8KvbDxX7IeRXqh5dekR51d4cL7Q5H1BzPoDF6hm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KAAAAAAAAAAAAAAA4fA+h+fOXs5evGvPESt52jaAAE0wTUrQIgmvW8ujpwzfT6O+Xyn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Ht7Xm4erL42Hv+fjfnT14GEbyYT0ByLomzCdw3w4/Rs5p9Xy5Z67xuVzVnrMLS0nprtl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VDapDJKZK2SY4dWNfOfOfT/AC+zzvO60BBnpEri0s+14vs873b8nZz0/mvqfkN5+p5P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UUSFer5Wx+w6+X05x3ZT0153J9Ao+Zx+o55fmsvosMvCj2Oc807YTlN1Zk6QUMqpRrWN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tr168dx3a8Nten2+HtL7sed2Uub0nXh830HPHh4+xhm+TPoY51wrpjOsZ2mMy1NKbJcX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jZpUUaJKzYirFcst52aVNAwsJtEgEOaFGuQSLOkVOdMKsQzWWhSqSsdBJyiGP5D6v8w0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0Scs65WWkhsk/UOhaXfT34dtbcnf8jZz1L57ppgJg0xgKNNKYLPpeb6dzf1Pzv0SHzf0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+7YYgBQAAAAAAAAAAAAAAAAAAAAAAAAAAc/iez43Xnjjtnbt9P8AN/Sc9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AAAAAAAAAAAAAAAAAAAAAAAAAAAHL899F88c3dw+hjXkjUDQMTXCtUjEgcktI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PzL1jrXI+nE5uutz56ejn3jt9P5/eX2eOerN8zL3ND5zL3cDyc/Qg4722l+J5rfXHZ6/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frHPHQRj0a9E1HTWti0QgDFRZBoGT0DOdZqNcSNfL9LyNT5DjuemlFzm0h0puSXNTU+z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nHHp6/y3tbp8t1fU7nz1/Q1nfjdnpXm4+F9Jy2en6vkez6vCXNyvTMOq+JndHNS6ZXcn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0uNnzmX0fLm+JPrYJ552Y2ZGoZ1aG5Zd43G2uFS9WnLpnfXtx6Y36PV5XS16Zx7bzeHT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eRzezhi+Vj6OWN8S3yms21KotEK3S0jRAZY7z2optJCwtUOxg5RpIWJjlmNUiAIjaM7x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LASmprSefXM6XZy6b8p8n8uHWXploPTMLkuWMOqbOMpWMA/WtV1Xe/fhep5XhtY1QEtN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plgC9Lz/AELPS9rzPTSPlfp/lq6Ozm7K9gDAAoAAAAAAAAAAAAAAAAAAAAAAAAAAOTxv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vX9B4Xu89AGaAAAAAAAAAAAAAAAAAAAAAAAAAAAAAAAAAAAAAAAAAAAAAAAAABzfP/Q/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XloUMQMAaAQA5aAihUmgmhiFE0ba5X248Pm+15nXly0Rc7a8aOrDJR3dXjlfQV84j6g+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N/kvF9T8jN+r7vyPpXPvVXSxjvo7lOnZNClqsUbvmDpOWjomdDN7NcOXH5fU+k83yeHT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NrHQuM7QmNPWa7fs/hP0TyenzM/G9zlvmnoS7a9Bm4q2ZvfSuR92mseo+c9Hi6Fzh0HM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WuzxDorBnRfLes9Rzs2zx5zo5uZqse/qZ8GPoednxV6uBxPpkxrQidE861vHTPTbfk6M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OW5ruvz9K6ue9rPK5/a5s3yI9PmOKOuV463mOaess5NNi5hboxoLKaslUDudBK2SUIMB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Mct3nfNHTMvOt89Zllmee18+kVLmnncFfEfW/mm5hppXSTWmkYX0aS8d9knIuuTkz7sz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pjr1vq+X9b5iG086bTKAQAG0waalKkYFt9vNrZ9L2ZaycnznveDp1+h5vqHogY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weT6vlduWLVNd3t+P7HLQBK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h879F86c3bxduNeUDkAFAQCEYhSXkXaEBUITGmlE0Hf5/TrOfn+v5Hbl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FzBcogLEBYrHYujAPU+T930cdfi59/LO+j0lw3HoPg1uerLzNpemVtGGnZa8210VWehK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h/Lfovl9M/M4/a82s/nnP9X5vXn4Lqk5d42mszTa54u/n9TO+D7z437jh14tfQvzenifr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wazz6Y53n2xz1c6KHZTzDVZKXY4OHO/bPEcvu6ePqvsX4XPH02fyjmvoeTxzOuzz75pr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3eYrPo/Q+MNY/RMfhPoN49GfS3uPEj1sM3gfVONYapTXRrzaLu8qltwJrpys9HXy9q6+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sk8ue7KXjXVCcx0IxrUszNUZjkUuStctgbSCYZKktXnSaEuqqHKNGNsHZnOk2Sms3OmZ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f8Tsvq4H6OhxdPZcvMuq8uDT0BfMn0cDiz74TxF35an650Hz/Vw5Kuexpo2BQmDQUJg0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7RZ9ewk8ryPS83Tp9by/XOoDAAoAAAAAAAAAAAAAAAAAAAAAAAAAAPN8z0fO78sNM9Jr0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gDNAKAAAAAAAAAAAAAAAAAAAAAAAAAAAAAAAAAAAAAAAAAAAAAAAAMPnfo/nDm7eLszr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WmgIJaY0IoATAcuVYIdZh6niex53bl52GubKVRrKkVgKrBsuQKsWt7xOrqwl4c+vkeR9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18Rv1izr3vS8n6jfDl16Y6c9NvMw1PZx8os7eWaZxnoNTA6GnJtsUfOfRR0x8Lzfa/Jd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+dWsrSvR5bXsc08N+vp5O2det1eJse5PmdNl4dERyxtlNSOBTHn533edzLn1mh524tKA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MHYcu/MdQAgAAAAGKGAT6/lKvtfS/N9Lj9A5/n/Us3XRMmNUFXFVTlgJRbzcuuuNHbfB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hz7MpedaJMlQkxqjJaJcZ2kW2Opc0JAwIsMnaC4pdSKxtiJpuWlwTrKhVKNErcuXL4Xu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vW2auits3G+jWXgXo5xxK3WOe2CcvD6/JqfqHxn0HznWUBmtp1TmhgQADadMAdKgm5X0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z3OXube143uS2BgAUAAAAAAAAAAAAAAAAAAAAAAAAAAHk+f3cPflhtjrNev6PB38dg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Pzn0nzUc3bxds15QEAlDEIxA0B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ECiYIbIZJvvxetvPycejxdOULRXOL0ZkaJEOrFutNZekiXntvnfHw+z53Hu8fF97j6fn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H3HZ431XA+nDvfnm+Xp15mlelflzZ7FeNpXqxzbI1tVnMdMHPHUVx/Fff5dMfDH2XHrHh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5+/Poubtzy5DoRlW1xGja6OMzc8PyV+i4vnom/brzdOffrrn2zby0crQQGdjaCdsdJZa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gAAIYgYEAJWAAAstsTbq5A9fTxUnr9v5bW8/r/b+L/U2foEczvPefM6Zep81S9WnHede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9uGs886TGOfTCcy6cjE0mXI1s570lFNqopbGb1DKdIlhaaZ3z3osbTRKCe8PMSUlcslo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dVpu69PKR29nldOb6W3B0ZvW+LSXpjJyuZ5dTTl24bFPJep9fhF7MTBgU0yhMGmDAYA7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H6Vz66cR8r08fZua+94fu5oBkAUAAAAAAAAAAAAAAAAAAAAAAAAAAHi8fVyd+WOuWrXt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AFAAAAAAAAAAAAAAAAAAAAAAAAAAAAAAAAAAAAAAAAAAAAAAAAGfzP03zJzdnF2Z15iq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UJgIENFE0AmCYCYsgxdfGHq+J7/F6fP4efZySQKSkmPR9dmHR01m52rm8zvDn18/y05D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6a5ROp8tL0VzUnTXM079fO2XsOJR6F8WtnTfPJ1aedB7evzxZ9KfOWe/z+B88n0Xl+J1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Y8PA+kr5lV9NPy8p9Dj4mx1cu1Ljda3PPw+k15MuT0+fonXnvn16b5tTfTnZrpzaQtpq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kXazydunNcxEMRA06BEMQoAAA8NsjRxYmnHysdfH0nRvz9Eex9l8D6R9TycvRvl0c+22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D5+s6+zfz/uVGe+aZLSbIz1WbjO0zWBtKYrd2YPezGqzlExZGpTTNy1nRnUqgiaxsq3e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emeHzovrnVZs334xevTleXomVzWu/Go665Mj0MvPzO/zscNZ69eJ19vSeq2mFSymmMYD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nSdju9fxvfs7MN+OPme/h79uj2vK9XIAgAAAAAAAAAAAAAAAAAAAAAAAAAAAEnh8u/P6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B0Y7cNgAAAAAAAAAAAAAAAAAAAAAAAAAAAAAAAAAAAAAAAAAAAAAAAAAABHy/wBR8uc3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RCAQaStBINIbmgTQOWMEAgHjuqBDM6jb1vD9Tpng8v6Lx+vHzp1Ix7uzqmsbrWa5tuvg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PQ4GtYHE3LzeQ5lUxJKSBiEpwWaac6TqOajUih6LUm9ph6cfiy+55HHZl06+jZy9t8Wd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BBrVS6yKmBL6Md0hsrxvRnmz10oOPqdzUul5UmksqWpNtOVnVpw6J2Xw1XfXn0ncctJq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9By+c/QRwLsnN5S85XloGW/Puo008fyPovnNOjfDY7fS8n0c3rqNML3xcvZ1eVes+8eD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6z6s8nWSTMXM5y7VxRL3Lgdd64rTrfM62UOABUrJc21YCJZVmbz66uayerlwcfE12fJrp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TIsSNOnDXN1uCXSa4jfLnZpk5MObo4tZ1mas/Q3NXbExtUNplADAGAOkxtA+nm76n6v5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IeX28fbt3enwd+ABAAAAAAAAAAAAAAAAAAAAAAAAAAACcp4GG2Po55a47TX0mk1w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EfLfVfKnN1cnTLx47c+a3IjQhxTI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YxA0CuazLExCY2g9rxuzo7c/J7umM3OuzkTfzvN5d4rn0nXOE0hJlV5ZwjluxDCShEr2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9Ms8x+lKcWnVFqrk87L0cs9ZqcMM5UXumXZ13LWXPmqTBS0JUrAITRYKzbJaJnbsveNF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ddPbx6ebh6bQY6VUXZbkHLQkSU4sLh2aVnSBLNtuNV3nDSdl8t2dL5w668+zvfAHdnz0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SPG+U/RPNX5Po9jA5+/j6Ma9Do5OrDeE5qdEiqy2TTXDaXo14KPQjnbTCJbqbXBpRrcUp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G5m2HcJnfbkqzsnBJ13ws71x0j8ePadPgfB/WjV/G4/W/D6Z+H6PU8nTv6fnZr6jb5Fx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8vFo9fDhcdl8AekvMo7OW4uTTNn6FUu7bTG0ymmNpjExuaG0xtAep5XrVzfZfJfWofO/Q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Tq+r2c3TgAAAAAAAAAAAAAAAAAAAAAAAAAAAAGemKeFlpn6MY74dGb9MBx2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/KfV/JnNvhrm82WuUE1I00MAE0Kk4EANAy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AABemdGvcdccTXj6h5vdza480bwnPG+ZhGockejdnlP3rufA09nKOLTSQeeEvbPnKzsw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vS7OfHr5jHTj5s3o5NNUw37OteXoy45ennxDRQFrMqzJJpObuXNVZnW1md3051g+lS5F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9H826fQc3XycPSUqz0KKEqQA0idJJdAmAVLsYgsl2A2SxGunI7Ot8rOl40mriqpyjV4ON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HoxxVG0F5ua3rGufS1mxoOUFEmmuLXqIbWky5ctsqKz0UpcwbPm6Ga0y2skyHOhDDctd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dXLZz2kanOsc9egmmKeYmHme1dnx3J94avw/lfpjt/Lun9Jk/JOb9n49Px/o/QPke08zD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jcsv1r0/xbvy+vae9sTKaY2mNpjExiZTQW5YvX8j1q0+l+f+gkz+W+l+X1N+jHavb2ms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N+a58TLTPvmOjn6s36IDjs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J+T+s+RObbDSazxvPMcuC0gYmCaGIhiRQgaENpgAoSBU0P6r5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8feczi9S58+O7m7cOLPuxjnq4TW+aDty5GLLXDNtcmJ1c+ekYHqannb9OFlKElri4D1O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z+n01GW3DytehxZNGkWMVWJUEO6ucjUSHpaZ6b9E1ydG5NZmOON9WWE2dk8lVLKF877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8/D1JusdFTsyNLMDoLMJ1iyJcjEJSlVRnaXU1TctGIGDExklMkolmm0l0lQMLiTcwSdJ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5WvZXEo7zirLtfHrnXRpzbS3rlpm0KRyUM4/QK561Zq8WE7YMTWNmyi1bly1pOl5VLpmV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6W3TEjTIZo1OLj1fZy+c4NX6zL5Fr9Zp8gj79fBifddX547fc9L5XW69D3Pjqr6MT65YB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aBtMbTG0D9byvUr0Pa8r1ZOb5X6b5fU7tsumvdA50AoAAAAAAAAAAAAAAAAAAAAAAAAA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8bLTPtmO7h9DN90DlsAAAAAAAAAAAAAAAAAAAAAAAAAAAAAAAAAAAAAAAAAAAAAAAAAAA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n0yqanJYx0QgYkU4oYlFJA01FEsaAGmAIRNKXLH7PiUfT8ePd1xjO9pPL2105+Rj6vH0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1R5uHsqPFr1s44NdMpd1xRG3NtocOnbknBy+yl8fb0cYjTh5LPW5vLg3xTsGFjbq5TZc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19Mvm7eptnfnbdWE0oedZ8+0Jz5dcZuN6qpLlM23byed1xN+pn0z5vbg9XnUXbJdTYTO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RILEmgqNCqzoskqhNG0K6llCIbkLIoTTgEDaBy2SqayxFrNgmh3kGz5qN756OjXlcvdf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PS6vE0j1NPN6stVu5MUSyJU1emFrpeFptpHRrEZ83Fevp6eFhdfQc3m+NM/QYeZRedus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F6UZPUMXtMQWiCpptOSkw9to9GaEx1NDYDExtMbTG0xgzbryqvofQ5OuTzvmvovntT0O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QCgAAAAAAAAAAAAAAAAAAAAAAAAAAODv87ePJy1y6Q9HzvTzr2QOW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E/F/XfGmd5tc41xhgkcsByFkMoRKNAwIaAABgii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Yr17+diz7Hb4han3MfEY191XwGdz+ncXxH3nbh53L9JlefzketxxxY9CjHYwOw8nLN9e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qE9TDgVb4iSHSsCqTN1RnWupi+vpPMft9Uvg9H0Wq+B1+nOdctLOW80ETqGD1lILhXGPP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xaRcDV14XqeH9Q6E6z5fdLJijNVrzLK5MqesyWrmQkYyxS3SoAaYNOG4ZZDKESjQUSyh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opwotwykoXRQyhAgATkbzDauejd4s1M0urwDcxDbXiUelXlNPW08WI+kv5m49/b5hW/Y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EJ2rkmXu8jTsm/N9Ixk6jRzlBrms0ItSjRFkJhJRCVUZXqGL0LPUafow2mOpobTBpjaC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nh1ctfX7JyeR4fr+Rud3p+Z60d4GaAAAAAAAAAAAAAAAAAAAAAAAAAAAAHmen5O8ebjtj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Z16wHLQAAAAAAACAAAAAAAAAAAAAAAAAAAAAAAAAACgAAAJFEBZCNDFG5zo6TknLsjin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8H2PF1IIe5pzb4Q0lZakHUBSJiryqWyGDkKJ0ojyOLty+gj50Pv+P5D3OXfmvpy59M6r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odmUaZk0QvMnzan0P035tO+P6xz/ABH0O+Hr82pefh8n1Ex8lH1mafJH1OcfMr6YX5lf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fltfpqPnNPoUeN19mUt7cal9F+XkevHlQepl592dk8sHVHLnHTPJC9scUy9k8cHZHMzU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053NzJXMvgfYfN/X57c8ehn5/Zw5dmRyTtkkTtOs4lzZGdZ3CAsbksYmrQA0RSBaQAAN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DEwcgxItwjQzDRZuLSLWIkbgqklDExAFOGVUI0M7GkK0JAKIdFsqgljBoh5OFUXIXMr1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jeTzy0vFxopC3nJuZakvYXm1ujPWglWGZuJq0/VyKlluaGANyxtMbTG5oaaPZ5+nOvrE1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ud3s+N7kvQBkAAAAAAAAAAAAAAAAAAAAAAAAAAAAHjez4W8ceO2HSaev4/r516wHL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JoSoJjZGD2RktplyLmE88pek4MZr1Dxcz3l8/kfSny+Z9Zn8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X0XhYLWKJnUtZktqCKEFNA5ZBU0o0oHBZp7Hj+56OXwvL38Pq83OVPLoe74Hs+f0dtxf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uXt59TmROnPydXFqd2vlaS9Hn+n5NlYqOnB3maz0fQ/KSz+kep+S9afpOHyXtsds+rVx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ijGenMxnRRA5UROaDzlKhjloaHWSYYx1s4jtzjlnpUvJPaprmOoOV9ilw3NDKd8rJ8f2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P9zl6uDPuz59+DD08I82O2Dhnqg5Y3zucJ3LnkXXlrOD0iyRoGyEMUCiXQSWElMh2Swa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iILpcnoRkbBit5MzRWSULC0cZLZWZGkkMolVMDAYA0wQIbzB1KNSUNwU5ciKpc6oic9p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Hq5PSkze1ZnO94M3WZV89lNtZnZJlVWFSVcyy2q9XEYFNMbTBpjEyhBVTQ0Fe1ee59FN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X9B899JKwMgAAAAAAAAAAAAQyUlmU1ucyOo41XacEp6J5s16h5MnsHizXuHhyez4FZak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6GL6dxWV3y8S+ucO2W6xo1vPQACc9ZJ1xzOo4oPQPLg9c8XNfePnc0+mPlsz60+Oi37Q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L9vHxQfZx8iz6nP5px78+HS+tn51HXHOReYrVntKZR0Ccq6Q5joyMjUrEuAUiUpk0eQb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OHq8izqMbstwSW+cXoUdRhW+ZnJgeht63me/xLv5125/Nef6Pm89mdTy6Z+r5fqef0+m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0c1mmG+Gpz5EaZcPZy6kJVqHF2clxBS3zU6SklJC50h5dGEv3nueN7fLpwzy+Hrn9lfxW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2svLv6dY8SfcwTx49iY8k9Kc6889As809Jx5r70vA+6TkntUci7IOd9NTXG+1Z1xz3o4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c4RdLw+Lp6Wter7Py2fHt96vhPRnT6DCPUnXyI9zlzryOf18Y8nP08TzV3QnG+gsxz6Y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/QyTke4YG6rJ6EQtBYNBIWjIWiJLFzW2pyPsqOQ6EYrUIWiINQxOgMTYMVujEsM43DFb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GZxz25pgb5EGlGK6Q556mct9OhwPtF4p7w86fRRwX16HnvvhYPS+hzr47qy1SL6N8zlf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7As9tl82fVizzL7cznNBMVtFmtS/VyoTG0FNMYmNzVMTiqmg0y6q7u/zPZPWy1xk+P6O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b6Y9k8e09OeGq6lgzSRpC2o5p7aPOn1WeQeyzxD2w8avXDya9Ql82vQDgrtI5K6SXnrY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Pz/0vzvTGOWs6c/X5eEfS5fO5Y19Bj4W1vrrybT0s+ITpjB1okyCglaITbEUSpsAaimq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uWrljByg9DOttjjXqB5S9TCuDPrhOZdMHPPRmZpwGGmVlrGTacRLmZpw0TNoyuQ9ArPG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dVQNuOXTouXn6WygqMzVS+/4I/TwrbL3/Z5fiOP0/LXNGfHrl6flev5/R6meuPl9e3n9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c8ayNq5d+ayJurMuf0OO5xNI3zgt3OZozPc3y556tpfsfW4+3nvyPnfqflWaQBh0c5dI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3u+DNT9Ev866Ln7nP5bsufbjh6rCO3oufIXrZx5a9GY4K2xMoeWdVnM51q8ol0XJ2Cy6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x/ruHZrmaM6YAhte76H5CZr9F4/kPqs9ssfd5c9PEj1s48rL1sk8mPSg4DqgwWqSCmZL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sDkfSjB7MyNmQ7ZC1UQ7FQxJW1HJn6oeQvZk8c9PmrjdyDdkPZnPXTUvK+uTnOoOY6pO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mc/uZJ5OujsVa7rynW5eQ7Wcb67rn01ayrqOXk9TjODrntdPO9XPpzjLVKYrHdLzY+tJ4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TmZQ6MKoSapDw35qsT9fBsB1NDaBgBUsqpobTD0PP9WsfpPlvrzq5unjk+S9Dz/Q6Ts9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AAAAgAoAAAAAAAAAAAAAAAAAAAAAJ+f97wumORv3WvjsOrj1ib585rtOSo6Tnk6TkDsn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w0dufPZ03zWvQY6Ro4uWtNPRjzt/d7ZfA6PZI8lekV5deuHlX6RHnnoB5uldhy7aAAAC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/qIPlc/ofMXzMuvE5p1zsyjeDAcpUPQzeszUK4l5Zqd47nFy5cHfyM00FPOpdWiLc0W0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Xzvo9ceF533Xzv0PH87z9+XPfF9By/V+f0eZzdXL5fXny+lxWbcnRy2edSrpJx6FZynU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0PXPnXfdx5r9foPH39W5fG+k9jtzcNKWdcvxv3Pw0jAh47ZA5oAABQADQyaTDXIPT9H5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+az+kL887rn7DLw+uzrzrpk4jXrzeKvUxl8rH1OSb8j5fq9u2PJ3wzRoViaDRDQKJh3fY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8l9TOs4exjNePHrZx5MepCeXPpSebHopfOXfJwz6EpwnYRxrtDiXc14a7g4jtmOOumTA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1Ixtsk00M9XUsY9Qnj8/1Zb8rv7eUnFXUjDXTZeU7qPNn1qrx69hni17bTxb9ejweH6u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36Osvm36BXBPpZHn1aLWsVnj05S49F9Gd+FHXTPDp26THPW+scr3a4vo5icN+08ifY504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hZy6c0wafs4UJjaY2mMTBoLqWU5oXs+N7Vef9r8b9sPzvR8mT5/v4e/pPV9Hj7O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y8P2/E64j6P536Lnr4fg6+LriPN9PzKx1y6bIe2kuL6CXnrV2Z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Szd2RXT7ub4ns+vrm47BmgEAFeT08nZXYc/RkAUAHn+hNAAAAAE0AABNB5nj/V5Hxufu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ee0mKrNNXg1159ecUtWdVTebhydfFc2wCs9YtzUrqWaA5RpjBwMDojJ6mb0a4/T/ADln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XyffnZ5GXvGb85p75qeG/aUeZfoqXzr76javU5uu9l1RrPL18vTLpQa4zncGWfTiHwH6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pGdZ6AACagGCABgAwlgMQo0AAiGKA09T6b4QT7zg+bz0+t+e85ZoBKAAAMTQBKAQxA0B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9D8xqa/T8fgfTX6afF7F68dOua889ZJ469ZL5J6aPNffMcR2QcufZR569FHnX3VL51+j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6Xnyw+DmPc0+Zzj62vk8E+4r4BJ+g4/Bkfcz8VafaafGatfU8/gzXrV4uh7h4up6h5dR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cT2dfDE+p1+azX7TT4vtt+mXz3KfSx8yz6R/P3Hu5eJ6a5133dcmPXWd+c/VyzjytOuk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DjfVZhWocnP34Jw59U1yR0pOaqS8QHs87c0NoqnNQxFNqoppjYUe34vs1zfZ/J/WZHie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H2dHu9GenMAAAAAAAAAAAAAAAAAAAAAAAAAAAAABz+L7Pj9cdfq+d38unwvD28PbkeX6Xm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7KzoouFOjM3oEa1dTV9Zz+v6Xo5uO4c9AAAQAUAHl9OPQp08/QgAAAAAAAAAAAAAAAAL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y8M8XPpyrPDZHO6lInSKmLg6bi83Hl6uW5qLyHpDNrzvNpNltOVioKlwwQ2nKNAAAMKA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kxUxR7vNvh26ehNRvGG+Os10RcXhmKzGgs1+C+++Ik80DFE0Ya5agCGBCAAAa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oAYgFABNNATACABQAHFAADQUmgmmcm+HSr35g9PXxiX278IPoH86H01fLh9UvlkfUz8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tn4269eGdRx/M/X/ACemmuems9fb5/bi+pUXjWHVnsjhqS6m16bhTo3HQRRSaVm1nBuN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LOLqiTrSuWHUCl0ic6zQCInSEvfl6Tr6fLhPe0+b0cfo189u17i4/SdMNuqGsOftq3z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HFj6iPIz9rmPlGj2edtMbTKcumJlUmOpqGBV+r53XXZ9N879FlPzf0ny1kdXP1bn0LD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OXyPV8rpn1OjGue/ieLs4u3J+V6vk2V18fVW5OmdWTUNND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02l8tAEoAAAAAAAB5vTwdq30cXagAAAAAAAAAAAAAAAAAAZ6B855H2nz54mPTlUZas55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RcYc3TzM3jogpou40lbz0inLWmnFAQDFAIGmDTAAYIdRSgUSExQxUqUeqo27b6pRpy7E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Uk53mb/HfXfLyeEJ40AJz65agAAIYEAAAAmAAAAAAAAAAhiBoBoABStAAAxCMQDRDEKx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irLU5erm3KQhpMAAAlBA0AAhiZjrlqDTVfL/AFPz1c2mG+p09PH05vra83TjVaZOSry0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dNXnRUMGsti1cyo0hCaYujn3V4bYF9fn9xBnvLjs5CsdZay1yBLWzPXGpN0oStubW8KS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eMV7q8Np9J1fIqX7CPnOtr2I8vJr2Z8DmZ8kT9kblxQBTToaZVTQ2mMEd1ac1n0PteZ6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Vz0dnL3aeyBigAAAAAAAAAAAAAAAAAAAAAAAAAAAABHD5voef2z60Xhy38fw9vF35X5P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mtzU1Vpw7NKVv6Qj3KjlqwJQAAAAAAAAAPI6OemtfQ8v1GQAAAAAAAAAAAAAAAAAAADm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5ivMlyGOsmeek1ptz9EYcvVyssENqy2nK6moAk0J0lbQU5cMTlKljy1QOaBVItItaExI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PJ01r0NPLNa9W/E9y47Ja68SWjPO4NPn/e8aT5VzWKAGGuOwgATIQA0MEwQwAQwAAAEM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EACgJGIVoBgICYAQCFYgcVJogJpMw0lGqYIAAAE5QENACaBoMdFJskFeP63FXg64bbnR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fn92LVwpF042moiVdnD1tGvPR0ROkumglkHLtk4S9c7VTeYzn0Q6+fddGiV5bBz0maop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uLk0cO89I0TE6Zp01HrOuFocmMYkZYA0TarxRP19204py6pyxtMpplOWUmj1/O9Lza+0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6b5jU7fS831q9EDFAAAAAAAAAAAAAAAAAAAAAAAAAAAAACPO4O3j7Z9fk7OHlr5Pg7+H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yunLYvQuandbE6n0MV7SfLRFqGAoAAAAAAAAAHm565NL1/mPfToAQAAAAAAAAAAAA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S5rPiuT6n5qsgUsRrmLp5ekx5erluWBDqaKqalblxUthcVLTThiYxOVuWNoJoCkMVJgA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hsrOpF7Xh+vqeqqn0c1NwZZ1ia+b380nxbTxU0zG5oBoAIEwQMAAmgAAAAATENNAAA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CAmAKGAoIGgCs7GATh08h0ggAGIABQCEACaBAGW2BuCHhvNfJ6ybz0b8vVm9npeT6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i0nHRrz21tlaNN86mtSaUx6IiNchnbTm3UrK1xnSkXQ5XUErQJla1iDmDpy6MiRy5jRJ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imIKllVndgAIclks8Vp+zsVNFADaY2mU5odIGmHs+f389fasMzzfnfa8bU7Pa8b3re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8rn2x6z2/I9jxMPmuHu8/tjTzPR8+zXfHY20naWtsvWOj6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NDAAAAAAAAAAAPNyqGvL7vPdn1pydcgAAAAAAAAAAAAAZa80umvH2ABcgC5qcpV4H1HB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sK5MOmQz598bkTIHNlVLihUracNpyty4YCtohtMGAAFOWMAABNJaEAN2StYqVo9TPux6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13ntjB2a8unnHoLDo49fhm1khhCqCgATIAAEwEDEwAAAABNAAAAIAEwQCACgEpLaSwU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bixiYcfZxnUmgBAAAAACaJQEAAY7YmwgYg+bw7uDpjffn1l7PR8zvxvp15+nIpVKbxs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6HhrNaNMpzUtVIZPTJnRNLVNJO/O06U03NSoNcGaYdFCx34k2YMQ0zQRMLbzfRGgZbTQ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Uk0aEeO0eztTljqWOpobVDaY2mFxselK3r6sJzPn+HWNzo+i+e+llAM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ca9J63z30PzWHh8PbxdsLh7eOzTeNY6LnRen6/i9jnoAxoAQQw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QvkuKs9D6D5P6iXQCQAoAAAAAAAAAA8/0PMl07/M9MALkAXDDr45e+LLPB+Y+9+VXx1a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OdkAFUuNKmhtC0KoGnKxMbTgaatpjJLKeGS9ns+P9J24fMl49cdOdVjczpWdxWgKAuYL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r9jzvS7cfK3w359LqJ1mPMw5Pd4vZ9Dy/R+V9T4vPbHnoaZOW2BoAAEJgAACZFMEwAE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TQAkAFBOAEMQNAoAMQjE4ASgBNTYwA5OvnNjO6AIAAEDSAAUEAIHnaCs7GhR53i/R/N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9vB2432bZvF6KjZaeEnZOdQ9IuXa8t2ptRG950sqpYuXJsxTS0x1SXqJO8jTjRxLym5v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5R68nUxm2TmUqQaQ0NZpBqJsIAYFDTAYnjCfs6tpjaY6lrVTQNMdTQdfH6VT6Xj++e/N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SdX0Xg+9igEAAAAAAAAAAAAAAAAAAAAAAAAAAAAAnKeJvh0dL6vyv1XyGc+Zw93B1zOH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twfZZ13sOOwBAAmkwAUAAAAAAAAEw8vLo518O83Zt7fh9J9OhZNzVAAAAAAQWAAZRp4+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hYAWAAuPr5pesC5PG9nCX4XH1vNt56GY83Tz3CAgaZVTSsBKuLlTCUpMGmLyezL3+fln2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8llGS5a6vqvjvR5vqeHzvS49c966sbe2WsDcDFVkxrFlYqtZ9PXPbtx8rt5eiXTHXj3j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Ht/PfRfJ+x8fy9/B5vQwBYdHOaAAAAEAAAACAABoAATQAAAKLBAAAgCGIGglBAwStAMQ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cIAoQOKVY7c3TAIAABAAgABNAmlaAz1w2ACI+W+t+X3FrlprPT08u+NerpzdGN6VJIQ9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ujLZqkOKqLJTlkeejOzi5qblruRQ5Gk7YjOkuk8nt8b23Xpvi683j0qLjRpzkUSUFNZ1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yCCnOxk7RLl3HjNHs6NpjpNG0x1NDaatph6vk+xXnfWfJfcR183TwyfMdXJ19J6PteT6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Xknjd3B6PS93x32Pxmc8Pn9/F1ysdIs0qeyPf8Apufo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E4sAFAAAAAAAAAA87Do5mvAcGsdG3PtL9D1eF7kLXDeUAsAADI0588pr0jLymfR8COpr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LUALACFz9GS7AWAB4Xzv2nys1w5axZhzdPLcgKRgx0mOppaqKybTVksYgZ1cfbGnp+Z7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n/U8cKlw2dnH6HHfq+r18XO3pjpjVVCxvfTKqm8dzLHTKxbGep1x2x05+f6Hnd+sa8nT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/zT6v5X6z5f1vlvL9nxvJ6gaHz9GBY0AAAQACYCmwltAAAIaAAQ0AIAAQBAAAgAIAFAF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oCBzUGgKG5dcXZx9QwUAIYgaAAQAAmlTTOffLUAB/P8Av+RZ5m2Gm8dPVwdud9/Vw9fP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omssmtTLWXe8LXZ4VGuvL0DSbOTTZ22w6ZrFRqFrNN9+S03xGhSEG2crvOdNHnoOkM63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dtanL1KptJLaRtQ10GVinXnc/JaPbG01qpaOpZTllVNK2mL2fG9ivO+/+H+7g8n1vBk8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9Hh7sUAgAAAAAAAAAAAAAAAAAAAAAAAAAAAAMN+e58j0vN9jWt/iftvhJnn59+frM89s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xq9YvluXz9AwEAgnXn6FBMAAAAAAAACak87HpyX5gU6z09HJ0nT6/k9MvpdfJ15oBYAB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5r05Fi9zD1UfL1YxqwoAACDLXE2AoAI+b+n8aX5nLowXn5Ovl1iBzJVZaFNUFS1pzUMF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/wBDzO+On3fB9zU+C8/0/O+r4slU8dr1PO9Lz6+48v0/NwWuO+OjnbPG3VbnLUoeOudn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n068uf0OPqjSkY189ze95P0fnL6j573vm/S8n5v6r5XzehgDw3xLTQAABAAAAgAEwEh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BAAEAAAgVgQCYISsTEwMrYDQOKg1JoADk6MNijGygIAAAENAAIaF4/spcNZk2TQcPdg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vDsxrbr4urG9qRFUnJvMatRZUa3hc1W/FtHRpzWb6ZWl47ZMnXydUvKbZq6WiQ5bnugV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Ljbbdz0ZTWDjC30jh75YAZLhrqgaI0Ei8xnSHSwtIjxwPdzbTKcspzQ6llVLWgCvT4O2q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fN/R/KJl1c3Tue/056c6AAAAAAAAAAAAAAAAAAAAAAAAAAAAAAc3Tx3Pmex4/r3W3wf3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0ys70T3focduXTbTNZvn+p4/s6gBmmO3Ok9Xn+hUXydcACgAAAAAATUnHlvnb8lnpz3P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G+b6Pd5vfLYFgGER4PPNGhor6sffjYCwTIAKAAAgx2xNgKAIODv4D5fj9PzWuXm6uXWI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VNK2nDByqpY0M6MZ6PVyy9j5PvrzvD+p+U+l5KB8taej5/0nDfu+b73h4kdC3xtZ1pz3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synogi513jno03m9cg6Xjpm88vu6Y5e1X5fTw/IfbfFZrAh5awJzQgAAgAoEQACAAEM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AEJoUQIAAAoAAEIAAFAAAAA5jaDTTHUBBnOvnHVtxM7jhDtnlo0z0s5jqZxV1hxrrDjO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aTPF4PoOPcx9Xm6M3om8862vHWKFSVUONiG1sZ3KVGst646RsTZpIkOnn0jTHTJdiUg0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qs9UAmwFUu7kbSsjN65NNqlk0QqUrqs0jljC0ysoQ34zR7OTqXTaZTQVUsqpoYJevV4W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OWPyf0/yWnTvl0WfSMMUAAAAAAAAAAAAAAAAAAAAAAAAAAAAAA4e7z9Z4PX8r2Wsvifs/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/T876uX2Z0y46zzzNuf2fH9jIAlOLt82zHv8nq3L9LxfaxQCUi8A383rrZ8/RAAAI5c1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up29vkRH0/R8l0L9YfNdkfV6fKaR6/zXNtpes7SPY6F6PVmpACgAAAAACDLXI1AoAg4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2/El5ebp59YzASGrLaajaG04oCVgAwFchlx+pXu4eJXtCePXqvjvh+q8Suevo/m/d8Tty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NofLpu+bPOuxcKTqnmmXd82o3Cl9D1vG9/pnJ2tRTSXGNROf4P8AQ/z6EmsnFIzvOxiY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AATQAAgBNAACaAJSiZWzGE6Tlk7DjF7DjDrXLRrDswjtZwrvDgn0A86u8OC+whMFBA3I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EBLAECEAiViAEVjzdvz9nb0eR2V7Bx9WNHTw9kulQ5LrHYqoqatpS1rlRWuVR0aZXGk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EjETG5lSDYTStNWatMHvKLXHRoU0ugqXkrbnjczpXleZoIYthcpUyBzNeQJ+3DEx1FFO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JfW8/wBHzLPue/HbDzfl/oPA27Ozj9Cz3QMUAAAAAAAAAAAAAAAAAAAAAAAAAAAAAA83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I9ia4fjvrvkd55dM73nf7j5P7Dnqsqwy49+Xt25vX8j18UAlPH9jwtZ49uKdzs+j+OuX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5PADu38yl9j0vltc36Y8DePYjzrObzer5ispvis9H0PH9OX2dsc5Y8Pp8ezq3yDs3y71O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0gWAAAAAAAAQZ6ZGoAAB5vpeYvm+F7vhLy4dHPcZAkLminLVtMbRFuXKRbFSYASukRQg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YADIlMVJqAdmVTYk0dP0fzP03bCTW5KqUQIr89/Rfz9OZMxUMOfow0MNxiBAJFKZNFmG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spIFOgZLcMF0JMDcjE2RFgrQDJBiBksYhGgARDEKwQ0CggYgaaBoAABAxIaaASGhARmb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4FXd51ief1bdOnL6XO86w9LzPWzS1rGduomqS5zOUvoUnFCo135OjN3CldyI2iGFGdqG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s7kYpatwykSml5bt1zbpeZJ5aFTTc0wNFzRIUiZfFaPbmhMdTQ2A6llVFlIS+z5/oYWf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/j6Tp9PzPaPTAxQAAAAAAAAAAAAAAAAAAAAAAAAAAAAADyPX8beT2fL9TOvI+V+n+Y3j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1cZxr0uLv4o4/R4/Ut831OHuyAJTxfa8rU8ueut58g9P2k+Pr1fLB5KXZ4B01zUvXfJe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tz3R4vz30vzll+j5ffNe75f2/kSfFRO2p1d8ehNfP/ScXiJ9pqd0t9KqQAoAAAAAAACD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Dy/U8k87wvZ8eb5+bo5tc4VSjqaBprQgLiotzUo0waBgStpwwCbmiooVXFDE4aaJLFhj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3PE9bc9ZNd+aAJVI0+E+7+Lk8kDFGmcGXqB5Z6geZt2ByvpRi9AlUoDCzRAJOQTmmhSD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GkUhDEDEACGJoAxAKAAIGlBosYOpcmR6J4+Ve6vC6D1Z8jNPYXih68efR1nLS6ZacddU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YCABQqBjFj0i7dPP0Y1W/PrLq4F1eTKqCNjGjWsal2155j0tfM9LNvm6EtMciaaNDBAF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lRU2lVGZcGmuNlXjdvPQ87blpQpuW83OdLl67E0J44Hs2xMqpZTTG0x3FDc7L6dY99n1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q6To93wvoY6wM0AAAAAAAAAAAAAAAAAAAAAAAAAAAAAA8P3PB1nt9Hg75rwvmvoPn944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zPa+fxfo+Hu483L0ePsOTr5+iABTg7+Wzg1021OL1/P9DNMNyPA8X7nxN4+bXRzatPEj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dnL7enkdEdHoed9Nm/I/P9XJqeguDOtPV8/7WXzuryNo9j5b3Pn6936fw+LL6+vIo9U5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eRxR9IfLaL9KeEHs5/PZH0Pledkevr4fYenOW6c/m+756+Ph28S48vVy65wAg0xiYNNX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GJjE5WBDaYqTGJjE1GmMFKAhiIIsJBibUL0fO7dPoJ0z9PJJhII0+S+r+aT50T50GhgC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k0cHXzddIRAkUIQAABCQIDQyZNFlB0HJNvaedrZ1nFhHqLxIr2153RL0POhkQavnVbcr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6k2OcjTk1nUgbM1sGTtLM7VJzz2C8h2Uec/R1jyX7Gy+E/oHHz9e9UfPn0NHztfQI8Gv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+b17uXPRg3JLdRYUgt4SdV8dS+rv5+kunP2+XL7z8z0srrFxZnojqBKcMAoApVcuRtBV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bc70xupmpz2pMSU6uJXXimVocmITx2n7Og1Q2mFTQ6hltMOrh9Ufu/PfVHr8Hd5UfN78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x9ZnTAyAAAAAAAAAAAAAAAAAAAAAAAAAAAAAAnwfZ8PefR9LzPTxfmPF9Xy+meH3PC+j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Mvo+bp5c6Orn6Ix2x2UAQy1yMejLaufqx2gADzu3y64iY1NecqXyJ6ORee6UZOhW4Rj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dzKVUBVINNJ1ld66C6voeiT5s+lK+by+pyPn+71mcuuonIuwrk5fV8+Xp3lowKODv4Y8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5ermuMk0yAi3GgNNbJqGwlABiathDBwPGy2IYMBizYAACZm5XUjEQmFaSInq5eyvo4x4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Tlvy2aeH7Pmx8fc3ghgmAhoBgighbXHKu7ZfIPcws8lc2Vdk83enOvZg8mPRizzTuRw8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Z5lehJx11ByHWjl12ZzZ+hcvE/RuXzdPSqPMy9bCuB9eRgWjKdUZT0hyx3JOA9OjyJ9l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7Dl8d+vUeVfps83XucvJfQjJbEY2rlGmUufYpSFJIcUEFMkoJKCWwQAAD8/0PMWyqNO3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c6831eJHogYXeTKSGW0I9MtTaSZsciW4pNDMajPeZs25O688SoZemWc6dcrQxuC89yU1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mHs6NgU5oKTBjHaZPreV7Bwfc/C/oJr4PvfNR4/Zxd3SdH1PzX0uK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pLMZroOLCzXytM9Oz2OHu56+L4+vj68+D6j5jtX7Dz/ABc6+/5PkOTL7q/grr7X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n2ns+ZhlLtONrprfoJ5Ofvax8zn9Zzy/Lx9Rtm/JH3Gy/A5fovKfnrn6Ovm19BzRpx+zy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0xmDu7/W7M35GfoME8iPT4q3veYWHVR7ns/nfrL9eeVundx9fly92nn9a9AFyAB5fqeLL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hxdvLHi/P/RfOtZ8vXyXOM1DImD0VDBqXNQ2nKJghSatVK4piocCaE2DYAAowARmiaCa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zbV7vyH2XzHXPi8nofVr852+rkud8PnWcJy+fM+xPz87z9Dj4/rxp9F6mkeJ4n0iPnOv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034co9bHyo1LmFY6yzjojGTWc1GizRpMBUNBNuXI3DA6Gcx11HJXXWd8V9bOZ9VJxLvR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JrBJUw2ktEo1WIbTLiopAgBgCaBpgBDEAArEAIAAQ0SqAaYAhoAaAADk6+c4e7x/bMen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b4PS8hPfIrFYCOs6ZoHIrkreKqdOe8qY0vO1bJNGDfL0QHRjebAkSoZZqs9bhJqSotIg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dTQxMppjaZbli9rxvZPP/AEX4L74n5b6b5M4u3m6tTv8AofC93NAIAABDFKWZZ10nJFnc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eqePNe0vDLPbnxCvZjy7O+eS00l0ZR12eevTtfIXtVHh17ZL4r9kj5+PV8231evLXlr4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cPsj5Tp+kqzw8vtpzflun6cl8bv6jLK6JYz3CaAAJQAAKAAACa8s+P8AWx8jU+l5p8+V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Q/O/U5fLfPfWfM16HX4foH0A4jyujl984F1ycx0SY+b66MK831Vusw7vR8Dtl+gJpkOb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0Ovze+ugCQ5+jE8DwPd8FqeTr5LnCWmWqRVxYwFqoqKAlVzQlSKYpacsbRDmgBpaEwAG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BNMAFWmTT6Xx/Y+f7Z8r6P5/16jC/IXp8n2vD8fuOTq598vEqb9vgn7H5D66X9G8X2Xj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evPWfN5fXmz57k+qK+Lw+6zj4efseOPmX7XJHn1pnAJytqhKnLD0kzrFmzzk3OdHUcYd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pgGgUTBDBNiAwQEoAMAQwAAQigAAAAAAAgAABRMEAIAQMQ0AAAAIAAaA8OqjTn9Hl1ju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87t4ZfY0w0xdLmpW2Mpyk0AZro47Xbm6HLjbdynmTO5jo6UZihFgLQhxSXrhozq5u7xn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rR7N01QVLKaY2qGxD9nx/WrT7T5L63Lm+U+m+WsW+Ounpd/hdh6OfLpqXNXc889l2eae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g17zjw9PYI8q/SJeC+wl5r2JYpkAAAKAAAAAAAAABxcHby7z61JY18LlefXHJ9z8P91L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dAEoBQAgAoAAAAAAE1AtMsjLx3jZXzPvYVy8fLsvOn6Fmnp305vB4nveOcfXhrX0XDz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Jn7/ABnlR3SvA/d0k+a4PteKvHj0LXzK6+2MfYBPN7MOhdfnvf8AAs6e/g75ekCwy15o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5erlueYGymmVUUUArqXFtOUAGAMCV0qgAAljExuWraBgoAcomgE1AAAECPpvjfsfnfTn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s8/1PAmfrvA9/wAHx/QWG+eufgUP3eB/V/KfUR+kKufG9pw3smLizPPXKzMasAJWhS1W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6r1n5DyfsfisWwIkoEMEMEwAAGiABQABoBoGmANACEAoAMQNNAANNA0wAAAAAAAHCAUG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ILMcjqJoEAADfD4teryYa2W0zfr87bN9bPl7M679OffN10y0l2JcVNIHLYBpkvNm5no3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CaUgFac3m7SJpLekDOkMJw6UnkAezVNBVRRTiiqmikw09Dl2r2/pPD9zLzvlvo/l66bm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QBACUAAAAKAAAAAAAAAAAAAAAAAAAAAAATzsNI3PVz15sa+Kz0x7c8fuPifts6z0dx0K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EYnLXV4s8tl4vEjMgy4fQ71+e9rXw7Prn8us32vJy1Mn0s+s9eayAKMtUZLc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9vyY30jddwLlMJT576Hwa17uPsXrAQ8z0/Cl+f5tM1nn6ea55XNMppjqaGAruKinLlbQ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JgAClKkkYrTBDJU0xoIECjm0Q0pFyfQ+b3Y+jH5r6dfRZ3yfMfdeTefV899b8n4/fM0a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v7Xhesn65jpy41XO+7U8yPQg4K6sdZS5sk7DhJrvXPrLRmZupmZu947bnN8B+jfncjAz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FaAAYgYCaMAAIQMQNSaAHIJgDAGCDM0OaDsfEzsONx2LkDqnG1nLt1PLPXDyT1g8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z6rmMd8NxgACMfnfqfmLL0yrTbTLWR3OkvR3+f2YvdthrnWmvPvNXUs0M7hqmkgmECZ0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6EuL0lJaaOooqswuAWgc2qkZpAz47T9mmSygC6TLqKKTk9LLq4K+39Hn6MXwvm/c8Xee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AAAAAAAAAAAAAAAAAAAAAAAAAAAAAAAAPKU1vPrcPd52L8jhtzdsV9d8l9Lm+obZ5ugG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AAAGO3CmPFfBqzm80MqioXbUb+ou3Otc+hp8Xv9R8bXfw8HpHNO8n2mvP0ZAF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tpwr3gXIAp43s+VLXRnsdICT8r9D8evIotTn6Oe54rh3LCoVyymmpeegPPSVsIoQNpy0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DBWAJhCFSoZCTBXFLcICak9rp4+/vy+N06vn8dP0fL5j6i65vhfu/jPN6uUq835/n9Dg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Wf031U86VUaz58+hlqcc9qZ4Z7cq51rnm83J6GedcZ0xjWWvnc+b9J2fM+tb6f53+ifB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GCaAAAAAgaaggYgGgZMJscwdJzM6DnpdlkRplpocJ6Vnlv02eYemHmv0SPP26gz0AYgG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AAAACBUuD0A4q1wLQDBD+f8AoPHs4azvWdtMNo1qKl6enl6M3v2w1xrbbl3mtXLGJJtr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FQ0pNJV5Uu0w1VSDqLAY1NQ0pDWGydAYeU5fs5sApplVFFOaKCT3PN9Lir9BdZYfMeb0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o2/QAYAAAAAAAAAAAAAAAAAAAAAAAAAAAAAAAB4t579J6nk+t4uHzPL1cnXG3t+H6K/Z4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BQAAEAFAAAAAPF9r5uzDEz0IEL0ev3c2fE97y46+mLgAo8j1+Q+d8D6jnrz9uTE+39Dx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CaAAAAPN9LzpdNY1XYIufI+S9rwWlrlRXP0c9zxNwztFxFVNCsaq4Zo05WDgmmK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BiYMFAEaYqpOVJkSME5oFQSmL6fpeT63fl89839R8znXi6783XH0mPyl8u33vyH3X5ed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j9f7PI9jFw7MduuDO41luaEqnQQohXjjXRmuWPj+b0vN49On2vA9nOvd+M+w+Y6Y8QDJ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zZQqhTpZzHZRwPvDhfaHG+tHPpoQVIMQrEDQAADQMTDHYhgAAAAACYKhgAQACAAAABAU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2mCGLh9DE+Z0zveN9caN7y0y335ejN79+XpzrXbDearTLSUKaRc0jaUlNNEOWactKaYV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7ytROjNuU0eYuyi3XxBP18qAKcspzRVxY5pHtzetfY8nXwYvyTz26Z6PW8r249UD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4Xbweh0noeF7vz2Hz/H18PbHX082h9z0eb6XHfM0zoAlAAA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F8j9J8trJLi1+71d2bQGRy9WFbgAACYeBx+z5C447yc/2Hi+nHeTVgAAAAAAAAAAABNQ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sHn+h8yeNwXnoXj0kZb4M8stpTTgpMdS1LhlgSukygJW0xgQmVAmA0wABpjTStpxKalS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r2+34Pv9ufgfNfTfNy+Rz5b9sZ4dPHH6d+afpH59Ncoq1idsdpf0n6H5P63NWuOu8Oan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BZy0nNm4rN+X8b6T5zlrP6H533869jw/Y4umfkHNZgCAAnq5eqIrg6zVNK0xAAYmAEAA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DAaEMBrzj0jk7IRSEMENAAoAAEAgBoAATQAUAB5/ocg5YCAbmz5K9+feL2y0NNMdI6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LrzrbXLXOrvLWLeYm6zY3NSU5oBADGavG0oSW3DWgA0zCoAblpTmiqip08Vo9mXSYUmO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b6foeZ7h7/n+h5mJ8n0cvZ1mv0Pz30ub1gZAAAAAAAAAAAAAAAAAAAAAAAAAAAAAAEXk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HX8x9P8AJ5eTw93D1x0VIfQ/T/B/dc9cPQjN6QJQBAABCvLXnToAUDkTyPLo3Dbo3mve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qAAAAGHz31HzxxK5Xb6j5X6qCaLJrPkO8TAAAAAAAAA5+hD5Xcr1yDH471/nKwTmyd8N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mhNDE4qoa05objSVtOKBhSagOBjhADABpjABUlGMUXnmsBRMROLUVI0+j+Z+l68/D+X+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83tzrz+3gP0v4r6z5zG/DeV7w9MdD7b7v83/AErGstMtd5BFgmA0WIESriVAR5Xyn23x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GNerK6d5+AuKkEwTAz7OLtM6ZKJiACg0gwAAAcJpgAIAAFBgAHkehrzHWGZpnXyle69u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6dWfPe9yah0eNsemsOiVDQhqACgCBAAAAqMtUcry2EAJpHleX7/z28bXnVmu2Omb0a8+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12a46Y1ppnY2KZpzSNpqxOGSy0gYCWTapg0Xm2LJpEJqCZTlJo4bfkNHrjpMpgOkymmH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d91L2eD7PgR4fXx9vTO31Py31ubQGQAAAAAAAAAAAAAAAAAAAAAAAAAAAAABhvz2eN63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j8XHBwd3n9cdMML+8+A+jzfqubox5b3CSgAAMprNNuLt4NPSAxT576Dj3nx8vf8AKXff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CaQwAAAAPF9ryTyZ1zU+r+S+pjYBDDfM8f1d+I7ROgAAAAAAACeH0PNl7uTi4NPJ47Zj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dc05RWk83XIOgqouBjVaJytqobVDTJWAMCAGAAALUWxoABiz0zzSW1YCJtii81f0/wAz9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1vwe55fP63m6zHJ04V9fwef0514WjWo9IqPb/VvyD9ezcNsd95kCwTQNA5aCLgQwz+C/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/N7OWvY9LyvX2/PZ6OeQGkACOnDYoFKxMABgkYAAQNMAAABMEArEAAOLk5Y4Pfrg9CYj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vnD6ScPPPbfg953c/J6kuXzn0+Nm88/mr7Q1khoABAUAAmgaZwaywQAgJ+W+s+X1laZa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Ya5vR18XTnXoaYaZ10PO4qaEdJRbmxO0sjJKEFIAqWVKC3ForiikJoaJQKuU048tzXsD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NMXr+N7x536F+ffo8sfMfU/Jyef1c3V0nR9Z8x9Pig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8Nnme14vuW6/Dfc/BWYef3cHTG0wrNO7hqP0Xq+d+i49ACUAQAXnzMNTt87r4K9sDnQC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y3cgAgAomAAAAAB5vpcUvlcnocS4/TfMfRJ3gIZa4G4nQAAAAAAAAAAnkfOfP+z85bs9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xtKzLz1ys5KmpJtgNEVcUracW01AsKCBjBhKMIAATSjApzQA5QQjyuJRqlAEFUgmLP0X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9PLxfI+xxj858L9M8GX4p+54g8dsrHvhcvX+zfiX7Tmz04bUgNZQAJoQATSE0x/Efb/J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3vX8X2a+M4PU8tGmIgAZJ0JkqYAAAA0xACBpgAJgAAIFBgB5p1eP6HpV43s+B6svLvx+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GhnxHovHzT12YRweq0fP/Q8WNelz8/oR5fp+b6FMCUBQAUACAACOQ156tAAIr5/3vL1P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w1y20y1jbo5tc69Dbj68b2vPSHWdpoTUFQGhjou2mWkuFTTLcsbkKAG1QmqKi5WQJqqi7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bTHUsq87q3LU9zw/dTm/Qfh/uJeb5H6X5UXRhvuen9F4Xu4A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n+h5tnB7vh+5dX+f/e/n9xPD18HTNHPrZs5o9P7b87+lxr6gFy2wAAPO5rx657Ob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DDHaF6WEgBQACYAAAAAHJ188vDy93PNeX7orPSAuTHbCNxMAKAADmjpPN9IAKAA8Dv8A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m9PPjT0RM+S+c+i+dq87izlc0lADFUDllUEtualLiinNDaoAUrcuGJhNIGNRpjcuUGJM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QKIBe54fsbz6Oe0erhKqSfhfu/kJfK8H2vr8381j9V8rU/ONPsfCjzf2H8e/Vc69ahVa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AEABXzP03hZvy8uOO/oPX8f1F8PwfrPktYYEIAcVB1qplTAAAAGAgME0QMAAAAAAAXKv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py6d4zlzjm7eL2K8H0O0jHh9QD5r6YObm7eY7cvL9QXB6nkHscnW4+e9+/Hr1FUygAJo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4DQTBMFy9U2fK6ZX0zrplpma7Yax0bc++b1dfH053trhrm3SEq4oqoqIVhdxQhqGIKFRQ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ZNmk6bzpNBNR/8QAMhAAAgECBAQGAwADAQEBAQEBAAECAxEEEBITICEwMQUUIjIzQCNB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QwZEJf/aAAgBAQABBQL6E5aY01uVBdvqVGU49WrIXbNdJd+PUr9Bj4Jf3nlEf2rFi3B2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kiLHk2ORfm8/3xrJZLKOa+s/4yHYT42Q7vv9ZZMjk+pexf6daTqTitMYK31ajsqau+pJ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Livlp5/e7Cd/5jzb5dfn1FnYlnclJoUmXG0jUai4y5foXL5LgQsu/Csl9f8AWb+g+pFE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h9uo+Ylb6WIqWKMLKK+kuecnY90oq2T6cuqsne2tpqafD+9YncWaVugmmW/4Folncv1P0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WpX1I1o1DZcY2PuPo/vgWSyXb+6hiHwIbufv6/7fZIiSZcsW+7WqaI01qa+lJXUY6cm7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t5rgXAs4DWVaPKirmnPUhZLgsaR2XFBDORdfybc/qyGrmnm4ln0akdRFJL6LzXeSV5ot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o35kf+QeaH9N8KJPl9upPSop1ZJfVbsN6inHqt9eJLPQjVY1p5NIXF3ynC7yXBquNXNK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q+r6f7aHlf6v7P2Il375TyZc1IuNkhsbyvlLt0EfsgLNdBcTEfv+df1dFO2dr/VWX74Z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1WKt9WUrDbk4Ryv03LiWazQuBjVxLJluH9iytZubRe5KqokKmp8CJMTRbK6zvzzv9RdH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f64Vfji0ybIGsbGyUi7eTRBWKki+rguX6aI5oWa4UL6y+q+nbn0rWR+nw/v+hOWlc6ri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kQjbJvK/Bcvm2SmLK/As0LNCz/fVvklYlFSIwUc4pLKpbT24NKfArZqKQnK/2rXFwXXEl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PpSEVFcgrZSkXZN8tTLmobJ9r81K7JOwny6KGQIiJCF0F1X0rW4GrZPqr7EmIedrfzb8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rhuPrXJTErkVbJsvwX4LjqF7sv1V9NcbWlWNtMXBU1kbyQuPTz4rfQvwVqqpqVe6p4lS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dFi6f74WIfC5MvfJsuSly1Gom7i5Z35DSErdeIiPChcK+2+sz9fYiPv1u4lbqN/TfFVq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3I5sjDK43xXHI1msd3xR4lxfqPUWV+nYvyT+mxfRS4K0FOCwxLDWKcbLPncStknddNiz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RjZIYyXdsuXLmouN8d+G5fgiIQv4z4P1918S5cKH9V/TvxXSK2Js6NOTekUUuK/Tuajm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NaRKqjeN43Wan0Usk+BFs1mhcC6CfMXUsW+wvovtH+cy42SYybGN56cm+DuPhbyvmyOU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+u+gl9+fDf6SzRJ8T7R5r606iiSqSqyp0oxX0XIuc2aTkh1oIliYksRcddm7I1SLvqrJ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twIuJ3fTf07i+mm8r/UlcSmL6D6LGSY2NjGMSzsfvivwX4Y5LsiIs1kuGP8Aa1evN/ZU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uxWxJCm6jjBLiuX47mpGo1M55aoIdeKJYlslOT+kuBcS4I5rgXRWSXUqNohLU+h+/ovt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1+f3GSGJXGSVxoaytkz9cNxly/EhCELKOTzjks11n10vuWP3n+/sLu+Uel++vexWxUYF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0dSNyI6sTeibqN1G5E3YHmEPEm/JmuTyt9NcK41kukuF8i9xdZq6jHT/ABXkuB9rda3C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WfKPKDP21lyZyLZPNly+V+giIhCyiIece3AvurlH7j4GrP7ERu/2W0ipikm96sUsMoiS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gh4qA8YPGSPMzHVmzVIuzn/DXRXUWbVxJLgTT+lb+wuQ/pW4GIkMqwbk0OLHlNNmhmma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bLjZfoIQhCziIecRCyX9pD4Hz6Nurb7qjUqkKEYmqMTdQ6o6zJVpDnIbY/464FxLJZXy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b2LrgcOd2iLv/AA10XNL66lwIWdvqM/bJD5klwSupOR2NXpchyHm+msoiziLgiIWS4V/w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uq75WyZYsSX10+jfK4uFcC41lcuXyUco36Wk53z5Fv4zdhcF+bp3lwP7FSShT3Z73nsR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xe5DxKjIVWlI7li3E+OQsmWGMllNajbJoiy+TY31VlEWSIi4EITyX2Y/ymyPGuZ2H/Ke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v048C4FncvwoQ+Sg28l1P3/KbIrSuFrit9LxmvtUpLTKU5VElOIqllcmKvViU/EcREh4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8Qw8iNelI5MsWHx/tvOQxkva1zcbDQuz7GqKd08rdJZRyWS7oXAu/wBxcC6L4l9d5W4l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AXlLJ/TuX6VzUXL5Jl80+BPgvwLNCE7C6a47DXJduNl/ovpSvZTbI/d/SPGaLreK4v3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xNmm3icHTHgkSwVQeGqocJxLmojWmiGOxESPitZEfFUQ8RoSI4ihIWmRpLDJK5pJkG7v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NlxkFqn4g9GL3BVGb7RQquT42QyWSyXcRJ2F2EIX9qm9XA+gj9cd3cfZfyHk0NDH/CTL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NZLJC4U/s88ueTIi+r3Euhfn9Rd8q9CMni5tvBP8lOlOqofjFJWxEi5fKyJUoMlg6UiX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OrEdKpE7ZKckQxVeJHxKsiPihDxGjJ+ZoSJOLIL1SfNsrSdtRc1H6yw65+KUm8VtzLSO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xYYiOazRHKqQ9uaF9FfzH0Iku3Gxd5L6duB8L61h5ND/AIyFxrgWSzWS6S/rJfXRL2Yl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IdmbcCWGpyHg0PCzNmoj1I1jqGouXHIspmKp6Kr5KherHaqDhUQzkKTRGvViQxNSLWMH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mVElP9vKHIx8fytJjgh0Ys29J+uCTGR4VkiOU1drklksl0X0n9pD6v6Q+O2Tf0f10nKw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Gh/xkLNcC6CF1F/xay5mOpt4jAJ08XLoOEWOhTY8JEeEY8PURtTKfJ+JL/6JdsDQlCH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LB02PBMlhKqHSqROayvYuyNWUXvO6qK9OupVfE1yQr5TI+3geS4VkiPGsl/MvxPoX6EC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Ixt14dug8mND/jIXWQhf8hN2Fm5WNaYkPJGLVq8ZtYj/AF6tZHiq9ZHDN09iaNuoO6zv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E8LAnhuWxMdOSGmYfliPFF+BSRFvcJlLnTzk81wIWSFwxzXRf8R8TfXbIDfFYVkPhX03m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BkhjQ/4yFknwrJZIQhfdYv6b4JxcnGFknkxHivpq6r1Yc6fVq9vFl6DDO+GZD22TKlKB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jWjWRdDL5PLuU4pzxvqwqStpWUih2yY3muBCFkuFZrov6jF/EXAsmW6f7O/A27vt0rcs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j/kJ5rgQxCzQv+DXA3Yv1lnHv41/lUlzoO+H6tTt4mr4d9sA74Qp+0kVDxL/AB/De2IX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aUYqsqM1BzVaew5Ym5hfXQqRvhIdspMo98p9hZIfa+SELJZLJZr+y+kuGpHV04lixJXI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tXLqoXG0MaGiSGv5C4ULJZLJZLgX96N87+qSvGC0rrXP1F2fjn+TKLUcB/hdWfbxBXwv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7SRUPEf8fwwq/HT+aPsPEvmo+zxGP5pw5YWeijT9dDs8pFL35TzWUs0REIXBHNf8L2yW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2Oer7SzbLu64GWJEiX85cCyWS4F/cfG0Lp3fBfLxZfmqWZ4X/g9WXbFK+HPB/hZS9hIq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PZH5IfGeJfPS9viUSxVqenw16sLLlVllIpP8mUhcDP2RELJCELJCELqP6j6jzfRfRiub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yTso/ftxyGSRL+BfiWSyXGskIWa/5Cxbh8bTbp/J4TVTw/VZW50jwVk3zoewkVDH/wCP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P4zxL5qZ4ivwGI5VPBXfD4lWxUsmQ+VjGIWTJZxyQhZRyQsl/BfSSHwPovo35fQcuSGl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9JdBjJIkvv3yvxLJCzXCso/8w8vF+Q4erwP4OqyftfKfg7tWmzD/ABkioY3/AB/DvdP2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mp9sWtWGMavV4FL047lipZM7S1xY3lKWhUZa85ZxELKOSyQhC/loY83w2LdSPbil26nd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o07S+k0MkhokvoXLlzUai5qNRcuX478SEIWayWaIi/5JySE1LJ9s/FleM0eAv09VjK3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MHzpEioYz4PDvfLt/wDpT+M8R+WHtavR7PGr8fgT/N4mrV5dspC27eg5onVblg583k84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Dewhv6z5fUjyRU7QVl0nf6KfAug8pImutcbLlzmaGbbNs2jaNo22aZIvNGtimajVmuF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cRf8lKDZFaSF2N8HinxVTwEfVYzFq2KwjtiKkjA86NaronIqmL+Dw/5H7ZP81L4zxL5I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VTE05Kj4NFxxHi6sz9tDRGDcdDLWz1yN2RuM1EXdxEIjnHJEem/4LE/rRQ+/1X1n9NdB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bLihJipCgaSxbKxYsWLFjSaUbZpaLtCmJ8CeSExCEIWSFkhf8Lfrrh8S+Cp38EaU+rIZ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zPDvhxc7+KyKpivhwHyP2yjbFUfjPEvfS+OL0wuY2am8I7YjxRXo5spysk0cjSiUURim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SAhEcv3HNfw19F8c3pj+uJdrc+m/sP7khkiaH0WzmyNJsVNIsW6FixYsWLGk0mkdNGho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CyWSFkiOS/5K3Lgx/PDT7+DRvi31W8vFV+b9uXp8M/x3By8bkVDFfFgvl/VT5KPxnifu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THu4VbV/EFfCLtn+8rtF2bhuGpF0U1+RH6RHOIhZLov+a+CXOK40/wCss1xLJjRKJJEl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ixYsWLFixYsWLFuCxYtlYsWNI4HOJGYnkhCYhZoWSFwL/kE+WdzFr/5pngsv/tL9NkmR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8K/xdqKrMqmJ+HBfN+qnyUPjPFO9CVqRi5FSpcbtVxPPBw7PtEZFXehk6cz8hGheLw46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WSI5oiLpvoP/AJd/Tt0bEkTRJDzY8lBsjTsLKxbhT4LGk0lsrZWLFixYcSxpJUznEjMT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RHJf8xif8eZ4T6fEX1GMh38W9hBXpeHq2HGVSv8AFhPmK3yYf4zxMpSvBysq1R1JFGGu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P3I7ijG7ykMsIXcRERFCELgfXf8AQWT7fXqzsUvorN8a6zJokia4NIoFjSW47FixYtlf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LDRYcTSOJKkK6EyLExCFkhERCFkv+GuXLl875qRcb4KvxYh+rw3ljpdJ5S7MgrHii/AY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Vvjwv+QV/kw/xHiCuU3ZYip6EixSjop0HehNWqZdym/Xku77jzWaIiIkRC/ovtwPrfuT+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duNIsPhsWyQuo0SROJUQ1koiiW+jbJPKxYtw2LFiw4jhccHETIyIvKOVyIhZr6K/iuVh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/HiOTwn+bPv05vKEry8RV8MYN/iwXwDKpV9mH/ykYj5cN8Rju6ZLm7EOcmYP46/+TIRp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AskRIiEIX9VD+z+vupGnJE3biqITyQuq0MrWStcUehYsW4LFuOxYvlY0luKxYsOJOAnY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Qs0Lrsj/AHbj437cX78L/kN36TeU73jByNtRWK50Dw5XjhPiGVCr7aH+WYr5sN8Rju+d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2JfaOUhCFnLgWSEQI5JC++ldzWn6v7+7H6i4LCzY+JIoz1RmtLTELq/qtVSHdv7NiwmI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Tue1wkIQhESPAvoL+s+v+sVH8lKP5F7ehqV3lFamPtW+I8N92G+MfaqVPbR/y0Yr/Pwv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2ywnu8R5VhZSIdlwS44d4CER+m+rR71Xz/pfr6l8l34JZS4ErZQlpk7Th+1kunKpGBVx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aIyya4bFhosWJwuc4OnK4hERERf8Qyxp6yPFajpypVLmDx1PbqY+jGUZRnEdr8UijnU9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/jyqk+1D/KMYv/uwvwGO9yyoxzwvv8TyuXHzKfZds3xwICIi/wCUivqvKJbhbJMi78LM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bSKmIG3It/AaE7C55W4rFixOJzpypyuITEREL+df6N+m+rey8WqqrKn7HJNMhOSI4isj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Aj4tEXiVBkcXh5CqQllIo51vbP5MD/kUPjH2qk+2GhfEGMX/ANmF+Ax3uuftK0RFD5PF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4yn1IEBZLov8Am/v6Fvv2LZPJZt5Plk1cjHiRRlqjNaZLJcCzqV1ElOUy38Nq5bSRl0mi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xESAhf8ACvhb4FlYtxeKyccB4TgrYerGjGKwlHEkvCo2fhc0eRqpeTrE8PVgNSWdyNap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daCj4uR8VoSMRjaU4OV5YR//AEUfYWHSciphkoYOgSjaWJjqxUYaKB4h7ihH1ZxlafiH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ez7UuXAuP9xIERCzRfhf8x/Svfiatk1y4X11xrJ5IlzZboQemUkpwjyYhcEqiip1ZSLd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xIy6UkVIalTm4yixEBZL/h3k8nnFamlbKXfgxEN2lF2ioqblBQIwk1+qkbZSjdzir7NM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fh0h4Gqh4erEtLK6FaxTxdeBHxPExKfjMkR8bpsxfiVOtHC18PplszIU41MXXX4zHe8p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QnqUY+iS10CT9Uapcg/VwriiQIkek/5tvs9424X00PosXIvw26WHmVoC5nYjk5KKnWb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QZYrQ50ndRIEcl/wshDLD4aUlElJ3u8n0EyWrVPVJRVlzJI0ljUXzsiVGnIngaLH4dEf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GrI26qOxc5ZRnKB5ms0sVURWm6rjye5FmKqUvJlJ2dT00KC1YfTKMnEp20lP3dF9kRIE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A3muuh8aZOOaH04+18N+JizQ+Hlks07SpS1wktuZJ2N3l3LdFfw5RuQdui0SV0vRKJD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Zvgf13Ja9KNKY4IsbbadOQ0y5qLly+TgmOhTY8JSY8DEeBHgahLC1UOlURbNs1NE605r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XWJkeZYsUUquqXRqMRTIkRfbQ/5sb26CY+4h9O/2I52KcnGTWuN7Hct9u31JRISt0GhF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fsxfLrX+83175W4XK3FyHnUlZQ9gzG+mh4c3Ui4ioXjKgxySeqJqjxuMR0KTKmEpMlgU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KLVDxFacbkmYXhQhLJk+8SBEgL7q6rfVf0EWs31X031UsrD6CE80hN/05xKcuhLk+4uT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vLEcyPty8R/xvC1+FkPZPtU99T2YN/ncmUsbpaxlFE/EqKccfSZGvTkk4yGhlsoq5FF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B6Eip4RFS/8AId14fOjDgQhZSH3gQI9qfGh/WlyXUa5/ciVO3Vf1kJEsl2fSihLoP+dJ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qL1QIi+xfp9lriXi/wCXb6bLD+RvTBPVFnin+P4dyoMh8dT2zfrru1Lwx3qSHH14j3RQ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ghRizEVp061TFzUfDsS68JuyXa43pLXMVVT4EIQsqh+4lMiUl14K7l36r5/y33+tpH0U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5FiXJcaRa5GmJW++vs+1x4n2/dRXhSZAQvuXRy4ayvRrQmqeDjPjuX4b9KeIcaktU6kXy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1kI66vik9GHo/Ezxb4cDyw7IfHW7TfrxL/B4X3kS5Lu0YaN5U46pke0TxBf/AE1Y+nw5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fnJ3nVnpp8CIiFlWP3EplMj26TfAuSff+u/sOXSuJXOw3lFjsT6Kjbq24rcVv4LRB2f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SF9lcGPlV17mMQsTjELHYsXiGIF4hUPPymNq2uKjHxOkkvE8OxY+gxYmkzcga4mqJdHL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/CQ85vncwx4pFyiuUSsucOSkU6kdGJ7N3li3/wDP4bGykzxB6YRypR0wwy5IXaJ4lH88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URir4p3nmskJCRIxHZESkQF261/5ml8Ub/yUh5u2T5roLpvJcS47/wAKSISuuOrynRYv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NdQ3Khu1B1qpOvW0wxM9OIxUtFDE3prZkN4Vu2HPwH4hKmWRzNVRG5XFWxKFiMSLFVhY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fgbsTXFmqJdF0XLly5fK3Sk7RqzqTq036endGpcUmSY++C9jipZ4hCHVvJFeWqkYpXpY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Mip6J4aOqa9UockiPZHii9Vh8pQkWTG0lKtGNN1JuW8KrEUoi5iJYiMZw5pIsYvKJSKS4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l3/maS/8O/8AJ9slx1l6cN2Wd/rX4MdFynCGo2DYNgdBjoyJQmKDtGikto8vE8vEeGie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sPDs2JEqMyMKkS9U1VTcqm7MdWQ6rFVHWld1mb9jeTSqs3WKuzeI15Hmah5msb9W3mqh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2R5489E89TPPUGlUo7ixVAWIos3aZrgXQuKTtGetmC1ymz9DJcivWm3SldMwXszqq8X2X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UU6KqSrUVTT5pmKh+TDQ0wp94kSOXiS/GVEJM7EqrS9RUmoKpuSbdWIq84kcUhYmLNUS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LGU2YmUZIp96RSXLhX27Fv57+wlb6z+xb+BJXVN8c1dYbhX2a/c8x+TRUZoqmmqWqn5D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bhrRriaomqJeJ6SyLGg2zbHGxpRto2om1AdGLNiI8PE8ujyyPLo8sjyyPLDww6FjZNpm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rGuqa6gpu9SfPWa4W/E09u14msU2bkzdqixNdCxVYlipSGxV3Tm8VXPPVkf+hUP/AEWS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xNObp1tSwPxZ/qorSxMdNWkyavCDIPTLHV9Uoc0ytDVIj3iRIjKlONSHkaRiKUYT2pGw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boub8uOnY0ksPFnl0bESMNIrkixNaSg7vDoj2/gfrpfrifTf8tWJPlxPt0EjXE1xNcTW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C7S4mUfk6d+rcvmyt3RW9OLvnqNbNbHI1F0ektA0UzapkqMBU4G3E0I0s0MtItMqRqSe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Uk7yQ5TNUjckbzFVZvG8bwqwpo5SNMFH0iiiyzZpHFsjBo0DpG0jaQ6RtI2kbKHSPLjp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MxwqOWioaZk9Z6yjLlSVlgPi4MSjFR1U6EhE/TVMTTusPK6ZW5RjzUe8O0SOdSWlftEt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TTpyoIlRemVMlDnp57ZoNJYsTjywkfVQjZLhXFFXLfwL8v6v7zSzWduXTXM05aGaGaGa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s3GbhrRqQv6E1ypu64o/N9O5fo1u+9CLx8vzxd4LvYsjSjSjSaEbZoRoRoRoRoRtI2kb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s1GouXZeRaZ6y8i5dHpPSfjFGDehEWojtJxg5DpSQ4M0SJarSu1CpOKp4iUCrV1VYVVf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rU9xVaTW5CcpQi1BQZKnSiVIxFTuTpG0jRY5CjccGSpslRkxYWrN4bw6MFWoxjDA/Fw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pAxUfRTd4i/HVZUV4UauqS91MgQy7KrO73EOcipKKMZXtNV4MwFeNSOsvFjimSgiVJMd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tq+hGEoWlFC6bf03/wAN3LcN+ql0bI0RNqI6I6LNDOZcUiNQVU1p5LO/Bb+KuU+L/wDT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45aZ4OWrD/sv1qiUoyjYbZDK4pDZH352RpiaIm1A2YGzBG3EdKB5emKjBEoRZXpqD1JJ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qPljyzPKzNioOhM2JmzUNuYoSvokWZ6kXkaidS5qRrNZquU43p01aKMV8Xh/+PwPmpq0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VGhykYmPpg7xfaHoxi70+0SJcxtTTTjzJ8k6s2W5em2xQkQw1KMqNay102Wi4ypslGV5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0ZNxVhf9OhroriUerfgcIsdEdJos8k2jcFUL5LhsW/hVELtw1e9OV+jfrXyT4K/sqVZQ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aXmI33YjqoeInuXqE6teEoVlJXRddHRc2kSoMaySROKvR9/VRi1ebp3HBqLulTu5rkue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BDoQHhYMlg2eUmSpSgqPufKEPajGfB4b/irPUpZYlWljF6KEriK/orrs+cafJmK9OJiU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dS+lVnya5zzRYSERlIUmLm9JoRpRpXQX2X9y3L+RbhZbNLl0Eri+ncvk4RY6Vjmsk2hT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K6p9uGr3h3+jfp1I641MJKUauEsqNLXHYkaZ21z1b7N2bJV56aVeqLE1TzNQ83M85I86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eiLGxPORPNxPNRMRiY7irxHXjdV4mGqp1NSLovw3LkpqJ5iApXzqc6mTVyhC1a4uNZ34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07OPtRjfg8M/xcpvTDw7Ep4gxS9NVaoUHZxMXG9OhLVArK00eIrlSd40CmPvXloprmWJ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RFZLKHUX8a/L6K/irjeaHxqPEh/UcIslTO2UZNClfguX/hQ5Phqa5VKUbfdl7Hidpznv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gJk8FUiYXBTdR4Won5WsPDzvHC2PLmybI6ZoRtI2jaRtDom0jaNodFs2JCoTNioRjVpvz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PPyPPs/9A/8ARP8A0kf+lEw9ehWw8VTKeOihY2B52Fni7vzR5pHmkYWunPdibsTdRuI1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i5cuXJYtqXmSGIjKQ3ZPnKgvTiH+Re1GN+Dwz/Eyqq9OpfD41PVGqrwZL0V6XaSvGh6Z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9HDv8eGKaP34nX0kayI1Yk6sY073eaER7IWUemuu8lL1f8W+Re/0Uug2XL/UfMdMaaEJ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cEhcl919puylJqn4fJuN2R7QWgVaR5qQ6z1KrIVZoda5rQ5wNdC0fKlsGzRg2OlhDy+H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ySPIHkWeQqnk6o8JUHhJnlpmyzaNCNuBtUzy9JnlqRRpxpnI8qmeWHhjyx5U8szy0iFC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KflNVY11jdrG/WPM1RYuqecmeekU8c5VJVY6t2BWxEaRSx0JFfGR0+aiQxClS/3XtRjvg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OOXilH10vh/VVWnjI+ug+RiFt1480+a7Oqr08M/ThSHarVVKGKqzr1YxqSdLCTK23FZI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XeUY2/4yXMtbpofbK1+lYsaRrPUX+k4XLNZKVjX/AA5CyQiffqX6t+FlQmvR4Z3ZD29W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4k/deRrka6hSdSR+QvVPynrRqqGuRKtY3TVEwrw9WdWGH3VCiaKQ6NE2aBs0jYgbETZR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zYkbMjYZsGybJsGwSw/PQ7ODK9LXCNHm8NcjhVelShChVowU12Rj/g8LbWF1yJVHliqO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0sLl4hG9PDyvAqq0/wBQemrgjWjG3qGilEU5SJQUId3msoiFFipzFSmbczbmaJFnxr/h1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RiPgRIS6tx52LFjmXYmX67imc1kmKX8RD5LK/Ff6LJC4GT9z7eH/AORch2+lL350O3Fi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KjBRWmOeKGmcxNilzUI224m3E2om0jaNs0GloV1k9QrsdzWlF2Y4mzFTnVipRsytUuqMr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/ikym7wzkrniiUMNgqbsqdzGUlHD4GlqhsGMp6EjELTiaWIlTP8A0Kkj80yjh4RUeRjJ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RMh4dMjgaaFh6CEoRNRqZqZdnMuzUzWzWXRaBoizakaWuiiX3bDcTVAdSmblM3aZqic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uR7z7cNum1ZPtwR+ksnwaUOJzNRqL9WUDtlFi/gIQirLn9n9z7cNT3mF9ONaIdvpPvYf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2Vaddk8RXpkcTUlHW6kHLSapN4LVpzxD/Lc5GkpR9fHLhj2ffgq23FTvRndPDr1/pdvE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Yd5offxZ66mHpaaZ4tL8OEjppIx89VdGLpaqs8FdRoygoUkjkbdSUY+GtlPB4eArQVy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RoRoNJpNBtm0bJtGhml5amelmgatxv7MpRgVfEMPAqeLSKmPxEyVWpLNIsiyzUpIVaoL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9dEfEqh/6Uz/ANI/9I/9JH/oRP8A0KQsdQZHFYdm5SZyysW+nEkfvo25yVnko3yfBZii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aEbZZov1Wrjg0KQmKX30JFR6Y/SvxsRLilC+UOWOIcTYn1H37G4Mor0Z16jg5S3E6ThO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6MJ8WdRXmLLD+4jwt8F8ly4W+UPVUjyjiaiq1sMr1cVU0n68S+Dwz/GJFOOmWSy+bHWt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0f1L14lDV2uSjCdRxwxGEYF8tLFA0ok4xJYqijztM82zzMzfqG9UNyZuTNczcmbsxYiY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RtpkqTHFlhSNMZEotfbsYjG0aBiPEqsxycs+WSRbq3zvw3ZGrNCxlaJHxCZHxBCx1Fix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TgMgvS30kiSGrrSxRGX4V9S43wrO5fKw4s1WFK/UlFSOcBMTF9xEe6Ks9UvsrgvwN8tV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vlfivwvtHuSVnCRT9mdSCnHYs9EEPwu0KjbqYeDqzitMeZzOdv27CQzD8kJr6FeemGFR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6s8Yr4n9eJ/D4Z/in+37zxEtFHw2POeXyY5Iry0UfD6G5B4MeFsRpwjmomknOFNVPEaE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XmdyKIoQuFcKyjOSI4hkakJjppkoWyUuThcfLg/VTF0olKtCr9HsYjxGjTMTj61YvmmK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GvWiQx1VEPEERxVGRFxlxrtDsK1OLZcXDHvLvY/RF8iQ+BCVvo2LdK/FcaTHE1NClfqS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VcKQiKMTPTH7LFm8lnWH3xHzJySpPlwJdV9iXdtNamiHsLjLFSPqsRhUccZho06lKEYc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XKPKBZfQxF5VJ+jCzlHbV3Uov1yppz/XifxeGf4ou4uwzxJ+jAwtCXeq7QwKvNGPu6WG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iNxiVvEacHVx1eoO7ayiIiLjXShUlEjWTHTUirKFI85QFKNSMoNE69OmVMeYt1MTGM54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9PqWKuJoUSv4qVsRVrF+jqNYpF+kvq3sQxNWJHHTI4+mQxNGQmpZLJD5Eu9hcPbJsb9C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rfoS479GxYsiURSaNXTnC5e2Sf2UI9saktUvsvP9kuCtyjL3YvvB+in0L9J9rkrabGpo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kj4vJPEYrzTjncxMvRc1M7i7x9v0H2WqdTGUXUpxp6JQXOl7z9eJ/H4b/jFskLLFrVOi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hpp8FidenAnipyMRUtDNZIiRzXUuh16SHjcOjz1IqeIpE8dXZKbbcijiJ03UxVaotRcu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254Kvs1+gkTq0qZU8Sw8Sp4vMrYytVL/AEdRcuXL/TvncuXzvmm0RxNWJDHzI4+myFel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6c0rmgfItxJfUQ/oLK5fK1xxFIUulKOo5xaE/oLNcMUJGLn1b9S/RWVb45d8Z7afxU+O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Url+KXtFydT3J+r9cOIyw/sXBi3zjnSXq+ji6mmGEWqVaEdOpurDkqPvP14n7PDv8aJJ3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qw1i5LNrTGrXqVWsq8tU+BESKEskItwaoodekiWNpIl4hEl4hUZLF1pDqzlkoNiSiORc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XMXDTUoT10vD6u7hS2VTEUYEvEsNEn4sT8TxEipiasy+d/5ly+V+C5cuXyuRqyiQxtWI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cTRkJxkWLDOxcfPhQlb6C4bl+oi3SauSTRGYnfo9xpwaYn9RZIiictEHK8v4c/bLtil+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v0U1/wDPMjzlx1H6MnFMVJ7nFjnppXMPC1Hgr86mSZRXr45TUTdib0CMlLiuVZa54daa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KKPyD9vint8PnGNB1YFJ6soT1NNWkixJ2TlnYjSEkjxKejDxEYiWmnmhISNcUeZpo86h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9Q3Js1yNUjWy5fg/agelDnfiuPixkdVHBS54DF+WKnjE2VPEsTInVnPK5qL/AHkvo3+o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dVRHHkcZSkRqU5Fi1y2VuvYfC+usn03G5ZxITv0pR0idyL+guFIgjHTtlcuXL5XLly5f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4jnSwv8Ajw48Srxpv8Eym/ycdT26WjWh1Si7vixNJ1V5KersuCfuSEkWRR6FWX5KqsJ2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6acLuUeUcc/RBcij8g/b4vK0aa/B4vyreF/4v6w+bnwSkokMRJY55eJy1TSyrPcnY9Jq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fSvwIjA5IcuG5cv0YParLnncv0V1V0V3WTXBbK2VvtXL8Ny4qk0RxdZC8QqEfEEQ8QpE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rgXici3BYtnifEadElj6s3Txta9LGqQuZbO2aRbqXL9SUCMtInfoyjpERfXWaEQQ3pjV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53Lly5fK5cuXLly5cvlLtV+PBzSpbiRum4bpum6bqKstSV3GZF6ZqobiNaNSL51PbfLk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0s5jZS9vFcjzq4n3wVyHKPDi+ccLT/Jcqz3KqZcw7vVJe3xoS/B4yvyeGf4b9uF9jdhu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V1XNGNejF068JQq4qhTVfF05VZ4sdebNUi/0Uriiakhu/UfFjI2q4eWqlVVqn9+1/rXO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fEKp/wCjIfiFUnja8jzNc85XK9arVJU7jTRCpzUrkak0lWka2bsjfqLNPOxbKxpHH6co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GS0si/oLKKIRPEq1i5cuXLly5cuajUXLly5cuXLly5cuXLly5cuXL9CtzjpbUZKMXOLLx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7Hlp6E2l3HTqtwqStrka2a5Gtm7I3WbrN03TdRuo3zeN03DcNw3GbjNxmtm4bg53Szsi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tGuJria0OStRj6sT76ceXFiJ3q4JPRVrTi6SdkWML8pL2eKq8mvweKR1SwCthavx0bwp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UJwpRr+JYeJiMZu1JYmrIvf6iVxRRfrsXDj16cA/x4nv/Nf02frhfBFZI/Q8n12VKaZh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ey6bGLJ/QtclCxCfQY/SxO/UWSEJEEV6io0qk3OXDf6F+G5fO5cuXLly5qNRqRqRdHI5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lKAoCUkbUDaibMTZRso2UbKNk2TZZsmyzZZtM2mbUjbkaGaZGlnM9R6i8jVIjJkLSk5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jUay7FK0ak9ct1pqsbzN9m+xVJ33Gbeqevahubsoqyb53ML8xP21aG9J+ypRi3QsqTlf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yr+MK9bFVKk27/WSEkXL/Rtw4pXoeHv14lfj/wCE/XFfLtwotnbO/RaHdFL2UpJRdtSs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82P6s4kZWE78bVz2tdRCEIiiKsvEMTu1bl8rly5cuXLly5cv1r/AEbly+Vy5cuai5q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XzvnfisiyLIsjSjSaTQaTQaEaEbUTaibURmmRts0fj8qOi7yo3SoyQ4Vb7VS6VRDUpC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eqo1VKDUp02oRsJXNKLZPkq/iVGmV/EK9Ys29DNKRaJaJZFkaUWzuX6enJj+m8v3lNXh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/wAbY0lsrFsrFsrFunIpdqS1EqTtGPLTwXLly+Vy/wBiUbielp345xuoiF0UIQiKKcTx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XLly5cuXLly5cuXLly5cuXLly/1Lly5cuXzuXLly5cuXNTNTNTNZrNZqNZrNZuG4azWO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1o1o1oc0XTLouXLmowytGPtvbLGYpYdSxddurXqVY2QpJGobHw3Lmov0rCWTf0LcFuC3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33/KsWzuS6DzaLDXQmUk2kjnph25/wAOUbntad+OqhO5F9FCEIgitUVCjVm5z+jf6N+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lcuajUXLly5fq3Lly5cuXLly+Vy5cuXL5Nl7vO5cuXLmouXZcp3lOPJQ9MHaKxXiTm+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8pLr2yuXL/UXBbhq8q/eP9m/37FsrZJGksWLEolRFGT1RiSmiF0Rkr/w5RuL0tO/HL0z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EeK4nXV/4i+dy5fK5clIuXyvwXLly5ck75XLlxsv0MJ8tCloMTiKeGhicRUxZeyb4mmh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i/3H2/WWM5Yinzg+/wBtfwbl/rLrMn2pe+FIq0ElFxtaJKP8SSuJ6XfikrqJB8KyQhCI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3Jly5c1Cka0ajUXyuXLly5cvlfp36Vy/0rl/u34G+RfgvlcbNRcuRFdvw/B+XWPxkcLD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uc4lxrO/BfJLK/C/sfon2XYRjP8AIo/FP5P793lfovprjsW4analfc0xtuajYutgn/FlG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5ojwLNIRFEeS8RxG/WztlY0jiKKtZHIsaUaTQaWabiijSjSOBpNDNLOaEaTSzSzSyz4LM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WZbK2Vy5qNRqNRqRcvwX+lf6cnw36C7+H4Ly8cfi44Smrzm2PO3QcTmNdC/G/sofaPbL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vy/8BfO5cvnfhv0F1LFXkqL1KLgjRF1LVEKrJDfCkaRxH96aIS4mQ5OIslkhCIoijxSv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zXG1cStLh0mhCSGuC2TGXNRzEKI4DgWZYcDQKBoNA42LMszSyTkhNnMRzOZzOZzLmoua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RcuXLly5fK/G5F8r8N+FO54bgthV6saFJzlia7eVjkjUXL9G41clJRKdaM5SgdjUajUX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0fbl4h8uE+Ct83VfUeS6FvpXLl+C/wBW+dy5+0y/SuV5XeHhZSKTaI1kXhLhiLJj+/NW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OSFkhEENqnDF1nWrC4P3mnct/AcOeg0jTNI7i7FxqwmpRynqjKEpPgeSNNzTYtwWJcox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iQiSuQ76S3K2bXLLmcy5fovlk3bg8JwG2jxfEb+I9qOSJTL8FzWzdNxGpFy5qHJGvQVs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dPEU6hOC4UxCFmn9hke2XiHzYT4K3zdVj+rf6F+lcvlfK5cvlcuXLly4srl+imahPO5f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WiEqyjOrT0xjaMh0eFSNRqG/4D5ntazWUldQIZoQiKII8ZxAuGxp558kar5LoL6CHJIj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qK8VeJB6oi59Ru2bVxKyztk0WGh9oHLo2H0Wi3B4Tgtxs8QxCw2Gox5EpWHLK3BbO2XM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o7cEaskKsmRp6lttGg0iRYsW+3HPxH5sH/j1vm6r7fYuXzv1L8Fy/Bcvw36NixbNMuXL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0irU1PD02lbnS5S0ajb0ibX8ma5U3woa01Id0IQiKIxMRVVChUluTybsfrhnLSa4yEuH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sOCZCGnoLnnbO1y1uKXbXYU2bjFPlqRy6FuKxJElZp8VuduF9Pw3BvFVeyMZV83jCchs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KqVXLJS5ay+T5vijKUHhK8pvLSc0J3ztlb6d8kMjn4j8uD/x63y9Bi4H/CvnfiuXzvlf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LLZ3y5l2XZqZqZds01DbrCoVx0a6OZexqNRcTNRqycrKpU1uhRErRsUVYUkKI1/KkrOL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ISIoijxXEblSKtxM75MdmSgmoKy4LdbSr9K5+0uBK3W0o0o0lkaUaEaSx+78+C4slwPt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fLDUJYmtSpRoUjxjFOChHRGch8Ok5I1JDqlTEEnduVzmmnfOfboeHK8uxa6d4lxxRqcR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iHy4X4J/J0V36q5tU8rFi2SRpZoZoZoNJY0mk0mk0G2aDSaSzLGlmlmhmk0s0s0s2pnl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+di2LwnFkfB65HwaoR8GVl4PQQvDMKhYHCoWGw6FTpotFZcj0miBtUzZom1SNmkbFEdG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rK5cuMdmPD0JFbBUJQqxlSm6ljdRuxN1Dc5mHo84w5N2cKYrFkSbQqhYa+jb67V1Hk80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hEUQRj62zRbu+hO6Iy1LSL6z5Cd/p/qnNyeT7RVlxMvw2+4+Cwll4bhPK0DF144agr1Z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JTsObHdkvSqk9Q73SlUa3KDxMqdSCecndmDw3mJxwWEMT4VJRatwYdukRxCblG2Uo2FM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MWLZHEU2KcX9ZZ+IfNh/hl7/AKsac5EaSRdItNmzVYsLXaWErkcLUPLVCdOrFxw9djo1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0biItMshQYqM2eVqnkap5GqQ8OqMXhsReHUz/zqJ5DDiweHQsNQFSpor+IYeg4eMUG6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+V+quRJmrpXMZh44inOlNSastFyELkVYpSiiU7lGOSztcQyw/wCPURDmlkso++mISII5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G3Dp58a47i66fMZcuv6V8nx3P14LhdcsvEq/msTN5WyuORJ5WKlZIlK7Uru7RTqLVXqb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rOn4S5+ajKd/G6dq+VGN2R01YxVWlHcNVyauarCqEZ3J04zJ0JROzhVaI12KshTi/pLPH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xX6F8lBsVJlPA15lPwmZDw5RPI3I4OCFQghQiiyLLK+VzmXL5OxpgOlTZGnCJyLiYuY0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sR4pTgV8TWrlixpIVasCHiGJgQ8Xqoh4vSZSxuGmRlCQy3R/fBJCXTufqeCozc/D42rU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yUZCed8lI1Dl9hfQkrqn3yQiXy0xEUQR4riVTje74U/4azeWkXIvxJ88pSsJ3WV+BiL8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PiwtF4ivCChA8ZxG1RitEcmXGxlipKNNVaspjfLCSp70oJVNtqM1nhNpVamlVPdHsymz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OEmeP4uniscdyEdMWaudGtqVkyVEcZxHzL2FOwqoqiZOEZEqLRewpCkRmKqxVkKSfWRcu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07nMUGylgK8yn4TVKfhVOJHBYeJGMY9JZMSH3zWrVw39MBvLtk+06kYk8bTgVvE5FarO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hKxDE4iBDxOqin4nSZTxNGoW4rDzsMt0pdo8ErSU8DRkS8Pmm8NXiPXEVUVVCmi/23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QiqvVTIoiirNUaVaq69U188r8MpaTcLl+G+Vy+d+C/BfO+d878dyUmmpX43Oz6DfJZX6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0SLM5nM0saay8Fw21hxuyqTeJxMsmN8FXEKI+bndCXOMCUynLROrCw+R5e+Eyg7Oor5q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jkzSdnCoQnfKyZKjCQ8JEeEZ5aoKlVRoqDpSJUpI7FzURkXFNiqsVZGtdJZ1fXipO0OK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FTKfg+IZT8Ggin4fhoEYxgX+jf09KwixOUYKpi6aJYubKldlTEEm5ZWsPqWLGkhUqUyH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P/Qri8TqkfFEQ8Qw8jeo2qY3DQJ+LUkT8WqsePxDPN1yOPxECh4tCRTnCpHhfBbhvk4x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CmxVj/LRUXKiIsIqECCIo8Wq7gqNjaFQSNodK62DbFTNs2x0dQsOkbVjaNs2zaNs20ba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NtG0hxSIxUjbRto2zbNtG2jbNCNCNBoRpiaEbSFTSNtGhG2jbRto20aEbfPbNtG2hwRt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G2jbRto0I0I2zaRto20bSNtG2jbRto20aImhG2jbRoRtI20baNuJto24m2jaibSNpG2j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odNG2hwRaLNCNtZW52NJFFWPLCYdVq2XjFfaw9Naacs3ni5tFNXlPsi0UaKlV13hp4SE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EoVdqbysymypGz4Ix1SjG0WWIIqxtIprpuMZEsPEdCaOaLlzUXLimxVRVEy647jfLDLV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co4avXKPgtRlDwzC0SKUR59/ou/FbNcE5xgSxsUTxdSY+ZKqok6zkXy7i5Zrht07FhwG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olNDmnlCrOlLDeLso1qdePBYsVcTRpk/Ekf+lIXiUj/0pH/qMXilMXiNBkMRRmWuW/nd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kucUYmqqNKTbqWLFixYRYscsrFstcbpc5yUBPUIq8ylFxy9N9JyzsatD7lsrdBxvkuB9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pR75R51uBcDztwctWlXtlbgfLgtwWLFixbKxa5tpOxJcpPmKzRZIk+XhlLTSG7HiFTfx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QpkYSnJYeMYxhRjWq1quKhGMozhV2MV4jGLcvyRms5YpywivfDYGM6Vam6NXPDd0MZEr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2k1KhFkqDHGcS5qNRc1CkbjFWI1Uy42IuYiemlgkVJ3nTp1KpS8HxtRU/AZlPwXCxVPC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XLgfEkX4XnFEuJE+/BXxaiPVIbiiVWxKo3wWyfGl9CUMrZyhcqRnEuaiMr5QqSpywviz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sbhqRX8YKmLrVByd7lxSNRcYncuRrTgUvFKsDD4+hWLfylkiatOHYiTKKFyWMr7lbU3K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sqlPUU4uKzqJQdOakSSYlYsJWWUoJiuJc8pFk0umpci5fg/cr53LjFTiOKbyhqdbim/T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+dlfjYn0HyITUsmaeDmNcpxy/XcV9caWpxWlGOqaKVP1TkMfDcnS0z/dypFSipOi6uIl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4NTpTPFMP5WtVhZtWdWnu0ChS21RqnieH3aWdAj2GhEScNElNJa78F+pYlBSHhkPDSHSq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SFI18tZuE260vCfCrxp4XD0sk/xyH7eCDs5O7zfH++NSHK/G8kiclBYjE6yVZIdVsuX+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LZVKMJqeHlE/dxM5FPEyoyq4qtWEWz/bGXybEXNVsr2MLjatL+UskVVyo+0iT91FcvEK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Lly4+alT5p2VzUajUXHZmnS9RqNRqNRc1Fy5c1Fy5cuXNRcuXNRqNRcm3ppN2uXHPncu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ZquTqKJGV1qLlEcuSly1Fy5c1Fy5c1Fy9y5cuXLk6iglK6uXLjE7O5cuXNw1SvcvcSUU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cozuVpPXF3V+Skyq1bwt7lbLxerzS0wkPibNTcZ8iE/XBpGIpXWE0IxSpRjGvV81iK9T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u2FpE3ZReh0pXPEsPtVCMecCOTEIqR1w0MhTGrfUY6UGPDwPLIeGNiQ6U7bVQ2ajPCKi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pYrDM8xQZTlF0mj/AFyfG+N9C3QnOMSeNpRKmPmydWUnqJdNfYaTJUTTJCZcsWKlOMiW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XLVwvL9ZMYv5SELKJNemh2IIfOrdQp1pa58iyNKNKNETSjSjQjRE0RNETRE24m3E24m3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G0jaibSNpG0jZRsmybJsmybJou9k2TZNlmyzbkbUjakbMjZkOjIVKUVokaJFpFpFmczm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6zcVNKumbhSkai5c1Go1CZKb1XNRqLmo1Gouai47MuXLly5+lydy+VzUxSd7mo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5qNRqKzuvB6emihuxWe7i5kuG45ZyjclHbdC9tu9Otqg6tGn5eWKqOiVaEKUKjV6VB1a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G3TgoFWnGrTnRcKs7XguccmixEQ4CJ8NvrWLFjSaUaEaSFSpAp+JYumUvGD/ANWgz/0q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pC8Qoix1A87hzzmHPNUDzFE3qRrgao5vjSG+GdWnAqY6JPGVZEpsuNlx9VFhfXay0o0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UyrhpR4Uy4ujFDQv5CyiIRb00CxBFJXljqvP6987l+G3Qvx2Lq5ZFkaUaUaYmiJoiOlB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2om1E2YmxE2ImxEdBHl0eXPLnlzYZsM2JGzI2ZG1I2pm3I0TNEzRI0yNMy0i0jmWkeo9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qNRqNZqNZrNZqNRrNZqPDuWBRiJ6KVCPKbHmxsbyROrCA8VLUnGpC4q2qnWipRk501JW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ooVIaiFE7IqY6jTnj6OunEiRIjzWcv43M1CfBfPmXZc1M1SI1qkSGPrxIeKMj4nSI47D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J2RPE0oFTHlTEVJjd83wPgtl3FBmg0o5ZL7bVzsJ5Sjc7CGipQhUKtGVMQjtlbOxYsWz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WSEJFL3pC5RnLZot3f8AI2/Vl+87CppS6j7Lt027DrwR5imbsDciJ5yTcuDQrvJ2QrMc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COragbMB0YCo02SwsCGFvJYameWpnlYDwtMeFplGKhQbPEZf/NyjDNjY3lUqxplTESln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fq1JFeny5Rp3y8PpblTOU1F851MXRVWHhla6xdHaqQIi430rfwNRqNSPQaYmgaeWovlY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r1Ynna6HXlM1o1RyafQsJMUCyOQ5DfAkLl9xq5JOJGWTVzs8mivhLH7uKYqjNZqNSLl8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/HWSyQhFJfkihoxc9VT7M72I8+NdVPjX0WXybKs9UpNcFOvKmLEtvfR5o80eZRDERZvw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zfJFeptVoTUoj5KPYRfnYtlMp/FNmK50Zu+bY2MnUjBVMTKXFRqa4S5PDmLcdOh2Ipyd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GNvDupSLuUk7rFwdKotOMw0eQhZPhn/OuXLnccS3WV8mNXNBtm2i0S5qLl+JIQl96ULN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xOGVUacWLLmWQs0WNJpEv46EIQhEUUPkgudaeiHD+k79F9SwvdwWLdZLn0rdN8MvbiO7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t6oosftxsoq4omn0NFNSPyF6hqqmuqbtU3KjJTqKU46iFapAoVnMZblThpP0xZPt+qXw1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sbRWxNnxwemUWpJ1FB0ecv0+/h1G0SviIUSbq4gilFRpuRE+OW3LExi6OHpERZvJSEPr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ytlYtwWLCiWz5Goci/TQkL+BKAuQuZNWIvNlehGsp0nCekRY0lOHLSWyuLmWNP8dCEISE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qfFbTLo2sLn0/wDbhirfxWi2c/bURLvClHTtKyoIpwjFcjkaYlaN5UYq6jEklaNKN1FD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NCHR5ypO/linTUcrZ/qKsu2eHdybGystMpPnN2VXFIqTlN5RhKY6NSK4cPOxKJGTiSqS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VbGSmUqSiKNzRGBa5LEXqT0Rp4nGSrF7wSFwPv3HyjHtHtNWfXt9W307FjSWRyLo1DkX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Suva1zQ8q1JVI7bUlA5FuakPXeEWxU0Omh1IQJ4qCHin/HWaEJEuVPCx9OJq6I/37c+r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q/aiIauuBQaqZPJPgfak5N5dsu7SSIyVKFSzJMqeuNaptqrUlPgweH35bMFFVVExlOMK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4d1Cri6VGNStVxU6NFRhLtC7jUqwoqNKtix4qjhovXVaixLJC4u0Ykldfx7cNixbKxY0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qo/x+40e18GJhdXIQbcaJojAliKcTzhPE1JGuUsmL+KskIWUURRXXoX4qFSWqXSf9nnf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W52GWLGI7URCRbJS/JbJrlTT0zi2KJYtxy7R7FufitXn4fPVSrrTl4jht5duDApeSj8c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XeGzTjXxE62UJaJYSLrxqYXZjWxDnONOlQK9SrXIxURd7FuK3PmIn2XdEu/3rZWLZ2LF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+6l/JmSRDN5YiKpvdY51HkkaGbM7bHp2RQijXTj/GQhCERRBFX1VcbOy/4l8FV2hUq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Vyh3iISyt9FXvOapQhec9x05LRjaNSLgzFYWFYrUZ0nlhMS8PLD1qbWJ00nOWqfBGPOd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SmpYrFR3LQdol3ISIcK4Li7yI9kVP+KS6tixb7j7ElYjzyeUoqcakHTcGTw+lzpwRuuI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tW0nNmn+IskLJESKIoh76ktc8ny/kLm3/BZUsRwe68VhpUXh/izeTK1XnQnzhkuOV9Kv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c36U2UK86FSOjGUJxHyHaRWwEJFXC1afF3I0hQsVuXDCEqkoUKeDjUqSrtyYlzyXEh9k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b/h7FujYtlbK30X1mSV1AeTyxd9rUh15Mc2xWNcR1ULXI2JM0QX8RZIQhEURRU5QxE7Q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GzWJ8u/3Z8sp07y2o3tsqvKNWWjlTTvkxjhKaxVDaSlzp84i4LdNPnlYq1FRpxd5Sd8k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UJRuOOSkTpU6hPw+jIl4bMeCrp+TZsaSxYxXuzw1HfqSnDCRkpTcYls48Syfa9hu5Hs+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bfxX3jzQ88XSdGqWubE7UsNCRtQpm5ZORL+IhCEIiiKImIlYbu/p3L/AF5d0uiu31Xz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TrX28H8YspFONx2i8fXhNFH410qk9JHmkpap3z3Pya1dtI5W8Rruq/1GLY0omGnHexdJ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SpwrRktCY4lsrsqu8j/b0jSLJmxTk54SNpwlAwsHGPctwoXF++44s5i9qXPJdnz/AOOt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0lVo0YrVCUacty0o1LGtXcky1zbT/hpCEskJEURR2WInd/UsWLM9QrnMX8X1dZ5d4Yib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zujXO09TJwZbnh/iWS4Hm7jWT5F7rgkrmLqD9dbSkTmSkUZerVCpTlKkqsplKUoUoTlT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sSj6lEbs00TEQVyMUnOEKkZYYlh6iGnHgWS4FSHE24jiaBUkydFWVFk6ELThKBHKS/4u3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OLpaKuViwsrfwkIQhEURRFCMTU0xfP6i+zLklzXA+NdexbgeS7YrDeucVF4f4VnPsfup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aPPgfAl0P3Ulop3cnCO0SkSkTm2UBlejrxE6CQ2XzUpRI16iI4i7VmPuJaiKvOaUEkWy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4VMlhqiHCURcFFXnT5jVlm+UdN3p5UadoaIyj2yfb/h7Fi382SIvhxVPcpRzWer+As0I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GtPXL+q+X0LCyrVo0IVsZVqNYmohY2uiPiNYp+JJkMTSqZQMe/X3dJaaYsmSRMjZ0nGM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41Lm8keJyZL0KUhsqSu5dsIryqclDnGpBscJm3M25GlrghLTOoucYXIR0ucSEXIXbuWL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Ejy8GSw8jZqFOm4whyJvUS5ZIfNob9NOp6XiKsGRykv+DtwW+1f6kuTOz4akdNXK5qJS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QhCIoihGLran/wAEy7XF4lNuuhwNJYsXKdedMo+IlapGu3G0o+1CynlUIfEvmihCyfTs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rORKRWmaifbAoqlDnSaLDWbHFDghwF6aFOur8zciOooOpWnVUW0RxFREMWiNWnIsjSaS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3a2UuSi+dT3kcn/Vt1rFiwkW6F/40xMkRLcGPVi+S+6uFZLshCEhIiiKMZV0K5cvw3Ll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ZrNZrNRqNRqNRcuXZcuXL5XZdnMuy7Ls1MuzUzUzUa2azUa2azWa2bhuM1s3GKo2a2a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NbNbNbNTNbNbNbNbNTNbNTNTLsTZ4pC1U1ZXy0otE9JdCkU8XZQnGZ6i5UlLTeoxxbFO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l2XLmpmpmocjUai7NTLscmRqyvqE2YyvymyTKk9K75dzCK1LEStGn6YZtcLXKL/HTp6Z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wuCxFyQsRURHFoVenIWlmgcLEabkNFuaR+yedX2x90/dksn/AMBYS61/4r7JDXJcOJjr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fWSEJCEhIiiT0QqNzlYsaTSaDSaTQaDbNBoNBoNJoNBpNJpNJpNJpZpZpNLNLNLNDNLL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SzSyzLM0ssWLMsyzLMsyzLMsWZzLvNIeTlFDr0yWLpxPOwPPXHjOfnB4x2WMkecPOpH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0ZF7mNpbtHQzbZpkO64Lly4pCkUsbOJTrQqIvAk4MlFWhGwhZ3L9FkcsTV0Rk+bZOROW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rdr3F0LWySi0o6m3d6bm2slx9iNaoiOIZSnrWTa0liUbz089srkO775L+/YsWEixb+Wu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RUFkvvrJCEIiiKEhIx1f1bhuG6bpum6bpum8bxvG8bxvI3kbyN5G8jeRvI3kbyN9G+jf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PMI8wjzETzETzETzETzETzETzETzETzETzETzETzETzEDzEDzETfib8Dfib8Dfgb8Dfi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4qmiePhFS8SkT8QqDr1ahd8F8kxyLlzUW1Fi80lXqpvHVi8j1GuxuGtHJmhsdKZpeVxG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gLF4a0a+Fk4xoyNuJtxNETRE0RNuJtxNuJto20baNs2kbRtG0bSMQ1RhUnrlJkpFWV3n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TztnYfIu8tNoynqgirPSUfe+4uiuT/RTRYtz1OFXW5SuYj5FwL+3YsWNJYt07l/5cs12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kolvqroIWSEIQiKImLq7FGpObleR6j1F5HqPUeo9R6j1HqPUeo9R6j1HqPUeo9R6y0zT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MzRM0TNuZtzNEjTM0TNEzRM25G3I2pG1I25G3I22bUjbkbUjZZss2jYNo2jaJR0jqIcm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9QpGpmo1FxTLoSTJQsWRyNSRuGo1IcaciWHpMlh7DU4kZF8rkZtOli6iHiqx5usecqnna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npnnpnn5nn5Hn5H/AKEj/wBBn/oM/wDQZDHTk8RWdSUpEpFaYuCxYg9LjIjNMg+WVsmW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YqUsa6kJvCS8tTUk8l0oxvTlTaId9A4DStTheDgYpfmftzX9iwkWLFslxX4GXLl/5zE+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UTSRh91CEIQkRIoihcjGVXVqaTQaDbNBoZts25G2zbZtyNtmhm2zQaTSbRsGwbbNpm0z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ZpYqbNlmybI6B5c2GbDFhydFuSpSRtMdFmybBsm0bRoNBKAoDpm0SVipVjFyqOXVuixr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auC6HJDnY3DcNw3TcZuMU2KRquOCHCSLiywUvVoHTHTYoc9o0Gk20baHRSHSiOijZRsx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RUlZdxcViLs0JuIqwpJ5WNJyLEkJXJzWnxaV8Tg8UtvELRU/aF0FlSrejeFU506qaSiy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UpYz/IqcK/p2LFixYSLFixboXLjY2X6L/jyI8NZaqUYiiWEi33FkhCEIiRRFGPraIaj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a0aka0a0a0a0a0a0biNxG4jcRuI3UbqN1G6jeRvI3kbyN2JuxN5G8jeRvI3kb5vo3zeH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b0RV4nmInmInmInmIHmaZ5mmeZpnmYEsTExNdtt3eVuhfOyy1s1PK6LovE1RNSNQ5Gsu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C5DUZGwaJGAjbFfhZogOkbRtm2jRA0QZpijSjSiyLIxdTQqkiUicrHuEi2duGMrEXyj2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L3Iq5YlFlWe0KrKdTx9//wDRwC1YqrLVVXWUpIhXnEoY/QYjFU6gqoqyKrjKMufCv6Ni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+B/0H3kLvw2SllEv9tZoQhCIoiiUlThWe5PSaTQaDQaEaTSjQjQjQaEaDQaDQaEaEaE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EaDQaDSaTSaEaTQaDQaDQaTSjSjSjQjQjQjQaEaEbaNuJtRNpEowiV6vqytm/oWNJpRy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zuXNyxymlqEa2KpUIYmqU8TUFiDVSkOjCRLCTHhsSOjikOnii1dFWd3NkpWPc4oXSXJ0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d0OnVFaS8R5VMIr4rHUqdfFQo06EetM5jRFIif7S/q2EjSKIkWLCj0Lly5cuX6d/4a42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kIQhCQiKIoijHVNUrGksWNJYsWNJYsWLFixbOxYsWLFixYsWLFixYsWLGk0mk0mj1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aDQaDSVqmkr1rssW4H175ahyzkRzfElwtkaaI2puRdnMsy0hayNepEp4uLIOEjVYjWN9m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5E5Huaj1exCq0IRbnKmpS0WITlExk9dXBwdTF715Vn6eosnzy7keyYnzfQX019jSKJYS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XLl8r53/AJyXQeTEuXBiuVVFzULn9ZcKEIQhCIoSK09umWLcF0aka4m5E3YG9E34m+jf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N9G+b5vm+b5vm+b5vm+b5vm+eYZ5hnmGeYkeYkb8jfZvMdZ28zI8xI8xI8xI8zI8xI8zI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K+J5V6zf2nm+CQslmuCTsqS5XsS5lOV4OyNRqLlzUWQrxeGxaFsyVqZi6kaVGpInI5zc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pERSvKA1Yro8GV/E6dKKjXXCuhHOa5n6IdFfUYm/pJFhRFESNJYsWychyLlzUXLlzUX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37zxq5rJK4vsLNIQhESKIoijssXiJVKm5M1TLyLyPUcyzNJoNBtm2bZtm2bZoNBpNBoN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BoNJoNBoNBoNBoNJoNBoNBpNJpNJpNJpNBWnGmVqmplvsPjbtkuj7pncS1EHpqT5qDI9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VelbF1VN1LlRNuMNCLfQw9Sw0J2ISUlKA6Zh4vC4ml7cTSvHgXRWU1dIS9L5Rj/A5l+f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hLO42XLl0XLly5cv/VQulMjw472LK4vsLNCFkhEURR4hVtGxYsWLFixY0lixYsaSxYsa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srFixYsWLFixYsWLFasqca83J/ZfQk79JlJE+StyiNXJKZobUI2Ll+J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fqNi4cPUuSRRnpkqkdT22ToSZGPJQK2C1FSjOl1Fn+/5liwoiiWLFi2dxs1DkOQ5Fy5c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pkB8GM+BZ3+xHJCEIREihEpKnCo9c7GksWLFixYsWNJYsWLFixYsWLGksWLFjSWNJpLF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ZpZpZYsyzLFixYsWMRJRjWqJvv9qQy4uCo7Jdo8SzmyCtGff/bLnlcqy0iL8SZKKmTi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4qiscnHXK8a1iFb0+YiPEk6mpTVpdJZyF0X/AALFjSaRIsKJYtm2XHIuXGy/0V/MQumy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5X+yhCyQhEURRFGMrqUtcTXE1xNyJria4muJria4muJria4mqJriaomqJqiaomqJqRqR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l4l4l0XRdF4l4l0XiXiXiXRdF0XRdF0akXRyORyORyJzjFYyakPm0vtyyjwS5ySGrPjY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/VKWS4LtNCO6nHTL6SE3Fp7sKJNXHklnW9/TXUf3UiwkJCiJFi2dy42ORcuNjf8ATsW6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S7LhqK9JfaREQhCEJEURRi6uzSlzZYtlYsWLcFmWLdLnlzz5nM55cznlzOZzOZzLs5l2c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kV6lipLV9xk8oZt2Wrmpl7rjZTGf6ok3e5fNEnolfhlEi3bKUVInFx+pCeiUbSduUskP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JY0iiaRIsWLZ3Lly42XGXL/1bdNIXA+gyPD3X+32LCEIQiJEiIXJYm9WpsmybJsmybJs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JsmwbBsGweXNg2DYNg8ueXPLnlzy55c8ueXPLnlzy5sHlzy55c8ueXPLnlzy55c8ubBs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CryFk/tyyhkiv2WSFwfrNclMsdiPNjic7w5oqdoO/FJSvHPupw0/SWVKeiSepSiWEKNy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1xL7tjSaTSKJpFEsW4LjZcuNly5cv/fsWFES4H0WLhRNWnHt9iPciIQiKIoijHYjbPMn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zzLPMs8yzzLPMs8zI8zI81I81I8zI81I81M81M81M81M81M81M81M81M81M83M83M81M8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M83M83M83M83M83M83M83M83M83I83M83M83M83M83M83M83M83I83I83IxNbUpvU+N/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YjvmuB5x5s7yjzJdo+15TYuSLHKMs75dznq4KkbP6dGq6bVpxYiDJI8QhyixO/TWb+zb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uC5cbLl8r/zF9mwkLN9J5frNGI5V/rItlHJCERIoiVJqlTqSc52ysWzsWLZWLZWLFi3B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bK3DbpWLFrKvP777S7xyRVErNkI9CmsrEe0+eWhs02HdzzqpEZXXAmXL8M4afqYartya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XTtpcWJ9JZvNdK30LFi3Dcvk2X/4mxYUS2bHw2EuB5frNGM/yMk/rxyREiiKIoijH1t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0at7VHql95klwS7EbWkxccPa+2UObXexUdo0+Bq5Ttq6CZfOcNP0F3zwlUksqcjuY+nZ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yX1LFi2Vuhfhv8A8SkJcN+oz9Zo8QX/ANGS+ms7CERIkURRFGMq7VJ/068nb+BJFuB8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L3yF2prmYh849uCcUpdWcLdG3EuBIw1TUpRERkV4a6bjZiyQuNZvNdJdS3FfK/8AxaRb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B4l8uS+ms0IRFCIoij2xxNV1an9JysYmblL+Ax8DRbJcVP3H7p9nzmQ7S5JeqfDUjqjD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WERLCWSKVW44jIsxENMjTlcTL8ayY80/t3/lL+DYsJZ24GX667cHiPyi+mskIQiIkJEU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quylzl/AfWh2Z/r+ocyHdFd2UO3FGGmXV7k46XxLKxY0mk0iRFCRbOlWs7KS02K9PXF8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vwrN8C+hbiZb/jUhLovrsXbg8SXqiiwlfrrNCFnAREiiKK1RUaUpOUi39GJiX6f4TXVX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sq13JcdaNxC6vuTVnxxysWLFhcVOrKkUasaqaMZR0t94sWdhxyuXzTyf37l/+Etl3LFj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6DF24PEEKIoiQusuBCFlFEURIoiY6ruVOnbgsWLFixYt95dsX/Ea6Fi2X7P3EspSIqym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abb6qPaSWrOxYtmmKXKLuuO+abTo4mMiUVJYrC6JNWcZCfDYcSxzFIvxL69y/wDftwWL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mxcOP76zdZreSfUWSzQhIiuaRFEURRjau3S4LdaxYtwcsrFixpNJYsWNJYsW67fpxPN/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xYXBHvl2jDtDuivLlHtm8uebbUsl02tSXJzV+B8MZCZfgsNcVHEypkJwrQxWEJR0SixP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wrq3yuXLmo1Fy/119i3XsWLcNkWLZWLGg0luhLp24pd/1weJOwi3AushCEhCIoiiKLqE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3XZY0mkt9p9sQuf8G5cuX4LFi2diKyd7T7WsqSyn6pZvO5fKa5Qdy3TuakhyTdx9GLNQ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m6OKhUWLw9yUbCIvO+dsrFi2V3/OkR7fasWNJYsWLZ2LFhI0mk0mgsWLZ6RQLZ2ysW4X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ne5frLNCEIiIREiiKPEa3P8AiWLfQadsQiX8axYsWLFixYs7SR+9LulzSsVO0Y24LcNu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yMlLOwyTG8l1LkZmouLo4fFOBiKEZxlGzIyyZKWkjIvkhrOw0WOwmXLl+jf70lcXRsW4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jbjsaTSKJbit9i5bOyOR4pK9a1su/UWSzQkIRFCRFEUV6mzSb1S/p2y/VZcpD/h2LCQk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YgrqyNHrVGO5DDrV5MrYSwsInF4Ro8qxYOTJYRo8uzYNg8uzyvLZZoayRKzSiiUbpxFy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yZzLmp31iLDLcTyTEIvzuX4b5UqsqTnGNeMo5ReUo82mhNiqGoi7klkhoaOZa5GM2aZI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GgsW4LdOxYsWLGktlbgtx24LFixYss1lfhv9hn7bL5o8Sf8A9ZbJO3CuJZoQhCEiKEiK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+smVezLZv+DYRc1CkIsaTSQiTRbnzVRcpU5lbnChP1IshnIcEbcb7aNtEqKkRw8UPCRH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jTA0UzRT0ypQHSgbcDZp3VGkPC021goMeCpDwtIWBpyPKwYqFSnLhed87ifThJxanCuV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iOBzKfJxdyUckxrKr7IptOUrwba6FixbK3BbKxYtlYsWLFi3BYsWytlYaFlYsWytlYsJ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NJYsWNJpNJYsWLGksW6tv4DRYaLZox3PE25ZSiRduBcSFkhCEiIiKEiKPEauijH+ZYtw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Ar5XL8EZCeVxD5q345/HSkpRFLVGpaE1JSinzVmWHHKWq95FpFVVduhSlTg5DVzRz2W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02WiKBss0Rpmq5Gi5ksIjGz0Ljb40+rTrtLbjMlGzFm0LkJ2IvUpxOxGWVXtEn74dvpW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NJpNIojWVixYsWLGk0mk0lsrFixYsWLFuG3HbO3RuXLly/1nwtiHwIxP8AkcEk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QhEUREiKJSVOGLm5kO39ZEiouc1lbJr6L69y4pGrJCFMTudsoLlT9lGfrFyMQmYeV43N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zVGROJIV7qlVq19JGJ6YkqyHOoOpYdUU0OMJlnTcI6oT1JbbZBRgRlWnWrVduFRXds30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wqKUJQYnk0WIuxGV1OI1YhIre29i96kO3QsW6VixYtlYsW47FixYtxWLFixbKxY0ljTx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r8TIEuBFTnWLcE1Yi75rgWSEIQhIiiKIoijG1tU63tj2X9eUSohof8J8NxSIsRHJdu06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KtzVB2m+QxjuUqliErp960aklQpbNMnU0jTkSqFmzQiyFFMlCxT9RgeVOorF2ThUmcox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mN52ytwR67ZDFVIKNehUHSklwJ2cXcnEas6jvBIa/JH6K+xyLFi3DbgsWLFixYSLFi2V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aSxbo3Ll8rly5f7LIj4O0f2NcPZrNZoQskRIiRBEURRiam1S7yr9o9l/X5aZ9kSX2nwv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ixMTLlP21Bcp10rUZ+ilUiypFNSWmohxNDNCFtohOiTnFLDw/LdNSnJvSqaleYoig2bL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hapT5Endz1Wo0tuOMrbjaLFiw0WGMsWNJYtlY0lsl1bjGc2YdTpFOruG3CRKEo5p2Iy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Tne84/RXXvncuXLlyUj9pms1GouXLl/4Nv4FuCQlw1OVKOcafA0R5PJC4EIRFCIoiiKO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iO0ey4b/AMJ/RnHJoY/tvKQu7ynxxYi5RlzmPnDnahylBczEJ3w804LOaubZXpymK1KP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cYEaduCdraYM0aJ007NEY6XiahYsaTSWHnY0mk0mk0mnJ/QuMhSciMFEjBJa9RNlKtUi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aLildTteT1Sl713/AIFy/BcuXL88rly5cuajUajUazWai5cvxcvvW6li3BbpPPF8sMiM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hmiHPOOaEIiRREiiKIox1ayI98R2iL+xNel5Tj92Q2RHl+0i3ChPKi/WyNnGHsh6asMs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ZJjZSpVnUvZ0Ij7KFxK3DPSaISKkNBebf+9Wfp0mk0lhk2NFixpNJoNBJZsfWeXd06JY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KvT2VH1OnA7KcneFSQ40mbMispaY9p9/30Ll/oX478b7Nikai5cuXL5IuIXBc1Fy5fK5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cvxX+pYsWLdCwl0Lc87FjH/FGmV60aEZS3G+L2yyREQskRQiCEiJUnt05y1yI+7EEP7P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G315MXd9ifa5cUuJZLv3Sdp0CqkU53UfbiV+OHKoKaL8pMxM5xUItUuxhudOKurW4b2L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pSXKMbZXQ5DlkhosW4LjH1nwRi5kIKGUINniNfXAoXfhNKnZRiTkJCiTaKSndKQ40iVO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e5cuX69y/A82RF0b8Vy5c1cF+jYt0rcVixYsW6Ni3SYu/DiY6jE1FSU+eVuKoim84iyQ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jG1tc8od6/eH9mPeokPuSVs2urYtlbKxbgZMkRHlV4FwW4KT/E5NSi7VahRb00Zemq4O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LvEkxVnOvLmmueHq7c1yJLlwLQ1UhGJWa243FaClO7chseVjTk2ORqL5XLl8mMt0mPJs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3TdOnLH4OvTr0MFWqkYq0Y2JMkrGq7cXa9NSU5MWdkS4GL6Fy5cv9KxbmuK/Qvw6i5cu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/kvtGKSa4cbiNMm22ywo8+L2yWURCIiIoghIijF1dun+8o96/eIv7FzuSWTV01bO3DY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FixYsWGLgn3ZHtlW7Fsllbiw/NTiN2UuZStGpJM/1cOWGlkkV6kKUMPNypyGixTqTplP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dWnOMZ1Kikrc5aYKpUdSV+C2TkOQ5c9RqNZqG+UeJ9B593ClbNkVohpZGVSmvXVdOBNq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JEVlYfb7N/oNGn7dy5fivwX6VvpX6D7rhm9MJSc5EI3FTLcdWPKi+QhCIoihIiiKL6Y1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X90Rf2pxupCJLhsNZXL52O2diwu4xiLZS5E8o5Iqq8acbzqQtONOwufQou05+1fHHnTf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rVoqwkpInVjKtyGJHpQ5iRTqqEY4lVKprmlp52OUY1J7ksu52ybHIbHm80R6T4G8owcy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F3oHSuQpqBKXL9sbL5JC/gXL9G2Vv6V+rfrLvw+KT0YaMeSp3NKip1oRJV5PjaI+moso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Y+rwNlPtW96/tx71Y5yRbJ8FhZIsabmktxMSLWyqD5lhZJEu1PlLkVmRjZZvgXJy5kO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0q+pJI9xT1U5SqRjDDuDWcrWtckuUGouNKnHJM/TlojUnKrKxYtmx8FixY0lsl0WMYy5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cXOSppHIcx1BzbFm3lFfbXST+jYtwWzt9u3RbsKX0LdBcXiT11ZThAliiU5y41nVRT5o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EV6ipUm9TzZDtW96F/b5NT5PJoa52GsrFjSdhZLJrJo052IZSRPK3MWVuUlaSm7UoOTl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W/JT5TmjtkhREyvOnqpxhbSWsyKLEprVRUZ5JEYE5wpE26ktJYtwWHk87Fsn36TeTGxX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GqS3GzUXyiueU2IRb6tvoXEJl/p2LFixbKxb+ByLL674m9McTWlUrdFZIqK8cP2IkSKI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5U4GU+1T3r+4nZzSGrZIaLDXFY7ZaSw45WFE0FsrnckhoWSzrREQlpVnIa0kuZZsl3LZ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JpNI3YpyRO1qMKcmi6t3enKV2RjNH6JTSlKTNtsVOxpNA4lhjY2NlxsYzUXL9RkmORCl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R2WSR2JMkxu5FWUV1b/auXLikKXVsaSxbKxYsWLGk0mksaS2dixYsWLGk0lsrGksW6V/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xSqqWFFwX6FuVHlUQu8ERRFEEY6rphxQKnyfesWZpkaJG3M25m3M2qhs1DYqmxUPL1Dy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Dy1Q8rM8pM8pI8ozyZ5M8ojykTy0Ty0Ty0Dy0Dy8Dy8DYgOhG1SmSz78aFI0lzmx3LXN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dhrnbnYQixNFrSpq7fJd0huR3LZWypu1Rrl/+cVqgoGmNnhoSI4XSq2HuqFPbjYsLOop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SpjY0py8RrMljsQLG12LF1SONmebuOsx1GzUzcNZcv8AQuSkc5OnStkuGK1SfPJ5WybG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X+jYsW+jqLly/QXBbK2SRYtnYsaTSWLGktlbgt9NdWxbiYsoxGLK2XjdfVXWVz9cKyWf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giKJSVOFWe5Piplb5Ixcn5aoeWqCwkzykzyUzyMjyMjyJ5E8ijyMTyMTyUDyMDyVM8nS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tSPLUjy9M2KZs0zagbUDbgaIGiBoiaImmJZHI5HI5Z3Lly5cuXNRqNRqNRqNRqLlz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kOc1ZssabkouL7lsrGgdM0ySp5STNMUekfN2LDJR56TQSiKJpLEUWKkSrCxSdjudhpZJ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ox9MsM7SqelxmajDychx56SwkaDSjSiwo3JyhRji8TOsNWyZ2aZcuKbRrHIuXLly/Wci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JDRUqRpC5oSLFtMVyzSybHIYvU4xIrN9F9SxpEjSaTSaBxLFurcT+jbgsW4LFuGxp+tf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p06s9ytxLJZrJFWPOmvTFc4oiiCMfW1SXHTKi/Ng1+RMuXLly5qNRcuXLly5qNRqLly5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qNZrNZrNZrNZrNZrNZrNZrNRrNZrNZrNZrNZqNZrNZrNZrNZ6ZEoc5L1fuCTH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5F7Ck2PnlzvzZyOxdjQo3NodM0RNtSJUeTpmnKEo3qWMQuf71GpyLGkSLZWLEkYadnKJ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006TahRaNNjkOxKRrYso0jVGJjKTvKJJDiNWJEXwXyvwXL9NysSmKEpkKajk0LKpS1vD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/eViw3ylIbG7kI2IrNjHx3GPoXL5pEYmk0G2bY6ZoHA0jiW6iYpClmsr/TsWLFuB9S2V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7X0UFmuJZIWUSuU+0VziiCMXV2qXfoUyp8uBJG4bpuo3TcNw3DcNw3DcNw3TcNw3DcN0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dN03TdN03TdN1m4zcZuM3GbjNxm4zcZrZrZqZdl2czmczn0rZrtKJaxETynBt6Yml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4FhUxxkabmy7WmmtZpZpkRUiPfTBtpIdJNypE6dj96mTjYsKJY/VhFjSWGholEoVUxws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yS5yGmWLFhxuKm7xSiptvKNpLEUdLkhoaJRJKxF8V8r9NscxaplOikWzsWysaSKJEuS4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kIiP2MfSfSuahSISIyFLKxpHA0G2OkOmOmzSW6dxSFI1CZcuXL5XL5XLly5cvx3ysWHE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bgt9Cw1mxdnk8keJ1/MYrorJCERK/to+yPeCF6Y4mru1OhS71PlwK/HIrtqV2czmcy3D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lixYsWLFixYsWLFi2dvtqR7m/TKNixqsOzHTjdw5RZ+/ScraUWiaEzQ0PUiIoXeksz/Z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VEVYTkTpWIQGtdSSHG6mR7FhRsKNxUyUESgSpm02Rw9WqU6dGi6tKUxqpEVSxGuKszfN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L/NGrTs2hxLEoko2E+ouGTG3IhQEks/3HgjEsMj3fPguSkNkmQjchEihjyY+k+oiLExM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oNsdMdMdMcBxHEt0kXNRqL5XyuXLl+C5cuKRcv0HwWzfCsrGksjSWNJYt9R8yxYsjSWP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xY0ls1khCImKX46K9EFzgjH1rLo0e9X5cMrUJFf3IS/vLke6MqbFJ6rXNLIOSSZdMUbP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c0frmW5uNyxpNCYqaQ4kqCKlNmy0OmKnaLo3I0mbXJUzTzUbCkj0s0oULvbjAm9S24oS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zbom3RQtESUm3wrk60FVhVhZtDQxxJUzsX6CFwORKRGlKRCCjxLJIQllUdx8lfglIbGy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wS+uhFy4mRkKQmXzsaR0x0iVIdIdNjgOJbop5I1CZcuXL5XLl+vYaLZW+y+mh53Lnj1f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yQsoiERRivjpL0U0VJqlTlLVLo0fdP5oK0Jlb3R7/wDARnYU0xaWucRNMXqFmpXcuZbl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HLLkLgsIshxHHlGCNtM2ja5uk09scOW02KkkLYiOvSHWoG/Rbbgh2S1mt9SEtLrUlKNW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ElT6KzchQlMhTjHhudhLkfpCLjkQ7Z3JyGyTIq7px5RiWGPJj+vHO3BqFIUhMTExPKw4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DgxwHEt1Ll8r8d8k+lYtlYaLFixbNfRfSYlw1J7dOq3VraSxpNHp0Gk0GnNZIQkRRikQ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J9FmG98VfE2Knat7o5L/AIJSaN0jUgWTNPPSyKNPLSc0l33DUmOMWWRayfeLmapIlXSH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9TPOQZ5qkeYom/QHiaB5iJUxFh41WeNmPEV2WnI0jQkaSjT9TKnt4r9CE3B1qSlGrCxK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Omc0X4Flcs5EaaXDfJCzQsrnucs2yUiUhyIq7hAhHJvgZLJ/UiLopiYpCkJikKQnlpQ6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qY6Y4DiW61y/Fcvw36tixb6iXGu7fD4xUtRjSFAUDbNBoNBpNPJC75IQiCKq1YiKMZV2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V8Uyp2qe6Iv5l/p24LGk0ljVIjVmjeZvs3006sDXE5CcD0EtF5VEidU3WYus4ijrNuCP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oeKTN6kb8DzEiVSpM0lFRtppISgx0JEqEzYkKhI0qI5ilcrexdenPQ61LUqkLDQ0WLFh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aFFsjBIukajUXLlxZLNly5cuU+SybGxsbIq5TgQhk+KeTHwXLlx53zvks0hCZqNZqL5a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QpGoTFIUxPJxHTQ6RKiOkiVM2xwNBpLFi30blzVkujfO5fPSW+yuXCjFS3a+k0kYFjSa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IRFCRBFNasZdQjVm6k+kzDfJg1/9DKntqe9C+xfoWLFixpd9JYsaTSaTSaUaUaUaUWL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i2Vs1yKj11NIo3NNjQzSOJY0mgVO5GiaecMOLTEcma5G5IcmMZDvV+P6FOekrUVJVKbT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hc02NVh1jdNZfgSzTsajUXLl8orU5yuXHIbGxsjG5TgQhYtky5cZfKQxsY2ai/UQlc0l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ahM1FxMUhSFITLikKYmmWNJKmOkSpEqQ6bHA0mksWLFi3Gs7ly/Df6Nums7DQuNn7vy0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6MbHIYma0Ooay5c1ZIRFCRFEUJWWBVzHVr9RmG+TBL1Fb2/uOW4rpq1xc87Fi2Viw0aW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HSWNJpNLNDNEjbmbUzZmbEzy9QnSnBFyVRRN6Juo3EbhrNRqLly5dl2czn0bfWxMrU9J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rIVSky1Nm0jbSPxkFI0l7FmaZGiRtzNqY6MycJRGUyp8QxdeHwypxqxrUmnOI1x2NJbJ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9HuS9EcrjkNkY3KcCERIbG+JjGSY2NjZcuXLly/FGNzSWFnYsW4bl8rl8kxMuahSFI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qCZa44E6Y6ZKkSgSgOJpLFsrfSvms7cLWa6T5cTF0IJoaYuXBj6uurzyby1Go1MuXzQi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Hpov8GF7vpwV5V1pqeHr8RX9n7RUg5EMPy8uzy8hUJmxM8vM8vI8szyzPLHljyyPLI8v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A2YGzA2oG3A0RNETSiyLdKsr05LLFfJCIomksWLfaszTI0SNuZtTNmZsTNiZ5eZ5aZ5a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9JYqMsWLGkVNkMLJlPD0ERlQgb1M36Z5iJ5lHmTzLPMyPMzHiJk6kp5z+IYurLv+sLIr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JKI4lixbisWztc0HYTuXNRSrRqPggtCYxskzuRgU6ZGOTlk83k8pDJkmNjkajUXLly5f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rpXLlxMuXEy4pGo1CkKRqFIjUaI1TkxwJQJUiVIdIlTHAcSxpLdVZLNIsWzTHlcuXzWV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b9B9y/BiquzQUm5N5ORLiuLKCEhIiQRJa8RjquqfUo+7EfLglbDsxXsj3SMIrkb/AMO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SZZmmRokaJG3I2pGzI2ZGxI2GbBsGwjYibMTapm3SNFE00T8J+E1UTcom7SN6BvxPMI8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I8xM8xM35m9M3Zm5M3JmqZqkKO5CpQlAcGaDQQoSZHC2Fopjd2WLFixYsWLFi3BL4slk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SUZyqSkYebVSMlUp1qFidOxpLDRp5WGuGw0QSu48NOH5c6aJS1NschsSuQiU6ZFWyfG1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y5qNRqNRcTIkYiiaURaukJFjSaTSaTSOI4ljSNFukmXyuXFI1CkKYpCkKQqjRGqmcmOm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4jRpNI4lsr9FCyRcuXL8NuFdJosNZvJcVxc+FHitfcrFy4+7Gy+SZfJFikuSEiK5R5Kd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N76nOpRVqT7Yz2Qywa9H8Oftnk4KU9CEstRrZrZrka5GuRrkapGqReRdnM55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WLFixYsWNJpNDNtm1IVOYtY6aZsRNpodKbPLs8seWPLHl0eXieXieXgbEDZgbMDagbcD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cviH1HnhfbXh+bQU42nRkt+lJ7bpxqKpSspQLZW5Nc7FhoazsRcoitIfLKxo9SyhEnK42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gJcFiwyw87DiaSraKrVtTbuf7Z35lyErFB6kmaudT4/D5fm0iiWylUpQJY7DRJ+KUkYL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SY6Y4Gg0mkt0b5IuXEXEzUKYpikKRGsxVIyNKHAlAdMlAcTSWHE0FixboXExcdi31Xku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GgnqfBLJ8skPKI0UfahIijES0wrVNyXVwq5pXqLs+2N9sEIw3xfw6vskMj7uGxYsWLFj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jambMzYmeXmeXmeWmeWkeWkeWZ5U8qeWR5ZHlonl4mxA2IGxA2YG3A24miJpRpRb7OL+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XwfNSpXnskKXOa01HLTXrRdOdPEqROjdTpkotZfpn7tyaLFi2ViktxTpuEs4Q5TncbHl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4r9BniXKGX++f7Hlg1+LsR5kvbSltyl4nEl4lUZPGV5Eqk3weGT28ZdHpNCY6KJYcdKx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0lumnki4mXLikKQmRqNEaqZyZpJQJUhwHAsSiaTSNZWzsW4EKQuOxb6tsrZ34keN4j1RL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ciWKC9KIoiYqrrn1sPyjh1evljSCypfH/Dq/HLKB+4YVW8tTNimbNM2oG3A0RNKLIsv6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IjOYurCcoNTkbrIc1i4rdn6sNL8lKas6VWdIjWpVSrQsnDm4c9PKx+7ZNDRYSMXW21g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SIxcmoqmSk2PLSJEYkY2EhLitwoa5uIzxRfiyfuzfcllhFehDVanzViRD28F8tMqU6T1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HSQ6BKiOkOmSpDgaTSaSxYt0b5pmoUhSIzI1C6ZY0EqY6Q6Y4jQ0WLcNixbJZXL5X+gx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tZZorVFRo1JupViNFixYsNcUUNGHVooijG1duHWZT5UMAr4jLGP1xyjyj/Dr/HIZTI+/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Px4p3Ti+C/Qw79NaOqpTgYbkYiI8qNadMVWnMlRTU6TNuxoHFptFixpNJiXqxBhsXWo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aLCRGIkJCXHYsWLZXyZjJujQqVp1c59s5ZPsYB+mOtENV3JIrL8sVYpUtTWDuRwDI4CB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cVR0x8MlrweVzUahSLnIsjbHSHRHSJUh0jbHA0li3QvmnlcTIyFIjMTvlpHEcEOJKI4j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NP6thifHzL52EjxvE3yWS4XHO2UUfukuUUeyOIqblTr/AP8Am8NX5B9sTzqxI9/4mI9j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+I+Il3Xw9aT4VJpa5Cm0VOWIqLUqizjIhKxGu0aqUh0tRKiOiOmaGaRxsv8AZc86GHaj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LqWGskzxXng4e/KXtXbJ9j9Iw9WVN6sTMWHxEyODFhaaI0oREs0s669XhlKdKkWLFs7l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THBDpjpcnSJUxwHA0mksW4VmmIuITExMUhSycRwHElEcBxGhrOxbPtwWFwLivxW4Wi3E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MTVVCjUqOrULC4miSy/Qi3KivTBHiFf6H7q8qPhq9JPtV51YlL3/AMTEexkiHbD/AC/3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D9afqw7fKtEazuaxyNTI4qrEjjTzNCQtqRspudD04PwaVZ4jwWrTHSlSJTu8PiJUyLUz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dC5cRKyW7C1XEaVi8ZCeHXJy92UO2ay8K0+YdOER5VKkaZRqwrEYCXFbULt1tRqR6TbT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mOA4li3QTFlFiYmXFIUkdzSSpk42HEkjTc0DpljSOJY0iiaS2aLdC3HbpMjzyXB47idU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k4klbKxBFikvTiKmzSk9Uuuu+I7eHq1Aq+3/AHiUPk/iYn2ku0O2F+X+/iPiZLvD4epf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CSzuXL8SFVqIweNlTdLDyhR8Q8QlVo/vmYapaVGW5HSWytnqNRqNRqNQtTFTkzbNEUcj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sq/JJc55x5SRJcyIkYZ6KrWpfkqywrc6WKw9RujTnOvpNJYsWFTkzy8inS0PWai5qNRq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5cuXyujfpxJY+jEl4oheKwFjsLMWxMeHuOhYdIcDQaSxYtwIiLhuKQmONyURxLD4rFj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r8Cytk4jiWLDiJZXP1nYxVVUKDvOekSLXEhQNFhRNJtm0zTYnEWUEJEeSxtbcqfQp+7E+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QXeJhvf/ABMTlLtHthPl/v1/iZLvD4encXSXIXOdTkTH1YVqlMqSoY2GLwNTCuj2rHh8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JmyyNKKLJF8r54uk50Nn1QwkmTwepYqnoqNXpZf/AKDLEV64U2yFB1amE/x62Ho1KiSS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SFKkjdHVbNRcuXLly5qNRqLiYmXLodemiWMpoljmSxVWQqk5PihUqQIeIYmJDxVkMdha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TNBpNJYsJCE+C5cuKQpnccRwHBFh8VjSaTSjl0Xmuq+WdjQWLHilR1Z6DSaSMCNNFkaT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USxBEI88fW0Q+jQV51+dSkrUzFP0xP3he/8AExQyfaPbB+/+/X+Jku8Pi6TzYujSfLEI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jF4KEqlHAKMnZKpiIRVHFRqSnXpRPPU9csTTRGWtRimKyyvlZmhipNmwaIo104ixFInt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xGlrPJ11SsWJrllYvtVfMylNT018NG9LZTI0qaIxhlKJOA4mksW46lZRHVbNxm5IjXse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YpSc3wL5OlCUqcqHis4lGvQrkoDiOJYt01IUiMzuNDQ1npNJp4Xk8kL6ts7iPEK+1SWSi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GkiixoJUh07GgcCpA0tEEOSpQrVHUn9HCfI+dVdjGe2BYw3b+Jiu7J9o9sF3/v1vjZMp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r06iH1UhISOxq5VW5Od0JkZepqxh/dSfOJZigyNE0RQ6lOI8VFEsXIlWmxuTLFiwsqbU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M/043UfVCxQ2djGJSlQwsiOHiinU0pVBTIzIzL5OA4luJySVSq3wSVxcH+887EuVXq0P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KgrSTiNDWa6Sk0RmmNEkOJbqIXBfhXSk+KtUjRhWm61TJIjyFzLCiaDSdi+VjkVY8rEE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KCviMsayIjD/AB/xMT7mT7Ltgv8AgK3xsmUvj+xQdyvG0n00hREhZNm7ThUx09DjFqFX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vrI00i8IjxBKrNj1s2zbZts0mk0ssWLFixKJi6FqEo6ZWIrTVsR5NrUYC7JLJFxSI1CN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Tmok645X6T7zzkmySafXpznTdPxKpEp4/D1BWkOJp6NxZwnY7jQxosWLcFs7ZLisWLZ3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dqIS5WRFCjcUDSRjlYkhxLEjSSSJom9FOo9UvpUOVLBK+Jyxj9cMqPx/xMT72Tywft/v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qc+pSlpni4kuCxbhsJCyvYvc0NlelTVRxpklBlSkr4ShuVqlJanRu6HokWRyORqRria4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FuCwyXwzgxUpM2HqVCIqEClSpIsiURrgWUWajVk3YqYulBzxTZr1ZOOen1cUuz7Z1vbH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V4C8QqofiajFeN4Up+KYOZDFYeZYsPO5qNQmQnY5NSXA+G2ekSyf0HzO3D4lidqCL2IS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i5cbybJMlclKwqp4lV0xX04csL4evzZYl3rREQ5Q/iYj3k8sH8f9+r8bJlH2/vpp9WH5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jWdmzbEkssUrla8KlKnrdXD0nCjow8JRvKKSLo1mo1Go1ZXZdikxTYqhrR6SyNJpNJpN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02aWJMjfJxNDNBoNJoNBYnVhTKmNKlWdR1KWuOHq3OwpCmzUX4Navm+0fZnP20/b9D/b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I8O8RqYdU3GtTUpCxTVTegbkC8c4spDGh8NuFl+BItwIsW4mItnYxNWOHoyqyq1LosL0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CRqNRqNRdDkOpzvdTkX5tGJqblT6b5YXw1cx9qvOtEXddv4lf3k+5hPi/v1PYyRQ7S93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r0ycCw+JLJRYopZXLXI0myVGGnGU/Vh6k4JzZqNRqL8Fy5GXDfLmXFUaFVQpxebaRKoY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YvEapHxCbPPs/wDRP/Sif+lSP/Roj8SoofikR+JSZPFVpliw1liqfKlPepXFIuJlxSLo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Ptm+1L6MvdwV1arEREw1adGeHxUMQYuhrVGWslTaLFiNScSNdMp1CMtSGuG3DbOwl0Hw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Y+I4p4msX5KbNYnybISOZzIzsazUajWSkSqE6mpj7fTjzdblT8OXoJ+1/JEh7v4tb3D9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ZImUCfu+vIRRnu06sCaGPgiiNNijbOMGyNEnUp0ypjiVWc8mx53NRqNQpFy4pGoczWRq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DWazWa2KUiti40ivjKlUURQuRpjsiUs2ixpFAUS2f+tsofgxVWNnmnwahSLisJI0o0xN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JL6FQWaMarVY5QIn6pYqpAc6NYhUqI9MjS0OJpYroo12iE1OL4rFixpNLNIoluC3RfIV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7ItnYi7F+UHY/S4Gy5ORK4y7Q6n05dsOrPE9/D1+AreyPuRS+T+LV9w/cUPi/v1PZLvM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U5uE6q1RnEkubzpUmyMEs40mxU4xKuLp0yri6kzm3k+jcuXNQpms1FzUamai7yRaxPFU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kYkKdxQUVOoSd+GwkW4ERz8QiQ/JQXRuKRqNRqFI1Gpmtmq56DRBm1EdFjpyLPo1Fyh2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CHZCyjJm9OJCshaZDpmkoz0tO64rj6dsrcNnxeK47klkixY0jhcjAUBREi2TY8pEuQ5G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8uEVsOYp2p01zRh1+T+LPuz/AGKPxf35+yXeZhyp8nVfFp9Wazws+VaNiqhojCU3ToKG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jIxKlapU42y/XsaRU2KCRuU0VcRpKlSU2JEIEadhyUSc75W4bZvOJE/Zio6sP4bK8Jcp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FM1LPUXNRqytE24M2UOgxwks/wBQ4Mar0kIiRKfYiWI95lzneniJxI14MilIjdHfgc4o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vQN2IqsDdibsDXAuuCzys+CxY0mk0lapSorHeNU5EalJiSZoZYscy5qZGTHI12SqDqR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jGL6uF+Wt8lJWpGNf46YjC+/+I+0u7F7in7P78/bPvMw5V+Ti1EZX6t+KLs366dUhQuK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bFpFSpOfG2N9OxY0mhipSFRZJU6aeKgh4ipM0E6o8lEp07iSiTmN36byQlk+5P2eHO1W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mJ8Fy4mXLl8rRHTps2IjoM2poaaK/Ol+0RIkHlAeTzQjsKtNHm6iPM1GOtUZqkxFsv2L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02fq7RrmKpIVaZvyN6RGvJHmTzBLEMnWnNYjDV6qxXhWItUw06ZoOcSNeaFiahTxat5i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Gh3LmobyuKQpI7kiRDu+f1MGvyPnUXYx75UhGF/iy7SGR9xH2/35e2fumYfvW+TgZFFu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7avY7ip2K2IjAq1ZT4rjkNvoWuKmxUJM8tI2UWoo10UbsTdkOpJlSpYd5OFG45wpk5uR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DmokpX6Ny5fKxYSz/eWE5YquL6utmtmsuajUbnPUamamai5qLikax6JKeAw8h+GDwVeJ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rZx7ZMjHgfdO+Ulz4EOXKK4FkuKw56MShsfqU8HhqpivB4uVbwvFJ1MNUpy0nNGpmsjV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PNyPOM82jzUTfgx1URrDnc5s7HN/UwhT51csd7qWWG9v8Sp7HlD3Lv8A8BL2z90+2HKn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VNyJShSK1aUhrgZcbGWz0sVKTFhpnlkbdJCVM1JG8x1ZEpvJRZpsXLXJyI0nI/HTKlZy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QJVLjeV+C5c1F80hLJI08VD/ADK3s6T617Cnly6Fy5cuXNQpj0SHQgzZcTS8o5OAuCD4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jHln+uG4uCVOEpD7LO5cqYXD1XX8Jw1QqeBn/iYg/wDDnar4VioOPheLbn4Pi0qmCxFN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O2UZOMsH/wCZOEKdG1CMUvp0OVHCq+IH2xT9cMsP8f8AErfG8oEPf/wEvbU90+2G91X5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3eNPlXrXG+b5kh5MaNDNtiosjh2yOEZs04DnTiOrIcm8mOQ5F8lC4oZWuaRolVpwKlaU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pgp1RzuX4L5XzsWNJYSFEURIa5tZLOj/AJdT4/s2yuKTNZqQpIui6NSNSNSNSLly5qFI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Ay+S73Ll8rCViQuxJkXcUj9j73duJMXF+1x3yTLlxSK2Ew9eWK8Jw+1KnTgPSUqEqpPC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F08X4hhvqR5YXw/5yfbEP8kOxR+P+JW+NjIFL5f+Al7anumYf3V/k+14fG2Hr2KtT00p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sWQkj0muMR4glVlItc0j5DmiUxyLNkaQqRoSzbUSWISHiJMlKUskiNNsp0B6IE645X6N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wLCyvz1om7xzw/8AlVPjyXHb71y/BcuKRqNRrNWcck8lwSE7DIRuTVku+UlkxPNc81k8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SMR4mijzuHPP4chj8O2pwY9uQsNhpSqyp4eEpu+DlyxEouWBhSqYT6c+WF8N95UKnyxy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ZAofN/wEu1T3z7Yf3V/l+14e74bEv1TWpWlB057qnTLDRY05u5pZpG4odQlVG2WZGlJk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HI5sbUSdVkmxIsKDI0JMjRjEdaECddyNXHYtw2FEUBQLWGTkKY5c3l+sqnswfzVPjRYt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a+xc1GpPhuajUXZrYpikhSQs2Ia5U5ape0buIuah80NlrlmWEcxC4mItk3FG7THWpoeM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qhU5lixpNBoNJpsesTkRrVYq8mKpVivpLviOVPwxekq+3vOIu/8AFxHsYyBhvm/4CXtq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X6r4fD6+iVXnKxpRtHdSgWGi2WkY9RaTNqQsO2LCkcNY2kh8iUxts0mmylNjTYoNiw7Y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Ik8QSqN9WxpI0xUrGjJslIbHk8lEnninbD+HLnU7W4bZWGSG/wCFbhuXLmrgTNTFUaN4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acueSP2LPsay90slnKcYvepCnCQ6kETrws8Wx4moOVyxZ2sWLHM0lixYsW+1D3Yv3eHL8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Xv8A4uJ9rJdodsJ8v/AS7VPfIoe+u/yKX1f2Lgo4nkW4JU0xprhujWblh1h1TcbLzZzN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aCPQbhKqyVYlVbL36dixGIqYqRtmnKTyZYaNJpNDNOU++WPdqPh0fxvKxYSzuOQ5Df8A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a2KtIWIIV4Mi4sauPlkxWySyQjEzW3UrtlWV44yFOFGFOJiacnBVY6VJMscyzNKLLhsW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5cB/jmKdqdMRh/l/i4rsS7R9uD+T/AICftqe+RQ99dfl+yxZRlKAsVIWKieapnnKQ8bBE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oE6dRD1o1SLyHfLSyMctSNQ5mo1odZIdcdWTHJvjtnYsaRUyNLnsEaJtmlLJ5OIomk0G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OcRyiz95eJS54KOmm+G5cbG87f0Ll87ly6OWVhTkjemb7N5CqwFUgb0Eb9MlOOxCvBRr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oq+ulQqaI1JOslQI3hKMmcyxYt07fYwvzV+dXCcsOY32UxGG+T+Lisp9o+3Be/8A4CpL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+t8n1YRcpYpSoEKuodWKHVld1Jm5M1zNcjVIjUkiTd3KRqmYXF1cPPC4qGLhZE4koxJQZ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R1BzZqZd9G2djSxU2Rpio3I4ZsjhRUEaIodhtEmxy4LjkjWjWh1B1ByysyOaMW9yvRjy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3+pfK5fO+Vy5cuy5qZrZrYps1s1mrguahsT0ygnVqV8O4RpM5CLo1Fy5dnPi0lrCsWWX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Xvo8qRjvZTEYTv8AxcV3J9l2wPf+5c1odREqnKrU5T7vtR99bv0VwXLly+TqQRvQPMQPD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2pT9042dhkuUpCya5tZz90ZuDp+J1oPC42nXUmh6L7aZUpyJ0JDg0OLNJYtlYsWNJpZo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RHCyI4ORHCIVCCLU4m5BHmDfHWZrNZqNY5Go1ms1ms189Y5mo1Gs1jfLLsqXrxVLtlYa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X+3YsW4nYeSypytKcJSVN2ei5oEjQaDSjSjSi0Sxpd3G2VkWEcyzLM0v6eCF71yRj+1M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vZI/WA/o3Lo1I1I1I1I1ms1mpmpl2c8rGkrUyfukUvdW7/Qt6atVtvOnUlEw0nOMkk58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xFHYuXGsqpfLVpeG8UrUVQ8Qw1ZKmpRvOJus1U2OFGQ8PSHhaZ5SJ5NHk0eTieVpo8tS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00bhum6x1GazWxyLly5cuXNQ5DkORcbyuN8UR54qWnD+Hwu6MPS4oaGhj/t3yv13w29ca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ItK0j1FpFpFmWNLFFkS2TO5zzSV7Isvp4flh6KvWH2xcrxpiML8f8XE+8llge38i5cuX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mk0mksW6LmkbqMRXjplK4yDsSlql1485Y6CWFq8m+17oj7sHK0q/Jr2/pIkuUiBLvMbI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k86dapSlR8YqRKfiGEqtU41Iui0OA1w2LfQfBZmk0lsrGksaRRIwFEefiNQwVPTS02TW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ysW/g26Vvp3zvlfOxpyZTm/L1JSlKlKSW8kb1M3qZvQNyBuUzcpm7BGqDSkjuaSyFpF3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lg8Ir4gfbGlLLD/F/FxD9ZLuYHt/Ouaka4m7E3oDxEB4qA8XA85EeNPPDxrPOzHjKg8X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zVLhS59W5cpP8mJ54evk48z/AGwr/Jinzhzij/ZjP3Lu+2UJMdRSp6yTzvlcXMp1qkFS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Qm6bo1lLDsdKw4FmWZbgtwvisWLGktnY0M0FixpNJYUWJWGWyqPexeDheegcRxLDiaRx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Bpf0bZW6FsrCEcsrFsrFi2Vsn1tVuD99GXbB0KtShVpxth5xNMGbB5eR5eY8PM2JDos2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+edy/wBOfLC+HfOS7Yz3U8qfKn/ElNRU3qZLuYV2W4azUXLl0akakalwSdlrNX0bo1xN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eLpHnaZ56B59DxzPOzHi6h5qoeYqG9UN2oa5GqQ287FixYsWNLNLNJYsaSyLI5Gkpr1T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TLl8+Y2RoyZsCpaXVn+Ot2z/AHhvkxJT9p/tIYyXdn6TES7PjWVj/bA/HC5iMXUozjj6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HBocTQODLDRpZYsWLGksWNOVi2VjQaDSixpNJoJQEibs9R+nlipbdHw+N5UMQ8O6WPoz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4mkcRxJQHEcTSWLCQ0OCY6bRYtlYtwW4bdFFuCxpLFixpNJYtlYsPkWNJpNBpdtJbK1u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zNLNJpLcCyw9SUY1r1FQWqU6BtsSmjVUNdU3qpu1TeqIjiGKrBk8mXE0cs+eS+hH3Yrl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/kp5Lt9G5qRribkTdgb0DfieYieYR5g8weYZvyN6ZuzNyZqmXmWmOLWb7mFVzbNBKTgb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NmIqUUaI8F0a4m7A36R5qiPGUDz1A8/RP/Qpn/oxH4iPxGQ8fVPO1jzdY8zWHXqm7UNc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0mksaTSaDSaTSiyLI9J6S6NSvrHPlrNbG2Ns55PKPa5f1FSWlOV53L56kakRkmK2TY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1dM9SZL24j0u5cuMoe+vzjT9p/uyRJlz9sWT7caFl/tgfigeJrOFWcCOPrIXiVNuOIw0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bRtjpm0bbNs20aCxoNBpNOdjSaDSWNJOPKxtpm3ZyLCR4pUMDR0Up85C5FPG16ZS8Tgy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McCURxHE0mksWHkhxQ4I0mksW4bCRbOxYUWaBQFAUB0hwaNJp47Fs7Z2LcMlz0G2OJpL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k0mks1nY0XNk2BUTbLHhdTbrYzyk4Onqe7UiRxMreZgb1Bm5hzVQPwsUKZsxZ5dipaSy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/Tpe7Ge/wzsVPbiPlpkfdqRria4m7A3oG9E34m+jzB5g8wzfkb0zembsjXI1SPUaZG3M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l2eXPLnl0bETYgbMDagaImmJZcFVXpvJ95Ts8Pi40h+IRH4iS8RPOyHj6p56sedrnm64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Qcps55WLFixYsWLFixY0lixpLIsWRZFkcuO/C75WLDRYRM5WujUjWhzNZrY5M1MuxtkH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Rq4ND1bYqduDSaUYSpB0cRH86iyztiI+rbQ4G2TKHesvTDsLnWJEnzP3Puhj7W40RJkF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1+Pgl7hNohi68CHic0Q8RpMjXw0hKEjaNtmg2zQOBts0mk0mg0lkNouXHI1DmXiyUTsP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dfFP0U+KjjK9EoeIUao6V1KmOA4jgaRxNI0aS2dsrGk0mg0Gk0mk0Gk0ls7FuGxpHTNs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FkM02EjtlbOw0aRx5OJZoQkWNJbgsaRIsWP01yl2wqvWqU5IjeM9VCRooMWHgzycjykx4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OkUpmuVhril9LDK9TFfN4b8BV9tT5odsrMUJG1I2ZGxI2GeXPLo2ImzE2YG1A0RNMSy+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95TFe5YXR5F0XRcuXyuXLl+FcFmWNLNDFSkbUjYkLCs8qx4VkqLQ424WPOWVuO2TF7h9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0FyLiY4rardhjuMooq+2Pa5Tf5mSJe79J85dzkfrOxYsWIoS5yXPDU9VWguUTxBfh4Kn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DxDERIeKzF4pAWPw7I1qEzTccDSaRxHEY4ji0NMsWJRdtuTKVFolE0ljxOtywGH0U68r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D+I0qxKndOkOBtmgdMcDQOJpLFixYtw9y3HYsWGs+eSZZCibSZsodElRaNDLC7mk0mmw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mksWuWLGk2x0rjp2FEUTSaTQbdzZNs0mksWLDiTiYf0VHU1F4yPLRZ5WR5Q2JJKNWJrr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MI1UJDUeCxbOVvpYJflrfJgP8Yr+3/8AWPbDK9Zxu/4kvbIkyKbJ+6XZSE+G/qkIXd5L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FCRpI0myOEbI4MeEgjy9NCpRNo2GKgbBsMdFiosVI08LhFjw6J4docLDQ0NDyZbgsWLF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7UufXpvVh8RydrklzeVCJVR+kU/lZIffJ5/62NJYsWLGkhARoc5YfDbaguUe+NX4OCoL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2IgR8UZHxChJxq0ZmlM2iVEdEdFjpGixyNtSGOI42MTNU6WGp79Wf46fTw2Lq4cwuNo4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cDQOBoNs2x0zQaDSaTSaSxY0mk0mk0lixpNJY0lsrCjnY5iWVkydBMlRcRcskKFzSaRQ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0Gg2zSbYqRVoXWw0KAoclA0igaDSOOXI0I0GknFWwkdudWFI0KoeWZssUZxN2uiOKqnm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cJDw7vKm4jy7liw8pL6WBXqn7sKrUDE+xe+Jg16/4s/ZI7unSWisrTn7Yiqq6qxN6JvR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vm6x1GzXI1SLs5sWS4ERg2UsM2Qw6TUVnUaUab1Q4qs+N9qL55SimTw6J02hrJrO2aYu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fZZ3E+fTwtRRdXDQkYnD7Q43ellCjrnSwnpqo/1VGThBWkyXbTwJGkllzNLFAVNio3PL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k8Ng1STiJH7xCvR/edT2rt9GNScSGOxESPilQj4rAj4lRZ5ugypjqCKM8PWHAcBwK2ml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VGFWeuXVw3iNagUMdh646Y4GgcBwNA0WGjSOLNJpNJoNBpNJoNJpLGlGksWZZiRY0luL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OjGRLB3PJzRszic0Ji76RRNs2jaRtGweXRsG1Y0E6DalRaFBigaDQbYoEokoii2KnKzp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04mKi9Lm3HEojvo3KyFiDXTZ+JihRkeTTJYSSFGpBqbY4XHA0ofJXysiVvoswfKmUuVM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v4tX2SKavMr/AC1PbEr/ACn6SLZJFixbgSzWdKjKZTwdiNOMeLFswj/HxSi+glbhaTKu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bRbJosNCL53Gxd2Mn24FwLowqziVJOoaEbcS2kwk1Ujj0ouMGYflQxK/NpZKnNioTFhp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ZnljyqPKRFgKOilhaV1hqSJUacTTEppWssmMaP3P45e/Oftj2+x+8P4hWolDGwrqpHEy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w0MViNz6NHF16BT8YZDxLCzIypVE6Y4Gk0IcDRlpLGk0mk0mk0mlDRYaLFsrMsWLGlmg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2bdhQRpR6USq0kb9A83QFjsOecwzHisKSxWHPOUhYymeciebPNjxZ5tnnpix1x4+reOP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LFiKDIaZliyNKHTZZmkR3JWipVokE5FWKjGp2VK5KnWNFcU6iFPnekWpM2VIlQaIupFK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Q+ZpGhHdfRo8sLDnUXYxj9NLLCfF/FrfHIoJuq+0/fV7RKvyluUSxY0ls7cFskiFJyKO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6qlBaYUea4Y9utOCkVqDRNc8+4+B9hi7sZPtwL6UJODq1HUZGTXE+Qnfhh8VL3jypcDy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OXaHb7ccRWiSq1JfVaF2pYmvTI+KYhEfFheKYchjsJUFOjI20zZNs2jaNs0Gg0Dpmhmk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RsmybSJbVMqeIYGmVPG8FEXj9EfjraXi1eR/6GIY8ViGb1VnNlixbKKLcCRp52yusrFk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XQsVXiedrG9Wm7s3KhSxFSE6uJqVCFScH55FOvQqJCq3nGjI0skjkdj9WRtxNlJuE4mt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myx0xxEpD72X0f2+WEwyvXyxvspZYdWpfxa/xyML7n2qe6qQKnyi7CyXFYsIUbvD4bUQ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jfboe36rK1C5UpOI0Meb4GftjJdsmLh/f1pK4o24aHOlH5M6WU/bTd4z9tN3jIRi1bE5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YplhSkhYmvEj4hikLxTFH/qYk/8AWxB/69Y/9eqf+xI/9g/9hH/sH/sH/sSH4xVJeL1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OKkPFYiRKc5mJjqpJFhESmLL/Y7JPJCybEixHOb4kS7X5w4WRfO3NrJjWT5lOckvN1kL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MjbNtosyxyIxNpEoNDJNNGk03NpGljip/RXevyo4HniBmNfKllT+P+LX9kjCon7Z96pA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xp6CKcHIoYZRSVunU+WPx0PZ9epT1FajYkrDzfJ5s/bH2lwrJfXfQwnslyqfqWVPuS5x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kR7eIK2J4Id/5r4Yd+CHKf0Y98584dmhESmyPNFuY2LJCHIiIl3yuMQxFy+emw24kXfh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edhOURV6qKeMKc6VQ0GnK47M20aLFjSaR0kxx5/Qp85Yw8MX5iRjfdTyXb+LiPazDdqv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E+glnhqDk6dJQXUn8q+Oh7PsTjqVeiTjbN8x5vJn6lwrJfXfQwfar74+2Yyk/U+GRE8U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Je7K+T+b6L9/BWVqqEIgQ4P3khsSEftly4hrNZXIPmNjdymfpSJdodBF+h2KeJqQI45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RkR0SNBbKxYc4r6ND341/m8KWUu2L+Sn2h7v42I7Mw/txLtQZW7xP3EWS4LCyXN4TDXI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eH+1OGpYilzayaGrqxYeTH2l24Y5c7/UQ1kxcOCfPEe6k/TPKHvfDIp9vF/fwf7/ANL/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9GXu4MYvyoQhFPNF/VwIYh9++SHna2aENFhH6UOfAsmR7vJMvmh5LK3D2IYirE87I86S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jg1epiX+bwtfjJdq/wAsO2H+X+NicsP7cZ/jsqd49iPcj2zSzitTwuF5RVl1v9v/AM8P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Kw+74Hl+n2fbgX0ua69CWmdaWohJl75U4O/FDt4vwv3/ANKWdsq3aPb6FQXBj0IRERSF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ZIj305SI5SFlpHyUZGkTIe3OYskSQh34FawsrCdi98rfbwPyVff4cv8A5iftn8sO2F+X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tx/+OVPcvb+o9z9LNZRjqMLhrZQ7db9t+nCvn9utC6xNGzeb7vN9nwrjXTfWby1M1M1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8oniq/HwS939J9l2zq+2n7foS9sO2eMV6URC7RKb4VnGPqEskiObzZHOXOInYaUymrLN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22YPlHu8IrYcrez/AHiYP3fxsR7v3R9niH+OVPf/APmRFwJCRGN3g6HLKHbrTXrn7cJK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hpecs37X/I/WWC9vA8oHiS/FwT6t/wCM+0e2cvbR7fQfanwVudNZIRTZ+uBFyPaLGIXM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xPL9vs8oKxHiSLiJLoL77KHLDlJWpmKfoj3XbB9v42I9/wC6Xs8R+An738f6SFmsoq7w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z9qlpdGeuP0/3wLNlenqVSOl5PP/AEP3/FtwYF8MhsgY9XocExdv6S4aXKX0Yd837Zq0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YRfmxZrOSuaS2SZLvfKKsI/2yvwS7wdmPrIuL6/twkF612MY7QgIwnx/xq/vj7o+3xP4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FksrGDoXa4F15e6p7X3wlTTL6cvdfiqeyBUjZ4ulctzGi3Ji5w/j3zsYR6XriOpFG4Sq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nnR4J+1dv6S78Har9HtPgxKtVELmRI9lwLKJLJdBliOaRLtF2O/Ah9yyHHn2V+BZN2UJ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Phlevljn6YCMOrUv41b3w5yXbxP2/uXvq/CQyRHLC0dcoxUVwL6E/bL3Iw89cPpVH6k+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qK1IxENMh5aeSVov+M7Z3QicXFZIq1L06Enpm9NaL51F+KXuzl7Y9v6X74J8qn0Z9+DH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PfKBY/QyPLNcKzYsojWSdnmyxHN812Fk83zUKOif3od8XyjgVfFZY2VynlT5U/41X3UP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8RDNFGGuWGp6KfCu3Xqe19zCz0z+lVa3I9+Gt8VHuTV1iKd1Jc8rn+rP3mvreXisPLkR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WLDy/SIRNGqjAWStqrTUZVp6yA/ZU9+b7Q7dJ3/kPhri7fQqdl2zx0eQhCKYuRfKJci8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3EIl3T58CGIsRysPK6F3yndTg0P+JR5zxnyeGr/6CXbF+6mLv/Hqd8P3PE/kP9q/xkRZ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qPsVPa+5F2dN6ofRr8qke/DPnCl3yrRvHE07Esmf6MffNfQujVE1RHVgjzFMwlWnUqyn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ZPKTy/X7od27F/yLKftnLU3IoO8Zdq/y5sh/Tl24K/sh7foS9se2eKV6IhESnwLtcTE+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t34U8rZJ5vJkZ5Tjz/d+XSX0lx4VXq4p/m8LX5CXbE860Ckrz/jPtIoO2XiXzn7r+0iL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GXbrPsVva/dlgp8h9l261d3qw78L7U++eJp8qkbMYvaPv9CTsp1mxKUicHbUowlUZqZq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x1WOqM3bcldSZT4LGkaLF1Yo+x81UTjUjlWlaGrmYRn6xStW4I9/s8/qqV3mxds6nOFH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n2EIiQ7xed7HPKIs48CHlfJF80LhTJZb6dZi7D7rpP6a48H8lZ/k8KXpKntqc6sDD/L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Zj/8j9LvWyjlSjqnhqWjjfbrsre2XdCKUtElzUu0e3QT9Wc5qJuOrOatUguKXtp8FWN4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H36K48V7KNHkoJFek40J9s7kZvTzZSp+lUlfQrJCLDQi9i5Itc0mHto7U5y1SWVf2qPO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vAvd/O/fBHgfaj9KPuz/AFV5VERIke9Mjmplr5LNIXQXMRbNZ2LZow0P/rfJ3Iu8Zd1m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YIl38NVsOV/Z/vEwny/xp+1mGyx3+Q/au9fKPZd/D6PPjfbrsre2fuIiMLPVCftj247k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ym5vDtxKktVWHE+0OHFUxkvauzP3wLqYiH/zx9piY3wT9r4KfbDwvki5cvl+l3buMZcU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ftfmzDv8se3iHycH+/T5i/hP38C78EOVT6MuU+DF/MsokSBHOxHPuhcF+FECXJXJciJf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LhXAmX6Clm19BmG5UTCrTQMU7Rj3Rg/d/GqexmHyxnzy9lOJU5sj2w8HJ0IaKfHLt9Cv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tM5+yPbiqe3VzpS/NUmoKpimXuYaOqoVPliuXC+1P28FeN1XjaUlyXZn74F1KnPAw9pL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VzBQTwy4f0nYl37xeVhmEsyVOOkWUo3T5PuqCtVh28R93BL3fzm/Vwf7cEuVb6M+/Bj+6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CO2SdmIvlcXNvJDyg+b7ZX5XyuX4W7klxpj4G2muK2SY2J9f9rlhIrnBWiY1+inlgu38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/NU9lMq+8j2wFD0vKTtFduCp260vavbiPbP3EcomrVRjx1/Zq5upadSo6mSVzCw0on8i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1eOKiS7LsPv8AQXPDUH+MfxVPfJcx5YTv4b8PCnmhn7ftbMI/VW5Vn3j2yxENM7lHnVp9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/OmLtm/dwVvevoTqVFXl7U+WeOV6aEUxclSkpqOSyR3LZJiyTEds0Wyj3H3ytmkMvwtZ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Zrgj9VcH7q8sLhlqrZY58qeWD+L+NX9hS9pV5zqeyn7qvyGFp6pUoaKbyru0F2zm7Rqv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tT3ERESDI8eNlaMp3yWWHocsn8nHT9vDjIk16V2Jd811cP3pemZT50cStNZ98kYXv4Z7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HdS7xdnKV22RbH3pOzrO9SZT7CKkdRKk0YaP5IniXOkuCp/Uk+S5rOuLtOWkTv1uRK1q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milyErlGGjj/AFkh5RY+ZG+UWMYspLJH6EJ9FH6JztKomYeXPqIkvoQ92K5Q8PV8UMxz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av7f3R7S9su9T20yfuseG0edWTvL3GIF2zq+2r3H36kvb/rivZV9xEiRI949+GdaMHiK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l06ft4cUVlY/TJ9811aLtUxi28SYWWqlj4fm/bQrCSZh48/DV6JdyKyaGxSJCRJcyPeo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bKq7EZXIR5xMevwrgqdl2+i/4E3yXth2zrfHT5wlC5Fcsro1RHVgOvTPMQPMG7Nmqqfm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UYkUo8OLg9zmU+8VnHtwLK/AhcLEIYyPZ9X9ZWFFLovNfSo85Yz3+FL8xLti3ecMqfKn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nx/ur2p95e+lHVPBQ006i/I/dKRV4a/tqe8vep1Je3/XFe2t3IkSBHvHvJ24K1RU4VJ6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HTp+3hr98QhDJ980Lq4lqrh4VJ0yhjI05Y+vSmPm7vKK50KLthI6aMimRR++VrFjQNWf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qUlbUXLjjKRToWjpsIxivQ4J+2Pb+i7EpRSpu8c5c4p1kf8A0M01zaqHlzy0BUKZtUxQ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HeNN3R+49+OLeayWds4jyT5cCXAsnxofJiytnfN/TwvvxLvV8JXIqdq7vVhku38bEn7o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9qY++Bp6qkVpUvdN/lbu6nu4MT2m/XJ8ov8vBPlFv09DFe2uvxkSJEh3fIlMg7xK+KhSU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YeF5dSPFW+TF9/0yfAhdXunFk6RsyZ5Y8sxYUjhkjAyUoSVoy91CnqK0NvJK4oGhkeRK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qMKlOW1A0o0rNrLEc6L75y9sfb/G1I1xN2BvxPMG9JmuqXrmmuzaqs8vc8rEWGpkUor7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ovknyL8+qhcEctJbhTGfoRLK2S4ESVy1iL+3gl+Stzq+Fq2HK/aXOpEh7/4+J7w90Pb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34dC0SXvqP8AOiXycGM7yf5JSKb/AC8FZ2puXKMvTSd3wPs2YmXKtU9FzcdtybL1RSrI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MVtlfG7kFzaEISKUdUkkurT9vDiPlxuTJcC+tCThJ4uMoSd5U6zgVK+s1m4zdka2amc8m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dRfjn8mb7Q7faui6NaNyJvI3Tckaqh+U0VDakbBsRNmBtxLL+NL2ylITkU2KR+v2hdxd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vyLcF81lJFhZX+uzBIlzlgVpwpiXyXeJh+db+PifdT9y7Y7/ABir3p9qavUoR00lzU/f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GNf5L+pzKcrVNSHOKNyJuRMVUW3qFU5Yap63JLgn7eZiJ2J1dUv3AhYppHIrRgypFRZA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Xq6tPtw4r34zshk+mvt2O3Bhfk45+ytyq8EBR1RV79e5c1GouXkcy0jQzbNtG3E0RLL+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NkIs/wBL849ksrZWylUUSnU18MX175RFxWyWcuWaX2MPyolFaaRi36YiMJ838fEe+j3X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3pGDjetPlCl8dV/kXOtH2/8A+jgxnzP3FzcZqZqZqZd5IT56mRqySjXkb7RKpqK1VU4y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+cX6aJHtKZWqjk2480/SUJakokUWIRuUlbrU+3Di/djPYhkvtMj0+XDQf5f1xP24v/I4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RqRrRrRqNTOZ6i0jSzSaTSiy/ovK6NSHURuodU3WbkjWzUy7zuIqTtGktU/1B5rJ9pIU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NWUe+UldfahywlJXqIfbGPlERgl+T+PX99HueJfAVfdS7eHx/Ji5Wp0/ZV51qS/Ioem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zW9c4mluTi48Ny5cuJkXlKeiM3LE1oUVSWKJd4+2hLncxE7F7kUR76NcOdOeGqRrRS52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uHGd8X8Ue8iX2FkyP0cFK8ePHq2I4KmtS/OzTWNmobDFSNo20aEaEWRb+jdGqJuRRuxN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OpI3b9d3NGp0klku/SvlBizXv4EPjWduFcH7XA/qfufLCYRXxBP24xkBGB9v8ev76GXi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rRxj5x9v/wC9Fc12iv8A6eCuvzxX5JxMPG+IlShIrYRolGUS+Vy5cuXIs1GNrOTwVNQj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yw/Mp0qejxLC09hESFO5BGNpcqc5UauFaxEZwsJW68L8WOfPENOnEmS+ws19HA8aPE1+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Il0aka4m6kbxvEq7HiZnmKhvSvuDkNly4pmo1I1IuirFEJmouuqiGS6iTY9SIVhO6LK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+C+cav5PoR74nlT8MV8SVfbi+coZYJfi/j1ffh8vFOxP3YVc8OrQxDvWI/Lhso/PwVFe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vzZVKcZqrgipFweVy5cTK09MMPHXVi7F7lRXMHgYRPGqUKcoScSPiFamYnHVq9GlEpUy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1liMM/I4iq/Snfqa4odamh4qkjztjzzIY7l5085Ili6hWnKpOTEyZL7C61uLAv1PiR4q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9q6NcTcRqZeR6i0izNA4E6XL1CdQWtkWy5dEmrd8+ZZlmaTScyx2L5Wy5nMuz1F2eo/I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imaiMjWKaNZqNRqNRqNRcvlEixWZVplObptc0L6T4US4UOIjSr/Qpd8Y/V4TH8pX9td3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596GXinuRP3YJXmuSlzqlP3Yb2kPl4Gr1qK/JURQX5ODxCFyVPnKLXBFmIdyj6Y7hu2F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MxEsTVjHm6Y3Yw0lrlh4+X12caivuRtL016VWjUjCtKhUWNpixsL+YpG/TPMUx4tDxZU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NG7UNc2NDH2yhRm1HCzFhGeUMRh3AqUXEtzn3fRt/Atng/kfFE8VX0dHr69zUjcibqN4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pWUcRBjbvaTKcZCVjVFG5E3Ym8brNcjVIvLj/eVi3FfPSbRs8thCoRNiJsxNo2zbZoNs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UTZgbMDZibSNpG2bZoLIsiw+RqNQpc07KM+bnaNOtGsUKmllxSP3wXyRboSE+CI+FH6c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5fCF6DEFT3xyo8qX8aXaXfDvmeKP8pL3eHK9apyhT+Up9sP8AGQ93Avkoe5lJergxauSj6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GrCtgpQc4SgyT9Tuc8lJoqyc4qGX7cEzQkRr1FD95LNZIjG5tyFTkzZqG3MjQqMp4Zka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y1M8vTtGjA2oWXBi/biPiXefef8AD7cKyeWF+V8SPFF6Pq3Lly7HJo3Ga2amVKsovdkz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zScj0npNbt6hU2aZm3I2RUYm1EcDSaTSaS3Bbi5kUzbZtSNliomyjaRtRFBCijSWLFix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M1D6r7ZKXNXZTVsqOFVOrONnSlqhkuNcaGNjIls082uC4+/XkYVXdb5PDFbCmJfp/2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7UzD9zxJ/wD0Iffwlfkr/FR+Up/HQ+Mp8KXqoqw0QVnnriYrE0054uOqeNuqGN2ip4hK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mInxp5JEIXWD0VK6oUkJJcE+64/2uy4MX7K/w/7T7z+q5EXf62E985uJ52JHE0WLTIay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zSzbkbFRiwsxYObPIMngZoqTlCW8zeKGmZsxHSQ1YefIcUzQixY0mlGlcNhREiwkaRxH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2bRsm0bSNpGg0iiaTSaTSaUaUWR6S6yvlKaiLmsrT1/UrvROlaY46WmiLvkmVjDStLo0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j3RLO7QpXQyLsXG7jzXVZg+8u+DVsMYl8l3iU+dT+Pin6TDReoxv+Qu378IXPE328Ovz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pqDr0kU8RSbdamh4mkjzlIljoDxdXV5iqOvVZGpUT3qw5zY7mkaGslG5tu+0xxaGWkWZ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wzw0tayRUlZ4WMq0qmHcRwY4sSO8rWSIlRSjPCY6FaN78FZ+qD9MPbw/7J+mPtzxfx1/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dvK31sL8k1cxb23PnCn5lOFbHIWIxBTxUTGSU8OXQ5xN2BvRR5mIsTEpYR1FVpba3ZG5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y+/OnCOL5ebY8RJk6cZy2kaZHMdzmWLFiw0W6Ny+XM55XkestI0M0G2aDSaTSaTSaTSa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jlYTuv4WIQvTJttUyDsxE1eMXafRjlLoPt+4vivxP6GE9n7oq1JmN7QImH51v4N0a0bk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2Sk5FzDO6Mb/kf6wV1Rrzot4irI3JoqYqvUXqysRRYsaRoYjTIpUJzFhGLCHlYHloEsFF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lSjThZZYimp063or6U4aOTgr4Wtsni2IhVjYV0SJHhVJQMa4uSgmShzqR0qhHVOxbOrF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Fxao1lIuYlrchL0UHeHD/tH2Q9ueJ+PEfF/vMn24F019h8FD5GY6nqcVpN2CpLTNSplS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KicS+UZHh+E83Wj4TQUZzhhipV3ZbEhwsarG4bzHVZujqmtFzmeovIuzUai5cuzmcy0j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ZoNBpLFixYS4eRcuXRqNRrNRqZfJp2ims1/Frezc5wd4xn64yFVi4iJcpxd48C4miX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0+WGpq9Rdn2x7KZEwfzfUuXRribkTeib0TfRvm+x1pG7I1yNTOeWlm3I2pG1MasWuYeG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d5e4pU51Z1cJVpry1a0cBWZ/58yhg0kqFNG3A0ocUzagKKXVl28UhaeEnrwxJlSqTlz8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MZhNhzXOniZRjSqOZT7W54jnKjT0xsaS2c70Zxepc0bsjVzhLlhXdcL+SL9NL2Z1/jxH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6TELja+pS+RmKXqqciEFUUae1LC4xyqYyTu23liF6M//AOc+UxeFdSUcO4Sj2aRKlBks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5EsNURKm0aTSaCxzy5FomlGlFixbNtI75WLFjkci6NSNaNw3BzZqZqZdnP8AqPmrK92Q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MuT91L2ZItms4u2Uo3LWayvkh53y7lrcCLFi2a6q7vlhMGr4kqdsbzlDLAfLx3RqQ6kT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mDzDPMM35G9MdSZrkamc8rM0SNqRsyNhmwbCNiJswNuJpRbhxMeVP3U/aVudSXtXfw+l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gl+Sp7Knx/VrVrmOjuU8FU25uROfObTbseG4zYFjKTXiNbeKndPlhmUyvUUFQhKpPTys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Xw9Rc+DDVdEou6HL8l8n8kfbQ+POt7K/Z+6ZLpLiX3Ie/wD0rYhOrWFK2Ho19deDt4pj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/AOd+fJq+byZcucmOlTZLB0mSwCJYGoSwtWI4yXBYtwNkuZF2Ws1msuy7Oedvsp3/AIdX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JH6lzIcoiF0EzWdyw1mnwNZ35J5pieTzv1Y+6vyoeGc8UVTE+6OWDmoS8weYHiDfZvSN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FhQkbUhUZnl5Hlzy4qERUYm1A0RLfRxPspd4e19p+6fsj38N/wAbG+/Bd6vsq+z6Mu1P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im6dWFXchVYmJFGmaSrHlUXNGHfq3FCPPETp4dxg6bNI1lbKxUpqpCnLbeai2YeFWOUv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4f486vsxDH7pkuFcK47/AG13j8fi8TdkYOW6VW6UqdS+Mx3OGVb25/8A89/kPvwsfHcu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6TTwFMxtB4c1s1Mu/wDiORi0tWcSLsOV4x9yyXTT6rXDfOfZdWHvxfI8IX5jEFT3rKHO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M8uzyx5YWHQqMDbiaUW+5iu1Ij2n7Je6p7I9/D/8bG+7BFb2Ve30Z+2l8dapoJy1O42V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UkudClcpQsSRV7VIlil3inN4LD6FnXiaBU/VswNuJoiV8JCpHDekrxWpQMJHnlJPenqP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M8Q7Qrv1PvMl/NpfH4nG9I8N+THx5x5YnEfDlLtL3IZ//Pv/AOqXepUVMVenIunm+pfL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LmtIdWCPM0hSUlw4y6pXYuBchTIsje4uqsk7jXSt0l06KvPGe/wdcjEvk+cllg4LZUUv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3xPvU7R74Bfhxq54H21Sr3+h/tXdoUX+GvPXVbLj7tk0pKcCnKzoVqZTcSo1ao0Tkj9R7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nbSKNpcFenriqm64x5UFbP8AeUvkg/ThvbninzqP1y7yJdvtW+iyh8eOX4tJgU1Vxy9E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XafvXdngr042WUqUJDw0R06kTVWR5g3YPprLGq+GX8Zq/wBC8R1qaHiqR5mLN2bNWIZp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zycRYOihYeihU4Ij6anDX50kLhREgIWS4bdH9NdJ9VceFV6mKf5fCV/85jH6V7sqCtR/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XLD/ALq9od8D8eN9uD+Kp3n7/oX9deXLcegeTGKOpqh6XgZSU6bhLZrW0VjZqGwzRZR9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hpbkKatxT+WC9OG9ueLY/dImS7fyLZswvx41fihpT8OtJ4rDyml4e9deNqT7j7Vvfl4c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YWbmiRc7kqcJDw8TRWiblWJ5mAqkJcUcq3Oj2f8AK5DqQQ69JHmabN83KrL4lmjEs2Kz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lEVCkhRiujJlKtqlV5V124P1a0kLJZIiUxZIWdxl+jGWViMSf1lw4H5KzvU8PVsKY72w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8T7qWWN/xysUzAsxS/FhPhn7pfL17+tv1VpZtjySu8LS5uHpp/HWo060cRCtgJUsRTrq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+o1cnGWGq05KUeGp80PZh+2UnaOKkfufukS4V/DRfNmD9lRXhiaS1eHv87GV43pS75Yh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sW4/6x0xHJEp89ZrNRqNZrReLJ06TNk/LE3poWJiKrFkZEeY/bVVq38C6HUgjepIeIRu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WIZ5eoeUR5SkLDUkbcF9TsUaOmeKQuLEq1VZIWSEQFkuKJbo3EzUS6eoWSfUZgSfOeGV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JXn/ACMT76WWPdsOVe9IwD/JXV6WF+GXyP5uvJ/klLnN5PJlOg5KNO1TDp6pJ2XYqx1w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LOhzo9Vq6oranw1fmh7KHbLEu0MTLn/tPvIl/NwXb9YgqTlSlg/GoyVOcK0cT6Y1o+ux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Ijqi6LvQYkraUbcTaibMTYR5dDwp5Q8rIeFmeWqHl6g6NVEq1nKcCitSoSkhdsWrYn61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NyReqy1dm3VZ5eR5WIsNSQqNNGmP8Cur0o9uHHL1ZLNCIkRZR4UX+k+HSWLFuozC8qS5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UxGG+b+RW99HLxL4Cr3pGBl+WXtofE/l/wD268365S5tl88Nh3KcYqMXC2JorhxEdM69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pVoVVYwTvQ6zSfFU+Wn7KWeMnzqu7XeZIkMXDHosX3MDliTE9ow9FCvUpFHxpOnHE0a1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1CpiZ1TWxyZLtgHqwY5tPiebL5PtiFauzCTUXH5IniatierqRuRNxGpnrNNQ26hss2Eb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OMpP7TV1S9vDjV+IQi+cSJAWS+oxcNuJrqMp8sLhlqrlTtjHecBGDV6v8ir78Ors8U+M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LtFWX/7L5+vOXqfd5d3hsIJWya/+qKtw4mN4MZWw5RrtPw93j9Sp8tL2U8pvTHEzH3GS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vfuxPfEdqvLDUI3pyXLA8sVV54afKeTH7fBZasALjecskybaq49WxDKCu4EDxZflXFr5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0zZRtQFCKLL+quVThrK9EWayiIg8o5ot9dMfAhdFZ/t8sH4cr4oruyxDvUhlgF6v5E++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6l2pu08PzpC+eHy9Z9pO7yScjBUFbN/PwvmVo6ZZThGZh5VMLUo1Y1ofTqr8tKK0xVss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ykj9PJi/lYT5H3xXesQmpxoXjKRQ5YherD4hWqrJi9v8A/PO+DFxvgefikfykfml2p9vG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l/bm7Vnw2uTWmpkskIRTyQs0y/TT6KHlf6K91flQ8JX/ANBivbU98csAuX8d9pd8Pl4o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8FK9Mh81P39GXbgxM9NPJmGoxjSirLP/APbixceQ8sF8rw6jKLduvJ2WVT5KXtyxtQvd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ca/h4b5H3xfuqjT3Ycpy90XatQ/x8byxEc4e3/8Am5fjI9+ojxVcj/fvCl7fFFeguKPy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fsW4cbOpGGGlJwLfZxHt4sYrV080IQiBEWa6yfXXVh7sX28HXMxXsl745YJfh/jz9rMP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uSvePh9TkYZ6pUulU7cGNqamJXNAu3B/+nFWV6eeF+bJ8iLUl1vjZUXqp+0xE7RxM7iH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/l0flZjuT1ayECPOc/c/fgneh4krYiIz9Q7f/wA3L8ku679XxNXokiHOlQ9uOV8NHi/3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Jh57lLOsvRVqbZg8TvrxOrUprB1HVoYyvVhi0/x4bGzniZyUI0a0K6+lVV6cXeHD4ghZ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JfTv9fDq88Z7/CF+Exb9P+0csL8H8er8bMP7TxN/nH7l2MLO0ou8aUNMqHbj/ZW7Z4ip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1z4UvycdZWnlQ+bPSTraJrn1WrqneDqFP2zdjF1ecncQ8n2/R+7ifTX1X0qb/I/bjo6o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alR+ufu8Mleh4tyrF8qZ/wDz7tjJd/8Abq41Xw5PthudLD9q6vR4pn6+01cw+VWpGlCl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ZU/x4CgoKpGM4xSgnGMslhqSq4inu0fD8NUoSx+Jlh1h6m9R+hLtR9vDi1eghHbJEckQ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uKd6vhithXyWLlqX7jlR5Uv49b42Yf2niH+Sfv8AUu1N2nhJ6qZQ9nE369X5ZOyrN8GK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FcqERr1cP748SvXlDlUi7rOtTVRKNXCunUjUXUkrq7VSHtxEzEz1SWTy/T9p+7XLWNx3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yPv/APzxS9NYr8ql7zfuqd/CZfj8Y91ixpEjwZ6cfIfu6tZXpfuRhPZQ7vnTqK1Thn2j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S3sfQdangKUqNHKENCI1ITlKSgqc4VFnXowrxpQjShVxVWGM+h2q8NRaqYskIWSIMX07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yVvkwSthqrtHEPlHuhd4+3+PX9hR9pjv8j9Zo8Pq6TuqKagf7cH/AOn/AO8u1Z+rJlKl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dcpr1dXEL8k+5+6Px5y7k6HqXbqY6nKpTwuJvDF1rDd83l/r/qP3D5mlfx2WufuPx4qE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TqqtenK5Pvg8U6DxteFeNzUXFc8PenG/6y6z9tZWqswb50vkXbFK1fhl2p/H9uEoyVTA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jSrU6hjq1WGJj6qeFw9Wni8ZT3qHhlGpSPFtWnAuUsNWxsaVfKVGnKeLm4Yfw7ETqvrV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uBZIiITF1L9V5rpLgZgO8uc8OrUaivHF+lU8qfv/AJGJ9i70vaYp3rfr9tlyJhp6amGlr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ep2q+/gxPwJeij7Zd+rWX5Jrnlh/jzl367PEaSjKdTc4Gsv0+w+5fqL79LnRpsq041F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bAorUp0+CQu0O1B6cQvimL29XGK2IML8i+SB4hyxXFR7faxMHOh4dSqQlLFWmedhv4yh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ShGXHiMEq1X2wweMqVK53VKhTpPFYxUKieqPUxHbixqtVXYQhZIgReSzXBcvkiXWea6S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qx5Rl2x/eAjCq9b+Riu0fdT9pXf5Je1Esolzw+r0G/zw+aoyfOrwYj4bemPt61b3/wC1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d0uvOWlYutqc46XFaiNFsWFkVcLUROLWT9o+/QX2X0mYbnRp5zhGZXw2lSqRMTQpuOTy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PLtH2dRHiatXKHKs/dA8Up6cQuKj7vs4+pOlSwFV1aJj6SgYatCrCeBvXK0NcJS0Rpzj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NVadXHKniCFanOWVPD0oVfEK06NPBVnXomKwaxEopQgrPqVY6qcPZwfvHx9IhCyWURd0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Vwvqrho8sNhFfEld2ji36oZYH5v5GKIe6n7X2n7p+1EnzELvh56J0amuPE3+ek/zT7v5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6q9aXrrIlGxgvjzn7uvja1ihhN+MPD6adPDU6E7LPEpan3/1Je5fzMJ8cY6T95PnGutN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VJUKsURy8OerBS7U/b1EeKr1EXapIp+3xiLvxU/lf2KlSFJfjrU4QjTi7IxNLepYHDyo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dTD+F06lOWLw0cQqFPZp18HGrVtyw2FqwxeJq7NHB4nzCKsI1YUaUKUfOwWIMXFzw3hK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o6qIhZIiIiR7oRfjlG5FWF0kfr6C4P32wnhiviyu+eJfqh2PD/f/ACMV3h7qftqfG/dV5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PA1ufE3+ah8ku6/yOCv8bvbrz98PfXRKjqo4Pks6nu460NSpYjnw4itpjSjv1aMdMK9Z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NOrfLEv1z9/+pP3fwmWLdDB+3h8RhprzdjwqMXhauFROEolbC0qpVwVSmM8ElqwL7U+3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/enR9niqvh1xf/o/sY+hOtDBU5UqB4qpOGBbeGMTV2aODxHmI1cEp1+OpBVYYbDRw5js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lTAqVd9llDGxliH0+1bhlzi1aS5iyWSIkBZLNcS6S4Ll+P8A/8QAKhEAAgEDAwQC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EjBAAyExUBNgBEFRIjJhFEL/2gAIAQMBAT8B+zMQrorZPPRU91Iiy+4OyFZE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F5JI+zxlU7LBj4iye5GxSNz9Qj0aFZDGxv0yHksJmy+mT6F2V0iuz9KtlWe1P2hWVqnZ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eKKmN3eb4KyQ/tk8dWqeDzYuat6BvFfVZJNRO0zUTjSVMe08XyUrTuJwa/rEGkjClSaH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FQ998Z2jfSkdEZrv9QWMGlFMKzTIvNpJwV0MeT5T2FeDTG1Av8R1Zpx9QWwvF2jSaTSR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YqeEbTf11DwWasrPbb23wVjOCJJ+vLYQ/OCu8FZDyeT4KUj2ltTZXWaul9QWwirBXeCv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TgbyeC3JurwPJfUFsIqwV27Oy2Xkxbb4FI95YRhH1JbFJXgh2dnZGnYqxdly0Vbsis7u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EPJFT2Hwm96LLdkWaoYkdR/WkVYsd3dvkfqRuy2YyV4IItFnjSslTaoYlJ0fx/3V9R1G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ghjEIfqHd7TXYeKwZRaStlNMnR6Cp7v6bOUkkk21M1s+Q1moTEMYhD2ni+MrN5TjSPt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JJKaHWzp9JUK0/UYNKNB8Z8bNDNLwkkm6cGokjZeLyW+rvOlSVdsJns7LwPOSbJknT6T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rbSNKNA6DTsPjPtsN2W3SNzlOKWfT6EvueBfYGIpQyB7LHnSh5vGSbRZCu70j4lKOj0P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7mPQrNoSs7O0ZviwRgsEpPFp4lFLq8HS6Ogiy93JOxBBF4Ixm0kkkkiJJsthWdmSeSLwi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TuPe6XRfUKaFR2Qs6+oqfPtZJJNRJJJOM2m8kkkkk7UCu82OqyWEEWbFsvdbJuthYPd6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KpUIaz6vXVPZFVTq87Mk+sgaynam7JJJJJJJJstpWYxEkmo1ms1jrG5Fi9iSdynF5vFD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evBYNwdX8ie1Pt4vBBBBBBBBBBF1i84st14PCSOHO4h9th5PCjputwjo9BdO8Y9Tqqjy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kkkk5wRjBBBBBpItAkTeNhjZPAdp2ld50objfd+j+O+odPpqhQsGTZODq9fT2Q235+hK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ELB2Q3sTecYIIumPdVFTPhZ8H/T4P+nwf9PgPiH0mfFUKmpDoqPjq/hpe4kNEHR/Eb71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yDUl5Op19Xi79KuC9tYJ4rcQsHZXRI6ttMVRKd3eNlUyU9H+ipS8b0GhHxI+H+HxMdLW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Ud3ae42VSa2xUW6vVXTKuo6sH3+gqzvOCs9lbTZqvF3tJsm2kSStUoEO6pYuiynpJEZ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o+M+NmlplNOvsjp9BUKbydnZUxbrfk6e1I6nV3eECKvRrnvB3Vns07DHUSKnJ702qplC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KhLxz04F1qhddnzJlFdMQdrVVKnuzq/kOrsh4In0i5ys954U51VwNyKls0pWbNRqJJzj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6/J8Z8Y+kfGz42fGynp/0ikfS/g+mfF6BcSCCLQQRaCCM4xggi8ECWdVdvHk+QdbJ2o3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9fGw3BVVOxOMEbqtR62MUP6s6tI6p5iEUeyXoF7ZuBueDO4hFHskiOd59s3A6p2lSaRk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NYvatwVVahLKBq1Ku6UyqiCeCjp+rknFIRVzfPtq6pFkqSBkFK7CUjUW6j7XnfR0tyby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sXTqZ8VR8TPhNNK/YukmfDShwVjnCSRVTap4SxOSBKzd55a9rW4ygpVpwpZW1apyx37k7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Q+qfKzWzUyXaLpXR0unqKaUvB4H1EvI/yEvBV1aqiRM1s1GqSrvmn2Hghmpi6hrJ5jEs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2l5OlX8n6g8XV63+rPg0HT7K7rSH1R9VjqqewrN3RB0+j+6irrUU+D/0VfofUqfl7sEE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5LPkfK8i9rW+2VNur0Zer9lDfT71FVE06kLGrzvQd8G9KPmNbKm5siq8kivAkVYJN+BU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6/O1O7GxHKS9tWPtsdWiOoqmUtxB4wqeEbskiqgak02ZpZDGmQyCBYImzuqo8Ezw59Ml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F6lOMla5Mk5QReDvzpJwjlL1MkkkkkkmoVXfJlSvGNVUCciz8mlkfXEvVsWWlZPyVUyJ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HZic+D9PnyT6BWlGon6Gxbb7Enkash5Ik1DeHTF4P/niySSSSST6V8tenXSp/p8UlfSh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Kv1ahvCDSxzg3A2TjRMFT7Ff0COUvUvqVRF6UV1JLsLaqcXpXYbg1k2p8FRRSNIqX8Hi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uOlsj3q5bF6VI0sizxW1W5d6SrzeSjqx2Z5Eiod9JpNLKVGNbn3qu+RSvTUuCUNocDoI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lZeB401j6sFXUbJNRqJssX6uPZSSTjO3JOEkkk2m02kkkknCEOk0kbD7DckXeSKs1Xi3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7PYqckWi0DRGFI0VrNVCY7VenjkLkL2Oo1Eo7Gk0kFTtBGLVotR5GV/zYVDH2Q3CHVPp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wbxVRJqPIlsNWaKfJU4KnL2KO6K6YZ1PoC4zEsoIIIIIItHonsTJG1VT+ySRudlVtGtv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qfSMVnlVsp7dVMEe6eS2nZcV7E2knnMVqmJ4vaT26qdN37WLPBEbbsuKltwRaCMYIIII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tRJVTFn3F7Z4LOMXZcR8p8h7qe01JVTFql7pMkknZdlxEvVvN7yecWgqpkqoaGvoE7C4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VPaakr6UeCtE/WUuUxcOCCLPgrbr6SZX0o5yII9OrvepXLYuPUrQQQQQQRtLKcWkzq9G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73ly2LiSK1Xjf7WhEbtfRnwOlrJcZD9OvfO8kkjyjbS36kn5K+j/AAajlUkDp9KuAu4+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dqacYI22yusknkUkj3VyFwEh812W83ecat6ing11wOqRIrp78mlGk0lSjbXGd1g9ulWf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u00zwJK+r/CZHUaxubQRxk4FWj5BudtcZ3S4L56FuOytAkRv00zwG4K65s3FoI9lO1N0K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7bwgWL2qaP7vMbHWNzZ/Q6RXb2l34k70EbitF2LF7UspqJJJJ2XVA65GQMf0NXb33wYx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ThJOy0QRikNfwTsidp1FXU/h5EQPsVP164iFd7S9Q9uRVbOk0Mggi9SjuJ2TJJykqrHU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HTdkkk5rv6mCCMZvBpZoZpZDNLIZpNJoGo2alpE7STdWqrSHW3jNvHNkngxjI9lYpCuy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JJJJzkkknbgi9KtBCIvVUkLqHykztVLSJ3kk1Dqey3iuXJO8uC7Ip3VuTtRaLQQTBJPG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h9Qbbwna6ng/6hPCSbQNc+diLSSTy3ZC4n6P1Z8J+eQmfIPqjrb4Nbck2TynhpSabQPt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EEEXgjfWK3Uth8V/7esr6bb7FVDpunstk7aFZCvUiLtY9tuTyaSCRMm64Cs7pbi2Hxn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Sg+FkDQmSaiSeCvNlZIgdMnxnxoVCK6ZWMEEbSFbSabLhKzslurYfG/dl6FblfkeWoph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Gm3YkkqfcTGzpucqq0rQQRjBoZ8dRpdoIshWi0I0kYPg07i2Xxv36NblSlEEEEY01EkS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O0jZJ/06FfcfUpQ/yEf+gfVqNTeCRBoZoYumaERg0mPpofS/hH9IFjN5J3URdfZae4qb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E3fcfYTlCrgpq1Hgm0YKmRUEbsDoNLXGSIHvL0C9Gt2onKBUHTUMbHWh9VFdc4RjVTqF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ECJ4WlGlDp/l1ZrcSFZ3gXGXEXo1vNRhEmgi2tI+Yb3OxOM3TgpffKSSSd2qnUaGjvac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JCRA/Vr0a3qldU3dZOUkmo1E3gkSI2U+wsYIIwlkkk4vF0o0GmCDSQaWaWaWaWRaCLyJ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3SQSOoe1BFleNunwzp+NqCMpJJJssoxdnebSeDz6t+BC9Et5kjZOcEYxeMpJtBA7UnS/1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k7Ls3eB3pHeScEQRuPiVeLL0S3mIrX73IvF5JNRqJINIlijpL/Egi0cdWVpJtJUaRUkD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kEGkVMbz4lXiy9EuDVRtQQRaTUTeDSaSMIuvBQu2L4sbEWRIxUOop/H/AKPoIVHq6vFl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gdKZVRBJJNpJJNRJN4NJpItF4slghePRwQQQajUSJlXf1VVlz4FBULZbgfVPkOm5GQN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HuySTaSSbLChd8I9Ojz6qqy48EGk0mlEI/xP8TUjWhudrqskR0skyobvoQ+mx0ted+MU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RjHIQ/QySSSSajUSPvh39BAySbzbq9StPsLrP/6F3EdPOrN0pj6SH02aWuAimqBdQVSv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EgjKCCCL1ceSTudzuQyGaTSaTSaUQiCMH5vJJPCkncex1OjqK/xo7lCgR086tvSj40fG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JEEYKpoprknmwRsortHp352ZJJJ9DXTKIaKTp9rSMkmzHaLLc0o+NHxmhmlkMSI2FVAq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p/eMephGlECcIXYkgi9NKaIRUu3Egjak1Go1Ekk7Mko1I1I1ms1kkkkkk2nCSbJmobnh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b9NRarxgvQSSSSSSSSSSPB2XBbPlaF1hdRMnffGXkquso9dR5P2Px7BcVlaEpFQNNGuo+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+r/Np8ZeSrgv0ycGoqq7ewWK2VdYSOyqu958VeSrgv1FXsFtrOR5TvLj0DyS4qHdcWST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1DraKepPrGLJZsTxeDS/Xp6B4pcZFV1wJJOrV/DWxPJ+bVeD5IZS5Xq3ZbsX1CsyfU9M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3Wdbemk+OqnyaimqRqRJJCqWVRS+x1XFIm/2dFzT6t2Wy8pG71WgSNJptBpNA6eeynwP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ut5eTq+CSiyYsqig6qmm34/+nrVtq8jdpgmbMpGhO0EXqXPZT4HelbrweE3Wa21/sdX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Kt1KNNR0F/j61bTFi7Jk5snbfGYvA7rnrb6nZ6h101KyGUixfkqRTb49TEo9atqBZRZc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i96N1Wey1I/x5F+Oj4aR9JRAukz42Kk0mg0GhGhDpRF172CCM3dbT4tR+h2Q7KztJPIQ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wYzWD9E7O7srO87CG99WfGq8YLnySSSTwJ30ybuz7E7C47sxDsru8SRF1swQQQQaTSRf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CCCCCCOBBArfqywaH6D93Q/OyyBIjakk1Ek3pWL4zI4Ekkk4wRsQQQQRylgrNWTGSSPn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UajWTJNu53wknbQ7oeD5Cpkg0jpaJJt4NRqNTJ9g8psmO74kmpGpGo1ms1mpks7kM0s0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SaUQRtxuQIeD46t0/J+jqeLK8EevWEDVkzyNEkmomzu0RsvGGaTSaDQaUaUQiNleb0n7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SVFAvBX4249e8JIuuxJO6+NT5uj98acHdDsrPjryMp7FPdFQxYzi/YO6ZBGKGiNl8am6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O/InBMnTXYaK1FV5JxmzXb0z2Zxkm8WR5I59I7LfeL2kPB8d+bSU9aqnsPq1Dc3qs7q6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zQuPSP0FIxXfHq84PB+2nFkCzpzXHZSO62o2XtLyPzg+PVZ5PNCH6Z4LaSzXOYh3p2GJb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esTHacHmhD8+meC3l6Fi8DutlbCHwHx6z9k4oeatV6pb1I9p8Zn6GO9L2FsUjuthIjuR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Q81ar28Wm/8A/8QALBEAAgEDAwQDAAIDAQADAAAAAAERAhASIDBAAyExUBNBYARRIjJw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gEBPwH9Wyn8I/0Tsvwc/mJ3V+/y9M/wk++j0zYv+TOyX4aLx+RjcYhe/gj87Ow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BBG2lJiY6WL3EfllbIyRKtBBW8T5FaDEjSiRvUvcT+WQ9MmbKpZV2ZS1F4IIII1v/iL2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GRkSidhf8Yr8lPjbf/FHsVlHjWtD/wCKPYrOn41oV3eNS/FzsT7h7FZ03qYtl6F+Jn8E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Mn9BPu6jpedh3Ythe5X5lsZR51K6/Bq/U630vyDRiYmJiyLO1PnW7U/gHobg6vVnxsT+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FGCPi7mLFSNald+vfBqqxK+o6rR+RkyZmfIfIjNGStBBFoItBBF3rXuKq8TqVN+bzef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loi0kj99XXC7Wff8LPLQ2NiJF6p8bqdX6RTV/ZX2XvYIIII5L1obsrK0+8bgr6kmQu5U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u+mSSSdmCCCCCBWi7FpehWQ+cudX1FQN5d7oeimhsggggj2EEEEEEEEaoIvBiQQQQd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wMWifbdTr49kVN1OWJk6qOnPkSjVN49bJOqNmCLogggggggi1V1d6GKy1wRzHx24Op/I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qSjpfb3o9RJN5JJJJs3edM6FssfnefuaqlSu51eq675Xi1NDqKaFT7qCCCCCCCLxom03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7ZF5WyvTt8PqdVUFdbq86KVLFTZqSjpT5Eo8fgnZaGKz1RaCCCBjEOysyNHa2JgYCpII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kkkm83knf6n8iO1JM2iy6bY+xSzEpoj1D4KHuKzsrvcfcdnanVEioItkjIyMmSyWSZMy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ztSdXq5dlaFElNJSlJ8dNPcqrGdOh1Cpj8OrwK722KytArfdkpFRaR1E7nckm/nXJPMd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i8M7okqrbt0+jPdiUe8e4tC0rZqutKFQQOomdMEGJiYmJiRsIfZ2kn0DUj6FA/46+j4G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qSjpR5/FLeWiq60U0SJQOqB1t2gxMTFEa52n6iB9OliopXggjVBHonxZJJJtJJJO/N5J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zf8ARgYrbnc+vcwR+InZppkppgy3JJ3WIf8AwnHISxPPLYh/kUP2ypk8c5D/AODpSRii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H7VKSmmCp70cFFXpY3nzEP21FMFT23UkJzZcOrcjRBBBBBFm0h9WhHy0j61KP/kr+j5K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56mKqr7MmSTtyJzd81WftaKZs++nxaNFaOmnPFq251vRXVA6pPIqG/Aug35KOlTTaDCk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0cxDe5NpJtJJN5J1yTtTsyTelQip6qVl4OrT8Ynynxa6/pFPSrq8nwL7FRSvC24RCMEY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iDBmDMWQ+Z4H7XpoepnR6sLErS6nZFHWSr+K7YuK7Rwm4O/U8FNCo8cSbOmT4xUJasUP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1GxMHSqmmCqmnLITG7LiwRaNt6IMTBEcefQob9PG9NqT60wNWpqgnSuTBGqCDExMSFzJ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IRijExMTExHR2PGmnRGh9hUy7PYyXv5nmob9RJNkPTJk9VPgVV24MxWdmRF4Er1dxqPJ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7QzExXGXrUPbXcj6IgpqtUpQhaalJGqsfk/9ceCCCCPUxxkP08irck3UFS2+mvuztJmZ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riSldyj8BTyUh+pVI700lW1SpPFqvJEmJFn5EVVCqYqp86pGzGSlQUuPzKG/S4kEWp8a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yJ6K+nJ4GynRJJI3ppUfgKeOkVP0q0QK6RBVs0qdD8i0ukXTFQlaCCLP8MuMtMEciGY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EjXFshudhdylRox1rW1pS/BLiobJJ2J0ySSSTaSSeTB2Ox2v2OxStcaGIpf1rgatAvwV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/GY1HcyMkSUq3gnSnaCBkwLv32HWhOWU9yPwVPFbnlRx40OkaMZEo2UyRu0FPjYr7Moq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TJ0SSSSSTeSSSSSSdSEo5sCUE7kbTpT8mCXgSj8GuH4tBBGiOElG8h2XKkm69uvTonkp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XtZstD3FZ8RDfIngq65y929c6VZ8V8mlcNc1O1L93BHAW+h8pesnRIqhP0E+sW/45S9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8hvlU8WeTGpMp6nOZPqHdeN6p8ukfFm0kkiZN52o1xqor/DO63ny16SbSdzudyd1VwKq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E+xggjStpEWnfQqieVUSKrenjvgPsLmrhq7RGhbED8lIxvTJJO0ilEEchkC9K7rdbFza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Z3EiLJ8lskkW2+Mru9O2ip2XOW+rKz1xqd0huNUEbSptBF547RizES23yXejbfa65ye8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AlZWkn8A70kanobm659L3Vpe+6uBH4Z3Ww71PQrySTyZJE54C0TuQNEEEEEbCRFpEL8G7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MCdsZMTExIIIvCMRrabFodUFNW9AqbyeRevfFd6VG1U/Tpido2YkdGyjIyRkh1XpqncS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qXehTtNx6nJnyCrTJJ1SZIzRlSZIdSMiSSSSdil5bKRGmOfBBG/JOpbzeigknYb1rX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IIvBBBBBBBBBBBBF5MmZGRkTpjRBG3S8tUGJBGtaXyZtiRz1d7tWtiHbsdjsdiUSiU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XcgjXBG89Mb/T8n/0RyYI0xeNySbQRzFd3pXAQxcSjxuySSSTadcEcFLtanuNc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Xci0EEb0k2jRPDel3W03rVl54lHizZKMkZGRkZGRJJJPPVfaClqoXazXFWmrxai8k3gg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COG7K7d6VstxtLiU/wCtqvQvapqxZ8gnZoggjgLVUSKuD5T5WOplFXfRJJO2ySRVmVnw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2lxKf9bVefQvcocrVBA3Fp1ySSLuJXV+t51KkkkknRJJkjKklaWPRkyeM70rZqe2h8On/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3KXDJJJ1O0mRkiSdNLExd7K/XpMGxdFnxGCI0SSSjIzMnplmbF1E/N3sQRxV22PG4h8Ne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2WZiJKbQYkaKKsRdzEwOosRubSTodQ6id2TInYneb1pReSSdFW7Vw/qz8+he7QRrdRW+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pjROmivEfWPmqHU3raGiOFN4IIsuGlxHd8V+he8nOnK+MnxkEapJJJZN52KlogggxMSN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bMk2d2ySSlTriyW+/bPeod8r47EEEEaZ2ntwYoxMTF6VZ3zYqySTIkyJJRJOqCCmmRKO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vfVRJAltzwqtqSdUIxEosx6p2ZJMmSSxdVoXVRkrQQQQQRusp4i8j9G95ECRGuSdM7kk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jwnfJo+Ri6jPlYur/ZS0xsakXT2laniU+bP0T3qbUP6ZBG7OiCCLyN6q/PJgxHSQ+DA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tO5TxKPNqvRPfmbU1cOTIyJ0Tf6Kn350IxMSNSUmJiYq0k8RcSjzarx6FOR70GJ3sm0J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NMkmRNpvJI9D8ekhGKMTHlofD6fm1XjnSZMbZQPZSkXQ/s+JFahCsnoQmyeDBBGrqPRP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x8jIyMiWf5H+RjUYMwKaY2ugiBo6qurIaKRK8mR54iK9Uk+mfGe3DMWYMwZ8bPjZ8ZgJ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ggggggjRC3Voggg6XRodPc+JL/UqUDOp4urKy1qpnyCrR20QRsq3hWgjVJJJJOxO5JO3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FJ/gTQZU/wBGdP8AR8i/o+Q+RnyM+RmdRkyXoo8WiTEgj0kk26X8jA6f8pVFbkZ1Lqys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RkjyQRqkRU9EEEeinU7SSTvu74dHgbi0EEEEEEEEEap5fSqhkp+CorU9kQQLStDs9rJm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rrggggjhTszzHd8OnwPyIV51MniQLcVbRmymtplTljqlEmZmzJmTE7LRVwJMt2CCCCLw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BBBG1JJJPGYuLT4PsQh63V61aqvVU2fHgggjeZTxV/rdD1OqfXU+NVXj1Ss+MryTv0j4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c+vVUGZTVOh+PVK79RSPifRTZaPA3PIpI5NPnR9esY/UUlXEfgp82WipzypniQQYM+Nn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TK+nHrEMfqEVcSrwU+bK9T+vUwzFmLOl0/7HQhrUvAyhSz4k6YKlD9WrP0qHd8Sso86G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nTTn1BdeitxSYldJ4HI09VPgr8nRX+Vuuor9XTZ8F8RDu+Giso0Nz6mv/VH8XyQdQY0P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38n/AH9WrMfpWKz4a8lZRepxurmtT05P43+1upaoeqkrdunXlSfyH/n61j9KxcWnyVlF2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fpP4/wDknQU9CuioUlaZHcY1abopZXb5MUNyx+rTH6ZlPFp8lfkos3CskVWp82q2oI5N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teUVfzm/of8ALrZ81TfcfVUHypodaMz5D5D5GfJUU1N6KvVoa9PTxaPJV5KPFqxWqtT5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M+P09FXqYI0P0qHxKBlPi32UlTHanzbJbLF6ejzor0TyoIIIIIIII9c+JQMp8WQh3RJV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JJJJPMp86KvHDgggggi0bckkkkmRJJJPo3eriU+Bi8FRT4s9LsrSTtwRaOdT5Ju/Gz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iSSSSSSeG+UxWfChmDPFkMgVBgfGfGYxbsTSSrT61WmCSRGJFoMTFGK2pJJ96xWenFmD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8R8RhSY0n+BlSfIj5D5DM8q7cE9pMzNmT3lwVx2Ir8H2UebOy1T6pj5bFaCEf4mVJ8iP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M6jJ7X1eo/8APMjUuP8AVmfZT5s9qB+ljQ+XTxvq9R/54EcJcdPsTZ9mIXge0ir0q0Pl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bK5K49Pg826j7klHi6RBBDIdnal9yrizwFz1441XgXncpu3xFZcejwIgq6VL7i6dJEXp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5b4tZT5u/OyrN8dcejxoWimyu7PyM+vVPlviIrKfN69hKeSxcfpn2Ky0U66vIxeOJF5t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i8lZT5vUp1K1PYmeKtC4/THSxWjvop11jKPHFi8drxt06HyGK1XEp8lRRoqUaIEvZ9Py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112o4n/4ebRfzuLmMps+JR5KijRUp9AuR0/N6/BQPsSMWurxagfDjROnzz//xABBEAAB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AwQCAQQABwABAAIQESExIAMSIjAyQEFQUWFxYIGREzNwI0KhBFJisXLBgBSCktEkQ1Oi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wJWceeS9aVVNTX8K5oUueT9Z09Mz9DSCnx5rXWX1FP/AbOPN662/Mp8kpv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RV1k8duWduc3hTHT0fL0N29C2hVWx9+b132uOcJjUV9LT9C1tyWnI6hUxSnqKRJCtv8A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9HUgDh0VXUz3yq6cusqjBLU0/C3dZzvUtN2qrrR1Mx+SJMqVnP8A/E2qkKNXffL+n67t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y36qlk6qeU3W6oqc/nvtfy1SpU+CtXVXV43V1eFlaF/w5LqpYqfhSTaroFpVVMF1eFo3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0MKfhPTOGkL+iqU9C25NdX/8EZKe+ucU8te6/Vbc/K0mArTyarMKmUar7vMxv+VqKo5z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zUlPNoqsMKFaLz8rbn5Wk0FabCFtS8qjwqEbnOeGRKv/AOBNId9/yTeBEyjIIAJodwVg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1aaq0wutF5X3CqyK0mKswqZQKjhgrrQE4CF1c+kieH5W+odoBOUrlVBElIiAGCyq0Ky0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wqsKOKplCtKRWlk1pTC0co1UI1c1MKytug/8FXJwPVZPyqKoVlxVHKhVlUHHsqUJhUCq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jxVWqymX1VFIQlALJwtCnruv4sM06Syc/wC7U1aFZUKo6FQpSXtCb42WyqUVHLgVVqtC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rQmHCP8Awnee6yf/ACQ1wTCgmkHguq2SqjFUBbMNF0LKyYhCp/8ACSarhITOxTPGvYYM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jZaMKHGTmUbxxH0/TcJQp+NnKqyZ7bi3EYP8IAkxa2U5wk66ond0R2wn1ZT8UU3MwyXj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TQQ8QmVPqj/4Ws17oO84nQKbHJoJhhmhBPHfAP8AwnElVDJidNe6GUGJ0Ch5jk01AxKf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lZyf515Th3Tx2xOgUPMcmmowBTxhBVx6eHJJ/h2qpibDKDcHjvjciih5izymoiAT2pvj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q1yMh6Tl6WvG6urwt6trhEMruDk2LGdYuRRQHeLEIEtqES8SCmbFMOK2C8LfiCkK+v3z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wn3ixCIZwCage+GX4loq7rRV9VFSR7DcAeyER0EXIw94tQiSmS6o4TG8Lfjinql0CO24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0XIwPmLEISUgmeV7YrqYIXAroqGFf/B9yKb3GvKbAYXRPmLUFNHpAdAvZHHb1ZIekqKvq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gMJRgfMQgpDAE7AP/CZyPlZHzr5I4yjB0Rikn4B+CZj8OmGTJ67g6DsJRgYjBOBR/A1M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UBTk2fVDUyxORTsJToGIjKJQ5qfVFVoqv4MoOKm5ZuVdXuhmuBQIML6sp3lEYSneYGIj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xrKrRVeX9vTxJUhwKuqqio4qj3KbnFSc0OWkwqtFTKBUcImJTsbvOERlEIfhDtqqXVfw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yjZudWq0mBHMatFxVHUVFsqrSqtMaOVMo5bc1YFaeTVc4LRKKahgJJTnSvCiEBCeAIlT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rM0+l6YSw8UAKKRCP0xRUUihGwVWhbKoStF0NkqrSrRoqZQqsitPJhaWTcEGNmAblfca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IQEfqRL0fCp+D5FZwxU5XRV1c/SldbQqUsFYWOCyqArKhK2oWmqsKqDG60XFVeYTKrAN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fCNfwj25lX0lbfs3FZWx1C2QrKhKo5UWyqtKtgopONFRPHeNvTElXmlIS5lXk1fQY76s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TnCULjHZVbChVHLgUA4SWVHpufJq+hJaqXqgAIRcjAQKKNVdEZRVKk0EriFQqmNz3Tmq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LOzgRyyX4Vnqp8mmrq49AzKnAxECnIkooqUJKUbJw4KynKWCass1v5svhcFMGSaXbuWk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m+IiAgU6JKJhndEMDoCWDx+RZakjf/0lRbKrkyq5EquRKkck4TVQvCrP4W0ttbYW0FtB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rJAf3IQqpQAnWLohg44J4JwIhdT9JV9ez3+bTIzV42VlRqEwjJqGc1VYFswuflbTvlfc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1BVMuqZYLbarNKrkwq5IqrTDaW0FcLaCvuYzXIT1l1fUlCcZwpgkhCoRVcTTjJVRG8Je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wV2rguCsrLZK0mlWhbFdXV1craK2o2VsNS5Ue4L7pX3ivulfeK++vuhbbVtMVmrYC2F9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Z3wqkrOnILbC2wtsLaCur4iU4goZ2Ga0QtPaxlEYJKcZ4wYDBpUhSSstJkLlbQWiQVpN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+PiGZHirFWKsdysrKytqrlbRVyrlXV4WVlVq0WzC+2jPJrZU6q7lTKOX3nL75VMuvuBX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MprYb8r7KrkSq5Jy+25bJUxOaN8YdAwmE1sRjk5cVmsVlpFTlZT4KZtC0LQstEYJ+vrq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FYLZC2QtlWXFXKuVtLaW2rhcI7KsrFWK46qZKurq6vGyoFUKy2VZWVlbBdXjOcLwur63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onCpUm2QQkui6rZ/NIg1003xuNNTZWVlsrZC2VsrZVAuK4q6o5bS2lQqisiJUKkWKdZK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cLhGq0WlWVlxjfBoqeUqUZCWMoiGcOEZQKzempurzKFKBXUmuqqjBOUbxspn8hDfghmt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sa4RgsrBWVlZWVlZWVFVCSKnGc1dXVCrxsrKyquKuVcqpV1dXV4VoqQdqJ9YEIthndIu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VWhVElPJ5VzSpPeCrhUcrwstlWWyqNU3fgukLcvnjG/uEhVTKAnC6us1bSrswvrNFVEa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RdCogBFyGCkZ9Ig9YFSg04pdI0QGO5/C1FURrzAb9JXCe5/7WzUwVdbao5A5omuCcCAq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urq+IaqquqRO75oVlUoQchFxRY67olShPpGcGu6IYCVOMh+IaKvKji0FW++mS0pqTf3K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SdSalmrYKILStlWxWCsFZWjcwuqQnCysrK2Eue453ROOcpTV1dHW3wyzCtkqUjGaJTeK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DqgYEIwITm4ChgDesSZqZ5NL17RV9G2CdKidVXgc0xJ6wsFshbAX21XIKuTK2SuK2yvu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Rq22q4XCGythbC2FsLYWyrK0C1toXhdXV1dXV1craK2itpXV8FlsrZQBFFsqyDpXV1IG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4B5TPEQ6IPWMkQpdIlzkXu9lJgJU8s8N7LNyde/J5+v6Kvos+UU4bhaFomS2itorbK2y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X7VstVcm1fbaq5MJxe2QC0dlbLlxVSVtLaW0tpbYW0FcLguCstlWWytlbK2VZWVlZVCs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5CWBkusZ4J9MLxC6kNldVm5Jsgi7KmaOosVslbJWyVslbJVvzI6DhupwHGCVdUXlWiBC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lbRW0VtFbRVXQmpwsrISCmpSU6ALRktO8XIRGExcTERmJKQaEc5yncqilwhQL7ZHlab2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yVTJtC4K64rjHirrgqtCtJUd8qlVUcouFtt+V9xvyvuN+V9xvytofKuPVFFpcmlyEwI3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5y0yqqbTJaRnqBuZUlWibEoRlhyeTCEM3qhAN6QYtFAUVYaDVPLZQD/itjO/5LQAb4G6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uA8qWcXf8V+nkgO5W3m/8VpPcffHdXK2nfKplXLbX7fhVa1fbC+3/K+2Plfb/lfbKs5c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/KuPTWj6GLuQaQVLJoQLb9FVUwHV01nuq2WjZApg6mBQ1Dj0pHJtQg92CYC03fC0WjDZ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Q4qjFYK62ltLaW0rxqI0wVqtGirvkic53QKTJZMfyq1875R5W1PyqtaVpM+F+4ey2x7q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etvQhg07qdRVXXUr6odpXknHug1ADUHc85EDZRmmrJQKGNxU4uPSDiiequtpWn5w6bg1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rVpZQ+yrXcLqsKYNHFQ53haJ3Gqkz9R3ZVOa3o3ktKKjyqyK02EeFtS8rRcD6DprtHkE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YRKAbwkhNl1ojAVXduy8oAPUhQJoQceERjDesSnOPEwzG3KAN8NSApZNpcVtZo/xUzU7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7gV5912Wk4L9NvuVJ2Ud44L/AKQfkyp/u4679TKCfRSyLPdy/UeT25ZRUeVpAFaTSFtS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6a2ikd9mVPkrChqb628lJDECqhAykBqhuXZDNNkJqaGAYxE47zPQLR0Veu73CrlG/K25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tkDspzJMJsJC0nmXTBTaCzTYodDfVaeUaPdUJf4X6eTA8rSyhl0HNLqjytIArSBCo8Kh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N8amiqUK60a0BViNykLlTUyarRqVXCFXU1spCmCZVTJvQbnVwW2Fea0WLRDQts+yq93z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3+4UwaeUb8qmc7wF+nkvkqha3wFp5Vx9+e6JIW1PyqtCrMKjwqEehu29Eoz5IU2DPGpB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buNY01FFnPspwEQhNbYRkZwPbDTBVUXnVVIXFUaqZq2ltuW0Vcq5Vzu3hFqcS3OBX6eT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tJ7neT6HuqPKrIrTZ8LoqPHOK6qm8hnJgimaoIasyQxhDpiOskpThPETAIN6qsBFvlNW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d01rjo9IhvSNLBVV4UCur6+u5+fSFHFbU1UNWkxaQIW1JfcattvyrhX1Mm6TltSW1NSe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mN3JRPJvdOVVdXx9kN6OCuqJmq45KcPERHJ+UxZNNRxTyhl2VpCGTIQnRaWUaEXTWi1X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qmlH0reF1cqjiqyK2GqgaFtAeF9wrbWk8qc4VhRxVXFbRW0VtnlPbdvpt9+UWUvphfaW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KoSs+dFKBOTtqbYLq62ltK6vrJYLq8STATx0UyjSin1iI5PymLJ+UxFAccLQp5Rwb5Wj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VXFV3WqpurSiO6B9EU3yRVFJVPIqKup7boXcUSeX2VleioVdSzqY7q6ur6quKqPRU1NG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42VVNBSaTCkBEdkGyQJE0MOnlBNfpZP3KziRPsq15eUR1Q9SUXdVFeSUUjqZblMqQ2R6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ZCvFUcrqlFwW0qlUWnZUCrETstoKWcFSFV2hM2Usn+o7+FLOzR0auKqrq/L3BD4TvUpX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+kz39WUKCEZCr+in9QqWUeSIW5p/7k7x6l7cwmL7gXH2RcePqwBSQHFZzjIIs/pbf3qp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XkepZcFMqUK88zG7LfSVN7Cm7aWdlD7LS0Ml/apDHTmTk3wj6l0nKbVIq/Lpa3/I29Wg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/C65TgF9TLGbudlNTvPqWecs0Qpy6esmbBH+0W19PToDRMlZ765Y/wALrlDYI5XK1edb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z6kkpOav05qjlpV5RLGW6vMG07mFeeUX1MoP1T/+1HKP4J2Vf7blpGSkFRV5R7JnhO9R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S5TPHnaoudYIu5pPhhthrqa8lGXyw0/2jpAZHJ7LbqQ1VYXw5zJTHVEOyQzusK6S/8A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TE71JMrQUlfmMump+i0+dXPfaa2mCu4U5GMvlRoDZHWDjPSNAs47ToU1l1dXV1LDei0q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xO9QzUlPl8sXnUF59kXHfyNRVU3mvKpu+03a/wDpACgHBVRM9BttXVVUm0Gtm0yWa75j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3oa2ssSvtu+F9p/wvsZT4VcjlPhbJ+FbUyaplUhUczn01GY3Zbra7nPkt+TNybOPHom5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u6+s0VNxWiu6mNY7rhpRaVlQ76PCYned4otLf9h/wqZHKH/2r7D19oqzR7qr2D3Vco1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tlx919kKmRyfwqZNnwtkfCsrBbI+F9tvwq5NnwvtM+F9tnwvts+F9pnwvtM+FRjfhbLf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quSZ8I5uSbncJURa4SKtg7RkFWNFXmBx02naqnLq4K8wr9121Avd7I5XKXOq0iqWUgKq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B/VO0pjDVwYwXKkM956hTyIefIUjQ4NHjdZuUoqQpGlD2VNILSauiod59kzwju1AtNSa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2FsKrCtgr7bvhfbcvtu+FsO+FVpw2WyqMd8L7T/hfacthbC0s0Kr/wCFtFbRWyflbC+2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3f4BVD2+y0Mq0++701f+fBGbDRWVsGipu5s4YSTYI9PVf/qMoNFuz5jmt+21S1MmVKm6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dhGWCpWbk+KqvqSkXEzjPpCTlLaaq0hTBUVVKwuuqqr7r7JnhHcrKjD7rTc0L9qqQqy+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Y34X22/CoxvwrDWZzyAFLIjPPXgv1H06C2DRyjvlbQPkLTybStPJuHiq+4G/8louB8b7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tJsh15/9MXN+X01k+YNybeN+wQa2jWw+m3aeu+o0lKzVRfribDont3RDTnCd+qn04YJ5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4YJcV9RrJAtkRNTdlgOoR+h9ttIyjIw0VZVxUwXhXcih411AqMPutItC0nz8BbE/K0Wg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hoCS03E6ulFo5V3utNrXfwtNrm/ytHKN3yThMKmj4Wg4FbE/C0mOHNm4HPdwTnuhTUV5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ZWj9R23lP9QJKflXW4aiWTqVNxXaFaDuv0/lT+VTZMPrB1f7cdCrxztRUKyo4qjgriHB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tPlHxqdEE+FTIuHmi03Mav1MqT4C+3PytBrR4HINIyVKqgAWm8rQVdy0HuC0g1ypmhft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/BVXZp7qZyrPlVyzT4WgxzvNFoMa1fcX3Xr7k/Kll25vcKeTcHDtuNWhbDVSYVHrgeYj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4a73bW2xgYbK2GytC2KysrK0LKysrKytG0LK0LKysrK2NrZUuY5jdpyGMNFo0XCfRWoE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WaD+s43NgjkcqJOHBdwp3aaERsYTwgIAbjUKlFSqqMV9WV/KAxfpZJxHVfr5UM7NqtjP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yLSMlotmunhVK6rpvtsedk3lpUss2Y6hTybgcVaLamey0WrZC2QtgKrGrSYQuIWjlAqG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8oVVISCryKSGdeJ7bhLfJ8MOebugZ8E0aiYuEVRU2lPLTzV+k3NyeT4hNyWSYPp/ueQs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yZIL/wBpv5WeL8cAyXHr2QldF2VuaZvRFjuGCeGfTcKqy0SqjHdVxFFy8L9LJvd4Cn9M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aP8AiEM/Pee5X6eRYPbkssnU9VNxV1TDXeaYaFWwzaSEG5cTH9yzsmZqqk7KTPRqlkcn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iFpycFfNd35dPAI9kWoh2K8LqpwTkqKqpq66yuOapjE4kttjpdVQEqY58dypqRnLsqKy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sIeU9546kkWQLvhZ6zh7otlnMPBZjQMmzi1q+mMkxrs77jjKafnj/wDEt69EMqz7T79i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iGcdv/SmbHa/+1nN22/zqu251CpMKhVlUYboxACD/wCqbJnBnXyv08jkx7co0jJSno9F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7KYrhzskSCv1Mo524UfMdDzEQzG3MAeOMaibd5otLWUVVOL/ADuc1PDPFaNNT2jVTX/G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pt4/wuqrZf6Ty9me4DRash9YyMp5rE7+pyLDTp0X6jqdEWH2XdSmvqO9lPhxgWH9qz27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C6oVdShVHKPlaS0nZvlUy+T+VTLZP/5Kj2/PI9IgKmktGimSSeS1VIVwaQWjVdPQnspl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XV1Kaurq+rtgtjkqQd51AA5Q9/UyiejdWR+0oiyzZeFI3Wc2iZlsm12U6zNijkmyZkjd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7+onUCwC78UGiyzTRSJotET78Aj1PFFjrFZjuCA5TZWhoZR491tBw/yC/WyX/wAVZy2H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8K5+Ftr7gX3AvuNX3G/K22/K2h87hpOC0B8ral45dTBpBTZUegyVmDhzGUbKysrKysrL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dXV1fVWVlaFlZWhbcGdzODj2Tn/3HVbVeioKLOFwpqbRVZ3A3Ryecc3pDToqUEJO2nVK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0HRUUygKnus9m0P5HNL6m5W0Vovd8raB8rTyfwVpNeFtqmUb8qhEamS2p+FoNkquO435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11K8wMZ8VPlOdPUT3qpV1dbS2sF6YZ4rKyspEBWWytlbKoq2VlZWVkKLJtFoO70UtRVU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quys2Uwv9KlTOOcdlmCQ0n9F+r7Dgu6+hlNptvCmNk82tC6vq6FUe75W2Vp11tlWFuU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XVWVBzIBS4b1TmRzlLBJVCsrKytC+opCaBGrZA46laNMUnKSzX+yA/dwTxAAXQYITNlm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um43UypoZXJ8ECOP8FV/AcxRyk7DXmxgT7cxnyWsTC6ur4KhXWks0KRvCSvj8GBGGpUm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tHSd1KJ4qsPqu47MK1d/aF+qZM/tCk0QzW1PVEZS3VZrRJv9xRyX9Oc4jacifXlNRW/V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H2OqpzsxELqytC0DOM1bHdUh3w1wubhmV+nVTdHRaSplhlizDxhNdlnO+2P5UzQLN/pv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NK/RaVG9EMn/AE7c49kH/wBXIS/b1Rbk9DJ9lmtGa3H29f8AdEHDbBVwVAStFo5aVNSF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dPVGeKiOVKzm7JrAol6rbpgm6jBdaNlJBzNl1cVIZz9HJ/7UmVlYBSJp0ClDRp3WkarO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zP6NteLis/KklV1NUfX2c28LQqQrzWixdPCqTzCSmVP0adwzZRotJaOuGQZ7r6R2mii8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vgDh/dVGGSyZ27kdMefliHO4MC6N6CAIQLUMobL6X9KM53+ln5Y/VyvTgFInRVK60+vs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KnKinNdYVI5a1oQYPRxUtUd3c93BOyjuKDm3Cz27fERnZ3VaY94mYzsm64U2ZQEdCi572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N1lo0GFzWgGfVZ/9VlDk8j/JWZ/TtzMn14lVqV21VYiM/XhBRmKQBFWqeTotJykFJoVD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2CJ5WeSOd3g3UedVS6rq6IZFllSGcz4X1Mmai46Rk6qnkzmlVbMdsdYAYc1gmUH5aWUy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bWB/AEwqK6vGyo0rSK68s8oMHv6OnNAEqRsgOC0XKpw0QJKCB3UuPsnPOA/TLmSpJZuU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rRLmrQe0+VUDzNbWAHBmzkOKzcgBndVnE311VSHv+AJI/wBptCinKiq4zWiBNScAqct8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TsVVOalButqVSMpKUJmy6TUlSGa8DNdRFp+VOVlMGRQzxKaphGGoWyqUWkCEXWJVdaAF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2oZ1kWuAkjxatGQWlCyryyXpFwE8VIXiNVTVfTbwuj2WkqUhNZuUMiLFPpP8A0uCAafkK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MBw0XVaQWi5dVUEaqt1ZVGDRd8qrghmPmVpD8AT4H0PXeackLiVQzQ1IVdyLzwTjxRJ2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q+Gjiq1QzgqFGcc0oMb74qtWi6SpIrSacM/7cUusCs7itm/4APXmMz6KznLazR0C+475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fCo6vfCBj0lTcJHAzJi91/lxV4SgIFTEbKowAqYF1UqinJZzVUS1NWhUmFQgqyM7mAGK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AJHMM0W9FSPDHouWm34VDAa2mtpAkT6LjCQiTCcDqJ3lwVWKcpKU1Npr2UnWVCQuq0ml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X5gv6LzuuqupOC0HCNIXUlPcJGOY1cVfEfhNHTUmSzRRAkNA6qTJy76ihIXVaQhRUhQY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lxcVM8psrRsrK0bQsrK2KpW1GysqBWhZWmukKGBAuuC4KytqJtoVJ1VQ1Vd0MJDaKtjn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Mv4jeqlw4lUhQ11NKLaWkFomIAFYyRgB+BCOW5oNBgurq6vC6urq6urq8Lq+K6vivG6ur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urq6urq6urq6urxpUrRaqSVXFXOO2CsNFDSVGtw2CsVSasVY4Lwk6oVQVtS8rRIOuurq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LFMKmooroqYEKrNbfW0iYlzbrPN4D8CZw48sJ4lT366vC+C6urq6urq6urq62ltLaW0t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rK2GirJWVsF1UKhIWi8FWw0Ui5UqFYqytrJAKpjLUUw9l3Xb/a7wPVBzqyQLNl1ZLNcC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QhrQRJVBEJhByeeM0EF7I/gMHoeWdtbaFlZW3Wm+3Vwpq261AVF18YM2NlZWVlshWC2Q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rZRDRrqLSCoYSwduikQsnkg2UjUpjnCUhZfSfO9FIe+tAmtqamgpp4aAQYlD8BuHK8wX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XWVtfpLRK4JmfQKjgr4bq8Lq8c0bW4zFFWojOHdDNvOqYBSbgnjuUzoKpx19CuBUntog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HSv4FI5SXFEndLQtC2CysrQtisrYrKysrKysFaElXlecLwutsqj3L7qu1y0mwo9aGUW2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1Ge51Wg75Wbxh/tN6XWQH+YT8plLFxlLinOZOe41MT4/A55TmCw5pJSHLNJUtg4rjHTEl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UhQDcqqfCIJWiSuoUyOCyLBxcizN0p37IDdD5/F/c4rq6urq+osrQ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CysrKysrKysrKyly2ZvCZshqNArNy7f/cpghcEc3aK47nI7Kphmsh2mf4TgONUDw3Gi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ZHNtC6urq/LbKvLZcI9kWnjDNOootJ0loGYVlbc811uGL6rajNIHugVNu5Efglvnk/023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aTDv2jQhVlPVaKruua6FVJxkpcVNsKqbCqin4/ziiTx5lXl4UsYkJhT1Fd2kbwBhpfwv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3Js3gIX1F1dXV4XjfHdXV1dXV1dXV8F1dXwXV8F405hfUSOIxkVLdJhT4og/h93jkv8A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q6ly+cK1hTFbFPDXdJhZzbHGfwwUeRzU42VvSVNYICkJxPRThXHTRXeNVS26dlTBWHn8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otvdsdlaFlZWVoylzHhGsZYO+OtMNLbp2U22wtd+GXciLiiTzKfJqwrqiSPiEpTGDtgm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pjA5qkbj8MHkWaNkcz7cx6oC3iBIwVEsMhraW3T6bvY4Q4ePwxPqOQyG07mhnzLjGcJY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Zj78MB/DA8cgmbBE80lzEkhTQpTAa4767tukn/MZfhhvjkH0x781nzHiIE1wVx9tf23S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uzfy4qZ5oeY8UACqQnC09RMbhLdKWVL9IEix/Czd/kLDmo5jKamqi2CddRRGeu7btQ1U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4EtuLd+zRtH1Oaquu7a6qzVS+7SdpNVKhTFvwozfS48ET6nlmqUsFtVS6rrq7xNhkpZS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IFZvv02+/NuHMa4pkV3GuKm+Zr6tWfkqjca/gEN6DfJ8VM+p6kBftl0W3XpG8kCDPHS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hcLaV1fBRVxDeJt+Fn5O/Eaiup6FcFUevj43uZVNkeqNFszwmgc0dyhmZMeYSgW1VcFv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Fo91LNathqrkx8L7Y+FL6bF9oey+21fZB91VjvZfvXH5Vc9HbW05Uc4LQy48EK7c3zvE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K0hLH21TQtL167DXdswXPqkzQ/TqLCarbsgqKSnNw7BTng/6heF1LJX7rTNeJw8YVKln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NhMr6bL8d8zX6TF+k6f+JupGh17fXz/O9ZxRJ9VPGa6Xm62ZItc6Z4CMwpZ+cRgqrxss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Bs1pOl4VyYVhfRUwVIKpVBVFztHJCwHFFxqp336WUAeFPJul2ctIa1s/XzvO9ZjbDnUx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/wCVQDvglo5vBXh/3GkA3JODCeKDTfqqKV3dFPKn2UmBVwUVU5h4FUgGtMh+49l0ARPD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Cq/pO/hTEnDqNW1H14Ud57n1YJ/wgZKs5dkJCXZVgNHOOHSCoZKYcEcs/LBx4dlxcs1i7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05Z/BAEzP7ndVmt2RyOQU2vIPZfqsEv7hRfpv9iqjHmpqPrxx7amW4TKPT1aLlWRDnzK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/wC4f/2itBrGuDQgKFaR9tRpWVHSRdnTCtAmcyVmj35HWgVFnPMgpWb0hQ06FVbmnstH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JTUfXj4zeZKWRHud1zG89nzFwJKsQpNZTrgkSJdI/wDULVRflKKTflT1EnKhU1pWU56K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XZQyaEPqZPKS6g2TXNdnZJ2y7BRaWkO64sKmwhw7KRCCb5R9eS6wkKuU3X3UuRJ57I8x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yVNxQrAppkSrey/7X/SspZMEk9EBMz4ruj5R1F0ZqXDkdFSLGNGjOBB//U0cegtN4PZc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62piCzWbSru2aLDn1eYBCUh3VyZqy05K8LyCnWUL+6qpMnmhd4V2TAHDWSrMIScDwHJK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9iU4kHKNJo4KrcxvFzkxjPtst3hRTKoFpGSo3OPUqXDtgE/W1MRDbqp3aXE+ryF1TSXS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Ic4T/wBKnwqympukVnEATwdQs19FNtW9YdVZSzFIT94ZzlPkEgtK+Cf7jDRcVpOJhVdA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9ek9Ai48dZLVElE+pALKV1N2p8wlRqBugc4ALqrrqqN0VSAyYa1xXSFYUhnMLv8A7Rbl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1OGcaBTPIKKmDONlPBQq34FkLuwdV03LMbiHqGQ1IgZD3RGcCeyqEM2i0o6QopmyLgwD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kO0B1ss5tZ8Tgm6g4LtwHINLDIID8C1xBvAKpWgFU6qepnxUz6nnqxQkogyHQYpOqEGZ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Ok8cJr7Oa29cH9zlN2/0UzfFQVPq2qpvpJTq03Wapb0jTXHcyELoGUp4plFzRbFLJyzu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cpCfINL4VMWcfwY7qaKuuIx5gueT2VitkrZK2StkrZK2StkrZWyrK2K6utpXV9TTcaw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BlbiUDCy6FXor0Uhimybe6q6JGQaHni4qmaPZba21trSrgvu1FN2okLfgwZMft3UuKnq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ltLaVytoq5wWVlZWWyFshbIWyFshWVlZWVlZWVo232Q1VIaWCkLRprqY5wINisx3GE5w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NGjk+nXf9KipHSU8Hf8ABjnmwCc/qdeMWYDQao8/qnFCHdad1o6Qw0VlSUeEbwoVSFZz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NMJWcs3KXQUwq4KYNIyCoi4792xTdVBpv+EBk23duAw02jqinGFefSwVUmqwWlRaJ94c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UFF0VFLNCsZKy2HIyWkFQqRbRUODupuvrJhSfdTnJdgpmylsyW1jrWOa72K/73ui0q6u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BTcAhGZU9UVON+flSVVQoThRcVQLZ91xhaNCtJbYktqYVCVcoKUgrKbZTXULZlCq7CE8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UiZlduy6rZIW0fdCTmn2X7FwmqfKqZ4ZGrguu8SWmqYJ458Pwa88TQbj7oR+m331QTk3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V1ecZzw0V1SRWyFZWnh4/K4qQK4qQGE4JxuqCa/UPsFIaLYaMPtqokuK2SVTJjHNTHwp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qayQUvwa3JizdxHlCEyidUEfKaIH0HUKhhOFY3wGytrO67LZRhRXVocVQLSe0e6q8H3U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7IAZ3wrFTzVYa6Y2V0xU1vTH31Bdzm3pQuPBOyh4ncWDuhCQsNWF7+idlXktEqUZFXj3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UoWKsQtkrZcuPwttbYVyfZaDHlVzW+XLr4C0WBbUvC0nE4ZnhAa/ss5tuq6DUV1NdfJS6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jbX5JvvDNFzrAvf0ZtK81ZaQVQgVdXhVSXVDNWjRSzqraW0FxK2AthqqxbLlRh+VotaF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qBbJVirKsRuHULObXuv+9bZVvqZajO9A19GknhSNdeewRcVM6wJxgfS8zwRMKLvqZNup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bRVzgG41q3os5tRrNmFtxkLD0Hb0UeqruT39Sswa55id+srFbJWyVslbKsrKZFI15bLr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UeFtN+VVzVxK0GS8rTcT4Wi2ULKy2VslbKqIjctFTH/xX/W+Zovirzuvo3NbYbkZXNFL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mBiJLZWytlWhwVwrraW0tpbSurlcVxhZWWytkLZC2QrBW1ZiOQWVitkrZK2SrK0OC4K4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GKsmjutNxK0W/wAKy2VsrZWytlWVguCruuaUHAymjm7XRf8AW6kDDnG/DFXn9fRLnFE7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WGtCKbhdyQ47KysrK2DgrhXC2ltLaW0tpbSv/Kv/ADDguCsrfwtn+FZbK2VsrZWyrLgu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2itorNN+uGjStMjwtBqryB00aqphpUcKTXb/AGreykv+9x8YM51lPkdOS19DfTFm33Ka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5NHbCeSGNdTdXV1dXKuVfe7KxVlZSLZr7QVMmFRrVdXV1dXV1eNlZWVlZbKmN0Kd5hNZ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zVPJnz1XZd+i/wC4f9aql8E45zrLtus3LR1NVOEk7wpdcNXtW1PwtFhKLCzNPJrc8c8o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8qMTrLKystkrZK2VZWjwVwrq62ldXVyuMbKy2VZWCsFbfTuJRVoTHBNd+3KBZzTJSyt/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0Xf/AEqfMP8ArH7QzT8quDOfZdt2HnVnyuECg48FoMmtFrQtuXhVeTgyZ7yx0CtvVfQD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a9x7JnnE3khw1hZbK2QtkKwVgrc6O40i0oyXdiBhon2VdBy/x/2v9BH+Su1vK/6XvVD4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sbe6+n/AFF+qzmVYqBTNXKu7jzEah66lAwcNQJpp6jVW9LOe7gnPdx3KXXcHFDtiHJy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RBsU5h4FTjQ06FVGaeqps9lPiv8AZQp2AX8kr/S/2V/oI/JKonfENEzb0K2Pp+FQ7u54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aLQFpWVSE+VpwqDJUzlVy0iSthSLQs3+1M7U9QDIt99yziidxce3Lm+gDE7u14s8Ypgy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qeo4LsP5X+X+l2/2V/lfwv8AEfzA4Ac6+7nzgOoOaJzVGlaTpKr1aao0Yx3onZ9Jmnp9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csxu4sTz3iYN5SPQBid3nxYZoHrqKFbU/K08n8Ksx5C0Xiq8WCKccoZNms7Iuz2qWUaW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qm07npGSmqJ2SrnnV5rgCD1VGgR01oHUDrzG3L25Fthfcu6nuLB2XvEwHKR6AMTu+b1o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o93ys3KHOyZunn+nytHVCyn9P/U/04bleDhCiH1CW90T01tAq0W1CyClAGAMSMU+iBHGq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p2Cg5wqmZXIyz2cF9R2RZkeubxxUaVwCmSNz2wtqa0WTWnkyqkt8haOUZ8qlfQzncUXm5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nKh6EMTvGd/eNw0HuCzP6tsncMo1T28nweEbTQrVV46mgVSqqgxFASRohOklScu68ajR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Z3FFnObpKQjZaTwFdxVGfKoANxq5UmVotW1JHOcceg8j3W3PyF+pkmnwtKbPK/Tc13j0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zBfcgnJo7QMTyUYD6AMTvEulVPcZXb0Qd/T6M7tWdlDPsuio6ZWaaFVeFm18q81NVVBq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0QBaKp7nZMhsZ9MAcKyUxTwhlPlGorVVd8LiVs66mCqsqBXVScJ1edkyWnspZdueOouv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lsm7TlXcS4onc/fEeSjAfQBid4BUum6GcyeAVRCsK3xVhRUV1V2IZwmE5s3Fs04QkhDS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kKtUBw19VJttSNzkTnt6OUnzyZ7qbSCO2415UXFZ7tfSObw3Nx7Jnnl7vQBid5kfG5gZ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dUuWneAhRS4qsKCF9b9WU+HhEQc3gaxknA8NfUqirqhgohPcP03FvhfqtDx/KvmH/JaJ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xX1hO6PKbGURycQPoAxO9T3Ciqg581RwUkSVQUFVTiuibI6U1fccoxw0XBT4iAd0jaap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cM9QN2IWiSFTKE+VpNaVN+SPsVpNyg9l92XkLRyzD78xzGbTv4w9tXeFUGDjuhR8YhyU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Xca6irFqbNUKlOTlm5O/Eqe67IVBr9JwX6Y91pFd19PKbQ1MtSd2KMQx+nkunRZ+QfMI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bSuOUl7kXPVsFFXWk7o1PMTygwHoIxKO89juWkUJVkpCxV90qr4OClk5FyqGfC2WfC+2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aVcmVsOWw5UyRWiwK8h2w/UbtNU/3aqtt+ODOyZkVXQyn+1Nu0FmmjsF1pCSoeSFzrBU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YE494FGA5MYCA9AHAd4pCRuNdVXWgFU7ndXxXWkZnoFIUbueb+0rOFjuNHK24DV1Mx3U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5QeV0PdWjRVVN8ri+lkj+mLnrilyNvhe8TBvJjgb6AMSjvUwpjjq9JSbUqlFXepkqmkV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8cFTc6q0KOVxC2uB1NyrrSC0TyQ5HIn/AJHlIgyB5a30AcB3vMOCi6nBVSZVVNN60jJU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dEd6tChV1bdKFVr5VaKhGKrldXW0tpXW0toLaC2grjXzyuUa0dyizIF0uslt/K0SDygJ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6AOA73NThN1lJsdJSZVaR3eyqpuK0GT8rRp4WdlHKTd5d4ThutdXVVAVlQlUKsqgo6+i2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lbRW0VdVlCslsrZVAFIOzfC0f6rKA91nTGU8XX6jHt8hUMNoq4PlaTPhcQqPCoRyP3xO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GJ3zNNjgm9aKqdxsrKslVwVXKxK0cmuAV11KqplaNSq4K7uUN8lqqtCpnNPYr9PK/IVg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BN4ycJhaeSb7LO/pn5v+LlTJh/cKT8m9vsrxsqE/K2iuC2WqrAtj+VsFcVTDY7o49k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egSjE75nujSp11l0Wk8K5K2VRoVFtK+KTYdSug34crq1qpRUM1UckmRXUTymSaSptnk/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V2TVco2a2M4dQvtKjWu8FaeRePZVBpDTEa1TSC0P4hxWg3J+yOi343TKFM5WYlD0CUYn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spMtq7Q0nLRbNUoqnWVMgqVK6cgHoOXIM7KNqick05w7q5hoZNzvCrkn/C0g4ey/Tyjh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13Qr2xN5KcDfQJwHe59VJdl31dAr6ukKqioqmNlWFN7mhyiu81VNxprKuAVco1bf8LaP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4EeVpZhX28mpZPNHhEpxKsFpsaXT47o1PMTEcpb6BKMTvYhKEv3bjWFI1VKYqrR3085r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Lbb8rbarzWi1VOooStoq6k0qqzWuIG6MCeYHlo9AlGJ3ssdY4KKuopjpgqqRsqqpVAqb+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4ycQFthaLwVtLiqUVCqkxvyRo7I+YGLfVZRid8zcr8qmGiqMNlYK0b4bq8LKgV1fkUuq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Rq2PBlmioU2Ci0yJrJunV/FDOWfnyCq5UMLK/JRAQMRyYehSjE77omSqAVULiuKoFphT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6m6urq/J2tTfQ1Cq1WyqgwurwJY4fUHBBzntB4hEs49VRwktLKT9lmT0RZBj6jqpNfRS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5efQJRid2kFpBVjdXV1dXjeE2mnEKbb8WqhIWkPdU3i0LYqblL2Q9K5zVMGSJzgdffeZ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YYHemLq8M4lEiwtrpsMipk546FaD8x/9rl+oyXhbSoZ7jZWVVUhXhRu8z9MZ2aZY7q6v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zeeyHnE7lTvS2dhMiq7jmk57ehX6n6ZU8k4OHZXWk0LSbDaW2FtBbQW0FtBbYW3CxVGK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LhAC6JlJpV9ZQYLq+6vKZ55g70qEM3eQcm8tQGWAyg68VUlnlTyZDh2VuVhgTfTEwwEq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CstlWVlRoVoVKurmFls7szEOTGAgeYXV1dXV1fBZWVo3V1fdQiO2Mag4JHU6LiFtZw7q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O+VSqqqcm7TUunpjOY6SIy1HdVmv+VR7VTNXBWVlZWVoXVlZWjdX3ViPiIi3xyW+surq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tBbQW2FtK8LLZWyrRurraW0rq+uvidrroGeoG8BUXBze60smR4WjlB7rRqO2/wBMBKLl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X6bw7X09DuDS6XZUmSpLiryW2flbRW0VdcFwVQuE8NVbdsmOyfvN1cK6urriuKstlWVg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XFV1FQpNC03q5VzC2C62gttvyvuNX3AttbS4qzlsFUYqMVhC62ltlbZW0Vcq+8W1k0Tq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WEbwEICOi4hVM/Kk/J/C2iPK0Htcrb1TAGBNjQran5X6uTl3C/TeJ9OSUwV3OmstrHzY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KXWcyh6Q0mNK0siFsEKxVyttUeqOVlVWxX3QDsnnCFdXCuFdXhxVitlWVlwhdXVyrlcV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XW0rlcYWVlshWGE4TNUCsrKgjcLbW2V9wrbcttyufQ2Ybo4whvAQhPHQqmUK02tctNkv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7pdUOAkqfC+oo6Y6FSyo+m7+FNtu3oK+ufWQkqHOWmKKpcF935C0cpkyqfwVsOWw74VW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lVhbdwij5icFirK0OCurq6uY2VgrBW3o8utuo3U4RgO+DHQqj3fK2p+VpMaVpZNfuC0c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wfTHup8SpcBqf03U6KWV0Hfwpiojb0W57W51JSQ/TA8KslSXyqLZXELRc75VXLgtJoWkx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CcmxPKDgOolqZaypjsrZVo8FwV1fFbl4wHc5DAdzmHGa25+Vp5MKoLVTKBUkcNlaE8Bc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9pQE8x/Qq3Le2vtGmsqi6dCnOyeeHdFoiq4q6o93yqTWkB7haWTaq5MqhkqPC4FWKoVX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J5McDo1xWx11FlNVVo1QOMAah2Cm4jdM11lOUweIUxsxE8GcAjPW2VlZWWyrKZqcDt40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VpZM+yrML7gV5rQc0npgznFSbsrxr5O02dCtrMd0dymsLqgWyq4a6misqawppEpHgUHA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DSaD/wC1VybVXJn5XEeyo5vwtE/yqBTmVULgrYbbm8wb4gYu5McDvO7iatiOoGtqqa8b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yCPAwnQ+E7MtC2C8LwqpyWytkLZCsFZWxFHfqKpz29CqSD+hWi1rQp5fKKhHspMo3cf0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A+FUlnlaD2n3x1VN7srLaaPdVyjPlfeavurb/hbc/ZW/hUY5fbd8rYctkrZWx/K2P5Wz/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K2WrZC2B8rSYVtS8rRkVZWV1RVCsrKim4LRaVMtohNs2qmyptdIqjwuC0smtJlFskKhk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fdabYaJ+VXB3V1pCe5OKb5ieUnAYmA3CblTUOgd2prRvUwtKFN4KdyHRe6XlaTju1FoZ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tPI/BWk17VTKgeVo5Vh91SW58Fp5Rg91M5dp8LRzn+AqZB60cgPcrZYFtD4X3XKuUd8qp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+VZvwqul4W0Zrbd8qYPypGQ8KbXFaTFwB7rRzQf4RYWlru/FVsrBVaVtEKjgqgFVZChV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uIcVdXBX6jCO60XbkEyJiOUlGLtwqrao+mKxdz0wo4rRyr/lfdPutoH2X7fhbLD7LYYq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gfK+x/K+wPlfYHyvss+VTJMVGM+F+wf+1fdPsq5V/wArSe4+6PHfaa+pJWi4hXB9lpMW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LjCohWRCoqiFq4LSVDNaTc125MCGJvjlJwO11lXWHko5scJ5mcJ3Yo79Tc9EkLbPupZV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Vz47mwI+OXu8QEDra653poelTyGRVNzo6flabPhbJWyVeXlaJBxVI3EQecLeVP8AEBB2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He6aoc0bz0HchyOkKb1RUf8AKq0FbCo2W5hFPPfC3k4i6J1k3KQ17oS9G0VoXCnPUD0o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kIFHlhidVRAnczvsx6BHpyfoRxgzxEwdyr3idVnOG5GB9MHnx3c+kXGDR2wu5V7xOpzn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efEbsQj6Rb5xe/KQmxOomd0MZbqMRh2VOY2RmrxqMB58fQ9OQMCYO+JvJzFsDAYgpDljc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wZrgpPFFKBR56NyGGfMJjkDAm4m+OTmLfGqHLW4nIckn+7cC0qsdIUVEECijz0HdweU2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ctHjAMMzvYO5txFDBPerq6urq6FVmzRHDcDiCKPPhz2sKcmCKce2FvnlftEYRvmbuYxj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EJpJTSziI13Ao+gTu5UuSlo4cqcnGJg3k5wORgMIO+AwOqOCqkLQGIob5Mwz+GIIKutK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5HCeSu5S49kcB5ScD4jBPfpdEUNS6PeFoDEUMJ3YOQgR2xz4a2sJIRO715OcJ3IYTyWf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Jzgf5hPCBvwRQ1VVJqrgGMb2UIkYn64zR6jAYj0kMIPo4oICBi7k5wO84ppuoHnXnUt1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HsnecTxr3DDMQEBzkYW7jQmWrpymvIGpg74vflZwhAIahvnXnUtxjCHO3E7qQns6GLvO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3cog3wFT5PKSnw5AwJsZRbyo4vCaBxTdQzzAa0oagYqrtg7cnCD/ANroFvROxPKOvGCc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K6sVRhVMmVsLgFtBVetty4qmGYHBWVeWUG/hOPbE3xycRd4xsKbAYR5TIDWlN1AwzOI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qmpsw2KKOvGC2A85uMJUgxWaFV4C+6qvcru+VZbIVANwn6LCKyh5aIv8Y2piKb5wt8ps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oBh1cpuOGZ3MbtKFArK0ar6fRECNMd8VQrK2I8turq8NkqmTKoxWC2mhVyirlHKpcrFU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N88oEX4ZwahBvnCxNg3CUIOxCDm4KTU6qsKGik2irfCAqbm1BHfM5t1bSU93KPJbFbJW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4rjCytyYqSl6KcUUzC3lbsIg1GDMLYtPdXV1dXUgYkdVfAYV1FDvjUObFOxGV92srQur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esqJc9eYNHaB5ccARTUE6DMI8YLq6vjvgM0ZW1ffeWoc3dhOK+KytG/oWWqB56U0d8R8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E3wvZPgNRIKusmpDZQ1Ul3CpcXG8NQ5fXUHDoQ2lVxW0VfnF1eNsF9wqqehgFk/OJx5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J8DiMAqhaCqNVmNQOISaE7KDRLcOeF9RluKD22Q3A+cTFf1bdXjZWVlZcFVX1U2qR5Bp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yYEMXvygxZEYHp/mDvGJ0D4jULRKkdRnHB9TKCZ4BNLRLOhJpRyb5SMZQcFJ1jQrN/8A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LaC2kaKy0m1WwtkKkgpvPMDqAeWXjQRurwutorjCqrGmotrbKyqCrK26zC/x5HPcmhPd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D3hlEfMHYSnQdhacchgC+oXUWcbcBC6qh0Wc2F1dTFlm5SxC+kXZ+TFjHaW0rrZKo1Dg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xUaYcFeE/T8yVNWVJqxVlUhXCvCgVt2srKytq7KRaFshWVtxMqLNPMxB5iYt8crb4iEU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k+DsLIkuWjVaTSMco1hRZs6auxVitkrZU81aRhaFlsq1lsjCPSNlZbJwXhxVoXCuuKsV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FV3K2osrK3Iy4GhG913kIodzExHJzgPjAUzzAoQd5wuKd5g7BtD5TZEO8KYCsiM2YWg2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fdUYFQYBqHecQ88y0gtuS0XA7hZWVoXC21QhFpXBWVQrq4xVAVhu9tRbX1ngqabraE+C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TFFM8QMW+eUAYHxcUUyF0NILbaiM4LbatsLj8KjXFEjiqFVcphxmtsqr3fKqTjsrGFla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TgopakZVm0EM6jsI1D/MBg9+Z0Wjnrt3WmAtOhRzTOF1dXhZWU5gYKgrQCpKSGcwkrZK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GhUzYX9HhA4weZPMGjtAxbyO6vGirgf5RhoKporqRfTsrnFZWhQLZKsqkKpXFcVcyVSZ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mF7qcLKuyg1leM8M+ykNTnsU2/C0hVVMBJHG7zAc3CGcptVoUcqHDmz0VZBqoF9tbCtg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JLYbqpnymUCqoSiUDzFyaO++XV9TdXV4WKsrKyrgd5RwZrRVVCnmqsgtoL9SpWytkKwV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n1TTxEZQ+plNhcQu0BJVjIY6bKmIVicT/MBzQIRDTYpzGzonsddqmMb4TEbLZEKFUWyr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UKzcQ5kzziPjUXV1fBZWw3wWWyrQuFdXhZWVsU8DvMdITQkEfCO7yCpcItNnYcw1YrlA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ipHYOGqphf5gMB5gEFmOoYNdOoU0/o7UP1dlVohouVCFsqrTqr+hjqAOYtCHjE6fGNI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cFdbS4wsrDdjEJqcjuZQhIXjSy76sdFQaiRWY/BSJi/ziPMAgg8K6zXIgJrkDjfuNQqt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i7oEcqpr2BOPbHZWVo3V4WVgrcgd4wBNT4N87kUITOukpnBOAVlZWC6HgvpZZukP5VIO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4KMAU1DAYnxCoK2pKh9JXCq4LaCmMVOdhPOKo5QIv8YWlO8pvlM87mCu2Gqoqq8lcK6vg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LKThJ4vB2J8D55s6IKZ5wmIjZaJIWi/5VWgrSY4K+tdyeu4VcFttV5+y0WvPsqZDKKmR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oHgKuXd8Kr3n3Vp+V9tqoxvwntxO50EUT1OJnjlIg/xAQkgj5TfKZucsUoTyYWa9pa7u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VVYBDWjKN2lNHE+B84DzIqRbVOBkpBBzuCljySCmFXDULRJCo+flaWTn4WkHNVHDUOR5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SpnH2WjkXlUyHyVRjR5Kq5g8BVy/wFpZV5Vc4+62FRjVQDU0RCn1GMjnRTYHAByt0BCU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so0FTZp5FaN+mFvjXZ7Ptm4UxifB3mJMRzArOGA42lt03ODVWF9RVWC0HuCo4FaTPhVm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kNwttqutAOPsqZJypkvkqzAq5QD2Vcs5Vc8+6tP3WwFsjdJhEpjumM85PhFM8YW+eWHA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scyDKBVokIuyFHLMy4kVSLfGukU5nA2xOgcQ5gYZ7DIhS/qWy7hTyTg4ageU04LYLq62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tBxCzXGcHbxtBXVnfCpknr7Y9yv2Bfcl4CrlXqpcfdbK2Gqw5AUMTTzlxQ8oYW8pMffA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HYhnWUhA4fK0h7qY0mKl+kBr64jAxPaIQ5cUUUUXFTybpLN/qmT/AMgs0ArOaFQBaUsD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VQ3C4V1QH4Ww5bC/atofCrlHKpcfdbK2QrDXiTpb5Ln7lkx35eYt84/ZHxuDvOCiDn6n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W6Mt1PiBgTzQoowMGo+EcLPGvCMCmwBx0aSthftW0FtlVJVlYc2cMThzkd03E48sZhED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wDxjIjULOGkzis5h3Q4Jc1MHZNyIKKbB3nDLpuAgEINOMwvzufXG4Hm4TQie2Jx5Y3G9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OH2xzwSWdktEqt9z9ud0VUUF7J2F477gDAQGqbmiYO/jM4qWU2hvYOPzzhg7J5ieVnAP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vlqfbGcAwU1/+H+oTjJHmYhNUTjAwCOF43V2NsK700tcfZA8cJd2RBEnJuYZIF11tGXR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oi5xkFPJnczjaebiDj1OJvKDqZIFP7p3nVDDOIxE6gxGCbaFNDxLvr8w24FCJR5mEIFO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4OwuRxDfX+YZzzRZzDMLjUp2d0WfO6k8TCk0SCm5oJh9QN0k5nEpxynFNzAJnqmv3Ig4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+OUHA7CDH3xhSgMEgs6I3EYZOVNPJrR10sofHNwhGangGFvfcDgKKcO+Mb4V9OdVo3Ck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gSFNxkFNjpjBJ6DG2ClPRnKW4uGIjnDkzEOWORwgQrjHhe0G4JuunIQbuIQwNhnZOjlX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xzcL9O6Ic0qdipESj1Cm04cn5Q15ToERdyObHArPYRmznHOeZBaBVCQAhPiFMgy6pzW3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U3OX0y33iHOaC4Jzm3Cc3KGevBxnmzij5TfEJRb55a/zr/ZGDcLkIDdm7j9XJ0dznSC0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y7LTb748mf8AJN3B2E4zvbmtun57SAgy0jWH080+VJpqmZ/EoZzQcefnS6rwFmPlIwkb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bPqgRY60Hnrj2Q8oYW8pGA4x31B8IwZ5wuTdwCONu4yUxHZK2TJW5rpBZzSpEKbBmnED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jO9TZRadxD6gWhwX1A+l5QpdTcpsdNN0ZzQeOK+nmU6wLWPBIj9Roqgcn1upuuKQDs7N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ChiDubOTOXiJRRxSXfG5OQTPOFybuARxt3CQWc50lpzcFRs2nrwVouR5qU4Qo0rYcplj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EIMdw5BPKGS4OaVJgkFUyWbNOzyK9I/TzfdOa25T88EBCZkQgwFZ85dVJTI0RxRfdGYk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yy+nI9JweG3T5gga0jpiPNx4xHxykRd4jPEMb05BNwlN3AIwHVEYG6jR2lmZajsRVVJC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2mL/ACjzacBML9MrSCqJHqFMaQVU3xuE4DVDeRmVIWa+8GSnJNnAvlNGkiF9QOl21Ba6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wBB3WH1A6QuRg+nKXCesPfEUeVf/xAArEAACAQMEAgICAgIDAQAAAAAAAREQITEgQVFh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ULHB8dHh8GD/2gAIAQEAAT8h0qi0rQp4O2BF24RZ+KlcIiXjdLEIxyKk1IQmb1RJeII0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CECWsLFUwIXmbScVX8TvopkWxPnjQ0OjUUgdBnFVFGxIhGwEVghIZMhZFS6DkHHMWE/m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UbUsnQVFWPAskWHWKF4X+A7LS9eQ8MCdxuXYhxVCogpMvdkWrA4pBGh+KCxky7l76G2H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sHIWhaFqVZhGycSpDMe4tckk+RLoxWUUb8LZAjcMKKixVjKjDEQZ6ksxuNDR8gxUnTG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SXOE/wAlrQl4mOYEMTmi4mbkz50kV3I6sdYIozsO9SxY2pIithFuhs8qqWsDDDRDkSO7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RkJwKdBGAzD8BWN9SUS/DIeqo9e4GUWZFqbZqhiS9E2is1knzMVgncicENhqFodXWSxA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fZcmRJd65J8LaSuMklOqVkUkhKNoZNWyRscQhCFpVcTDNgLignykKHuRR2QmroIcMSLC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as0lblgaRw/CdV+CskrRK8rEtLpBAMIlkhCdbcK5PBNeVX4Gh0UhMxCLjUyZbHyl24ya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ksQmt6NidXkYqF0LCpmKjYaNBImi86H43n8NUepsaxfSkPRFOWYYm5qqG/POlXD7KC8l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1vyKiqtKGc7D4UWX1qnyIiYpLOuNs4lGgms1kbGydUWgtB4MBDyIS5qxECgrM2pM4EsW4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eFGRTYRd2IwNos0JoseaKL8aHcZF+HvUFzDF4CSS0vCIWGIb8jGyRLSNkwqCTDFgT3Mh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LdyaXkiJQ2TSSaqpQhZEcUmi0LOlkDs/4R4FVtRodtCXOhseieERFLK2HLybVanejEqV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pOpZ1IVW6qqp3Qu2EKyE/wANSyPcgVG4G58DY3pEzNExCEIVIpsgkcNQ7ovTaQUJiEIa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MiawdEqCUUhekWEknO4oLlGw7nJECW67CTW9WaVhOXXlXhepa2sR7fiINaEZLRMkep0d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04XsM7D4EprZJUwNFqMRSzcfBGs3ZKriSsyAsiUTySGTUshTCnInYmiwTSTsJZEiQJmm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6x3of8BvR48aV8o/EJbc0VwxV6H4HSKMTel3Eiw81RgLFHEW8yrOpC52OAMRJWQoovFN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CeaTSR0kbGxOBO9XcWkVWQhCyPJAHoSETyhLMwYohVZDubBDlXsSrKGEKxNqwSiivhkQ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so3InDcOsbCapG2k1b8GaPFUVWa4ORt4ZG4y9Dw4yex8Evkm0jvoVFCr0NZEDq3YmU2d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ibtuC9Nm45OIuSORcECHJexA5mcwhORKHC0P0o3Ymk2JJJEKyLnSqXOlCLFpw0FR4q9D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iCZMujfhcB0mBdWCElI7yqtbFVDJETbS1PnWnGhUTOzNFChJEQKioxInpnTNYlhJglLl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I2JSuxrscZeSb6CMKKohOstFa0qqjGVcXOBJAK65WBNPDJLhWBhSlJtRsJtXQqOMlqp7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ksVVT1ofkaJcSKuEggehkG41Ohws+MWDL8LVHgxaU1kmuLLVYZiNfNhwpY/YYvV6gkcF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UbSw0Qksmlgk5G6SSSTRhqmwQsRiJiyIVFqrwIy8UMHTcV3BMEpLXHkRZkbm43revaly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CqCxcsN/gPUsmwx1YtTpNFWaMixolDycV4ixZKxgmk0NOhMknRJJNHA2UNeRCDEKhukj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4xQ2JyKiFRCwKirWTai1pVVWqFolLJkweZFJDgBZoiu1uBpKtMVrFlVqTHOzFNEZ5Eox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z5YydrK5Fobdk0NCTlAzSh+B6utLV50pKMSLjQ9DFRjbUCRuc0dEEph6FHYSsgHYjeSQ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bbExbo3JCsPkDY7u46N60xGWWU7B0WBaBVw/KReJwN30Pwm0H4nWbaJbQ6qq2kaancSG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mNMCGDdqvUx1iskjaZEWq4h/1RdqRhVeGSSSayJVDcYrDoW6tjZAXyRLh25sJQI3opMx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nRCZIw0LROlMaCUac5pkccDiJldaE9MC1pXGThQE8M3jUjYQsVQ/JE2SrBLg6Bvcy+j0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yYD2uIiS4MtEEaQ4MiuFYlzckdXS1kjga4w2yHhqDDZtssyJDkIjQ6uCM6GMCRXYhL1c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iyLHmeheDCMNDa9qPxOiH4Z1WCwO7rk7NNrFH42KkW0ofgXkYtLoQqtCWy2Ybjxo1DMQ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STRUdXAZunOIRKW9S15HuCDZjiifA27E25IqLQqEQrGwzYzS8yrhRGNEjdJCpeSKIeBz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qrkjDwwLzSSu51xoWpZGHiUJQlC8auPVaRrUx0bHSNNhdsX4GzA0F2w9CZOh725GoccG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oyC9YbtRNGhSPIsGGtlQhCok63oZGhERRUZuJGhDrJ+A9TXgQ8QLRKBaUZH4W4TYyak3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5+C3RKsi+XL+QUHE8hLU2O4lSRUkbqgkJMEU13aRvhhKTZIbUJDasjZkdlEKqFRUSIEV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awhYEFpIWi4ShWpIw9zE2U4HIhLw2aV435TbwyMYCZcITkX4KxuubZ+iSV6vwsetM6lq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wNEQx3SRIeaOw3xVhsbJvRNWJAsRSQzHvRmRNSF5io6eh6dx31OicIf47N6bDO+i+KLx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V3UVZhWo5i2RnvkdtT8aFloLrvOSej9CBJKxEaYaE6IcjgtWXCSWWPMQtg4ojKtmSCBV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FpTWhE6CFgQVU6SEKipY6UUsIZF9LpNeicE6iPBOHhheG5khBPwXasUs20sbYuXjdVtY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ZNGPS9DcXFy9jOxyBEwMI7FAeaXTijZNDX7oYnQtTFQsCiEJoLz8PMyQ3H+DefBlqhpJ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Oot9b0MZ87RLssUOJDkCfQXJgha4G0iDKHWEN0PkQ+AdEc9xFhjSLFh6w2JbF3l0RWCK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MKJCoqkqFgWKLQhk9xUgSGSSxJgLHjdELC+5dIqmTon8d2QsVaIpKLqHoyx4z0JFjQpe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9DHV0S81TkJasiG9cYbAn0NG9I1ORega3BwHL9GxDVi0zuMPih3XG4GJ1LQcRR2SqcRI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W6Or8LGuG/5ciVgSh/ktDJn4T1pJbIMT6M2Avl4QwkCdIcmUQyISVri1gMYQ3YG1zNkd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s0QvwUxOiE6rUQhCoSJEJ3oqIQtJCQzAIVHa5gLiPNFE7DRxJH8IvK6ukybxe9DTlXsOk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jqZCjkGxZ3IF0K4wNFsg6HhG8J2lOS7Cx7JRce4kouDEzqZhQqinJIVkJ3GMTKrbUrI6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SGv4cg0KlpeFydlojwp3gaayQL8h0bXEhum3JGiw0i9lQGNx68h55JPekEVTJJ0rRIm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KqRPSRGhcYHRzGEekhZIN6NSjkE7DFTYW5XhsXuJ86PxG8LITlSKr0JkapJo2O7EPBI8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nFLcp0Q0Q6teB2o6MY6FuoSWbCLqhsbY3kbljPTuPVsmS71IUgyC7A0jGNwMi99Syb1p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eiGvRiOtVaEPQ6LsQ3/FQRCmmcjI8abU96eXhx5/Ad0p0enfS2yTdjTogUYaUH4ZJJJ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CSRMkmswxCRhtZCZkKipAiBga0qwlOxdlF0XKoWppMlliq0ZRkhtYXhfmfiYlWANKmqI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GNDJb6b6W9MVZAqRBMIxEwQLpYIOcVgKYroS7TV6Y6/dM7J7EkkpH6ZLgdD0XaGOrIai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BCbk19jXMr7NlQHNRewxKVDYpuxKCNawbi2EYaRgKudES/DJDHqSzH4kPU7CI8SpJFXq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GbL76kOjuqMeBebfxsgggQaGqCj1rWnSSRCpJJNCrk9KcMkVJtQqIzqhqJihRIhMSUjW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dMtC0KjurClK9yInWfI/ItTYtMaL26Jg31IepaD8qLDDdjn5V+iAnZGeOw2wfgcs2Y0Q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ECp2QToh5Ysn/kW4PkbcEuBHS4yaNGBIM2LBqYOHIhWF4whWXckoclgdxxJTJGEHowGh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ZC0KzQVLcQs/hIY9TRI62G9XphtpdyEXG9vEqRYdXqRPJ6FJDtpsYyGGOzpPcamE8TU7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WQQRRB0tSZD1rwpk6WdCYmJ6PcN6InFJUwSKkqqSRUMTMKPgEHRCF40EEUswcCNXOX4L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x2GSBUkWhk5hbYzf5KK7wO1CRT+oIRJeC3ocTobwKhFH0LNrXRMuLb6IVjT6JVxCmGhr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+x+SIhnu5gHxD3+Jlk+ej+0bGRcfNDCCSsxgdzknUPcYwwZEtyNIvei7Ye8HADZsagTc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VjHrJyQZjMBUlc2C8xpCMqiFgXgeuKPwv81r8uEOqQPWkswHfWmzeDKMymBIWufOxDVZ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GTj8KazRaVpkuUIJjUJKYJCZInbSbFlioQQhRRyfRInWVRfgtSNSsJNCUru1MaEheNqV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GoNMhMa0rZLbW/I6jEN/Ah0byNgib8DvNl1dheCFvlEEEyTKMS/0DOKl0TAEXYZikh/X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xM9M/vwf4ZHDfDIoopP6UjFzvTLkWoLJEWpPI2wNiW5uIsbl43odLyaIQ05YnixoZCKk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LmIRkNcRkMAhCqKq0PxmPzPU9T1PQj1ZUaEzEgjUu9B6kJcdqAhoQ9O3jSkcNCTgVh1Q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gINUkX5Ek1T1RRMQwwiSaJkjCotAhULQVE6J0m3ZKLi8jqkkrUijqqrSvxngUsfgOrom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pWSwhEhWQh/A+OvQ9lwfsi3PkSdhjz5+hpFsOI0TsTk+aF6oN8wXLmLjytG03RJumzoZ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gr0z/MwaGTy2M2vgQuWktqlsJmx/JaIQ3BH6Bu8FhEQsjY2RIaeBnFBHI8mzRggGkQQi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AsC0KoX8CbanpjF0Pe3jVN5jRGpSJhE3hRMjs9TeAtcVX70knS/DCRVirGqEFopH4ck6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NqKhUQhCFUQsUQiBUVENRfjrXJK/gIVXZEiZI71wJgUltQL+ORscRy5IWmR4MnPg476N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0XLqJOkI1fIW9dEBInCJwRL3RulZmUMgfof86MAGWRLIyJseh8m4mkxd7DYzRchWsJE3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aYF3qGoq1S0WiFXFCMBBCqkKhGHgedaNjH4D8SHZpyYeBtEC1yU+yxUYl4GLMjsn8CHu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bxWBPwINCjoEka/GkkmiqnokQhDDiYhUQhCohCwLQF4F+G7Cc+Ba4I1QRR+N2RPmjKNx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kisJRxqbLYkKygO7etD0Ok6L0ENXVgeQjjcTtg0EmQRJNEk9IywNoIZxKIdx6GrdMdbv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NvDICUkxgpgOkdG4jYgVhuXUqIWxmTVVVihC8YtawPwqjF52vpWSTzoVtzlFKdKZiIuP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jtR2zWHrVtBoaRjNQ0iBPglxAoDToRBA0IJVINfgzqVEySRalROhqcgnVULQWMyoQhOd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5CvO8aU5nxQeVXJGSFChViRGxrRBNNu5E7j2BpHUel0erAfMDgloypvAPob2SJZEPy20J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MD+aHIeR7GWOMkhe0QkkebSRDj5FLO5K3INDWuHVoRY0UNzTCjAWijalCE8OFEP8Fre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JG4pFDhZEbVwnb6MKFR6ZMoY24JIVmRAi42m+VGEWAyUBPir1sMMmiPCtORUQaEEEF3H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aqqomJ0EIZioqEkxoQtEhVVF+FF6pfgxpnxTYTq2Nl1UcAUsEk6XpWLVQMugTSFiBSml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L5w6HqY9CyLje72TI3DpaBiLg3EzIrrUXFQ0hzbCcjYSDmii9EJMsSjcRdAzgQSEGio+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IQtF4HV/hrHneKpJTG+tF4zcuiEYScCsoq3bSxYEsM2DkgWWJJwhXsM9DTFmPCnA02Dz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kIigmh21qeqdM1mkiepConoQhCGExCE3NRUJwNIqUJRUSq/DX58a2zJA3OKpnCBzJQyy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yHYRPUxLfZe8vQ/GAYhVwzCi6chTsP1C1vZiFku9x+iXrkIbWETmw83ARD4Y8E8mLHfy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IwGJ20HKhCqRsKLwsYh+B+V+XK8T8TlUlYZJLh1T4JYkSojTRu9i87EtAjyPW/ARI9MW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Dz4HR658MkiYiRC0JiYhCEIQqEIVKZiL+QY/BWUJar0oaw/C3CLlxNxdQJSjeBwUCJlb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ZudyOrx46I9CujD4FqMFMaLvWbz9c/epLJ+wN9JI+kuViGdiklANFibDMfAJDwJSkQY0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IJ4CRujojL8RoUsyvKQl/EWve5PJYWnGiZMvA9FxoaFcvZJqWvG6PXOtCpE0QKrIEFpJ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iZJJJJJInRUKqcDCYwhhCFRMTH1xNxfzDXjYl4XRSGwrI3IW4snWMSXTitGeb2Q8+RmA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IUKuNH6Zaws+mtCyXewf9CThMVhZVyQrMMi/LLKrfeZUXC3FIMjFaKG1DKlLwIqxZ0xb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kOqz+COidQWlZGXWfFiJF2TAZpuQmrlvb8N2RCGfEtJVdK1p6nWSSSaSTWRUms0kRJIg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6iFUhCoToVUL+Gf8DNHqbhCvVoEKkYplCXYjosRAep6XUkr6E6AcqMZGx5mIWj9Ua5H6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6R6Vc3RAD0dkWdoWYIMCOgYl7Eja9Fy7iUxDHTKBskzoyEYCwJFMhLax1aqvwXmPKxZM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YlmSfGilrfSOrpmmBRIh5GuMXj4I0PWswGM8BCohaExUsCluxMiKj8c0bJky8UBSGqoi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1WWIJiYqJ0MMMIQwjIQhqiEIXgZLF/HvTPkgiK5MZAJWGgS3RZJ2Ru1kNbeEx58bqxdD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RKnM/XGL9aslmlfqHqoiRPKZMzs+AEq5okNHYmTKNbzvZYlOYpFvBJIX5pg3m5NOJmZU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C8DovxWxeCGNSQxfH4EN0XhiWWPIelUaEsjyXxR7DxpJRga0vRGqaComNpTE5GhRoXBk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k1FhfhF+ESrItxju2Q7Ooswx2jZOgdByEORS3EyRhMTFRxr6A1RFzEKohCNqL+Xf4jwM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Bcagimwkz7GA0tIMvG6ZG491cknFRYaT2c7OY0fqjF+oIW8kYKWe0yei4Kkkex7PQYqI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xwiQrDWxJsDc5QnGHDIMOLlk5kG04FwaaQsmwYsGXjyFWBkedixRUdHpaS1BI341qVHk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6qqHiheTImh+KBIVFQtKVJqSE5e0OkjehsSi9i8wR8hC2EiI0RRDRo8DTdEw+Dpt2hG9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tIGoVLCpuEIVF/MPGuWK7zsPOhZ+ZOHBZMnCH4HRvSTfaLj2NwZPY1FsKZMWU9Fh5PQy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0WV9Fj3LskCLks6CPebBbaKpA1uJM9h5IQmnglJQnCaFQZzTowp5iFRi4slgvC6L8fHw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ZandjxYSuH44QvAiWPWquqofgVxodU6p0QiJRDFRCogomaCRRjHRjY3QllAUVkKlBCI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wxsMBoJ6CYmIcehhUKoqchVQL+fdX47U3BuasWwGXYLm8hdR63R1JuMMVncMzOi+XZaS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5+qLELJ+6foknQU9jbc7ilPYySrg7TCE50UOMs2bHMJkg0eUz4xuwySQuNAWBKpmLxGs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+DOmqQYmWKNcCJ8j8Lf46VyR50LIqkqlSCKNRK7HoGOjY2MZGwhSFCExU1q4ggjQIihl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CY0D90moQhjIWjVMP4Vfgr8RvTlG5pI2MTIMG95MkyXZ600bqw7Y3h+oDL/AYJ5EsVco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LWHDT9g+BivcTNwzh8jIDtASY4B6DQYNwcIVsREkoBU7bYZynbjdBqLu3MqbKFgVOAgt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I0PQh1SLD8iHmjoqPw7C8b8kFtb0LJhqjWlRK4kIgQWiBKjHoBpDHU1RznkSKpEMSIZL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2IoipGrcHxHLKLsouXLxMjsosMJ0KlhhUKiF/KKjwLvw7a3R7aUqMdbvSI3NmPeRGb8D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Fu9jwIeZaVol+gz0xRhNxP3IjwhL2eBpDaxMHyMb5hYnhjEOoGCXEllgWmkGsPA1qEFo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sKiVyzFEKjoxK+u7WtUeBvyrI8+VJNyxxfjKiMW9bqiRUdUM0TXkIQl4Uh4FqUVXcTsU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QlqBDQgnJA6k6kCVECWsckWTeDNgzLNSYa9CGMdcF+e/w34Hogg31zoSSIK43yQCiS4J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vI18ZeQ8B20SmTM4Y8F+iO8/RMDs2pWKkQxgcp12WKFoW7uxHrED7GOdkOwhQ1cgSFqs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MDEQyMNSq8C8D8kVYrvyxTHFULIkPyoSyJH42NiFRa0LlYkSF4xpMhJaViKFtzLTY4es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ULJEJSXxCFRGiKpGKQQQQRTDRyih0ulAkQQOodItBxKxoYQwiyjOhVLzsaf4Jk0Q15FP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rjqLCUuBqHpu9BZlkMk7WGbCrBtDoq39h4JGXBipgcRZ9Isew2H7hgqbA07oSFM4DSSw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dptNHrdWVCMTIx8ErzPzsWNL8T0rppHhWXVu3hdId2w3VeLK8LIkwRWCVjoS5EhaXRJN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tMWx7AvXEyQJEEVgV1RLQVCIIEQhqyawJ1kTTLh0IIIIIoZYU9jPAxoYikxabgsDyXiQ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PJFI/AmjcjzobLlcbgVHov8ASJDRmRumMBPmqyOrrAOWbZEFsi+LIvwxYYjkiRHumBvP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UyYzehmwhuxA7ZZFxiV2kLOUEpdy5t9mKLixE30tqFTmYUImLFqVX4X5bejG1vzKZcQP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ZtwPNcJqydbo/Adx2ZlighLiXFEJB3zoZzi1PJ6l0IaCEIWhUga3E2rhcmJRSKRoQqNC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VaMbrBDkaRhwpBBBBBOhuXCvYvEJi8Sm4sdKEL8A1Kgw/gn5m76ZuOKqZKotD0ZQW6CJ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obhGbwYUIzCfWR+w9nTj9Q+qzJC57mAegwKcigktkQPCBJPKoiSqaVMSdRIVFZUMKVuJ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YIf4F6HLZt4Y48SqlGMD0ZIhG4hsP8JFhkWRBBimaplVJs+RRi2hAJRB0oaiomJ6UhRf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RBAlpSFRVS0oWqCBqyBS7MscBBBBGkTETA10xIYbSaF/JvStLxbwoOVhsqNaELFWLQmq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Jqwk3CxSbwLgXU5MqEMkGiZHBA1SL4GPYW7Yx4P1hYQIOgLFDxR+sLPGgtiB3QtlYgxC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XwQiaG2WUKlxFxUSFkZloWFFqg28MwO78qbWB+d6EJSJ2jdaMKtiKZYlV1dciUDxSNDE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BbCF5pgd2IWCBNkeRKWYVVsR8RaJxMQhaCLUQyxtB/cxBIggjShIhEEEEEEEEEEVSI18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A6E+RqbkLWmLQrhW/jcvGmTpcHgnS6MWSSMjpNZJeiVRpjSMkXI4EUHlwSWIybuEaf3B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FHsEm3XofKT91RDlv8jaayqVsGqWlb7BoXtGColjMSsbj8sCQosljGKwV0XJFILAklgL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EsiwxZNqTR0QsCRgeaMxcCxUiCHVZpj4X/BQIi/jQ3pYtLIMJo6vRNqrKFbA9KX4Ixo3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uEWWB1TmxY5QlSeUO7g0kj3FoIslLJBQYzgQggS0pEECQkJEVWmCKqsaUhGSJYElmMis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mjBeCNKpwGpeBfhz+Qhm+rcXiYxVQmwlFWyRjdGLNEzwS3WlDrtB/XIwfLX0P2hjLRio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AmN+4WSJBYfA3OcmXdsTJyxP2f5YG7fYuxbsWl/SzAPhGQ0tPdiE8Qoo6wxrkIjfLDnJ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SSYVFW/ppBZZJG6FTORZCQa0YDolRUmjtMNUwiqzTH+LWR5ssC88SQWCI0JS4Q7KkSOi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hJY4pNIlDUPQMYaguWpIQ1TWKCds2CRhhUSLccscFwkRpiSSFSBIQhEEURpQtCF4YInI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ILk6Ekz1UZ6Y8j8C/Jf4Kmk0aETQ80ITikoWEWhzgZPgo2TRd0LIShwSghiaGiwG3GNy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Im5mil/xzgw020EbQH1oaM+5DTtvRMWPIhnugWZaGJkoi5M49yGN96Z+iC42nPCE4JCj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K5CIlISpYIDknfEwhstjgkSNKywK3QXSER3YFNRDMcEkB1WBiCFR4FmnOqqrQtJanVIai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nVD0MWmBGCFdmb6Lp2G28kCSiZKdCY19TFoS80TNFrNAQmXRsgcKRpVY3SC3YUl5pfDF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q2JXEqNUQiRUisEEECrBAkLx7mRCBeiNEEDElDugtlyq7a/4ux/wMedG41FyoYdFakg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usMbY1WEvKjgdNsN6U4u6ZJ0MpSyWGxdEpsmJsTXAm5Q/wAChi3Y/ZHd8YgrOzTMO/pQ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4pWHMNPTHCMLsyUMW0xBBLwQnkpgdV5sh0EdRN1SLgKXYc1LzyQR4HRelCQlR4F9NlGA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NQKw3+FHiehrVwfiVEM2IQRm2lWYm5F4YjKEQXsS4/EmoaRbSrjRZDQyTIkDS6bDouRB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xkZSIdhs7BtteiBaG64C8CqvAqryZBLgKGNaoLxZDHeBpgaNAL8Jqq/jJEfauWhPDBFq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j3UcCBAtFMJK4pNwjliSEG03GEk3HDZghmb+oTWibEURV3pm5H6MCyW7fRCG0cBMlrl2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hwzkSFNYSLTZ6UISIsMsJUrJnSttK0vPiT0umRY/Ilqel58Co6OrwJb6ETLbcCo2lFFS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igTJnvxejeiuJDSir0tCq5OYFOVi6sTzDbyoSIEtDeleNCpFEEUgjzzKVkwhlDzpihkz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C/CY6PFhq3CU/JJNE/lu9EJxpY0R4EITH2I0KdHnSeBJG2lca5I3LL/W3DJGsQwQECl2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dwnuE59G2UZHYlwXLboaypjAbWTQzlRCtMUWx0StGILSblhPshHunu9RCQgWw1K1CiC2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SNzkS0+NUQn5cdTEPwpMYi1MD0NvRI81fwpTRL+RolU0IZ1fhDpE1E2Ikii0N6oFWCCB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XRuCCNMEDagX4YxqWNa8j0Ma19ckkjfjWp+OdLSzobo/wLPKo3T0OkVPJZ5FhfVGPHrL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g9ql9i6sIXt3s0Jpg9ntQzPr4ifWjOUywLYbNkQKtYhQlgUxJlp5EzmD9BoaIpLcolgh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B50SWXReERuNXolJFH4mK7LDxopleV6ngWhaV3IYeVDSxUedSMDz4UnS90LHTcMvBgTG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CVFVC0QRoRFE9a8ipHYe8HqW0jiBOQ49q0/yKxWdTaY1khP2/YsT7jBOhE1kknwTWDfwO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ekPQ6tDEIPiYvYvjkKQm5gPHcLVhoY+4J0uBnMDASe4bDxcZMk0JkghFt5Z2MogtMQdh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leRogOGCdZMliXa8iBElVJMxBbkWLZpcS5iWpN9KFSBoiBWHmoW2eVWY3hMVGPxryLOp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gV3CJIs8K7jshCTaEQuxRFxcYOuJEcnSb7EYeF6YFVVWhCwPQ1V+L7LzrAyY81VEkYLe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SSSfM7ZFhCsSSQZYm2wjR6iJ8ICM5tNj2rI9BOlJJOpEUhbERqjYdBPOl6M1gZFVkeBp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ySmekO5ubERwnLGpWSEJE9GbitxKjmh6B9GJeNkVP8K5lNzAnWES2FZIQZkYSMuhS1iQ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GsD3LJbd6pCCCCEWNwnVoLqqqJSJKOuedLb8Jiq/O6vxIxF+MnAxl2heIFC2JzcvQxkQ0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S0PNM0QRXYkIgiiGY8C/ImRfBnShoxcfIBrUpiZNZ0MROtVYxocdbA2OzYmzLuxRCUy6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Gn0Y6yQSUshkIG1vswZf7on/AOYX/dC5ydjJRJPVFoijJExTafZjwkl54mkjbdH5UgyG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I4UAsLhDUkzpZIwFCqDGh/ROeyD0lwLglNvcxMGGR85ZGzbmVLYRdyJUXw3ET3LPYRGG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TaoJaxYw1zGjNC2aVoREm9GIlEVfketuaMXhdNiRaoLw6tc09IdpjD0q7MGfK/BNGJX8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MUG4t1ZGo8DW1ySLxqCNCLtUVX5O9QHpavMUWJSdD0Xhkkmsk6JJ0IkmRC5AaKN16PXQ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4Qtbb9Dpn6ZYip9HCn9kcUJbVCVZQX/KhIn/AKQci+DCNN98oRyvTNvPTFssY5XtCZs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P/sDriZuQ5RDkhVys0xpirJZieaktkMaLn5OudIlcm+bDoo3YtK2SFuXdk3I/YLczF1T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tyVvcScj3ruQKNhZtcwE/YkKPSHraWQlhCwrTALkMSYiUJSJuJK4HLkeFZYog0NbkcEE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qaxTYskWUbaMDNkLwlZDzTbQ/Ek5c48seBDzTDXuMnKGSeME0etDvqfmWl+BXwYXIDql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vTNZomKjQhBUa8CosVj8hC+EaVoVIJi0jCk6E0nyt1+RQE5q2Njk5qDoFvwODIjtEE4B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90HQMHqotNmW4CeGO4bIrrSCTuJGVI05G7E2RkbmEwbGV8ie/wBZMvHyA5s/Ik/8glaU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dm+xcqRq2xiTlvyJrj9o1vf6Y1ZJc/oLEor0c6A4BD2hLJMCihBjPvE7H2idj7CbCfZD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IJO2GRCb3LkyhBRhR+B42SMq+4lsRJSzOxVlxJQO2HJIhCacMgWpEoVFKEC3li6Iwibi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mRFS2NOk1hwXgpfBfWRcCLB+hBcGc2LJEcDJFRRBhV+jNz7EZTQnDgwIXA1dBC8R6FR+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dYI1WV6OxNEp/Aw8LEh640xNkfIGnFYcWoqP8EqNEEEEVVHROGJzRrRE0NRVMmk/kI94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QiatRsWuSSSSSSaSSopAnSRiehpgc4EtKUEez+zr+xGMf9cbTP1D35+iP/RyQX7HqOpH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eRoz4klwbpIkWESLA56JgEVJkn3O07lQ7hpyXc2OGfJL/sEvBLZJq3kiwSFEkKuh1xmy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CL/qRQC+BOTNMRFT9yxZa9ig7P5Nmj5FsjHk+hBl9oj3YvQmBN5gRBX7sReb0N99HRKQ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ehISvqYJJUlVqWRJHEDJkiKFqOBqghyUldjChaONyMKltpUxoOXKEBLb3Ewq9OD0P727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PgxssXGSEYhobTmQ7HQIMIQm8RRi5cMsYI8lgSNVUSHojS/O2kJ8UeAXi6aH53jxLyJC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uKdhVjHwejdY6Cdx3k25AlciaFcjSkRVjolR6Ujohr8xD+MV1qwLFCxpmsiZIg3SayTW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jngvY8floSW7JJgnydh2DI2O30DZn6i8J8lMO59iN5T5oh7BPYcWwVwiPeGjcZYhIgLq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krAdYi5ovptvAmJHoIew10L6x5A8CTCLgh8EhbIz0hksk2pVgtdCLbIRyoeUdmBb0Kbg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ZBcpndmHaRqw2SSUcHYxrEK4Dhl2GNk8i2vmih1uySD3RMkqE9QWKmgZk4GUNKdHFSo1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YjYmDkfJR/cSEhESbEyYEpEC+rl8EMf7FgY1l8D4XRJ7CiPiSXjp23IWTDxGfDLNxjFV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fidFoVX+I/BLUIE5HakpdONq4bVNwnQ9aBQHo9g2dBoE/Io7ieHQXIRJmBkZxRk0YkKj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qSSLRqZaFpkms6pJVJ8AqPFHLptSLjSJghsCijqHQIncQ5pdh2M9g35O07WNm7ISbTIh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NkcORO9vo/8AFHZPocN/oJ4yd6kSFwAr1rCWsHnTQwhxnS8ojIl4RoFHsYC+SCu9XJhq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OKccDTDdwhyZqPBZEJaEmgkkJP2NIhCiw/sBnKGe+RKiVISbIIGyQ2RykSkNEAQkB1rC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VgFwcjShz3AjmNSoYvWeDMgHQqJIxGCoQeGS5GJusaLLIw7IkWWApQmCaXD2IC0dhMrF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pHVk4jQ0azcC5o15Y1XNsgQexWeSBQYCFVUStVLka7LAh6n47PA/w1pj8N+XbRcwNthQ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S2T5FrtwSZRJtQQ8MQ3GtDSZRYMWBiOYQFDoiiEkjUjYvois/lIRlQzG1MSuEkkkk6pJ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HgmsjJGdiqQluYiYlK6J2FZB0TVk+CRp4DUmbEJqCDbiWhsVwjgSxZ9tLbkLhHR+hsyX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wOJ0i6oxRAmXkvB3JhYH2ENkZOcR8caZhEt4DfA+GSAdsTyo7ByMy6UG4XqQTriRiMRZ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L4BC0ljA/SL0YqwLKTJFBgO5Bp/ak6JkQ7ETYSBsxpSDAYlik7EArWwczkduDRyQoO67E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C2qdxaIDvuX5QcH2QFBsNoGSJaO1hB7rC7Bs5TAFcCUtrLS6LA86n45n8ZkEfxsChe6J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hu+iJwQXefJLExJJZ5RnEJeUGGuRZYXuBhZidZEPcU9BUgcqEQNflqqLiDyj0ssh5IUP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JJpMEkkk1kkkwrSSSNf0TksZZY7g7mAnpctCPZJMveYwWTL2mQquVJMO4lckrktyPrR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kJNuEcFmImJJskxKMgsJPsH4oqkkGuDATENXbEZTQygWIuRzZEkkkk90KRml2SHCGVgZ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kmlgd4oVLDAYn6LqTEJpp5il12JUKEqEicBpRiwBm5+SROPY9xpShuFCLAqBgJLAx3Ox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iF4VrDYhgt/ce6yDEsRJBAkLShGiBm4sfnEm1O2h+Pc/g3pSE0ltCGFGK9x6MaPgCJY/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IHZJGgEYR0Tm4mTQpaXVflLwj3KMSHWaToWmSSaG9EkiFgkYl+4se2PcVcSBkzQkNFqB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JxxsCMiGEoQywuaJGXEh5Cbhi9hJ2dggcCJmwW0guZDGSwM3wSF7I5RBTJtzsIHyWpNT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IwW5J7OeJTYYdqZczV1aliEUkTqdB/sskrCL+I/Uo/Tp1inUiGmPIhqGSyIX0THBj2LY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Yh5gkA8oyGsopObZbku2LeMt7WR3dEhKJGJC0QVEKq0JaCqyPz1oXjyuy/hi2vgbmqou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kI+tKCa4pHgkks8o6wervJfAejtBdCE6EJJqvxlqWBYWhIagtKWW41ZefIknwToQmOk+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4SxIpSXvgSw35Gkp0dJzACLEH/CKzpxBDs30SW4cdmP2ErP9Hf8Aok4+iIMiLeIgPaTP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TuGNxDsQqnYSdhIC3WLmYt5iS2ZDhnsPcXs/ZNiS1p2RNbTHFiXFpIp3Em4nZdByb2PV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uESJDkgQSmk8uZWXn2NoU1kHsxSAnB6H61P6tOlIiGN0cWoM7DRJCXBYWJuXISxuPK2h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6GiShItZUhzzdNCQpOxJuR5FmiQglhYCVrVISHRK3gR5Uv5S3by5fhf5LrBZYj20pjuL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7sQq+dSzTgFbQmSTpRBBHgTIJDQjeMbDoNCwqz+aqqhV6ISGhCoFjwSSTrnS8E0Wk36u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8MPbLY52apcikS5aOhDlvKCqvAwlv8Ag3v1nODOU+jC/QNeJ3EQ94o2rJElgHsljBNv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2i2H9yLb9m4kI7hoyXvP9DX/AFOd/oe8/wBD3i7gt+xMTkWbk5vc5IxkWg+os2C2qIld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dwlUzsIiPZVDW8hyeQxJ2m5MZSAl2exVULkJKBccvscn6tP6IjgKTfWIVMkWLws4CQhh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EyiOBw0LEkREo9VD0z7i8tmWx0jAE8OEL3wYgLorIiczbtRUIILcQJCQkWKi0FoQvA9S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/HdMsS/KQ1IkPUkJQxCvANUZmMmGnRMEoxrVSRkCHccibPQSkrkmkk1gjwZyJuaHWHbh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LhmFEEL4CrOidE0TWSayTVljFcTriXQH0Ixk0jxYkkTpJNYXCOgdQ35HWMJJTNH+4GlK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bIQOFxt/+gosszmTfBz/AFDHUhvocrP6CG8cwwAWh3yFMQbHWXHKYkbibB4C+CcQ9Hil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DHJVE0ESuDlYcWBDbyGx4i1QVuIxjbEDfI0B3SfoUfo0TdxJRsMhsSZhJLCEX4IlZs0Y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IvHI1ImG15HTghUBL92bJN2nMGPdIeBbgyIy6rIlFi4k4G8O+Br/AIyV/ipnIH+gI8t9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gj8t50TryK3getOR+HI0JZpbDtKh6UhWH4UTyLVUu4sPd2vInQ00ilnpQwaJROdDpGue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Jp4GoWxNP8hVQqIQ0ISEHvsmW2TRJImSTRJJJJNJ8ZMFlZGP3BJdDRN5Gkj/AIa+QY7o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33EUBOBxspaWJWwlChjJxGwbPcIvIc0T3ISdlF7Ps/9Gf70ht9lJNE8YlzDJezM0hUS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Y45IIjsSJEhxjkit0gWjALdfCLCFg/Wq+RIBkCQlLoZCV3YYVsY8DRphDpJtkS8ib3Ih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snuQmznYVmT7hUlkIiVwo21zfSkWKEubT+mtyP8Aj1Bn0H9dRbhJ6Q+YJm9EnuQ8i5Qt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WS5f0Zvpeg0KYehKuLwpJZ+XAlSh/wAx/qAjn6Z/rZ/pYnqU0Jv/AMh0qSI6IIHInZZT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si2AtKokdEPOhKRCeRoghNiHkkudJ0PwIYxCaCIXA2DVclBFIJHogjwS3tZLtCIBp/NQ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E1kms+SdG9E5oExMkbG7H6AsD9pIhsj+MwVkPe+ySSUY5vSmWmi3RI8wObCP8JDdDA7P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blzolJirJJI0IXLJmjujb4MS0zWnMkPzuLCRiKR3kwjekoxJU9FsHaqWXARGCJUyxbFE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K79kcZ7slG8yJJgyQ53whrJOEk30/LSWhN6Bs+WJxIJt2LuJHYgSECJAgz4jbgbcDUzo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9jlv9kJXgY57rUrIu8TXkikCqB9oG7RlcJX2NSlHLJJTF0gkfng2e0hO8UeohrdwKeX2Y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7PyWJHP2jLSG4n6ORvyS3UJwJmQvXSvZy/WZhr7DWIPdjewX4d8kVGvOiZcUsdhORQwh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7mYjFXJLcISgznRMObFsan4ExupDY3esl5BEbBhuC5CohDI0QRRGSHE4cCHZ2YxEwn+O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v2TSSSaSSJkkkkkkkkk0TolE3GtYsGlCE6M2JnAhMeN9kmBJOiBqCZX1zoeBZclhI3gg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N6SUck2lNi6pt2Kk83GGavhhkLFCWPB1RN0Q07kODdSyLnkbGbTvvok2BEUmKJGVgszo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UgmOcNzhlMkmIPVSy0iCgdMR7ti6xoEFm43QuSBCszHe1TFC0PdDXmThtPfYQv6Bgg+X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dmwrcSMBBPvGf8vA/wDEkDdg+WN+EDfsXwSbhc47AuYLkiVuLZSdIzFvZhmh55CW30JM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ulwzAtTI8keBCa+T4n+AXDyXbctIlJBGQ0mWIHcqo+BYETaxim1LiaY2JuJidMTdF0zB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IkP/AAA3nnsZhAwavoLPqnR6EanXYm2zpTB5FSQspXERJFc4MZqNlDE0FK4dQXDqmzC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qGTXkixDBLIUJ8fSPkaZuE10XRp/CVUIQqKiCBFHRIcbE6ZJpJJOiaoVZJoxiUNjsIJk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4CkbGv02Psm4oEk0kmiSa5BsvI4dnTnYcmOrHZFvGkjlicSchxBS2F4SkX6RuWxJJRRJ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ZLBUxA2bJiadcisO9Yo1daZvliJexDK0Ug2ywL9kYrtOkBEoLCqsj1iNbPluTBIdk2J8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bpIMCRdEhdv8huxOyGPIl3JYm7ZZZXSxjo5d2YsriwUte2e7ZYpZUJCFpRUkYdhfEykS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YjuuGJua/DJNDUOigbvYSubcLsbx+1F+9w8mKPyocJLJLlki39D7LF8NDsG5dGI5pLgo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VEE/ZOg4HRK5LgkUtLtuhTHz7iaPrwMq+dpP+ph+kBkEaHgaXFi8amw6KhtCGMXOjG6P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Yg3ImC3pJxA0vNWJOhPxPUtRrglqh6JgVARsJi4rQRBGmJUMbd9DdWZGIZP4aqQqiF4u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5EyaKtiiytB4Ed6EZotehBtKGN50MQiCKyTpmj3CGhW8Dm1cWwG+smhpEg97BDw5HEngZ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SXDreYxQhOn0XZLEkXARwX2YnSSdckkiXGA8EQmF/aUiIRKQRDJ5gbtOOC4LJgWaL1Sk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3bhEaMR9wblwgUyo7HhZ74Rhl4k/yPKXyNyKJUKKIIQkJVQg3qhaMA5XZa2PYikO73w2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X5G9bhXFqxr0k4Rx9CNttLdtyRQht4lkGh1ejNYpnYKbLsjmH/6wPJTbShDtpkjTMbkh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SJIFlqROl28CZrmn0bAOHcTwx/QK5hV+gVSs6ZAjGJcaySLsELBjqmHdyQJRQIbmbjQG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Kyt4WMlzeiKRVC1k4FYTrgTUPgI7myMSMkknwZGRJhXRz/gqqEIQkILYlM2hrmFSdck+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DYnQu4nTYzeLjm3uEknBZNJJJJJG+xJwJ1ySOIMmbcSTANjcj9YkkmobCzJC50RlsQ9i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DFN5C2FiOhifmgsZjwHkxNoSDkMmZbYdOFU310ix6B5GcYjVGwyFa3sQE5HCJfqkUZn5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lm+jEQolhBaCohaEhISsNcza7E9uNo+ibOP8BbL3LCFrrLRjZxlzchtLJWzdbEKf4HCG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YAvBvEHDusaGSIih+4MSPxUYUdm0syV5EIcyZyb3FWZQqd1ggSiidVHqJm6J0TqmSJ0i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MwJqnPR8hORUTORmAZemZke7iY3/ADrl9+YQLDHCTLmJkjWzfRIH2kSEMhM70+TFefyO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IepD0JQ6EjQOV0MWRDE5FqQxCXGrrA26pp/gFoISgSqWHYzWZrImSSSSSWEzpmqZJNE0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UWRex9F/vHlgezJJpJI2WlexfV0EqmQKPPFSaSTTMWYnrESkSKuz+is0bMfVyzbcqqTo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IlV2MXgkkkkmsj5IGsk7CjwPY/bZ7GKhho8x4X3TpDkS6IiwyNFRRBPAVRMKSJSTWNDR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HZCHRIQS1SSLXiRKI7LJZRK5Q8IfJmfvGdm9EITI/bFnyuRxdX0FVwHfMsUYg5Y4HPFl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2JQ6i1pi4ZJ3VpJ4+VSXA1CluPZi39jOAVhYhQ+jIdr0m/Ywm9c2J8MaLkkwrCZJJPGm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ggSiwbsSSWOmB0JVDP6Rm5U+REvvTMHL+yRmN8j4UOnhQJwwTmw8b5I0JIjynRsa1W4J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RFZemRKDW10QZFp4WkkM5wJMUl5UIQhCqSaSHuw5zJk6EyROkkk6Z8U1eh0TL/QfrEnz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jlJCZCuNDjyMHask0kgCVZoyhBdCGwkdJE6QYHLsNnyQV5iSyqh5uhGDYga5baJpalv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j0OFybbwiUay3clXEv0WRlj2pHmi/wBws3iwm8PtiZEJ0ISqkHIbkUQXuRUEjHb7Vk8D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NlClsTu9CUOUSdl8m2bfA0f5WPO1Pg4L6Q25+4eZ95/tj/dH+0G7yy4bJJFcOebInEpY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5aRqPwOeTFJ4JLss3nXncZKFsJ4PttmMvH0gbSUJxihywdmSTo20TjTJI3JIheGG8ECv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hY0qrbTNhX8Ku6KmAb4Zif8AJFy9yMMC9h9Dbbs/yHMJTlEEHAgTsSSXmYXghyLQa8Uk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4VhtWE2eE1KhjHnAQknLReRVISEhKlAiMj2ydMTqAmSSSTREk+BO1E67mP2mJ8M/WLWy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QNcMgQnrzkiVcUF1cmaIMkSN6kEosXKVdcVhcDrsJeEJXIJ1Cq70p0kmUNfoF4pYz9l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1yxYxbedg2GyiwLpqnbhHwkoTcPJ+mYZmZILJXMyOc0g7UXABWGAskD4uFosPyitySLJl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ZcRD0Zxn8jdZ4puIkksJqjeCxsRK7JSSk1xQ6UzViq1Kae6LC1hlp8IYbT2G4o7eHATt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H3l0Ej1RSVxqGXjSWToQQJG5FGYfNHoh7noh74o7K2aZEnJEZphCiiVhDaixcTFAcXZj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uR8HeOmNP/LiSfuMJ9xPgH+yF0UR1SCXBLgafBi7sTav6yar4iAn5EOlC5IfK5UQNVIl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FEo3A+wLSz0Roakc2wNKlG29C1KqpiJXEIKXRT3CHvctkk0kkmk0miZJJNEskJiSXVnX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gNpoWGC/URN4vubBT0E+US5VEaCLIgCXMI8nSIFznaQ5J7JGFhKeUiNiQqjRap0vDiQ4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GjJNMC3T5E/oBKdhElInS0CzcfBsFpwMUroHvQwQwesZOuRI9I8MLnfLF5jfUikFMsbm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oaLygkHWTcmEc4g9F2L3h8D5g29kk6XokkbG5pYZgRqX+DZqJvQnyNjzpyo7XpN4E/s6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6/kjxuirgWaIRIiWiXJMsmcCpNJq3sRp9aHA8s2H+xG1jhllcTINXL7Ii5lkaI22NrYV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sNwbo9ClbhtyTyCTj7DZtwIQvYJf+QZ/ojBegEak/wDQSYnCsNbI+x+2/wBC1yIzUy3q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0SHaT2PiPusRMjVSBTIaCPwEhpoix0WppNQxsyCc3ROofhVEJCEJUJElK2Z8NQpUzpQV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1LS4SogSSSTVMSWCwOxipMSNiUfuOD7huBycqhUx015JyGrHwL6sRmoE7gfSQcFugu8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9gkOVIguKCc0MuB2I7Eeg9BJZglshz1AliCJHxi5W1DsO0aKN2jMExCyBxPJvwWCB6Hw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MMmHzcLLJKieaw/0BiciBdFsalxgZjXYzmiTdkLcPjAgo3YnE3UWI1RQi4UxC4Vh9h8l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SQccCXqmjerAygYhKRKZG2uHEk+/UhGts1HjRbirzrWaRpWKRRK+eqTVWkVZuTSRoE/C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+SdiH/IvsOKQ5nikCDYicEXJZY82EUQsmAlYsUIWeyxicCc30fIiUWESXpMF5fEr5Elc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yOKVwMiiFgSIIGqSSMhvwjTJDGkbAQh6UlCe8LlETSqqiEIJCCVtqPRDysuSSRMkmid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NEskkmhiWNsWkacnTE6DoEEieKPREcUdQ6w1Np9BtqCQtGllHRXO10+6smHQJcjZvQjI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lwmR2LORLe6OBsSeUDsG4QfPEmticYEu8Ii9i1S0L2Fb2egp1ZckzPYZZFliC4GtXCHI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RyNGBC2d3cilDhIbvYJvfYVcIAXMvDei97a8lJsRZasScCQ61YpI/wBD4BWWSUz+Ec0H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ezBOhKSKSTuN2HpnQ0RzdjRIbyS/LAqZEG8ECPX1JE9sLhumKi0Rrnzb6VrVMMVjcbGI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m0GxtTd6NxG003HkRc3sP0cm1jaBtEbCqmqS5oc0TROg76ZHS0S5sZdJh2uchLhbGx0S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IaC6k/h7ocwITWtYZvhoE5QsaVRCFQlxBC8IwCRMN2FUnyEIklEkkkkk0kkkmiSSaSST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kuasyRMkTJE6sqyZNEolECVyOqSoeg9NKTZENrESHA14GnB0CZk6DrL8xck1ALsQg2TC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KCyOZEKEC83DUoL0K4lLeyaG6TBkwpCctIqZEGG0biaJnyZCBCOUydIeyEkQrcD0QY1J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Pix2wRnmBE7v0dtPsILQkN0nWlIk3ZZDDuCeSdK8EEUgyoqNzvxMlNHqFzD8NVWiSSSd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t34l2TmGTRPPY3PqrcC5EtiSaVz9hIQhIQIJNUJPG1Fg1rzbR3mC4UoNXrBQjs9FhMkS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UlZHwOkWpHcM095DQxraUQISEEEEqEVs9xub+KdEkiZJJNEidIS0CVReP/EkkjZJJJ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VrIknQPaiRIlzoKTVVTmTEhAiREkJk1Qidx3UuUPdCtXGreSPQ0ODCXPc2xY7Mu4uwvxw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HUINiK8NmEQbkgvBLQmSSS5E0UMSPrwJmJPVBMmTJBdC0LVgRe2kyKIsQRMiwpbQP2Qs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IaFIrrwLxySKk2E5fijTAlQk3wPoRKbjcaNhXOiLiEU5aiGXo2LBHAxiduyFu1ibUuBG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pBN3iJItKJUsQiG1oVEJCQglK0cx39hjktpJrJJJNJJJrJJJNE0kkkmk0kkkkkkmiaz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CdQYaM3WSSaSSSST4hHcYqNtiVSSBEuo9EkjExsP7k+aJTIykJyASFNrCtsGYSRlsVVG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yzpT4kuFneCSLlakV1SdM2JrJIqXkJWoTp50FXYWaRrSo6tqZZIeSKQfvYmYlEiFVeBz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4O43ROCAmTqjVIiTYlE6FiquJk0idBcRFBpJEjTIiwLxP1LKwjygh7o/ZtqVYGo/JkQo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Je2Y240qiEIVEEIKXqN8v8jJpJPiRJNJJpNJJJJJJJ0TSSSaTSSazrmskk1kkkkmkkkk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mq6UqqaJRInrRk9Ds0tyIi5NxEJjSElSUvY5V/Qfbvbcx7LtGE39kMSlVdcroumJtPJP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GxECTMIbFzo1ekEGHXYgSIEtiLkEEak6pESJAiyiyJbYs6At9+pUiKNF9T8TwN90TFRe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NiakJWmSSdUmSSUToa4tGxFHSdJbmI3BGFIgXXOwtgMbcJJBpVU7Dv8AlIjjoGKV0LSl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xUQqEhBBBaanNcIeW8sbdMiZIhHQqVEkCBEjTCiRCSSSSSSSSSaJJJJrJJNSSSa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a0kkkk6ZrJOiSSaSSSSWJJGJJJIrBNzRJJNE6AmNh3JBpssktxH/AJhwN6lPG8edeHsT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kkWG2XuhI0R3WCdiTIkkdrmRd8jNxNHQmwxCMBasVehIggixA1RV2CEjQSy/aENMuYR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o/Iu9S/Dkkmi0zwSSSxOgnzRlaFoaCRm1ZE6LNJG2swiBknERSS9kaMrHYOM244ZP5od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knwxc6o0UbgaRCEIISpIX0QbgJY6FMkIKRiSew0IRB7EKaAuD4ERg1HyDNM1EyicAqC7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tZHzDWrNnKQ+SeS7wxc5J7nYJJkSdBdJUkOUq7UiJCHJ2IjyJCUSTRPZOiSaSSSTSSSd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kkyTomlNJG4HRI3oQreKJJbiolf+FH/uD3FcLvbk4xJD4JcWIejJI4eRWbGfqNd0oJJp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yaqjAu6rUvElV1bF0T/tFx6H7Kisbi0LJA0QMiZH+CsfgySTpmkkjd9EE1JiqJJG2xLJ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YTsSTSSRDuRR4HIuC1FdM2lIcj9g2YcWNEJdcgQkP81G6i9LUkqBJDOxmYCEEIJCpvU1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xkTTq1KIg3ERakEDTg6IuaFVSlkWNNt0QL0wJbHCRcRksVLS9EF2XqENrPA8sgQuShyh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0vY9xzHsGosyIcD+FI4K9hpUmQ+p6k4Da7EyQnHDJESNwJBkSsarJ1dECBEhySQ0TSU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NyIbomRk3pMhG3iBK5yrLh/yPMt+zLo6mwmHfBN5OZjRPFN25IyEW0Q6FY5FdiHJcwMt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KhMQzoLQvEtDFX0Kg+gnB+6LxtXN6HnS/KRRKaIckfhiaSP6EifPgklb6WxuiPY7IRJN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LExMVGN2otIQtpk417h7FKokntKUMe38BlQIUCqqQCbD7lwhBBUKSjQoRIxbs3ZDLMjM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QRAhoHQlAqyToghiVUr0hivSGQ9MaGpJsrCXg9CdEDtUZRayTyPYpZFIVoCIHcawPIcR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dq0XhDguJcBQyeiCIYxCQPZojoaPJASyLiEE4iRkthCiOwlcTexFIajIlJFbkvA5jcTE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mavuE96GZVHgzFM/7exXY565nZZGBCuPcNtDm75G2NsbyN73O86Bc51CEXLEQ5NwSy+J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dO4hO0uS0tpPgQsBeRLkl0mKDTRa2puSTSkTt3RZ0J3rN3Va0mQ0SYOshbB+sfuipv4m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ZEbaJSwXeKSaSSTQ76JrJIkobxROjTqAxLLJqej1VUkTqJND2GxskGeoyNMfsnV85Ils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kkidefyL8REghaVpJemNbkGlCQkKIJX1WwLhYRBFLMSyPYwQbiHKEmFGbd1pi9MiRnxL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XMwepaVWNiU3G0WEJctDoRP4HSOiX8KtSjFIrBD3FgiTRrggQyyJYVhwyzQ7jFCHBYED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w4GrCIXA02EIUXIuNaIpI5PYikwZ5i7u59DNsxFUIxNP2bEciAc2ZogaGMNQ6NxtTEwy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izbIsUY0QeSbMf2ByUB8MWUjshOhpejOiBK9MCorCdHa4n5WxGxuHU7vUfueFk1389Gh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bkreiRuk0mk0kmiSSaIE/RNyakzWUMSWFnNUiBruiZP5HYmgqbQSwJ8CcCVCvEjJJJGh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mWkIuuFA2werl+Avw0S2G4qqIepqKCCEhiMikfYe8S2yKRTKMU6ErkNWkSkNwIWKskhB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tHZPS6Nm1BeAl293gbZSKIgQ0ySEmGiCC2ayNhuFYfALdgTtyW3pCoiKRNCQxo2EhQJG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NkIaBoQQRyR6EIQ8jpJMuma3mJ93IsgpCEmyLQ20JDUUnRwLJXE7Ezo2qx+iSg8+KP8A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WPghuxvke5o3IpOC3QzQOL7COBxNzsJwhCEEECDIggg90yLOuSdKbU4G+iGJ+qfs6/ZI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30pj0qdhGaRqkknis1kkbGMSTRJNJJHEvQmNkiZMiS8iYbJCbZ1ydr6EpyWZZgkbq0Et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qJlvQRLj7Zz/AHxnAENl8xucOX2J5OvaLXkUtBIJvkQb0GlO832O4A79pJM2CBCYjLZf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DVLmiEKiESqmbjFOhBK1zF7Ngluu162CGENCTLCbltRI6K7RuSnqsGap6kXO5kaHgWp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A9EEVbjS+A4hROobdhk22YlyKQmlwqKjwMNM2ojVdyGweYWKPRmjyOkjbswNqexshuQ2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sn7fIrii+FXrjgWskLiKZIcnZjWYdMQWuY3OGToQ3cpORCfoGkQW+4vAl9JwXxBfJNDS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a5jYPYxYf1oikEDVXWRYpJJIynRUzdExt0W3th51adEhJIyR5rJJNJJuK4lbIf8AAaSV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Y9jjOQ4CXJ60z4PmN+xIXOxIbonsie6Y5rofMtWTOZFwT/BesmfUNfL+BMwyeHP82BYn1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+0WGUbwy2fQYyb+EWR+wcN8rbFIOHXxNgkW4fQ/9IhnnD3/pkn+FHN/gnH9Ugyz4koWm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foCQt9RKEyQnGlYUkCEdovTcl/JIgPpo2Z2Qprp/IrGw8iHLiwXkxSil8j5EiUjZpwC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KI/EVYfLRCEIB0YOqSCVm38BDGNj0TSRE2QqBkUixaUvwXqzq6Mi+t6GGBJFUllgdeS9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tW1XjQ1YdkbJiVHnS1V5HQ6ZZeyd3GnMJS3ZJCLXdbjoyesJOWO7rkomUyIIMEpYYYzh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SmxBAUEimfCgTe4kq/sSoRCdmYkk+Ioxqyg/4M75gYFqcQx2toymbUyxhfH7CKs3h7M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CA5SYfvDPaLomf0CS7bdmJCSNTRGtnoRIibWN9ENZTzS3edck3pN6NkkjrIn0SMvjY5G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m2Isb6DKK9n+0E1H0j/XkZl+YgmP2h5cjyfuEP8AgDVbEeCNXJbI3oJu76GnfenMMdON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+zcWf9Qaf+IaHlEnd9n/AJK2IYd8F/Su4Hv8LB8iMu/YUSSvsXFkhA0sNjZc9Dlka3dE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nkS03kkgsGBtQmQveSsQM5GdrAxkhNrGt87QP2voTGRjZCbk8HshkNYSRw/DxpX4EDka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DASsrAVwZOyy9astDU5IqSsxOielm1fVL8badEmTEawMsZBZE7DrJOh6E9Momw2TSVMU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nU8a26XWQy0yMdHSz2WCcoIV78h3HCVy523YsQwqIxCHRtecjTbEMOc2yGSM8mWB2TLh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Fkx64mCF2Pql852LE6wCgh4F1wpL7JmCcZkVbLIYfejzDF3UiBbWOUXuxt2JbjIyJPB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G0Ju9ZoghBvAlWMwCFiPCxuRIWjJ0Q4WK6Dc+4VJJJJJUkbNqzRd4RA5uPvJvowvXNg6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tEP7IyL4KbczBlCfGKFhHoSybxRhRKeUhHz9InAZIWC/pCEx9RYsDoJsbpgSXLshqZkS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7+sH7m+GF1GcpMf+hs1L9G7aFl7BvKc4sEMru0iDunwttx21SVRPUrjo02uQndkTB3wz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QY4aRMeR94sVFKE29VUDfnnW6F5UIsA7UGIgUQSF7RvFrcjgOQ5EOwnNGySqpOvODAnr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Q6WVwElDIoSSJmiSSZEMukSSIW4qBvR6D6GbsWKiTaiJEx6wLmSSiVyN2HYKFpd9x1kz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pcK1FG7MjSbFXZXfYxW8CEqNQ3b+C2bsjyJDQOgSXQkts7bslE9SErkH1jTbO+wjEsEu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QuVvWwaCyiZZuYJaCxNSJ050bBHYTX5p8otHHdn9EbtpbL5ok2hZYhAdITXLKE7iNPEm8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UY2ZyOxOek5FIzGUSaHKHolGrAWtkc4mGZ60MY6LAsEkiYw6HoiSLegbuipJNJpNTky1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ewaS+RZkIC1ftSI49WG6NiY3XcYhAljfHmp2ReaTwLAI7s2RJsmQ5LLBXaGITfbsXKV2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iIoRjT6Cn6Gve+ysPVJXDSRCXdXDL/BDdtw3ArLXGhIggb4FAaKRQhLghDQh6IpBVWxM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sSL2lh5kCPhh6IHfJukMISM9fiLUlE/GhUQiKY8AlW5oSt2ekg8CZZZqS+IbJSIE0kkS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JJJoTocSbE0SSTQmSN0SSxtK4JJHcSySImSSJvcbJELFkjaIonBJJLTxREA2nlCiIRJN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Kl5E6JJpJNLcEknkgi2lAb4JpNJFSRoqyTsJinAa3kNcDo0kuGMohtpYJde8uqUYwlJj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B9a5NkO5k28tiO56nEsTJvsMJSiVvmNvLO3YVddhYraGJcBTMO65DDIUrKFXBTDt6EqN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RTwX4mhsXMB0eAP2hdePaNoRHK9oSMEwyvsUd2GAMaxLyTQioUEE8MLxg3NhNwJ4GPTv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kWKySSMQSyOo9ekhY7n/AJjAv7k+jOAV7veRfC30DDJkfiR6o3LHGA9LEN8VVpKBSJMt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2ZcbhD23C3LG0vJnAk9zKwrsSikEDXJHRAlakCWmB9XqdiGsOWoG1Z8BBuCeA+jf4I7v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c9FcOPn7BNpHy7jty3xY/wB8OpTdVkcKf9yPYMBGnGiReIGxFiCGL0WbDvsf4UE+fqHX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YRe/xFrjQn4UQKiU8KFcKL+4t6s1pv8AOzlPQ5KJsYkwyWySzcYaHUkYCKNhKkLBAjSk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XYJKxtzHFqxDau4CBFsdRYLeBqyWrI3oFmKl0HQdB0HUX4IEs4Os6hFpckaTcY6jqOo6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HVQIHVRdJ1kTiC/g6EdI6lEhPhR1DrD4BLsOgdA6EPcSouhHQpuGT4QS2CYtRGjKERtY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q2iMj+gJJY9UlmbPpEQecsYbG6khw1DKXAm5shUsJHv/AEG0CfyuWx8ES7WhLPsX3PQH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hkNMH20Ttog22lCnFLE2OYJ1DyixMPSxDuKUrCDuL1JV2RMmazJJI3X4MYDgKZgHvip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0ckhMw6OrE7uiBnCL2+WPdSSajVC6W7coX7I9ouCR/4uOsCKFPCQOTRKBhwIdXrhiSQn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wGkhsyIEhIRyv2GN7sy1JpQzudPbMXcYxwGzy2NinARIPIxK3EhItKVIo6obkycDQkkI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1Im4gaDaPVnWWaeLExEXON0NUkZehWS0OxLdeIJuyvbHthLufGKX/lDH6RmafxDNKZw7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E/zn4kIQkRCDAENzYL+9RPTXAg/t4IECJChJyQocMtELYgQEhOv3MvamFrIhInYEghrO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EGQXDVkoUInzRBCBZutUC8hK0ElmqL7MmHehiurULeN2N3PcTEQXXZIHWBCCBCCIPcah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mZuRbkgYggSsOkloUNTSEz2IEiKUiLnggNIGlgy6pKSQ+BuCFJcIURII1FxK/BEkY8LE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ZJZmHMuOB9qWrFMlcPIkMR6xYl4Ivdz5GGwLbEjQo9dkW7EXbpObnltvEF65Zu3Re2Wx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ViC7ofIYrOxDsXgI/wB+zPJu5WhLxckKIWrstzIVoMVR0ZZNGydUORNHBPQl/kM4RSgi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NAi96LWyNCycuxEnb2Qpku1iHX2uxMlG60MtNJupP7G43rK/Q3lvzcxsTS0iyiqtQnpU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sSJm8Yj036BXVJla+oiS2G3uzLyMZRzdsdN4pIaiEhEEVIehaHpakdkPF1AxDR8EiYmZ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Jd0JcMmjOUz0pDIlpo/ss2L2NGh7wS8bsM5shnkQYlFFDUZq6ckTsmtx8m86ZEL4q4hS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FqdFoWhCoSFIrkXJ6IEwL+5mFUjskPeljZGw17DzDBKeKSJi4Tgsqy4ibKgQiTSOVywl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jJJ5MAIihkNTQ7GASQVlpknQ3CMhCakkkiSRNDkTa5NGaReoTEHLUsfiXRNJ2Z3J0yNT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6J0diRUI81kbSV6vGRDcDwLAtEjJJYhvpcxKm3Ll0fRMiSDnAR0IaTSGLEE4MSt2EjLt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3+ieJNYa7HLnpsY2cvJIi5XWE2FLK/exmwmIXbmbsz78CPbEpKSgt0XLF0xtxf8AAjFd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jGjpRzPmkXnC9NgXsEsVuqNgqMSEqDRIhY9mEPGCwRdgizLxMiZNDfPhQ1RhpjoFMLG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9iLWi7KbI9jTMie210sksm92fYZZeUsicKFZdFqNcwVdLmy+eItBUmisRMmDzpSFvSYky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Hd1huPkbViPZl6EhISEhIgikEEeRfYKwVyGwzdIkD7ATNsesl1dZiiTExzc7OWmOX66b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uwx0JRBLRZihtsYCeC4WVnsV+Es/hLQhaG1ZckjQtkJK3xNF88Q7gkacBXvBd91vQjEx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Eo6YeKRWqFJXVJlBIRIodGOqPeSfKV4ojRIVK0Ct0pS0HJWmGKi0MHKwmk8jSYr4yxI1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IdMPQGsNsMiV7nsJNnTDCuT22GJBIY8K0Yldzphsbgh+RBDA8jfDJsSELkQJe1eMiFkc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oeSKtlgfJFgsJU/oIYKZ5c/0OHC6zZIKbq7CvzIGG+xRumx5s/6HFjOWklLC5KJEwuE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iBkaHsYMPP8AsfaSj+gtDynZrlEa8cPrYs5d+nRjSUWs2kWEEuPc/SjFN2Ii5joVYon5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WTS6Y9lhn/SdcsRpx2PiG1Z+xADqwmZMytn6EWQPgXMPSEztcasIIofQtOGl5ol9MUV8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Gb1botUF6GrtAbSNLE2ToVrk6EEhISEiPw0MJKETnA8S6GJwgkZepRM5G53HJLiJNPYM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FyE7DyJ/VHu0JQLgZyb5E4EcSx28jU7EcP8AhELSXiQhOcxBgE+ASWJIlrxHALjOs6xK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Oo6iXY6zqpNC1Sndx2EOTCZPc9xhIKalxMTDcdo+UtCk0ymMIfEOYPiOtnKme49WTwZL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yIpmUQLbUkpF2otKl2RCwJrLPxyK6IZEjXc9xvCbCzuZEGgnydCTeCRTxpiA9HwmRIgm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lfQwIDfBLewYaWO5Fh0d9JuWIgs7euyQLMTz6GdIPZkkMtwXF4OCNVa/zAz54hHyYk21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uDiNMMiq7YhujhHBnBwX+SyKFpf+GJd2ZtxCtgbkQ2+0WAQWCloImSLGZkzbWRIL2QR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dYHdeBoRPQv4HSILFj9GriyIoLdyeWFgT+h7Qr/SC3jZ4hnKvY/8ESY+imz/APMJmAJ+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PlVQRTaiktExI31cCWd9h24hDsttvsbUGGjTFEMQlJAlYSaEgSqkR5kKsg+yXYfJBDLo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MkGdG5MNrfAns4LWgi/ZZwXKiOx3OkOx8jt7F2ehG4uLMh/ALShVJCCCGQyaFKh24yXZ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kQkmvM40JE5i+iaKkORTonkicGdxNuKSOjqVJ0B006B1TIFJ2UqVgPgOsl2oe2lyTsZA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06MXxHUdJ1nYGned4TnCVztlm89g+jOwdDG3BOl6KdB3jvPYtyRe58wfsNY6nF55k0T1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co+C47JC48iDcRaeC93RGGPXOwfRAl7CEdF3N1mWz2ZnSTjc2kBKbCMdeOOBLNkFlq78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jiBIS4JhNiSWWy2feVVkN2kkEm7rYCShqBGVIWpBBsYpOqSSazSfCqNKkES7lmGJtxcb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yx9j0y/JKb0pIs2+4/3Zg0Ld8GQrLCD/AJU4N7RYnwm+V6YxuOmVextx+AzCOzJS04VE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TmxBAt7GQ2dmcGCe7RByITAsiSxKwiKx4nqWmAOXudonIvgFOY0lnAsbceAc3GuUPmCK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RD3IMqOon3I5HCyxpQjCltCEjvLq2Ji/LVYIIFokIIWhbRJBcMT9B7GOb8GNUEEG8EIh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VmsOiTohbiUWQxzTSPDNLmjIjhOub6GKvgMsU7aJymAn4QlUpyTAnImtQ4UVNix3DYh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kbJIeUrYSfH6JMr9GeEl2nSE8UIgWWMofQi3LG5VAbVjxAxAkWByUssg7Psh3oxooMMz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bbhVdNxh7EZO7bgsYXZRaXknhurtyjcEn6EnmZpOrvTfd7Ibvcm8kyRy4F/zwXCva9L4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3fge5NddGVGFGQLAq86FR0ihrwLW/DFIrFEyF6nOpLbE2ID4BfZEtZUHoXErggyNFtLO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/BfpP7HxQJz4Gk9zZYLzdHNhstOjCw3hhvBEfJK4Sg1kjpfEWAkK3metC0KWGekoJyQh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cmXNhBN5ZE25ArEjYvF1kW+iOx6EN8CVq4SVeRwi0TIF+WtSqQokKJTemAmGWR22pAtU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CZuXiBUi8skkSiXikRMTcYhkuROXRpWh+VoVCZYbGSlkSoHwQLBal0RoItxnmQnMXOGT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4l4dIlXFYJkSIbZCl33MSbo0jYyc1gm1hWhNJNFzTkyIEeRr/VF/QvSMbiusb0uEIISP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dsP/AJJOWwspfA5GJ/UiBjESrGzQtuXcJF5SMvl0cJmQmWNHKtqJCi5Z7kd/WXB8ln5t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1nJinpFgQqX4mMggjxY/FTCcRcZIXRFFqRYlFpwhPihfcToRKxF7sXdiRkh2kisJIbDD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hsPzNeBaWk1DGTLBGMPsIB0dhB/2g/qafZ6LH2S5sJi5Iv2ErKRE3gbituJBc30L8xak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gktoOY3YO7b0u0hS2qqRosuJyq7eCE3LWjUhqa0RoSn3DVY1uTz45bDcEzXINHuPEznC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RKhXGj2HlCL1kIEL6IJnQ2LCCzkSTedk7iLg6UYgOqTkFZM2RSI1ZSVDHhWGI05CEIlk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DygYoPfEWuGWKjeeRJSheyUhcZDu5edcNs3RcZRZuBuf9e9DSLncxuYbkcG1i1V8HXJkXw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IFxAvkpCtYMXAu1RkhISz0D0E5swmK75GYVPBZ7EXNxLCShoXigipBHA1wNEEEEQQNEX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PKmTQ1RFEaC5DJCdvA8mtiH6I5Y2mbkFhDNiQ2SSMemDAkEgb/Cgfjg3Q7a5YJVy1Ww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LcS5dkuZuix0q2wnk6jqJlpTJ/KVFRCVLxBBaSiXiSEQhPUS0wLLTRKz4hs8hoeCKQJN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pvNI176Y0oZAkiCCCKRVokZYOknFke25iwkQNwXRhb8kjIhakJJhCOCIngOkVkMAQ2LU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IawciL0WGHgRF0dIlsxCWQLc4kuaEEjchwXbIWVEQHEXJTVskKPKlDIozL2d6aWakhRR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p0Osfy41XGDAgY5gLImBZD/K4JCJG/A1jfbL+iUU2ciRjEmL9iDZZirZ/klXnwF38iVy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stFU7LctIW4hUsmParbh8A0DEuq4ngXjgiiCCCKQRpZFIIIrHjKiFmirD4JiPsJW5acR0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cOqTeKGPxX40IasSrAu4NNHA6tCElCRE2urIA3TInLYthD0NhGwCy6NwZloEX6BYv1CH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EISEgSEhBKV+6Ljcy8F1h6VqX4S8z0vBHjasYomTubcanV0YybIZYEgRGOEJCuJDUEkm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ZsKSRoljgTkVCJG1xRO4h4ZkbbCIQ7rYHcSTJwOnuGMwkIlNUAhvNhYn0xEqUWjkYubu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eiKi4IVw/oUDC4LjSnA1tcaSBvkdqTk39BNidIw0IN9xiQjQuInZkVCHsHZyfuxTZd2B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dnWIukUIRYgtKFjsj9hwl0NieEYow6L8CCCKwQRSDakarkVQRwQQKogUhNsJoyIpN6JV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SRBFJsiSWBvStCpBFIII8DVZ1pidGoNM2mXoogdiz1v7OBYbQNhNsyVPYutJ0NGtztm5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uQFl2WiPzEhKiEIIQUQSoTEipux59hDHv45bC8EfyCck420sdG7n6hm6Es9kWQkJwggy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CkJD27CEkdDpbjsgqugYolzRIxVWNzegryopQWWOb7H7CZCflULzUf0EOWx/WY02aYSz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CyGURGoJ95hPvU0OngVD/wBQGPLvjKB4pHkzkizc4fsZ2NxrAgUdnILu1wWCGSJhZupy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MsypLptujOubH7hcJFKF+FFIIpBBBBBaQdKII8L3GmCpME1jXMEjJJJJrtVIiiRHnzKk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LOpUQhComQ14ohKRspTYOGkQM/YOXkTInq77gaZHCZojzuowNeGMovsaNl+DPnQqISFg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KwHzif8AExVa3dX8keNoUicjGSgWeWBxL7iSgkIQ6Psa41im4iokmYvpeiKMirT2IeNy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Gug2tImJh0ofFkxckAaccjc5HH041qxsmKPIogH8HFGjJAdnSxJW6budG9iNMR3kZ3aU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4DbxYv0Ivk97+yJvOAcGbJsiPYRLQs1bMm8/IaNCQ/2Nf2kxvm9CTAVxC/Aggj+Fkm2R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0KUa40RQhYRoeiB6I8SoqLIS2ZlDQMMSaJKEUyG8CZhsY2TZHKcm4JGRcSK5I48GSYBc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8KFRIQgqEEhBC0RIdCjmu7q0JFdT/Du0GoLBYHYmSKSQQRrSq9TehoakgYyWWNFS0PlY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TO8CEKp7NiLVcRa7CcXGnlDTBFGhEEGG5iXfp30JicuxN9hKRxzG46SoJIlYov8Aexiv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chRJHsyR6FlGT+S83GlJ2MkSeCGNTmIwSLaXdq9HTAosv2R9UBhhuuNkSIf5Mh3dEri0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b7FNySJa/B+pBCVqUlpNxeOF5dvPH4LHoknRFyD4EhBQJ0RWCRLcSEIExBBHjjwl4Eh0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he6t1AlqUcipJvC5IRN/gZYkau2bAcMfoUZpjom5bfhLRPiSvRCoS2FihZFmpNPGbCaf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sLHlSPwIBs3RNsXRIiKT4ZGySaTWFqaEqiLwJ96M/SrHGduWxdULsphVNAwKyS7i2Mmn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VmB6Urjo8DHEYjKxmBaEq82RImiyyUpaCb+yAR/SJWbQ5MuqCr9MMPqXIv8A4QWkkCVD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L4EvwJC2GqKj7Cq7CPNcuSVN5TuWblgkIS4qxyKhDR7MsZdDE4H9wk+9Fo3IrBZF+XFI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cSII1baEhLahLVheJ0dHqXgdLZbjCsi3sMUO66YkmtxqSaEE2aHYfJO9D+wg5rpD3jCOT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qqohKRKEFErCEKfgOc2X44I1zRAnWvOjNwiiSggwTIxzFsjzDdZrv+DI2PaRI7jsukeE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VCHeEZmZDNBEQ5Ruh59ReIWBCo6SIRGUNCy+WOBIGLEElLbybAzKMlGdC3bIYskJdCUI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K2MS6EvXV1yXI0cDbCJaU3di64WV2PIyPRJFzEPQewrslOTUjXITU2Y8JZtT+h14y5kb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HoalNzFJkEECoQgj7qujYLsabQLDhyOCVkSWtbsa5NFxYkuSRIEXuLAs38PryR+TJJJN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CKJVJCpHgeqavBFHqVULTeElDRarEMLzeR2avI0C2NIVqubMkBbpZEUxAeYflbEIXhW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CUkhS9Um7paWF+JBJkhKTHASBAl+FZkIsRV6FbwxPY9keFjEoxRI3bHQwkTG1LhiwvZF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JIRDbkxRtvLoS+EWaYaSpJBQ8qT0MFkmVSFwQpFr2Xk61z98Db54oSsp8EsfQZW3Yk7m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7kZLhIuhNRSpyQ+hFDfsNhvtXN0nGGNHQY/iW+pZIsMK6GWFQ3BLLgCQlNZQl5F0zCp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hDQgkJyOqUlluEvYJF5WLdlKR7sbqW7GSJEuzXI1MbsrIyuxyPf2blxsQv41+WCBKDiC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isSQQQQSNk0nVOh1etCotUy0SaoyLiQpicglbkSU3LxdhIF+xeRNFWdKGSLShCQkJaha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OENKX+JKOX5LORJHaW7PTcxars1VX4V0oisGOEqaGoqWRsCUV9qIJsN3ehMpfY0vI9gn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b1inuizSFovIRjqfsTwbbMnXsrpE8XckCu7HrS9jaP2JnqPEk3YlKEMTNyzI6J8myvZG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5INTbltmh0luiBsJiOfYbI3LjUQSGvsx4n1Yz37XNlPTHNh8ERU3J5sJPyJBtkyNtqNq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kZJshErK4rClnArmnlWokjAheZ/lTWSfHAkJEER4IEhBG0giqXJFYGNjZnU5o80ZN+vw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WApVShSCEIkInkt8qWladxC0oVCQkIKLcQSkgl7IHte2wv5NoQySXqgjXFGEazR1f6XL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gPbOXYl/hQbBexilcLCJxdGbWxEkcEQzuXbmFoQigthZYhOMiKCFECRgVWc0ueud8gg1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hlHfkReblZneNiYTJIRJbXGuFy3ZyqcIk2X2R2uN0inclCGKdh024aUN2AuWZBChZk5W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X0ptLoahbGjekNC8El/iByGLl79EsxyIyJgqIN6R4RjBzlJLCIk7trF16ENYZcEL+GnX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hISIEIIIEtbY2Nk6WydWRPiVVpQgRI0+iiyNCEKVYktsSiGxYS4J5l+OPK6NVEUIJUIK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Z8UfxaHG+iOSNcxMYE50MY5ItQ1oZA7YqyVxXja76IN/sT1fp2HInkvf1oEhpjiBJkVd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miFJQIptV3FOho3MXJXB2uTO3YQjyeXR2pK3JN/0QuS+4sJRBpBaFvoeFt24HfP9HA7b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yhibEC1ht7jzOp5CRX1YHBKFDgD44wSGei3P0+MzLXuhmyj6uYdZ7sTXR0GyeBxIYmxB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qaGw217Fx7im47b7pr/fRodEGoF5J/KdZ8MQKqBaoI6EuSBBWIUsVUECyOiJGxejdHok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KqtKL1NBLCWMqpj0SrYZKbDbZIbHhGfXiXmekhUYVBRBaGKsQrbs0WUyoJRKJIEOaUSB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0ofSmXBImTpSJE6JZ2HYIOhd1SiJhOqEydBOep0EuDoOoaNjbh1wu8Ogn21Dp1nIhVmd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TFD0PoQmTkYlE7EdA9Y+wpLftCW4FdBNZO4m8L82TJJHKLwQrZHcUG2wmkdATEBMTVnt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YzMjdoTmVwR7sk69xttLyxPkTsVImW7sJb6ht1uP/pIa/q50XHl/2Pcj/Q1nmSREp6JH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opf0IZ7TIdgjtYYTwIRAa/WMzLXsjeK9XN4XyQ7k0QeQwIm2NLI2SZY56IYPBY0+ROZp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3RZMLjXiLP5U1b8UEEEeCKxIkIdIkQtcjJpNE1bJJJ1TqarGtC1IWRcEMZDruORex5dm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YrPjXhVGIYkKiEhGQlIglBNFSdoIaMzZOmQmPYkS5E3JOcnse57EuaHTsJ0zEx1J1qdL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rB0nQdB1D4qCQlwdWiAdR0EgnxQQDkgpPgh8D07oV4RHJiRCDdjaGEXkcFkJGi32WSgl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y0o4J9BsJJ+TE1XXyIByIrFhJgMxpdC5xwtvkSuQuRkTNHanMVJE5GgiFruWULgyFK2C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GSViRuCVEjbkgSIgkWSw8qwjySVL1/4ETS5bEeZnDIE5wi9bbCVjsShprYgVRJbtmJk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0qLE/RFon20Qm1Km1kNXd9rsePeFyXbggt7PWwoTakUEEq2F+BFxSFLsLFFxxOOGwqFn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ia7MOb0SM0LKNiUmNxPcyLj5EGilwN4mr8aCclXo0P8AhJ8EVSI8CokJUoX1UCPDI2TV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JjwYO2jBrkxvZk2Q0YE72LldEeGPGhUiiokIQgkILYQTSFKf/fBDkjyQ5ICIgICPJAQo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uO87jvO1HUpu9HajtR3o7aDsOyoXQOxU3QOkdI70dQ6B0jpUHSOodA6B0joHUO5Dm7FS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wmou4HmET5kMDzg+CXEDYpFyFYKA0bxAkShIg1zGYpO0hyPAvFAxdDZsN8GJ3JwTZKVW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vQ05X8E3FFjm4kkdSmrEExd49BX4Ipc6CyUnsW3QXMd1LsO47jvO87iPJYzciIiITFkm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NcNrYkl3LY+RI2gihWHkV+hEzCJo/wDMtxf/AANI645Zv+2+BrqVhLkndTfdvYsTJf5H7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ygbZE2gsyHpuMssSdzIIa00QqsVHaZNdohoQ3tYkdhGeyEfZswWGOMoZibQWNvhUdNlH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BIdBGAkRosOsjjRI3SSRv81UWhCEo8mFVgS5E4BgJ0etzusXE/gLwFRCoQSEEEFFoILS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e433Olk9ye58z5k9yexJkSPkfKmTPY9xIwJKDSS86LO6qXeME+5FudhZ5CfU258y5dxP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Q+QTmJHdqzS2Y3DC2JY0kct3ZtQnGgSZ3GhjZPAugnCRAJhMxJN0IE3czyGLdOUXDIWL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3FzkYqnmDK8NT7BQNrv/AGM3HJ07i02aGkpoQunaqV2CPI6DoZ0sXEzqZ1nUdFf50Jd8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zqLIQSEhVPVDFdyMmzJrhSZvvsQnn+xH2/Q6wvgHLPt0NL8RZci8J4bCQkg/q1J7olVE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39Bk/wC8E3l0wosiE64EcCpMlG4xyjJzJcDoRs7j3GBjQ8Qw4EFtUdHE6NQY/GWtk1fn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XUXUSEzLI0ToQNQ60kk0kbuSSN0n8hURaqo8DEsWooqI5AoEgj2WWOX8RC0KiQqiXEE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i1tkhddGcMKk9mlyjgwXMFi6ZxBbiJGZmxeewnI8IQwbDZsS5Gh4ZDsyYb5E9iirsduR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uXA2oiYbsb8imKDwJIpiQEbChjwLoJLAkTDzJmkCRgkkmkEMxso2ELkgmRk2EjBJ5Qo5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NuJbkCZkgMr5EtkTnHYfyxo90dwM5QLpiAsyNcTGtnw1YbjHEIUWBuYjRbCHEi3C+g5C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gp3gdIgTvlovrvkvUa9zEEj2QRG2Kbj1w8+jMfg69vdYIdyzg/ock/sxttl4Q1hFl+xzb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8iB9QaUpnI5J7f6NJGTLd3MFjFLUoTMBqlsIWKupUqDVrieYmnuS5DgiBo03Qi4sy1gR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Yg4MEo6LJiMasMf8RBC21JhBO8iUTbKiiqFmiRskY4ImNLgtDajZf88hakbDzQ1x6JW4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81X4KFpWRCCVCCCCCVhElGQhN2Rpdx2eGKC+8fhD9fhOs6zpG7ai7w+87B3DqYuaOhke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Ak7DflD7jsEawXZuqbXlHQdR0C20xDCLZcdFyeaqhjzVEwdByKTdauTGBs2n4GzYT5Fv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kIFIcy8krbEtQJqTqijcPygW2J97jZuUtdm0mz4kdCR3bYl/lBLhRLw6WpysdAqwGhsQ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TbZfo3IXwxi3YnIbbS6CsFbg+BCBpQQNDPUlRpj7lJBuSXJEwSsDcJ25kSpM3f6RE4TC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Fkp39FxukuFkKEt7IUNv7D2hcdmZYglAvBuLYiR2dncXbwihoHQk++BmgUWlAQs23gW2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aIN/yn+BAlyZCpUm4kYosRGpjZNxsbYxJI230XCWl6H+M6q9UIQiHoVRpLQ6KkWGrK2D7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hK4ghIWEIIKLUNoke73bIkeyBAjSS6IIUICUjwQ4Og6DopOqk6KCHCI8IhwiPAiIwOhE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DghwhLIbG7LHUjqOg6DqIoTZU651h8WgdP6FLcKR0kgu7tcQgkqMx6YLkvkjukkk0ihI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RvEiEyaSh08UTJCYXykfrgRctfIzWIehJdvsEohfIq8vlSO5Ap/4zdWNrvk3aLbWb4CC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82eTljh3N1kuNm4gkQRR6GM5iwIndETHBebEW1RFZl3dbiMZhEJ5Sx2TCbtliwKZKwQ0c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kgINkWWxbCQhUVFoYsUsuX8IbEugy7uORZStsQs2ICXEodGRVCuMYzf8h/gQKlS0Ei4o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yR8h9qGGG434JG/yC1JXmiqhLDGKiQhBCxiwIggSoORKw5Vh4/GQqI3MBBKEoLoKu7y+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SJAgQ8ID6HVExMSJkpwTTZuTJEyfBLgm2JcEuKJDdLA+xA5j/ZBJi0kanrmiWSQxkksm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qKihaHyks8D12mdkNDymFrjbmwpbv4J2IsIQXTaN3n2KomdCS69C2yast9C71Bss8iNz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SEoIIIo6MdYIlKLItuRpW7kJfsbK2TYoRflAbq0H2xiIj2D+boL3krTtFrYpscC7oqKr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ZLRThnDgiJuShvV1VE1eMePAqXUjfjxIm4LGD1EKLCQuIqZQ12okbqZjvGxtgmBsyrJPi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VVEqYjuLeKFUYsjfIjIccDC0L8UhCEhaEEFFFqUzHUNNuXmpHaLcotwGnKEI6Y0iDc43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DgiIeEBBUxOgKh3QOgdQXCI15LJdHWputpE06wgpTXKVsMnd3EQKr/AmroVSrnQqJgR2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7iNGJEQuGzGELaXYZMhuJuwqzYmLtJ+g6DVdEO4ebp2ERzubiS87v5HYrAhDBBBzo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6INSxwYwFximz7ke7PoYSWpa7k3ThFE6KhaZENesM9hNN5wkSBM2dyZWhj2q3iZv4IJw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Ei5T0UEnwFvGEMIRQdK6h9juQIDE1wSST+Gvx0IW5BFIIqyBb04+FUXPoa1h0li/GQhB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Qywl2xxNC2R2D5B3h8onkI5s7iT3057CHtRDQvfQ4cUKlAiQ4ojRChH10hHV31ECCyXw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XV+d0VG1xBuTFCFd1QqtR7F2bDv6Qp+mx8UQiauRidyVhvgdMxB7qmzC5K2twRbQ/DIa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xN9CrGSZwSjA6fvROnI7sZBZe44J0MYSFD9kzdhTs7p7D6hoQrlI/wAl32iZ9kCEIWs8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sQIfBF/SEaUcWo9DqvAyKRWKvFcmPRvKVyUfRglEkl9ewhITF25mKdfCQSOGBpMfIZNT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of8AHIzoWtm9qcR1RlBiRB7fiIQiKEJCSKKJSKLXINlwe89PD++tPr+G6953IkSBAheI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ToaW5ES5YkRpf4WNZwKrsiUJCsqIjkWRCo8ImbdxlkgstUNuEhKRYsvul8b0Ds1ctEj9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t6GEZDYfRUNlsa3isXY0mdHetnSh1g7eh91OBMg32SsYEcDVBWkjtBrsQzQTHF7sKiF4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angdqLNb+d6sojWkKjIYDEQQQWdBfYbNCXeBtyephVKokmidr5JrL307i1P+AQqEreEh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3UOlRHZaRt+MkRQlSglCiXJmKOOwNuJtI56z/Wn1FVemn58atqnImQqqq9ifJLmhdoyO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0G4OmxlIkJDo6v8AAggQsMC51igI7jIQjDVcqe6UCki1kiODt3mjMhPBEdJIF6gLZSSd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voZBBBBDHQ8GwyNHAs+jZRf2SBNpSbL6JS7HWfewXft9hRXv6EQTY4C3paFrwp6FtQha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e9H44MBBbiZZF9yA9CBEElwe0jGXyJ0OyxJImN0nW3SYY3caVqz+PBHlSFFIsPW6Ylgb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+KhCFcW9CCEFFqUhHb/ynZRd52ncdh2HcTb6VhOyk7jupO47TtOw7juOpqk23UOhTdyO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2o7Ud6OkdInmieaJ5o9R7ovRj93aQOjq/I/WpozG9FDOPgTAz2COB5FREjkWT0XDSONh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Msoka8C6NxuatTljlCUDTdYocRMpmaen42RSB2EjJAhOCGhXxjHh4SY5pWBIZdneQMwe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wNQxORa0HkWKyN8eSS9Ho2rDoJhp95AI2LxQISow6wZZsUW5bGxDRGwheSPxIGvFBKiB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aPwmQzRH3SDciHYZqwmbCbf4KohCpiIJcQQQXRYuBPZRJrIqQS4dCYl2QyCCTkkS3kh9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/Zfsvyexei/LL7Oj5EchSezPZl+WezJ2HsyeTJ5M7WTzHaz3ZPNnCx2uiLkDEg7jGiZE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mAl9FF6YttZH7oSTCNtCZJiLEhoTcktShLgsXBFRnk3qBTP0RIkYFo5biwFgTE5opvkR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z4BPrRFqIisMREjl/IuR06ALeiyhI2NzMbIwrAuxalgWBiCELW7q5ikbyRRVgeKQRVuK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WKh0VKvwLkJFWA6L5utahyG7kX0b6Y0ST+KtL1oSIIIDRt4pOBLwnS4gmPQ7IdvYL3ck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TMQQQQUUW4wiWfGEep61j1PWv6noep60+h6k+D1PQ9T1PVHqeg+om4J8EuCXFHoeh6Ho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PQ9CZ6noeh6Hqep6noeg8jLzHUCtuiWtV6XV+fYW4jIkWw7ghkIaHQsG4h1MWF8jXs49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sH8lvgS8WGkZsG3inmkJtJgWspRoSIGXVrkwhuaJgaUWDM67zN9GA1BmMsiku+aSuoQF+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tVjFR/oYh/LxVaWqPFWRaiGUipvye5cFEQgZJ7UHeNOaDD+o0G1WPIvFvRfi3E/LJIiR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EtB6FpQkek6cw3UWPwlRK9FSSEuILYXQYmOViXBPgnwS4Og6jrpus6zoOo6TpOvxINf9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QdZ1nWdaOodB1nWdR1nVWTq0yRdJLsMgfNl92FR1dS8z8MWMaoMPQkyCdhYqxJJYwb3G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v8lltmK4ZMYkxShm8vRo8ice8qKigSNf9hZ1iuhNNWIrdtBFNz1pmCdMjOT70Mi6WEho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HFqcQTmi8R3EMCzYWPBsexvXKIsWII2oisScCzYUhUUqpo+w6GA+xNyESN09P8P9E1S/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qgwJCo0kY1cwG9C96GYCV9Kci3PIrehY0LzpCQlCQlxIUQUSkh8RA5CW3NEDCuGRoEVI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II0CKIIIIoggggggggio2gKSVNRkiEqsY6xqjwvRlUYshRkbDiS7o2zCL5gbDYWKzYbp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hCOafkuJpg3aBIey4JsYitSBO056FSpW0KhGCPAmmRRqVcc0qpaWiKqk2ExPFEqOlOTo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JWK4kkNN0SaRjoJiFjQtYxFyM6oc9ECIaIIo1V6EhIV8iCsIFWyiRmzpbuOWTA2Sb+J6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ReSSfAqRSiwUNqMYYZakCqGOjcWhYy1bEJw7DN/wkISErCQokIJbSNXd/wCWsEEEEaIr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UQQQQRRBBBBBBBBBBBBBFIIcgtsYWh4GPwvwvOhEDQti5RYEXmbKRIsCIMKzRKi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hhckHFvaBVZuIyUKWJvKLbKkCEaaGVn37N6PQ6MokeLjrrtSBkDQ0RSasFRWMMX/AIsP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yHfYQ0kExjakCqsjSqZCdUyF4lk28DCoJEBIgVqKjY0+Rtsl1dDo6Ou+dMVeSNMVgj8e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qgqsewelUY6pdi0kNgE40F5kiBCECEFsIIJbQQuS2ENIvyo/DjRFrK4o4rQ6PP4ioqtU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CZYJnRgStaiUoIF6wXQokubgYwmkxWll3omxLljoSEHVIR2Bdb+FOrX0MefAQMNDTIpi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O57kLEaG4YtDlD2JrDgSoTXI1C1NR0MXFCq76XPhcCEmJURHqsk0N0YGyaNjq/K9CSL6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tEISJRBISEIVGkbSRI65Jq3VgSKqBCGeLiwJbWvAhKiEEiLiCC0FrMpltEjC42Wqf42J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qsel6X+ClCVZqsaJCRI2JkR/o9QE5ofIjkK+TMtISC1wuW3bV7BDWq7Q+tap7Hvahm9V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ETR6UErCRdZFLv7CASGSKQ7BKZC4JSQxbaC0JosjUSpOoiFRaVWNKWlkkidE1mjdXV0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zQQT0Zfhx5fQgjAQ+BLk9iBKjQhoNTRjJqhtRVjHkiN6qkNGVF5kI2MhCCCQXiUpq1ZT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rLJ5Qh5OQqsY/E6xpga0qjMBkDoxq4r5IjFEqwJlYklyfIfJj/mL2XIhQss3EfYJUxR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ikEabSTqKOBnVE4dV1L1CGBEUcqN8+C/Ca5G7CmwFbNbjE4E5RBjZYLpjBTE6oeHVBoW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SI0JqNjZNySSSeSayTokUzIqfJNURz4XVVYtCV/xIIIIIIqw3CKSL2bCpgejZNHRKro3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mBXjfAWlUyFRBJFErkWFFFrGYDC9jk27IJfyOQu07jyKjGP8xqjA1RkVS0NCxZke10kl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gMaCgSFrZCT4JQp+qnrtWHMjShLmo6RBFxCY82EiIyy2SFhCdLGMDHm7gbEbmFyM+pBb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MUNhcyRPulKIQNDEIWj+/LJJJKPRZUbJoaDY2SSTonS6ToVV4IrD1qs+RXq1ojQkSolR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C5EJDY1hsbHcisEVenPVIb5ixAhDeFaEIISEIIIQQugtJN9j4WyKTyNplhJaYoggio9A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8h5q6v8AGgjTFBoaHVIgVBqxlEMeMiEu5G4mxiUsgCRZJJcrXpFXVW2wZEMlSaQQQQRY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te9qRR0HQiCmTIIaI9kUYnelOSSRMXIiVly5HtMpj2JDnJncSCNhMgi9hpNOwmnYgQkz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SaNwNRmZJ/FVJ0RqdNqNUgh0gjsgjGmDaCKNEEaIoggasKojeqCFRXEhaW0hvqjVIIeg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EuhDGxF6RRob0JYshzWSQ2vL8wghBISoQsUlyhGqV+P8KFe+h8CGQKkELVBBAgMQySxI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KPYS86WgggjxoViuK0yRV1f4EEEEeGCFF2UOqQijFgq/QpugzecTOZTL7jAihjsWF37V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hbkPa9qQIJaG4WlCILkMRdwLQYsURBTRkaEpMiIgwTTsjf8AIIuMmEE3f6jYHRWbUSZF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sSzNUxvCiSSfmiarMCBMYkkb/Ail5ojeaw6rT6GtDZ3oh0aohkEQQRSBK5Ar7EEdDIJU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iFEFN1UvJCMG2s9DTL1hjlWBoiKChYio6YHeRpoVqt4kIQhBBaCCaCHYSkGNRaoeBBGt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kVZfVOmBqKQQQRouike8NVdGP8ZUa1BypFIVGiDIkll74fQiIiXLVuIsErdEKnkdkSwm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ZHN2iD1shrwGiKqgJUL8kIE3VWPQiE5UJBZEy5HDII5Y86JTGEFyd9EJzmyhr9DxR9E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y+SHZ2YsYJkTExEk1kmk03JNhkobgkmsfisRcwNuYxY1zSSXod0QY1TaiSYh7juJyYlp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Va3KIiRGUROwpZODAo1uI0kk+FBGjGiZ20Rc3+IEqIs9vQnVasyJYkJQggggglbyqyC8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EaIVSCCCKtMgjRFEnKhXEYxcryXFyZuR0ePFHijTvFXoxTIgi6TLrF1USWkvQoitkNiu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tMyJiCOBoTDQr5yRgQhjJYao+8SNIQ+T0BCjYgRSExKQsQIYzki4kQQPNxDqmNkQZLmW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LQ0N1w3aLDnZSGQClHMZEgY1hO4ke41J3oNXLHUuKx0ZLwU2iwbRUTcmkkjZJgSP8GNc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QkQQQyCBIQokNTQ9CVEEUSYkYcCR8UZqqJEHoQhblkJoniqEeL1idXrBCILN6sdG9EDR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ehAkmWskBZRNDciUoV1oXgKhCQlBZEtpIks3sDmXmxao1x4t6vVP4MEURA21xnca5CmV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h0IfScJIQYVqECe1Kmyr7ESsm7ZiTfBudKTnbjgg1Zj0n5h3BPWRxdf9D+LY4pLdmXvw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C/sk7SnnglWGSj9nA1uJlvGxAl6iUOGUa3UciiM6DgVK1EK6RjpJThi5sskrnUGZs6E4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umJSSxosJINSrmAlEDREEkjCdBrXY0pVlzHekk0Tcf7k5bDIDRQmHBBuJyh8mj/pCdbI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2otQcCzRaDgbRNrSEwUC0764ZBHigghkUipBBBBBB2G87QKW5IzIERRBCFSFmBXMEEEL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kcyIpAkIXBBFEmQKRBBki0R2pmKAhUYbFoNuaG5G6Or8KIEQOkkyxhYkVUuDMk6EQnYc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idBCoosiQlCULQsUrAqZgWSblsIWhIjyTWNMUsQtMIghCVYkggav5HK2y2ElxJLGx0TT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zEiw5wQWRxwKGRJcy4dGw5GtJoUCaP7X+iGjDe94HvXj+xDyuQY4wZ43xZDJj7DDCj+h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NOyvpsSyz3/wLiUcMs4Um3B/ZJfDG2i5mbjKWGuBIXbfA3csfoauEHArIyknoZVp+WOIT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XsSUo+RkHOEHisLe4pllydM9mATlwN5z3hQpLobK7UxxtgZF9B0YmiuOQTJFRkjpJInM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iQSQxCRoaEu+4+ORJWk2GjaxgWt80sORbVyTA1DLGe+wgbbkpXUk9y60wNEEVGIPQaII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kiRIgiqFEc0RQpiNISlV3aRtRBJnyoTIdLcHqYWouiTyhVchQo7FtSR0JLYwI1wyHpQM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ptWE06VmevTgSrMwJXlomwYmgwhUREiwqEKILQQQtVuUbZv6L1NF54/EQyBViiQ7UnWj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OkDH4miKx4o0oQml3iY7mBk3wTomBS2GvHJBK610hTzOhLtizlW6RGyajnYVoYuAiWjP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sZKmLHWf8liLroNOMipZ6SdtyZzKRi0T7iLy57CHpb/IyLhyb0L5HhJ9MfS+RyQp+UYG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DGxg8Rl7Rcc9k2p/FhBqWOBbHXfRcHzSYRNW7EU0bZNzYTsKhd4osCpsNuRsT0LSep7e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D4HRqRNFIWHsJvZN9DnAvXwNJ+hcRLEvlOMT1YyW0wQQQQfCIcUQQf0QiBIidS7KbVUU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h2Yom8Uq2vMlxREhiZvFMN0dKIEB8Bom9Ik6EaIIGIIIECWqXTGl8SXwTI3pdW/I2iaL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miUU4y3D0NRUQSEhBCiiUErDDhQxyHRV/M/z3esIhEKsEkXZa9GwN0dEUII80CaYIpFW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0JbyxxhkYPSEwmoF+zGDNQhHaZgckNl0LAlK/s4hzYfJ0pm3sW5/W5yFbL/4IKv0jiAl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OclpDMkgk6zLjgoTxtwSZljgbdkt2POHPzsOKULwP+VDgkadlvRs0PojYZyuQkpQNL4E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3EaHsuWOaXsS5Y163N3EIGhOjYYxuSSaxKr2UVXRuVFE3oU8uej/ADXJHy3zEQahMuUk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hjFmGJs5FATA/uoidEEY2qQQQRRIjggihWluKIokSIsQQJECWp0OjR8HoUj1ElCXghcE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EEF4pcu3RCogidCNEEKj0NVkkmjYtEaHo2J8kwPQmlqGzKGutCWZNnaRtQlR3MhETurw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QqIkoxTuWtZ1XlgYvNBH4qGNQIROUOabYsCkY0QNEEDXkfiY6KhjFLdhwtyW1ZYhsTKJ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ZCQME3lu4jLbcxoE4nicCTXoX2j3xTYH5Et2ssVv3si+UvkRYXpDXz7YuWUPu7OiTcaaz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kJ5STYegZyfoiAGe9DqLTA+9BVJCfV4zg2WHCKbJfoh8RYki0tuIYlJA0KRTaqhAtxAj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hURF6OjhClclRr2I7Sdt+R7SllEx7EzNGZBZ31gdIj7BEsEXvEh+2hUWdUokbovIggi5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Q743ItWPUXcRYhEKiFSKOxCiRIZxocUNQQX1rKxS+x7nsPTJLJIjEuBN6AuB80uLQyHq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jehuRwO7+2KDgwLFWpQ050XKauIVCCCQglxNIEt7naQm7n46U/LH4zdncvsydkXhkDIG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/EaCaZDoOg0FqZNNgilpStgkC8vLbwPStLwJHtTZhBGROUxbmTZF6nf9IlXv7Y5IhTsu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qEW7pmIiJkRwFwUn0WBLmNhN3nkOy+OCDFETiZdpgma5AtgufZAyCZFVCM+7C7ZzAjNx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dJ2EsZjuLxDGiGSosQlYsS0IeB6ZGMNJvErJLG3U2Ax4b+AJFmfSZmSJo5rEWGcQljaS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20K1JMEyJjZI3ck4JEMKi1p0kkmiSakKkKsX3Ee4qKTkS0xpl0VZJsSI+aSTak0kmrwQ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ggiiNEUeNU+d1ir4GhHtcZBDkirz2zCSYFLGPOiRDuRXKtCEEFLgugtRtCHNTZZKvYtZ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SIvBKKhKQNDQ0QQRR1giqRBBBFYkggQeKVkNCNxtkQbI3FggVBuRCFlsNKd47Fsk9Oye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LtcCXYIsYF57oV0zxf8AYjmbh+nD23ZD3V+Ngvs7Esq7PlRV2MjpiwhPAJCrGdzf4Q54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yWu+wkeLBgnHYmcTG/4EhDUrYYvyQJDhQxq43oV1HOpA8IQ3awh6H2PTsxsdg5c/kCGL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ii3B9hCKXc+Ilmk6HMObsUBdwhZiRv1JILy5NjyfualpnShMms6puTrE5pNzpS5ZHCDG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3In5MsuiwXMi8CpSJJJpKLqRqjRYkaq2SyT2T4IJEa7kMggTEtyBkNkhJzcSIpikSx2N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AthglA0hoIiJWPV/jTuoaFFQlJAtRS4JchVYvdfcaq2In58/kvawFuQXDoairQ9EDRGm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JmJCHuPBdhKHaRfRZRbIFnAt7Eit7/8ACJtfUTck0oSybH1/ZtcVBk2g2bmPHv8ASEO97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6exnxyMltSCU4bXwYpLG7cwXCYIS2lrfoQrCN9jYTTj9iKFFySKyQ9Qgm24R6VIodXuS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QkILDUDsWsuI8DHmkjfAw2XgQQnDL42oa36PsWC6WX9QPWSsp3FpKSkGdgw4cN5c2uhd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p4uc7YaIwv2C0SySWJjoSSSSJiYhMkTrJJNEkkkkq5NUkkxdk3JL7GfMSLsbIg2KxHYk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U1uiQk3Ee4mRJYR0V6QkkkkkkTSJIIHO1JFWCLEV90haBJbCRBalh3IOpBkmkEVgk7SO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iAqavoe2ZhJ6qqNSqGasKFEhcUFlkKLwghx8DbibHSuj34C/Jhfk3uoEb5IQklzJFr5G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xSCKRV5EiBjtkXAkmyhoMthPySWdEQQOhDQrQnE1hovJVOEZMJCHfcEFJSTmwhhXRvsR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tM4Qm7fRjqLlv8C+F/Jn/psfrbYOluZPclIg0MKBa0tElizE02JmS/JBMU9D0zcMwNWG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JcGYciUbabUmjI4DQ0NUeBUZOlibjG/oaRjuxdCX3bpCu0MSkFI55ixESZtQEZYiUs4y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Uk7ByQ/nCkaypdQHY5NObEiHTngtGIHakapGxCJFoFNPcmskk6ZglEnoXEibphTCHG5L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nQmSWonBAie9EiaqknukEaT7kVkmXxWCB8GRzRVUkYCchR7IRCoyCCBCwdVkiNEIsEyD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/RN25TvIs2HJVVESqSZQyBIxEgQlDEiWgBlJmZR7PPXiedK/LV8EQyoLGQrkpjQ1JBS0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CRFCEGQ1USEiKGGuLeaEjBCreJCTIoVZhcHeYs7dWySshrWk9pHIyPhCFCDGC4qTdxwQ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uBnt78haUQQvxm8WYgM6S0PsseU7MtTDIq8SZDDtiJyQQyy2B8G4Zd4tm+5dGM5GcjN5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sHsT2QodndFEYxC3IIIcjzVYG/oYYmKN0kC0JISPYjRkZfUvoIkDwubDGWJ4CQyjf7Dd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QWi4Rey5fAAlujhYWIyPYvsmCEt4HT/JIZ1nVJNZGxMlsIwoms6I1bjTkdnR8kLII3VN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ZL5E+arkiaJRBF4qDWyiaEYkSVsWUyJ1ii0QNOSGJCEpIS0SPwsdGiI1KndikCJIRFFk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FlCWcG+stCERKpXKUJSJeogsshSJC9QVBZTMqMzmMWxv/Hf8AiXTLLhSb8yyb0BrjUkD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QfMVOArjnQsC0eR3Q1yFkUQJCWCU+yxiUsSIEqIsPQzuoyJhNlJj7Hspc9E0txuO+IoO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SuOUwV4QmY2fsZG39CPSIki4nlJKLCTYRLUjm4RYn62R7iP9GZJ2w7WNjiHRaYPgnJGu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+eSWLLCXA2dGNUO1G6NeQ3JDopbItUC0QIRajQx0mhkkOIli7rv6EVTXp9ImIQkuBtBK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fBJdQ3dkef0kR2Reo7a7kvEVEzcXFnajGhoZA0iB0WuRaJomIJ8iffj2FJlXwSuRMX4I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VJqh3ISTSSROiSRHbQhC0QEh0RGpIga0NmVNtLGduxYqOq3eJDKaN2Nk2Im5HSqSSJOo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ogpQxJDmuKOi9jCjZrL8JfmzoT6EIbcdCw4RmTDUGB1SYMFgkZBFCQTuJSSoyDGElCW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CIuJRXOLJiRjEng4yR3mgQQezgdUrliSbCXTuSTIosbj3D25JpBFljqD7Csq0h4bm4sJ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idybY+CeUbyN7F6LYk8ZJsibrRNMIQ5y5shWvGICMAyOSb5r0b4lzSubLDeMnI6StsuD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tDAcyOSU0mhiYJpNGRwNcGKGN2G1QdjFrLcSwindiUDQ7K5H4X7JShWRA7bAmvdjlYL1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JEhyyJTSSEMbaTgVWQQMaGhjWRnw/JNJJEILQdIpFEdUY0QRV0hi0xJBAq3pJNYmkXpL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Jor1QqSISSTReC7Q6NUWqSwGQQNCQ2ZuRAx0JXC0bkheXCLGkkqqJCRMjG2FEhJEFtU7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DJWULRH4cfwTuxZHfPQhMS8DZTUmMamhIYkJcghcw1WxMwXZN2N1TQMGYCwFcYCVBbzA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1AgaILEJEUeUNY0RcZ7bjttIM8C+yJXgk+RL5s75kYLcawX2NvR+iYAkSju65M4Y1wQy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E8RbIzH9DnAJrrXvITxgkhEFcFwN2TBqF+AlRAeCbjyybGmh0dtDLowWoQvAwqYWHC24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CGoRyYMLClvPSPR8m+Fw3A2SO4lJuiFqemCKRsQRR21MbnwITgSK9YEopFGQRBBAlchk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EHulqwQRVTWKoTJmuwqQSJoqJ6RJWfE+iCCHJFYggga4FcB5gVJEpG7Mi+3PCuWIh7Zv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UIRG0LRiQumIuDlu4HsyPRkzOYacP5pZo0BCJ8DqMJbipJkMJJGwvdiESPMIavkYx7pF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Tb6FCYrnBAlhKWNWyHPknFJOH2KkM4EuO1UEDVi1Ip3QcDwJD9jPlIlEuRJf6M7RJOp+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4iROPCbEBwFI7IlsIJZFJoSyRI8htgNsvkj6JrtF/B/UOyJ5y/6HDB2oaGhoYtHcRDHe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8G2ibsPRtE/gXC6Ub0ga3A6JDzD3SjobDd4pLcOENlkuYtxUbeGR1aGqQyJGqGrmNS1y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HoiqEja6LFiOBqVsO0mY0TIZJ0RSKQ9iGQQRojjSiCKJi1Ktyskgq3pCI1oTITIQ+iNE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Q95X2LbECXBNzeiolQlRKD48CQtxZrF4VMbCHu2bLVyGMUX4cEeeKQR5Y1TRXRuPeiSJ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hBAlBI0mX2ESwQm+D2HYRKRyNhzkklMjsEmmLaRRLk0RQuhWNwXgXAZzFIoyM2lImGwI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0nBPbciUVMm2MeESGnH0SM/ZhN/I20JDOktEvdlrMgbeE9hInKbxD+9O6l/9F7xwhKWX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W7/4pHbCfA99FomRFIfNjcdbcNAoVnkeiSb6G+KYUTMfBygYQl6JqkRCQkiPRIp5IDJF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Qe0qTt4XYbHVOmCCCCPwBBghkiZOqFWTneifNCjc/Wuol+kO1MQRoEqqQgfcSIjQVOBq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YvI1V2oTJNIohoQrh4IbIZHIlzIWFAsShYTPGkhCQhIRc1IIIJkqURM5EzfILSzF008H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Eomvwz4Z8MlyJMfQTf8AAf6w/wBEf6Y/11KWljnulfZ0o60esXKhcIR1yYhzO6JGW9G/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YIJsJEQ8ZFmwr+xr5DsZJJIHCVyzDENmEobYVxLaG2BI+xdbEVt8EFoOAjkm3ZYeLWRg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4CXInImJU8fYFEn6M2bbBDa+RdCDAasRqeA6USjKMH7KIJm6FTLJ+SDmg5AHvUlk4EQd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GZokpg+ZlRriBG7xMp274PmWBejFPWNjD4Mo5Z3CexBcsU25D7hJMi8kZzS3I3cbELxT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l8UzIokJQLgeCLLALKwwkIK2NFEl6ox1kbJomjyOskiqkQNEc1O8bxPmknkmMCKmhSoV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RFMaAgguMcU+tMdqLSHRikaDbgTFqTnI9UjaI8DUly4OJDRcXYkQJQ0KUtCbCJZIRAjA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f2GEx33EJUQQghCUb5FyLCoSM2GMD2s9TMBCoCWJtkJ/BuYFzITNh/5IX+hSS7tTkQhu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Kn50AXqiAh/4D/SH+sP9YdP6OudQ6h0jpHQOsRxI4noPRFuESiBA+OjOkz70vSF0vev7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/wAhJNSPhuQsTyM8ppCsOzIUCUUnk5EjhE36GasgsSjg2ZE3jcTRhbrb9ck3mKFtO0M7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ciHcNpguCsgRtgY0sQj5LtcmeLDlzDaPuEqGhosE2ckQxbI7b3HO7ib3Ec2EOackN2L9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1FgxszuNG4whwTLFlp7cv0T8vEz7UDIE4C3RI7REtCex70TVPVJJJIobNiObNOC3pI5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6iYErqn/AOIUJRdkTdkyRSiCAmkcQLaoxYdEk3GySXckmlhJNiZqqIVIGVdVP/1DVmZA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NOxIhdE0KsiExOiVFRUgSQIghEKIVIGIEaIDgRoUeB2wSTpkkQT8qWqBiiEQIy6yWjZR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d7jJqQQkIJClz7IkRaz4izUdUgldFkix41njXgQ1OgQqxr+5HkiexAYjyQGtMSNRoOg+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j2o9z2PY9iHJDkjye45NzISvfAiMuBdaxsa9kp3Qln4A24NhWyJNN2TS4STBreSxgFKF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bITltJPn4Mdlr9UIrNnsu4fwQTNPQVpYQsYNwe9odhxIWEyhJvC4IUQUoKN1mkKNETEW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x7DHdOBoMDsgZFyW4lQYSG9Vx5OTIZQiOZDuQLAbIySbuLCSHO6ATUI2t2JuHfDZE6Nx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EywS5uORJJIggnwSSJ1kmqMi/ZjmVbkxdZX5ZFzEZDkvAozCaHIzky6RBJN4Q3LOqFlJ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Q3ahrDum+iTtRkJ6ZE6iZZ1KPdPoObwbA47HLI7YGFhBBA1SCNG9BopiaeghImSJipIm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qNEw7k2PSkaU7UVIIDXB0IGxUiiFqRFYGiNSQy7DEqSXE2odf0Y03ong3uTZUQghBBIW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cpoiYLs2/BkvYsdQtysTJIJOTsIbOmPNf3I69/c9j2I8nue4+57keSOn5Ex1tdRHqU3f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eRcuXLlyGQQRRAlDsQcjcpz7Jkxyv0WN/oc3jCsZbwIkSd/ZtI3I5yoOeH9MZ3TRxcWy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ZYbJQ7miG8s+0R/kCXZ88nYjmEI65+KWHBUST+DA48Hsk3WVCtGuoFdw251+3sRK9oLw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cbkcVguFhE2/ZIsvApDHqWbohInJcVqNBdmxeRfUySolgqW4ruLFq0vQnuxuhNuWrFxm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i4idrmDp3NhjIVllq9ykgxpOUmkjG6JEFRMVFV0gOMRkI2RjuCRK1h2OlkeyiGK9C3LN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9UKjBgY2Bzf6HIJYYZgMPNXSa58CaJ0Jh9HlEiaYpEGJ4L1cYkVlfsahS7HClq/hm9qOA5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EouqEJqIqsTJ7pFE6HehiQbIuT3pYijuQQRVIgaIdFN7FoJKjYhaJJrBBAqFKKvmMiRn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YLiVjkxgeKoQhBKoglxb3Yss6EoIstJDG7FgWtmCljZt2YsUUmKcJ8xdmJNuS5L8l+S/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fZD5IfLJcslzoygQ8TwgMQIIGIIII/HiyQuwI5BAHBJwMT7zsg3UIcsNL0Q4Qy3IjdSz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nwKxafiianew8psV4UBprcklEt/ZEq2nAiM2XxBcy+xzNdbSImTF2QJJtH2TDWTZkHbo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jZkWwItsChYQbBCwqWsporm5GwJcKw29hOWHyQBC9fwvZHtOdmwZuYR8rC6FPmzszFnn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3ZTFtz3MLIRODS5KC/l/pDcuXoRQkK3Y5+5Zexc7OL0qudYjyTVk1TJExPSZD7IRE23w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CQzKPYS/Kigi+CXamxl3AGloYtWoXBjJvA+3VC1VJJxGyda1JonpWGXK7ESsQRAiNGhp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C7wcI5MbKkaWhEsYQTCuuKwmBCXyIJBJRIiaipFXkmiepZ0WIQnFUQNWulKHA50TojwN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GCFYZ3uTI6YHgRC4V8hNzNbsQTUWCFWoogpAsCP1VTEsC8DE+4/aEwOBbF79C3oJ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AkQQQQQQQNflSTraQ4RumDMyRcOywk4LY7HmwguOQljECQ2EXSOBttk2Kk4GhXhI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G+CdRA7Yk6VL0TNkfRdluxJiM+hPlEpw/gcnHmIDLPyuWbCdx6/zkU3mwkIU/Q9p4IVf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QibFvOw5Lvgznn/JZbnHBYlJBZnDMuAn4YW4pEIiu5fJyX9ogs3cuSBdYX/QRsAPf+YZ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JlEMva7Ma9s8LY/9qklKRBtvCCkSTR6hUkQi+kiJun2J4QgVHdwTwXl3QW9LYkbhbfei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NxJtBZEoodGZDqySdE0n0SSSSLQhCsyFwFR9lRSiYoIPYc1sJJsDZwOjs3yPtGoYikUi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I8iMRI9yRRrJzRMQiBOkzpRCoaY2eRSiZMiolVC1xRarmKiZImSSyR0S40CZNRmJEv2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Wyi0iR9hULRLCwJTWx0I/QXhzzbDHG78LFn3izCOnEbqJAhECVYIII/FgjQ6R+GvA1r3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5wKTldE5x2GUosIkrrjc72O5ZEWNEcojsg8LCVLXGNpDXLUmHiWhKs2hPGSE8RAroldm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5EjgmltCeIS6RkW5WE5YdyfER8FvAb4NBnm25LLRZWF5sE56sJmbsJOPrCbICVDNuBuV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6CWZdnlG9FrRAydfK5EfO+/QzL0SPjOYYd//AKwp5Q1XDlO9hMkbNxUVCMER1Tsxql8u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+RYTkUQLAQgmQgtGezsZq4EiqPriVKVg0Oj2JY30ewxu42SSTRujdJJJJc9CFSRCCUEH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LLJZop3LMi9iRG+hbF0cm/6Fti7Q6DFR5EhKKLNVQgmKBIsEtCZImIzJYyXoiSaKsooh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S4FpSToY/CVELSyRErjuxoc7FxVnpJZnF3BcC+FApqBT7VV9hRyqJUJC2FoXiZb7UgQQ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MbcXYjIZaEJb8+P4NjZig7pG8Crd8uURZQ47LuIgbUOBsvI3cIbPdJCNkxmpJR/kltYL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MVS0MlgntCCdrvZkXcHV3fhjNqf0OLodoUjTauRNL+kW5EJ6v+jIPuwRP1AnL9CJw/ef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Y3s/xYgd975luajfsY1YXMtNOrENkhTWaSScwbKJq37s+jLj+xnwbH0O7GufbHdegpMD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l9OQsZWLjc6yTRIsuXhDS54ExO5ghkhu1iwvA3HSgGSQEroTDeo2EQwkJRQcuuA4xrjG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NZlizVCCiFVCEJ0GqhJvoRSyzGxCSY2osXYsh62IHijCeg1DrBFEqoTFgVHsIvImJiYo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wKilE6IpYh7XpxHBkk6nZjWlOrIIoRFYdWkWCRuiJ9Oc/Q+JE8CZEtkJkoGGgmW1iyT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pfcgxip8suX5D+9OjLSUQSpH8LNWQJRJJNJ0t9CfVJ6pcvwXJCTIIJDlue4oYbQk4YZ7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GuhRF0daE1OYJFKSVaCYy07W5GaV/Q4tbnhjd57SQThbLCbMN7HYlkTKZNkTc0+WLKPg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oT/gNjZn7kNGV7Ef9XJmn1Ni93HUVr9C2X0K4ZSMLL8kIIimZDWx9IhslYm1iX5uwcoX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luW/8sY3O2RtH7HD/wBuMcglpnBYeQhOj3gx4TbgiNGQGu1N5J04MiUURispmPmPJLoz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jX6NhIiFCGHR0fImBmI1hskmogxJNEkxRN71KhZoC4WySexWC0AmKp0O0et5ECWhQxHB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uExYcHYZLtYdw4DDZUQyGRVCM0miZ8ionxQo9ouFdGAnBMCYmSSTRMTNWZaCFuNFgaQQ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EIVI0exYDcukUglLImWsFytYvyQIdBNl4IveBrEhsNIJCCCCytBE/6jgyPflpk4VQuYW1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RWCCCBmca4ZIkTpe8JcjtyexHk9iPJ7aYCKIECBBAhFtEkk+SCCKkpm80Q4htxRBAiR4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rBOthM5d2PRpDboflonuOhDcX9iPF3lkYeWQY+4bf+QZz92ilkEqJaHVs2qzFGvCSZYg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3gtW4yOL+Rrj2Nfr+yNh32J7DlsKS6Er4Qk7jogc8MTewpiEiKKQ3B9iorywuJHwTZZJ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EjY97myKQVlGpghhhu2S5KqaxZGJ8kkkk3JG+CSRm4qHBMSGnsXohShPShIuQgmooLTY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5jCDGjEtWLWDgDdkLTYapkZcCwltU7EWpFWZUkQTPBYJiEk1wxaWcCF4ExEUNVd6OjpJ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9CZhA0URI3JiWbjaZROk7rIkUvcTmPYkyxozkswiTovHdYWBBIoRFijeHgvgkOsKF48k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eO7jESSUsaIRKGg1SGhKpE6BFEBrwx852CKfI35ohVgjM0+gn4Z3D/TH+sP9RTO1R/8A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+ZNiqQ4PQ9aJ8EiemlTvogggiiCCCPwmJTeIJyNho37BTZGwGZOSH+4T4cJ6/aJSyTOk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YjYUnSJNnJJu+jvncoHJGUkYmVAho0nVrTuTGRtN2GfctuR3TjIgcS+GxA3vE/BIxqFI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GuRy9j4sccohcIRwRL7HIjf2ErwN9kcj5IoqSKWSQ6VmZZhDY7KUo8JoIUISFoaTSeTN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XB36pSImiV7DWuxQ2FBWogiRjIbLNVJLFRTFSk7KCdCpOyqybjNhDcTAWyOSEnSc6LxZ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+hA+JFYIIrAqLJKFVUJ8UaaKh0gSIKIcY9MTW5gV1NLikXZgZUVIIGhktOCZiwgmaQXy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FzuQVCbzQ5kSMhJZFVF49QAZK4BuZt/JYC5zUKhRotBZexcEKnnYbG5v0Llioh6l9n/g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oQ/0Ox9HbpHaP/RnS/s/9nRrjUj/AFh/oD/XHU+iHC8UNXBAyCMHRuUEEtSEQQQR+HD4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n/EL/rD/AFAnl36LrX2f+zOz7UJcQnwGvNgLqQfvFohhwskY+4CG48KyMUoPnfRwfoR4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zqjI4YRREhEKbGMVGHmImwhTb6oXDaEZLNpv6IMqOA1OGr5jgkX+T/LI7d8fI4fJ/s/2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9DlsOcQXFaS4KWSNiJWHTZkYDh6NjmRgM25YxAcJdoRfTyJInBH6Eklc2kNkiCBKYSPBd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NRXdiGxDMouoUQUEISkgcnJBsNEEIjSpLKEYBBCWnsEVR3BSGLDM8IbCa8iGJe1XctpG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loi9IIoqRVDEuLDCGpqZ7UTglGRJEQuohCKW1FhFCKMiFbSwsivRCrdkYUToQLzDCQzO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8IZtknyTBIs3HHAgthzdQW1Ysr+bAvG8CT7i7oPb1JiNDCUXxo0Lr+D/AEql6Uohxg5A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GdK+xdP2d1QVPh9H/uD/wBVQ8rHM32RFEEO6+yFE8RHt+iDaOAIcfqf+yOFqX/iTh/Y6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0jvX1R98loR/tBM70YtEXJRPgnRwtlG6ESETzuOcxHiATYYzcvpeBqNRy8C0SJjo0nkhl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fmK8NzyMTeRIYOAcnbCf5Jy8nPwh2ynsIOk3nkbQTtbBPH6LkdnD+Tj0O3wh79Icpn0S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ijuNDUlo3CXEWKMXGwwuR36R2EWKDCvZS+RNpQlMEwNRkDUEMio8UPcaGIX2PhTIkvVS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GwORdNrihtHcxsKAqXYWsKxcpYaWUivoVJJLIpCdxhPQQ7SDJLuIHbU3ADjgmwPJrQbE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Y+g22GEh2EPdZ0sMIdbjQVROi4SEIVEUmjhkDHcg4aiNBBabRlcO+BKK53ESL/sHolOT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2G5eRTmSIxKkRTsJH+ixDdxnyPAkm/yDopKT3mZBA3l/wn6RkMcuAliEJwSWD0npPQdi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f7o/2xPMezIffnJYo1E9CfBLgT8HeP8ASCkzFsOPFQ3Y3vEXMPtiwMjYi9ErupLgI4Dv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EF6p1CO40MZKYCxSNE1jQY5fYqHKhYkP7gEpecNPMDJI7YGEUJhbsaolcVwHGYu4l7EN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4rW5F0t7OB39zDbHbbj5Mn9GSOR59vcW32Xx9lkmVwyzw4C4Olw0T7xnSzJCmGrJhEI3Y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SRVaqJQkYGIYRFDSqEhUCW5GNcnHrQ2EsbC8otuxOCBCkH74Up2tvyKygjEK9kYTdSf4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sGVDzQ5ZQhlD5GocMjpMxpVUJGEEGPYtiLkctF6umKZuZhwNhxnSb6sZZVz5Q+g0OMYzO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mkbuNKEiL0gSIFQiKJENCFrdGhDGhogUgQ+aKrNOxNCcEpiQ5zCt7GvLbOWW5FdlkPoZ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JZJEllixiFLlBEze7LjsLyPBevoikKQiMg2NDYJCdv8AhP0zKjI0QRpD1J8HYE3d9HZ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3UaF1L7PR9neER1yXEX/AIR/6oXOoC5x1P7Op0SH1Dp07/XHS+iHCI6/IWfmPyInWkPg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RLGm1uiRMCfZNUy3Q3SUuD/KESqleDyRWcNi5Mht+A1DvtNxCcHvhciT7s+hEejiWe66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sO97X+z42/Rsvt8jlSJSvWRG4rAiinsYs9iVKj+xiJQm1JhJsgvuMEKVBIilkOiaSRIl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5pt9aGkEZqiGpxeCItTUu2RSbfQlvpi5zdNhHKnLcH/NAXZv9B+3p6OHnIL4RJtiINH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YLbjMMgaFVCpNCRhUCCrBpjGYAWbDQkyqTdh17DLKeDRCQqIgsQZYpGk0RAh4oMmQLAh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JUikEVdJRKo0iCCEyJCIVcEKRudGQ54sOEqieRMVkTYlpl5vSc2G8XcmAtoMCVRKcEpe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YvTCI0M2rugrH6n8LchiS2JSiGVbiRsxF6lEg/4D/RH+uOp9HQiFwR/KZauKGBGxkt/L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gs5FIhORZJRBTe0j2jTaeWumKI48vAz+1uHq5dJGJmXnYQ4blfcGzSlXiVwN18XH3wQh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zdyYRabi0phMu+Hdm23SRuO7wMtF7vQoWtji7tpQyJjF0nRwZkJcauKgnEtbQzqlRBBE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RcaEWi6b1MVSKPZzPBIiWCXBwyeS5NCg1lJJJIciSsm2vgkeGU1hkf4Qxho5kjy0M4Juh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hmYLJ61HDBKiKoTExMliEidFVE9E+RAajkdBmsNVdbIyxA1Jckltk/cYVs0K2CKyIJ0SJ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MvGIGYC8A5Mr7k7GNK1MkHYS2mmTA5MTsVsDu7IsjUjxRG/ReIETHbFl0kQ8jLbfnfqx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xQhYfX8JkowZh7F/tFj/AOATpr9NGIdUkLAx5q3RNHgWjKYTJGI4TBZzv1Gyqsk3sIV3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PsnatkNpJOEnPVwOEG0fI7HBrPwCCLWmxbl7u03EcBcpSs1e3ZPGwFbODwTnZOA0LSfv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lTXQjoO6guTHFDn0wRoDDcUzMCF9nBSJmmborhfD0YV0c7ZUjKh88yOrQ+Rg18kdpOSM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kEl2FsIfSGMT5uKwP6JhLzlemL5CDcTEwgqdGWyNw02JpsPTsPnB0jpGhBsPoT1EIkU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Gd5YEINDo+ILExgUsWOWs/RAwNkk0kYUxUSIohIgQqKjq1IiaNIcBoQh0T0MV11YeyjT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DwZwWu4hvsy5GpyZDAkhQ3ISIzMKS8NpuBDNtFReJU3MezJ+JCjwGoklBY/hlgxLhZ9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o9Lq2NEVi9CoqPSTsyTcZJyf7MRO8kNEQDWlN0YIXnct5no1YRIp1pB170bsPnlrTwIV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voMf85kelaRuWvLbEnAlFkNN4GVZO5QO4akUsHPQ6xKTVISIIqxyICSSzFseBiXNh0UL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GtkXQ8SfEH+UxCsz9DiXJ2YJv0QYEm8EMSKzJJ3cZCyVpKj4IoXctIJJoRTiJchOyqTW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rVpJcE/BEJ0GEGI9G6HkhMtFzAsstDFokaZEjEyCCXgJ2qrhBEkSJFEIkmhOdSKNDLhb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SWof+kk3MjLLgTMtBK4hnCxic7ClKS9wruBJxStC+TOayyKq8KqhYuXJ7lCmUYSiWu/4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ff8A/Bw/oi8zLamYLaCTYJJuJVkKJgWxqyL0f1ysiHKU08zgTKudlYQiN+u5FIWf0h8X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bQ4bYstBEX/kHHw3AruEIclXVqKgkQqIkklcjERpHloTsuZTAqWI2MkcFi+BYfijUyjP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rEi7IBK/HI6qihNs7LIw3ls8kmRKfJainFXZbHKFtnMEFqTSdEiYnRONxDkIYhChrsiT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SBKionQYT0Gow5orBqyQawyij1PdECsJ9DofUdKYolUidU6XCUVVEqIGrVvIyaQxHFhk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S6m97ihJGBiI3FEJpsWUIlujYCm9hsrwX5ZhYtLCGvdgmG3FVeFVWR8ALjy1GhzLu6Un+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/wCCixl1F+PLwsZMZ2UI5SmF8G5EQ0N3oZbPTAzWGXzS0bnsNuvR87K0mKAh3EL3A+R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Zf8AIlReUSsMUhIkRRBMDTSc9jdlCFzC5DZZhEMhcjRk4Y1LtljW6InReuoSIFGRTQRY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eBswQJ2DSlUroueG/JMe3O6MM/YkSOpzpQX2M6Pgnz8jLmEcUt2s0+2gLtQmJUKgiqGj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6ITcM9rDv9J0gjNeHEJ0PuhjcwN4GO9aZAlRhiDEJiZInRziHvSNxFJnKjovsaVKdFvY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SVFiFxSaQJLMRCjCd7iJoTonwNQkxwFCkToNDgrezN1ki2EFzgQmBr2EzCZG8wTYwTMW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wVSsIdGduwvKqpKexseEQTqaTBfQT9P4XEMzU1/T/wCCLHSrxMYQisi0MaSaIxsfsROW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QQQKIQ8JnSGi/wAk8Xeh8jqwDKxo5y4NkGzcEEUbii2xtkmdPkW2I5AxJWEexNEkNilj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XoYxNMmlLFQzbYQyE7QJQQOyPlQRDEkkYDcCT9EPywuHaypX+BwX5NbikmEsJDQRgTYm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kWQNLDFv9QZNskTFodFwJ8nsIMRyiQjy0jFhIQYbdXYqf6CYD86oP0pjgf3COA+IySZj4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7DUOG1LbVCTpNRV1YLaItjjDi8CQQuB5IpImYubIUIobohaEsN0YVUSO9WOtqTLkZGBp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TgbCdskUC4iwOblIk2CTKOobHHBOlBAy9WoSKKlbsm8/g/IxxdXJSIsxOEEv9fwuQyp4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evoXiexcRKLE9x+B8t1g2eGpO5iMaI1IVcjlIQyUmXwyFJMrC9F8HwwJdtIi2oX7qr5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RK9kLhJr2bkYmARNEkmwnmeFDLN0Q0rwI2ckQiNnMGMlowSuBqPGmw1JJTLMCRGnIdkC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h7mA+gey5FkrlCRsT9Iyn2C+EEksJL0TIbI9DKNmlulmuY2zTiu2hOCfRwuPZ17MJD0X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NYQ9U6O6kiMOTOv0mQ7Vdl1JiYhaExiopdg0sNGbQ0mhoYYIEeMnWIqifA0QM94IIi4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RfyEiZFqRevktRjDISLzVcAvY+JG5RwKOyEMa8sVFVeRLDG5KQio99ClAv3/AML+hUYR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x51b6/YBNfD6ZedDVW9ECVVetQDsLBfS8I2yjobdhMtrJigivhIbY8E+BOHyxcWeVDxF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AbQI5EuhgLxtMUcxb0WY9CmwmQ6Zi6sy0W80zmwrJq1EIfcIQIIJSWIWEPQokY0mKFRg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I20/sRORKkeJJJX0IsqoJF2beSIcp3RHwP8A8SRv6C+z2yTSTbEDoRUtaYmYw4E6F0mG4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oxzW1ZZIYyWTIwhD0J0YhKNxaEOJVkMuR4RFhDNhG8iNhcxLMZJinYN+IIkglgd1AkqD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8AinvWJQYmIuXL/hX/WowCZf/BNkfqm+mdD8jqtdjL/BIJ2GGxjHVIVZKwlE4EswFv8A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8jpOsFp7sfI44GOnUrciyWR74pFh7CZ2JPe9Q9aOgmJ+BOtibwie503E2JJkGCW5PUCo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FWk7YGpisxxPzRgZdySl41nIjYdGEZTWLmurKmN6MUxfRYzsyVUl0McLTsLHmakkT7sW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EGVKV7tIyhIRJNWTQ6aq6x4LJYiEJBunQxBBAw6MKiawRNe2iFEmRaWhIr30om+E9kRT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kJHYhyQiAiLDm5kcEYGUyQOzoEP9kSr7F51Ri+kPQJdZwSwhY/h8f3Gx+/8A/Afqm8yP0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pGp1isRwyRdkSn0b0aqQJEEXFfggEENRNrBZSENlvwJKY4geQxJDYwzDBKJ4biuRYvgj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NbgmiYdAtWGy2J8EQ9FPsaZJ9B8jkdFl1WB76YY5N02LVMnZZhUvRMyGkk0J0U5IlsQk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pYM5ElngY3KYkbCjc8Be4QqJZ7GlfwIFuEnlh04H39hMcf0NUEiccfZjFfPIbpPg2STW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KI5JsbGUiEapAg6Odi45DTVLhqpITokQ6MdFracCUI0LI6W2n0Fv2S7EmME2keWBDsKY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bYOfLFDcFkJpXjVGi4csmfxS8UhLKhYPX8KxOhshfs/+A/RN5kj9ceXiiiW48e9Lr5y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SpKsEm6RBaw2tiO2yZwIyPgjkjbuIaMTuNxb5xN4Mvf2Q3SUknuT5JcifkUh1BTemesi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DExtbdx5sRLC9DCyOGzrYmQ8kNj3sPgJcCcmJoEwoiu0fG5nXyC/NlrwuGMbHiY22gYs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NHITVbi5aKl5Pb43pQ7UoRDOhLgWRFj3prPoXdjabr2W5pfaHhd2nkmwBN2fInY+4UPD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aaUaIQ0hhqqSQyRGqo2UYxS8ZjS+yJRLyXOdyCBjZPwuRq0tnIGjVmKFiwWRENci7chy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KSsRYDSQjLpskwM2zYXnQqblo5Z9GVM44cKCQi/hsz9geBY+f/wH65nT+sLHkozO9F4X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FJkZ0kboleglwPdHaMsh8RMNsJ1E9r9ySfzVDpnuxSomidCicpKZaksRUs9iS3N8kawN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CEp9XsqQ7hkV/oGlSx7/AHnJ9GOiQWWYyf8AuMwS9ssrmbWDZ3bbYprshh0e0t5OxCth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xyC3CyaGETEYNmNctx5rcxg1+DYrE65R8gGtReIf9VYpiKdtvQtNvIUsMOUZAsZY7GFd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0KBqk1RogYaIGoZccmRBFENHSCBKBaDpEhZEIEIo1mESMkotJ/kVlTUJ7mZlC0rDGOW5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5J8jXm4lXZCjfBYsyWIu/wABU2Gto+Lnu1DwV3voWfd/DfvjpGLH/wABfpmToxdVN40t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vkmR4iEW+glJwDmbC8SYJosNyjuhtfMx+a7IB6TqBzLKSVUE/Ii0jTycAah0o9iTo8sI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8vPZERaljJJqRJKTG0kjLuBKiwnDGpaiNmO3PZtpIgCBdC/dBUloTqgkGZiMxuJrF0E+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kvzs6MZpJPkwGNciUGgSsP8AozQroLEuiFkdkV9eWoMaxt8SDyLKDB33QQ6vJA2g6MdF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WjLkUYpJNGqukkWShHByVUZbshvWw3CVECRdgzg0YxhN4MaUNGC5DgTJyObyO27MuxZB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W3ggWy1XAgnyzo8OXzC2Fn2fw37ozCM/W/8AgP0TNRhVNx6HSdSrJOgiaKXzC140kiki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gu8GRF8sj9OA0ugNymbYkSNI2NkjZJJJNCYmTqrqZLB3MTRmlLbFb2ILCS7FufRgtq6a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AtRgMDQlVhohgkbLjiyIo6MxoHSXwkwEYEIVGTTcoVXV4thkJHAhyyh6fobsn0K4cIbH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rkXOga6HmhhpGA92NkSwKNt7Q1aLtCpsM6CwapbC5kNkk0YmQIbCdZJ0tSNCEQIqxud0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DCP6IBJbiIgKdxMsEnsfFhUXGL1SsHYt0MQZiNmIkqULSqLwqjwXL7HlukfEpqK4MSRO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jEj0f/AfqmajdSzVk+IsaW102HRkprK2HY2mCMvEYUvTGIyQ3gbkXRlYSNEiYlXBCVJJ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SCGQI3EFMc2EMo9hWCtxqQoPgc3QlZK7EZSI+xj5HeiKxRBsNRYEvQ6IjulJMvuEgCFU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EkiYUdxMRYG7iYTSwXc9hSM7E2VMiI+RsBFWVmRc9kju6G2qiMfDM4oyUGHZYEJcbk/Q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E+URSZKMXb/oyUXRJUGEjo7bmAPse3osIj8JROYJv+Qnw75M7qkPYfAQzoL0h0SonW+4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WX6H6EGdAxIsJwKTJIuxbyJYMi+BBrim8jZisGwhpEmBRW2NRHgWtVQxZT8jz7jqpKRM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czUfpoker/4D9My0NfX5HwGNgkT0POqdZy+BBaCckvDwFRCSPQ5sEORLpkMZb6I0OrJ4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DWBwq9kAdj94A6iyE0SvkiswiTdxIeychaWbOkgisX0N2JNwqhIy0SVdj1GJCPmqeCRZ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JsYi5NhKokNI2opQrqtU0bPBDeL/ALAJeII4YHyHowo+BILN6GwRmjALApgIbYTsibiT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5E1lP4Hvkvg3l8DyChQbIMh2o2sQPEMschvNCXrGcmSrL5F/2J2wV5+zgB8SMYYTcfs/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WGcZTW/Qrhuzf5C+VLwD4zIdumWNfef4wHIE5YTc/Iizy3yZRenQJC6sN1syXBOOZnYb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Fh/gQ0lVeNmTwi/7Cwq6pjCWVKZfwv6RnUt0Wej/AOA/WpNg1EeiTschBMhLA6IkmhPV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Bqk7jsvZCUoSFrJC4JdZnB3A1cdWxpReeSGJaYE4dwzNyi4D5Esf/EEbQWwr5ItvRRm9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Qsj2BnLSXUWiQtMC0KCUO9G4JrJI4Dmews9l9YkI3U2ZafYtmGh1QhOBurelEkkzWWsM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ErKVLsJPcmKwmNRLe4kBxeh7PZC//CTWyxTo9yL16Pe48smwrZkgbpLIsFyJImqGasro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zl3HWDkmxTuXGXLUVLk0OzCwYETGUQ4HcdLA4QZSXYvssouUnjOxDaHsfMc1Bvb+hHu+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mhNmfsFskdGuwrkDs6JLexGL6hfhMWFxBI3NTTASwhfu/hbPSZjobvcLC/8AgP1Kwa5+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KVWLA86GfqUzFHQlj3SRSbgiY0NDMBwJBqHYSkTtjANA3tDsSFZehZAEXKZ+2PGg90l6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CTM6YFuYNh+S6P7G13aXwy1z0oyxXDxevgT7mOwoSSJpIw6TLuQx4gS4GtFjME2FmiLH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WNLogVJJFRO7rBBAnCHlCaI2UiqEIQkKgu5OSRX+hebdCK9nKUGtSDUqxxIkkwJCNq7F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ElCxAnBYMgSh3IQ2ZqkRIw0oi4sCYgKQ3FalaStiRHupOw3wM4X9rDEt0pG/lSKf0WSG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JX1F0+SSHDSTyPgTZsa2aEvSIgnFjceGIw1xtG8vRmKr0F+Ez4gQ7aZo8MTKYiwJC9/w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OB/UrDIW++jxXfQ/KiSaMgbt9jYMIXCDcf2IObSLATaBJVFuPeBuPYMYVGbiw+ccI3K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dGg7Br3ohscwhDtiwiiiciRgEqlZ0RLli6Dgc7tW7IvizakupJNEjDbpIT0KCJLDGW6G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M/vdIlYRG5BFIvVjRaNKrOpmIJCB6icqBaqq0rWRVSKF2G9HKkQ+LEOSWmK4+1EyNAwo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SEuSBWHZKxhFxshxsNCZNIBqSSJ2JljbXUhsOqdySez2G3yMPc9xm49SXy04IklwYT0M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AsFFDTsST1ImYf8A8U+dUVNy58sSfVqNBkcSwQker+GmdO4uR3/8D+gZzG3jk6PxzSRE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01LjsImnZduRyUkRkmHDaiAghXLckayHKyDNMNxZkggpg4RjyLajLHKQBuEEmy5vQHFE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SBssNjmotHZSN6JNqqoSEuYYJciUOFEwxnALt12Zd7GfsCRAoiCCHJDIHQ7aZJFO9Z8E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usCcJD1S9E6K7HVibcU2WZBZkdGZMxUQ0jvUaxLCIUFYVLk0mifNJEkJQRQhXlCwpJBD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VMUz/cP/AGYh3PmI1w+gunTAjrfZAjZuYRigi40yxDxsbjzYfob4dY0nSqLwKipuWDli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2GCELC+v4XOZ07hZ9n/wP6VZOGBU31OsiflkRB2bRF8CblA1D3W6FSrbkRDLeBzGyGmi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FWsDHgaJMJjW6tVFUQGvBPYZQPE07sYyYw8CBWLo6FEJLHVnA2byZ0xUSIoxSGPYduhS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wDBnIhlUaHvZCSzEUBLUIQJaBiNIZsUdJJPdGaryKuxNIuX2JCc5kMkm4qWouwJ6SBbD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jsTB7Hy0MbwJAiWCSYuQwsYyaKKE0hXszKhKtCsqLcWxeWWwwi+S7vBXL+43l6IY2PbH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PUXQawWC9yWA9M4WfYusmMSCT6HyTOulrSqKq8N8B/RnsjqZlfZgXohfwv8AcZmJgJP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NhSIeledqLNVdS3wybGyxkhBNOx9EWsiDKHH0PGw0OHoVqkbUXGzkySYx7G4gWWQBKmB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xlgYXuyzJG9SPJI5B6GUEzFg5ySxVSIpA1VIQV+5y0iTdDSW1GQZThlwsUkhIikh6PmZ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EEB0hr096sdVSaz5JeuCCBEYJJJihpxSpEpkujYFzDzIuQhnKJ2QtdoByGM6NCbawmm6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c+CCTEzDIlf7xbKLpmZQXkpfBHhV2Q3kS5Y7cuiXfyPeE/Tgj7I8XEuAhEhwKqhcEItN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wPHCETuaWh5e7MRZV3/DY/ZkZKKSvr/4H9KkxdKMmE28bJrOhZIZgQZMUQ0yLH/MhNTB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tYSsTchdDTJ6IsqQRNdgQTzc2geIy+zmSNgRuxrGCQ5bzONI43V44K0jdCKXcx5Yb3Dc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a2NmksBIkQiBjuJI24uNJxgmLiJJ4YnBchFPbh7hsvcEUKggiw4ZoyMkdXg20KZrNJot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ytEUdIqm5E83QpkkqicYJ0pG7EVZ/Y7aEWYuTwvAkxIxYuQMguSEGpQx2YFqufHHI6O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cTblsRuQnZzEEIkNn+NUQmybZE7QGxyxyMgwWPSMiVENMDXAqJDidS8sD7Hl+kJHe26f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4ZYGZjEZ/X/wLR6xywpSBtV0X4LqkoklcSkaS0KEN5V8naGjEjkP2OYiXKLucoXcD4Yn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NuY3LJLloULLVBmgNA17DBOReyMZZGQZvREEECCQkSE4m4HPYe7kTmYN52InBJQw0SaH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kQOB3aiPgUiZXBGXRGxihwReuTEUyo3pWNS0STRSLTOiaSTWVzR1elZJEh0JJISR4oS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Q6wosroazKIhhX+iHyfolP3E+5EgqheGMxb38Df5/QrEHVBlGbkbDLcfkiYSCizFXk0b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mWScUQRwRYSo6RSD2ILcG2BGNKFoXhWRf9ASB1RocyoX6r+G2jMpgP1f/gG4F2OBpDAx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EuWxilcYpNjEHY3ZgiCbcOa7nbO8MGNTIWQ+Zl9xsmGSGSXLlEDhj3gtzL0HmFMYY9yR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HSTLMbdx8jJfLHdkEEUggVESJyTYcyhobsckAGzdC2RYpDwQ8krgchIoHBDcQoQCosMa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1Mh3gWrhF2am4Y2SSjumJWIIMKPQvDOuST0STRJImNkkiY2PIqSSOk0+SWLkSJhCaS4J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kYOQcmBt8HZTPklul9mQTrWotNfsvvdz5U/IuLs9iHI4hpT6kw3sEzasPmBO8DmEldEG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a1qVUv4C/tYsPpR7jClL3Ufw36gzKYz9b+daLLGncQFMQupGzHuMPh2MbwBMKdjIKNYf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AryPUscII0zGIhmFGxaC0T2o3QrIssywasuz6GMz8hrUo9DWlXqyFCsvQm3kfQ0SrobD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cM6BM2G4C3BMVm+hpqHJGCEDZMJbEjxQsxEDmObkuXQw4Eo4bkxvyPsdGMneNJ0pBQWJ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g3beRA0NXHKhFtC0Qh/syJovAnqTJ1TXBvRZJJOgrCe67kk0mk1gVhOidySU8aZpFCpR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HIzkY6xZrgi9ibisVhWYJL0dJ8CHIyIkZfPc6IToY9jXj9Rq93YtppsXWSMXLQJeETZa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dgWFcKjHOlbnf8ADN+lVDd/kJRDk7jsOytPoehIZPmHzDbEMbEmWp4oNYctTJJNUTRE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DN7jtuT2Ri0NE5LCMQslJN9MiHGO4cWNWxw0xN6LskhrJFF7cgS285QlOq98mNKFycz+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2hnCoYwL2fvP9uf7eh4DCHISd2/gg2cLAvkjssfGEN2A1uTGzcb7G7Gw2E0kx26EsGWk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jclipBNN3ZH1MZLOEJ2IGLQ6MYxjrNH+ZNZJ0yMbck6ZJozQ6vRNWKrXHRwZQoM3Eozw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jDYHLkiJ3nccxPk2JEN7FmWNOxQtpIKGCnBIQl4ZG8hi4PnZDzoXmZ7mRXpRoZj7tOAk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t/ESSaH1J8D2iTJu5J0Jkj2pYghEIsQQP0NqmPpEs1cS0jkud6IxDoqui0TSwcsa3JSL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iZT3NgXKJSIJVAsjQzIPCkbMoTeIJYcpkSjBcQRtsMaS4ZznRkElM/oJD9w2M8yGDdLm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LFI0m5HJJsSGGGqcD1PQnuIbErAt6JFj3GLSi7uxQUqDWj1l2DQ0INDDhmjXgVVoyNQp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8SOxFIIoiiWh9EMZkQQ6LStEk0kliYhJPAy2x3UkUiG4lDsZ2yNpu5BGGjokLhpCukM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FKxInyZUq0/owJOLC2Fh/wDQEl2cS7IQ2Mgtwrj8HpoXjTrsLztnq16Zh4hdmIsCR3/w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IIIRFLErohyhr2D4gxPgC+wRHIoI2ToN4ojD4IcUJkHGzcOXkgijHaS5gb8CFRsgMIGY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FiWBYh6JZFqEMBhvKITwx7yChsNbrYNmGC0Qb1jF8eokiQt8Et9TsMiKdDksHrA6hA3H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FWRXod1F+xaiwybwSFqvSpqhBubIfkKMOybINJXQIVMBsclB20HUEFwiiBh8Bq2Y1BuQ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ehFEEXGhEWLfJkwIT5klfcuUUQyGjoPiNRguwLFZHFNiulI8p+BqPRJ7R0LNx2xdGT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LnJYTTVqLI1ob19UycAgR6bUCaFKwm4rlXQX96EnkxPifyf+jP8AlS1dxPDnbj0YTsjo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ZbeEJtZwexcKG5dmab0XjVVktvIku4pyjygWwsCwOn8JKH1tCdfNMA8DbYn3F1FPamB3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vW5Q2SJO/PSSuUdT7GvP2DXn7xrB8UT5j7x7TD2Rsi3YQa2GwdFXySXLHZGd32X5ZFT0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Z9yA7aeUDuEIRJ7LydAsjpSJ2wyZYIMl8dk7kdyuUWFNl1Q3pGSbTAIrqKE7i6lIFG83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RyQQQNDN+i4ahF2ZgyZNCFPQQZQw5Ya2D4tGhMOQZxDWMIDdUbBIkRpdC8UBqvA5CEFU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ITYkW053wiT1bCJGkaume2AyhV/RMekNxvA7sDRLyQOxcvXOlwiYFEIjNKm8iDZ0XkEE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QkRpvS5mGRf0RNI7kNjMc1YWyhQMqLzYu2HYYIwdDlBn/QsuRMRwJtyakdySKboiw1gi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w+AjJOsNiY2RJNxRAg0xLYjugyFke4qAs5Ohvggsn+VHHSfJB/kYgyPInbjY8DGHAdcF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GPfOeSVEQX2RY76C8arcPQQt/qmYY4iEhF1+FDlHS+yD/mOvQ/8Aoh/6R0Dsj4fsS4jE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Ibd5OfYW7YqrGvYxmIY+cHuTSFEjin2x7k6Fvgpv8gs3fsSlgJRSSDKfY0f8o05A15+w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h7U/ge24e395/tRnANYUNnA3lt3jOQlCTP3EufuL8iXdPqep6nqJyW56kuCZIhyNeSLc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GqEEeDgE9w+AnDJPIvInY8ZGUrkUzE0b0MxzuIRJQ2JzgiGEHQieg3inJC4EoyKaj0LF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YSIoYIrKJIwGhF4diHcWzVeGZoyKQJLLmOx/cICWMiuD7pkFCvCClC7CRteqE/0DI94D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dyAhFhq9iBClFokd5MQgi8SUGEG/YlkYWByZKTNrF2QJq+WPKNEnlyfTME68Xlh+wmaf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Fmx0joMqAhgYZ2VE1xEjhseh0pYjinsJVnktxSD0GWNiQxZOAkdYnMltghRGSMqmdxIi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tz7MLq1MCW52KGsCHsT+z68oaK7xRwJJtITBK6SyDMYE7ctWOtxQyUuxxC/Ar4Q5bUnP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FxEycQYuI6mH7C4/MFZp/aIzvJFvldCzpgmbJPZIfojJ+wzaQTlpjm/sO5CJxAwSRDhD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5INWoqrUtCqkr7G9AL8yKZx5cxNxiRpymguLA+86Aynw/YkXsodYfV9D/wBA7dOlGHM4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eEJP/US8voW6S5x7PsX+wdE/1h/qjqRFY6LAxBZmi0EybpEosdk8Cmx/JsIE/EDfsfA2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/mMp9hL5+4jt0RIiMNJrTtpyIktKChZhErglcE9IkkmiWOYsSy4iDTaJE08kg7KLG2TEx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ME+CJjTkbExGnuMaTuJ2JKxI0kFsJGShMYrhE+RzK4k0JkSNR7Q9wpFuMtCqNyPbcDBA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Gh4KcjyjwPsSDYgQkJAlxGXJToue6ILFHyk+NFyLIKsFqEWM6L0f21uIo7lqBGp2CWUi9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e4h80NOBxGt2VBvSnJCSboaFgSwOknYXMQlckbBTRK29YjGkiZLo5Fy8PCqqpQ+y2N96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sMOXYrdC9i7TwjEdSCGNMigashwNXsMyjYv91E0jKRCjhEcohCXoaLj4MEGxE5Il57Bs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oj2JexNHN4PsE4E0JwxMshNdC6RZMYN7ETMi2folMpgikkWLDYGbRFe1y+6CaZ3E3JFh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XAhsNIKCBmHBtafLGW+AK66WBYKgs/aDddE2DR/gEALCW7kbsky3lQuUF2HIh7j4I6Eh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KjwQPseekSGc0Zy81ov2J+PqG8PR9K+zsHOp2PZ+hbwLvFwfsSKe/wBUdD8bOZKFkuoF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JFuhIghFuSw2iudgmDVECD2ExjATiYlibJcjToWaQxBOgn7HAE7YXEQbtI7VQ5dM3DEI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iBiBo2IIGjBkMyLAnFZi3gSQohKK1EKrNpQ2eRsrgelGVSNuSUjI8jS0Xi9g8sKxn3A0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yUsiYecEDRGhpS6WgrBEQ4lIhVC3ZOFoS42035Msi6yGQ+IIWI/4SzP/AEH9g7Cm+gY1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xCPguYqimS4HrUxbKlXIX4HeQyRHdpjY3gGifNXJdCJL79wtULMNDtkNm6GDPdRbD5GZ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2D0IEJU4XFdQS5I4IG0kHHBk3QgacMeMTDSbk3yexqVizORIuM7GAplzFhLuwNm0D+Qu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diY3+S7I1XCuMmSeiFXLC7YuyriXZcy4JJ3psZJbEuBPvgt2GpTArh1cD1eMHBVrE8DQ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mSzJfBYl8FhuNvj5Q8huvQngbbI+hIOV9QPZyiYbTTLNWuTtc5TAnYdi2zHbPkVFVkhP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8d290I6driUuF/C/qGQ5OC4RQbg17EhNG3FhNtXE2CxKLCtq5KVzYNMQ3GSZ3FX8kMhl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sHVGUkEtkUbVpfAr7P8ARwFu6Qm6HyBVZEW6kGSlW70NTkQ3QfwO7XHtdPQolEkcVR2d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CxGzMzmYIVFRUQtKpDcxAsi3kvEDE5wJNtI3ghIVhkxLg49mPLEWFkW7IfBBEONnglS7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vcSlEyRkq5BQTAt9GK8RFV0RIuUmFb7iOpL3iwjJ09yzT+7CzHoY04JLqBolsNDhuJVR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TDA9GdkZMJOZY+HLsO78TQzv7mAlFG/N6OYdVJE6ARHLJZQdS5YJVfXQlfo0vgcBcjoT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D6IsSeGyI3RyCSGxdCewu3+hOAm8FtkEJm4ozYXVmSyYcsZM7ocxFEt1Ya9inkXFjC7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A7i5jdCIselMSwQhITKRQ3GrJsLuC36JaWQ42GhcXHkg3TqCN2b4lUoYV30GFDYX4fXT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xnYbcGSV8CNqbvZLEBNNyxzCHbexvYn28ioqvB1JB5CLdUaGFn2GB8a/hv1DNkWSGnLR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cGLTLydhs7kGzIqUWHE8BCF4Qi4FNBcdxPWRtMNJlekoIFRGzHBbIl1wioSVe5QI1g6e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U90PXzJ+VTapMyOA1djsWB6OjGcSYOpwpMaUWBalTfDHLZSEJ3Q0HO4GIWE7TZpWGKU9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L6OYbSQYPglWCzYSxEEcDeG7UY/BhXE49Cs009ELTr2RRQr2oJQPjQ7NpMf4DE2MbP0z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T2G8J7xL2DcS9IRrsqzI8WOSgzsI2ZlHoW0lCS7JzjytcEQ77lemKEl8ANxXOsaehSZM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ewk8MbcUOkwjMgfcQzOUanUcx1F2iOURHcsbiUPIpEJxY5SW4Uot2D9y4bJWI9wIWcy7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i1ZjeUOY90KLJ7ikclyBPdKJTGS6A2ctJnfVm88C60zICMbNjDJmWsMW4uYYuaCFwzLh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/bCC8HsfO3+mPAHsXsYakwehP+ZmPouvQd1P6FwuG3DsRU/tCF3C07p8EWEXFiT2GrnI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qfBh5FhUP9RvCwhb3f8ADWUkAKyQ8+xSwEU43okJmZ4IoQmhchISqQJCCRA0srExgshB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PV62JdixrSza304wXgvboerES9DeCGT4yPkJLCBZlho2KnsaSSHUJ6U0WktHoyoiUPWq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i2Mtxn0MkQUlfcIkS4bdmJIQb2NzQkYG4aIvI94pEIOWfZm1Z/w0YT6hLwTOAS3ZCFsl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Wp7FiqSxj8rUiUaoo0QQK0mh8kEvn39kZTl8SPvdJkkF9SWCCtrhLwP+38CDaF7EIwuY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4Zsh6vejqH8EtrEbByE1sOvhxR6kBbsSi9C4UWRYWwhRyrjnsIXMMi9mXkxE7ihiTaOR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T4AsiTLVn4WQ/wDViVp+5G4QeUfqIrk+i9aMMOyPkWFfaR2f7PcNlMIVZWEr/kDExXsE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XwDGD9m0vVAipdfTGqytFNiBMwY1WBSNj2EPFJL2XoZUOv0Zty2INpOMEGqeeDyj7z4y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QjhDEWt9GM1ElfshLy0+wqmE9F4IPftoa4fQ3b9CJ2r2hpZJLqUKy0iOGGfQcwKXr8HI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SkVJsJHs/wCIFYgsYm5OdI6MiFUWPFUIEhKiKDhQhaIF1vhKRG+VqSFT86e6uXwsV1IY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l0InYIzotosVFROXVAhZ8ruSFaYjN5ggyKCCFXIySZEbhkiYy42OhuC9U3DzRlhlCQsD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MJZaUuAy79scvLb/AAoPgkQrU2a9DGz6blH9qoF+x7B9f5wV/SIP6spvTemN1hDd5Q+l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R6DbYnvJ0jciYT7qxFwHue9CDLo3GBsCQ10JaLUj5BnZPpSPCT6Ke/xWG8e3cadsuyJR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A3FdAokRSsQm9JwsZDgeHLRMrEmJ0tOU4FaSiXCSVXE3X1kDW59qRIBLq9ouEXsXvILT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hx9rR5UzHd3yPXz2w9BNuUtiERb/AMQL2HoyuC+TGmyDeosHvQphaYymF7IlHeCfDGmy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LOS4ngI5r2jARIp10DAmJ/W7+RZ0IWJ8sxi/dXBKex3/AIbJQo/Upnsi912ISMKONSNC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EhrYwJUl4lp0mf3+MiahiJ2JCRqELDKuNQJJsXoosTYYKktFIhUWlMePeq0QzaaJtQWP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NDUa1hnINgkr4ID3oyG5eOP4fYaXT0OSYuHZAbWvpmIZR5PSRD+8VPk0oXl+sW4l8i3G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gespbsfcNgfs2Z+wkXf0DYj0geX8l59gLjbbsmyLAzgSDOxgQPGRGRjmx5oxpJYc8jXA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ikECoXILYETRgaIMDTgmg0PYGSexEIEow2hnc87ZizdiYX2AgrL9MRwwk/5MX7vhnICS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KLDuA28ejcBcjQiHNobmC5SWIaT9jyzboezw2diOl5FbWtKFpP3YX01NGhE8OxaLCP4h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YoeBJcM4Gh5JZFLchISIRaIElIkthQQMLYIjW4jBR4/06H9n5C0sh7ykMZiWGmkKHZi2B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gI2GLBkIwqqoiap38i8Bjy6P2ROwaoxJEJZYkiHxMwMWme38ekdo0tCNNjHWKLTBBY+N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9DsN5H/VOVBoBMc5GEiRQ0JGKZlqNhCU4RUsRexbkthrCgRgTnAiLOCAeBAU0Y2IuSNO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hEBiVzE/WAxzZn2GqwUGy+UH8xx6IapXMkN2GPiFAvVkL2Gcl8Bll7C1LQtSQjfAiRvF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wq6/iGlw8P7GfzUM/XYcOExuWTCq2K9BCvgSoEESv5XL+s/u/JTAyKWlQZIhkAkVzN0b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ISPAXgXgQwh2E50Me4tLShgZ6QdMDERT5QtGb+Tt9x5uMQVy3LJPinXZ7iq8EBgwrPce1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GSwMm4sWMUbDqJfskQkOpshgRERIGhxIxO5CaCTd6TR4IjBPNGhiYV1IxNNkkkmcCbYc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D5zVXNB+sZZuTWxHCGjYkQq/ta1oVVVZ9xNFbIvO9UzjSggWVdr+Hx0JAkAzVBib/ZkZ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EojgZLPCLrPNLbnkX9R36flIC+3DlNiJ2G7HtCxwyHIqIVhLKsFRLSWkXgXhSMgWRYdI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dYRFizQMZcqCXuhV2FZv5N4GRgQYFiQnb8G1gqoiR8oZ7YGhj8D7DWq17jsCoiZhHBiN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OGJLlDQhCUjkGNWLBpGZGrltfgeGTJZjMLo9DN6nguuELSXBQG5Ys10+aYOlZ6HdCnI1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q4EuH2YI+RFm49G9/GtLPkZIcPIozl7iBJ/hxg8mQaDzMZf6xYZiMUt6yEUfAhahCFYF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t/y1TY25EkGJY73N6WTKGHVJIrUVZJJ8CGhtkal4buSk0kQQbsN2xEJfQ6sYy0JZxY0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x8GwzsIW18DSn4OKY1k6qSJlsGMx7mFSgvfsKiE00Jtcf1FtDJqle5FYyODEOm7CSJKD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giGmGRdUCRihOBiVWyJCwcQ1JFJOw1SzIkXEom5KiRFIIIII0qq0IWhiZcIaWdkHfejw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4fBQtx+2hl6FvrFkLaRcVoVqiBrJILizBk9vzPDNxEXwRb8xZ2I9lrNhCbDMeBGEwN3V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hKKsCFRsnRAJ7kR3j5htyMuDox1OSI+xaLfyB/mWHQsv0PK/grLDylZFv5VGA0B5ZiFg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myHsMbuNxZG8xLixTISReeqMRjcIsGKmQdlj0IoCBZMIYbHto6JicisK6GMSO43YYmT4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75ZH6Ghx39xgJe4X8Pi9G0xDXeg96L/SLBnQriQk3sMggGRCUlR/a/Or5aKEnv8AmPFx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Ql64qN3VUVVRC8kXF5MmCSM6PAxdXS3SkcWjJeVweP4bINoXqGv/AAcg1mtC+mqEx6by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FRiGBptoPCGuNgQWBUalDnkRbFyEXrt4CBLSK5IkdXqxuw2bw0HTLMoiNEio49EskWqR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c6CSkDm5SW93/ECwFhB7A8mQtJJQuK2EQoSUCoQyBEaBIULFUhef9mjcUXn8ScNLTR4L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VMTamwZu0LRvoXkVI8mBNoIGWmhqrMqGbPSELQtkNKfyTwbxOr/DFa60LPOQxOq48NEg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7jwlA4xGkSWJJEjWoiMKG1xshWckiMDImWyY5ItWFaFJIUi4sDXECZVTpuIWSIdtCxVh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1RV3QrnbJk8oLCLhVjOhL3z/AA57jBSNHuENfFIlpvoQglCFKIINFhIULGjBef8Aeo7R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MtBUeH9GK9EhyMwtlgQxgwsQ0IzekUXgXkXlmC5WopbwN2NrRk7wSvCEpUU4ZIp2Itm2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+EbYp381hWhfKH+AtKiZWwjoMG5rkqIyHZGcnITjsdJlqIkTohLDY7nsjQQUXVgaB7BO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LLtJEg+C3NejotCyMkT0beNC0XD3zQUvDGj9i/iIsIkIjF9iyP2DObDAQkQIdDOIKKL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zeuNDTRCc/hpSreCf3anj0D4vsLyIFyhs24m45sRblqo30L8RaXbJYZJNEWJEQhRQYhV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l6JaDSeDCJtMM3j5E5X5T80xpXjk2/Bs00KckXszHoe0DTS0ZGQhjBKblwzdUebVQh9j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aWP9GBakigSmpQ6mzViasxUUXcXKiXEISRD0ttpVXkvWY/DuX2N6c9RvR2QqxGIhYHT+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Y8R7MpGYhFo4Fc56XgweZ4ZvQcoiVs9Ccrz4ji5+9q/UH+ikuiZlEd9mM2E6UDK2HoNc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k2yMzFchGknMOwlcSEEu40mwjEPaJcxEMoiwj+FhCERpAw3bRciyh5pZY9+jNqI1QYF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1g0o/wAFc+B5SrJCJjjXHwNsXJFeTYSXJYSbklwh5CEshpVhcWDu5E4bk3uJWNh3MEoZ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IyJpDgHW4ggf9ADTgUaIEqIzR0T8Cx4lRVVUhdjynhGbxRlGtUYhWS/h2l672yjez+6h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tTwxY82SMjmKbBEAJRbqj/Ahb3Q/3alg9aDIMmJBboiwlTJpLSvDbkgyh0Royhni1OwU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tB2EuJuKpLcRiDITLUF5EpmNJTRhknWI+1yNRrnwOaMTpD9LTcGbv5QWFoSfQf8AGqm+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uLEiyJWEgOU0JFRUgE5GhuC4sRyERNHEuTNhYGSMog7KxyiY1IrVLHYvpFj2jeCICoLR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WhUZeZPxEnEozj/AYkC6fw+QzZIo8x4QWGbvdNBbNFy4ExSEtWUWPNYxtRe4TESM/tUy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8Qfu6s2gu6LhQTRFrGNBiaSE6oQ80WhD2G0WozjF2kjNXY1lh8xcNZOLnZYmEmgdlI8R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tzO5fQzgdwwMyPcZqkUBrUSZO+IbkllMz8CYFoy/lRLr8W0PRg60kigefwTwWprRFejN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ejODYUXY5bCdzDQzIgTsQWjCGJGRgZQ1RAZLiktMmoSEFiYHlZGrXLXQ+qCBECC0x+GY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b0eHH+TQk+7+H/SMq48zbDpFqpxYncZEkJTcjXm/Ayfui0ONQ1INA1hn6Rh8MiONGXEQ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Fto3oimRAuVJ51C8BaGcY3LIUVhxgJ30dEGOolPIdRRKEWBKWkxu1yIyiwikhmQ3cTcr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kTQ0RFdPQkfyhKF304PRmRbDv8JoVzoywjT7osY1ywNYwEOJkvXRG9CSQ6YxMiuNVVas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gyea1djYkqSYDI2t3NI22Yu47iphIYqJJdOGQLJdRBYehhRogWpaFqYnxi73DZHu6NDD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w/6VC2pf7DIf3m3RYcxEkuPBm/A3ez+ugnYa1F55H6Q+udhXQSVn5z0RNW6SRIlFoMPf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gVrJHIz0vwCF4EPsGw4pbmQsjOqig66vYkaHRIUhPsYaAvYMooTLFE8KUQXK1BiJj4hX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F57HwJx/BEanpxNCLD3+FcudCyLAXMWR4gyGH2HZofY5uxaqbyhMEx6IwriWSbUY6Ebo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6FgwM0Raqu3L0odtFE0vBJNOJNHVKkFiZMjlqXjfFzcjXVJEeQtxb3X8RNxj8UeQPDEg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FLuPA8fL8B4fujnJtWl2zsx/rHWXW7VvJKRickgF0hDa7IhhJJWETsWwnVZNUvBJcOkW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Cvr3Hn1G5f8AEt4zM2IyEknCmaxP9GAhUwJNyRGuhs0QpNxBsU1IkCJS6xPd43MaRIWy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KqEhR+R/wUMGtKcaCPgMX4KXI0LInYHEyQmZ3GgbJlCcDy4FIsz1g73WCwXInglFJZY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icoSLAuEJuRFVXIzIYxWExOiJGQZaLWuXKkDVXcKyOQRBI9K8b54kTu2dDLRBCXu/wCJ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yj7CQndEmBcNhEl8qTDMGn9B57YMwM9gzOUTHEzYLcXF1nj5jiGENriCQTLpcq4Rg1PD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yjELohaF4X9USdA8jF++oEZClMyEX2P8Um9GoyNjko2PdL3CEiUyIG6qVkhnyly1eDHR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BdtLGx/xyXyW+FMgw/AWV0Izc3kmR1WSAaymcKUfscJXmXpzmmFGhicBpRisx7DhIRIi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NIGhQriQUK9CEKYkVKidGBLjgPAoZGrQGlLUdXkTgUMaqlD0rVlRCFdCycnpxWMqIS5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eR2ZDAJPoMYoK+4Fv7096zB60SDLXNpRuGvL+oLEQ2UvYxMDIhr6zV9pGNaiEEgCSShW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arAuDKOu/OSeQI2wMkmeKJXMOjQ7iXH7osewiWZoRpYXIsLILbC4CZRU2LhbCQIJp4O8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VIcWUrogkxoESGtK2DZeZi/gkNkSNDQaEsw0q+izy5I3gemIHdNpHR7ous0QzcbKMUE3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0g7iqnDJmQiB4sXCGwM1GQbZaHsYGaESuRqBRh0QDc6mQPDGIGIkh7iHL+hcJMY6rQ1Ku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ryLQkj4uevJumBbVEjsv/Dv+9TYzovcscyQksXOB1+wUtUsiN8FGbi+5Ymj+0ama15f0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KpvqYyHujHAkIJDk2syJQoVYvOt4MepJXwRGhZGRZS9BPWtPdkrFOZBc17GLMxYTcNyJ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QxMYnkgRcyTciqlwyAOlNYJvkLEEyRiQFpZG1XMi9eliMH4UotkU7+JKH+LjEsjl0JIW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G415+wSBLn6OBj9EGr1+iZHzhtwi+Takpslyv0PkwSy29sSRoLI6giUuSMakpEJKENWO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mQqMSw9qoV0JGDIaVWQOko0J0kkVWKhRBCP0GzakxPajoqIsNRuBr+NUWhliPZ2SJ+JT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P4hb0Xh/YeRjpXMQnBJ8tku0kf5pIpSM/bS8eoNPtG4Xmn9Af7BTaJHsYmCpuULQ3P8A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cEK3y/G8GNatvovGBl+FCdxky7PhiVBCKs3yhBnbGbXBagRMsCqtxcwYJBlLkRQ7CZJh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FQ7hFSSBBG1AwhbCCCkogaQmFXsl0W8nSIN3psP4E/wPycjRcn3GI0WjoVw47pJOf0yG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OR4S3P2xI/4jBL4EmCS1zWSaKw909jCKBqBkTyO6GGEm9hCFR3EG5JGNCExhcU6E30My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GgTELFIoko3AmnguIqkkMQhECpPgVVoSfeepHzVKjwZAQzCEhF/D4BXUQTEPJiMhFJkc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LA0mig+7JtI8rohhFgTTbXGl4G7e9O87CoWyIxlCcxhKhazijLfgSL23VCCUrQWXlWVK5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UZajNZ8O4wxLGBjvcFmBNxJtkjtH0hwZS8ByBHQmLQ3OyHpOBccmBjRASa+BN4jEG5ab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iYkbaaHYhcDoJXE+CWutGT+HpW7GnKD441Bp5+iGzPigM+z7ZLhftjzybx+ETT+6c6+R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yT4noep0TMipsZM+5QO4rBN6SIQqbCYsjosFyGp7EWDFJjgLQwk1Z3Im7IkZmXREqphK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JJI7E3qkNeJaVVkidDfLJ3kOjQGkdmJevlP4mXlYQePSbjYRmNTAnHVP7B8Ui6fermhP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1T3I+XqBkP2DCkXaZwWjTYhYEnC+olUApmKr5Hvk4ERdDK4ntQolRRbCR5f7tTR6BLhY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qs6EJliRsmkiayEFBuG8lA75RBUot2ONj5TnbG3dk8j2NYahjGhx6GQQTEke3RmrJp4/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7oahjfj6jhKQQ/D5OWBLkL8li52+RI2EnYRYT6EoxV1n8Jy1ZiUbz42yL9ZvjElJ2o9x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bCi0LI2bDXimCaJCTJEy9cbkmapkaCGEkWIkaIFBE3o1iSQYexI7abCzWCKPOpalV9CN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Ln90p6bn+IweqWMaB3MZmLQiK7j3Bv3j+kqGN3ptPQ7bkmR0sFxzKKdMT9o7FOWYqnRO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2PgbjkiywixgbDJI6iJgVzTVhRdKiZs4ipLwghn+b+3Vl9Gcb9IvG3E9C8CvojU6HcKr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6GrG4nWDYVL1HlkkkfAwwvsa8ojsN9pJN1KbdKik8uczb5OZCTtIMIW4LEk/wExoeuHT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aNjOIJQHJUJKDJ5IpVDsIJhkxqR7FomNxEXEhVakgdmKswLkSy51STKoh0OIQkh0lQ1G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0vKPiQtjpJB0rMxFlOlP8Q5veg0djQ8mAwZDOxp3CLmdH0ZeBEF+zS8q4GYbjJ7HaJtx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EEkOLIuJCTdyb5SNWFZDaaBdSvIFtMejIjL0i0QbmdJkrbZvMisJenhtSvVCQ/Nl96rB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XgWiRUwMdLJ0LI3Ad2bDopJNhNNGnR6GLeJHsFpilO1jLIHHJDlHUO07x8pxMjwzgYlx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I0otiFxpknxz558k0ik9mSouzsGvLNmx9InZD2ESM20yzk7GexpWbUiRqzoyzJ6ATiBJ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0VEYcoYIVJ0tUSea5yiBKGTBMoeBE1pkTRCaJyrjFOiSTKLrStKoqbl3e53WiEhJGYv0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HpSHscjegob1JDINwkK6CAlk2FRZ8fpmX0jropRuDqwmkk0IK6ouDEsYd355FkleBJRl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DMLmSWSNIxIUxvgcxBOeBwEQ2HJ5xl9vXWkslV4FoVVReBeBw1NCpFIIIGqO10McmHoZ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kifEvgnyJhKeX9hysQ5dPrFwHUQIXBCq9M/wvyW5R3VmNWB8Aw6TkCym4keMibZJbGMW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glM5YbDekmSITJsYFBNiRMXQlEFjKiwNLIxVjciXJrtpJj3KjVGONiYnZjz0FqJk6VqQ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TMRwuaMBPlR/EN9wmKPa7ZtTmxKSYH6A79CJveLCo+AWmRPRYqV8YVxa0geTcPYdRNRU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/ShI5NPYYNZHJNHE1l3FFORbcfMCxDIiZG0NirGSHjexyh0N6FW8ETzvD2akJDd7ialJ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F4FrO60FparK5E0STRj5Q9LMCCQvO8DURf4J2JXR0KJo3GJonZnSRwgk7KTPCC68gxxl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g+BEuakg943EUaEpiFHIodULoWLkCxcggsjKpEkksmkkiJJMAjaogdkC1MTBgMi0vFXV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noMzVsYkkmaJ4FqVVlT4oXVsm6PAaAwNiCfP8QafYJijWvYjOSFZiQ9wIWWizQS9pfQk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V7GxN4b13pOk0i9zogSkIUpAY0U9uzCFs2uaRjHAuwuBsFlMIczkInLBFLgVoi6HSXNo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U2cTyN6Gh+zOEqv9EJrNjdhw2Nzd2Qf+pHtEz/hF3ZxCEYLljIuXiQvAvAXialHuJRoZ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8KT8axKJXJK5GvKDRvJwIRHCke8UD3nEkZYtqJIyhsdhsJEddHsQYS7o60Y9cTbOVA0X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ES4GyEbk4JO1xJzyS7J5fwXOUNMuR1PbU+4a5aKhdmO4J6+8jdhfCiSQIw5IsgJNqIUT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6lt+homr0awhuieqSBWqqJjQLInBJJejMVGPAsjldYok5vAtC0pKez0BE2wUKOGBibCR3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20ezQyHzcQm+WjJ7Fv8AOsfgBOd9ET+tKmUruxFYbXYkkmg1C+cLmJNw8x8j0klUkj7L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poEKeW45MvAkibuQ1hwpzeUjFG90McjTNdIUfQzF4HxaZq3P4JNgft/LG5t4Ff3DPguY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KITgPoayoNy0PWNldOdxJNyjjMxj4i/OgRdqPDrSdGMXsXldMjhM2pt5Yrce+xo3Gnsa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CFua6LNIfaUGbJpCuy9j2sPk/wCJMaw+5/A2nZJC+sn3GzLLjLjIEhhoaLt6WoSpfImy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u3iV3BPeGjdSWbNnAyKxkRgJkuDqFwR35H0S3f1HIfQ+T2iTRhyKG4k5ErssYICXCSCQ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J2LHSWUcHPA2KAzcjJVkmqGGWvqqohEDWoLFWglNzAsVyMjg8aotDwXI7Hl+ke2uKWJj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7fBcLNUkVwEZS0xpPRdQ53LGP26Jf705HSEudiptSQaf7gZZA/YWVLwiCrFkE9khOw1w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0+Tci7diBZEuCQi2xBRq4yzeXRN8i3IuJKiEsFyQxFZn+iGUL6j/AFA1tqUoTbA8pi6O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Xn9jsoic2ywv+ACQklhaP3zdHOfUQqL8VuBaHcctYmsCNUvdFoOrGx4dAvK6uJkbo6MR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5NoE5kQTsRhzGXbMLli6V8ncmkcf0I3T+CGHBWFyxgScpL6QnY/QTnf7C53N/JCHxCFh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Y2Gh90MgSHI2+CGDbwxNwnUWbiJOEDBVKI9RuJzI7iQUD+QgtiHA+B1EhJcskvxS5cjW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bG7Etclmr4Y9daQO7EQb+65DpJNJL6Ois6IYcgMLDyhSLoll0WZFRKp9Zak67BMLYeRn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7qLlFhXC/iIN3MMUkRwlF7skZ9DwKzSPf7dc0vSOvMl0eWENqRUJ3q3GRryZCNJvKYMk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SWzNuPljFeCTImwmNkiMKYuIyLC0oQmJEmRMJ3RD/E5poQWFoZLmMNacCa19FyWnMwsj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alROmEMRHvmk6raXWaJvckdRHa4sL16NhewyJ9AyJDmRYstpRphi4mcbCbhxAM8USUWH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CRlMSe36IOP4OEIFI2G9DfI2uJHLZD+69iRj6y3f6PdjV5l0uoaS2PgvwQ6W0UoiMEBZ3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bJhbSJ9iXIhCDpFwCXgR6+qK6nqTI7qkqJCHQSqJMEZ9Ia5EVWN8UQiKQh+dHKE6KLS4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sCbkidlVDYtODG9mSwJonTIyIMtFsTCpqSRYzBKiiVfBnYUgk0ku0rShVLc4Q33kf9h4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xEPyRjs9qPM/NB5E/EEkN7kHuMhNpLvJYO2yZz7hLEXtfJlvuP8ABA17v6CX/GFssbOB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kgnZNlICNke3QksEDMBs3Dbec+hxf6DKFk7pG8hqUQPfcUJJCvBgMeAiVYTkalBkyNro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wGfI0GL57yYkSVdaFpO5djSmpMC432GnQYROSHTYCHR6SQtSd6KjJggUNC8L0IdEMaBE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UW6AWOzYTMSFC3Q15X7E9pxhoOzY+aOFQhvRP7tDS3/wS4bGcln+4VuAuRCgU5R+xwWQ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j/DGnCHojqhOYa3MfJjDOYkaDSIQ0qySJqomyewujFPBwKC5WG3c5Gd2JCHCI8ENtSYL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ieBsRphsZgaop3q7/guzG2kJyvEiwxNJgwAyckSJNosLUdfMehaGPA7jEiYhVRcHYWBq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ic0bFRha1pVGW8RGfZnRSGDGihwF+XP8DKIstHSpEdx7SH0xcGbLGmLc1R5I/wBFAvcP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U5cUiSf+0QKnTzg9RMHq4boZvK/gTcfWX9RXdMkf8KFyBGksQykFq32FuC3gSnKRP1SC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Qm6GuQgF2kl8jDkiC6IE2iTeRMSNJQN0CyLZJbBAsa4sOgkJG6EVRlt2L4l0GsA0WWi4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Vz5CLS39hkoyoTbXVFpZkIjVKmCPE9CEUVY8LStyLBwyTLfmC4qhjHkdAKnZ6kSmNxbH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hoJmBWX3YxRNrEjfkeeA57x+KRvUbfdBBbt0L8OTGyDZastncS5JE+SbPYJmD1Ue0XIS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DgjwLqLqep6nQR1RotyZZIES1gh0LaSmwnwdBdRixkKnX9v4Vb3mLk3AiB3Z2EMW3bYQ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dzLWSorC2J70DShMQjcSlCsJd0W2oeRu9WK2lqi0LUq5ZfeTutBIRDwNihIFlek/xYcj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NA9ofEN9kMWDtJM0CeQh9iaEm+vj3hIYpoFUrn9qC0YSXO4lPPIUHKuUNCSwz/IohW6T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K30CTj6hFDC9CSo/WKYQvLusQWurBM5YhjagQ2yKXJmi6NudqTyMY+4XJKbYYzYQ2uhp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xfGZ0RIIlQ0RjW8QncE2SmKBZDnIuiN8PU9BXnRLLex70M50NvATFVUQSRIrNJjNJBYo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ElJhsCSjO4R9FgYmNGUdFMLFIGsehu5kYhStBjHFdDIfQTFoN7oXyTOZGW+ofWl9j3Fm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+kjtWggzTuKMCKvY9kTyOh0vUP0PYa3Z8gqA5bl6R5F/ComthkD9CSryJAW+SxWJaUkq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RvRJojSlXwJyIUlQJ1cSxkyOIHeMhexLKqFW5AhA4UbGoqLUtBsN6tNDjRiiElvGtK5O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vNFPCIiTA6B7SoNb0HYTyZfsTsMJ+4Q10iEXMreY9okBL2iXhBJwiNCmu4QWUNLo7F9j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wmdKB+uWP8fjIk+xzIH/APAhlsgZyzMxGMGbLxwST4IMIP2UH4k8plyQxneIUBmRjtqK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yCJq6ZBApRMrFiZmtSFkJaw5/taLie+ltMRaELGsqT5C/AZ++XmV2RUBJThiVkUIlXtK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w65UKjwf1R5JFZIiKJoGIyIz/Egxaa9D2VC2YZJn6Lep8DT3TpEicTEMUonkRFmLvCop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D5CdzL8kECPxncbhSQPyH4kLEVL488k0kw3E2MmPQESXIaHVoVnVjkIWDuqptDkxucjE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DpMaQMZlRaFoVdjmi09JnR4Q8nERw9Du2I8DR7xs3G7cN4YJcjO7oTvCY1h/oXLGNoEz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ywjs2JG0g/4iC2X4L2ezMYDP6P2jIJaJHsP1BfrVFgXa/C2XBueKJnruDAZNtbDU5Sum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RkkCijBEyMWRREA0qhhCVwTWCU4L41aiLkh4WO2zZjRFHtgylWXDFMXySYutob/sel5K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zvyZXY5QtG6dzsfZDbWbbBNmcMsaqSxuxDwWK6RbU6OjDTJIqDxwyoG4tZApQ5YnwdpJ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VchJRSxYNhdjExNmAYs+o4mNBvRDSgeqImTYh+BIixI6SRwSxONizcUpRRUWpVxD9CC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pEzwE7D/AEIq4BPy0S3UgEctiHIS8F1voSLC/Mwi7mMePYMjoYaX9I/xDR8kP8yfhNHq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MMS4Ienkl+GI7TEGNLEJggRcHSSgSKfkQvqsLgTZFcuRMjl0iSsaU7pdog/UmF1jElog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iXIo/wC3R8iXxiowFoQtCFjSqrwStG3lw0XrSO4aGLXG+cJLuq5y33GRgRre6CDKRdGK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HQ/FIgmXTg2/wzhK7/EggSmjREIyPKR8l2T+RocSehUbK1QLmritS2/kaeRMTIJXoY+x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Ym4haHRaWJEJo1qiaGhSqYM02IXhIVYldjWuEfpNIGGkqhWiWzHL+HcYjGPHuUcdOBT9Q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BqdyJAXItBOP4Fodg4hRBg5K6xgA3CcnYy3/AHG1CHiT2TIxCkmdi0pPsFc5wRj0pmVr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7isZUZuszQNoj7FsiRqO3UKsiFSaTranUwvwTypP6DJmFZph0kCx9G6mSkwCKCNco2DS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Gbkj+r40X9SLHVeyzw0xzSSaSSSSNIiLdfk141VCR5CuQP4G+0NWB7Y/v9wnh/Rh/rKV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LcxnZTV+ogh7uD2SYT6DDD0FW1TK1LEEM8kisK5jJgPFGwwpsohD4GUtG9JE4YrmLwI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iRC0ym6iNijAw6dgqRD+If1mAwDSaGJ3TYEv9i0Bfufg5yZhoZXkm442PehkI3yHeQ+K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dXyBNwYjJSh8h+utLU+CzsK7wSqNdjrvOpX8+old9zOZGCMgvEtCRAxa1WX5EpHCuA0q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I7WRNxBDU4M1MggQmSLlwZ/QxJvVJqJWSMEmc36Y37a8IPGk7Cwe8RnJ8nzSSSaEJG6G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glMD2zJASYv0bKzoT/wxvpUMxB/ahwhC/wDPwt57yk7X7GFl8CCEPgULbwPbamIUOYFi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bCcmQua8TEYcWEZDEidhMmPQmPQnWCzIGjVDIWiSaoiSDBKoqzpIVGJMuD52e+3HgelI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fYLCGg9xgm+5fXQm9WL+zP3j9F/gP6BdFlokbvSYYyIui9LZOCNZ53RmEO6ewgNktzZR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uEqSIU/AGwt6rvYJoR1QiyJ/egzRgb1dC0IkWtVbqvwEI0LihJmykDrUTtYSdqASHo8O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FwW8F2m/cTBCE0EiAw6bWg9kYlZNE/2pP7lRPyrkbN6w+sgjZjQElfX8BUdGrKPbM99g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2X7sPAwT0KD9IJM71YlMczewxX1ict9JCWESTWSfK8gsbEsg7EaitQkhWihrm5mNaBod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uyWIb0J6ExCINN6LFYonFW2h2jyrkkDuIelUQnWsN+A1tuyG9DEgTMVEK6fxLSxsEe5N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PRZ8hh9Nn0W/BSJmSTTIZ0Pq8CKWTGBlxiolqTVukZY9vBCalpQ0MeT5inIlPJPvNqr9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VROUoNhib0SqtCwPIsaHRC0pEeBiwNaUMQxmceAS7FBrhCBMFJKOBnDsyJoEzE/A5BJ7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Hq4YauQ+Mbdo+AYM3zhXIcg9g8APadNI28IUyRA8v8C9QZ94Q8sRXv8ADZNYLLRlPvOu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PdjZKH/cGJq6AbM71Yl/fDlntmF+gSsfUJJbVms/ko6lzK60ojV3sxO1hOTAVTl5hQnB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oLxpwiZEISipEqlQogKu9EKqEMXvwLZ7hYfCoSOKqT7f4n90yVHhFyEPYYkH0iyjoSPQ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zqkw2NzZZIuRkRisSSjcgnpvO1xvA2TKHaZgot4bcMRji3nxqdS/WKMfetgWwY25gL7D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qS3GLIuCNXAWpeGPGxrocBLhJKPACiRHhnQrC0ke8jZMaW4s2kfgio2dCerWJObEoOSd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U1hDGgVxJeEV7MR4Vg6kW490XAWlD0SSTGRpz9h7RJk+hKrFerfZk/H9kmVehKD/ADIE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fUTGCaSST4XjETuoz+XMLlErmz1Kavhk2MbmUISEoQw0YLkMK5iSK60ITotCehOuAkUQ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0ioqp1yRchnLKIaKYxVES+FP8T+wIQ3RrYRiMS9jSj5IBEqKksn0p+Beuw1w1EnElz/F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j03PejBqHdFl/BEFI5MWnh+NkDj7UlDYycl5cW5HaakuSKYmTIWCLiolRZHOtakvEtaI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zUKc3JAxMoFh9iWKsVAHovRgKiWpaESsMnHNCkXCHiQ10R8ow1TbL1BOKHtknD5Jso9I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e2Yb6iLCFH8mhPttUl7oTyQgXQr0IcaGiL0SZCrfAibbkCyNbk6HVeFEiDO2h2NTeizV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9ZkBRHxT+IeBpcSjWPY1zho/IDZM0S+Ev+vO8MyU9jyMeBR5jwp0JqiJGng6CNh5MZTs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W63X4kvqpt3FIT5OgN3o7KE9xuN2IY1WhVQvAtC8k3rJI6PAz02LGGehzKEwGmdj/SQI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DyZ1ejAQxuhChsiZ0QRUmCx6Gs8B2ExkLjIn86CPytiBa0I0kxwMbspiwKdsifYjsW0M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Q5MiRk0WqKjE9VyGGLQQs0WazRUQtGtPwKGvL3MULB8mj+IyGQ20sPQhocsOx9kwqNPq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znYmp4oaJExLHjLT46EGzJNNbkh+vZjFmPwFyieROVKxRay7IllyOSy0N3REkYDMhl6C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pnS0UiwxiyUgSbKXBaMl7HTQL8mhjwQE0nAeWZaukiHijxR6Qse8dljleeC7U0KJcTtA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GU7ojRCBokQQQR+KqXDepMuXCknyxOw0rXShMuqnoRIxaNp6ExVVtKo1x6VVCFRJSBoM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gRBLl/xDR6jNmCpYeAjKNCK4Q5fQ6Pa8l7bxXj56bCwqPcsiwsKuF5KJxI5umMY0V3aS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aj6yK/dGSak9jAYB4ZY4tK0KqqtEeZ6YFoeA2PlDzbIGqthV/Jfs3Q8J7FLdGNaYRd9M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feBGafZYRwNajsCRhqdmC3FcyEklb8lgip5TEze1VkU42nJh0q8XEcTLq3do6r88lpJW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/JglsRYnI64GU1+HiWCCb0ox+9CfJMpChkb6o3Q0QXj0IsJvVa5qiaOwhXE/gKi0QLsa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Le6UL/EDR6dAwekLBmoNk9Lc7oRY2GlGVy+t5RNio8ezRILdom2JBZtG/lA7oVA5GMt9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hZ9BkkpyvKhieGSrZ/8AJGxSa6ex9eXjmjIZjGGPMcGSUnRIsEx+aPAquxH7zLEQvgVo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wyEYIJSqmL8ZC3CwHrdHWT4IKg30n9xD+hWad6t/s2evy1xnYWHQtZBfnA3p32n0Jaml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XgYuqIwkOkhMNom0FtjLNhy5wixEIsEk5EzzET4obyiPwL3S3Qz4BwPRJPTm5DbF2xgK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xtROirJOpMzpTo9EkiZNZotTwLMREOD21jyMYxCyNgsiwf4lN1R5DCY3LmwlCD3IWjgeD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2YbDJEpY9FqL6HO8SsW9iTYj9mpZ+BU4HmjSVyQL0Iv3DPF/0k8b438qImNOg7Xc0kJD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0Oxhk4ZHYwK8xzyqIi9Il1X4CZaWPNE5dYqx+6JyMyCw2M0I4Y4ULl1wgnVCfcJpE4uQ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aLEHrdXmsH5Q1Dp8lyY8sh4ULB1nEkXfmLvcxZTtmLCOnUkpPcbsxzHAzKh4YunM8ckh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7DtRYXjDWUfOSDrJDqtGb/gJXrN40ugCs2ouhhDDbl7Ey50M6LFU3NETRUWb0jSo5JnF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RUeCT0Q0+8gfRLiWc5sLkEhHC/iGvN6jT7xksmxsLkhZtmTgFtZzRJyc20siyDwbT2q4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0q6Z9lqWX4PuCRT/AHaR+1REXRfTJQ3eVbZUmGFuHuMSGSJNrG9LHgMbVuQSKIQqpVQv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VkHkrASE1My6mkbMRZ9hzaLhA2hUrhbMXQcGJmumL8CdvoO7ejNG2t1eaMSVEE7MKQsf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ucaU6/LslLcIfkXeGXIe5I7KKvS3iV+hbhBQtmNMsYRElbna0N7RS5JAleEy7PdvHI85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pNb0wBQZZ1VYlSFdPzx5ZRV6EgrkbonAhWLsCGGhrgxoOIkSmm9NhK1IvYZx1b0Q9GA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bwFRkBE2h5d1CFlXT+Jb9zDWmXIeQhDAzKR8bwz2i8DdoeSx+x5960/o0lICS/vzbskY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e/AyRic5jca0vaixYgdJA8BK/CJt2VtCFRCrPmImqrsPOvNGOGVFiE8l3eHBaf8AKG59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uRTItsJMdLIPLDFGAfhdVhkGHgeHRYpgIklxItLwN9w/yYMixFoB77sYmTSDsK8My6Lw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dkmPTiVokhNQ0n7F9CzmYQRJF+QuFSRCwMaTUptlMmwBIRuaRGBkry2cBmYaxpWS5rdU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a5tCzVI2hWQYEjyxVReJaeQ6LStFV+hBYvIWB1Se1Kt8i/iWLBWk940MZmSo1mKDTWTG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+oaf0BCtTz/qjSchbbRjwtoSfcQedQTCYGbc8kJQbYxvH0iafqG/kTKqZxYEtC8BfiNq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kQQhiXtRwMSy12Nj3AsF78nsQSHt7GjhIyddUsQ/C65EI+UbDQFr6YmeEQJp2Gs/koWW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nkTIlmXeBSk5S8lnSlKBgikig5QhFhJXZH0vQp1u35EmQhkEjhyMqdjMwJU2GuC/0iEx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CJq0qHabEp8aWMmVJ0/GiJ9DT6NKHqAmoOdLipTGuPYNYeqYnSTce8SmjsNKovISqtrW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vYqJIoghJTpN/wAWGEeHdDz7qJS1GzEYwrOzwKX0vr+qJPZSYXTVnAVha05b8EnqEisc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4JUxN/BMkG2ceLD/KFhj68R3SEjCKuJ7iwTKMmsnRaF5V4GiIrFNtDHmJAd5HQxYR7WMg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1ESYTQ7Eq6GTzOREJYJD2YOPKETILbVY3f5JZim4JGUU4MiUJ2SCQ3TJKy2oWSdIqYuM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O0JaDS5F+V9nJdf2gUn05+5F6TLCZbvwMUaJAQHgXnFPyjLl7rA1XuK38juyEhbrD0Ig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t6Fiw9htKnFUhMSljUEUclEm+pVOH2okRSBrSr1WmhEj9h6o1J4mKqCE/ic9Cwjw3sZv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umIsk3ngvbe0Oitp+yLm90H7en7Rgl+B+iJIxCusFbbK0fsi1vnsXDGLEt+RaURBTtqu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sl+S48Hl3EjUp2oomwoVFY1IQtCqvEtK0JNDVjHqbAY6rIzsIZIWC3KnA5LgfDLOaX9O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Gtj0qBmMnmWvBiLWGBjSpCvh6ycHn+RE+RgXLGUUbCsrvBerPZIlxJhIkD35CfATLgO1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zL5Apcik6hJNEqWOwLEmiSWXSYdvGQ7XhOpIHREOz/RQsDIRhQ+7GuYL0KyphRWJmkN4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c3GXJSKhDUOrP//aAAwDAQACAAMAAAAQE60WPpkoCHC1CY91B2WfGwwPVxZnQof5IDRI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oBbpJJpAOsPKBBJDPjDVnb7LTlzjv7HmJ5dZhd5BNRDfYmz7oA/Qy8CB6aF4tNheNHBc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vulYYcwYUqwAgIdbQR/EjO/+M03X0OzL8Uc4mPkRIlt6Bb9PeF9F3/RdH/AcsmbGq+ij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Gl/dDypQuoxwEgZnD4JYJZJMT5YeOtz73LBR1F57LvbPjTbTrr/Zhtd9e7i4VvRl8vMe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CJFTTB23l0QPyEfcnm96lJsMzU+D475roLLp0aOWsrGPdBr6zBlMTj5weD0T3h+3w5Vl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uwYmYcEoOx17FVbmNhr9mJJIuOAOEIQHQ95jBdgo1zACDdxhF15gTihlHjv3Pb/rrDnR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9pJ5S35RZuyW2x5MrQsgaJXpO8AemDboGFB7vKEcDRZRj9O5gbhUglFzTtusqUnbS6P2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WcVXUFJdnqjnLX6SYAI0YFUM5hhWRiQghJHdxJnb7XMymwwfvt57W9ZFz5hpJTtfzsEI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L/3v6/b/AH/gklfgRZnfYs/E8oh38ZEI+MezMaxJeK4d5yoi+P8A94ALWFnZqkdcSTgjC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1mXHdsabUOXwZw0n1AnMnh3FHUl90c7sdlmm8vGPzFCq/NOlAfgXE0dVBc1M6QBrTBdM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n0DVqokSA4JrV6iPEHXXnFHwWQVVwmfnfmlKI212QuOFUIZK2+sQRZ2KMlWEHWudq5JzJ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A8JDcvzxn0UgGxDQIQPdAMO1jxAxFtBzhE3QzkxtFlN1CUwVhRTmZHMoxbuiRqAQdueX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/wANDsszbj149Z0KUpJswdxVbR5HQrrUO9NtsGOUBfE9VBp7sey6l24Zgtd0qef9ClB2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FF9l3uGvVoUD8DLTQ4H4g6ejhtZu41QIl/6QzYTV8y5k7UbFqjNohWDsyw1i4i+06G0Q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OUXgN47dRAwpKOUt4YU6H4poLFnS4BtN7jX/APLitAIFGUFFHRrHvpg+1fdTQTQ7csl0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h05I/ULl1pian/XRupOXQRdvTtt2Hqz3XBPLPEFvfhdea0fJUC7LslsA52e9riwMcJur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FtpFz43bDKAOjjKFJGCkMHHMNiyAPydjE+KAJBsPOYIMBarKfDsGKgKDouNcEOEHhEyw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IY4cnYltssuMa0S4oZuAQfAs+cOlk4J0ijICRVKPlt+34iwwwPzaNgMtrl0YaOWKYPKc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NTReR/BZYKELczCIdZKovjhT0iOlGFGENbbZeJGfcPKTcbPOqbnmrykLaSSOJBfXGutI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f/mQMPNfKEpMAEbi8P8ApkHBWP4V3bsAbLoh9KYPjtWWEb86cnXRyAa+m/8A1/5GEnir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PQox8xSPfVB7QxEB9wEIBtpowzdsd8qXMsMdbRqSrDDOOyKeBJeUsYqdnayGtsSvFD6N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pI3LpR52GAoI89VM+4XDRgAA8uAh0AsQQdfQ1CbaENaBiSc2JSKv+jf23cjsYCeiCH10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Y7d2I7vPbHKin7y9ovRVd9wAoNJBNFEEMfMgZEwgKDHcAMYOckM8pe3CZWHSriOa21c0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gXbzBRKd5tKdW+4w8qnyPvMAUp40Q4R9SNRtNW8YEF9dcUwIsBeT4sjnK/YZNNGPUEhD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y2SraTQ1Ik4zVTq2J/hCgXAWcnnWZiQSxrvwQdh1FoZxUJpw7bkF010pa5iQEZmSIgAx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a2aaSDblww8euVx9gX6klH0/dde6r/T2qPU2OLWwAgxUm8olsY1p8SXscUcpRlNlW0jJ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JH/po0TJyaFxJKcmHS+vGAv8EOGNLdu/HcvGQTwRxCH/AJp7XwKAaTXFIOB1/wCGm/8A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cGoUk5+CQQkY1M3HBtY4Iow8I0t1XGyY+kNNJisQsgJj9tKDcsnX+EMSG7eOwAiHf40M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IEIVQZx95FkLIn7AUc+kAvIFPcpQ+l+hIhaaa22+X64/FsVpV5brxF/fo1UBBCm/lzEf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+fkSzpzeILqxBOhVFpYok9MElg0FA0ekchRxgQEsXgN0lcCuAemR99ruCJ5L12GAE8MQ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/wC39/8AfYbbIxTw20xmG2El322klhsOuABKOT2l+ixWCwbLyEkLNpIXk57UugL4OXy0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mUWndQZGhW7qe10l3nFXSwgA8Rnbdboml42CsOYc3H2AgQBWSA4mTHzxbLMXEsO+8OdH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lNXqAgSzThCzzCyXkLfsP/8A/PLjT7+YEMpNQpd9NC6kbiP0lgijeOkl2jMdrAkSPrwt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B4oKuE98tU5brrkynjaCUBiWw/TTk/mNwYkNk8xZcSpKcRV3Vze2J6WygYQe944chMBk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vZ4IONS9X9vdlB/+Q9JJzZ0IoQ8AA2A88Y+ujDP7zPL3/DSYQcNMtxtFpC6WzC44Mvjg0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K9k2gdo6h+nwHhrVjtFGi089s8Z9fft5VW7MrH76CObxthWlpV9K44BCSbxX7x2zZ1Fb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Rg4Alt+qWSwKsBvqvK6Cii8NHomeRjd0QI4mhMUhUAgSC2m0xoI7Hb7f37fv3/3T0wtZ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A1Ol6I8gjTA61NAuj9ZvBuqd8wfkN2AoJZ0IWnR4dcnBBp9n7+kv8AHnjelV9sxY9yNz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F1AynZjbh5c/JxxgwsmgtF3ouOnSuv2qanmiCum65hDV/B5p0k5oQZFxBIMw+iGmcNxQ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37CHcEUYAplqrjdFvMxOX8QaP3Uli3YSqdyIVCDutGIhnIqtZt+A5LF6uWHhtRxNtNVq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cXDaKxPskoMSdbLw090IzH/FxBUzfZJ9MYiQYQcO13ZigdZHvaEIaazTdP3kNieWmllM6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iG+m04NQaLGAe7rjvpfbqqmSDmWf0AnJsqECJWSiDlyA7t4uNVXV3lv9EiRvPwPEdQHZ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BJpNeu+OnbqBGuKVFHl9ohZpGTGTW5UxlTmuYGr3JMLsAe/mnLeGdSS5oGVx5hAkUcix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NNvknxO/osUUAAAWmKCm0ghdquq27zbjdJVrj2L/APOpd2AETqBz9xZmelPe4O/4700J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T480dm0hDdMRWuMdZLgYPnbTqYyoSDoKo9VmXAbNTeVZhhw6888hUIF68tRo9x+/GiVt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SRUGfAeaSTbY872YXeXWOWo4sr5WWNAHkqnsiJFCLUot46sh5SXXfXLLZABP69tpyZHXC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UF+X0H66LKIEQmIz34csXZVtkazbOTrP/v8A13YkRxTxAizANK9zetp0UNw2mXANbesb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F4MAwIFASdYHfeAig6fj6cQ1EfXiwwJz0lRsXGd0nxhJjGTCJrg7hBTggBQHIuv/AP3h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cVyc6bQD8qa52JSLgAZqcBP+841SruNF4e3NrZb0NSTRxBNZRRa+Cx5bdJR8ZpgUpdb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6CMjLGj111553o5fLBPDyx7OOlRb6pj5GvMO1mqJEVGF2UaNEPp1/u7jz10cXYGGPaKvv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VQbHko+8TUeACbZUPNEyLKtLJcU4/wDPLLqKzjZGsoK517fG4EgkxH7nG607adCDgGWl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eYnkAk7U+Iz+taKs2NuavPTbRaatf+36CjijqQPn0lGoaAUNnTBoQxw2QyCjgDQDBQj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lHEBH5RM+efzzURHOmSSPVVFZBx59UgElscEpfITctRBhajD7fv6H76oTdnH5W3/APzc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23Yai8gb2IYbDCGTPrz4/hk71Ec4vZjJwkl4FZ0fKBYZ8yjqcb/AYFMoko6BDottb8mA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PsIMnIv3umKEitJPw0Xd2gSUULPdQY8OQ5p7dvrYAmhuvlDvoNGIQAW9P+os/YY6445/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KtXEtNwjxHSB4obL9OVtr80KeNdUUNEcCv4y2voh2tBPZHZJXTnH/M6KIjdaww5rog6F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qZeZY8/EBnlnhTHKDdskhjp95glNloHPEQTa6M6XW/S70Y+HDQ+R83e09w0+zPMINShk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DJIPRrMfgkO7+AOjmaT/AG5SZmaDp6V4XUhZYL2VBvPyN33zyd7VdR6caqol9ZrfLJ+6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9dYHfY4cz1F0xe9gk5BMssPc7o3hyX0HipqKJYOtd98JiQyzC4132un64ZWvdEe0TwSC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WG430roXvOP5e+CQzl2I4pltvk2/i2xlfT0KCClMYEGMe30sU8GYOvrReR9B3mHnQWGi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FQNM43D4d32nLutMv/8AD6qqie9zW2iIXUOmPOeAuRYNgmfpF0CGpI1F0A2mrzjR4oyM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QoGJJ3PvT3hkmf51XW2cbh15H07aNpNUXBxxRYS2yCGpQ/M0X9NaXnTMlDQftN7PnJRw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9dtPoVmlxFFeDIWSyJiHiEbv9s508XPpfuuD7+6VWwzFmGHw/lRyOsdkAp9XegKkWGGi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KCCleWqWFHP1+H/EW61xe8muYqGGjkH5+kCcdTxmpoo0XpMm07EgYKm8KZ2pgzOIit5/7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SUGBKL2y72/f6YzIFywCdrfk4anAenyWccz2b1aDciob/wCCawiF8wx+5sDTAs7Z/B6t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U+UdCooiAplKODJHFTOprpWWjF/Emppt8SQbligor3ipN9U8daNAPTX/AJaYtn2vXZwt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TJs2OpmTqMQiPSA5QnxElRukaBCpuN/sSle/4WDSU3JmL8QcjcPFIOdPfLPs21EAk+JN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28Eyzarailm67Z56/wD7mvz+ZlvYQieALjIslFl2yZkuEnlr/ru6KyYuGex8ddn2fg5c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Hzg1bMcxosnNQvpiELZUdKlbRuyBsX/FdSWU4BpM0Wb65Dbe9dM6NrqtQNEBH9P/ANcR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uwPPVx5lzit9Ob8fVRGVHfiNG99CYTBsgZRxxesDBuIJD+DbJdEN2+QabsmWoMIp7Ww28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v8xBE/ASiUZ9zaCp3Q2Y+rM3m7av1/a3xFJ8azwe6OHcI+5Up/Wt7Oghdgsks0sbxXzr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MiZl0PfCbIDDMRXO79OE0vyebkHYNouELKFRD6oj+3EM7/PTWUdUmDDiaJluvh6AEEJG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vkIR51Q2960wxkNGNqmEzofcRjSXfbQwIJs+rcWM221/W72z2aAscgGYMTjMkBHK/wDk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Xj2G68hmPC5XO7jVih1ALrSXTjBDI/YrUUzCX2cNr+M9M/uunQqCzwVJeKsMyOL2pblh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ohURzzizDAgtKRXrIuJjygjo7mZcvbYthZgjTfbpvtse1ui/dmhrn6hmUwdvjbJwgRzj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voxNW09kNjLFYGbWKH4q28P/AEzqQRy8khcPH1/ZVR93DMswVNlFhVwYQgkqOHQ9EzTj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hYCsov8ACKnnLIuJFcCFPHBdCbMCLYRZjeeKtXdXdx72VTSRYYIw/wC+5zCCKVI66ByE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LOhkJl7Javeb2I38zJnOtnvsa+3tQ7NPfm2rcqgaoabYQZGvT2hBf0zw11n2/PkdM/mM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4Y77ayly4mfEHQ1HAWccbz+WLULH5+XD2HwSxCdnEEkNsBjCBiWExqJpp5yR6a7Pm9wP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p0Dt9IeGieY7HCnDrFLjffTkbs8EPm8qAj14lbS3xCKrvKuaRXG5yeZkdyaG66SpfNEV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lBfpHILPv3XPbznbPbCiEj4skOHBb77aws2KYM0I9GTPqRVRxM5UkAeDbJdxBHFpEQ2y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EbeQyTuw0CwdkYkwo8RflviObqm+Mcsyoy7o0aQuTe+WOWAM4KzQdsY1gEAzOqBGNcmp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QwDrK4oGYlN/6vjiBktZ8w8s1pHveWqqC23GufZzLW8W+yQUgEF4WW3ef6ujDX/vTdxE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BZSBBcrsSCLCC2SuQMthEsBpWt7maGY/z+qEhU0kQuKqO6mMCEZsiDA800O5iISWNlya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7AWCBCZfrzJZZrrQqCpdRZguY8CTpXo4IcIAvzGYs8U51BO+aKyyCqx8yaCya+6vZtHLy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LLP/AH4+fT33890hC7fcq+fAMVw2FNKNJAtlgkm3vugqB8pvIGMFPlqw09YMONLiMa6y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uDL0wqPp4pCyk7e1M6RQ83yCwIirqnWrXiRZ7SIzNJPNPKXJFPIIONEiQB1+zqELfPMN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U0zbOMk3lujCjDBcEeGNDSjIcdRZafBfIMiMVsfBdWAIBAqFqgvoipgMFaFWZPDMguv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ubCN+3k3kUUElk2QQAYbMQify3n4sOueyGJc6Tc3CCsV2jByVU23M2NT7x1wqYgjTQLq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ATRzQgioZO4KjDiQyRimPDG6GeOyPsjkkSkVclH2GH26aFJqj4xg5EFa1zo2zAW4giL5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mXDwhWTWSzpgyyjyOxYpj1HN8hZoXn3mPZcuqdP77GhLU0J+zTE4qV/UocdP9NjiYEn4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oTjTTYcSQ1WWV6fm1CByASY+/wDbjfmYQdG7A0iwZe3I0dy/AwNV1hp59HLb22qAyO2C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88UwoMJIW+9REZ4sgc0MgI17c0M40IAwYKsEAU4g7LKimu7x1jgkgtwLznrpZbA2VTK8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Vjj/AB5BjXrOG7OANJL3mvgIQdaOl/h87vuMJG0Y5+CRssCYkezXXlqJJObaJ0X9XZ03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AIGPGDpumoxu0ABNBIODPFMshrpwHhLWLOCbGGJGNODFLOCNNMCAAMHK0z9x7jmoXY6r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TDtII7H+yLi7BNh4seNU219O12EOt44/g1FjIZZMmaHh3eWjryCAQzy3/wDquzOZ8jJx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i5U8cKKfAioZIoLLdZCBY7Di0keJz5ygjKjTsuLiuU110sO+r4AMKc+V3/Cqq4wpYLD5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DjY6gCuxtHmO4XOh9VsuMB8ahpCQZjUdZkXxGxB3DsvPejGzx5rpLCw9SJYmawglE3CP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VHdKId1luWvXqXPBy5A1w3eboTLbLaq8O7op6+9M1Uk635ypwIJLK71lYylzSyi/1iS6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bXKTBiiUsftBjxIK7boG0gbvk0JRW3hAr/ZeK30YXgMrYBEQRP7n1Ec3Jf8ABYgfH/jA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cTZispbYdjFK/wDzatjmgXzww4YYxYnjjiIkMQR04apNgJhvWS1X/S07x1wazcMtlyBz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62gzvuihFopuHiQe7+ptm0iNeY5Z7dQzb3vzhT+/vSZTYP00CCHSthDZ6T50WvdQcclr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++6YFewr3kZ+fS3p0x77V8r+w0K/xf6KWoa3zSd/89q8beZx5jSsZVm9DP8A7LwQHmG2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9d/xSvfPrNbEY6lmE3gh6LrYJBr40GUk2UX1VXVn0X0FwTY15fvHNft3WNcM88+IJcO4C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8Ff+0KOSY8cm38eLrIfJLyZYnX+7LVu4I77YdHa29/6HeIYkNo7Q1me0vM9d8YxMQrrf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sZL8OcUvHn0XEW/Lsvgie3FQPNRap4Rzm3Rjz7Y4oMce8m0G2E+tPn8sM9nqLDNG7/Cn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n2ykI9fMD6OUBXxE4zTIkgx5Fu+MXEpK5J656anhev8AebX0GmUgnJRXKjRZaUJIchde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Ux1hZ/lPmflLskzCrHPXLznrb2BD0A8fS3+L0eryfavKW8gCEZlUcKPHLHTTLT/iXL3L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ja0wIlgVfcJceKbxdZPsT0/iQp6FsJJB7m1TUver01jjvzLdJ3LPhNehiaKSQxJZia3X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SIVQiV3CiWBPI7GHjR57PIUfoIn2iJVhJBFIcZ66y6rQSr68TPs57GpOieKGOiCAA9AU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pBMt3/H7gwiL/Drv6XaMuPgJITuymiVJRJ2dWF+xxzAiTdK2lGvHeBJAXQXzvj7JFNJB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1dIASz9XO6KWuwaRwfnP6bPSG6oAhOPaSbHX+WWMKDnemYVDMfufPQ88QQMom7Lf4zPT9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GO3KE8pQQ/bPrPpxlJ3RdlA9m7IXmbf7zFQn7qUeaeeqdVxxtBM9wH7ZC7zr/IGdCkS+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PTHNP9FZLnKiF3Sm/VZBFpTnzqiusrdL8LGdp3rsX40zVn+yH1IodjS+RgRZYODid73v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nfv4aMcUV9gIyie6CG6bxb3UWn3vtPlFFBVcBl1QwWM8x7H/AFhBQzq2W74ot72RSRZI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rXZ2d4lzw+qBGlfy6+944/cYVcejkoooj+aaWrnEIHfW6ndIOZnCINv8DxxIK7fv+uyO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XYydb+YQw+wxSXRSBPwzuVjdCK8vMBDrgtmFJDCGHt/n6592cWfadMXQaPJLIHN06VSk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M1eafcbKhp6M/fwvSsDTmdoRmEHok07Ex+41w3cQfastrnvvw/RlgvPCMHWZpsMICvq+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Cx7ZAYl4qBGdzrkWmlquMDPfbSfy/xz1TGBDxiMAdkbkIGHkMMJNfPNH0wjmi/wCkWWWX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CBKhPEHLIzP+6t2wA181HmUMgwtQTDhOv9dl+cyqjAtJLL7BQjusdc/F3WB75ZIYKuHL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ZmNvqO+qVpZ10EseDOc5fecARSTDszNlmZ74KMvU29Wc2cI45kWTELkh+zEDsZ99u9vd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Xl8NIoJap4+VAyL8b6cthESjWFvcodYud2+EVGN2vtg8K5Xf4SRsk1eWGFrDnJJ8rPsP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JJLOO+byltlUk9qYbZohoqPWrpkDLvVHyynRJsBKoBSkzr3GGi4y4TlSxWv9twRxB4YcD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xYSzZxCzDP12u4IDgoKo+VGmAPHF02udsZaZzo//AHOJmn/8duNgrrP/AGJweJGbSJhQ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i5O/A37hrjHjIFvonyWnrt57SUcTSZ1vutsz4AaJOUTPbHTQEmLLDRG1/wDvYhU0pyU0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R0+ZKYdJoSs1lxiJ22Nm0m1oM/bIeEu657/e+AyRY2QgwVAg8e+eNv3G0G9W+5o7Gfgy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gH4ZVfNwJvY/vEPmvp74VL6RC5Z7qYapathZEJ8cM0FG0et+OH3hSi5AApjgEpmW8NbN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YztxPdSbXX7bIfmPZyKqqIKqOrJwlHuoQl8VVwrd8P8A/tDzTeoSqC21FBZBYSNJxuuE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eIyRvPPo3zx/wrWh0SuCyu2jjR+RoMu/gLrCExriOgUaaSDXyOe1aC633DDlLvr7X3Kq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XOFVr3xKioY4H6Xzbu5DqrhX+8/vIfGLVZvalj+/GXCDEuWYsXMlo+Ky6eOjQQdw22jP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wdYRVahxlVh96JEclkOsUZpJJ0MmoWXjIqSG2exM0BWoDOebNdaSjQJWyySCqeHvn/qu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3WzvyQjYwQ7EguvB/wBk4hjtbYimJGShGDZBuO1BP99b98lXKoTbHOyZb7upFtVUXXOr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bQRcGELNIbEtFsgiWa0A8z3kdbRSc7osC6VXWzmrfbSTcccE6hemipriqEktL1RIkPfV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psjm8ii2FpkVTtig4klrsAWj495mS9z719JalrS2DaTkqudgDjBNwQYdGoGVAbyQOVVC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HEqhbPH/ALBTLp6ZbSOdEzCYBEnk/ZBgUQcwMpuTAiGnkl6d7xBCWk5zA8G+U9++IG5v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KSTVK7pSnzgYw4pLYJ77t6p67mbo1o7ZTitVZVRwe9ssjec/19eCviJJtYm3sc4oPdA9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P0xc9evgXb6oBqSUvcWkGZEKaig6SK+e4fuNwF2ldtNllIImNLglYdnDCQhzlSuPPST+v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nFm0HfM0MqJ6oa6lcYIxLqF6K8IjNTxQq7bKp7obLZ77JM3KJgWMq5Q3A+9NKCJYp2RYB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tqsILFEUl2sm9Ds989hdPu6CZKqqTyJ2mKZ72UauOmwEz1M31ZzjojT7rppDJgYbXRjZ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TZM4SRr6c/2hs37JIcnUUuPW/qoU2lJAdKHtyJj4DN7qLVp5SzzpKZqpKsf99+vpPtP+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AhlWJjGu7xgo1J2jsSYiGDQ0Pay7BVX9TITcubCIaKqJQi/XXbMX7CfOzd98kU2n+x6U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4Ibej6CGzUyBP8Wzj6tbrzY6Zg3BuDyDxQGndM9/nbP6na5eI0Pu1rxIOCK4gx25wCgh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LKO/M+Kp9xRe9avbt/uWgvIJL7l3jEq+QaJCdbIunmjKlBegHMebGAS5RYI5xfOwx5v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FniiByBSicpjSLLIywwzVVdD3UH393oAnjRb/IQuKOfVb47jxBn+NRRzQI74hbMwbnAx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ihW0YDDgoL7ao+IPscf/ALzTCKAOH/7XrPnTz3dDt7S+2hV3RGQswHqjHdIdTDC5P4/c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6KcJXqzPmJT6wIxNZxhxl/nLr3rFtd/66ow08BlDHcJ9thdh5BRljbuV9kaodoV0IMQm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iQdKFxKbIIWTPR5lWDWoSRuUIEiq20IxqDTjb/8A/wANvEmyRftcftvMNP8AA0i/LHvM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XnwtD/LvLCNDGGu2BHUgvKdR6h3Lrmhkll7TvBDDnNZnzHlN5hzcq68nCgiK6mxMMQcA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5Ap1xjdVD2MQutPdRHjnz1s7n5bMQWjfdygmitSs3QBVgeKOV99xFbbPPLPDbHlXpPY1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cJphV4187gUHym27mm03p11XsMmm5m8JZ/TjWdWzT8bEuNyt9z77v1JsskxBvzZ8sEEg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GXnn89s0Mt9td493kpMXp+GuiLtanGvgfXlN0ReukkRhv1vhmkdceDbEOWaGIko2+kEQ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XTL5i9LyOG+EeMAehtVW2iK/3vYCmRpMMR3VxFFnB2H0IOPsPgYtG1A7lKitv2ZBr/x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otijmgutunCmiQ6yJSIy5+puIpCPRXHnQaEIduV0GSJh/wB9bdtLUsy9WkZ3dGWYPm5X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FjH7XT7Is9c56baqqZK0XIQSSi3aFyuAKIpLaE+Ao4JVI8+PY7pREVlV00Na6iTZIMcD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p07TcVtMdnetYKb7sLapK7YbZ6pJ7Ah+6UmrGUGP4Sb70X1RIjE8p42MPcnFUXtFlEQr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BAva5IXe2ctzJJS0HqpqlIbQq+eMLpqK6qISoLs9Kwq1YpabG25fEKir3pzi9f8APWWo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8EUfUqAWB9vD3cCGq37ahXX/AA9420gglnuiompthsoitnMvunZHIhln3UDy65SRUmDG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I546kgNiGYT/AMZqJgfKI81LhsNMpnSMU1zJ5D6XxjwaL7BlM4aL5e9O4yDorZZZ8f2u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FFRWO2sw69bZfMukdh5F+CwAyr4WmBLFW2sAdhy9d/sudebaLJLqtca4KbLLOP8AGaDx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Xn5TtOHVvPWpw6/G8lp831vn7kgMaWai1GMrGwo7RzPbOjqG2uG6ulZ3AvSSWCKakJN5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O6iaMtDyWZ0FF3TnbSjsTLzu/wA59JNIK/k/wuC+Iv8A8jtnqcyQvMhZ2o9e8YLqa67L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Kqx77rJKZxrpU/i0ZI7/ADfOvTTPLyU2zsDtxcB+7pPu/ciLSOZ1Y7E5s57nr6jx1CsF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QK26OeSWe+ZdF7mk44To4JQD9hnrCE5z9/TCs8F9dzCKMB3A0ko69mCthhGAOdp0Li2a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TNOyOymAYG6XPaQeO7gpEwa2uGoOi4do5N+qGlWwOpbvtcCWYdqCRnirhljvYQ26/Zxz6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5DiT7llaWZMwCW3AYUYauK6PTe2jowoprI/F9eTLeGHuKYIOm/tXJn0kc43SK3oLQdJy4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whjTKy1YtwzwbDoPPj7+24FZp+OynBtVJ86yGSAwB7IOSS+2cx9hMUhEviEcuhdPMZOy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RS4XXh8NndsUs9wQNE4iJa+1tmE/KbgPMOjauKeuKCPV0MgEph2G163aicLrOp4w2dXB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RgnVLKvJhV8fmZYe5CrrL0+jGgyQP/ESYsmRmMcYVLwvh9UeD9cEAtzSQgoQd91h2ki2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Rq+2y+3rbAUOomLIkz3y1JZkuJhaLHWH23Kf4LQ1e0kuTjVfSWnj3qq67UaHio8iHDL/U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Dq1731j2qVxbnVYjESuaSKZuy0MKVmIBhxSWHFl0QzX3DDp0ol8//vDevKXcIdgizTMq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r9/933aa2KEPEwnqsL0M5Fp11qz3Km17T+BmRXUHx2SGHoN0GYOaoyphSeF0Pxhrzvk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v8P+bMb4HEMvUjmF8elijYH7Gcr1vyd/wQCgXnhhauaKirMn/AWNB86QEV/b2z112pmo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RDh/ee2yPBJWQWbawkk27z4C1hSB+krzhDj0X8RW6+fu3zBrgPDDaLvHqSS1vtabVBAL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NizZrJ+5nm1jrssgqf2U0ZiFVk69vevhxZGsFPMb+VB/8qkoHFHnrmhsqEzfKDudnMq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N/9Op7wMNlw7n10h+CvnGEEWUGwh759qY5rp81F3BSADdUaL58uitJBgOKLF71LYrZL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kieRJaAsIH/kZ4h0hLypmIsJe4zokhDbYlX7joo2Jax2n+jj457fgZyU5be3mdOL5pyap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mkKq1sc102FNp2Itouqu+8yuupaDHYY9vGE1Sq57zxQDmIU33zD3nSUk3013TwVzs9t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x5hqAcuma6arUoBMni4+4sqkNcZY7wxjd5E3Afkb/JhvjxWfpu9VQgX9dGyHMpK/5ozZ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ivdPc9k6GMRbWlmhBvqlQZVqV2TXnKD1TKWS0m7Kmz2888++888888888888zc49QggI4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doHmYCuMhIt6sYVOfL4aQoEPbqCfPBd9WbytDGf/AFERMyMDoH9Re+Ichquxd+2BMnvx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oNVApq1tc/Mf2G5jjU294TIbKiYWMRZbnm9BE2ET3CC4aETZ4SBPLAqhPUN9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LBLWdV4x9fPrnDb7373fTbHvvPPPPPPPPPKNyAbaKVi5JW6ssULeyLYSwjmby1MZWOe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zaMVT5BrLqEl5iZEBrgyCcLlilPnEB+T1ny+x8qHKDVgrfStBJDoHUfkPZfSlvKEbwy6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vPPPPPPPPPPPPPPPPKkjfPPPPPPPPPvvPPPPPPPPPPPPPPPPPPPBC59eNhMkcBEcJ8pD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RoOeQVYgLvSI1EZn8l1/iWaKMXVP11dh5WoOGpjFxNWaq3+38kCUeGOLAPtaoz4ANyjc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SVovVQjq5/q03X7fvPPPPPPPPPPPPPPPPMDlfPPPPPPPPPPPPPPPPPPPPPPPPPPPPPPN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NXTONsQrQwHKV/5QuwQAmrpZARbwOJVIpzq+wKcxzx8JNnXqRDx3yrtSHPS2GqpcKCZW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+Zp2PhokolmfEMKWZvUPvul/ywswANNDPvPPPPPPPPPPPPPPPPM9v/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AE9wxrzpicSUNNjmMVyQfddvnNGp9iLb5ePSKSqurrDeNS3XQSFlt6QvgcfVb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+31GaU09IFIKJ0ztzTYoSQ7BTXy5A5NJXxOn9yx276RLvJvPvPPPPPPPPPPPPPPPPIbl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JAWiuuy4/UXVNCPf18CVLX3StN1O8xPN+FpLZ4nN8gOCc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SsQYfffZYZX0Zf8AyD8Kcc45KvuDABt9s/o4XMnywv1Bo6iJadhLfEkd+FHXiPh2T7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Cbb7zzzzzzzzzzzzzzzzzzzzzzzzzzzzzy5Hg78ssvdFijCHTGepd8S0kUTnT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1qod4dxtAmo+qlB8+G7WV2kU3NaCAFxpNxNJQsjw4baSRdWlt5Anvita2gzbtM2o0xok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CejN77zzzzzzzzzzzzzzzzw5Bb7zzzzzzzzzzzzzzzzzzzzzzzzzzzzzxj6Bgtd899kn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CfT0fnWGTAVjqybgn5Tj38SmqCEFg801t4DMvgkeE87jB1H9NcwJC19KeVtgd23KC+Ol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+wfVqP72m1TWVWj2MWwZbzzzzzzzzzzzzzzzzz0xX7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GCsetcuWHgQsxPawyiadGOAV7PW8eaYFdp00cd5CxKeStxxdnkSviYu3bo17r2jkLZ3Q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8l8B7zoxDX0H6PXOkMfG1OeVljhRRRTQUQnzxTzzzzzzzzzzzzzzzzylUj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yBUQntclM/MFxDjlV1B+oJ8UJdPdl9+dQ+xxe8G5bFW1sexqxF72KRNv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YmT8a2EEyRWFOq9KMRSH8YzRqNTHGivdRharoGO2jBThggCQzyOb7zzzzzzzzzzzzzzz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zzzzzzzzzzzzzzzzzzzzzzzzzzzxzN/+s+mNf8A91E49+PkyLTO1lv72u5npkqXJer7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z2ioIQ7+eihOBDKtU7kAKEAVjLjFPxVLwS1HQdH8Kt4g3UuToYGbaYKS8cMxwddXDuX5D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rZX88888888888888888888888888888888ooLOObhPH7bp0Ix8JCc0vj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J9nkqMJ6oGPPBfnlqOcHy6R9+fYdBRLHh5enSuyHbLoBryBSZhdZVEOrax8y6fbekJPO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5n/7vCfPCe888888888888888886Df8APPPPPPPPPPPPPPPPPPPPPPPPPPPPPPPOQUCA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Wyy9Usy7j74+hq68WdMEHYocB8HZqAVG18weBM/1kybF/ssXXCRa8Hs8dtxo7VFkOP5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36CoZTLaiUfPT8+RlHR+t8NPNWd37zzzzzzzzzzzzzzzzynvr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70MJcvck3FtPdEGhDiUmfGuFuQgzN2eUm34l6kqJTwUr9j/qjz8xtwXYf2GHss+av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L4bucmEFgJR7WcPEDG4K6XCBZgFc+oXfO+lOc88/NQmvzzzzzzzzzzzzzzzzzy/Njzzz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zzjjzDzjJfDvqL122O9GnSYXCEWhguGA270LnGUV4NVG6ZdFIsXKxChykW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0BQfpGE09YwgiXWntRu2ur7qPN69tDCytAaRARJIcMrhWDCOdtM+tP8AX64eK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+lt888899999999999999BF9GtQ7vy7m6a8id8+YkTQq54+uP7cwBrbqHgl+zqBDV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0LSydGEBnM8jzqDX5l1jae3x1q2qndcqSK1MKN1geqWaiKnD9FxrT14PTjfSfHs0r7Dj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M888888888716w/1+8ggoTfkqzh5BF//ALn88LfHBD6iY1Ng2w4FGYeSPReKxcSNJcNj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ZEBo9fMV0ss13ra4IJ/5Btfv4hTouAvu5UR3Bq0E1m22RNOn1hFEWfTSFBMCwiq8wyw+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4rQE/Ry9/wBvk+MqzjWutCZecLON+24y8408zxZsudAl8yAQVGJVMA6U41oqsZh22oqE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TFLTnSd0yWngyXCfvYT2CfQMt2C7OgReJkk82lbRGV/yV2jWpy+H8JO3rJQThilfo+0E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EBBJ9C440BedgcXTRmU67Yh/esfPcv8AGo4pG888+88888888888888KMLKPT/odPDoD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ns8ouZiL8Kf7A2dUSU+fNTZBLhydkfPucI0dtp8yUM1U4ED/AGr2krP5d+74eaRGb2oh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Sw3vC880uWfUP5O9cCDDDafy+rwRUbJXXe9jnu94s0388y17+w7Pldv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jqGtQESsNhLPvKX/ADwXzzzzyzlA3L8FnHpeIcudK0+U2jv8fc2kWOM4wG0AZUl0BfN+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fVULrAET899lItFquKiYp6H56grEZ32Ysv2ATor6cdgjkc8TZKSah6rezPhfu182v/WR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m7coHn/wDCsbA88+88PV8888888888sH4iTJF2Df1/TCZtFr3/AMUX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lpEuVaBQ/wD9fPd3EUXUNfvoKl3/AC7v/jV5Kp6CfHHXVoa+Ob3Vww+1JcAQeJ5z3Rcu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GxYdnrjNdlLROeEtc888888888888888888eMrjZoCHwtm888888LQ88888888888sL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/gyXwTHrFlsU/gZ5SwdxAvIVsBFDDrTDxhBBEMYQGeSZNvPPbTDbHVZxyeamaBo9ydc0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A5UpGTqW07Hly9YuCrM+ZfXB9p917efX888888888888888888+oE1zbumavw8888884y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sqWaYoD2ZwrTa9BLLvr14I/QDroF9JIjpZJJD/AG1811QRQeYJLshznseYzjz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JKKLdckhK6+l4TEMWATxBSi+JGyyn721FaPPguR0Ow3VV0Hp3u3zzzzzzzzzzzzzzzzz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z5y3zzzzzzwBHzzzzzzzzzzzzwOkAaQEamg7m7tt89fcmkQOyx0N+jW38WlHUNPsNsME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5ZrHm/L/ALfTjHxBwyyWe2GE0TCkYSaRadH31Ng40ZnR9kji/unmpti2g9FpBdlzY8Pw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+GdFNF7pO8s8888884AJ888888888++9UPsFFc5sclYJCr2nDj3JF7+mWS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B5TbPLrDBBtsgwQpACLqwx/6/PrL3HH/APwapottjvdktQ/J4y0V4mQQVMTvsdZeXnE8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aWVfcuLMQvPPPPPPPPPPPPPPPPPPBfiZ/khvPWfPPPPPLHS3KlPPPPPPOt/fI/AqYY9L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rag2aFPHdYknkwuDafdf6wy64Vz3eWDEBfOxz3vjSx+1x6/Y+yy4DKGDFlhOUlbGL5B3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MIaAy98qt/xYNnQUbKveTFLNVvPPPPPPPPPPPPPPPPPP4RTfDHHPfZfPPPPPPJ9rfvPP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D/W+Wk1qsMURo6dOC1I4KEy/WrW7tUwzQdXdYww5vNv1OQOOMZTWrhnjGLCm37Gz875/0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RJ60u5FyomX+EVSdtX9K5yow/wBr6rkTSH3vdVRbg3zzzzzzzzzzzzzzzzzzz5y8Vjbf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YUZnbzyxjfwN7z57yzREA77Wg/I+n8PEOnENOWX1RkYH/ACK1B19LDjjHvvSkYYBF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OcFWMNHnDLHrS6W43/o6C/3iGxiP1XZnBh+x180Ciq7/ABBXh5fNb381/HOtX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VK3FJ/HPfdPPPPPPKC+7RPvPLFefb/PPh/POSCYw0xOdnxUqltJ43edGfUAawvo0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25/kMFIOYUQXAi1iovrAOEPYdzw9w56ptpl2zjDnAaky5jb/ADR9V28/GrFP7iHX5JrX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JlTzzzzzzzzzzzzzzzzzy+bFEL5JXztnfzzzzzxl0Fdrz5udJz7zz5fz6/HW5bWj0o/k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Ak/47Tl2RT2k2390+v8AnPuy6U18Zx4wy76SqCqi+WisQ8cpZ9YuOVPAAZX9VSrcE2w9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7mFc5qudvt1VnniXfk/88888888888888888884ViUGPEf8APv3/ACyHTyz9SfzGOA+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u8+qXrGrckXWTl+cRdG2Im0z/AAwvo0H/AB12UkH2NctfstYZSUC9e7oABAh32fq6578v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e+/YVW4YHC2CaiGkG/4TUkx9fig50mpZl30vMJ1uoPzzzzzzzzzzzzzzzzzzz5/iQ/st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punOuNSuGAQ/zzzzz67767mP78SicbvGmc/80QAPB0klXk7ePVHXW031VBwxDSzAVJeZ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dLo5KLfs9U3W3eqwNQ2WmPtq4iYSGwSnRVQ4RlRZz5wbX0pVl3WM86HrHn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gXtq1V5TyzGHM8dFNw6qbq1SuU/zzzzz63z79I8eNgGcqu1VsMEiRtdCkFBXinHTdWk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dReKZdqZZKwynkAj3VlMxxU0GorqAJ5znUVvjCFogyusgBnjSizHs0iN1PPTfTlVu0EW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zzzzzzzzzzzzzzzzzL1Y256Tfyrcx69Q2YpWsbDBEC//AJ8z++CurPw0XrTZ8TurZJXr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ZnKBZopV1B9BhfbJvIMoCeWCH4FvFKaytKdZC9hxUHSMngtr7llurVSIgZyhaD+xlI88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6IBxhxpp5VZ/2tt68888888888888888888k36NXg/wDPb1f+bNzUt8LH4bNh2gQ7KXbj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82yH5l3NW49ecJbQtT7TfgCmRocbddRV6IiJVuy6LHPBRTeLtNjnsn0YSYErYhM/junjI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Xp7OxpBPS7+7Qia9n98slcVSYYYQ7fuHPPPPPPPPPPPPPPPOO+dfXBfQLbQIEkCfps5a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Z9uOIoPPO5fP9Vh61UK/mxYXby0aQNTpXYTbYkL/AEuh4zoCKInVOnsNtUqQxu7T8Ne33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EWkt3Q6yhBijRy2HX9haefMkOSov7NwwGbFn8B3kF30UvZWiLTzzzfbnDP5s5K/VOAva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870377zzzieYLH3lPNkPPagT5Ck37uX5+eNSeqc302feQhRhbVnmSeK0Eg6EDD/G/hpfe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Czu/NY54VGv/ADzHVBBFZjX+Y8o4888IQNQLZk62t40sPYr+w5ZALo2FF5OxRnAVpUPS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LDffPPPPPPO4FnDQvvPfPPPPPOP2zvTy6B3EKN+Wazx+a/K4bv+x9P7nwfU00VTJA0g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BqOGvdR8cXcsHZreFMJPb/vttqGQ/sz1+RaQRbTW/shLBEJMHGAIQd6SbX4QpbeFVUEZ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5irE/HQPhvfvvvPPPPPPPPPPPPPPU7BSKlvPPPPPPOMbV+9LW6+VvPL/fPzffnSfKnpj6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7wAWHFuGWKfPKzpdmHgz+SqK9mAT8OfPfKNPqvnuuiRQ+22x/cQSfxR21jqAGHJGHLP5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KPuXUSIKDTdh0+CBglvwEvTPPPPPPPPPPPPPPPPPPPPK03T5evPPfPPPP5nnZz9NHff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Ki/g9hrUzyaXJwQXw0ZZCI3CXaJPKVKWz/7tGvA+KmjkwNzXOFffP6jioDWZSDgtuDP7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grHHFBOVS3bpqsZAqYg92OXcdKbDjzhFivJ25RhPPPPPPPPPPPPPPPPPPPPELVyHAvPP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HV3LPT//ADzzzzzzzy5LzyDTVfrR0jsnvVdcmD1g7KFkHg3F/wCcY8uqJD0VQbA8A0Vl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PHANQxtJnB9FBkwCCqCC4gdoYW3ETrxp+4p2ivzO7VfIh9sI6SmerXNsGL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sur0ZVE8899888vNc+8888qza08888888y6e2AMf6eiktc9AEpz/JptULaJhNkCRA90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c+jFTNF1n7WRVJ2+TnuNNJNxN/x5BUs2O2SWsQxQIIji47jZ7ZE+yyyScBSwcxAnuimj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88888888888888888rB4Iepd899or8rfDe8o888nB+8k888888s66bCmTWAXEBq25gNL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hY8n6SN9aN+dLTW6mXm0bt1t5STW3lN7rD/8xRvhpt6Xfhcg2wCe+E44AML5iKIOdjvC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55EAnXOjX9yOYG88888888888888888884T8E2HQ488jp+8bu88s888t1T+ub088888q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NZ+a9WV37DwYc5PsFxcH7H3lI2idDXzCrjZtUcVFxGK+FBfrDTT/ADXZZS/yhY8qUAhm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woNT1R2RsvFzlHLAUTI+e4+61USer0VvPPPPPPPPPPPPPPPPPPLmuHHZ1/PfJpvvKeff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v9PPPPPPLLLMKsX0roIgGJ9fJ13tAGj+iAw/NxgiMmTnCI/w+dSybWyk/wDHqL7RGOsO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/UGNOlt3ybwihLzwBWApES6dE6OgaN7TzzjQ4hoPeumTeRDhTzzzzzzzzzzzzzzzzzzz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TzzmDzwObzzjzzz5/zzv7zy7/AM8eCN2pv+0aF3qv7zHrbx4YOno79oYKfz5peB44/wD1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/wBuKIJ4FG+MPMO6jSSsnImH1GmNVTxQTwygDU4+2kwYGzK8VJYqwwScyj7/xAAk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AAAAAAREQISAxMEBBUWFQcWCR4f/aAAgBAwEBPxDwNi9WeCf6UFyhCCWXo3eC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D1xb4PwNDykJDQ0PP6GvSwuxYosPgigv0WdG22J0sG68MgkUUaG9+BsS9JLjOb/0J4UL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A9G4PDcHxeETglR8FhjfDRTEwnFOD1xSE0OVROiYoZsT2PE8bYl45zSJ5H7M9WEJySIQ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xKDnUby80eJq8UuCwY8ISNC8ZicEGphrKEaKj3h0oiRCEsPsbylwXBsl4zjOcEic3/hT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kJcqNjdeCYWsaZJjw+XwfBPD6HhMbFhFg3fFBOvBikJiCDb6FoqGCeDaHmC3h8WTxThC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lD3zmHlcZl5WaUvBmQU6xJDTQ3gxj8DGsrL4dFKN0nJvCymGLkySLcUJwox8FxPyzE5X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s5LFKUpRYYhMKWFnhhoY+LcKTDReMHhFysTgloSYShRMyiSQ+SXY8p65XCVxBL/xj4rw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CkEbijwaHxYW2PDQ8LNvNCD4No2RcQThRbwx5Wa5CYXKiEJcVynoXlPBeM/wWykChBLm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Y2Z0VY98DHwbhtwPRbhZQxkwkJHQ2Phc0pcoQa8SQmZDQ3lGj4reETheTxfA8UuLhj4v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4UqEyiyCWVZg8rDQgllEhLCfTRlSnwY3eDYWik4U+bQsNjZeTHhaKbE4bjYmTY58xeSd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/BazM3E9WcXyfsTzsSo7G5aI0ViYnVsajpicv6SQRwRCSEJY7cEoNsbeHlvi+8p7F1wL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DKUT4IJhNJTjcp8aPaIiJlMZYbJzWex+mvE+S4T2+sN8jV/MSfASqHn0NkVoohVhRblB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D4FwehMbF2Nwo8LmhYbw+BIQ3hCJK4gmfQ5V8VxVdj1UUGiDX3FxRea4X2Hzn+F0d4fg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bLRZGhlyWEbhseHhj498ouFhYelC8FyfKCXCRTKKFhEmFnRQvhmUN+KeO+ef4TVELihd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6yQx4QuOw2NWN5Y9DY8rE34EUa8UsPg8TgxNURRjctz2wYWx4gtYY/PPYfov3WduSzVh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7Hh8MOMbyxh8KNlc7iRXMEsRY8NkxBluf4H1n+4ubBYIx4SjWGPKKO+IevQpf9RrLR24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YsWLWxiGKJx0dDcHg+DesEJ4UzoJEzQXfJ/hRY6jVy3lcPotILHU6H2bCR8UNz78MIXl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Po7YQsTh7YebFo2lr4FHhiKPO8HkfhXfI1rCw81XY+9Z7GmX4/ydj1h0NYghBD4zh2P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E/A/LPZnB9GjxOLGzYsOxdYJ5bsaQehtlFh8iGGhIxi8C7GxMuW+THsamEtncTLylySa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fzi5BUXOYgxOYhS8JxuWQhMXwLC8U9VInCEGLsXJ47LDF9w7FG6xKj6w8ZBDHwY2NeLe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WXily8QpkSxbo1rglhIfBszuWa4UaHtkxHSwk2LwpFzM9edPDy/fXKEJlk2LkldjQ6YZ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aLjfFjIPL6yhj4soklbstxNlOz/mGUSZ+cCNh/gX7JRffN9B5YtuCxJLQ/xCbGtEMYNH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4phPiv8AGmYVlLFL9wJGM6Y3WGLDQ7YILrN0Pi+sN74OTKHlDw8sginweUJUgxkhOiyS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/CaHbEz1wtiRsLvYtECVpDHiR+gZRfDOb86Hled+Wc0uCEGqhpp7G2NMIIKJH0QJZska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EhsuD4saYTHksJlwt4eGLMEXDG4JiNEPA3RZSp/Atj1hSCVzAuxujsIeSULi3MPQy5RN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pcv0mJjH/irD2ScIQz+A1Y/6GEBo+G0JlyIV/pcBBYIyThSj6GzBriuTG/mHxWWN3CaG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+YawlTKcEqg1NDDtwTGyiRGxSA6dHFfQq0ySwhL7/pv00XzRMq6G/wCDT4fgyiNaEiMr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DfDsbHMoeGuKLjsVaZpcIsKHQlFrDY8roesvFS4bKUrKLTLx9GN0WV2JbgpTESRCRD3l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ieWlKXyR+ot4+j7wx4JWfUQijzrCY3ctwt0LBtjzRjKPZ2yh52fHTBuiYk1kbJgnhv0e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obT4dlNIgCEqEewayyl4v3Fxnj2RlDTI8UpSlE+FE+NxRO5nhMeE7hqmzElFMH2bs7LW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zB5eWy8cISLDvZ3H1hnXGqjFslKTFENjylxSG8oWGsQSle2IvQmx5f8AiIa8kFopSly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IyQmCYjIyM2UVlLIi6YxBDKhqPCcGMVmxqmmTSY24JKPDGQt2NaPQ1eGI+jHvCQ9YS4P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jwiSo8MTadQ99lmETDNPA3yf66NTYWDEJ4YjrFZWUpRviyeGl8yHmeJi74EogkkkS/O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gkYkKjRoSTHMJo0yITMSDyfBIowxaRtkticexODjGmDUFJDV8WJIYuuZ7I8JExZxH44v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EiCNFGJaJmRkFvaxpeaM2sl8F9FE4zwvsesUQ2+KEgmnwRWJsrKyhdYaFllicT50gmhf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OriZodxKMNiz+xBoJGNcXw6CcyxlLBjYRcrDHw6FRREGrEIWYJxQ7cXsSET3fhJ0UaGu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5DdHiD43E9lcXiE8DY1RBk5gIIMOCiGxKNQQnCmxcopSiC7Eoh8V+cE4N4NHQxsNlGNi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hsexYgsUdCdy3xTGxMV4FlYWNiEJhLXFJAor2y47Ya+idwj/AEM/QmL5rySFynJZao1m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8w2VFRo2NBT6QXge1INmQ0aDINhYm8Mo2NiTPobuGMjGmRib6KXijVlwt4UWHvkXK2dDZ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u+SJmsTeXV6RHPBohl7RRBP6R7Wr4PD8FLilHyflW2ThS4nF8HhrfjdMRvooVSG6QTfG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TsMQjRlGrICesUaYy/pUMNlwqKUWyRL8G628Ug9j15RDoeFhogjpEJ3bGUiQ56YnX0b6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QP5GxaLwgkTFIqsUmJm4hx1iVnTFXWEtIRpWOBq1iiJofeEnpwuZ4lliQvjQzvgSo+/G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UxMIPwpU0RthYa40rGPrBoinQ3RIjGhjZc0aj9UITTXRExWsfRslZhdjeijEqLR2O6I+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QmYNGNvwbRp9EztkRiGhIiproW8QgjsRWk0fkMiqHrikqxKaE2+xzsb2J0v01Xi/C36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hD75TgnCm6G89CeIuxsSGIbHjpDEIbtRDrJRJh4UefuFhXAdd4dM6RFX0v0dhhMWxvpD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IS4QfEEIQhCEZCYg1fYwNfjHHQt8hjQFBuyYjsT6CCx0K/WOKZTOlISjF+oWL4W+FGy+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+B9CH3ldjQ8JYXGjpnpyTig9sTGdCdGNDRH4DZjH2NJcGxsUnFJ5RSiw6Lse70K+2L97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UIQhCE4QmGNUI6oh2iSNCOwX0hOiCh8lRtxIUbqniub4l4bhNiZSlLxhCExODWhaGiDQ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IbvFkJiTgQmhveHhYRohvY6URW0hI1Qy3G3NOJJcrhCcNlcr1JxnCEJxpCT0xBGJ/R39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QpOlMUgu1hrfZX7yZcX0LlYg2JOS40uaUvIQgoojKx0IyMhCEIIszIg2SlFDExuaJhsg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IgapRDBTyxvjKIpTNKLisPcF7MJyhCEGsonCEOhODCYpSlKN3F9WDEu2UpSlL6W/TWIR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ZMNcjbOijZSlGG8pYIyYfO8C2df8SExFwhMJmZmvcWHtwWvBS5pcovgfpJwtxobKXihK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IbxCEFMt4viYY+xE53ixlL6d8UIQaOw5cPhfXSGxfvknqXN8tLxWtGvWN5eGQbmZi5uD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Hd4WaXhfDSlKUpSlL4KUvKl42H+yZXG4fnWW4JULzX/BS4TC1rGNWQeHxSuhKQ5NMKXx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B+SlKUvjpSlKUpSlKXFKJlylFoecNL6qJhhYv8G+nRCVjGp9hsfBURIy73nsBi1dCQpS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hMvG8KNlLwpS4pS8KUpSlKUpSlxScqUpYVIdN6xPYQiiVc/nG/wCU9ohaxv4TDZ2foKVR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tiEfoxOYJ0398CFw7nZ8rilxR4Uj9I/SP0vEegR0yPiJ5f1jcjK60aVYt6RotDJ2ViZS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WU4KmhSYXex6ehvSzA366HobEn+rFEMSixcJmJbg1GW1BjW7hV2OKLG+EbQ08KBGl/Sr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pSlGyjVdjT9EfENr0f1Gz6f0G28GosOapWV4saiGYGex1yne4NQpylj+h+RM9YQ97G+V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NP0VlLi+uj9Dm6RkIURkZCEIQmEiEIQhCEIQhPNMQnKEGsNwoouyjeP1ILa0GI3UfolW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x0O8Jzot7IQiZIU1hDfDSsTYUp2DE/EfCdoxtsTKLLEuLCGmJRKxa+aEs3HT5xJWMXea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6EhRpMbkEaITpRQ7DSCV0yfromNtOS8L5bmlyvVeZQJUvBroSETqp1ev/hH+mv8A9f8A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9jWGtYmjohCCXHREyvhMkIi+zVRITEmOQ2Ii7IusLBVgh/wV4lSwhrQ9gUdofVjXFISx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Jmn2aCSWaPEH6pImWyfZJ4aXN4UvC++9cGF4JwTqpKhTA+9T/n90J30vwa+hbRKNEVrK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oQ1YlE5opsQfyPxH8hNBsJMUrH/Rsloe+xIJNlg0m+C4JCGxsohPmhS4gxPj1hr1ELLZ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uEFvhvLcQLFOxfsX4LQnYglWJJYew6VepRCwmJ8bxgQhsbDQjysJlyhsbGyiYudynjsSa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qll/gkU8LXuMbwmyiyyxY5IQ9MJ3hBeyWxYV9iSXWUT9EwkxSUmox4SbRH8ivLMQQud8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FGy5QhPFLzTwmPFF6N4rCzuvjnuPsQksdCCISxCJm6i1xZOBiaKCSXQlRzwaTEIty3BH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orEIQhCCXClyVlLwQijHwQnhYpeaEiEEJ+kj+C35bhcFhIbO9CU/xmfcJEOp0EieFoot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jDw2kXDDRbY7K5ZW2Qmcg9f9+hRMomVEcwqUpSlLlLNKXwLjSlyhCw0cJiGsvC8M4pEw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iTZlpIv0S6gQlRhaQ3zx7oyHsaGihMVSETtCW8waKdjymIaIZ3Q0SXo30oThSlLiZQhe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SIMvnmVhi1i8VKT20x7boTcwiU2fWdheFK0brot5CgSMomggiU+5D0xS7xCYeJv8CfR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1rwvKCWLi8JzXko1y1MJnfO5vFcvwLF4p7bHibLtCNWLCGqhBLw6z8EhKHQfKl0OBEIK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saDf4fwJuFguEvegli8YQnB8EXE8C4kyn4lzSJhs+j8O83nPSXZUJywaCntMb9sNER4q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3xih/THphMhIxIxc99vD9xZbKJ4nBLCQfGiZeSwsLkl47i8ELsbO3BNIpS8BSlLhSlKi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iogjJWUVlCb4BSKxNMa/B6Gzoof0KPA0Vj3ogkJDOQaGsrHbQy8E2uhyexYeJD799Dyh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LxhMoWX35kTCFls+xCY2bN4jIyM2bztjTxGbIyMjITDJ44TFwrkJKJ9RSsrL/TZsrGtB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hI7H0EJVC42FkUwppWPyT0WUT4ISEsJOD4LiuCXCYbLRCeKckIbNmJlKUpUUbxSlKUuN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YmPnhuExYeK10WT9P5CohjYpfD4oSFQo4NUgNJj/ACNsajZQeJCl4MSbcQr2xk3ex6mh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2+KQkLC8eg+CFh8FlZffkUXgQkM20JF5ITEJx2Rm8N4SxMXxLCEJDWRO5TaGLsS/Byht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UIYiQ1zcZXGUV0fb9OyXmlJB+WZmUIomLk9j4LDxcrKEsPsYWH4KMXBYWWLbxHmeABMI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xLyN8G6IQsPOabQ+pm4tckXHyCZdjUlHmcGKYmNxCy814KWj5UbFhInKcELrxkIhCEIT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sIQ2LYmkVFwqKUpSlKUvG8qdiXJ+AwjRCWEIY3hYhPxd5dDHXZBqcn4l5my4hBIS4zmm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xosMXBZflWJhtCQsUpS4XJSlKUpSlKXFKJ0nF+CCnYQ6zEhFKNfFATvJCw0moywaIaoW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YQmEhcksTin4B5SiwvBstwuHsLL8SyhYZR0iJmEREREREQQREEERERERBBBBA0oJ6D6I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XkgJ3knlokY98LEG+ZTy/RuG/AvE+CwsJXgeFm+NMkwuIsvxLKJhq4JRey4vKlhrQ0IY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FiEwsLWDX3iDouFHlekua5UpR4SJye8MeYZ0Li4YhcRZffiQsLFN19rt+KcFxMh1nthe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QglYx7soodCZfdSJ6NEy5fJCE8KTLYx4J5fhWFhDEohMwhPT6eQy4mWqPJIgx95fOEI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EsoSM7HQ+qFGhMWb6E8K8t5UTKUeVzXJiEsvwogkJYbJIfvCxOEIThS4dYIQ6j8EJl5S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sVpjtpsTa7E6UpRFL4r5XUofmpSlKXDeEsLghcqI6ZYvhQsNlN+2uvUJEIJEEQQeQxXg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LC5UxjAJQWzrL0XFF6aZoGQ2UpcXhfEi4mYLguLws2bHWU+COxIQ3hIh+108y8UWYNeQ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cIiCIp0KXrhSiZcXFGr2L2D3eGiHY9Gw1sXfmpeCHUEH4l4EQmYQgkQSEuTwhMvvksIS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17bPoiEITyqXBBUJVBqOFFiEDRS53htoTNk1shBrK5rCXQ+hY0aGUtOjtiws3hS8bilK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MEkQgkNEJwhCC4TC4seF2LL4TCEsJHQ2LXvH3yPxMuG8wEzV4QxlHlL6UotQgkfZkJhr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suohumKy4Xia8EIQaM6m40QnCEwhFEJ4Vlc0qNZXg+SEIQxskjt7qCY15NYhCYmRDeCY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mwbKbZCYhCYg1zbE/wDY56xUrIaEEsLCJ6VGQ0RCjD4bILKYY34FmC4ISwxS8bQvBCEh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lzSlOhpyhCZmGNgmiCiRMLVhF5J5bHvvoSS0uFKJ8ITNHAhaDZqQ6Iao9qJCYhYmL6Vx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hcRERBrgkJTwLDGwtkkTD0huiWYdPCENi24JFO3vNXBubfI1WINVCwEIQa14bl7/AMEk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MotNjdV0PAVYmYil6643hcXgnm8GspzBeCoYbrx2OnA52NvCyhYZJXPbyUvKl8b0J0X6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aMTDIQTfF4dx3pFdlRKIWO8PK4tgQuh+zGiEqd7EuU9i8FilwsITLmlQ2i5SwvAyYS8G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H3iEJx1ilKUrKKVlZsrKysr4TJnoQnm4ehuFZRhxjCQkJgiEGhNjwnhlwhaP7FO+IXCF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0WCrB6+MGiYnknGlLilJwo3hGsaGTCFhk8rLiCwWIIhCFwlhDOxKKZR2Os3MxEQhCIhr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Y1xo1Tp4ptCsknGGVFKxsjdidF0QSEIo1gbLTFCGQgyprooQaCopSiYnhDY2IR8w22rE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MRMPD8FLjWGUpSly+EILhRMghCDWJi8G83LZRYJMN4LKQs9DYv3i+x9CFzfO8b42qNQS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KUcFBUTRoTRUaKVEvSHf0aCyvwSrvN0YKQFgomJiw4Eo7w7ELBblnnrCfOc3hDWaUqIT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IIgkIRMMmOxLmiDRCCE3hYxg2K3hYWErih9j6Fy78d9CHi3QkRZ/GIbFuj+IvxP5CBFQ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6LyaumNb+FFjQQomMI7HEvCWNUPZYzRulJMLEw+F50hvHZulCC2QnFMuViIgkIpTDQxC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IsILC0XGEIo2QXFCWzpmlKXFKUpSlLxCoqKiopeIUpSlKXERF+EYTFmJCR9n8iSJD2dE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Z88DSajGv/CoxMQSiRDw1R6G8t4RuxTs64EUpSD4PjS8EMhHhDcWITihCy2WPyIfJMvk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UbqEOleFZWbNmyMjIyMojwmTZB6FFfClKUpeNLhcEFCWSvp9g/BHeEIbEKp4VbtfDSS6B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I7JhuLMbxBKcfhYUpcUpSlvJSlwnhpPo16N5Uj4pCyi46yxZZRPKwujthBZl4pS4QtDZ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sgTCG+el14SJ4YQhCYh1mlRESo/FHaFKUr/DZsTPnhWdCYrTqK9lyylFuWNjY3hsWKXF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GzFaFKdjqEynY1ONYUTEG/0iY9BawRMQSYQSFwFhlG8vkSG4PNYbGyl5NkN82dEJ6EPv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QhCEIQiIQnlQusXk2VQXVl+DwJlLwb2dkNDHZC8KMuNjsLBti7Ei0TGqcIRjIzs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hHiieKJiCS7D/JSKwKy4YQyZfiTgSJZvBlzRK/CY+hen2COn+AhdcJy0AX7jkg8CjCcE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RKeGiUcNEOtDbQ9M2FjUFTrZ/EQ+CmoXWZkpYg9jRCFKI2E/cNH0N0SDMSEsNYZR+Q2L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JliRYeFxMfXqfeOn+D0wi4peSQJSQRcUUCCkTGOhroPEITC8GknBuNI2jxlWCbFIKMjJ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JXRMMaxTOkfwGrtDQ8EEgwkIf9G7rCBMpcKPwtiYsyiTL1lJkINEG4L98PbD9T6wuv8A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L/Aw1hiqej4sadjd9DU40fqizTsixGQVENDbTiwskz8jaaoSoZ9QQ6Q2fSGvo+wy4SGl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LpcO0Q2OWwnWBBaKUuFo2MIN0o3wfJMGphMUQyCWEiEIdvxPv1ltsQuv8FdeRjUcGoMY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R6cOhBjaXY0DDZ/cLSivoOzUX5sU1EpBL4wieCTFh4UtskS8jR9iX0PgLjWGiwvJ8Znb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LCRCDGhdXyJ+p3f+H08q/RoN0hBjKY/6LGXQoR6Ph0PEGhITFxk/QhTokNEILGim2ML0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v6VDIWz7YuETklgSDWhvhHijbKELDGyi/wDBvTytVQc0Es1ohfoSLrHwDadDWUuZhkIR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LDc+FFeHtSUfH0QmaQNCBI/AssQkMUTsT/Bfsa/CEwQeRBGCExmU2z4iVcFLilGxulni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eWLKjWyH6knQ2ltiPg2ffC4fBL+CbNs07GK7IQyYmLl0v8NlSEITBhiG0ViycYXAsIg1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QVLR/A/gP8iHwsSHRSEhJfRIhBAbvBYpcNwt8T6PhYL0+h1F/oYbBIhoj8xm+xDRSlKN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zo2+KDKNi2SZ2yshCExCEIP8FDRCENoosliTHbgmRMSL4LXBoWopDG8KxPRtsmOpRoma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ExjEP0u46/6K02fomNm956G0dkyNZjwkKL6ZODY4HQtisSCCQkTEEIQhCEIQmIPBHiEZ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JhsQniiwy6EjeUlJEmFWhdRnYaxQhaNjb+CMdCjfiYzT1OwXR2/w78q1EIclBSlIJI/4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EbLJBseF4G5TEIHzKF0+AJg+L5QhCEIQhC4YqY2NBlusgSvQqRAafByxkEWGzY00QTsU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Sg4/Ex+skdv8O+F5rLUOym0NNd5rNlxsgowgbmDDsbpBOxCRIiDEh5IJKQaGMYvGZnih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eWg1Q8KPcRWmMXRIQhCEIQnk7Y+x9i79SR2/wWyW8X40q4WsoZB3CH7ro/rB/gTEiJJy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EhEIQmEEDSGiC9ISIsMbGNeFIhCEJiEEiZhMTEIQg/g3EiP4RQnLiJKvC0TxLH0Xp9YI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kID4Pviso2YlOJCZ/BDUTI0wQaLWKW62NQTIQhEaNCgoaLwCcz7FGwxKlyuhogw0MmIQ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hOCyjXJ4xPoybITEIJYaJ5PvqfIvWbIyixMIJXbP7k/RUIn8MKtF40uNWDVDxj6xbh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9jd1o+A6Bm4TYnfAhCCQ3BH7E08ENEGHY3JMTMJhCEJhCEIQhCExMtYhMrKHgkeYQnmXW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kkkjKwQisSG/LrlsrN4hOSQkZK64DcxTpPvoYW+yVqFNWPrg82MgsfD5x8Al0PsIgs0l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0QxYhP0e6LSYNYNB8EhCEJiE8UJkhCEJxBI3qISPK3loaw/F8wizCi4Yf6H9iv0/6JIyU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eFFDbK8b4whCEJmkEFXClw+DRaH2QhCUhCmpj9zJJj3H0LrFGy4MeUh9D4NnaH+I1+Mf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E8QNpH0xXFiQkZrixohCEIQnCEIQSITEITBiCRCcIK4JsmEgkSZg14WfPXktYpUVFRUV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4jRcwTKNYmUkRLDynydNC0Wihluy0j4MSMKi0SDP6yuWLlKNnaH8B/0NPR/Egtop2IJc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4pSlKUuFshMaIQmIWFKXNzMITCwVJnQ8tcnwfR8EP02F1hi2IQnFIS4JUajy3eaZpnWU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SPg1ag6A1UbPBYRDBUK3QtacF6DV4JTiuCdCgkSMgjClKylKUoh/bJSvg/5KE7wtFvCi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CglCRKtlxOM8jw+C9TsazDyvBi5F0dvIvIvN9rCbiGMbK8l8K50osssssssopjOYWNsd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t46wiCG90fqsclfRWU7xp+F4PoXqdp2GPmXMuh9+Xv1lloJINmXBd5Xh7zSlLyXopj6E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IYiUWhDwmSzdrGQzp2REjsa7Ii/jw/TsP1ju8MXFKeBdGj81vmXNZW1Gv4NWnD77N9JP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kw2JaGJnbDwex6GMLUJtE+yposY28PxLsfeC9TcdmMYspUSnh+G2/M05UJ31FlEOnD6P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nhIWHoa5WuHbF4Y1hMhukxCeHth9+r2pvRjFmHi+Yaj8PYWPPRnQsvisrnUQQNESNUbd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o/SvsJvBCwlyNix0J6eEJ5s+D7jFGGsp6hPExY++s6DHin28r2vD3O2ejwiYfhpSCBq0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he4nUPBSWiA/O8PheK9KuClFmjYnspRoLWhjjQ1QzUYtFiJkjx8JyWX0Lr1n0R28GPFH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D5z1YhPL4rihaFcpaQwUbwBH4NpulQ4NDUNGWDWNYib6y5XzoLgRBCw8EJ4oykbKfiFg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E/0YlyWGfPW0WYx9iWxKeTphH075RoJhRDVj15aJ5W1h+HuePoMNwoMJ0eW6Po6QcxIV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K+jofDExCyxrHTDcEaYThSwlF+DEz9MO9jgUmKclhj6Pnq9Wdmb7Pp6CXgTjyb+DR8Pm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0PrHhsN8Fg2PEmh9ncxoZq+mmLr1V6V4NC6EMgnhMpOC1BqrCwZA3wjtbILCVCZCdHyW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j9H2aJYWH0IT5vKHlKd465fM9hj8NqQkaNJDpMdJU/QwiUeiFDRRdDR9CFJEdr1l6rRp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w+hiIx0R5QXRKSdEHtD7E4JJrwfR9nRC9ToaZ02PCx0ELm+STLfh7C8RCRiujElKJQzA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IwfxEnpEHR8OnsUvpNiYnhizS4WWNCF/RIxqzUWJjtCQ7swkNzQux7Z3F6nQ/B3F3i0Q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MiJiixcPE14ux0H4ZxmFhcO3kUpcbNkyieFeW4QN3CYuafFqkIZRMXRYX8HqGqJwbwqR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9i9T5PiO4uzpHQXWXQhH8EmKUTz9O2BEx1obvNK57HzxFxXjHxwnkvkuIIz0Wly8rCE+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PR2NQkKmNVYcYjCZeB9ZXqd0P4NsXZ8IZ0Fl8F0NOw36cSVGjobosrYb/CixP9P+iiUK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XBLy9csXfpXDZeFxcVl4y4JMjEh8TILNLhCZ1ljZRYMfghKGoPsXQxus/Epd+B9CWj4I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51D7FlkFhKuRb4TFgqGaEzLG2+8IuV2LrgXFeboJiP6QkfOEY3ClLhtkpS4WGDQszmCE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jeG3hukG+CNx0z9RkJLBqPfAz4Pr06iCSV0+GGg2rRoRiwu4/wCiv4J/gT+kJlKyhMR5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0Yv3PcXC7F1i/VfQjsUU/R10dgiBIKsbwNhE2ZtkNkzCEIJCZcQmYQhPVQmIeNMpxnaL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GGh3D5s+D6JwpUNVkJIP+CimfXAnF/Z/0M7B94Skrh2IEj4JF8IJzWXRIi3hOHejobd8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YlG4mhrDIogivHbD2NKMQSNkxBImJiE/wUMMTGrkNE9MaXQYuhMLXBI+slpiSZu0bc2P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Wf8ARH7i/kfyI8Q/RLliFwpTvDdHCiN2S7Hwrkua59mdDsmjZRKw1sXB4WEhodFuHlD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PJjLOhUh/jLZTjK0NlngeC9XsH5dqcVlcy7wWO2XbHb13h3TSEeg4poWNnbDUYxuYJiF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U9Z4uExMRSjSwbKfuP8AA43iwTKJUQG3ge2dhd+rsx9D6xnbwtwbLmYWF2PvnaspvLRc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Rqh25UsIWHBuNiaKkJoSMmAuuPRBeC+t0LhCEJjGzQe80Tm4iUgag0FEJ5rsXY3Ret6Y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jbysLH4u+bnS5FxXO+C+ChiiCPsY1YsdhcGxN46ExOd9x9H3CYuxPkaGsoSwvg0xuECn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nReC1+BEH4uw24dqUT41xXgTFlZPgxdnTCELsSGqTCwuhMfeX41ySvmXB95QkLK5aomC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bQhC9TodDoPHXwNxC8BY+PHdh8wuJcV4ELiu0xPR3w+sIR3yyCx0w0Y/Ms/J6i7LlhYf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iM15romsL1Oh1OuW+cni6kiQ51zSrGPK3vm+xN+sXH4EpQasZ0whHfglw9sT9SeitxRM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ukIbjQ1C8mPo+Y+ep0wdBlGE6uC+neVo3vn3EPmF34do6Kn5C8UFjoNdhwLfQ01hMbwX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8xfRfQ8tBYeUz5zdDeBj6QkXrdBLivhwXB4/B2EH05jtxamfsNtEU8PQ/Yvox44QVE08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eivUY8oWH4mz6I0zbP8A/8QAIhEAAwACAwEBAQEBAQEAAAAAAAERECAhMDFBQFFQYXG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C7pQbJveulKIT7l/qUo2NiGPDG5F+i0X5aXViWz3bLjzVYb60hvmjxdr13HwXYv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BjylxWV0rd7Ims3otWN9N60qOMwXTSl1eiF+V5XRfytlE9W4UuDeqWHliWSwt10sWq7G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Kjf4my7IWF0rW9NzSl0bhAnfwUbzdH1saGh6JCWi7fuYLL7mLF0b4Jld8I77l7rC6103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WPKyx4ZCEIQWHhnIKJYXVf1N/lmvg3rdoQ8L2LCyv8BMutKXC3bHqhjIQhCaUeHEqSWV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ebC0WXm90/o3cUSbIyPCImCUxfwLVLpXZSlKUvTS7LZvVZeE0ZdWexRMrdaLdbN7MWkJ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nXNp0QWUIXcs3L/BS6LSlKPqZcLu0R6QFlC2Q8rLyxa3K63ldTKLV/ihCDWINbIeqF+O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0NDTCyPSixRvHkG42WHpQWiELRYeVl9DyutjITR7y91/iaIQhCaoWq/Ovwm4xIhFb6cM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xiVQ1hCKQ0yMYjhyhOUWHliCw8IW8ysvVYei/G9m4Iej1e7732LZf4q52GUTrx4P7eMF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RJJJxhjywldkLpWj3f4Li6t6sfIlN5u/1oWq/wASU8wug/Bz5D9EvonxSs/7EHuGPLE2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r/CxYmL+Z/heVsv86weLq/BPRzUfohjEPwT4EuMPzJiQlMPRIWFhLrS/FR5msEh9F/JC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oUbiP0WGLwfw8nzK84aYll5SFpBdlzS4X4Xq8svS/wAnGYQaw+lf5FfYXgYy5YvB4txl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41XYxYuk1YtHu9KPFHhfhfQpSlxS4WjRCboX+X9PG6E4OBoWiwQWWQSnYLsYuuavvZ4LF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UpdaJ4aysoX+Wjx0Jwzk2sIWF4IJTwWPInpcUbykL8LxO9iLh9UGQWVhvsTGUvZdjV1Q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rjoThjeBnzDEJC4GF5hKhKxZeF0n1WiXdcPR4fQ96hvJtdDxfw0pRC5H7j4IX+G2PFLq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jj8EQWTdH4wxKbrpXSlh5mrKXM1pS4u7ezeSG0vRSFarDY3+ZOHo8IX+NcLSCEjGW5/w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oheDRYYmH7oh4vQ/xsuFhsX4Hq2UI5MZx8YWzwn6PTwT/wAVl2L0TqEWSix/8jd6sDdU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QvB1saYvjz6zMPVdSfc8JZeUh8al0MmjIQSlY5/5jlhDKN4n6ITD5EL/AB/Ct6JlI/6C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MaEYQo/8EIHYuRGNQ94WXsW7wu1vK0uWxZZJ2vCv/QxCFB5cD0nY/wAKwv8AFfenBBL6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yQTnBqc3hZeFoutdEwxi2XOWJYn4QJ11j1pRv886Vhd8zOxqt2u1uCwsI+iEEcg7G2TQ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sLD6FrCCLhjFsWiy+1ueiGDXwGXGJ5SxOmd82ejE80vSjg4KhOjSItgRkeZ0Ps8CEiDQ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CjFHXBHlYaFhaLvpcTDyhuZnN1WW+xK1nnQ+Q/oRBLKc/wCGh4peu4RkblEZByclZXlg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ERKQySNIkGiiMSZxyeE0nyMrwIfIjxjwMJCcG0OFExomFs2Lrb2P+DIIeryu5Vz6TUPh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JIIIyTefmQ+5HoslFllljdc5lITJCIlkZGw2Jg5K0JtkOTkrGqGqPGEPjEwxBeCVFQiE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+bPDF2QS0fS8rL6lfS8IOIcMTw2erD+fgWkWnJXhURYT/CuLilKJ8CeSwpcPlFEmsIiI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A1HntiDTgXuPBBCCeUwQkG4sJtCZaREZPVaomIQejILYidS60JWWfIqb5G3pwJciJFLX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TKe4Qnc8ed6eqEjgSUTSIFoFwUTWFKUbghRomp5TKPwNQsIR4MWIMXoijfN7i3XwX5GL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DgVwiCOSghO8McejHnAo4FotppXhrEJ+FfgQmXHBDJIIyf8AoYglSiNHI20JmNsopRTo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yFhZmyizIL9H/wBLpCMg1ibLE6Fh7t5gJUhMPR7rPCfR/dQQEoyWnv8AAhJ0JtNLvCYe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EP0WEylLs9Yq+lQibEmGxTgiIiCIggakkrD1g0c1RITjUmx74Nn4hN9EiEIg4EZCBoNP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vQyka+2mJwgcbE0iCC4nTRMbnLFf0Ddqx88FS4WV+Dp4ipbfBPyLsm8wn+FIavK0ZcLp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ePeEpYcncthaXSjYlHDgXuSRTD5iGhejE3hDl6JEUaCfheD/ALH/AEKX0/6FEEMifp/E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/wADbfdS4UutwholWP8A4Bn2uS3LHWTEQ1uLwaujWrwUs/HMLDF3obi1WkwsrRDe9y8L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iGN3BiyJBjwhcsUQ1Qz4Nn7hdMYmmDR+kRYSKhMenBA9F0pSlL10pS4UUNYnhbhsaQ0n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tWLM6IQWJ+ODfVMrVe4LPiE9Xh8Ub4ODLh+6KUurcC4RMPpILCXw/oJELXg3w9ymE5ZZ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DxiA2sG5XrS/npRKRj3wa9CetOeg/ljga8Qrn6Fx0von50PhazWZmtF6MWEPwSPmIQeV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fOhj8wSiHg8sCU4FqMT3wTPBKIki83YbvStSY/8AGhDPQR5oggjIyMgl/R4OSPDxcL9C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NbqFwgggqKioqKilKy6UTwS5onMIGgqdwxIpyZ9w4kPYTP1iURLpYy3dJsz0vV/5r0hMi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M/VO6jZyUVlZWVkIQfAxxCiT4Nt4hCEJo3MHhOx4epveEIT9N0pSi0eH2TdrR6TMiHrC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6p0Qm0JhImidohCcDbCzNqUes6ynvN0nTCE/bcUY3Bi6p2LZBvn4ZrCEITsm0JiEJq5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IQhCEEtIQmrR7zf5IQhOuE0hOi8D/wCleX+V6JUXC/Rc0WKUpSl/AsveIiCHTETdVjqF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qnP4UzCawhMwmIQhMQhCEIQg1lIacD80hO2azZBrrPzN6zW/gY0QtSzglssPMErhCdDWH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xOiEIQhCEwhCY4OCIhCEHwN0YukJmEJ2PLwlOC/Y+2ds1ZNQS+lwkTKEP04wT5whBohC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wmYQQhCYRoIIj0megz60+Yz+LCUqLwXRJH3Cg2/pQ8VlZWV6UpCUxSmN5gl1TtYlEoNf9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FhuKVMi0fAnhrTgrywlCiaw1SPEI9WSiWIJc4whCEIQhFlWV6tNEqO5M4CaIRah465INH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eFjU3WjwlfRL9G0x4T8yHpUuCoqKilRV8KVFKUgpwwqIIIKVZKUpSl6SlLhSlKUpS4IU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GiCODdKHOGsISwmPFKUpTgmWhLRHNkIQhCEGiDyh4SzSjb6sSUpuqRj1h/yP+A2YEr4R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fHuGJn5gYr+Y1eopdZ+B4eEqOIJ3TqgscYe0xO1CxR1jRD90bGZyjhC5+BVk6hOnDHPw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SlOCEIQaIlY1Q0PC0aHmlE7ohKzmnBC6Jilyy4mH0JwSMaFekXeGeoSYgiDZ6ukTteVg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IQhCEIQhMRkITEITMxCExCEIQhCEIQhBLKxD5Jo0f8FQa9IPwXP9EPlHwR4NGJjynO2Y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xIhzh5gn8JcITMTjZ6QvMvLY9GPqsEn3DQ1+t5Qgp+uawmqTZRGtKUpcUpSogqPAmHiE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wOQ+Ef8AcJf0eOMf5qS5Jq0JGLEn0SfCrVky8JYgx9TwmQuUNDYmaN9TXU8oXCHTv+Mk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IzRQmYqJ6NeHouBuEJ4gv6JMrRzjGoPeBIlOPC5bS5Z/0E10Xpe0J11nOjxBLRj65hNo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yN5Tk+S/x14UNsPyO6V5omRxQbvOtJGyDEqJQQlZbfCGquEqFUM3wh/TFHWSixFjEnAX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bKUhMkITVk3fY8Jioh6W+Isf9CR2LqQfA/8ZenwbLj2e+tKh4DZuSPDE6OghXYJFMtU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aS4qU0Vouf8AwL8UxCbAhCbt9Fy8PreExJelKc/neKP8/wAdsvh6QrfmXog6PrSFTR44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ejT9EngTxZyNsJTCHmnIVMZybf4ZrOuYpf0PDw3wgyif4roPF1pEJ+ui/T1h1nNWeR5e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bLDwPBliK+GRBNPVoh7XA/RsorYhBc+C/e2NkJtd31vDwnOS1Ug1+G6QT6Wf+J7hY2Q0f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rnP7iYuLLSYjkiihPgkQTaKEv0aFnp6N9fvb1uaXLFoydTw8v8zPwvND5LWbwn6cOSDR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pQa8EooJUZyPjNKLbFv058aRGNDE1QvBi/Y9Xi6UpRaPEJ0PV49FiZa3hNUPFR1kIyi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kZGRkZGRkZGRkZGRkZGRkZYTEkYIJIJ+CdM5yiEGOUUvmFSlLolQiglTwokXIi6M4CTl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t/U+BMpR6N6LV9NKN5eWqvTCdLFyJhggqKioqKVFSIKio4+FIIIIIKiCCClETSEzCEJm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IIv4cCX8E/gSuSHg2UooytTcwZa3cDBLcb6L+N6Mbg2XVavoeHlIeW4KN9KITRjZBB4h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CSIiLHBwJo4IiIiOBKijebQgkTSEGqoV8ZLxjktei/oJH9LuiRUHRcpwoQeBBI3I6Z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QxXHByNCjsveyl0mKNj5Gtl7q+p5Q8+szD7HhISipRd4TonSlRQPsmVl5g/rLV+CX4NX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4W7U+Lwgxuo5CToVwcCP/AAPDfYxlL13WdD3Wj6XotPesITZ4eGxISnxGKUu4FL0AKUpS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KYY8IWXloxL1HAbvSmNUTC9E4XR5a1BUCCdjzCC6HhvNKXd7ralKUuXlYY8euiD0eXhK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RGRkZRGc45Occ55OTkrLiC54RNtOkmE5G9IJataQnSxBD3HrZZa7Pdr+WEIPDWxjGUpd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3e7EqJBocbwhCERMwhCIixCEPoN9/wAY4LgeYLqa606hMpzY/wAj2n+AMXRYmXuIXQ+h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KUrKylZRNlCbbHwp+A/Bj8DYyE3W06k4JiGjo1f0TSZn5G8rsrcPUeELzpejGJC4GuJ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0H3oTza3Z4ulrWlw8WFBFFBog9n+l7TreVo1cjWqQ8rDHnx2vCUf5mfheFiCQkX4VhF2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FGxsTJ0sSdJRoaJs1+Zil/C1hbtjdw0QmHlYY1nz0vRiQ3BSlKUpSlL03deR/hTLpSiw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xofBS5XBThkuGNXka0n6X+SYgup4Wiwx9cxjyhZ9izS63Fz6Hou+zC4osPalyilKPRoY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GoQSIQhPzvRfwzds96F+FPDY8JEOMLomVpN4LD8ia3ubLhcjHJhSrCkIQSIyMjJg1NIN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M9wxOkxB/jY1yJCRCfgvQ+t5I4LR6MbLiC4Q1es1nTCExMLDxl46L1ykGsLDPBYlIODQ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E/pnPjKIQaGsomH8GITjFKeCdwXg1xhr8VUTFpCEJlvupR6XVYY2ELzCezHlB1wP0WJ+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SGGGFqpROkGhjhUJipvkaI4Q1ZS4WjysPDQf9EjxBLHiy/xcBYl0fOjOcUbghS6UuGXq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Dw8pDRg/2PwNa3RDLoiYTQYSw0ehEPMMbJgjXsbgYvxi4T0FwyEw0QSEwKxyTF/KtR6O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fU+puCeWLj1iN+ZuGPDEhL6yz/dbkaH3JRiRHhsbGssXo8sZM8nRYiHC0uFKJl3SLiRC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ZSl7rjiKpY9W91QQl0PpuE1U5MWiYxjyh8ljz+xYaoa3pdUIP094YbLp7sgmErgWG7pM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RKCv0TLgShRoNt4f5KDsJyHXyxMVlYno3C9Dyll8pXSQui5Q2PCQ0Dd5fahMshNONpnm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wMTjHI2Y32QmFhtvWlw9UQQiISng0wbv573tZeiy0TpjIJTDPWViKEktE+RspQswzxvC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swooQa62KMonUNpSiwxa0/gRvkmV0pCQglBMR4Mg3/hQmrWHmCT2fW8HhK4JRavQkQUy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pd4QmIiIiIiZpUUuCdEg0NYhMJEJhrCY3hoPFgwmMWJtL6STwvO8HqkVFCFyOBhIsvF/K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6PK0fUiYo48Wd3Y3wI8VG7lngSlEZCY5FpdaXNLrCYSIIENCSIDdCZl5+BBCYMMWEyoeG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yvgjljJBMfI1MQhBrDEhIV4PBsUidC16vL7YQm8HtSlQ9WUbK0eiy8pEGhjYhJzi6PHo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OmYmITrTnhfAnwQcYbP/AEfo0L/hRgz4Rog0NDWXRoJMDFr4RceRj4FwejRCDQ0PCVwp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aH30uhiPSEITPmtxRsYy4RcIbKMgssohY9HwyjMy2N4SINl4LDRMIhOiZn4EgX9H0MKK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4/7Y2xoNR4KKLsnHUJT/AKPgTzBoYxrFAiYhyEoSvMEtH+CiKXDD/kcYZNnoyjDLeELk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mIZAbykVyUuHhIS4KPZ+DUeEiEJhRRWoTCstEIUUV1OCCIVRRAsooobZMREHCGxJs5ko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Sn/RqCeLhhBYJMzDEz4ejZY0TdImkJmlwmxITBuhpi6XlrRdj9zY+UqxcZuGPCQ042XI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g4fS/wBH/Xagp/hP8P8Ayf8Ak/8AJRZw0VuDVEWkJhBCE0hCEIQhwGylh6L+hJI4KcDQ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Xo2WtE8cDJlKvEPMUbukJkhCCWEIPVCEIRlFRSJSJnMbeEZNmPshMvDPGGx8/TCJp9Ej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nwJyP8fsLhjfTf8AhdBRRWUVlZcw5EdD6VSyCRyNXKFdEyngikFyJYukJiDGKPcYYJCo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aEw1SC4E6JZBiDfI28KNlLl4WVhbG6JXQyCUSimzEJFnBkJp6H7gf4/XCF7mII/hH8yW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f4X70qSMOIi2zzZLiiEqJYu/gjgh4ZMzeiSOCCHwXDRj/ko8KXRohCYpeH9SrwNBlwM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3cehR3RZ9EuSSdCH6LyP8t7/AAT8CPXVzA1fwqhOlMtEwuENJ8iRS3aZTDEPDqDQR4G0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LR+8FLlh+nDINCpS5gxhhN8HL0SsaTEQxngnhYWqLsTEi3CRBDynp4qNXeheDxf+tXrs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HYz0NtlJC5zSlwnFGlH3khBKNCVEaoaipVKXEHNnDLTLhCjFo9P+wmeMjOcXQbK14L6H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j5PBFg55izuGUpRMokfDpXmPP5HgP/CPXbj5YIUTwhwSeY48iR84JwrxwIkoyLISkEhC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rJXol/BIvCEGMQMpG43DbeiV4xLOADa+DGeJiEPBJM4jCUJqsvLZRPDeUq4JEKN4pRMT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/H4j/wAI9dtEJ0WEJly6XIxDVYy1FROxIKRImEekTzQ4aGzG80P94UHL3DwhFfChvP3p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EHwcsjF/RKTEJlZmG8FEyjdHmNjYw8VEJjczqfmFwvyEomPb/B9drcwQmKIRYfxHPB+4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MqFhKcor4hs8Z7DHpSMYVHJPwpsJr6cxuNh0fEJotGxseEhng2i/LGNjGhrCEhLqWT/J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johatKl6P+C33FeiBIsIQhS5KFg1vw8KFcQiILEuS4g8FlFDZD6lyhjSjVeGNU/4Ey4b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qCRAZpjglMNDWGrgkIJ1JVjF6M9/jeH7/gLvQcGUf8HLEmxf0JQgtJqEQ4iiQ4OWLoWo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JkjBmxhJo/A8GVoSPon6JX4xxh/2QSIpIGylox0pjYa/AlJoyMmEhdpyYz1+Jenof+gs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olpMVYUbGyFG/wCCWiIJYuGcGUpSlEylwsFKU4ZE8TXCaYmh4rGx7rSlZSL/AKILYlHA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8DYoosSnWsPR9H7+Lmh6H/gr3vpXBquEJ+ELMIJlwoTpSlSP+Stng2XMIJCWHgTGxYKU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KUcG4f8DZDJq+wsLwMX9RHCv4FtQgV9w5LerwPD7+PzH6eP8Fe7X0+h2cC2w5YTDeq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DliRNBDgYoeYWEMKUpRaLV4pSlKUpSjRkDRqGswmkwsNDxGU/g0JfrzSjxnD1lFHUvB+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4K9xS0a6U46JPGI8MUfKGQaGhrNLSlZKJCQkRFg0QxyOQnhiybgsKUokJEITW5vTSlKR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zNw0L+2NcXC+ZKUpS9vwZ5H5+PzH/gjaXLFNxitHvMkwkn05/ow9F8Gcylg0Nii8ITF0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UMITKPA3zhCQsrWlGylKUpSlKXS7NZCRIhcFGeDd5KUuaUpS9nk8/wCe3OjgfwGPTjcV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ywNkMJnAUpTkhTwX9lo0THJycnJyOkZGQSINXUNEwjg0QTELFxS6Uu92pSlLvcMTvAyl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fx+m/wA9wVIaYstvg3/C/wAHP4UK/S/rEloaGTMxC7bGhAoheCwWH8RHMiRS9I+ia8Mm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DYucejmyEwmJ4Ki6UpcUpSlKUpSlKUutKUpS5uE44eioqODjuQ8Lzrxn/I/4i/if8cpX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xaHBwcaRkZRRRWoQiIsERwUu7bK8YQmXgLzTk+VBnFj4ELBaKy8LhiX0TfUMeibfSDRM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2DVeLgahzmibXKUpSlLhSlKUpSlKXJSlKUpSlKOGMbL/AMOP4cFXwpetej8x8GX9mQ9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Hg/gP+Uf8sf/AFP+h/3G76V/3PsMcCCSCL+EWtxSlxdo/hyTKRCERFj4JX0UQyjeDFYp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tcCxCEsIJkssbF6P3RK+iV6JPqE4Tfo4nGRqDTw6Ifyh64VcWjRjDEORZ5xSlKUpc0p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3ClKUoyL/GUUV/BO4pRc9KPGGPz+P2wkOvCiiiiszDgg0kNopeOT/wAFKN6VlLs2xPnS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zhwOCFITCGuKPCHvpokfRfQS/Sow4Hx4S+D4f9Fs0Y8FFEIQmkIQm1mF0WOCwQpKQgsM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i4XSsFy8evy94wY3uZL0f8jdy/J2TUmr34JMbfWURzyIiFJegTOBvg9aJ+BQKPB8uvph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rEZ/JZL/AN4yQiYpSlKU4IWMiR+jS+DUQ88968w9/l4FujwesHpRC1whu+/hThdFq/wU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8L9j6rmYPJ4Y+94SWFFYNTCZ70/D0evy+QuWLzI8wbS5Y7x+VMT7H0vR+C05V/lex4P0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WCDQUGliLqfp6PH42LhD2LBjwkNpKxnSfbYRerR5er6XmSYUT/OPWHk8PpeXqvwvHg8f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aSsuvSh+9zLxjjLy8vrer6H/AJRZJh7vefmePB4/L+GTw+OWV9SGqupiyzgmjKPLw+iM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n6weRj+a8Lx/l+MEHjz/AAl6PzCRHx+evA8X4daw/eliy8W5eryyU/5H/E/5lOUE3YIG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4QdB6Ul/izbyPKEJpCE/Y8Z9/jXp5yLwZJ2LD86KVtiy8plH5q8s/8Am4mAl8sUmUOz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O4kgQ0oy5/keaGIPLw+tEvPyv4F7j3+P0hz1j4NlnYsMgtaJUfgsvKfzHzV5Y7meowmE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mKo8NeA/f8h494QTDw12PrvSvMPQvT1+PyPR6wvCTt9YYnBZ9Jj50MWz0h/wOkyPgg/R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VTwE4xCqIbQfv+UuGenrdNHu1mfgXh6F5w/fx+B6R9HwTLBKnzjwIQSbr3DHl5fUj5q9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5Q4iuDFrmJnAXJRuDmg3PAj42MsxOf8ABmOOiCHuHo1q+qE0mJ0o9foR4eOQFyyCp6x4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LRRyhLDYlt7o+GfOlAZyhN9DwsAVBxKvo8IIOKkLGf8AJiitleEuT3+GEZGQmODgpSlf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mj/WzwPhfoAb4LXB8cHrSTgSvMGIyMSIPCWW+tnoXnQ+h4enh4mFk3jIQhwcYpSsr/NC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g8tdM1f4PA/H5PTPeJ+D5PqkGNXmvI0OMl5RMQaIN/BPg8aJeluZYxeavL6no0yR4zcK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65GEJs9GiEGhqdzwi9KHxj4efyfR6wPhHNtjyj1jw8ZFwJtcoojy8Mp45EkNzggsUgjR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avL6np55XUPpjKLL0kwhcQS1oxBJJOjkaMq1hCUanWnol1I8C9x4X5E5M9HkeD2F4eso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nserUwgiIJMN5fgxedD6Xr4DQqYuB70qZedY1BEQmKPBRMuaUg4j19Sl7PcMrQlVw+lY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8MZ/wAj+h4g3XTwhKoLhBqXJJL+kr0kQq+4H8RtYJkQ0i8kEN86tfRDFl5Y/RedD6Xr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iQh8UkaoaS8EjGgkYEkjgqGylKUpBA0GylKUpSlL+VDQ0MXh51IuF1rD3j3pGJniE35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PrJesj9OBH4R8Q1+Iv8Ag3fw4pheI9BxgJ55gb/o236ytdHqwkNtPkajWHmjKeciEx6f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18iekJuqM5x4IJBFINjwbKUpS4pfxMnaucEENazMxNn0Lw9ZpG+RJKglDSR/B/yh/wAs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pWfkfZSgnCYbrEMbm0+4SFzJli0PD63h6rDkmfQ0Ri8PGEIWGMbE/wCkMSP9FL0TRUSY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4P08Yb/J4ovceBsrpSEpnw4ZBwNi3WfmX1n+CmhRbk5oeMJ0QkQY6MbHp6/RMcHBVilZ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Pj83BT0fTyy+elK8TNx6NDF52y9B5fTNeSjUQjXDFcRIh6rHhrOImxMGmIxtkYf4lRSl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j7n1MWB+fl8jyw1epM08E+BeZTg1fBdT0PB9D730OjmRf4JEiz5HiyjQb4Hh46aUrLvP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/Oxi8PH5fB4CwsYfQvFxTejfU8MSGsJ0Ppe34xPg+HrDw0Q3UNCnw5Y9j0Pn8iUf4VyM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z5/J6PGknNHqvcUTDfT96n4IgtCfgercMgRQQ3OGM8ZTwyCwf2ctL7rxhUcQb4g0cHKc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xjGPExPwo8HrHj8nkN80oD5ohfohlTY4F3WPvU0cFcvQ9Hl9D151FVP4EcMGP3Vcpyha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PRM3BJEUo/QjXIn/AE5q9hjQ1g+19K5x94bn8nJD2emLEKNFwILKfHQxMfV6UpVhbvL6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jf0IeH0i8Ufh9ofuX2pXgrXA1xRtKMNvkS+CZkK2ONwPjgcinU8eGMfI/wAyw5PHv8p7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Hx5XnQ/BZfgt7C0qRTyLZ9j23hPQlcEfrJ73WhoeOCc/gilEq4NtcHijnwvNE2JlwVQa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ktlle4YxjGtX1//EACsQAQACAgICAgICAgIDAQEAAAEAESExQVEQYXGBIJGhscHR4fAw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xBhuGfwEH4iV4C5woEyDusGWMbIcHgfB4f/ABkPBgtlmtkol5ixaGEfwuWB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NU2qZsI0SXDMNTebSpMwcGblVuKYRrqVTiJW3iNG7g+QxDFOXxJmrxx+BCrzglARH4iO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czChBl1uCbhCVK8B+DHEu5eSjNzU08EWX+NQ8VH8CBiJA8hFrE+pxGPqBCY8MYn4XUxu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mKCAQqTM5I+F3+BFxAysYxieKuOFxIkqYJhllDOBKtHqU6nRGMmckBtiDGm8YY8HDFCy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sYuUQSVdywXRK9OIodoDIPgfZiG4NxWY3K7USyK2cS/AYS4uYvUKjqAYIC8zvMw9wX4T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w3BevB1AhCE/BjGBQEabQZlQPC90QYz+JuEYFM0jmJLrzuV+VeCOG/FQMeVfiRIljDLl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IKYfBBBUd0TgCOo1FZceKhlMFeC0czOIgeMT0lfinklbioa1BGqWCnCZlQ2XEmNxS+oo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JLxGCSM6w8yjQ3DTcMMfCY5hGN8XL8EV+chl4GrSmpuQ79xQ7IWIwfxQeFJZUvwR8ngh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Iy5o14fFy5cYEyS97lKKCqww3HZKtjgYNQppWBKGKyPNSiQUsRYp4ISjvGhqWVCyURcN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GFZm4j1KQt1MnEoZWMXB8EGX5PFy4xZ8SjVly8foQrFR3BKwwc1HwSoHirEeYeX8SDen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Ex4K/F8VKgeoRpGoKRN6xK1wXCj6iDUIRy1MqpVSnzcuPha8OoRImGowKEw8OIpokCbj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VtgIlXCzWozo8RG2cxWZaTEtjsbi8TWFnAnxDapXqZlJUGgXOLgazmCNXBcsMKFMBzNh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oRurmKUMw1Bk5hhxNYqqJfSPqYgTAyqag0Y3OL8LFUmLBhA8XZGPnmMSdVBxEy+CIySL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UO/DBzmUDfhleKlVHw/ixF5liB4YM58b/geGZ7KOCHDZe4BsRILgpPc4hDbRuHAwwzNR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hHp4utwyjlFlxfyqPkKjAgjb9wjKCHK5cLGzMRut35X42j46x1AzbvwK+Az9QE0NZ6ja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ZHweTfgO9R/QWOIVPeS4K4uPAy4Pi/BUuXKt/A8Xp0SmJPUubjtOeIjraXBNcS4dUS4u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YusSjLLkBgoip8qqGQhCGDM4s6hMkRupxFc5pL8vhLzc6ZioH4iJUeRILKsl5STC2huA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Bp7l1+3lLhKKs+/F0x+sCAXpBUC5hcMwMZ8lSv8Aw3Li5xNwFZl3CHNsqMDxXgIeWP4M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BhEGrL6jDyeE/Bhv3A1id048UGgJiASqiVKcwCcRsW8RN7qHdcQ1OwlPwY5fAWID3AOUJ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8FxW/Xgx3+CwBcwAK8MXmAa2xLGKyGpw+4WS1C1T+4ozRli0L+Yp3GLCfaomcV1AlcBq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1mCLWIuPTOMicwZb8RKoocJeQnXKH0YgZnBFMQeYxW3hqOW4Tic0MJzMAhKgRjFzLj+Dq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DgOJcfGdODw+T8Kto8V+Hub34Yr142j+NBdLEqJRBb1CIDLQGyJ5aM1aji2oxGiMZlM1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F81+BgVmUWpfi8LeJgXqUo2SIlLmEDaG16lzBMGG2N+/U0znMWPjcGYnqVHEyZqXefF1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y/B8E4ileeBzM+Q5LggcIUFEWDLl5uUdS/D5PwHwp1MdlgwSAyyv5o0Qb0zHUpbl3cuX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G1thBb4VeFguHilkOrlQZVuBXbmUFNSlxU1jMtxGHENsUBoLNXMhwwxO5XIQRYBMQ9Eu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WJJ1coSzJLiFbmw+Kysmmh9RijLRA2LLiLdVxFDKhMoJUT8AlRnMDMW5UoLAmEMypXiv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ZcuDFQyyUMSBiV4IEZUqV5w1fHl8MtYwyCO6/mBcWoWHWaPJEsoyq3uOpmZgsWbSkbbD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MtyxtDRFbjGMdRIlcwjrwTAuGcxbghNjkxLlOI2mFQVdyggW83ElZTonaEqluWE0hAWp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Ne40ZYjTC/UlAExNB1Kdh8+BTdOfCkrIl2xczOmV6hyR10jyXDADcUQIXAl+RqDfgCH4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gxYvgjKqVK8WeDwkcQ3cSiP4EfD4PwCJizCGGaAzF8JEItq9Qj4qbhY5IFNi3FdxFFb8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FsFoOIxWtgoO0WHh814fBEyO5UcxWVQ5lBg1FeDUTbiBQS8MODFl1LNkhXqVtmZYVMuY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jLwkvYXEuX+AxMG45bg1jwDLxF4DEf1XwdzKGjg4gAHggxS6PlZcGX4PAxly/B4WWh+p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LwagbOZYmPDFqXLi+Cgm2nMFW2XLlUukCaBjmRMGZs2INgwsTBSPRzAG48QTCSgI+pAE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UVMzQagRmVCh1FhiwKqJqp+GAx/LY6lADBEjSByb9RM4jZlykboR0zZ7gaFOpZgIwOFr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WXMFmEMzcZW4Pi5fivFXOIwlhFqblfgecCWLRxFqW3LlzL8FBrmVR4Q8IIPFSvDqVaPl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wwpLg8UwReRikWzOVKZUqVBnwLxxAoqOCOdS/JJdviplJFRiaDJBAKgbmANEaBCOCAZM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WWB8pkqj8zNjXEsgPUVKW1mCM7l6B/UVKqTAAK+WaK8zAivEo3+XqdyLrcdxcoQrdxUV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9XKsuYE4Zh1Ny4o7h4EHEHPih4uE4RA2szHiPluP5nmrySqIEDETEYEY/i+HwSojwxKx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qMQasutQywjlGtnxEH5PjmVmjLFFOOoYblS3URSPEojGtHEuaaYeBmVH8dJzHwSamCxH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h1M34LHqCKjoAWb8O8S/LGJGPi/BLz4uGEvMYYhnxlFjmDUMUQwRdEIMRgqcQi+Rly5c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XUG4M3lnKKeIYFIqKNQw9xs3C+FwthYqMsWvJpLZmBzLLruDFI/hHg8uY7+prCZkAx1m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MdaPcw13KguAYGpVAnxAthjuCo9wNvFiABHTA2LfZASm8jqZy44ZTS91HQ2W4Fq5gXKY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18emB32on7RBBexzDGETzpq4l5gRVZ2RFYbJUMxsZVIOpTDyxMEfFQIeblwYiX1HnWPc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8WNsS4aigtY5o5hdJUuoZPB+GTiDSgvWZc34uYmGLjoEPNNeOPLFzHPKeyPKmNEs1MNp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MilYkqHyxywxELdZlqj4oTVoa7gSZ128E2j4tQUl3bJxAoFpfk1mDSTbczTDAUEuCjwT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FAP1Heh1GAGg/mAOXLFhMsvuXRdXGy1kIJUD5Mcl8xynhc/Z3MS/+szZS5viIsmPjmCq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5R0rHbMj3DKQhDwDHhitmpRrWZXkz5gTAjKjHwHhjjMFsajmAriVRmOTxVHh815IwhCE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iRhuLMBxxLEtuUYILzL8rmPm0HcqGgZjbPk7QulLK4mvCYgrw/hUvUtcfAti9xQairNS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DMWmouIxcQ8JHytFsq8+V4ISovKCOmEIMQ+I2eniKm4Dg7hQwGJhiryUDMCqPAPBLiy2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cBjaIFvMAMWChKnEi+YEHHCNeY5XMts92e2LkKjf8kyskA0YkNwbL8kRuKY58MpVEVFT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wlXDH4JVwKZc0jiAOMswxyhNq23licSPPMRgS+47hqWJoO7Y0oLDWR1YxIJJeF3CyGnZ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nQwUASzlmdFBDkol8R3BhMZbQAG3LyeDMa4ZpiAULZMvBFLDbFEtX8QV2V5TxKWBXigK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U5mMII1KlXcNtUOCWKGUqxIMIsslXEGzBooKageXRYL1K/BTUZWfLaBjPgpTGpSbiQ8q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x46oqO81qEQB4cFsygWRQFmnUcoM3BdziAW1QQtTKWZNkwkKOSKNb4qOCqXnEWFBNwIZ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FZZm2M8QLS8cy+vdbuWlPuWL6j9MBAOmXET3LstXqZAl48NaYWMae/A3cq+5iohwLMGp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mCvmXeLWptCCBmC2/wAN4sWcR8MqG2cHl8B5ZWQ7mbkvwNBhC7TFLcvFbn1kX8zweVGs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Aw9zUUZXlcQq1OY4tXiqXWJgS8xYNwnUnAkgu0aFRmUQKsvEuit3xEccSowzK8JGPgwXc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AUSiwnzMVGLUd0iBmQVBbHMV4i8mMbIzJhiPgeWY8mupd8whBKl1EmTgQbgjmDAIEK1h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gwZfgxhZl3CpryPSWwBmUMbw1NKLixawzG4pzFWDEhawkqMpllnZAMrDF3RL4BX1FpeH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ZuYubqaFQLgqKDBNXibgmRCjmXpFgKzzNoahCVKhmYZxXip43uVikVkEH58UxbVhmCnD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LW5aJEL+YENxBzKgTEPTfJhYCwcX7g3ZO5QUFHlN+UaxCoSlZS4xZpjtkIaF59w8LXTB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O/8AwLRLK98wwxAgtlqVgrRKhK8AjCoNZbgnQZbAm8kLFdcx8BBLqy4+CXLYO5VFeHwf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M253wZjGzfg6xctXg2RUoYxq2uteBZAluFqCe4VwNQB2yokHMXl58xZYDFkDARyeC43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UrXMJeQgitecsMRB/wAS1f6ilYbNYi5Ys3WJWBW2GG0VEK6js2OmOynHxKCttRQxFXLL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WdTJnUYO8Q0ZphATD7gxGT4VwkbmVXNoeBqG4MH8DEXy+Ku5zDU23FzF8G4ZI/gtysQn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cPB5V+B4WgjKDmpaquBnywPDHwvLkOYY84BYMFQjNrhklYgZHUuY6l9Rq3EUDcQw+HcK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UVtACZLK/Ch7gRJcYp4xMEikrUZynE3B1KhjwxJkxpiEqUM8+BxPaU7gmBthmGIMuHcq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ZgbCCABUYNRYlyvBB8XL/AHtLl1Em2E0NsVdtdQLiCoGJSMR5xLYK+BCuZ3sqNhCGT9R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HSEKJg3FW14mfcVMwuxiVkCXO4VJUpaYsEMczDkjszEIottmRXcrESLnEVkPFpChDLZB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TqqhKuGMeCXBjQoDCjUaCPMDuiqVxGvobjmEYLpuLb5Jg58eIeElRCCi4iqJRkFc+vcq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SqldD4x4ZcWYl0lvSr2yg4hMIQEaviKRmbbXK/0QikNWVCMQCvb3Mt6lmvb3xMUq4INR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ieKlxpuMulZ8EDiUQRa6lDZkgdRgtElR1FVlRqpbklR1EwCJKk9GCz3HwuoBxiKiiyEV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iocjAISg3mZeWUMcTNexHpYQFOHqGrtZir6l68K+Y7lwmsuDtGXXEu/iEtGGVwYtp/iK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NiZJXiryswM2K1NzcPE8GjxVfjfirlAbnLF8beamkYy/BOI6mByWyqKlxM3CIJRFEEPy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gtgRp/B8M21NcRXjUuXC3UFS+ZT2isQo9QJqAhqWFKWcrFt8VcGTbCK9+FF3WfxZzKLG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wZbJKgSoysxF5jYvRzFbUYuJWI+E68PhjMNwXMRjFonRLXmCV8VqIRFdwrIvJxM2LZpl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JiDcSG4JfDCLdQuKWRYi34DnKdFy7manKs+4J/mZl4SzTiJ7nJH7hVpqC5PqGu1l41lF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VliJcWITUutQXqZi4mBrhYRdpVNkdC4BtLjq46Cyq8GYJFTiaeC8YjWzHhcvAjXcChcw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ZgpIVKgIhDqo4HgiyokqN8QNtwjLitwRpUuCkVmmHghG0H41cZfXgZrwahzmvcDC535P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D+Ax4uGYSDqAGOp/M2yvLDw6R0wCEHB4PL5YlxIi1OoJTwXNbly4RVTmVPhjHU1MpnHG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XLjFCLEizL1FG2kYqM9xFf3C2ZZtLj0t3W4FqsTo7hrQKmGynqDS0oyavcpDMtqUC3iD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Hgi06gKiFAMXY33EV7nCWHMF7X9zDU1BF21NTOvcogTSo4I7lVSYJ+CPMJYhgh+Oni4T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sjlmAxihkEVgw8Oorq4ljibiZGogMWMr8zwwIYmZ+QKOSuJjouUR3HU3KlRUkcV5amgP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4vg8YPxF7wWyonlfwKk0XMJudFSlsv14OKlzAcQ14dXxOLjHZ0jIyvCSo+WPj5jlx4Xq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mYIQwxpl1H4T0blNPgRwBdozKvFpqKvMCGNwDUvGWWBG5jxEGBeJ0S13FAtYAQi+iZxq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UCwS2M8EAZw9sQAPcpGF9R3JBNv9wWC3MIGJUNxTWEDDUvcxMA5IvUvIeoiFwZhebvC4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ZY5Z0Iq3HMTMJr4EOJWI0I6gAcJrcoSwsMQgoUOoD+YnGFDBQES78VKleWGY6R1fnfhX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cTFzFiv+fB4ZcPC0XFuxkhmPnXkZhxAMA3xMGY2pTiICV1pPnwfzfwWuJeYtb8JEGk9t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WXE3B8OdRG4+HwvCokzYnqJGtsppqJKjvyzJVcCzUdeoFbzDBeNSi3pi0OopVUkF8Ea+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A0RlMHMwJj/UDnfucdEqaCKzBl03F84h9w7LDV8dxaY+QuX+c1MBtAgObmMepgH1zLfj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pMSrUDx08DDDyfhXgi3BYsYaCEvEJvMGXFl3DGEVC9x8nh2njRRX4fFSvLj8Hy+GH4MW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Bpa6lAtG5xOZVBLqGtxSo/iS4stqYLZUZUY+WXL8NVpyRhgx3KFqBXg2rTDAHUC5XXcK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NSNC9vgj5yPDHywhiGtwIkIDlYiULiDDHUEnB6gBBzOfF1HiimXcGEJfPi65iGxGZIsa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j5YfiPzH3J7iyP4CMtC9xsZWPOHQgblVKxGBiVEGPgzR4g+BkxMIRxMZkXGa+BiVFVix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ZJLY3mYS78HuEt4CGJhAvcQGjHMdjhiIN2TLAXAMrRvXk/AglkNxyiIgchQcxEqBFqH4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BKMoXKzeviBKlRuZhFgd4YHIS8TXjMCBHxcnsqiF1UpTXkIMVa1AZGCmVMuH5MrMqKGo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5RqoS0cynqZOOJUrwz2j4ZUsiTWYp4lx5mEXEeb5lBqLMCMIjUbDs3KAau4S3CDQwpzU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pWMQMBuY0iR9RAjTq6ga/mNKlFeJYLe50GJQ2hNsfzNhhxzMW9z2l1LhrEHEA7h1Rx4G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TH3iBbNvC4vqfEHMILZgQh4PJqO4y6ly3uceAjEzKjHwMNR8E1G6I3GGERceXzfi4y/B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YubjD8GESAdmMQID25mTBmmLkXuc1A/Dj8CILmVmHhM+GJAnEfI1mDiFsqQyl3+JCuqj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Y78PlfDCVGMzA7l8IPbDVU6SUnOIwRggpm5l6LjgwQt3K8N9RvoiOageUIisB8kQaW+4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Wg+Y/wDIRmxHYH6heLMUw7dEeRtP5kkS9VYey+BrMC5SvCosyqhDxUYMdJM2HKEpBqXQ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jCDU2hCprxASJKGpiGDcdRR1CExZZ01FasvAyzSYpeyiA5iPUpYlVUupcIeB8MfA+PBk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DElV2QCdcZnMCUXcA6/F/G4P4sGX4IeHahb1FYUpleHCC8xUFC3giQS6CEPBexDAvc4C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4+YK81ual3LqDDFEFeyNCd7/AAY6Jd0pmPgYpUY+AjhlzJ8K0L8TTLj5lnolIbO7hHYN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0QxQGtrNHc2k0bgJXExmKoF+5iN36lzSDmPMEtsjlfpmc2pcUkXBSu0l8Si+5piLnO4s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O4sDww5qUKn3EM8T2Cn6iAzMiOyKIouMzhQPBg5Q8BM9ee0cxjGG4TeBMJcryqG4a8kZ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qryNbL/8DmHh/Fh+DOZdQsYmRiV8wlHDzL82pUa4nEWHh8qG3MuFc35MR8X5WOSXceKi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jwfg+bjuMY+Hxa8a8PlwQdxQADaxmgDaxElFxA1MdC9kPAB0Tol1lZXsTWr7gWP6zHbd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x/U3ir9RUpniOWjHlc/+1BXtuW7Yr3MOZdmI3UaZExxHREQRlkDECpcvwQfI+QzDcpnb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cwJlA8EI5m1HWI7mEwCyzzFEi5mQgguGiE3lXAlARJSBHx5GiuIVQW4uKNw8EI+afC+K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gAabPTKeHzUqV+ZLiwfD/wCDcqceCP4Kio0O4MGEvw+WYKtIvgsCUGrl1CygqFYgzE3v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OzmYCxzAOoxYsYkYlRiXEDLX6lcUmGYHghKYYEbUIZkoiq2U1KG7DcdjlMeTMXwXIg0D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Bg1klgKybiBQw57me/rNoBl5ziOTjHcp7TYu4ZbIVXi/BlohQzvUHLcF61CFogeDPiEB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j4MxEjYli3UreJ3Zwg35zVhcLrJTHHl8osTlNvAuWIjCuokJX4EYstSrx4deHEvy/wD4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lkFeEiXTDVfgR8EyViHg8EuIxgZ8PhuDWY5QhAr/AMCziN3uGovh8Oot68Oo783FZCEb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AAR8Q7dxRzQhgDEukYf5Evty5tLZSO2F3MqZuVTXMqMOZQzcAwYA6iSrlA9y5zBwVDvB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keFw14NQhLI+BiGvFu4qgy1zAlyS4swb8CHeBU3YNMKsYgFOZaUYisqL1lIg3AtmkNwK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pKlgahkAocxuhXqO2EQUJcMMDySqLA3BEwJ4IRjOYeH8CIO5XW4N+H8Dw/k+aucS7DH8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4VfEtarjgryPK0wFlLuVXgWHh8lBKkoKaXiZTFNXUapAcsbFEF45mBEMOIhAKaiCvUpY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oVVxRyRKiQDRKjUW2g+4xai23EshtGEohMmO4LIKzHTTiI2lkOxujUKXBxcpoVb9xiCr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HGVhiIgcg3U4k1dRswCv8QVCj4llltYxGwzUyisboJbiFhRtlF0Zjg8OoucQmqVdv16g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wyyw9eGGZZh+o0pyymphEPlN4MpmwYh+DNlR8+4/iAjGEufBDcoWXRGP4G5U1HflviOo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fIy5x5NucMfB5Mxs0QNqmXbFoGhBYxhvxUPGfF+BmBMAypUAje+I6qS/FeaiYioAXEqX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/F8M+PG/FmBOmEcPLuXpHUepVQijDUaFyRtWfJh6y0qByTOAxOs1BRqIJ4uBnyOan9wV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WVu5cO0IDyTsSz5iGo10sykpe5R7nvAVL5g43L4GBzK8TY1LKIPZCDBxFdVNzBgPgx8z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+DBQG+IDfMs8r4lVCo0FZiVXUNkM1MpU4z3CcwZcvFIMTQU+oVrE5ljmHgbJIjZKWyLm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SpUryeE/EYqZmF3KlfgeB1HG2VGZilgGCvFQW+oZYuDGwHRqAAr8FAaLxDwkCoI+JcNS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JlV4FmoxhHJLsXMRh61EZaOq3L7E7FYXED/RuL127BjajZIkF1o4ShvtCowaP4oYlCRA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Ei0wbSoyt14VjFwMyI5viHcgESDLDRYDTiaXA7iC24+2TrpFIMe4KlgDgmuntFebY7l3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FTOeMRHZiDalWI+CbePcIzln1BS6Yx9uYuB3L7OmZ1KFWK7OCDhxN6nJZzQ5uLBhucCC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JxUT8HwRaPJGpYaYqMxcQ9/gC6ZJs+GVfmo48Hht4fD4sLNzTMU21iVA8vm5fh9RsJ5c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LcmJA8iIhB0uGkjfMLgPmGvD5F5dRFww3BkDXhYlrg1fMFHb5fDOY6t1BvSVFAz43FrF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qVnHhlSqgMHZG24oYWlty3cq1OSfogpj4PKR59eCXGDncvMocy5T1cy1FxF1LwEDfufO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6cQsbgpxLthqBEiUMMjMUuo6ok9x4plQVFeUHw8SyWjBrLLUzdyj8y91wyqjiVL1CwgE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WoUgkwg3CfEHkZkRhUFT3MIrdzM1WDBlDmGYn4X4fNTCEvw/kyoMRgRIxlZQZhXMqEPF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1Kwysq7XxuXLjKFdkPF+KXUSrYY8MzfUCoH4M3LIwl2ucTLDbUamhQOTfqXFBCxtOtsb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lR55wRvoSPc4M5jJT9kDCg6XKOrD4WV/yiMBCDwKqbavgSrfxgYJ5RgtaiJuLb1FRkmT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ElzdwXEsBFamZmparrECFnpEBqHctoZzREFCcpbWtVrKu88S1vcbHvC6hieNuVYWF7l8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n+YA1au2c+5UqVBd3Db3MtrmYe3c0TCv5mcMMyAQUqaQwRIcw4TVCUmUEIQhLj4Yy4eG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klFvr8sR3NotHhG0atWvIPAeNwhPTPmsw3OCUKlsSkYH8XwxuYhgPTGtoGsSnxpH8aU1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rKgpBnMuMdjFcdHkhtrUDniCAIDVsd+Laq8eEsjGOJQ2aj+ARPNXqVaaELUEU2yqA6iY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w+HPtL8Ki2XefAs1GGGGUMBcxwTmQ1lMJv8AH3PeXXh/C6IvgM5rgzDCLcLNwF5lzcr5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CncKNJKpKabi6i8w/SCMsYZaFzIhLtcLJCkwyjCww2Mz2V42eYkZmlwyh3FYmUVZL9Ix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MXuEHMJXhKitxHwkbb8L6qArMUi5ww4VG2Pl8LiEWSZEOud+V1uUaY7v1EuJUSBKgSvw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oalypzFZZHy6SI7jihZi6xEG5W2L+/xY/gQnHm4583+HEU4YYltgCxH2QcBdR1V7ldon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wSt9YDgZhMR9ogTgjCAArtcsxNzJpVFKu4Opkxr1qOqYt0x3AHqyMGz6JByEVzc0oNVK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SKb/AOKNNl3gg+K9UMEJDqjKGRGU6MSlcVNUuoo2MOCWQMPUvdY7lK3UuFBlu9PUrhfc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0YVERxMsXM4DUbCKXDKwZvUsAPGHUuhgdxMOl1luHNU7lgnBCVUpC0h3MmjcWik9ocOM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hAWTMe4K9IMWlEnUOdTEMVb5mUNfM0QY8V5qPhw8vkwgTSJV/hXlmkCMdw8Nt3DyeGPi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4p4YGZYZcBCDYqD6hVM4iVHVEoeF/jVxSCJcFTEw2/iNW7qMcHEnJAoLHmGIZxvuO/Fe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GvxUlwTmJnEIx8NCZ7lTiOJc2rmIsKaieHMVd4gY8YjqN5RBiJcNW4xaQjviAdpk/Eh+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OIRY8Hl+bSD1B8wjgkK8XBrqWFjPbKjMHbEEYLpAXLiWty1YYjluDZCE3JYTYcR5j1AT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1ExiVZLgPE7cQfcG5kq5hmLLuEJUrwPhj5Wty8y4GLwnqVKuoamnZNEszPwJVS7UHMCW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K8HmvG4CGkoBoeCMcoJVWIa8EPlBUE8V6m1hXxLYNS4eH3G7t28ngu94glRUauX5fxfF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8TaAM2BAa3GObCNTjgbiu+UgVc0JmLbY4qp5rMpBtZW4xT1NWcsdKqJa+QJXljCl9CFX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JEv07ELo9i4mq17KgBeUpFs00TIMPa5Xgp2tGKn3GRwCvJZ+48fQVGOgLqhmQKcRgwky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e1R4ZppYEayGotYF+OIBY7dQpeOyzH2NPUa8CA5xGzn3AE+2QqL2dS3XItRoCbIlKqIq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Vv4lmu4H0Q1l1Nsxr1G2OpWqIcx1bmWV4j68Sj2144o+Ax4HE48ZfidXNw/LpKyxlRfk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Ssb8PgIfMNSoxgXogqMfzEe7BhWAAcGIVzAppmRmYjYjjKz+NYwkdbYqIEI68+0Zw1AS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bw8V4Tbj8SLUVfwVVUxrcxKjCLS2vB7TmE5SaEuPm5RKleeJcYnaTlhAbMxqbJWrUpLq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/hf4D5GCjhhNKg+OCDGvBCUsYMKMBz8StzAQpzHmFX3DvLbnRCOFigYm3gTBmxNyOnM3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D1qURyrLDBqEha2O78D4fB4WPi4s+AxmVKwRhHMpHwLzXi4YmI+Li8M1rw/ifgtcLLYt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uuKqAvc58HnMzLl+RLqy/wAEG4N+PaKBbqXrl4m2oKXbidiWQxuaf05OGMiC8E9mHYjH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CSbqkUJ5rNXAbwO1xU0PYwg7+yIMQK7iy7hIIZp+ZwhcK1MbEbEcsQ9aF1qGoluUbmb6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kvSINpUWtbhgteL3aK2n3yYozH2mQlKK4lWp8GpkV8UfqQJVBduIqUGdsTgs3UN611Ay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H5ZncLQF6IpEwBRhlfROZ1Cg0S/QzUbQuPviMudeAsLlqbuOq3mZh78csszYazB+MNMD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8TUMqVDB5qVe4gxAlR8PghgPG0dQ/II68vgjtA/AY7fGotziJU+yBfhCJ+D+BrwIi+gl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ER5lRG4ErplyUAlAOIlyvFzXm5SzUdECg/l9xB5fCSokLuJKAtZpcxdHTwR9I+LjFOfC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eUisPFQivA2SiG9+EURlg6nOj+Ay5fi5cvqXFikuX4IeAYJ4GoftEVuXL6hBqXjwOa4j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JpgLLg2TSoYhDNplCYng/F9RWEGPMJ7QEo8QURQ3MpQ8YmBAtPK5fm/DLlx8cS4eXPkK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MtCWuGq8xj+DnwS5flIEPLKucR/CvzqbDPOfBHkI3WEmWmJqIZvEpqJW5e0oMbYSELVV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ER5OgYArWWU8z6l/qIGTEtHnYJC/2Qh+sluP9twP9ziZoPuRDHjbUakDdpUQca5Imwqi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UUQscg+pVr6qW1f4JtS4gw310IFbo6aYxSfZkjlMeyJwH+ZgEXwjV0RW2CAIYo3LYJK0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0/UQVGsgi5ze/iAMhHVSnqNcMNzJ4cMzEx8w3qbruYG3EStN0QKLIThBzMZhYKtTU9QU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YyQg0alzZuCgrc4TWU+UPBE8VGBvjy+XwMhi0uOY+TUfJvw+GX4WPzuK1mVMW5Uwws/v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Cpz5IQlwFHMwiy4+GVRZBmG7Eta4eouYblm9S8+Lywzmp9PnEuNBBA5RKU/FfLHxXhiN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FsuYprPh5HcqJFj4IyvPMcEWZPEZIfg5iDh8No9x7YRVGweJQxfxPD5uXLil7zBp5g3B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eYsdwYMweCDUtFqLEdkoxKXMsIubm24OIoqYyjMpCJxFYQxrDnw0IYahCEJcIPJuGYHh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4suEVI0Pk8Pgxj+FXGkOUHHh8V15KmkDPkPyuIsZlqXDy/i+SOUWqqjoLj1MZVwy029w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NVqOD3MD3UNy9twShyX25iOASn6gRl11AbqOox1PSXGFe4r3F9EGwMuWahC4uvjD/mYs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DLFwDsInkvZH9p+sF7nyiUyj3Fz7Ql9fwibkvqVF7fTpB2kfqJrdIRe+yRpKNb1dxbGY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cqLxDQoQFkL+oJ+xFcOoGrhRFIC+4lkM4hyXAuIIHqLNyy7Pgogk9TWMruYMIOYLExWD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h5JUFEW/DGL1GHEwhWxY/mPFKuIYkTw68PglRYeNQxqJF48L4qB6mofieLl5iwfD5RE5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kRc34RjGcTWFy0ooj4F7gSp6Q5uMIHKC3igvA8cRAtMPhQ34cFzeZTYLuUFEs6gLCVMd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XmOa1SVdQIw8PhJzCEdEreL8C4iUhTJiYSo6KqXq1FT34j8bl+V8Md3jwmIMIuDLs8rO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ihqXB78DFiD1P2RWWxrhZp8AIQjoIosSl5mRiuLZqPw6kTjxCEGBae4KgglQIMwMeCPh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OxDENkpShKzHwS/wv8kuJiDd+CERcrxcYni5Z4vywKKILpDUIYY5NpHWFHEf/DtA1qXG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gbbqJVjFrmr5iWJVcFrcZbXC6j0XhY9wFeU/iUHEuLFmOZtHfgxjGcTeO4qnRSJh9RuX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eYfST3GfbW0xK4AZv8BW44FdCBAoNrqF38EGJBT6ZcZc2iFDV5g5AuBkd8kobA3Kt6IZ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plNMFsNnqXIGGCjcf2Sqe4ZaYF7ghZWHUIASzbcNZ4htqYqu4qJ6md+5l8o8k41DcvPu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M2IWzEqIEDwfkG6izFXlhLaj5fwqBDEWYgQZjHw/gReK8G5c2aiRuzGO5XUAqDkh+B+D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hQWOa1jEW22NjEzKSXFQQtQHxuGVaEUoMEbXMWaPNRagNyw5hDIG5sTiRpRgC3aVCA9p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eNFy/IK0QBLuBY8stqXoCFHMIw/DUXEJMCBetSvAhisgSycEyZhXqVWhKsP1Hl+Tjxcv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kYDnwuDLl2S4MWcz2QgcsM6YvA4igyqdHgowYgGnUdwY8eFGhplqi2kLZBzHmcJcfUGH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A7hKogSvBDweHw588eGDGje4SrMygxKjAzKh+B4RRqr9wMF7/BI0fBCJDCL+CRJcPChI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fQSt9R0S8+VioqNiU4FFdQuvwFkT8ArV9S+9wCxigbgqtWI72BT9xISgpdQ2l2MzaP4L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uJ+86nUxcNEe/wAKgttju3uPM1ZYbcND7lx7+UQCxIx8TW0FLAvKtxvp9RDWFDdVHfAb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CdZiYba1HKJhYtbumc04nYBCegL1FCnLBeogP2gCrIJQN5mb1KMS59wwMVCWlpkx1Cvx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ZJjM5JscSgBBUspgUSt5j4PwXE0lZ8L8Dwyo+D8COvCZhgmQYx14qPhj4Px5PF1H1srb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HNeHy+E8EG0aqZDw6ZtEQkcwVBwFQWvFCrbDys1ghNDHcTi2C2Kl1E7SOguCCiOeYpZn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YgDqBNQzUu5ccwlRJcmO2ivCMJeX6j5qo+HyuRiWGI7IkpiRTSZxeJ6YTEPiUDjEESQ/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+C+RmWoNy6lJYwtieyDLlwYMVRCQevAMGEXcWMRYjpnul8c9PEZHuYEzfB134280Ga3L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0a/Kbh5vxzHyTiPhIIEJUQieK81K8E48X5YkNw8Hg/Cp6TI+XMDxsuJbGYaOdI7i0LBg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PcT3AJY7lQ8MvLBiVGc4m5YNRg1qKqll0WmQWH+JdgaYnNNj1E2q2JuV4qO4kUSo6j5Y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N0WT+iWw5clxVNPgLXMNxZ6SJCOcx37lKVBap/Hn9kPKsggvNJQgsgSYtcExUVjbuofd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3MQy1e0A4MuoRFVglzErSWExoJgxi5UK5ZZmKwRU0bJgXELhJhhjMDP0R76gtqb3Bhoz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sTXm4So6ixTaC5jDXg8Ph8jyeLjiVmbYaqOGLHljHfghKiYj4AXuVTX4sI+BkhH8uZyV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cKyrmYFOI5ecRZVGYO8kvyxfBucTCBLWwUze4wbUHEYDtl0nmoXga7jZtlVqXcYwMRhN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ixqXbLjrwkDwY5leCbgojSLZTqcxxA08wXDiPwzHcapw1FRIJYw0z8L8uvAlnyxYuIeF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BLzBhBleL8C3NojvMWHuDBgyjEJjjpMxWCR0+InpFiYxzSCszgjwucZrCHg0ZjKhgxD8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GPghKuETHkr8a/CvyV+d+Us8nggQq3L8YhXROIxkpyQEmmWxUPC+Bj40y5Qt4IaJvgid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uUNcHMVI8Qj/AGkQlCGrikqp+vicZ8xxMl3DwkSMfKx3Qnz5/qL+eK7NwdgxX8k3c2PM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uDHxbMwbpzIV0QaQUOaYq+NGE1YZmZXz7lUg5F/4jXW0E/iVmLSfmYVG40mhjmWo7uIG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+YM6ljxc1jRQzNM3TKtQa3KOXMQE3v3K3UVTC5kRVbqMoRp3QUQcy7lwjLirmCXFUMsw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Y+D8KlRMxhMrCbQQaE1+DKlTUIeFePCrwE/BPASpgRWlxM+Nvm4VThcB+6lxjBqXU2xh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7j4PC+BmZGd0jGSDyu4s5XmDcqJkBvR3ESkvcY+U8OZczOKi8ZeAl+BuCBG3lI/gUIjaa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iO056hpMD6lFjw9IvuL4WLLvzcWLXhZLy5ljmDjEv3CPSVg1M/Ie0BUKzJiDm41lkWKX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hOGeyPwZ5inGGIhEqLiyDkZwmZNiB4zWfryIQj+B+Vy5eJfhJUDweLjE/J/B/G/zv8gS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JK8i8XUoXwRieNTcIqahZDNu4R2JC01EuzFBigacS3+LL7mBUp33CLO4vBLj3Fv5jpIF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UuM+VZ/ENB7SA2KwajhXGt3tmtTfMFlvuEVD3cAT2lD5UNBeQ8ZRzQDijGDNY1BhfMY5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2RALiWOYb/qZxcbTHCYkzBMiuJlt7gC7ivHFYmFW2XV4zBtzj1FnquplTcTHEFIw2Qhz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qdUChNAEIzmMI4RcxiuCExK8BEHtH8GVAiV+C0fgAM7lDTqcAQ8V4rxtCLviJVM34dWl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o8aQI5jKpKj4GLPDIqvcr8KGWorlaG9eKiMI+GBDZBSYe5RVNVYiq3EqGvNwVmFNWRbb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x1LlyvFeEXOJgAxxcDM9RmiMIePeA535IoSoabhviNqsRaxqUL7jQp8JmEuPgRanaOct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4qYQrfUuiIiziX4XfMGsmSF3JL1PSKzO4YZgjTEdzDdzRCLJkQpB3HG7WGjFQRZjxFcV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hBEvMxSXiGU8XmXCE3KjD8386h5vy/k/gvwvwMuLN+KlSvJ5T8HyeHXh8LmogNk34Lq4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bY6W5l2RSUK7mCeH4OBxWkGGC3Xmbx8MfJjHwo6ZoyptqjqFWH8w3ayiBBq1WzbMBGbs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HClhb5kWX1MJdJ1LyemZhPAgtoTEs4HG4LcyCEKGB/ZMocZlEaW42us4m8Bk3DN5rVx9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4JpQMMNCxG4z2VKLzDLBcOHuOwOI7OZpODmZw2TKuoMCpV7S76mvgPAWw1UI6mC4sYaj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PipqMry8KbleXNevHP55TWQWaMwrpqBpWuoLJpxFQCJE8IvRG1hzLZxliUt1GkzuV+D5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4uxgJFa8EZWdQUx8YEPcDSBxB5MAeDc2QE0EtNA1HfqJ5NSoXbCE7j+TmVEl0o1MHEDB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oKIIRaSZkSvAp4K1KEyQ2BpxEy0h2JC01CmCzysYtRY68PhHcvEQMZiD3LjUFhWoC3Cs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FtXCuHOBKOmZ93BPqaFwymfqNwDbMRmc0zxDBqV11EK5ihU1deBxyxqcZlSbVMSWMWCK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wazCDiX5TWPA13+V/nXm/wDxEY/+Kvwf/AuX+C/wXwgujHjiNsMClPFR3CPUxljKKRmQ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o4MENmgkXjAS5nl4fwW2MfCTCLOkxwbIaQMKKJq4b/qJSwJqL28Mi1NmbJmHvCqXNzA/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Xt8wrng02qL/ABO3lzs4EpHZt1HLmw3B4eGWJmoalyHErmlhLZgFWSkWDqFVR7qrjqxg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QuiFMzMS5uLl6gvuYA9agrTPgNxyY9O4LA3KAYl2U4kMxJk+TEYZYk4mLXjTxzElyvD4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Yw3MqVNBlSvD4qMGdRHoQKxAKBcK5eYsuLFz5PTEnMt3HUyjHcry6hljioKg5lqGO4ET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hiZ1EjN+MXwSPdQqKvt5hi2UtgGfbxXniErMqiMYjFOTG3Erybioly7iWVcYCOPPMuQc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BBvf4IQx7jV6mZohaYBRijH9Iwnkxixi4iNFEQGWEijE7Q5pg4VPcygr6lCwMqmQ+pRz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NiVbYe5YtseoYLYxFsVBAQL8y5mLYeDU+JZINEoWLSOKnLF4NooqYqJtDSeCpDz1YYBC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/AleL/8AAECJH8iMfyY/+I8aeDxUTyeWJHx8QhE8bQ3xLAKd5lqq0xiC1CsMbgu2FAnM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Uc6qWoAw33idEuLHwyokfDiaxnZM/wBpSarYnAhbcYh8T9QQjkMrOYcK3UF/1CtW7EK0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JK9XFfxFwwtzM86y7yKRG8bIDdBBQTQa7PURE0IMYcxlMLNs9Q5S4Ov8yk3VdxSBtAIp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hJIHmnYME/25qp+UVHA9S4RxSH5hyHqakpfuUv24mJU0TNjaosi7OpRxDiH4hnw+AXKw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j4Y+XxXhlSmCUFKyyyYhQTTwgl+Kg1GRcqSfiO9biNXHxcYlEuHhMwuasZrwsuVrJcu3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l3e2JanccqArKx5r8XyqDysYgu3UyIKPFx8j5SXuXAKGpQpd+4lQ8ZTMPF4jrxXguFiZ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MWY48Eq5mIMC1FRxlg3MxOOIVqKlU+HE09Rx8R8C8RZfc2zeRTAVZeqnzCAgVXUu6M1h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d5ZoLjY6luYG8kU4RQ0fqJEqZ24jZpUgS0TuM2p9w2qYfLKrDFXcsC/BjjLUYpcr3Fnw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4uiK3g+JiVUHPgQh+JDyxnMIRmpX5kGPh/8AJcv82MPwvapT448MYk41NRJcXykfCZlR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OSJWteHWpeIyYuoKoLG4KCwCO34gRyeHwx/FVLjmWG4M/MWiVUnxGaUrqK0IyRCBoceZ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me5FMF7hKe4evaQlmLiZxiicbiGcn+pbdFEtZyhATWu3iHSxaoZpe7omdrxHfUustwlY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oWe4mTKKUZnqLmF5qDpPScTaQe5YcNwxou4EgDkmhfgRe8wAduJrDY6mLmFg1csghoE2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0jlhz+B4fzYErwkqXUdy6GVxBS8MYmfxPg1+IW1Bx4I4ZliWeBZNZuVCKvwxIRYcjDuA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g0xj+O46wZ8PgLhR+ByF4YYeeIyoCbYfMyMblZlQI+pkQYhrMYeWOoLYlDnwCBGPcMkG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LQQ4iYMeo56gtw28QRgG0lzwok4jXeCVUUHjXhWWAVlE4HUuH2SgKIAbYAYWXcopZMFB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Q6x7kBRiV6gOpjwVOj9Sjw3CcUPzELR+pmlZwSsFg5DXzL0LJd6jWRVL97JalRZgDFmK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Hgn6KmkspUCoJqvIPwfBDXl8kZX4H4n4XL/B/G/wD8Fgy8eCBK8pE8twLgNQo8KHlLl+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xAbauWLhLqKFbZGVgva4lGzEZkfUqArcvyRjMY5ZfiXWWGZlkMM+qURo+wYNUmYZScXz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sDdXeNB4ubDF7VxOHdR4MtsK0esUgMP7jCaQxGBcrV/qXCVXB3HE2gYbGmIiAXUOwZqF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rGLPcBsFA1l+9wp0fmaO+SYcQ8xesvtUHdvsnsruAGGoaF5nCO8MtFSNzY9EOId6gtt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MqdTSYzcQD3Of/CfB+Cx8gtCBROZUXM+okr8Nea8kSEz4qJnENQQwVDs5MQ021Km4zWp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ce5YLFlwadRZUPxUZxEuHnmD3LGXiVHfg/FmfDDU2VEleGMcMC5aL1EDgIrs+A8XpMCL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U3mvhGpeVRiI7hASZlJdaYmQViVcRKYivHrw3jqdXiRwZYCOJ1DgGfiYKqXOcREnusic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y/MvyR74nHNS1z4Zme8EzPcK7iZXbUM8YhqtQ1dE3QJLVXUSZkHiAzj07gphJcbxNadG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RRWDO5jfYnCpmHgXHQRixvcIQYP4ngl+auEY+DwfiQJUY/ikWMlP51+LA8cxaLmh4fDG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KhVzgJcuLEzBo/zEw4ajGmpgViOOI1VdFw9RbQzlsqOzmWTUtdy5fl6S5xHhalI3B8Pi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FURXjadu4U1MmczjeiZj3OrmG/kkxB1cchUHsCP4sKuYodYbOWWITuVdXbmYJrnyZZOW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+okJ47jCzEItA9yg/EZBO0dRp7IMhTssgLROFMQC68MNTgZpg1tfaXKD5iNGoxjXii4P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2hCgXtgiguHECvAYnMCCV4L4bQYhHUTzj8oealR8GENSvLiVKmDgmkruOpltiUK3GXjz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gl9zdffgWZz4EYLMyseeZUrMqfDUrJlG6/APLD8C49yoGIeErwsSEq49pa0n14qMZUrE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sfcqMXxVtQqQ8JnzxM1+LopgxM5RXiSoEIo8LiMFxthN2JhYlTNo5ZjEqyL1uJlFELMH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RiCNEKswDiK81Gq9RGw+50ahSGOiA/mD6lXVsUGqmN7QOqj7ePsRKalGp0nxgHSKmkPk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0qPfUBotXqc5Kqq0/dO1meWRYjzMalEuficZoTUg5jxR5Hi5f/hPxvyP43LjGP4Pl8H5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lW5b5QieDfi4suFPsRx4PBDMwGGCZ7ai2+bOWZctyphEBFllyrem/wAQVCU0BBkCKX3G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KEMtsY6gseoWDWZxsn6Lv6hvCGJbU6IucwzJojInaCmvTQSmkvEFC0Wj/VCLvgYtsUBD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q9HslVyNRxTaJx8QTCkSXR9sYlYgBxMAysgYTNyizMQR6MIWBMj+olwjCDNy/wBQMUQD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EqWxSe46qYHuXfaG2XAeIKmISR1CKoCDy1gwXOdqPRqBX4OIsPX5O4MziPhZuNJUYalZ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l8PgIj0yq8BcwPU3eGA4mtQj+N5mYrq6hsVzUI5w1DR5PD+TLt14O4Xfh8MYs94dt3LL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PD+AcxJGuVUjBE8AFu5fCBmUOISo5fO4aEdwWeQcw1A8jCWtwXGHEG3EKkqIonMYVe4Z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KgqywJg8JtDEW+ICz98omoYaqF0xKE9bh7JG5GCgagkS6RDjwVcvcHqIcXCA+kK4CAmM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1CGhH1KVPphYIFFePF++JCuCNVRLlFSHfiMRZqbg1BjweD8D8uZfi/wYQ/K/yXLl/lcu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geVRUB4YiXAiRxGjSQpBq2DeJWNYGkqLhCCxqNbp7hLLcJgPl8MpzCOVhmBJu1LZYKkCq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fC38QJYcamZfVlikOYjV3PXq5j39XFedQ196juaTAXMFm7tFgdv7gfxgrvh2/og2rKDf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GaX4hlH91Lq0NRiDmTuAVUDI3z+YJeoznBzKIO9ywSzMD5lZnmM9DucErD8TZW4WxWYA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UxHeUNybRKrX6jwhmmseCX1+I2qntAuHg81Mo+CB4ZUDPmo4SqjFUboxN4J14IypUfNR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+VUDdMuC9eFINkCaPD5YtNcwjolwHeZiTRHwmfB4rP4UDMo1MNwWysQYj4qPneLhElQ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GOoxaIQtNhDAMY7jAnWuZIrJqK34decrZCAqKKHgeAeFSvGsHcqcago1MthBNZZRiqqx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qEUXjxjxCoHUSEY9XKVBaqXhIULiNkdIjC1L1GOEiHjMY1MNz1n7YTnwR6vEwjbiUM9E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EpR6ltWw0zuKzDNRcYMAolrOIqMQVGcMMJLsGYMuDCEryR8XLhNZU+PwJUYSo+XxXhjj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OYfgqiuAlygCz0QHG4+bjK8Hh8rXh3KXNYp3HiRcu5cdMoTsxdaLEDDMvR4hiXBnMNPl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1ZPlgNJz4Y4izSLSsjsY3WIjGhCHIWKhYqsa7jbZyJ+8IHOpuVKO2O2E+cFWJmPebm3f+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pMCNBDDMBe7iYDoiOa1SbmZnXqHiQRlFNlE2y6YhOtJqKteow3KlS5W9xeXC9Sr0YucD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R1MZVLjESHRAqv8AiGm5yR45zEuUNJUMJZcOLY78qiEPDBm2GJUrw+HXg+A8V4qVHzcW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D4rPklTXhy78Epl6lApULQK/EjMENonxDwhQj+Aw80rwXa4SypXfjNxKqETwxj4I/ZHc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XMVNxKBKNWai1DMbMXViYcBABqpYQIAZGG8wjqKDFLAC+YEVi5tBz4PB5ih5FQwmyNox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JtAWSBJwE3JjKYlai4zkYmnUYMlQPUB4KqDwIGINAMks7TEH7hFjKjMAySnxK8H4VrrU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i/cHIUykKVLFXCablTiAGY8IVCpcO5iIgTOiGsSzPEqVKgeL8EPCSvOLfUW9b/KpUv8AK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EY+A8VKlQwRWZRMhAOK/Bl/gRly5cuNDi5YFrUF4bCcl/UN5hq7qWZzMOIMMMQWiEiJ+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uDcGCh2iJmkNgDtJN3xKv0BIOfAHJxKrjyrhjUGowxiKy2cnTlgouzbLhlHcx7OcW7DA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QmYc3qY4wX8gml7MOCniVJFiM/geDc29xWA76gB4IBIkuphuu/UwOA9T1qOO5fBcHEAI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DXMRc7eYLZ+YhFY2T3L7mUc3UbGBVIVuAsxBhvU1/MGDBkmpUSsFBHfkhB4QqLNHk8O5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j5YbldI8DeNyhIevwPwVKlQ14xGMuGoSq/fD58ageF8jNwDpmRKuABjxcarP4M+vC71U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+kqVAfNGqjuKohcRnEqJfgYIwWVNQj4ZUAOsyzAhwQMEACpztQjSBTDM1GaVUaryfNzO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t8Yt3JCTLiJEfUM/gOZeGHgQ0gCVRCVEGp7XuCrdwLhYgaiBuYOI6nMEHqGsEbggRzA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V4BXN+IMeAaQPcdtqE1oADcFizXqHpK+HwjZ1LFC2AdRIpgTg9o4o12SkZNRuVtS2uoK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uZ1CDN50IQ8vghCX+IIixmAAoMQ8H4VcPxv8FnPipX4sfFQ8VNTaCR3Lgw8rGEJuXLfw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MeFqcLMWJcs6YePmIGbzOYMfkBhLGZwVuMKxQE9wNz0/qVnHh1OPKQM9R5P2maS7YPTZ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XEuPt4jRzzY3PR0Idvc5mSJgLP5BmlwtfEGwiLJBVHE3PUFsfz8ys17qDTWbiBrHKCRQ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xDq26ItiZ94ipaz3DBjUOWqOJbniZt66mm/J6lQLblhCZxAio7nuy4mog1UvBCLQZuVO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5HHmoQBhtPB+HP4PggLlDEoRkIfiEY+U8HnNojGGpYFIHMFosfFyyML8NSgtNxIQPD+G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+SK9NS4DAgqSsx9hg3ThlDHiGQuGYRlfg6/F8MPPzBi5kiqt8QWmmNwFbgxKA0cwP1AG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wq5YqlF5m5XZYkdiyS1y5zErMJpB8GaXiXC1wQKYjxGqFOCBlwXBqwruFG1hlBLqJKqM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xvwBAnGvAgyRgQMQJUBfgA4zBllpOEICL2QEsVDv5yaXMpfB9Q6yQXsMG2XfEIM16mqY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m0w3BdFQoKIfiQlfiSokqH4XLly5f5sS4GIn43+B4GDLixQ/B+GX4aLlBeWXLmGBKjjw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Mz5wzmjAxGKvAaiw3BRXjmDcdNJmFVHOcYnwOIsX5S0StMIFJi4EHdwU4aF3Czs+FGpW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JPUR4wRZgt/E1/YZ60X9w+6cqfBq0zu9Q386Kvo55hbigjccFHf3P8j6lJAnzLirZp7m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kNpKN271cE5ov6IxY1UwY/UYgYvUU0bijMiR0QZzNmMVO76mcqiDiTeoYNNeA8AlQhCY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nMqVOQl7GJKgSow8vkiOSSytsr8eInivD5I6xO58xxFKNdypoyVcrN+KiGm2U1aIQIWA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YNTsj68XAeIahBcqMR0ahjuHOcVx4E+Cd9xWVKt7gJe48g4mc58V4Y+bjg/FihVw5cQ1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xktagCjqJLNmEu1UITKPWXWY94qPC8BFuMswjMbLGZg5E3UNCB3Fj1FiaeOfIGEA4ioQ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qOrlH4KUl1Fj4FsI6inBOFQggqsuwkgw8SkCViWalrgQIQIE2Q1vaAC9QS0MNGtxRuV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VyQygP1DItWCKYrKhKo8FTWLIw08RDyMPB+NQJUYy5f4XLg+V8r+K+Dwy5fjBuAwMsGH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ZS/A5i3EoymbdS/GoMWN1BHSNbiioMo3eoNExai58FIZJY5nugtS5cSa2/1Ddkr4DtWC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GpYkS8gHzAgeqdQYZWFYn6J3JBw7jE17iX5pVw0vocwulqb/AF6MwBuqYcUbiB8TsggS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V/OQhqRMkQbcYmuaSIPaDVqBQIpItEtMGXzPdDUyqvNV6ls62lBAoy9sFZbi5NhFQOcS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MqQmhqzmM6GrqUF0AR2poYQuEDDzzP8AtTCG9JY/MCmJkBZjX9zVcuBDgE1lRZhYxPQs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KhuHgh4fB8kPxY/gwlfkxjGV4WO6lQiTJhrPEta/CcwJzLHGotlOowYNEYjDTiL+CCGk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TqG31EDxogRFRb1A1DZe4x4BcFLjMWO/wGsxbj5dQ14cS4HcyMkw5xOYLMxAlAAS6DwU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ZgUXRzDogAVG0fFixBVsIxdlTNDyQRiCNeFp4qbQWxywIdEL7AdEFzCuiGPcSBWyosWb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mKdsacQgweCEIJlpUJ1lSvCoQIHgCr7IqvSCii4LCPpKzKhfwYQlEusTfsjahvqAKRCX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IqUuGJfhZZB8DB8kqGJxGMWEDLly/B+T5JUTxcuMZnNOYkKZlK6Q1+Cxb8D+BGKy/As9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I1UlxTkly61McTBKOcxYmUW3UwYgq2xA3IVNRi+FGnYdnU+0GicNy1kDOMU2csEJWYY3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yozJwsTbAgXa6rcQvzMLYsUxiA0bWLlbW5KSuqVk3jOSVo3DYubvBlgY93RbOe8IcOrd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CVaxmqswqalkwQ7ID2QCAItRXISuyNAKZXa1/UczhcwczHockWN3EYsH8ylYLSVitS9c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GDi5hAsauooGiguIhLuu7uXRUW4Ne5SVfxAuaIGIbLiZyynKcV3D9uZoZRA5gx4CmOWH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/hj4PwdxfB434ZXhPJ4dwlSvJHwx1mfEJxGV4rxWt6jPhR2PY0wh4uX5XE2wI+bqBWZU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uYuJz4QtjKXkziEQue5cHg4xRKbhu5ucvgg1F5fClg3E8IOyVttEVqqwlwGcxq4WLYuS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zRJSZ4nx5HeIy2sdRWWy4uZcAYSMdtmYtmyxOJZ1lUqbYS2MbwqVZdRkh0SlDR6grKqv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5qLcWMRBq4eyEy+IbshmalDqfCL1CkJ1L8EVsXHipXgLlSpUCBAzCEolMfIVCe4imDGz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hI0mk1CTGeHmM8tafUBrMwgRS91HRHdPuGYeKuFJUPBDwHniMESMLly5fkMv8H8WP4MT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8lPFw8JiVjwi6gzeCb3MdG/AIrM0RgbuXcokSnEVkZ+mOADUpMe5QxcIhhcA8bxuD60q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glvS3cveXXMp1JsnEF0t3mpwYBmoQF7O4SEp3Njn2XFO88wi0U9McKsh1M4V84IrsLqF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hygypnVkvGjHEEIF8SgHhkRyRPDSC4gIfW2aILuqMUR3SFxFVRRAJcAKIkQKuwwDDY73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ipbJdI0QK4o6IBUpbjoG1BNx3SEiYO5/sCUu4plmJAAByVLiuEoMnUywi5DXc4eV/hLU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amVPuK84TE0wYA1BeYMeA8blXKmDiXZVzmRIbglZucw8LibT7hmItEVZleDDy/g781Hy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nyl6tkNTiZF/i0gxncI+OTuD2wdQtSoCyBaxmo2LOfA2N4wXtlnUuBSRNFNdww14Gm5U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bCaixtxPlcNRIYFsBpCYT34ovHgaYLySosgpcbcSjMqIWZtO3iBMhYxl+NPcqNg5w8TK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eCmfmASmBSdS+ApxHZ0eSCuTKeIOEUlQQnRLozRPGAQV4HGZMIiV5GeZXjwEDweECaeQ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q4lxBmVV8yhUxipU48gGDRKFGEayX6lZnHURVTW7isvmHEwSoQ/E8XBzCb8vh8MJcPHE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H4X4rwSofgmfJ4vzUVFNSiEsBr3Egj3BiuYFjbKMVK9xB3Ae0q2CbjzBaK1N64RN4hrM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3DgOOo8HdxBfNrpFqy1HYyvUGqijlJuUY1AbCziINcbgbAHudGKxGPq/G5gXHwl2qarA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xZEcxlpHtuZDg7alp7S0Qb0cxptrFZvGrjOv4ohji8UdP24UnqJUa0uojqXFupQpBszc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UaNTEhWLcIGDivtHyNtxQADlZKVnTAO9Xc05uOoQhiDqWQaj6l+pcbdSo81+oQVzHDQr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lSoFMGG4YrMPJLizJirdS3V3EoSItvh3+DGP58SvFokYmIx/EADLjAzBxgM4iq7a4iXK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6hGKXA4efDLzHcSnemN2GzuCnfwSyVE2TKn6laiADTABUqtvEEAtWptHxcdRzK8OMx3g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q8EXERUZgYz5GC1QjyRMvMUyuG4GW2N8Hi6UWZUKJALWo6GfDMYYS4OFGlIxjkJcsdvE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4uWtyvM3K1BUrwuJgqblQEaRiZlBAgSoNR6l4jALE6lQ8BD8B5EIEqECGIeAzDwGSMsa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lTKUBhMs2QZym2XiZg2yoYsCTaUPK5cvxcHyQYMPARIkzXNS4pWPwPwfNeL8MYxa/A/8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QStRwSyxfxFHENjyuGJEc+AgSpS9yvDZuLLTF1BX68VKiWyoEHEeGZZiW6uUe6bWsQg0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9kbbQYcrMoAqq6LgdBr1HdG/cRwYYqyVjmYzpmQop9QpBnslh+pCEs+mJuw+bqNn6bJY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ZoN2RHBvmlTYuIJrEPJe/XMAagcZhR9NPx7hpbWxv4gnSGB6jqBj/u4KArPxAg/EYNAO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vBDbUL3fqV5bhpjAqnqH6nI0F5lMjUNp1CqwIQhuKc+TDM4WcyoQLJUYzmIai23z45/A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+PMCViMZcx1GMfGnivBEqHR+CfgosXUq2CmnwOKjpJL20cRg0TJnGiWIQVy6idEqcQF1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sBBeFCjzMYXMYxm5XirlQEUF/UtVVEuBUIsvqXL8im1RLs7jjLCmzB3AGoS4xbWEfHip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CxkRZyHMBHtTFzl2mhjCweSy5gVUYocyzUqVKg1F5IEqVAuBUIwNxZm+JRZSvAwgdwik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wQhuXOuUZyKtIKt5CV4WG4xDqEjgMwD0ARWeo8DcNJ46S/B+B4IQYOJcGDFi+CblxtuU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eDwEdRhL8L4LIZa8Lm38Dw+XxcvzVxKaiX+fxcoKcy7MMNbMu8nl5m8zKeBecMIEDHXh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c6vAgEqIQvFSiohH1H3BHUVRmINsAoRoXGsWBeo4zBzcQYjYISISjH5A0XD2i/EFVz6l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aglKQ9weu8LMaME+IcCvmew/cEwgoyRUILLO/fZEbAPWIoXOEdSy+N9QKVv1GXAzaU7C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UG4trcI2OTuPD3GXDMNhA1OpiIqqqoGUvrhCZpUqNFcRm4VFblWsCB4JsSx1BUVIxYlk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Pgh4I+cESMrhrUwR3+VSvOGY1zAB3Nx8JcqVGEqtSvARAGGfNZ8IC1xFbiO0xrwtQyTj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/wASkFH0xLg0ypUMRGLxNvhWGczaLBqG7j3TBzEjv8DHhw0ahd1MFjKxA8Pi5uHhaYl2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CF3E2BxNQgz+KbJkqDiFuiU+Kg8OnEslYUgZgB1ElVFrwJbd+K8Aw8gXCDwC5SsQPAQP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KmECH4hA8EJqECEIQanT2Ft1EsaKeDxUyxUFrhnF3iF14Nkrp3G07mdQZ2eTxcPI8jL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iswppT4jo8CV4WL4MWYlauXKWV4uDB83F4WX+AYeGXbGWXSzHcs7lwCZ3MVY+GGI5sZ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nESGPKWSq8DPvw+L7iIIKaU1FgBMc6lAvCaRxMmCiBbGcXKpYmEEcTtMj5Uq7KKZfFFX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G2SWgC4fKlGJV7FNmWfl6QGPWklB+4UPz0Hqq0uJtV9ReEcePibQkVuwZsZoWJcw1YBQ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i3SNXDZ/glLkwYzLBLuirjuBAQcEOMkNG24+xuUPiXGjibX1Nj+ZqiBcMAEGIVCENk2E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6BcooysyxVxoyq8GB4PyEFJKiGUuPl8kfBLVEvcKifNS478J5qG/AsqBX450qWLZz4YI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G70FxLx4ZXmpUYnlVE+GFcpH8SvDQi5VuJbMJzOPD5qUNYjR8TSC2Cmf1MEqLWYSz1W4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plZxPuidAytktgjdQLaTEoQIEqVMJfipUqCdRQlQSsQIIMZ8ahlgnRLDmfHiskGCNHw1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wSoQ8EPBCZRln9sERcILzzKrwQhFQI6L3MUe0SipdZ8T1uXkuDLJc3DwS/BLly5cuXLi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YwGRBhjwWLFj4cEylYXj9aUFpeKToxAR9eGKELGU8ULLhKuOowZcXqvuXFuF4lAsF0RE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W5aoeFU1MnKwMQowc1MmoqJBJbgmmKcHirgQCIUayaiWSx9Su/IuODBKepYQX6gySp+Z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PgxqmoY3BVJXuMI9tbZ7Tf8AUZnqWO7ioWnM0zlHQPUs6bvKTnCyOJWIxZRHYSzUAoLA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gxlv46mgegnEdaRMbuRZO8xWCCwEbMlC1mEzawJwFkUueQwvBMG4wlioItpmBibPUVa7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F1GRwENg6lAWoZt4qBXgTCDMliqYzFjJUTkRrZhMNxAU6EY+CJ+bHSvEdKx/B8rE8R2Z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4uIJ4WiCPh8ECMY+RdPwIGaipQ4jszZK8V+LE8sqALkhFjvxUPBeYlC2GOYQJryzmWlt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e0wEwlZndMAYl4/FJbSWrUQqqBKjSBqVUrMJUqVKjiO478VKhBLI1Wot+GyEpUuLL8UE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jNoPgh4CHgh4IQhuEJUPCCVpF5IgNrxB4EpCGxWoCYc8RFwMyw00jH+maEy8ly6lz0hl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Lly5cubiRmtxlkQ3V1B7S0LRRQj7igH7JbNuO4he4vRcpsjDbWEcXBlGJj+q3Ne47F6m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EVNF9QToguplLlWTUpAZge/Bbl1L8MF4lLB2C7lCgLC4l9LrlfJFjboZdxjEpVv14CEC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OPiVME0y4eGPl/mVnwSEM0ezxMSCDKGTvqMNw5U4RmGLBGSoz+43JUmhEE7VKw79R4mf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lCveVp2y4t1Lc6FMHOrWuowHf9SiLQoO2NUWG2AAcFRKPMVGCrvKdxXrpyhTAtVD2bB/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KXuELEKr3GcaIqaNQlKPqaO56JmvEsqUpFCqCiu5dZreI7r9w4v1L0soeJUKg1XhhLhn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NYkwhqoQUrUJE8PlaglRI/hWbjpi2/ibiVHw2g4jBKjqWx8MHxuJbRHHg8Ci4Q1BHzWI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EgqBrP5V5Y+HySomfNeGdm4JVwsKy1w3OY/hVxVVGvWjceEuLLba4+TR2zaLYtIfixZI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8V408VEiT0jKVgguZaXgepqUsIbJa9QhRMzNCoBmI6gTMLh4CBnxQgeCHkh4IeCHg3CE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xYYQhNKn60zB5IftEsM0lBLvnwuXFQYNw1uJjaIxcupcvwtS5tuHgQWXLII5lOG4RQJa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uOavWYStfCT96BUqXZ9ErGMiMEWHLI4RdtqAKqoeKCrVmCYPpTCsDfYn+aMOFxhFQMcF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PkZ98CmIoyWmHKBM3ES5mEYCKnUX1Eu4+WOm5kMnttmkC4ESoL1KuNJxHccErxWX34JV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px8zBKLJhHA9SptKgeX8W4x1KatWxNCvuC7IlCssZQUHiOTFs5y7dwm7u/8AcwnVBUuV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4AmrWWDYCmSWzjKIn2jKurZcz/ku4S/eKYaiuzol6Fx/cyAGdURCq6FZSrKomcZxzdxX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6U/SIW+0BTQnEpNl6Y7o7WbOcD1AvMS+4QcaZhIKxCRX3M2tQKhTGWBC8zHXSxCKcxYE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WwKPLxUWiiIiHZGGCK5MSmMESEJXhnMufMqVNJWfxJgYqPgM+Fj4qVKgZwQZZUdooyR1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PicaiZiCmxEqW3VnuBgweI+bhwagA+Iqs+SMZzKjGMcQamUDyxleH9pvwQS6h4Jcdwle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6lhmFUvUeCRqAMKHMIbuPipUqVKliGUc5jKlRlzCZTKaMxF+AXnUU6IV0RCtRPXij7l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U3FCXb+BCAhF4ryQhCErweTweDwPm8S8qZJVXvmCEIQag6l9wbSPzDEStiYuXTH3DJB8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yC5gK9y24MwmXggwHcVbnEdTEq7qKoVi0Yx/cTsACmBl12PUrxf7lDn+ET0PmAKZ9XuX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Q5XMoaJjjMS3z2XGIw5d0igAfVoANK6FE/3yJC/6gYU/mSa36hhKhyiBV8GwsvybUDkL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3Bxf0tzdswkaDqUbE9IIMamEagP8bcWMfm4cPyX4QCUzbAV7lB0fuIrVIVy2st1EeSV/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Z7gq3cwJSPBlmeIyuH5j00FXAPCZmbqpVeV8mZnTIbLifM+mfUg3fKHbcWLKghjamLhU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PwiCFvJwziGkO6TZODcUPi1ZzL6GzMJDgKSWmHfEAJV1U1mwMR+LbS5XwoRqHVnOCWvm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/BC1BhHg6JreHF/UaGKjmGL4i9xrMLLZeO4FHG3uK9CTHcv5lhjRCpWd5mEbFhpiMeZB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VGg0Tk+BJluGj1LCm412V7jbpDo4liGRhwceVeVeAmiUB5ZzRzHaECVBUYwh4qMrxYn6H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e4+KuP4KkajtOpiXtRcqzMDEPB4DaLOYhTqcTL1FVtc+IVLhnwxhptjtQ1HHjXkdeDcf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mkXM5lxLgxNS/wArKsmWLo9kAALmQ3uJKiUFSrR9Qoy4vxrxXmpUTEsRZcJaaiq35ES1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MbhRgG4h5iDxOU8E5geaYO/FGEgTSIGpUPBDwQfzJcuDL83Bfu4mvn/EoPJNolktxLNr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4UhT3BsxuL4CbYDhjluWwlwjCPgzKxcWt4nR4V4YqcriZTahLzuEKIKvqEG6uM8w7w0b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YcxZ8kAd1EGr3om+A12QuwvUXMAHglLYD6j1A+JhBr6iGI6EJv8A8svsH3Mp+3Dgt9MG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iek/JKar/U0R9Jkj/U2T+Y64T0TLo69yq05FsSYn2KaFOxECzGlxJaXuNVAeJHdwIf0K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YlD62IdYguZoj1NX2MqhCOibe/CR+OdlofPamkEB9o8sGxSFWxYJv3NBM0tTlK+k3I9h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kPmVbSpV4RHCMH1F9QMCAs54YWqNLnjMK8mDgiQDRFOYgVlGtNdQw48QoKBw4lQHfuZs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tkbsRJpLIAagIXRiNt+0sCqMgynhYhU2WFrHcWihZggiqMczZeJnPeZkLg5xdoz1rmKZ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ECgp7zHRJkW2WYkwdpd8Rk1CGDrtMMNO8xmz7kvgXXUGXtFsNt8I5Rnar+ISFx4EYJnT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FpbAHAg4gr8B3Lh4vEGFuXTFsr8A/N88xxHxUHIllTRzAEEYQjCLjzWIkYl8+DwWXeO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MuNRyq8xUvctrwGzU1LzL8H4MfDFxnmVCBQjXhzGJE8HgSxixUrxuE34MLnGZUcEIJAW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oy5IuoZmDNwc8RiYlQ/FZUqVKqV8i4BzMV+BlKSkC4FeBiMCVbEyahggQolSoQUAoOYi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Iu/JCEqB4IQ8EIeLgy5fnElwhYmLkIwbfBCE/YkAzZKjCvInFFmSJgzjwRxBxmdPAp78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vj4g36m/fuNhHPUtWMUYg+5fPU2Gm0G0UicwSD3y9z6sS5gyrK6ir/HHMclcmWD9oQoE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B/SAWkOcj/7Uv9pebqJrv7lLFSL+sH1aC5qJWz9pWoKepVGqx2gRs7hjwf2RAwItmO5h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cPdRrx/CJ4s9VL+f1E7qk9P8QUgvtMT9SGn+KC/70CWw+ZSVG2urWZXhQ4SB47ceRz4h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LFy7CWNLo2ZL6hX7sjDROdjlAfn2BRC5tH7tB5+8EGZHyIy08QNftn/1HA+jQ5lotFw6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8nyV6GUuh6RgG76I4EjvCbvS5Aiit6Zn9ilJHd+fHRGXByRhurxKi9sTKq4bG6slnetT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wVzeIgxcMW/SVANBUdYbixTqHGZkOosA3MhEepUp/ZCrXlmAdvcvoHkg51FoWssjars/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yHqGWVkGoa6S4uAy2Yimh1ebMRM3O+o9D9mYZ0q9sNUvpiDoA5ggDXLAJY1tjKxrBKkh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wCowaYZI5RIQ86ifi+SPk2T2OX4lZuJ5fwNxDYl3cZUfAhsuYahrLvw6/A8M1LJSL9yo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qDf4vl8aq78B4qPg1UTMZgeGPhjDwzjw6n9x6X3HQwRAFRWhb7iDT6iF2agtfU5iWRUC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q0LZXX6YLhRLdCNk03jNsMX0kt4TgMNMRFRKh4C2U7hFB4FwVKuNxBYrIsIRg5gIivBm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PGoQ8kuMYQal4gw3AxK0XDYmzMVIFQgQhBah/fx4MuXCDLy5cpMTLz9kRlvbCku5f4DZ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7EMoMsf0Q3xFmIFMOYNRVo/ccMdBmWmDGGpRgg1fyihQCLyu+yJcJ+Y2T+kbKc/qLLte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YECNN1AM0Eu4wdwzfxkl6v450H5IYx9yAYZ+YdcJoGCyfOY+UmLn1RJEydoSPF/AJXwP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ZPqDhDtzOmLANn1c30/cYz/OYdbRspeG2FqSaObB6EHGJeiTgYIcAcsHyV3cq8AzEkuF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SthiGU4urIUpldY3LdoO7qIFKfkji+kqDwHwi8fcImUH6JmALHGBKgn8XHAmtbj8Kymm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x7ZYAkoDKGqvmNLdOqI2lPSo7n4pArM8MBtXylVel8OHg3MQmZUBY2SxG0qKwONTi6CH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7HjiAKe52CZZajKRIAjVYM/Mxdy9AMK6iVXNYIAgLMsGoxcAag2XCwBbW+3Uw7oDqBYW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Oe1esykLena4ijDWotSGOSIEWmYoMjnKrlgqqM5uYMM8S0CJWpQ14wl5HE0+DyLa8BLj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AtBBC7gX42vw+DyuXf4OvDLmay/hUqLweKisZ9wEfFR1HwLSMfwIecJWNQXE8MExx5H4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pKhGDyw8sUU0q7CUbBM6YFFlX4fNQO42MHsQiRUlguJtZXZLFg4l3xK8aeXysVUYO4TE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wsesdykumpwDEYtcSmVxDaQJyjC4XEbSbkTCbIJKmphzDOXLM7oalEBgp8kTLlx0zb4J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8CHm5fkiw3DwJaDZmXickdwIQ8nb7IsEGXBl+S5cIuEvEuXMWHdLiJY+Ih4lxaItw8Kp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0ss8/wASYrCDZ8wudBv6jUWwwqnPzHpXEuCo2YsiuLSKOHfuNuYybYd48B3toTSUjbYo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MSssQMa7jxue4O5bj2xfSxHSigW+JmzNkxK39KF20/cLSUilSGiDwg9MWyX7lKD6uY+j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EiqCpQT6xKJqOLJZiRianLzBaRlM0hYdwLslOcygO3NtEaqAVBwJHLwiL4hTpL8RKun2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ZBD1BUb2KuV7TaIHNl5uGLT4Yoo4wUOOUIF5QJEXE5tTvE7EPbCKtOcxDTD+oMpzdSvO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mfVMpUMBkYQlmXeWZkkXB4CWbDXzhI9GRYi5WEAyW/EEjOILFYlMO2pzv6mh9Q6rcNRt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fqCwlGC8EYO7rEs8AalOACE02u4nPQodZrYNpLbGD5Yasa4R6cd3NdxYQnKEoINOyUm0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wrq6i1sD1KzYcwwjb1K6Je5UnDdEtEyrbFE0rIIx4B4V4MqUWWM3BW3QThA6qCwmyRPB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D8KlSo6hshKV4qB45juBHRjyQ8P4O4+XxfkfglzpEDBGMqGP/GRgzaJcqV4qVAhHJUTy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UfhlqIQxmbNb4IrKlNwlD3Ga34tpBalwy7iFFffhFFRlxiwKxEV69QAUAEWMx0RqWdEU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oNyCLGP7mae4Vi0ePF8RfLULNpMslPmXzmZ6MOwh8xaUYCtkpEphalYWcnhE4lW8EC5S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+J5GXCEPwfBDwQmnhQwYY8WwYmCEIECHEARviOB8Qgp4kDLlwYQ8FEqXjfgucQZpL8GK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wcEPBYq5kaq/afOwqiV2aXnMsjKEWbLuJ7lhlXUxyxTjMTLcy5cuXM8QuN7qEVZ1sSc/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YCNbFVolCXJB1eEWxgZVDOGI4ArAYjbQfqP/AA0tcqx/j1LsP64qV5QZf8vdzYKMtINs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5hclH3HpKWl1MQaaLmOWx4li2XzDlLUHAw61EwCMtYgglHBKYqe2Fc2DAqpbya9SsSZ3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uH++M06nuXmS82y650r3mDUyEWlWeIcBeo3LQ7JVPf1FCg4UbWV2hM3Gdec+RsWTxUUJ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Vhgi8yww0ywRXDb5h3WIknHz1ZgAzRYl0QOUuXlqm46lFaYhoLIQGyq5lQDBi4W7iVdR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ZlkZW7ht02AmtTrlKGOvfcDVgdENyo+oEFXpBrsc5jCkDmorxRyDcRK+HE2AdmVCOPt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geAtho1A7l4g4hH4rKy8V4ZqK/8AwZuMsC3RGy+IeCL5WvwPyfx6eDFQMw8rDL6jL8pKf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8Pk3DzfhlSqm9xMeQmRAPajMMtHcwF2dwxDxiMygB7efFVsYlyr8FOhbD5vCBTHwy5f4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78A1DNGjMxNm8PqKWod1KOrJvRGoAKFyjY3BivcqaE9SkAYI11N6hlKjHkh4PwJUrwMH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IahFMCdTNl+Ah4EaxIlohfCmSClEIPIxYWIeC4fN4ennuyyLE9y9y8cxHM43iVCMV53M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uD1LUQTmoE413GgO93LA5WQb1GL7hxt0JhLLlWuSHW5GsJKJSMnUMYCz05j1/cKLBDC6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9RBEbXEvSrxuBUl6jNckVESGI8HV1MoAgA2eA1r3KmfC+5cIcTHM3PZxFlwlkuAUpWty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8RvA1iI0qtMPfgRKKLrO4+8vPlPlNahoZZQsbluDCgoJQFP4jlGp9RMJB6i6pX0wRqfM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nUSLDzGXRHFzAhj+YK+ODKKs/wD8o7aobYKhFzqXWTphycMt+SMGZW4XbqKwhYRtJ7IJ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YEcag1vDfuPnWwqFkXAtVmow8m5iWcQEbzdXKKPiopvPaY/rKcTDytnuVjOSZndSgj0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14PmDRdu2YYLipEG4BoiqwY7IgICxmnUGYah5RcEoRlwLlguWuGkWkrMqEfDH8rlzcZT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8HFPlE8BBH8CV4XEczjEEWaYQm3EqvDGX4qPl/CvDGECcxiQ8D4fBAuCo+GVFc1EUSju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aiNLOS5XghMGlhLhFpUTPhYmV12nbu2PhlRw1MwGVMxxBly4S8w8ZIhDtOWEh7u9QpZs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ZXUJMMwAoZ4mDEwBJvCWcTHDAuUX4GInhYhDwQ8DL/EYfgw8DCBc4xDwNy9rZHmLmEIH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4Y8+BhwgykXymDLlxm1eUm0l9wixhvFmKxEXVylxRqUsruYWXKlzKGTsBj6kuSZa4il4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6YXlAhTU5ACcEcqZli0xDQrnjEqiY28HE2x7jhenMHs5QWlZ1xAHLjC9I4FgReP5iO3y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g0GA5HyYWq3RFrqHcLsl3mHD3LtRd1+5h4SuxMVslTmC4qAdpKfc8BEtKH2QctrmDbUG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C5tkYg3xJnQl3cMda5iSyF/EadRCvAgR/RKTEKEVGeyZbi4o8MVg6FhJOc166lhgGbgC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mrOL3gv3kwBNhPbO/wAQZ5kHRE0RcXRDVMMWplQZeSVxYrGdpQpluooCgS4XuIIUjbKU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mo7gI5QwfUfJ0oVaMVyGJQs5kWVtxAzKpglvqPbmrlwHUKgmtSgXuCss2zAl7lQgzKh4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TCVB34DRLl+ElMY5lf8Ag5iHMry/hUYSo6jFeLj4MJM4Y+Hwxbi2VAgYjr1CL7IAL58L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q4xlwj4PFnDcPG8kqP5O4eKleFxHEIEZXahDLolB45QhHtMcQbiTksMN5PFXqYAxjH1E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ADEdxYrKTLbEvETwaiQDqV1GKit8TPg8HgWWlo6ASAlF/UHwXTFSlH4hltfzKMcIeF0+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j3wERUXMRdTCEIfgfiQhB8X+BvwIeAzAgtEZTlgZleoEslK4QHr2MXBJF61Fg+Ll+CEP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PhlvcuGEWXHE2ghmVWzcuK60vqAFRwOUJVma3VxgvVfxjlz32KAuKpXdVfbETSWO8xqV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1b3SlDI/TFVI/UAus/iE26jsH6RBYqFORlRuQhqOmcv+U7yOmVvT9xgwfufvdRzCfcEb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pO4Lm31NqmE4XcByQ1OMyLKTmDplN3T5lZbCXSQXAO4cjtkOIGu8WzIAfcoUvqByBLOe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WBCDoYd6hXl/aHf/ADOlNdzsX1BYGKGFcwJwqWtIGZS4pwnQxaSNF1HIcuhEgjQXqALn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dS3D4Y0QdxF3lDdJWE5TAen/AFBVvxPqTrEqVoQXxhoNC03KwMEyoVkJWgrNQdeVPcWx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QeokuhvOMjuJz0Rc5d0RK5dxKuejcyy0WbdExrIB3HZtdXH8aIB2x2ibjmfiG8MomAWX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FSBbXcSjOIw3LgqUGoIGalGXghDa58c+owdwK34qz8jcxUEMQHBdbY78VHzfh87leCEf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BmnX4sYwIHi5qFr1KrwxhCXcYLlealeKrwsANeGP4rDX4s3hqFswqruoaoxEApuO4EMS4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4SJFE7o4XzErbHUDUIXMhj4SO4YGGYyZfZMwLxArwMoPkgJTqJ4lpTLqX+HMXmBgmOzU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mc9iMUlMF6iVLgu5cvxUIQ8EIeTyQh5PIQhCCEJvLmpuYpVEKtEqPcKm8swgy7iwly5f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WXBvxfgOPwaKoYe/G048MwTWILglBRcZEUWOFfEVfRu1n+QUZdD7bjMr6jEGWVabYFVv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MiVY1L6D3FoX1G9+mEvh1+kHJXFKbQbQ36iVl+rnPP5YxuuMzAvkBOB/YRDNPdTAr+Ys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M1H4y0iX4DClIOlhF/xQ7Km9Q46UVFvC7Q2U6XbFe1L4SO2XzLe0S3S6ZcQuqhfcD8t1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4D8wOLvjUUrsvmKME6rMSAl4h3i/cDOXuGpZ8wJviJUBt0/cD1dht0xFlobdyV9u8yuz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V2HGsxMtd8wt51XWoKtZVCWTvXUoZrHAwQAc43djnAoPSaMx+d/UIrHU2xT3Dem+u5lk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jEM1gOTGXMFzo4mE1omnzKlKWme8ICZdiQSXDUsbFuGsZS/uPBNJLqC61E+oXLVxEt/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oACuBr/4Rhj5TcMwZrUzczJFh0o2zoTGQiZjuYk3BmOXjwMy5xDwNHhm2prEY6hDnEvL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mYOXw/iEfAZgAgzKlSvxfwIvnnwxjDwoYgKSsiWSokTMqHh8X4P/AAv4i2ALoxM0Fa8s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lYDEE43M8x3B86gQxuExmBYcAzNysRiWMHcMh4V5uJBUWFF9zeEZlnFDhYJzKFEI9QbU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fKIxSQ8Pi4LxZGtFzPDdiKXJPRLLw0x69JsKlEsYeBhLhCX5GHkhDwP4kIQ3DUyIeAtg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VxnuC7hxHTMQNwZfvwuXBmkuXF8OnhcuvNcvqWhaCPMYS7qJodRAsYOmWTH3OO8Q5XDg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5mVjKEWclz7lnIDCkXLdyyANQ9SPuIPBH/iotv8ARKCg18RmwuCvH4ljA/MohDQMA4H0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Gaw0zDQ/bED+cRJs57h6ucpEf5eKBv8AxBksUQZQPiEiCC9QrBK0YHuVTd8ghXzB5Jfw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H+Yuty+yHfkDx/MbtL5iwr5piUH0cyncH2RYu34YmZV/ctao+pbtLP8AhJdav9k02/UR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iiZoaNkJiO1XBTKyISWn1cVt0dSooh55hO8KFGmYbsAMFF0Cax1mxaMKpmfNpV7xzUsR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hoBRDFTeZbRs2molLeNRwt1CI5Rx1KG7omDBAGJvCtiQKUrghAXW4DEFEVyg9SBNc4NX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GhMBvMHICxPU0Y3A5mqPjUqijcuC0ypgvwT+L5xQqz5w9m33SBP+KBFj+pTsftAmD9pn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6i7deMYqcwVmK/JMSG2HhfARbIivwfxIkNwnEfwdRl+KiMqpuBFpLlxTwGxlwqYjEqZw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7iSsR1BlyyMvwClkJgoZ8GfDCPmoYMS3K9sQK0mVreXmC5UYw3LIgUbjzFi3EKzYxI48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EuMQxHL4ZNuoA1uVCg9woPD4ZXjiX4cSpjhOROZRTEz4hcYYohAYGAw3BbzGc0+BeKYM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AOZg4jKmploMNunYRgXdyV1ojnUQpwTWsDPkc/iQ8EIfkQleRDwFwPAQkLh0S9lkJOLU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8FFGF5aWmUt34UlJcFLsly5cuDLgy4l1ubCT9E6l1MCW5dEzu4D/ABDe0jMUAQV9w7Fz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X4fjweBl+VlwYMVp6hzDuAH1DgmADCie4qQdxYF1qcJiWZio01/LAQpK5IhLhLNke3Bi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bNXPvC1KlkZfQ+5kn7JkiVRMPLpH0q9w4iVnI+IB1N1n1FuDOrjjH7YGNpaLi2A6YG4P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86KnKA9RCLTKGiYq58kI0u5RGHAzSG5Z3G2oc9bt5ikoFZbDoDeqNz+ATf8AEVX9mUK5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dSyyiglOLUNEPTEM11crjXdTJwOPcI4VDApxkLKCYe47qgYSqhlOX3M8bAosaJjhaI3I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iW67c7lUZqoyM+AZP6iB6zH+Zuk85P8AxPlghF/uK38pMcv32b/MH/GEizBHqAOb7jwr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h+5wi+4IYBsodAxwPiio/3WomLTqCxD95/IgReNQYQMy4sXEtuUBJgoh4v8L8IV4PDHw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eEZZ4ivBABahEMmfGVGR+f8AdFqG9f8AJA/+5/MF0/x/slWQ6QTTN8GAcofhuLDUs6IB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D0Y3yEBjGNxVGIX1G+pm0yRaIFsrw+GEuvxfw+AlARzP3kFo6iwVNxKjGHt1HcRFOYi47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CtweT5mo6hKzDSgIlCsSkR6ikz5ryJXnmL1DMIlYLZezBo1GXqEo7lpVGEYKhNG4JMtS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MuDLuNtS01+CZl1LEpBhfwTUXUPpjEsZaLgjwTmEPJ5Jf4X5IQlQ1CEMQ1A8N4mJY6lL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sqAqHkd4JBBu4+kGDFlni6ly4NS5cKS5cuDpDVssK1ML83Ex4MjwZkQD3aAXcJTSG48Q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wfFeL8Hi4+NpCGnqpRzG5RKgVTcNG2Zdcwx0WM1wWhoiRS8cy/RHqp6wsajY0KhwQwbN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/R3hfAQx6CCglV1QessdUcTQBpvMxSDOZYMU7PwKq3mNUVU1cXAIzNOyPDsSL2lmtQYJ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HQKBZWPutWVcAliKRBQBRBWXUVceEmjwMNwl/iXN3KzKgtmQWouR6RKoKUuANCo65BmO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iCusujCY3KBNqmoggXzlqUwho3GVHw4gIAOiDo9gL+xiVobbn9sHMD0361ADqEoya2e4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NUyFTlBcH6gTEO8l/JCnZOFUSuP5wGj9QPKYRg9ypzYhnWx01MEV9GyNgx9P6gt+h0yu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Ylx4PA2GI5geaj4Mzo8MY7leWHhltxIQrC9o/wBpxkSVP6TgCgtfoqKW04H/AJw9AuG5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8EWWaPqcACxS8f1GsVcMwnQPpTMW/aYmp95P9kuovVp+mVWXYN/xFXBOWQWfRv8AlDgL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OUDq/wDqVRlev+MOajYXEODvov8AmPBb8xpZHowCG+6EERM9Bjcw3FXLGyUbiPfhKly4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x4YaJgiO4GyLG0zCDklr8auEFsfcUyYpcK4Ev9RBBF/PwlbYg+QSjvHcVsM2wYZMTJdR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kWfBKvw+eGZIympU1KNy+BuVFDiaLiEp1PTGcYiGnEK7+YYGkV8+VLgFjFSpUyhlCB0S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0YRjlmoApSC68jL8ng8X+Yw8ngEFwILi31DCa56oKp1ELNuWX43eZWXmDIO4puZTDxaa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QTuF9y5cGeyVq8EsotxvziVMUQYJ3HRFpMJVyoE4ommvH9TIzGDeI5YjhLg53LMVHAIj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Rol3LbgsWcsh3Dd0SnOzuE2AVAYOWY8IUGIF1TCLzEQtzULzECAJxoiqDQHR3Gb50Ey2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G6zaYhQDBEsNGCiYz3A8aEAtYgKYzKg+DJVl2xrBV+ZzHEVcX1LQx0iu3bqDcGXTLuxi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u10RNadKwPxHWdAIZzSWDmpkF5IwRyQ14qo5liSjuCnxslb1DMu/aajVG4kDOIdohLZY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Fyxn+JhWNRNgpZcHpCL11hFD7lCm+v8AzATqMxjnfUqwuhdj7RQXV9QigIjMmVI/uWIo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uhi2DBb+LWK3U9SKzR8E5F/1MMbxEWvunC36iOIman+TMxJy6QL+Awi7XuJqXO8pSv7i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if0h39zBMe+GceCGpxA1qEJKlTjxXhlR3rxSJ5Z8TNkqzEZ4mCFHnX0uj7iAfsz7f8R2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9QOK0SqujzFC9EB9G5lAviiAmKWv4iUXi5QaQcSwayiHSYKkHRV8Yg4PNVLQzau4qg9Z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eom7RzLCxE4ggXLEK5JeKfmJc0QFWU+6g4S7ObQmTFFOv1H8v1AwuW6vMAUD5pMT3y2C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+EWWOIqrIVzKZnwS8pNvNrhGBYuiWBYENJLuEV91E1ELbA1bHglCai1AVQtjaSBtCIvR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bRCdrxcIfUuk4jvyBxuF1w1rUXxx5ZzKhCEcR8HkalEpV4FS4Bcw4iAjPpBRLuJ9zIq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RfmpT5ryZkNtJXA9kDJjbQhKz4GD+B5vyeTwIeThNIEMCYcS0QCXA2zdELQhA3Ll+CAX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tgotyvJcFiiZeFXlibJee6DxK1VS8SQyoKFrGV85H+5iEYGTdxcx3dy5cTSPwisuY20C+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JcGbnqXKsaREpsiUXV6lRuJzMfbmLnEuKswci+HmLAl9BKzFixonHBeaYvH1MqpcerxD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GAeotsT1ExiwXHacqsyjuDlZOoRVs6ZhKt2QUviPsAqBYRlRxHgQlqgBmJRKshWIQ3Fm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S88cr3EzpUhpjIHBlK4UHQhftFolP0Rfcwfsly2FjwEsGBcoiwStjr5h9ZD+WKnTIOC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amZAtnIFEytgJQfSMwQFH2n6l9LoODAS7QRDKDcFnMh8RLSl+hfbG67Qv+Ij5aOWv8S+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YgBdTggsvwGk8CCBUxMiAEFyhsUfUfzjpySoOXZMEfkwxoh8MXWQpUkQwvnIW0/+qoEq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+ZoaECjDlVQHtgW5NtQfeozwHeP9ImnjDxUcEu2DNxJUdQi9TcENCstSgmBBHCovv/S4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bFpiud5+5nht5xFeFmpWv8ywpexFQHzUV7s6ijnZuo4+IQO46ifB7nLn6hdldwQ5qovX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zLzDKvClwbM/qJNsxFnLqYGeGMRVe67hxXPULu7KhnrUWVZgtn1mEWdwwBTjcvpzc+UM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g4TDm7+I06BiTHAb1gKx/WxpL3cq1zUTMSoqablwRGomFV3iZq04gHQ1XE1xl7gWAQtR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z4IgpyRpSoaV6hTlV3LbRQR6WoUJoq1EzLHEMeFUd4ISW7ZfubIPwqJMXFnMuJDBFlzc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bBxmAuoMLqDKIpMxLzCX4FpO+ZRCNc8SsHEI2DD1DfjaIYoc+ahiIYBGN3PuDFBHhjPf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+JB8kIQQbuBdQYhyQ2Esq5hMTeZR1M/oRWw8F83OZcTUH8L8X4PFxTjcyYMVxIkOInKD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LSKGCaaa6mTF0wmJNmT5mXDZuO4puLBlzRDHucDb2wEoyqmooMRXUtePFy/Acyj44qsN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SFhWnsl9mGjMIBcwMePU4ox/N7LiFELvEK91CmKqFp4UQwwr2ZDLCvhcsR2T6Jb3FAMu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vG3MomZThI5VLJk+5YZ3BlInuLcvxccy4rie8LyxOxxEzAG+YD66LtrFf0cmWVbgO4K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wVELzLccTb3FR6lqQae4trSszqtkd0uwgKoAtx2i0F9QUDGROgG2pWCUWdSiNiI5OWWW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yo4BKV/ftjiZGFRr5ZnvbyX7ZfuABXPUGPcsZrODxCHHgzQIEAIDmNRXg4gsuBWyVUq6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8aMuDT1xKtv1Mf1CtUZ3mEFtxcktCOt/mVwLvW/RCla/9MEOTra/wI39xKRoZgOyWVoR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oPco/FCMGF6SnqBeJa8EFV1DBkBf+MlpAXj/ABD/ADGtwXgPwEJwsYNnvuVZ/wDswNe5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43LaKFnzLIUUQ7JYggZEg+br0ywXeIp8zFzHOYm2li/xFzAXeO5Y3frMREububi4suO8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E3V5lqD+YvPJqC85l/uEQspcvMDChBQO5Zjrw26lKGNS9dgVMALI5afzG69Gw/wARGH3k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6AMzHmAaSWrURJCQOKmgVcYLUPmVPv1FAuhm4x7UDG2Ns1BfUoKfZBiInM09Skt3zK40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bgvqAqHkj5JUMNF3nxBZoIC7j6iljh8hbK+alLEiIzD2iF6juVM3Kj4GyhPdsiikM3Cv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jENICOpU15JuBgV6woyn3HTcElYMMngYPg8D4XwbhDwTeBmB4jJBDM1zBuHWOFALi83b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ZcGDL8EwIQMWX4GXfjBhfiIdQ8XMYKkeEXLFaaIVjMraSuCJcah4O2fymRjeZttVGRuD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+MrM/DeHi6fM7B9yvZLHkj4GWS/JYx6gppMRWCCtEuwrOoDCXVmOh9ILlgHcoTC8xF5g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GWECKWlQbtdyrLcIBD1uOOJQTNvbCOWiGisEtoXcHros6Y1Uy78D4uJfk/BGWnXwIxJ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cvdGulIGNaKGcbDFti18UVGu4ar1DgIZ6UsC2aJDm41nCdhonWCMmKayaVGDlQLIhy/B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MvUXotO19uiXjn1n9ov8zrcDauXbGrrE6uULu3iG/XqV548JyoQIENw3MYF5m0WIONw3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8mgyrC0I2U4idoi9H+onVz/uYlj91ifzBcnI0D6iA3Vlf4zMzYFsn2ssWXmd26G18kbL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VmDP9wYQV8eRp9ysWqTnTqWMThGkefqILLWROYuW5cTEw3AMFw7TA20QRTDYF/qNBgPT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9YI+354H9Eotmb55lEIb49RbzUTAy/8AMXv9wxr5hsauLBcr4ml5JUXuJK4m2GWPULLS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QwVUGYrUtG45ZZYIsxFou6gJXqJiUXxHGn6g2DdnUqvAzTOANwEIJY2S2XMupeUvMRi9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tiF5tlEpoW+4NdS821Fl2Udxo0UOY87X+4e11MBb1CuDcodKgLq4dpuaI2IdadP5lLVm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ETA+aVP8yjPciMMRWuIFnISjEMYRcrDUUI/Eeq6OWKZH6RFs+4G6ntK4jaUpOrh0jbmZ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v48cfgkIeHPiBfEQNhK28vitblSxlzmX4UYyqYiS0SiXzBlwlwVkm4OYzuUGWGajKnc3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4gCyLEvqOYiP4BUohLOZUrr0wUEsnulh5IQ8X4CEIQh5DUOdQMwXgn3o0sq5ehWIWSVt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jqDTB58AdykItBwkg1YxBqXLllRt4tmSAjWZeFwyqK1FtHKqKNMSpqXDMYAZCEi5EF/q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DiWuX5F4xHM0HuOSXtKMSEDTcuANqmCrUVep7S5aGUvqNt1iHoq5YWW/4mYDWoRw6ZZk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BNG6DaUAvc7iEJoUvuYnguLMcNwWswtoboxOExL6McIjHolFgQqpxKleFmG4FJX1Ey0W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jgl0gNZeWK8o20JrDdXAJgAWrX3KYyhYmiGvilQesOg3mFuKcEIKAqHgUtG0vUsKe5bL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Blhumle2NEYZUZWNTg7bgKtuHwcW7YIFZg5NEvziz0y158AuYw4gZ6Jbp6mgCMBiJ1N5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Qw/cDOze4C5/cRT9mZZF06t/USAUg8C5IlAJeQomKT1QfxNwndqNoL+SX4AMNkya9LUU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zbFL7jK/rC/K4egUzVVdx6xFJzDcS2VYi0PF8kzyHflZOGJSu60/cpXUIBQQ7VEBunNU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/NQCAp3X/BB0uji9r5bjf2F1+iN21ZznuFtoheYEVticBszmKrrtl5jnc+cdxVM614Gr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LGqi4l2xK44llwSzXzMs9MJRqyJ1PnUqn4cSxrHqWazX81Kha2YrjUxC+6gHEG7OdwbK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mgmBz/EKEb6JXuV1qUDBOWAzmDE8MxY5zfEdBr5nFxHk+iFF3mIi8X1ME9zMwwTU54i1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UwXZfqBDF/qWBD4o+FBxSKC85aLlRndqWEPwXpUzKBvIGUdibWkq7lqFXZWIhuRQpQ5i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MgZe5cfxXHk87vgQ7YTlFj4FeWCDE7H8gXubhclV4I7mLpitoS3wXfkhDEoINyguJqXY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bLjsxGWItX9QBalLSyiYmoMJf5EITbxGIfAQwCWAmjGpjGRR8xgrS35nwlksqXEPDJFq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4RcthiXLly9eLlrzBslZily7huvCsykyEeTyiOmOazMcgYTt4E+3NvC1y4gjlASUrUqC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D3DA+JZFO5jogay1PYjGmoLnqHYvUCiyVIs4uUCuvMxa68W5gscxCZhsjORb56ATlgK+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WaalGkzNCxYWgznEMDQtjVxQzBHwGWOZaxAR9AjzBPiBLs+CCqjXcKmBBikX3AL0hXmx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s8QU4Q7jlZiXyTL54aylbvNSgrkH7QlxxdjNCSnY6VZO3Up7Lplqte0AWDfUSPIh1C+p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zLB4C7jy04O5Ww+ayy89Y9e4WqigXCRgtYYFHv3BPUYvTmKtVQRRulT6MkaKN8VP2wBs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9l/uagDeMn8Wik2y4u8KnZ7UQ3Y7ygpn7o3w33HILf1E0OYNc6ml4iaAYXdS5Wpi+y4J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0zPPxCxHUwBtRiA0S9VfZwRLamdXDxLEBx3FrVPcMEl8fFrrmIZ1VLjJITEUQGvbB/oq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JjbVf4lzQ7jQFxj9xxVAiE0GIm7zDluO8UE4RIF5CDSEO8TDM7J/zGiEx3OD48V/EvFQ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MZhZwc7l147geSpX34IU9MK7qbgXuYIWa3WItSbGZVowagMM3LhqLbWNnuXpxWaJT6ln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zP7jqoDU7qHbdxbppHmOvcf1DZPcVSnPuJsrLdXLy24i66gc80RfmplN/UNjnMHtOoii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AGHmImS/uIWV6ojQfMW/uOCh2bJa5Bzf/DDD91iRZvipAJKnI3MAtJ/MRVM8K3FOpQj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ZFIMvMBWoHLFCEs9Q1iOJubRbslwhBxLlQ8DmFI2YxShUqKuUWJW401+RBqNJmHYMy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iWNkHHhIj15IDhZGpXskqKVUKOSz8Awh+BCBnwNQdQZPFU6jJqUB7l41mFsEsW9rMOJn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J8p84CUZa7h7wxwysA6lxZlCJlzn8EiwcKzLcTLcub8DfhxB2sQWBwH8ykXVWxLZNlJq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FgJGmyUJ8ZfMIvyXFaa7nBGU9S/GtTKwibyVC76GagMoG49yhpIgq15GF1GJEIL3BlCa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ho9ACKWwYLb4iPcdwptzG5FQDUCq1qLmMuXMm/Gu4K9i4Opk5blEQVObjLgOhLYqK5jN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j64oAOKjOwIxFRAl9FR7zdupmzZMu8IVywmPZjpxYAYc9bEX4CEe0vDYVEcpY5Yi7V/M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3BxKKGNFA9+5orTBFjrC0F1LG0KieqRBiUhnCsoAjpMww5DVlQxoeTFUoJoVKYooR3Ba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qv2hkbgYfzEBoqGNViIf+6jZ3LsUGrfc+Ymg1FbOF0M7JGuK/Ez2Q3AuWZJEcZmLGWdt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LFt+potWxJvwQiViFHuZ8rUt9wUhqj1EQFKp9QPlFNf5YLgX3Utv/cCUYt/iMVNT1mvU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WjePUsDoh4t4hU/Urmv34+OO45rjuJe4Pt3U2t1OXXceiVU9XHd1RFlE0wze8Te4jlVV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KAf4IV1V1Fq3AwAPaBj3OgBgghWSUGH5uUlN6CJrKFSj+oGlW3iWVX8wtQGCCw0A6nMs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znX7glUfEqVu9QTA94iAHDY+pybI4vOvcbgX7Qxco2oPmC2y6hQWzwTZHKt3WfcQpNss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Mi9Yv1MplxctZXMZ2uIqW8dxQuebINpeBvC2dODcIqpex/mFrPyccfHVNAlMHKqNMRC6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2R/pE9L9kbOMxZuMXqfGCahkEPKFC0B3MRSUU0H2z6AhAIbUHIEaS2OCCRxNJG5eJU5I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wBcrtERzLR1C3jET7lxzCVElGrlyDNzXXhfi4eCHgYhBCmU3ZFM1e5dvmINQY6iMyoeCN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XMqx528j4PIILgQUiAiC9TsJYksNxeQO8xb7gpzKMHqAlJZ0tRU5hluDPRl+5R4HvMYL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ee6DCW8Vp7wvqYs7B4nfyQHc909kQA7ineHLKsN4XvmxC5qfcLab7g3+yHZSoZBnaS/i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qOYABYOIaWs9SlncTukELCyzQ/cD0YjhuEpOpewAx2F9RAaV+pUODiWMyJVRLle5Usiu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mEIM1KrzGxQv3MA68zSsRr+GK9stls9oxaO2NFKkRDC44RWFEFULwzCWonSXOJYQRl2g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bMEJKtaY3MANwasMxA3i/C45lczWdQxiOEpctXKP6gKaC4cPlX+YFlb1N1iABiEE8MWX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wbiE9kV+OZzNUJEyartk+oayugLxHLAKbdt/UNgFKohwCZwXEJa/JmXLfzFcOYvMf4j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nmF3lgy3FVMd8dSuK1F3wRfQ8CG3Pqa5fzDoxWqSzzdxVlxcS8ZJfjVxLcKiJlUHAyyM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gxpAzTas0+p8YibBVNwF7+EIk4SjykM4gCPiGoIYllvOYVbj9wz7f7hbocM1tvHmp60T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HuUdzUHuPBBrwIm8xnuoNyge7zBLOIrMmTOJitkW3mAafyxWg4lcQZ3EF2yiFJUxN5f4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LHMXGoDmwXmP3iXYS9UGJbzBlmYttwbL1NA3LKhmtvEXJQVqobi5OuPUWopdKzuBzl+S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UAmLuUUd1XxKcmnjEs1Tk4lFxae/6hVDRxC7+ivcNApD5xHDo2fEQtVAUjMtimCUqYT+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0dREcmSVnf7lC3UytNdI0DQKI3saf4i6csC9KIJTWnEtprcvBd7Y0Tn13K1hmCthR3Mr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oZ/SZrtb5WV/0BkxQ+SbH9wfAMqMsGFN9iIYx1af8y8DeKRgsrfZMAp+RBQMaSn3UWWc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ggVwU9ShCOLwAV3zeUbKvnCiYe82FTvwFGYUCGGsDzKEq8QNiZ8SosdTJuGoqtRxx4Px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BiEEcdwnQwYrPD5IjDcyZVs6lYg9wWRlwh4IQix4HiFw0+IkuqXiiAXBpuM2c9RZzmX5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zixLjOwgPhRPmT2hXllDUGvEAwblJWBPfgS8wEQsxOUsLSDGEmUpCA6uFdzmUMWlzcUH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xCk87IrsnxL5l8Md8H4jEUvpmWkEFwC7uZLchFljoccRTRDZN6Law61Bsv6yzmDgftA8A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uh9y1RXS4jn9kFOKXXRGNB9kxZpcE8U+ot6fc5H0uLSwRrK/ZCmRdmFunKHOzwC+GD6G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zB7OINWi9soTRp7gm1g+jBeM4pM1FpbDwNsECwYeoG17eKbf3jELQJbqaVK+WUzW9RS8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1GEeyF3Egl1qiVAygWQSPGH+crqLjqILxSY9ZF+UNcfUbfkoAysJIUwOGIq8mLRHQMsZ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8Qqg6C4KEPV+zE2jxZ+Ygw+tD9EfJN+25ds/UM8QKwFe5V8QTxAHIEcEW2LFRc7WDzj6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x5r/AOznEX9S/qPtFHuWminBBCUHEXcrFeZneag1d0dxTNuSDTiZFx3aZIllfMVUXL6j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25ib7QWU/wDEGE5vHxByNxhQydR1DSfBxM2lr6NRD3Z/SbWdeof8Tia4m65nMrTv/ENP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Mqye5XbXbuNI1nqfyZuPucO8S8T6mDXzOYg2gWYuWxSb5iVZ/cGrh8eG2p4lXdV3iG38T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BQ3AcZLi3Pmj5j0cn+I8hxMWv18S+YZAIXvGnid9pXxLbEm0sbXccmcxU1sLY6ffMdC1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cPxAuy67isxo7jvAW7ZoW3i6mqXLuObYL3/uYErEMoOC8xKB9viGdTCbiYdaEYWfd+JQ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EwEYFpHNpb/iXarN4qBrh3KQXuWKC8RAC+P1KeGiVX/OMdD6ShXlga0rmIDY8ypkMLB3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lFBRwRC+5ZcGBnFvUILzLBNVFJQ/8TDTLhZFfNQHd/UKsTChU0AvkYzCEAMkGzvuoKFf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cU/qmEScYcJTlgaxAQeotQvFTETtiUMEomzDyfgQh+AwhSAxE73UVyaxcQhTFwwHEfJA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qNEeVlufBqHgeCCBBBLNfhTekp9SqnDNyxmC3IdvEOfAJMvC5eZfuC4agzmFtw8C7jBrm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Z7JbuW7g+5aIw4GEbVju4M5gzTLdy9Z3LWIFpgp2EOYSzQi+AZZwVMVMsiv4Jfj+KL3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GjF8EaUHNZiBWX1DPsYSgppDiOIppqf/AHIpgWUGoRLUJc7RQqn6iQ5Jx1oZhqPxOQyw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f3HkH6lF4bgjA1A8EMLtsfkkVgpfUAGKESdVk5i6T3nmMZbrcu0yIrF/EvJ3IaivWZZM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EJtItyP0TZlSgYJwBkGLSMd6EMth7nDPmocLfJGlbT6kKCvJLkb5BiNeXc/zL6pEGBDx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jMBWYxcamIFmmtCLENWTIR7AumOiAMB1HDCOZYHqbx3VcljKgTVt+AlcXvC0+aIm5aCI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ZJySzCqlPqE+vVQ5iaXUx5sI4q+f5jQbqNi1anwmLWb5+Z3f9y2LzLzLO/3PiYuMQW4H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XURs+pY5Supb67mpphT/ANuVyE9Q6/AKiWfM9NwcG4mFdShiZ1TK9w3DmWsa51BcO7dl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4mqrRvonDMr/ALcNYf3Asn9yrgi9/M1Vys9/E596nfc+P3P+vqNiMd1PmPfcvdw/bOP+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4rf+PBm7BMtwGsUPcoObohwTAzFUrIamDqvA4Yf1LA/3Fhb3n/iOSDQ8cEGlzeGvcow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NwaLuWeidf5hjPEcCmtX8QWzD7hVOOIZv6TNgueIAI7l0DggWliF5mqMRq+O2OGmvqV0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gZ7SOM2cIQ2Zu9QyOb5qWSNVs5gMFoS1lC22H+Ilbt81zCmzeqqYEcm250UdsZRRWhOf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Ksc6liU95+ZT7/qWDcd3EvZojVslxQodEOAzEf5oLLzjcQFV9y+vMME+oOJeP8xyqo+Z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NI5itZtu4XjZtLJoW46lwslaGr6Yi9zaA4j5czoXGd4lAj1qXBVncEMVr8C/A8XL8kJc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MsdDH3AywEuVZK83GIS0NbqMhH8MCHgWwKghgg8CuWMXKMkBWrxH4un/ADMPca7xDvEd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8wBAvMDzKcagagXMrWKlZTue8rxD9JhdwRH3jBXwq2rPVil9RSXPiWlmXBDFXLly3uW9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7lkcy+7mC7QdZYI5hxM9iz3y31PfA4coQZvMfWLMWzOWuZXuAds9kOyOMuPBCF4hVwqt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kcFRa4D9R3mgYgA7CesjbgY9R2xMnH9QKTEC/cHMqUGEQMZA3mBoRVXUL6fssOQVzEkI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wJ6LUbs8itFTVx6b2K4S7A3lYiqPCzGH7LljjW+4HkCwIRLboIZob1CtXUmBh28CPH0A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1BigBlCVOoSihEIUtFAe2MlDZaoPzz9SxR0rU9u2KiCXL/uLLIUbWMUZ8Fyh/pO1sIuP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3MfG5XUaLvEVnOeo3YXEsPUumZ9JWoAY3Dxm9TTzL55iUotlituy4mIB99zSaICw6hVr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Lxmf1W5tZtlT68HkLYYepX7lccRFNYcQBctvUJgML6iYHiAsOJsF3rE1UluEerhBl6mQ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vqG8jAx/zczxe4F5r1HGI5KuiLbZh8K+/qbm+cTszGc4JfXEVzohBRxDJepxLrfEMG5k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X/uGrSpeKOdy79zn+CcPcFKlisTa8+otNcmagbzg4l1L3Ljz+mcR3KSlq+oevA5p5g3x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hn5jkR5n/wBjaqfS4Yr9xunNrEN9zUCy7/iIZsnu88kb/URLVV6iz03KBazm4JAX9S/+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Sg39wyXF3j9QVvE1eTojNDKxIC3s1GhlY09/EqN3EEeivREDbhOIZDECZlFTtiISmNBt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54l/9PDYREbqJhuZcepZuANeo6qAZVyxAA5XhjajrEAtWKrCc4gxRHsnuhVthKBFuZtH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hfkm9xhggJbUAWMfEY+SKsYaY5s/uj7MS6K8EJsQtB4LKmSZ5fMlBNBuNlbgf4lwTmLL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B7l+/C7g0y7gjTLRb3NvH1lrwzoqXXbLcME8y97l/Fd5nvCDuxGvhQBxLSupTuHaUh8J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alZXiUOZhwynfhlPZJfufKHtMJfmNuXwV/MupXudzHPEHe6mF3KykpjMPeGeWUrDMdsu6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X8yvlnvXKHbCBVfMDumL6IBwVcUtolxljADP8ygR7CXaqd0uKhAJe7WXZ5lrs/cwcvC6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4wYBQNTPBjtmLGEr7iKoL4GpaNVWrmAsrScSjVtxKbtoEXP2P8CIBlvGD6gwayFq3sNy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x7j3bTEDdxku0UVcy4WftB8ahXWBKy0eBm1MXh/cffMQ3bM5/wBz4iZ/iEFNf1F7lPEA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DXCMrnJFGk3ywe0/hM9rUQKc9JA1f9R9k18yrHh38zALt+fFHJi4ms/MPmAsy3q+SBtT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TVxMTOys6+Zr0wVnfcQfzhySchqyLT7wPvuDCssBzNGnBAu4G70nEr+YDRceMF9y5rmd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6+ZzrHjfMo934S3mZHGOPcq/ityq9fEuEt+yM/7nxhNHuU373AZGjBFQvPBLoTuDfsmo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L7z9TF3mzqLI8dS/jwOv9zqfEW5ePNwjI59yzbxKqYZodwKDUN/E/Vepx4PlL/mBg1/qV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2+pqj4auvmWtW2BLqBbXbF3TgmSaBtHP+Iy3/ZAOgEII1BO5/iCYUL4zHjPzDGshDFvq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4n2lrhgi1xxPg3Aq9IloIpqObJPhctrMIyuY1HTFF5N8Qo5MwKp6mRCqs59QSyw0RLcd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PTOZcGExKgSvfgl/hfk/IYMvwQ8nhRUm/UrtggkGPuMfwKB7Pcp3TydRrt5DwNk0mpjL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thUasAV7cItJBL8zSpcvwpPafCCyxD0hfeIJLOx8K9+NLlu8S7L9wde/IBMQSaRTiD/L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ZlzMbivbL8y/hibnznszExFPc6OYOsy/cfeHO8QR7l9sD9yvzLdTu3KeyfRlHcNKGDiL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cscyxzcuGLi69xfUtzODW4TbqXfGtav2SnwRONRo3ZBPSAvcomIFpDC31B1qF6mfqCy6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Qs7Yi8OYncVWmbi0xa74MEcIffMVWEMQDJbEcy0y7hvbtsJtfQB3Dppl08TOZpdARGmf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r3L2zdxKsKfxFO39DqdIiUYVO4DMMzTmHhfMG/1NhIvJC/f1Lo6i+8QB8n9T5QerZzV5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UQ1AvmF2WKdn+YkXOOJYXhqCWrzFptl2mZuFZqAl3E54iXkVGiEo7giFH1FCz/uJUcO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YVRdAtwHE6Lgst3Phb1KEcRIiCuP8ywH6l6usJAvCTXF+4AubKrO0YCuyhLriIg4pqpp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3RA+C5gN0yoRnzL/AGTcDNRhKLOY0XVZhWtMwGf4i+FTF9y4Zl2fqX1/fjTDfcMpPrPb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QNS3m2fMX3ULb3L7g6axLy9wrwVey+p7l5f5nzB3Bjmq8b8PriEWbi25+YStLnZiC5NO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yoDPb/HjutdEPsgZiA4Mxtpx/mIuVo0+xi3bnRAinjmGFxLbu/ubr07i4b2zIf3OfiP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+oIzeYfcyWjKMU9h7iU4IreyY8mPcHkx1FWjroYtrEK6yzI1T3EE1kwxFRytamSjRM7J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lcx09SXLlwl+RBPETbxfi4Q83Ll+D8SEIebhDXucdIFii35IRLp3GCmbMpQahXEPAwQ2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z4iNwlYX9zdfBY/JDDVS8e5WGcu9OYGca83LlsGmXLE0nwl6n7XCBhlLzLXGhHp+A/lB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6YlIRcMIvixcv5jhU35WXiXH2l3L9w7yv6lnhCIPBCjUt3HtM6y5n9vAcT5zYzFdz5/c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4qZ6jUmG2NmYbYXlD5m2alG7ty9QRG5khWq3P0vqXGEml3j5leLgT3Ehhh7yvET3TLVD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1mNzIC5hYOeoomCXqLKDk/iLdCuWIsucRIIJnCcDlYIBFyHH/OG2GY8r6IPZFur5LmFW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LlkaQ+YguGODNMoocrZH9nTmX19KIRvb7jXDYw+8+Etu0/1BPuZHqP66YU839QQ/c1tB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PAHLWYAwUR3HL1At3uEBbvsgZHlM3MoDCh3iIUXDLvjFwL3RAVfEc7qeiNLmnhf7jSrC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dRKrPEzzdQDqXAH7lnDcMMAW3M/ViGiltfqAXOiX1Hym3ODVFtR2HIjj1AgSkd49wcQ9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ILColRW0T3KO6Y6UYmDUNyn/AOQ/4iXP0eZTAxOJrcvDXEMN+/3LtWquM+NRVaK4SuEH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/cJcOw46lhzM3lt+YGag1zLrr5nRmLQ/9uXa31uXjGp8vm4gKtOY4oAG/cuX9zHi8X/c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4KpbiFWLBwOJhrLxLMy18fMLnEaaHLDpJjeGXcUDLioG31AVLfMGz/iHfP+J85fB71eYX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F7iQuJWgIZc6jn+5uAAU1QRDzWJjEu8u4Sh0j+kp3UDRZiXUWhcuXO2UdXqI2My0JnDL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zYy7AByYga81hl3DiIm/Fy4vA1KYdr8ngh4ZcPGbgy/JCHgly/B4CuMkrxiERLIrPwuM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0I6mUPEXDiIzB5q5AnJUascdesZZlCS1gbUupbqo3a/cAbBqdoSxlWaTdwrow5lrU/jA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7mDcCual2okd+IOLJS9ynZUNKZaWmGPAy8bNFkRAPMp3EXuIeYsGJNyy7grzKG/D5zLw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kw2yhUruUla3CD1Y4zaiZHJKnlzo7m25epcuoNFLmYc5lyzw2lrLwb+5aRhf/wAiYJax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pgMkRWvFeYZnsVBsWpQq/wDEQDd3LCPBxDH3FXcfhiXvj4lz1fEHCw9+Nyx+Yg3GUtAj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88g6e+2BAHR5ReX1FVA0Wz/rqNgOCK3cf2uXg9cxoVziWU9TRHmJzgZ7YYVmDnUqhU5v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bELpkLKTAOZnioZYSNpYrmNh3Fox6YgKan81C/XcckRnU3PLX1Mi6zzUNNm5tyfEOXVN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QOBZQ/rGZWBdkC3BUqbYyn8wpGJn1BkqFcauohxiVmZMF/xHK8/Uo4rEOQcSzVYYF3WY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JnMVsVcbjs11H9TKiZyLYPruJUDgU2ahQW/5Jke4GTi2oAFGSHuDJAzxAmiu4n/2Vni4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DN1HP/E/RLL3iWPhdS4Trw2RL/gS5fNRwYcy7XEPU+9ccw5lZvCkN+dV6nX8TBl1Lv0y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XbvxcQHuX4l7wH3Fe6ihrEWoPq4W4mkCCtGpTiKONG4nP0Q0CM0MFHGtZln+CE4mq/qf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qAkG40AOom94l3S8zMGFE6gY+IN5mFuSCl1FRu/UOSQ8X3BzN7inRBG6zAy3BChqNC3U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T1DFaihCaKvt3KC10yDMuBpF4WCYIJTM9MBUuX4GH5krwQZf4EPwIQYXCInCxiA0+SVD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aD0lIghmEwEMuSozxLkCVhUCtSE9EX2FXMIcypLCKxx9Ry2kRxAOI7Aizf8QKriDAz7gG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eMxDSw9/shBsshoVo9SgDbLWL/cWKtjGVg6ipi40rb8ECsP7S5xO5Rh9stgtoCXEHLR8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3KiiYU0h1AOUwEWyJkB1f5hwgpMdZ/1Eapju4D7io1Ea+NwMdkFxiCvMA0sZLzcF2J1W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krW4DuUeanaQssZqC5GEPpLIg5h1/cpcBL6lMWzoMtzFKlCXZZU4i0wEcp2lKhT4jCzi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E7C1UVxzLvcF+5Y0S1rJXcPZiq3aSwUcwclzLTBV9Qb+Y1d5icysqjUSn7gokV44iQWg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kPT32xy2Df8AY9RZoVeH/f4gpsolWWxisvH9wTkksSl9Jwo1ETCfqJTWT4hi6bXiXQxe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Su5zLKAlLBrcHzmF2uSCoHjqXXxEVWn53MtBFu8IU9H9RwL5lzP7uYMOe4Wqw+pjmP8A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q+ZfK675Zug9kOI1xHv+Z8/xOIYNRw1NhWcT/lcqjrwYm4BZO/crFcSq0Ss0yhMyvmBp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BHmv1EqfrEGYYSBbdCWm3eY6S20w5goWsfzMr/pDl7zmYoVxNs4P7n1maPuGoLyfdw+j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1NFyndRSpQb+oKaYvHMvOsS8/MHNzX+YuN7n3B4nGI81M5/Vxe4I84gjqBiEDFdw3mF8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c+JtOuZ34HHqp9MNfEtMlX8S13M29S+Zb5ltRHdp4vJ3LlkIvwOt3Edp7cRA5uO/mCPu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EUJ/2ZRuUsoPmPO6vUxxd8x1gYYs5hzcxoNwWy/3MNViFiLRioIl8e597g1tidKzZUAy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WuoYZljzAQhY9wQ0CLVRDSBbqZJm4eZ7gpY4jb9MoUB0rm4HA9MLwTlnJjuUymBeCWlJ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gPxIeLg/+A8Hg8kUvKskoCY4g+DwEF0YZYmhn4RpXiplBomiFsJhzBoNu4KITZI7TW5U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KhHwdEIlt4mgRfUqL7mCmCbon3LFJiDocSrMQtuOW5nBv1AvY7jZsxcGyC3zBxCFQcwQ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RPTFuAT6lI2XAsBiWpB9QegEIIDwSATH7iApBhhcSrjx9xAA0xx1t6mUBiZkjwiUIlxk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phbtCWDVMgT6lo2vxA0salF3Ye4lNoNcVriBrtvqX4QfUAwww2vmf6AgpYpUrMO41RK1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9Ebu3UQg5SUDYk5gxhcaK3NtXELiAbxB8X6ub2FyqXYepX1DsjXw+rnsAmbSVW7jRa6g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o5US8WtRIu9RslA7l/8AtKS0pYpywax/EsZ6mCq/EEKGFMHECqiA6KjAUOJVsDSlq9EL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V7iwc8BCb5Jr0Hoip6i3EKmHuJrl6jSsOIXL19SgyP3EqZPqVSsYcxQC6qUFl5tm91KH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N/GY8uPr3FaxS+T8HMB1W7bAs7gLUPmcAFQMC37jmo7xHdDeGLy3/ubpp1bH1xMgo6zB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S+UxMc5Ila/mGJnBDFIp8T9OYHXHE+ItOr9w/mfubO1nHh9w5L7j+I/eJfyxLKEqWViW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pduYcdxtRXBafvUa1cUNf4mnrepdch9xqnriVVlypUDH+Zej9+E4dVdzmba5mRbR6jjA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B4Ynx4LvNSl1BZbuUXriNj7m22fuUQqYf+YCGYsBA/UC9ys1XEqH7MColqv/AFFe/uAI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OJbwRcXUBlVE83z9xWqJlq4UW1mFrAxLoyyllxo4IWc7hhmDZd1MnJeZZZ8FgwAT1DvC6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Zc1AphkxP14KCYFfu52IOKWWfM9yytwQ03KcNyxaNuIqPuXWxvicJZZwuYIySiJKw5xO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mpa2CBl33MixKJkxuUTwac7lVtxpg2zmMrNdzbzICON0P2TIzcSgD5VZoi5at+vAZiQJ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lHdeTwfgS5fgly5fkhBhD8hzNk4NLzPcjwd+MoHqME2p+JmBkioMGZgmph1BnWZn1cai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h6CXqgzL2wgHIVB2jCwwhQ5jYgvVzFzUoC76YwiESyqnZib5gs5uC+ZtXM3ApuBe2OGN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iiX6lXErqOj6lPBGjBANnjcqV6IA1KiWZ8CaaqJYUXEBvCFXAIirQolWUbGMZroiJvbH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jgaF1M6+oG/RDLMtpW4IjV7QCL3UTVfKU/HUJbMOJwj9QMgn1CQOOZjcSc5Kowv3N9HuI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AYziCEKN41DLFiYUeoH691GBWr9SsdZ/mZU16j+f0JTzDLdDXUsFdtYIUFWnMKAKeZYh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m2C5GEFt12yqssOCNxa7ZltZhzuCBgCUOLqUbW+pyirczGalWNSpe1y87VBBZfxCk3hg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hY9XmduOpbK3ncSavg08n61EBgKggRicwfEpNA8dx8i9PiI24lG7zEeVwKr1A6C3pgaB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FkFL3ZjkKsSll/vEBuwUfUDmmeY2aaUFv5hIeouvh/wDYktHYwxIa1AqT7hJWecb9PMQX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0bC7nZeeSZebviFFjzUZBtYOlZwxORyQZBZEgqMJjcsBLGsf1ABB20zVS+eIvSnHxL4u4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sZ+gy4bjeJc4Jf8A9m3OvHHMRrbKJbnmbVjuZkOYs65cXFnSNenXW48WK5Sn9ivRMH+N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FlSr+JV3i6gLQdwEx/LKh6nUC5eOfiUsVfUC2g/E/wBeCEq5Tc/zDN4jDfMdQsX/AKgA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wTapRQ/zF5lg5uuocR/mIGXPUsoyRoq5plZYgyq1xK8L3zHqEFm+ZdAXKWZKlJVsIjmI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ZunqMPlGW9tS0wy73iaTVx9qgrYxV4eY2jTOP3AUzIfiUdy79k3SvuVgKG8Mrm5nvXNx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ddzgz5S3LiCCqzzFzF51BRispzDBLDhx3HLzFN4SDuiciFFXjFxwwoZmtNozniW4/ice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SjhcqE227aX4gF0HMSCXZGYPtQYNRhQ3NhqBrEqbnw+o5fAfjfllhzqEPwJfkfAy/wAh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DDJ+ACNkaz2UzgqSYrmKUFTSsJqAlcs1gSkUmi89ShFthZ7jfc4CJgQqZCMFdrd8QrzB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LEqyjpqMygJQUQAMRTuCLQ5ijlBxKRREFQECvFeDEdwK1ArqA4RDGKgX4gLxPSFcRz53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7RlCyprcPeYxyxse0Ua8cEGNpZUT9xZQsIrNt4l1vtcUYEfiaNQ0xhYlAYAnFRKLlPsc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amY2gjWkFQBIcvEwgpmMp+xMRCGICUPQnYQel+ZVCviIXFp3AsUbgrdZmDJgGAZ3UMGa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zCkmMf3AB3HCho0EJoSjZx7hxCWSmOYFChfxNIbg8ql0CrPDSMK6PtYAFlLXcG02sCGa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H1K7YhKbeJguXp/MQZuEcCrGbTf1LnyXWw4gH15mAp8xjnMBVsAXvO5gdzIQpcudGGZi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Dm5ZPg1Y1GzB9kc+V85qL0J9bh3sZ1qKa90Ja+oaxmDHwzNAiMFHB8TMZLxkmhs2SHLb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zGviCdV3B4LxFFgLguR7jcvi5xDE+IKjceG3QGZuJwJ6al+9xv8AogV1iXmsMu9fqWwc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8U9MWgg/ywaybYmam63ZFzvVTi9/qCGU7lfbt7zF2WTrMf6QBpgb3rETOIZ3H9wOy+4Na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xERSruDT37i5cTc86jrcN1VEH/vUL5Ia4j1ls3HJn+JywjmF3AoOMwtS+JRASGHGPkhv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upRWsyw4v4hrWYUr1r1PdlOKuWsqXWSfMq2iJl8xLx+5fb+4xfzUaUwWNncGAqI+5Yx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vVwu01jcqn9TBzB3bBfDRKXdv+50qFueYQsQb3LCPdADDmL7lrWIBIr4iVYUwLK5g3a5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CMp5gY/pAvO+o1Ly/EtLSvmUvFQvtqAxe4WhUFciDRUvmpoKuajphq4GJNspXruXWxsj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zHNQF3Gzm7gKQ5zG4oR61aieLT3KplxjmY7lD5PwP/Bp+VwZcuD4GH5iu2MxRYEfOzcI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WzRKkmTMRYKlEIIVQO+EvW0rAjfUMQ7EUi0HMCXEBOPGyA+0BjYsDGS6YviTEwaqUchq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AfMTg5+JUDcEJjqfUq5SbjfEDWdyjhEJWJeIRioxAjyqDZFaG6jeKbjHMqAsQrMCtR1H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KNynxFCj6YnkyTdT5IQ9/Brw9IKs7idhwiRbnqPVBBxGOKkuCWe4lWEKhUZXslBnPzE5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gNVHmiWv+3Ao1CLrEBMcQypQT6rA6HlmSS7DUp3USPCpYtO+ohVFrFKstiLcksZHMAaf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NwAZYOhNTZj7mOVfUolTn7lT2xrYqsRQ3FplmLQiIWtytIBHb4D28+oBFIZQGghQIK1c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fMq1gcQzVKlxQ7hZu2IAN1zKmDWoBdMDhFiLbN+pStk/cbvg3WX4iCNuF/ycQjYtvh3F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l02TZ0Ii8IaqA+o2YdQzev8AifL3EhgU7Y+4e7nsV8cy57+yNIFP9xSFF9VxFiLWvqEa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HcA4+MwKB+qi1V+qhVpLaWCTp4hZS4CWcGoP8R7OSfshdZ31UvqEHrvEGz3BTFy0EAQ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hQXjqOoaNsU4U2Si4P2RZm7i/Ri2cdfEeTj1ULfi+/mOqR+US9xT4gVW6Yazj5l51LwW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MVtUXwHBMOX5iXy93Fzd50y65VHQyVV2RVt73GODFD5cMvV7h7z1Lg63EveDUXOIudku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QfqA0qAqH+ZbNXLR6qGT/ZLsi70RddF4nKtQtu6iHbEdiJUtUBlKLf3LNP8AMs0JUe9Q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5iOVPiUbu6nDiIx8TInyJfrUwYWeJlVmChw75iiNa4hV7e4qgB7mIC7WPFcTG+4gqh9k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xqCu49E6hHm0eZLrI0RaaB+JYK+7iTR/MSVnHKQNaWUYU/coLUkDa47riZSj4YzaVx8M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p9uP/lNSq9J/qnDCu8xqO3FCUHo/6oiwWsgfzK2UPVwhZuBourg6dypRZfEVCi35lbCl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uB6QZe0qQMNmZe0V6QUA8JbCzw7iNi+ISwa+IG9Qc14xGXLhD/wMVEy/CfhXkhBhCH47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bmUCC0noRhWSHYuS4LCpROyWJMJDAUAEDMWyHC9wyCosXxhQLIVVGoEsFpSWGk+YtGrg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xwQgVmkqVfhMKNwcpiKlXLDcSgMojZ8S7Z5OYOMk5ntAgwK8ypX4CqjrwtZlH5g9GHcd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LnPLc9o/EFvPghpKz45GoZMeCNOHUbQh5yQv2IYwjABs18TaD6i3CkG6UBKskAWZVnVh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rmUFunU2NKgYr1AUW8xLYNZUlCmtxpOXqAAAXmoE2huvUpshKS3mJdpuIgrUouiCtrLg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AXUKBf0nLNQtF6hnL2wOKupQ0QEjVQywU33AiRrYxyqFwqh55l7WC2ZkBojItfaY4B2v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/OonKljxGjUDLcGAZhbgs5gGQ1sOIYoBATDjviIUsVjwMsGU24r/AFGNyuCjL8Rv53kw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UFXxEO8UcR4A6TAp8fDBrOHEHmsRcTJhj7cRxzd4Lj5lNdR3qUUG+azEs/LD+XeZncjr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Dt5iilg2nWArqBeWVZke/uB2GbxKKq5XNmWJp2xbzKr6lJhNRfHUvMH+phfMWFueYZIo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wFxqDqIuczgxRP5EVTOfmalbzBrMQodwtbGMxlry3MwMsHBiCJZBObqDd0/8y3qZBLOK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RBUgdMTT2R1MnxMjLZ/c7OWVb7fU1ONRVTRCmNqu8QfiNPg6JfTUHJPRcUi6ekoJOQiO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B6alNDdeu4bnDXzMDRWPApii6TEWDnVy1bfJF8GeoVZfzGlIRY17EzBxXIwNi+pTiqmw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wJjcjq5SZPWoUlA88TXb/qNERozqU8CiKUgd4h7QS6L0mE2byR/iFG+cD/sidDxkH+Y8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P/bUoSHpf6iRfcpb/iHSbf8AtliKIdUf1CQF7c/qVtiv+xcGAq1gz+Cj/RKBjOgf4mf+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+QIty3t/0TlE/wCnEyBM1nTgFsR7/wBEGNqvYlOep/8ACUQX0f6pWlB9f6oSLByAlTgX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fUjdywGn8ywXbNLiS+bLNYumKE1/+kYFLtUEAF9JWs0eEmzqawwGazVdkccFc7h64Gw1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meZiGF+4VXiyGIx7lFC7MGguMz1MtNkvwQg/iQj4oyniFQh4uXDxR5IQ8n4BhMO5hsC6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LmD2kNAdpIbD6l2/BmFlhcFXKnJo7jEWuZl5IXcbGEYokyNZySnWeSClWsGCVm/G4nEw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N/kbl+KV1cYt4epiDEDPhRLSBqUwg4Ll4/BnKBqIVX8+E2TfETnS/BFIbJt4lJ9h+D4+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qGmXiuvDnZzsit4CAm5xDfuKN8wutX1EAVvmC3DLQ56hS1pULcub1Neo2qyyjsiLnULb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5mQzQS6EzfE4nL3G+JgLjZnMNY/ub9ylUzssynMRw7iqOYDYY6lS5mwVdBAgSBvJ4Px/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JfWVZz/xEpFoKxxHbuBajNcRVKlBngi384LlpovZDVN9Fz0hO5RWNguX4IqI6+WZVHsZ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JaEzBtL09zHQQkLDhW9RFikPvuN5RrVkx3t5nQ1F2ZnYiAvwOWJ6PyM+gggM0GV69YiG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xAoou3BDY+ClEd06/wDoSk5K/qO2CTAW2yhxAbEbp+YupXk/smneU3SGQf2qGlBsP+pk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AWNTUpprr9ka3UqI7/xEtDg3wy1XZjiOL/3GsQwUbnG8TXcWKj5xMO1zJtnyiirGE29M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BlH/ANQ1VwP3Lj5c/ctoc9y28sEyt9S3F6mbs3LbuGwmHqXRQbzLlC8XKv8AEESJ7Plj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W+pcQf8AMRjf3zFQiW9QCg0tggXVWpRKuF1QzN4j0oEOVBQO1pGraTmhLInxaIazTXjr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KSo262NmePe5KRD94lTVvmW6LHFf5msC9RDNjmggxlfT/wBQNZ8f8CVdi+bExaN6sD/M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EwP+ZWsrdrfxODPVX+YfGvoMeD8KiGX9gmtK6yv8w+vnrQelnwvuIrhwIny0+iXLpqkh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6Yqyr9k2MsKHacwK1AwBLTENMptZqVUW2ZeZnuH4ILtiPbCyZXbGzmBZtgVzDiuKjYbI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ssbUyyrY4Ir3G+5m9xRRjhmA4XucZbCkhv8AwvqGgXRDQr3qXrBygholrLylr1iUYFc3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aAOUoyxutxcsANTdpFXbxMudiGFj1PQhVg8IS6qH4Hi/B4JcuD5qUlSvF1FZ+JCGfFw8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sEFQkBAnFxBBKBpDdevFektQY1EBZY57Gpu6i0/c38w9xLlSmZEqBDEHsgucE1LUO4js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L7lni5bEkxZFVr7iVpiebhhhL+JZedTDQJiuJgM6iZxGk9cxVfMTOBBVqVm9PqF42PrU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UuiYNAfEddwL3UuXfgiQzIcMALdQhc4ilRmACvMrazcTbOLvUG/iCpcuAdRaalQLMJk2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XU3eY5jEYJc4oju4lbghuKOtRTsZZWIvMBZFrcKF9xYdVMKn9TvqEcOYm7IcauFGQzKr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WkBY/wAQmS2WagDKvEQFr5LC8v8AiCDSaD+o5WWGce+oEBRYBfvcYqty5hjV0fqGWug2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tS2P8EvbrAX3zLmUhI/qxqt8CItwbsPtUpY/b5l0V/EyBjtfEbnOHmD+7uOuIc1GdkeY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pbZYpjuVYBqqS7AfEP1FP9zJMGj7mbjFaSVTosPPzLY94YOpqm8IKjFN/wCITrrp3F9l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ohum/wCYuoIxgZbl6zc35wGCqxWjioYJud6iKAvmYxXcBaRfWZlklVwvF+4/Opz/AIn3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r+rjjX7lAzERAuxC9w2OM71NHqPMFvVwV23/ADLosm5n7YAAcUmUbyfNS0cK/uW1UvGb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Wavqb0/uXCYT5g5ytcxRZbV/qI5z1uZwf3EDcG2NM5/3Krv+IZ8lQnRscSgnGmT+iEUe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WwZScrEKyh9FP1iCFv4X8sfuz9H9EExfbLJgfEF/yhahj0BEm4KqyxQ5E+ZgCrluo7Cf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Z+RLI+yZul9L/EsYfwYiwP0Ql8mOI1F2xQsSxRmetxc0xEZagxemKrUZpUJ0t0wR6qcX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Ml9c/cAcYMtzRcKgKPCNMw5/RofTK4NJhX+JrG7Z/wAz3N2A/wAQyidj/nEBs2kbfqcN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T+JKcKHMSjB4ubwlxkK1CFbWBUoJdxu5cuLzEuphDduDuZdosgqwRMMrxXmlAlOntpRl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+7mJL6ggFrMwmhQyxDP1xKsjoriXOZCnSXBDMHuXaiLl8X+Q+CDFjBSATyeHxjFnPP5C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AdbqKcXEOAl0miWkq5MAxbUbqaPcMGov4cERjJzMLvr9SyIAs8UmCDaymWJLic2S6iE1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aLYIL0mMp27gy5cuXAGYOPCyOtQbjqJ8XvuXcaF8wDdRGZqCj8y6bg21xKXuZBkcQ3SD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JruBrKQsuKaY3DU3ZNb4hbUvYshLRFx3kaldcwUN8SwiQ4Sp48sVwtvFxFwhbwgvcdWN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Rf8AiI1SpRrMwZY1WiUqmFQcrKAlV6i9LGPIOPUumpbAQMVV+pbfBFRviNi4OVkWdG2W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cr+pVCuKqZNyyv8AiWjeCMih8RbeuyCFbi9t48Gz6gTxfWJeYX+6xeT/AJ6gnQwK9yyr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Bsu+pZvXUdHL6qGahfbAjiMH+CU5pbsynt/xFTRHHT7gSTyaeL2DLQxcIOKe5aYqyWB7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blHESAGKq1jRCjW2VMbrPWolvnSdPuNYhGp6NQnIBhPJ1K+tVWeU6eo8N8KpDtGQCpSg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qUQHbNpzLwVx3uGD1kHuF1DXMLiLeotjQcixEsqd5EbaqnNQyWX9MStfzK0yzjqVWv3A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0WmC14RELsgjtNVOEs5tuWyRHNwQBb5uACGfcETIZV3V/qJ3K2TAyczBmk21cwoTHJrM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ccvN5czBm9QsHrqU0yARoHgx0wcvazFEV/W2WVS/MpRmM/URW4qXmKvGSDTkidDqYar9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/CEh1YFP2xEzWSxP1ALedgBKoKOW/hDQw6SKuVg+4uiPywMy5eIDlEvM7IhhASIaYjA+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tcRhcpOY33LODGFyhGxrWYOi3LhdReLXsljassNy+blIVOLthGH7AT4Z+xHi/aiwLh5U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FET1EXsGE7i0peaqVM6f3GLhES3IXYqj9QIEcI/zEwbhy/ZkgIVeQ/oz/EqxC1e/pgNk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6YP3Ep5e5uLazDKVYNkB3BR9As9z9RqpsfiVEFm4gm/NhUlPcCEZRziOSU4HMqdzeQAF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fEEH/CAaMcoSUYDtxiBXK8RB/IQMiFzkCXe0zctqWy/xuX4JcHMG/wABily4Pm3JDHmv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8TeJUF0xFbmBgBgxFCs5JYomeJohURaBBL5eCXxCc6JZb1UBdDW6Zp6YGtQO41FI3E0l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5lxiXijLnqFwCQD6TiVFIbXKE0xubVUAlOYQMXcC21A9+FfUC7mGoodTDK+oNwXR9waYq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fpKQYeC4sykP+JlpZmCjTRfUSM8AQx5iWjruHRl2xQ/Dg+mWIRnq7jgMe4K7IAe2K1Y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dobUNzAiKzKEYjY4JgWkfqAl8wDiuZmVPs5l45iwzZCxcHilI4bTcqCltNqvXctam6gt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fiWHcsczIWzBbBruLQtZl83n6i93LJ6nTiMaCUn1BHdxXDVjHbRFbpqtRa4b9Zgcu3cR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QK+kjfbHOImDn9RjliYpTLDPEfe/1431ZPoil29TdBqvg/uWtvIkU5ldHXUbRu4uzM4g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nb4u2BZvC5q/F5/uI0w1fcBkD0ggchye3wcEOtL0LpEFQV9UdcGLjnNdogUHH+Yc4nwQ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bmwbIrIkKCoHTLLhb0vxLZ6I4dyOfdQ1Xd+8w3a186lLh/iVvOhBBwogbnyMeBh1cHsm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4QZlvmAlDr9L/qLm+AKx6XUDXAYyRrK+My0nzGJdrmXLwwW8EzlOQxLEIdPPxAQix3EF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tPprdRGi4HxOMRvlxLfqGhUqtYqKkvnUpzL316jHC/l6aj1eMH6jQKbiv8S79y15PmU+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wR+4He6z2/UtzDgB/IiYoMpdn6P8xq/Vov22zDD3P/GBQjohHZmLG6mTMXUDmMqVK8Mt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oRwZiheoDbLNpcI7i26jbJvMVCHuZ0RhK/BGKGpcMbgvR2UUBLVFDE04IGX7hx91r/gg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b9wFUFr9TKKqMsysCgyS3ohbbibviGWYWruBQAxxKuwJMNTY5jLPGIjnPuB5z7mTIKln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QlxtcfxFj6jOO0/zQiftVCv7iaTt5qf7h/gWP8AyYgQgLH/AGotQdt39RDWcIJ8bYZo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9VKywiT4DoSWDuf2myA2/myvmKG0jvB41C2JsZIFGc45imiDdp7mBRfuWLJiWS6uCViB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szSfksb7aeSsRqv4wfzFd3UuiivZCPNy4fnfhgy/yEGDCMRcDxqWeCHg8m/ALuCoMka84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Rt9SoBJVd3jK8ZgJxz2E1ML17NxtUhxXuWaRXKlcwuHV1NFOZZtj74lNCzjgiwbbIdu5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TbAxRlzK8F3Kb1+ZaFZlQ5UdSg0R6mvNk6E7oUauCqt8RYCoG5tm5IsdoDmpZ2zAR23H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KBhCSgXiOVC0w28RASKXVM7gl8ZmoepO8fqWaM2HoRKvjPQhwiPkL0iew/UFar+IIyrl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W6Mf/glxp+otoyg5rG2w3PXnSU+JhWnxUaDQ+piuofEo0IJK/G5kQ1NKlx/3xKf9EvK/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IbvUEX+if/Am9m+J/wAQlHL9QHUG6yQ/6RO0fZGwKvVR/wBwQ6x9SyWK6qIv6UsdFXdS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N1FBgwBR4YlxeL4qK4CnaReh1RBLgR4gwNzYe21o5f3r7hgEAABwHEStxXEKyOeWHtEs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fjCRWDeNVKqWJF9MOsvFfETuQjXfUCOAKQgt0o7X+oTFFbyr9y9lHQFV/sxEucS0ifKO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AT2TQLV1/MQcj1mM84oaG2MyNCQN0dRaL6l7xpbZRAB1zHs6mYc/HE+Hx/0l4xNxCBTg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b56gXU5xcud2mtYl0ukEjA+tygp43L0/mXrM+JkUK+4qytXF1cRwS3dty6zLNNvcwjDp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Aehz+oVpvWSoHVv3K8nywxVr9cwLgWVm2uzDPuYFuHcyenJKyxObxUrUGFOv1MMZ9e4b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K8Dh3Mq4DiC7kR/iUR6RKLO9/RAFlr9zHRNLdELc5+I9x8DmDFBhP76EP5TUv7cf3CB9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bgCP4nIZimwamm3NQOAjabHfgPcqB3F4qMvxvEGdYhmcssRRGnYwDhM1GnNsLd+My+zl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oxZBJU/OhZfqOToFol0ncGn9xOw2WFkXLqB01OiWKj5YxivuHCccsEgVW3uP5ATJvNRz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zjxcAlBqVE7xKV/uYHcD9eH9RDwf8TeDUbFS6DwApMclTQblCW22XCsvUAK1RIM/iAbQ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qmU3BexuBHDnGnSQQPv8kTT9RQ6LQ/sOI4M0xoUblEplLC8SkA7FRHwevJdfLFgYYFmK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T/uVGR3vEICleaZcNwXZMdrgs3l7X1lfzPcGCYg5smDE5h4uXCH/AJDwQ8XBhL/DSGIN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yhYl0Euq7io4lKAh4R0qZrLrVK6xHSv3j5nPhyy4uoS9lwHUbim5Ua6ZVqA7g075YIWh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V5C1VS6h+EoUNuql9ccwKrVx74rbi0u9XLLVtzAESaGPie4YDiEJKxderqwlSaF35HJ5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SiLXUy3Eh4TLEG4VHucyg5mq6itSxhLJRCq1HRcVDBlbzMoULs4izWFLhHAnMALhLexD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RLMkBeNxgHqUlkqEz5xCkEy6hWD9w41LoYS06IBfaCVuYkTEvGpiYyxwxucjcLWH0RUx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pFDli42yzOVKgpfcbrqbhq4q7FupYBeHESKpqEQmVaHzCQuw1KrkKtgdsoYYwKh6liE+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hZTdbXof9v8AUDUKIWB4JcmCi4cB6xX7ggBxLZP5lS6XmX+tyrZpMS6ZBaC0f8S5rYn+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oFzeb4ewHUUdZLWlNvcJ/W3jpbH6gdLz1oJLDIxUxBXbC/8AyRhz4EbwAXHH6gCAEhsU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j/AjSA0fP+pgkRAC1epWc7Qrn/Soe+bA1wJN68OIImqupvrmOkHmOON9XDRnkSxv345J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BLWs0QRC7ljm/lizhA4olv31LsTV5mLd8BcLW/xPlfH9mJxX8THz7qXgrdy7S1/6xH8b6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G2/uPWKhXuGmGj+YHDH2RDunlIVW35LgcF7XVReg+VmJQtwEarMUSsCL3XcElI955j6Y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L/cfvfUOC7qk/dVG2m2A+i2ARWzf7ofxKOMLbL6BCAiUV/sbZSrg0RUwkQxLzwqO0NN9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RLm0gWCXcGFrRD3hS1ojhmLqIGGZlnNmVDzkpZmgYEumyFsgUZoDKsMSe/6nceW2K7hO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E3uC5rafzKyYzKcG2Y22XqEwmOyZKP6jlysF0pXzKIOqv1DIhV9cwBvUSzG58ECB3mUE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1D6l+5/3M3uBQaSaANcQgCJaa6iSA82gtgWmOizfOSFsqkzvEDcjeNSwCOH1BrR67hq/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B8mmFZ66HD5IG6w3aog4JeC9nF6gjX9S34CIqU5ocHxHobvLzHrv11LXt4tlgLyQKL+y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0HM0eJzFjWdSuFNuSi4K3SnzAwvhxF6GKF0TSZuXLlwh4vzcv8Dzz4PF+FmH46eNYeDw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iQyTIOcoLerh1QlxhGC+4ttUUOCtXqGqv60ljrazmMCmL5gRsNYlxAe4EERyxcMwHDMQ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DCXLhSI8wFc8tT9fbK0TUGjUIGsLzCgtDdst3EIguKDcbuJs5wkyKtbl3DBE2sxqyt3C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6i4pml6lCAly5dsFO6i2pZqV4lepTmA9Rh7RzbZVcQVzcGHC6zEQLiogoUMZjC8kCKLl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FcsNCDW8bRihWZYkEIZYlRbWCZcLeZlER8EoiB6hhmUrAqITEQb3AUTIq5RyUmKlx4S7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gq8o6Dnc2TABxFZjUbg4qFmczI1FOg3LNgGpjmoGhMQv3HPEx0R0DhFhJgG0mPqWDoRT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WjYWzlmAKazxHRq5vlWBzQfiCb1Botk36BbENUgesRVGrJuQv7mY1+5iswJUSdTTVJLC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t4ootXTCzen+PjcQtTopW/UT6MSgTWuoxtG0OfCmX41Gg6HzBc8FaqaYvlY0xefcIdazR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YGwyJ1KhURsvmAIUhGCap1cLsAVdVDIWGPTo9+5QbweloU/hlpcsD5T/JFfdziYWQTGRP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aho5Oipcx7MoghWQwHWwuGFLNVzK4dfMKBLRjVMy69yxTFvL5Kh7dw9Q75l134HPfqGO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AW8XGxRCm2rrMuLJwXYwf98JMFp7QwXF+zUGbpCgGBrKCdEAaXEKulV8RpiNVbzA6ML1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K0CKvg3KA6b/APIA9R4e2F+zBxocCiIrbKFmO8+RmXmafBh8DLrh+KpntmiJ4SDTMiHu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3Mu47GLit114jJV4qE2koNxFYlNzaTnUqnNguX4hDI9cr8sqRPa5n1ZBM6n4LjO2IIQ5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CG24TJdrLjncodxuW5ZlUsipV4PBWbh/KUBrwfSEEVD48P5AXqLOCB5jbRq8PERTJXuKV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Ce4G+hC/PcKBfdQL4W/I4Ywsz6ivV3GiuAyQgdY5B8cx6vmx1+FFExQzoeIijycQUE+4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HkuEmLDuIL05glCK5fUGbZkDKxU2WZzDJZTVwCHDw8RtlFVHk17vEdOEcR4PJ4uXLly5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Nwg/ikqoMuDfhQlQJrBbBe4GqhtqW0MjHzVFSwi4JWaqVIIWsszdh14ItvMU+m6o6Cop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HowUBuniAGPZqJtkJhqW6lOfAo3K3jGEgN5IyZcwfgg3UCytvgVZSuIOcxAbIS5rMpKZ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qB7jKvDGhvEy5IADuIWGRlxgbubsglq81MMrQRMwJaWY+Z3G42RVyoFxnDiHpBC+CEWr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iODERUpKYYpzMW7xEi3qKIh0lMkt1MTE2zEiQAl0QJ6QHFM748KwAW4IV5xAdw94hNkw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wEO9Mcoe0Oy5jGIEQHqUzdCAKBqVC7K9xVpt6hUCc7Zjk55jYGHiZ8Tn7lTuT0Zntiah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NQqzV8MrDgOu4Y5AUhLOwYHmOMB9Qa0xeJh4u1KpcE0e4sIoABVyc/zBSimr7YrIk1WN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JgFh+7YRTO+42WWuxiZAOwrsN/EEUNUao/ygk1eVgOGJoVQ0ygZghFOcMtS4pCECY25Y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hIB3HiN8cvuZEyyM/Ed8jCqAQdwWn5IQVQuHJ7f4hUYAt0uZWfSHJwQURTCtqy7f1H3e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QbZbVXF8whAW3jHE1XBhjbA11xEFdjiYBW5jAnZCYYBbdxyKab9QQatQmYStExdSvU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6mRG4CGSXqfMrshD0X8eDNBX3H7+pfu/ic85gmLz8VA2cTHxAaAnN5m6wq3VMTqrGSv3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PuENMfcoRWWIeOLRgvMpgByOEzr4KnLlOnEMIvxp+4bTEvU/qIgl6y/zLYHeFX+YTLB6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6xKShzLo2qCgtuVZKleKHtDwXHqoFHUMQC3czxAlECUrU+JZUMxBbKriHxKjDWfBaxCR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CX3SnaKRDtXLhXMXBv5nMbjfKyx14a+oUKC6iNDLvPebhr9yrzuWZhWrgJguEvbGvJDt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f/MqBXioeOtxbPB4uDfgwRQf2QOQfK6i+VHFyyC3+Y/xnuUGimIrRhuouUJwDA+5diR0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uzAZgDkdW3FGQtIFHCYvbUxbcvUCK1b4I4ifKNoW2cRChZ/iUMZt/ctZtussNNPiGLFh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LrPxOIBxBqNpcpqr8rl+blw8kZSwK8H4EIfikCVA8bTSECDcGIG3qfulO4L+pkU1l/pF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wtZ5YueF+Zdv9EU5Men+ovs/qIYLCG/jFasR6H6mbAIrs/UZ2QBF+qT1rAMYgDOX4ijj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Ise9l/MiGnHhcrszLI5XGdxR2mCyk1iO49KelUo4yvMeKxDF0m4CjE1QPuXaSXfPuZqx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tlGoqQTUA1f68Ej4Qsf6I8/6JnpVfEUoSzqC6o5bmWAm5mtQrUs6tG+ISrJLlLHbxfeK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xARWQdMCExdzEhhqA4SFtspu4DuU7iDbAvMpolVyzDBvhhWBjFURDmHVub7xCCMDiBDW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ZZlYO5QppY3FNID7igPVhVwY8WE9xqw/qAbamHOYMd36mmf5lNiH3ES6M1bFggR5m+ZY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/Gaehf8AmUufc2rgsvHNlDteYgXdYlBZMTnnUX8HEGLdXFpazMxNe4F41cvOeiOk77h6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o0RTJ5Bjjqe5Stupr4hK1DbsM2gL09lAuvuJZUU8jSlr+4TkpDg6jN6pDxEk5DSmauv/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Z8uiUiRx1hxA6o4Qqz2mY5VZuyu3olQK68RX+A6hIGh8PDEcbdMcCSwQsbSpQV53Ki0g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ltPUNy6nEaZzTbO49RvEAPRxAj/0uYVE6Mf3PYuZvP8AuGOONEEF3qprX1PiUPmWOpf/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rOb4uE11KTTtnNwce4tmi/5gB1RjExxf3KEe3iIW6gNB8j5ijIVxzFqx91DDpBqPsol2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xReCK1etz0jyx/ZmMguNiT9MMfjkEetoO6IrYnzHDX0NQG0+T/lP5R2CGoe3Cz/IH+It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2feEPsr1/ulzj9CNtN8CP/RgVxmBRqWmm/AbSralixc4zxVR3qKlrRF6JtRtgKIcJX8T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KbtnaYr89y23EsBS3HCZ+obuU7xRmXcwBjiruK7tgvWIlwOI+RuD1RXzcYFxcKgufmWr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RV9f3KHzAz8ysF8z5j49xjGfE4jOOYr8PuD+uoAsMwhiFHtNNilkXdMsgQ4ZlmWfqYrw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XT4lFLNg8PxMwizxC6q3dXFCLLKnxEwVFk1xvqXuqdwWPtcpkjfuNW4Q/uZk7hSBSMq4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DA1kX/EXUGj9yi7QTXxB8UYb/wDAQ8ngh5uX4Ifhcv8AIHldS96lBiID7mbxUQS7IUpa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pZKT4JVr3O2G2VKyebl+L8EtxLO5UphKDUWX4vOooNQgG+/DCAOJhqBF6QYyniISBc1G7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5sSycTiNGWo4Cgy1bMR1Ur3GwamBekAUzGCE03KxwdQLsVKNtDqRo/wRGUQqyPuKc0qg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fqWFZe4syZdjH3UuIabgvCR+ZPY3Bi2mEZO8f7jstca5FcwYv8y3gRsqlQLVGAMP7R5Q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u/uCvh8wAHn7jW8dRPImUVcBL+2oqaudRdojio6HL6iZv4YtM/riDkvqFYGH1HlD5mkr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KDGznUrwoxp1+46jiurjUc/xMLONwaN0TExhE5L9RybXcKsq2vf/AERDPEy1hJaLVJ8E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9ROf8RszlXuIpvU4hfmchxUwbAXqI7p1crz2LbX9QubuXlHNsLVfVt2PqKEEvBx8ShwuX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wwRYhq4d1MWtGz2wgtwK5RUKyUB/mI6C3g/1CdwALlmh8f3G/qG7wPS89SsOG9/9nwYl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tCyKAmUZ1Te/O/qICG0rNnH+SChHHfMN328zApP1NlsOzmWGyHP1DQaL3CvnE+D9zZeC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LWe5sgOKmGKWVSf6iUi4cailV3xiIdD9S8al5M39/wBRZ8fvUpfTH7fEpxFuKs2GtZ+J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vc3FoyziuJvnPczVcGqi9S2teyLLfEadmJSlbzmYBynE+w9QQyBqUzZ5WLGz4lxdngxK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Oxn1B0KBB0P45nBvxqWDdX6lbDn1GtW+0XFo+8Wv45f1C7C6tX7gKoBuC0OHoH9x0o37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D6GUY5jmKUrtBDEant/mJsVfaxYKfJR+otBujtiVir7itVuLYP1H3i0/mJMgHDCCl5g0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9QBu11uFabOMQC36lgiB76Y5bk4OIDoRFvcfqIJQIBagCPgjNVmup3KiZuVHt3PiO68n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w+PFc1iBRpgUW+4uv2lTsmYsiWDNtqaCWfEDQfUEI2dCvvuIvUbENbC3+I7Fp4+JetXt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I2SGKgAaPMRyXMbZfcVdP7qLukYJUoD79xdUyzmVHHXBBAk64gz17uYFZHqXFoi3iIxNZ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IPi5cumX4HgtDCEGoFsFQCQ0TGMr+Yivie1S1hB6AipmZXycywFXOYHqBA/MYZJUCVKl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ZTAEDcrLCzcGbqAcSgYKhu4ox8JKSg4g4DmODEcKYbrwBwxtY3LzkiEuuJWIoULIQAoI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lsKTMPFSqjOcziEDnEKLHgw4K02yqcTMuXLL8cDFuLHE0g1Ie2PYGupeYPllNV63MP+zA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qJUCNgjuiKpZuiCKwQOjXKIFBz1EL0/UW0AdQhSruow3viXBoDdQzptZ8ESGlsAZqLK+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cpYOEaJ3WaQAMvti9E9kq2K85lEC/bC01bB3CVpIHRbGKm5ZW0E9tQjMCkjVn7j3/cND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4ubbM1lqOgVdNYhXmvkI8LA6InWJebNk8f6MHSLN8D5GLSt1AUpx8QXWwL6IzXDNXCRD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20uWYMhnU0LHB/8AM3FU5NylqF9wcWqKXth2uHuKsX8OPd2fbGJzjEVbW3/6lf1GQ6VA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nGz9kxWaOZxqF+1hluEpfzNt5ZXqYrVFy+F/ZKxzA2PLAqfyYQcRM1EN7ZgYybicR3nG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PuKrWfrUvIcc4lFFnzHLt+J/1cfnEZzCPyxtNxLltrqD3dw9k7lkuddeE68Ne57Kw/ru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JkUfUGDZ7iYaRLimHxCpqeiKcy38xOB6jKiAbnMuEpmwPGOIGlVfxBKsE3iotyvxEcL1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ZYksNwW4ndoPniZDH267VRRSxNwfZIHRIKMv5RDkB/UtyeHPMVMuXcsUl3pJfX8yhN51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6hzJ+RbnIt91HFO31mJZVhGiprnfdzksDolidwQPlLFaYKGM3FzqPzniV7xAtnx4fwr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yvnwTUUy/uPl+fw9R0tva+5kCyY1O4DDvhjVqTRfKW5NxcJsDkY4RZtth7GBQ0LVPDBF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fELUMnNsona8galA44SlVS+4HVMus39QugV9wfihxMrfghihduYh0RfBGzVaeIihWrjL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+E/Ah4IfgPi5fizDcIQhBmGoLYMzHbOeXmZnuBr5ln3yxBu4SDS2/BFvLCqHgK353KgT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ypXghVSpSZdSpUqU5hSBEi7OfiXeGY1RjkwUczMEPk46gFeIg5zELXmV1KHMY4lzHUXE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dXpFUVly1NSvKPSmItC1qMileGCpkqNGbJUNeL8rFfBq4pcH2cQVZ3Mt7gDOI5KXUDgj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Fv4WiG8FMdwBz2h4gDG9QbWr3No42oJs/cpl2wMTXvmWFUcVB+e7xA8D9y44lElaOJZk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6gWlys66HUsaYt0Yg4AGYK3OYvaMQVIrGDmLIoHEdgsK3uEQl1Lukj+YoFuXiBgXcwin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XEvVXHqBdBi4tdy0C07FZ9l1tHzxFtKl2uYEqpxEjSpoI8PEG5z2OWXIaMs5HT6hpRXt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dEb+oLoWbihi+8uo69jff7Zd85iERLRoD5nErEPtDn5lyi7BXazHCx2UhBQJg/5ielLB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uP3/ABKEUaJ7I+Jw3/iLLmBqDH+4bxn7jwSoqS/iLXqCkQ4uAviDbxfjfv3Az91DO5WJ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3MPLSnqNOGjmektWWk/mZ/8AnhzHPH7j3zHLkiN/8wLFlOyVsh/qJjNMr3AlYzKt7Yar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Gye4m58wzDzqD+pb+oYMcQCV3DGj4Y7si1HrEoY/R1MV9QX3ADUdPXuXXxMu4KOPj1Eu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aEpdXBzfwSwUJL6Eo7lixZ6gC1b6hlqjycwYoB8S0VojWVnzKN5jiUHBGqlSha9R1t1B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iB5AgGULgOMfMVy17giBuKFssKTLepzD3KvNcXAn8sez9xleTAeDk/mBKI7iTmBOYXs+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MRGKMvaay16hirPmXZGxmKgeu4mytyhPcDQCz+o0essaxAs3sEq1zribC/SAWO+D/MN2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ciYaqtSijl3EfriJ7tXdx6Vi5+25hWxtjM11xGPkMal+T8DcuX5uX7g5g4/A8XAgQK8C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WzEmT5hoS/LLCmifGH+ZhXDMf+zcd5e/AQPDtpaS8+BMIl+AU4gQMy56QrDyN5TUo81A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NyoaiQ+ssbxKhD8/KPhIOTPmAuZWKJUQmoAcSvIRqsVHFw9QwVL7hnUqPqC3rEdS7ZUS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sC+GBUxd6gNRdopYYZQGueCXRUEouVDIDmRRf8MjRkVzUIhYr1ECyxdQFGrOIQWnKVgb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wz4bR0hKCsz4lKssdRDAh8RpBBdhBky8EY5tLGAgGEYxNSAtTTBQbHDCXhVRXEfhdu2L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UpeLjl1TMxpfYfvU3ttXM25CU5kx9xbv+9Slo+2PYQ74nlRKlrgph+IllV5VzCnn4mKu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hR8hycnMWJHpP8AkRERBvV8UfGPbZVmB0GF6gB2pFuscxMDOkNcvtx6m7uFl9rv56Pm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+4KQVwS7GZhcBASgNur1LwRFBQnUHaRVNA7DmXnWUd5awvQRXgZG6mdHrGJdx92QeYGw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zG3gQC7uC2yM5rERKHFx3rNYs7lTf1NrsqGLF+4Z+5xKxglRJxKZX7iNSvAZ5jSWdGYg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ODTL3LL4iqGZ8/ROeElRQZZ+pLY0G7hlUDbV3ErS4heLlrxLWz3qJsm9+5a3GZTeiXlF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dT4mZ8MGa4ncXmWYthUmWXN5gIpMv9QdZ53Uvd2EGss4JYHqVntgRYWQXXEon2im0xAG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9ssaNOY6TXEUDh8Rsy4i4c+6Y0WrD3FPxNJ0n/TwYvUDMo5z/iALJfJUUZ59QT2xPgmq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/wDsTif4lSpWJTK1NY8VjOYmIwK+NeL8fUNQdS/H7g04gHENx5OCYiSIftivTc5dWYl0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Gce5lYDFwxsqGq5JtuDr1KQAEM+FylAbnCUpFrQ111AYx9waFDqIzvELVVWiCqgUxS0/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/E3D8DySq8KEGYcQSiVnBMEzFStzEC+JoZZiUuYxNZwwToU6IaWw+R5fFHgJm4iYbmn9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R1K8JYjpixrHZAsqnqVM8+DwQKyQiiOE1D7juCOKIEK0qyUNlDnxRCVAsWqlCbzGrAx4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+KlJUoqJU4g7PBa4YIzlh0MeFIiJTKxlDMFk2JACpymoyja1Cx2ih+mYBUCC/MvqsUZZ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TB+pYU/omVPkqIKBKGVhujEIEMcaCA1GANcLiEsDXqUAFzM1VBsFuocQWcRqrnoH1OTF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NwTeCL1ZFLG0oXqFtSUJIFa0k3UgwSHu4nrhRZ9JcHAPZEO3Jj4hXV4gv9ZhqQghLyq0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gFbBRRQfUoD+YqtUu0A5D/MOx0NgPdagnExuVh6PFXDQbbPp6jsgtxylCZLmbTYQ5jE4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js/5TQD+o1OLTFfX/LLh0tVk83C4uHQTEtfZbl7shdRXtE2TQWFdf71LFsnyIe/jXzGU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Jb78G9vcqZBauX+pL54YMEwfBL4dlH65l74vKMX6IS2rAAZrMS29CR0xrBz3bLB4c/8A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AIFeaxqpj1E1Gf5iCVKXELeLqoinNRwr7mXG+/AsFSsG52v6qekpieonzK6oPUFnEMHH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dzC+pa5Vld+pxguuplLFQG+iFsxZHX8Qbhqauj7g6uXfU5fuXVFbijrTDPpIv1KzN8Z7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yXAPSKU/pxCpu8SnSY6BGnF4uUSuJ9Uc37lxdxO2KckdVPuMTN8ygc4+YB3W8QG84hRk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hUsAH7JeLd/xNa8VxKqBRXjuvBwHHivFfEqVNRjuf93BdE1ErwbzU/qEN84z4ucxwFDO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i4wC58wQ7myYMXBHLppInID6WWxH73UCplzOhGIhNNRyxXGKi3CX1sgW8s5hy82AcBXm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4aIPYGeUfwDwZ8nhZfi4N+L/AAJqEIeTw4Jl1HcPAzMjLOtLqrcxmMzAEqAJgKMwWWNP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B0csStuVjKb8EVNxpbnVn4qz+QBqVDMr8rm4JUqc+Kleb86jmYQ8kDpuFdv/AIFl+LFT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i781QL5V4xyR9weCnWK3CCLcHsWrhdKEB4gtrEwxNpnbNjbmECMWQ4gWCIQGjZNAksgg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4EcVFZpbE36ivcUwcoKwGk3gEFoXMAlsUSlNwSWKmW5QcV3DQ2NRSsLGZaqdPs6jAFOnI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RTPugbaTmuiLtpRbB/uOCmrYuwfeZdZq5aTQowrpEPhKlwEc3hp2U6+Jcabt7pP81D9y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xaEqMvUNVWma0MsbeT6qVpXPD/APf6gh6NVHb1EBiZVB/n7mAil0QQHDg6l0BaXZ9T5Y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0P8AbicS7q193z/XqN9r7b6AgERTwRnLL/RxFVkqY0Zmi/UFyuFuIgspT+JS2MCBM2p7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RQ4MQFOGbviIoJniC171iHYfO4QIn7ldr68dxM9SsSt3j6hMwMaxEnxKG7Jut3MDR/qP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ZgawEcN4dyrljNblYW21+2Bg68E1/LHTf3U18weMV1K9XEtrHc/hK4dRHDMOpbhNt45I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SX/5gxtPUqXGGGtxGVK4ZSFvjqBYHVyq6B9y18V1FdfxHmbilztmzLDgR6jggiRa1/LL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cxSXb4u1m8YmDwwnoiLDHUVHYxMGUP8AMvMz4CdiVKxKWBXWJV/MNCazXcI4Y5rMVE91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eJz7JxvwahqCanJc+fwGMcsW8wbIHKCM4MsC3w7rruWJY/qBTqNz3MxTZByA8nSXUQqs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uoCPdWEoRHwb/mZre9QQZMRo7+40Pm1iWDWplBpDMYrqPXkLgJXm4S5fiyX4GEuDBlwh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LBDryh6iIYzKUlVKTFiUVeWXNRlVIQqwqIdrN6rCV4r8iM068k0P/A35qBXk81AzK6hq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5cMuX4JzK9eMT48KBbHwepSwweald+HEq0epmZhiXLpjaB6JxGPjMgeYuamhMPmS32px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RlrK6mOYZ0EQdZnsEG/eX8rYBWNQEZz1DHWY6ABw9zcouVqCVTHFxQqHrBZavmG5QKXt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oFepQ7IAUARtpxUqrFxKgLUgCbXKp1KACyiUHSl72ufqK2KU5I1DQvLSbe40adSq48Jw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UqKVQXcQ3nMCCf5lAPwe4q/qfPBIKozn7jrUyev6DNQx+p7n9xvcUzzc5cCLpWciun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cX3/AFAGuZU0I5xxGX05VQTlCg8LUKi7o/sdEVHuRbH+fl/UDpxW6gQ/YheI11FGioAz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oXj5YbD9QqgH7YRSt+5UyG8VvMaSj21EJWKxPOInGLR+zFpLva9VgisXnhl8V8Yg9amh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qOq1MaxD18eKzNm5WarxzGVKlR3oma5/U0zAxUo9k0R0yrvPOPcRTrVRCSheIHTMyUGd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Mxzsnwq7xxL+6g6aqexKf8S3Uy/U2md/vc+AQDTKcrUECNsasxDYY4lvc5xG+F8Eybh+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iNo75jRw/uNlxXzEDq4oHF84l+o/qVwpnxGdkIr/ALuIuDMoKRYtFHgrmOnqV+5X1AlS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xK6tgvTiBMjLEYmcrlv5iXjwXd8RN9XE+uIkrmkI5q91mCrqBBhDBtYMvPz41NobxvwG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QhFsmisXzKqu4s7lG4A4QqDF6QYGB87pcpHE9MAUIb3J7W4hFLe8RZRVdHUPWQsbuENL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y8QPlGImYo3DwS/N58XL8hmHi4P6iwcw8G/B4uH4BcEPMJrMB3BQlkXMocyypitl7bLc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kD/DKxmB/wCCvAf+XnweOfFw8VKhibleKs8Epjq2IQTmb1KepUqHgFAxPiVdkMEvqV4u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M5lBqOYnkFWiCRDfcNN8Q23U2RfFRDq1mate0uA3ic7DXgbJXEX0l6B4qfEiaEyVBVu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Pgg21BjESV+42moU+ZV7gblqtqceGFbsSMoVVjaKXQ13GiP2tL/tM9mA/wAw5gwMyD1F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alAUBvqzmNl6rOGyDKnEwSENz7OkihCzd+9DSxbWp6OPlqMaRSiI+V3D5jvuWBtuDf8A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2XEXn7iGHF8yuh9S32rvmJkHVy1MAFr9QGwFqoek18ylqpAz7luXi0GFuH1cTDfzAGEZ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fAwNXf3M/fxNNwIn/f3DPJDC5wXBIurG0eUPq4gAKcOuo1PGQ9ExRYWH3H184lqzDhi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/DqMNSvFExdDqVK4qVExKzmW4YIF/UMBYh6xKaLOZWM31KuV8SuonGd9yvcCpuV/88VK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mZlf6lfMPiX7g4l/MGW/8eP4g5uoSpVD6jz4NTWIpEVv0xALBcyUIkp/mMrmc33PTiN3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ljmWsvX+YBsvMq1oo6gLqMpebdQblRY9yrgN4xKrcQvwCpxAgnZEY9S03zcsDm45Lrlx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y9yvqVxKV3BTXUZ9RiKxvmJl7idwfBxPuetQMUwHnU0qoFY4mCLU1zAYxgiPJ/iXwNG4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p8ZlUy6kJutRKlKLqfuMNAvLvFxo9JthD/UHbMrbRifk8WwikbOzOYMvkXiJKkmahpdX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x+Br8XMPBuVHHghAxPj8B5NwIEqDwCZplQEz5gKhVoI4ATXe41lEGtSoECx4LZpoFixx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FRpcr8DOsx/89Qh68Er8DzcrMI+DcrDBoe4AAFQuUVLYDSNDwWUrUEkHxLG/FH4JMlsq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E5lCAXcqvCD4KlMwmkeoB9sMrg9xfXZwjDFYayMe2dkCQ2QUzAl1bKkMexcqahGdMB9w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ou4WgUVOQmTLJgigXniB1HswAoa5SPcBtXnxxBwE3HwkBILWumb1doXIJ4W5f+ZR2FB6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xdp6YCx3PkOzr3EHVOvmcoZdhqkLEii/ZP8A4y6cj4ldwrBKR04m0S/cQF5cwfGeIg3U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dzWDiwmYGQI63mBApt+YDdJ7xHbavMYZdA3++iWggsW27/5fqXKobDp6jb/GKFHxGW/Y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UuIlCDTH49S3dcTpVh13BkxmZ1i9TK/cQWzV8wV1rZyQMjSVeqiW2afzmPc5CPSsaA6o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rL7iUgozqVHRDIZlY0+K9TjcolM9R75nMyLWWf3K+pnGJzmvvxXpldRqvUb5C+oblvG9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2UuZX7gZ/wASpn6lW4lStQHEJXqVK+4BTvolSpTK5X4lQ7ZXFV68Gy/LOcS4pVX9Rztx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hX+Ird5qtQQxtvM4nP8AiVdUVKCp1Btuj1KTBaWZ/iW8whNMeOYFwVdQlMMtQTOX44gD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zHR7gHUGVMo/vK36xH0GIyohllRib3EiXKXrXEZ8RZvXEIZ1D/MPAIHcOoaxKnuHrUq8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t1GQRbiXLvqFgKYKZzHWAjdaCuWZxKo4wZUSiGbyqHWicXmFgADmCNzw6lh/Wp+zCAOF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B/4zwYfDK8jwpcNIMHPioQhqEDMsgIbhqqhvMJqlEvPUNRFfErVKaJriA2KTAleY56J/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+L2DTx4IZIsLyMvS9+bh4PwPOTlb7g/gTiHi4w8vkVVoilOZWXiWhTBVCrcAZYOK0QEc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XgJ7jY8BlmHjk5m/FhuLnWJzFHsmwXqMEI8Ef2LQLB0lhUf8wahawHlccFRvArFwU1K6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LYt5K6rEzVNgjpNqXqIoHDAnhuFiNvuWLDB41AImZUyryTHUNXOpqIWNBdy9YgUuoESM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cW6LK+rjp2hXLzzB6L36iLSYKwefTDgh3Wz6f8Swx6JjQ37hfuogAg/eokL425/uMlB0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XAI1dAhL8fkrBFO20AywG1eVMNlz6ZhgEql9jqXen9ZixlbmoqWRHdXxGrBxbWuV5ZfS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uuYOgUdSgPiDNmuYFLyVqGiIYlWaiPtuKuPuamK+5wXTplZ6DHUWAFZhupTx7qf1K3az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il2/uNCzOpWx+yfODjmZfLEWDiVR7nPqXmqog4sd48c6JvOO/Hvjmdz/AOypUBoLn+4Z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r1E+pzHUD21Oj+pV8X3K/ibUxI5LK3f3Azs+IBzuVK9Sv3Ksz8RJVSswIFfPgxKxrE2+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RL+JZrG4sWt+Gd3Fb6hD3qLtdwC9YgFUzL91CmoDqAXgxCOoaNysUwKFRz7ldwLNXUVp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TAqV6nxqBkuVFLLzxFrW4ufG5XhjMVNNRKaKvcqY8Gz1uVKhOPG1YlXD3CBAgVOZdNLx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bFoFi2w/CAJVk2gFE2BicFlXJ19TC2KhABCvBDl05WoyAaABEQU/JtftjuYKcwBLDFMF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L8XF8NkqB5dTmc3kQh5G4Q58GYFRR3iGapakqaJg+ZolNQVDjD2YpNpb/5Q/C7l14UN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R5IV2Sz8zDfg8VjxUuL5zHEtvUxJWMzMJcG6JgQA58An1YlAm8HylSouRxHw68pmIxhq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QMyzmCoIw4jyGJUo4cEEL1Q3kitAZpCZAxSOkxvfgLgFG2pUQsv1GAgNdwu631iF0URr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CqlmxLpqGjuEVTK3udYswywr1FraUuopY3Qldhb3CpvYRvqKyOsG+H0Qoal0QMMvwJYe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FU+TqBObaMzLKbmw8/MGcthY4xD1YlPNbJmDFNFgun3HPdbinp0zMDhpxMWiD6iCrlkc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7mavGP3AKkHHqAQUfARjf0VuJ1Rasuu5lKF6wIfEJYFv3NyAgj9DExwZyCViPY8sa2r4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6QrONTnu7u5QYaSnUCsk+APcKZQozB/mGL76YjAF9bYrQFtXAzLHO7YRoQVwduqXdWy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ytcRNue4rAq7xmJZS6goV9x4GC/mO7VYyjsZXo+oh6bn3v3PrwdSsLKv/ZEfpDDrNQ06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iV/qBqnz7lYnOAgN1n58VhI518xMSt/9zKuViBWuL8VEp8nzEvNSvfiq5xxcCVEmpfH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/wCiXblK9xF7ribWPVR8OOI2LgrcrqJn+oti/qW1i2X2V3mBWgUziAxiUGqj4IepXxcD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bUwIVLW9QBoL7lXKfcohiBqcxfdRQMsU4iB7i2zmPslxf4iONy/C9LjlmUVORH8dIYrw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ogUcTUDN45uVXuVnEGNTa7zEVYEza1qY9FUHCXq7hLCIQFqur4hm2K0F/wAsZXJ5mpLD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Rq6nQw/G5fklS/AM7gx5PkM6hkxGDmZQlwghuC4IL8QAuXEIzCsmuXCaJWXUJ8L0TN/+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AfiXbepWZUTEtKDZMCDUzErxctbQjTa3AHKwUzmVKlQieDcrwEJX4HhEySh1Ko4zKqMK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gLUAu/Cx81EZnNRLFQwFNLriMVXgLIeGXLgzDZUEUJi2x/SEr+PqGHBcxYNkq+ZfOVBI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LSqgX7FF1CXlgtqlv3FAx+5Ra5BcbLiODEdD3CXcI8h3MDMo3zCiRvM09TshhDDiKLP1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Nt0vupugWwYJhpgWmuhzw+kKjRiPcMst1o/L1DJCRwP8ygsbctVFdDS7eOJe8e2NemJG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1olQu9bAKZu2n4lfHyrL/Uzgh/1VKU9o/wAkp+OPcvwWMlKuh7ioJnR7hMCjFvzAbQ9x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iK0HI1gJiwWswxsSzFM/vtSaDHCz/MrT2dwLtr+bmiXyXLSCt8nUKjcpsy+IMWD6icxM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/wARXOIoxWJihRW3Esh4lQHy6tjlRWKeZZgFwMSqEPRv9QMKl/zEwQWrCyDYcnKVhKiG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dzef+kDc+6mDn7lZfPNw1n9TTDocTghjXGpR4DMrWtceK3/jx8ypUMVNagUGY7vN/l68c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OYvh1iXFh4nLUW9T4/dxbj68eiL+5uV1HGdQLSDvMH0VEp7zcB7PTP8AK4FXRDzWc/qf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NpBaxDmisHuFvUAHEHDLafc3MwHL+vClY3NtZi1QxQWZl3uscR6fxHPgi1tlhljfBLlx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iZR8Hk8A8lQ1OsqcQ14GTK0iQNB8kYeu4TPEtb1MVcMFunpRgWYxVfcNYY4I0W3e461l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uLAXUPF/+BcRgzBmGPBhL/DSINwh214IeBfhdMEYEDEbhtJllDEEqXViVgjvkwf5iqlq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hrPivBEoaM8TdARcT4hUoeCBXFQgB4D8A/K46i5PB4W2BxCDs468ni+VxMg/Kwa03Epx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SHjBvBCkx4q4jiFktV1iYM1FOoQplhMsBc8RkCyjDYcLmrcpMCoYEcTIqHMQBnTSWdxz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GEbrHuVshzgCKHOMQisQgJzcKgGqbZV3eI5ZeIFwra/AhDkiglQKANRTMLGW8GDUVQMA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qsrZxjTX9zMAtd5hO2hsa9TUD0GLIbbhq14xmEBArOgO4z0mcNkIJiqIQZ4zUbLV8+pe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hgj/AOmSODjl/wCkZnxYDmVsiIp7nUHGZkCyxM7mb7hSBS9i/P8AMcKJSN45lHLMlTXc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Jm/iPfQCKagPm/Ur6Z3gwWus/EZVV8ETGi4qIQohDv5vhE2a6lwT6nYCJiiAUxfMNCgi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NCOKggON8RAWVM2zUKgpFVwm/wCYNg95mMbvZEFqM18xiFZOJxuOCXX+TxRz/U/uaqZ7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8wyF1M6PiIKt33Bucfh8bJr4+Jx4N5s+/D8S88+N219+eYSvUdz+5+5UfiOG6Zdv+Is0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3trrxfzL3HqXKv8A4gF5uBZQYjXj6gLVZhl0Y6uZwGhDFxq5rdVB4n/cwmev1C0wBzL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Vt5jZDh2nENFB6vMoNEovIzYi4hMlMoHfFQJS7YgNynRO0j8qlHmsdRomy6q45iwDR/E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s4Yx8GzyfxAzDVdwLhQ/1BK8G4f9uNLExW4c5iIn6jgO/UdWkrMZa8TI+mTlIihp66nV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qIcF0RFUKmADJ3/4CXFiwzOwgTn8B4uDG2BiKmDZCEC5hM4LK1AJdUsNTgZTZJeykAMT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GbkYHRNPzryGfJAlfk+AxCHkgyr8J+G5cPNRleOJdw14JcVYdEQ6CNIJz55l2y25tmYN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ss/iMJcRLHMQygT1Aj31EWbbeCD5lPWPafWNRmp293f3BDI0t38Morl7EQBQnI3GjfaL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VWyu8FmGKqJQgTmueoGzFx9HXNxSA4qKgOIhRgABUIGMMGlKg7l9RYAALcMwUU14MfET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pBmDtGS1rFCqlTnrH7h8XQOkcUQ01q2P/dSkQe+fiL14FcyxO+4+UCtZxCUBguVXBZBv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7i7wOsypkOoRC+hl6gvohDQSjmFTTVkWcY9Tc2i31yfqb6AOhhO+8BF1hcWsFFKN5Nfc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K7RUJsEesxd4pi8/xiHFVFaMVtMwDZ87gJQb44ZmWdgp/ZElrszZ/Mtwl92hsmvpKhtX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BLCsQAgM+wxbzKHrEyauMIYGH4JkHdYhUFpaW4BPgCuIEi3Gwe3EFGvecsJoL1cJmgz6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3OV68Ot/Er5+ZrxcN+9zsrFxzfcMTGPcr1XzOY4rxdGufDLwzdfh8QnuV9/Mrxz57qvJ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1Ftwzn4xF/ca9XHPw4Z/mbJzuc2zmf2eo66PF6/UC/nmKt1DhjcC3VQRsZTNFTutRnMO5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MwLqZKAsmP59TGyi+HcV4PuXG1P1FXk9y3MQbtzuV3KyrKrce47l1Lb8wpXMHPgmJSY3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/qUEOw11L3Vbl7YqMW/J5MfUWLhD5nsUzFYjCEo4joJ7lr7+ZYawzcGzOojBgPEFXiq5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i4WthUKwSxXHDqci0YlAoAdXj7/G/wAF8ZQA/GoeahKirEuXEIZhgGA4JcS+uoPUCseA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DzgNy1fGvbMq5UrySsQO/AeFSpXgJUSiXL/EgQ+SB4MyoEqG5+pUCVUoqBAshKlRQlkc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ZgWR16hUDMpcDm2jcRuUnEv1KxElRQS+FiKMiRK8G7YsUbeepg8Nd4O2bQUlRWUr0kLi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fEbbd6hFKFZtkS9eGz/EywjXKlGsmSczDORKT0muIgt53GApAFEH1GgA2PmVAaE9gQmK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QQN5lj3M91E4bl5lXBSnUqamWVFqWmKcygBQQYpY/qCBeALV4iftIJw1XUBXMv8ApGVl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UJpQnMRassY944lgm6K/Uc7lHtmOtq1kTAIO7SMpz8SwERao/wAsuZNmcaiDApKS5n3A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GLKj3A2DR3zGriBZo7Yu4rkTf7cQkHQa05lSq+7q4hcU24+4cEOzr7dyjfm4JXgR837J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WjJ/M2lzzsikqjfRAAv5nQpmzLBOcxXawAoYFujMWPNzCxqqlgLe40Z0EDN4wInKsstM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OV3MugKlr3CvRKhqbO4CJETYhcdal4n8eaxM9tQmyuLn3Kx88JO62/UyXFHE/qb1WOfD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8bnP+IE+bmdT+JxMeOT14Pc/X6nzL+JZmXFKM9RUJePiXbNWf1GF5am8Srb/AInE1Mf4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Vy+rmbX7lGLv4gC0BAVVZ3KF/wCZ8TcMSrdalf3PoQws/aW06QDxHs3UEyWnMZQlWn7i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H9xK7gbiamgEGgbirE0MXmZnucQckEJQ1cR8eCy+pbf1Lpiy5QODOLmvmDdKRb/E8EVm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kv8AqoQ8jRyhckACa9TTcsEWDW47juUIuYoO1qfuDhxmCxcWVuO4TYZOZj/dDKsP4iMf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vwZmpZBEh5hbxCkNwKqDEGcQUzRUODBM9z+SK6xKjEAMJZTNRMMR2zYdRu5iRYLAc4gw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CNXE2mKuZ1vk0Zz5h1wNBjvhJpleopqL9S7UeuLtuI8bFNsO2BG5YmWKqdakCfCJZVlv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HmYE3iDHNfEss3fcu4mXUeuYMAQPEHxNVrb/ABLOUswDwCLhCqEAZp+pSQAj7VLj5gi/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guWRm06P1AT3AOEX0QPBOwJWFhLHEV9SmixnHLz0ajHaOX1DWbtEb0ZRRVxppqWttb1F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zBKyPhjxoNBuVfhjeRGo9Dk+o9rByS1SzDspCjBJTLRE0VwkY2Vea7lE4hqpeK6mQrU5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5ZzqYWMzbTQxOJ78xQaaYXXCVyaxGov1DLamACmo5Ytzav18QVioKllara/hDIvKjqJ3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HbuG775+IF1hp7XiGhFExyyzb2+Dx9QWaC9D+ZQNocnfqAGaKqDUNLd4zpUW3YbMsQKO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Ef7jWonfD7gjyoQKta+PU3MKKr02rhRFdVvo1B3RNUQuwFPEz3eJcUH9bhy5x8QGwpq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/U1l/B/JMAW7VJgkr4wmU7YIzimeWG954mQlCDBBLGOJS+g/UFSoDiWMjhqBsHEYxeCx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yxtuWoaJy4TF9XAj63NXXuWryczBYF/3Bd4yFsSnHl/4n9+oSrqGj9/EoB6mSuyJjqOo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N/HE49xz8Rz/uPr9T/Er3+pU9wr6hFojv+GPHbKeKlY3U55Jqb9S44cS/+3LlAH3FV8LZ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qbJzrcrhuFleIY8QtnlmeAt6iWuCoGWGmjiL/qGowy1z1DtcDqAc4rMKLlRUwWD3cSrt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N1Ar58BHEcIsjcab+MRcXWO41jxpmrmo2VUWmlzA3GmmKvMban2xZeMRddRcRDq/cYzu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omazK7MR4bjj8A/cDN79zbn5mRbDD4PKGM4Sp2Zu5hBSG5QNdzHUckTM4VuEhaFK3iYC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jISsR/ojB0gQWDZ+JL8V4IvwqpXk8rdR1uCwmfEFcQyhBklzbC2UQWJYzLNamMxLK7mc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E12XB29RfLtN/wBQs1LLqWDqOaUlgsylXJLjhEa/aDaKlzjFEjuEuCQbtIFUTLTLdI9E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1jTU9ROyppxPQeA9c9FRLicqFmCYtQCmXxLI91lLnDwOA5gyoHi36l/OZMP9T3pVyjst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J7071E6RMSbK7lu7kXdoAspgRH7lq3v3Fae6vMDNIQbzHqVyDiEuq8xiDlhhSgBapf4l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qnxa4jYAPlmYYDeipdMbhS4KK1XXuNlBsnEct2StAzjM8QCYCm50uHYQ+RmXI7rECgOI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LLzNQhMm3X8SqgcRuGkjTBcmVbDDXvFTF0dCZNbYTGXxGFZWoKwUx3SAASkvVOAKIJu4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b9RFr+4DFS4CnUVaS0l1LBpZLqcWB6laYwLdeyVnCLtd3HBY0qSMxrgWMiquiweDbjUQ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AuzDAg9pu+xxNC/S71BRG9ldspGry4vrqKwRqxDze4kAo5HRYZCDx9seoDonEQUSgF24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SVK2q0EoBW2wAo93cJbTUOCYOIQOD3AIrfCHsltlH/rHikyYufJtxM6XipY3euJeOP6qG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4mZW9qlTQHFG5TA/NSQFCwA0/ZEE9wQxTKcQ77uLWBuWCDmMrkCj9y08bbSoI/uriqvI2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p2NruJkx9QwjDd19TFU1CF61AUv2xPU5qGobIcbZxObhj34fUPTN9w3Z44eImXqf1Pmf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jdQa4nM+ZmoT48vP7i/zG8VFr3zPpL3PnEXcXGVxjEW4bhY8woVAQwU9rOX36lFVlgOJ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8Tj34A9QM+4NWMCUa5l7UwyfcMcnqA4BLP6zBtZPiYIGgNECsx3LHTLi4SFmmpp4i5Ym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nES3PFSv/sX8receiXG1z46xOIzmf3Dzi9xZ17nE7huHxCcDgeyBniErwQOfmAcT+Vxh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4KGLn7m41hJk/QT9wA8qrcYjZKD73NLTu5bRYPW4coYxqF7vFaqH4jDMqZEqEHxUfxUy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JBgmQlEoCYDM0TiUZdzQsvRqXpUHEXprn/hOJB53etOXbxA/9pVxfuPUJksP7lMd/c9H9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8XO6PX+nxvShymdH7zLdY3Wn9yjRSmXofuEanUu37mU/7oX2moazKFFVjbj9ZnyIdWdC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n/1JQwf+ZgeH90PQe2Cf7ILwfcv/ANk9T9xPq+Z2QEP8kq1+6Ib/AHQ/2c/+hHayfh46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PeckCl69kvdRoupmruywsl1W5RSWGFDgL7iiCAdcy1tirVKxXELasFNalAF7sS5urDEz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cXDfJ6HcwB3gA/iIFDNhjbeTl4qWGqfiJLW3i9Sjb6lzL91EbKchY2qL0pMgkOlxtPnH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I65S70wAoPluHMgsRlIQ3fNQws5q8CZLQhBHpwMG8ICYYGMkZrW4o4wj3YBWUw9p1OB5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Tr+U7FUOhK6ke41DaH59/EWVDN/dS8QaJtpJxBZq+ZeOgfKMJxmFq9Eg8UJCylwXNAc3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LDZzbxLg6HMAabac/wCEyrJXXC3BWqzocGptl5wD+H8Q0LoXy+ixsUVOh8IKER0d+4Wy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DpbEBQXSrMtnYxjA3n9QVaMqnqXCoxLYdSxU12mRVgeoi1z3QxqYNQb+fU+25k5uHrN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OkdZ7glHVcR6VUFKg4XYVmF6rAu4gLbqpwbyzEAoxlEmUTer2VMelAaooK1L0BLxcFcV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G563DNZxHT7dsM/UaGAl47ImZj9+P4mKf9Rnzfz3+OO46jn+o/zHJU787+/HEJmemfEq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fuXF/wCIt8x3+41z4PmMVpCPpuUcytz1U7lXKgaZ+pcuWOqlw2ala1cVaZbC+7Zl/BRD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PugVghpcCiiJ6gy+XMtfEuLUYuNF+49nMekwbl+4CufiU3zCwd8Rcxen5lsNx1F88Rle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EqV3GbmCrSGp7nH3D+Jls/ccXCG/D5T9EdUwt7jVGgjtzedzmNy1/UqlwlCuOyBXdylt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JEo6LldMykvxUqVDEuDjw+Bg3+Jg/gPEjhuCsTRLpmJoJVLkxMpLKmPUUrE+n3FdkruP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lgTPVN9YWuo7I9P2mDTFe5wZCPSB6iLvlmbTL8Q+z9ztsq7qVMMbdtfMRpWcZgXS/uLb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1PxvuYsuVn+8E1ATDjvP9xAu9/MFC5Pcew2DtWPuVYUfcwhg9xuH7E0WfVy71e9yjkvz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m8utwWpfuXC+3hiRQ/dHIvF7YXZPywUvxbhKXDtiHtmpltnHUy6RZrma4QtxAU4LgeC2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uCLxBmx+JRtsmDf0qUbt6SZFC+4GutdhMufpACtMdYk+ILmg1ZcsLyc2TFfONXBhXikY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rRCgAp6iOB2ZykEAnyKlVa7AsQfowk1Tawij4adhFGrD0wMmX1Fwf2RptG5l3Y8zEltu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v6JUfrww2D9ME0/1Cz/Gw/4aFc2fEAchDssCpxhXT+hMuRz6nHUK8FzKxZXgO/iVfbGG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bAtaBdiM0lC8nHuOgjvcpbAqJV/1BnHUMBXMzuDbV6N8Hc7Pv0yoDjzpeZd40q/IQ0y5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Zfz/AIlAHCvzb/UtqzkU+5/MCFiUrseYqzpGaYEFakWTy7YxZGJbYTOtetmqshBqGzX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DYu/1X7meiPctC4YB1Ubby9leItsZcwcRGhnUHHNRQ8/Eszd/UG/bifqbN6jxlCoIcQG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NwWFEZiK7Is25M12RHUxTXuIxLULwSszyfzFUo3dxGbkDEslWWrji5nZqc5yysp3yz1I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K9TRnrLXPjjqVOb6lU6MQKcPPkx+p9zivLjnwT/7Dd+P7lK3CesTj1NSqOiczRlLXiXi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PHE+ZUA5c6jRvnwbhKmtS86xCbQtxxAx/xAOCJrFfUXVCvcpYRi6SMoM0IAUH/MtcA/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WmU5iNFS45czAzDMDTBjYmcFxtB9yzmLKXhj+0/aamEQdvGJS5p8TQdy+8soxdQfWfLP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B3P9T7PC5x9w16nPuM6nqXqH/blK49MNzhhL74lbeonXigwhuBVkzHBUJg0OIOXB4VDC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GJcLaJSprpUKMCmXZQepUIfhXgfNeDxUJuJBBjyEWZXBMRBUzdYgyTExiZSPNSy1GsS5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RmLL8CC5AeoDkIngJRqvuXkBO4ouCOMi43QdwxA2LxTAhEth6gGEhm1nTaV0tPgiSrnu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5dj8xfQIcy3aEcISyuBkcoNxUWfBFtJQ4z9zAgjqHVxNSrAeHqCcGnlhbbayrjE3UV3Y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L0jC1w7gC8o+e2EpZrmD0fi4gtor3EiD7uJqjfMv1Uo7tS7O+o6Cb7isDW6jSLY5eI2l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v6iVcoyJYbXEu8xTzBtD/MFxzAELPm44W1fMuzY8gxTgUziFwK3zUU1xbBdUJoyeoIGp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t+oTqpwqx5mIbKkBWp6YWBF7WFV0MAKMW5lJgLcXKhqIkor1MOVvUwj1/Uw6azxKG35U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KAFN3liJbnf9S22pumVe5buPdFdVAAYm2twqje6l1P1NwARLLZXv9ERsgxkwD4JWsHYQ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UyX6UGFL6jdX7iFGEZ9LXEJ4NVl74jWtMaxxCRXPARsUyu5pOnLLQuBjtBLQblsFcMso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V1a74g+6Ll9aODkVuoVUigdA7YSFopWfiYwmmD2u4PUZ7nqYqQSuIOGALWzKt3igoKL6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5QzoDblF/Fddoq/QEAkRtuVAPurjCV50GvHR6jGgOxgW/wDUslCqD4jXm33D3VsDOdbl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P8bg0v8A25aYZZP8RHTLWjvEGFPgtnGYijhLxRgBnghzuMOZjSMxwx5gAzvgwaAgqF7i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oin1G96rs4iVgvphuerl/wDKUUNPGph/WYWWJsVogxjZmBj9ym/+fH9VKxMys3f7n7n8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a/8Ak39+4Q/6yuOvH9eAz7hn3Fhxq56+pcuov68Xi8zXfioHjRGXjdEqUbvEoO0qOLi1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lZzcQ5M6AX1KwYd0EQcn7iYoogVniJR4vmPZNRjGEouhevAZywURzMzzKW34ivKX85l3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FgM4l2NMwP8AiX2i+/UVL3LlzOsVC1j/AB8T9v4e/H+dePrwx7J9/uX1GmJnGoa9z78h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cNv1Dg5nHMeZVwIKA3A+0P3joawyulGYKz7l3LiQgA5vyIBYywgwReUxO5WNn14Jh5ry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8DyIGIFuJohqWOZmhUAmiVPuZq5iNEwmJbxKKqChiv1Ooq2xlOkZZyXHofuAaitcjBZ74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TtSUOyYdPiB5nxSnbBDCMpnph7YcKxPGa+J1mdqnQpftxDKZVS2+odN9Str4Q3PgRT+K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j2wmSFDYjhdQpBTHN5sgi9n6QZVU+IqW36lNAnxPXfyQBUfVQKr/AIRaxX6lft6I3HwC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NxGSHGmoWtEbmJREClnzNGI27/UHguBv/ceZz6i4w5ErkYrUuPcpWxtYyzEsUBI7YQpJ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6OZQ6YAou/EVa9RNFXcDEX8xClZ6qWsIL8xyOaYlmtRIPEFBW1eJi/uChpOYob/AHAH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AMAepduiGBOcMVin6hchuKZfqOdhVKKruACn4EcNr8w3C1E8g11A3sfiJtIQ7xSDKtiY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xGwL7ZUYvL8VbVcH/bGLDN7owm5iNeH3ABStKRZzcbi9OTdQDDfuFhV0sbKf/kyNkAAM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hePmLmbf7g3EXBdk7lyo8A1+oWhSlp+WFrsfc8f6hQEO2sQxcqzat5ZeAvIPqlIdGsOs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RDo7XKIN7hrrDeuB/BL6ZX4QNfykICWAfRgII5zfRDAra5WC6zRXBKNLnnEBEq1e4YTG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3PVznohgdahKXqVdVxCqMDplIUphcn8xXbG82f1LZF5LPaIqCli+YNaWmj9zYUOc8QBog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TJhl6x7iYM3DfNeokKfiCd63NmviBfxm5gzJl1DVYnfub3xic34+riYmkrg4hvOZ8VKVw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qY+Z+pWpW5nn+YH6izmf5ne5ePdRVc+Ev5hHb18+P48V3OYGc66gd0yrc/qV41HGiKch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MHR7Ydrp1BGFcF8RCn6h3YYG8k9pWJbNcRe5ZWWKqlWOY924tY3FcUQh3E4BzxEX2/3B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ntqFn9y+vC6KuK+E/wAznuXW8XLtuYaDLuDP/s5g8O4s7zc1qszU/jx1CfUS9ziPzOfF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GMVsZh9fWYF+yWjwjz4B0c5ZUWkSsqVoPA0RWziv1MGcxrSwgRGMUcQ1A9MSUtbxVMFD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aO4w5irhlKqEPDK8Pi4wu4QY+Ah5cJUwamBMkNJFcG5hEzDq3fUqmvGZmmYhzSEcHbw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bqYqGkeQYYdz3MQ7gXAw933BuI8UwyrVz0RPco34ejjBHIqZNUlLVP1HpzHpOgwooM9d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qn/yI16Q1h7xMF/xQF0/UF0T6gHGdRfUQ4/qf/Cm+H6l/JQPiIP+Ker+o3an1PVmLX9R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v7CWGQ+CIQf0Rox+qD8MAQ9cRAf04jbYez4Y77gHWYvgK58yo6mI3cbjRjRtPdQKbLZe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lt4qZVn9QGlZmCs5NN9xVgDctYKOAhLOXJOWnMWMA6zVtL1RzG/9Z7FhYzBaywMczSvV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3U7FgtsLIaHTGvC5tZJxgOOUynzElSoWflHV2m/9xOYTqEFEL9M1aftPb3sqc1ExUVrt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5on3ESxPYwLfwe2C1bW0+iDsUrF01KzQoRSNjmf/ABNyltMnMyazMnH0zHWergAazKU6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cSmuLgKLqU48ZO4OEBVjqUuGxqsEOYCZtzEK1WsQcHZFQVvK/Q1ljxAH7u4OPi1Sr/0h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PCWnQVYTjkJs3z6IXFSz19ep0NxnOKnaC/mHr9wc2f5hjBr5nDjmH6YZ+J/3cuFBlnVV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LUBs1zBY26KiLRY2t9ww0KtXyyy2gP7OoLQGEGPuC1n6xBjWtsw9xvU/VczrkzKoM6lK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b/UatqwqPOTqB9xLFq3HESsITWXUp0/1OTUTHP1N6zOrqD6z3O/W4cQNe+4lbomuP3Hk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lzbaS48eFf+kMsrMqc+pXXj+ofqfGJ/UXjmF3m/iM2/3iJQFVeW+JzR/eIKUGD+5yi4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AcYgOi4tG0IhMM5y4mJB7jU3AC1iY6PpE6vMoSLWMRBlh3p91LbySq1FoLl3zD1rxr2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qXc5/ia/+xLG/wBy64l3UZ8+K/8Avha2h9wPFfhcYXz4E4lYiSrlZhA5QL6m1u+4NnuD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j3x4Cxgzg4mb5uVVcxGZFrMvdXElRzcdn9wZYx7bhQaQlt5mX+5d8owPtEq9TiDF8D+F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Hh5gVIGYIFiMMjMsPEbcy5nZMZiY5TxPRKj0hzDu/wCILuFTMMtQWXE3zAkq8Su5Xkge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DUoRzvmVTJmVeJXqfRKuPFm5hl5CMu4EdaleBm2rldRa8ku4ZwBnrlPD+oGMoYDonqZx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4JkmVUaTSNWYXWm4oZGX8bEnULb3HM27HEbW7fcPQglsMGJxFnpuZRA/AqM4JXrw6nxE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qW647gRRV/uI936ibnBB9sqdws7YOe5lhIXDpCUmoM+or0a4gFWBLVTiJvqAq4KKD3Di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qukFVP0AlRwfJepnbmiGgPcyEZ2IuFoCv1LqfoQD8i0zGXJreBlvtzIaontqCk9AuBJh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5dvmUChrsS9R9GTmVkFpbXMRHBeqmsKqUEsuoZIYrfqHYlFL/wDk9y18V1HeeIrdLFwb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Qvd6imVhR2fJMKyBhzDquhiB3VuAmJRTzcw8AozZ9Es2wLDENSYW+YRorF0bYKrXDSN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/UC3kPUArl+5f/XEXEHH+pcHH3DFSmYeFvX9YimwzLF45g06pav1ATJjWI5NDyLE0bYL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YlF8dzLTIF30f8wjfxMbbINL1H3X3NkS4lYvtn6jpxEXnIQF1xuVuPF19Q0rg4nzjw0x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VbN+m4jRaR6iv+5Vv+pVxbOMy7ZNuP1Kx73LnV19Tq5eanOJctQsPqb4xN/M+J/cJr/c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I1qBbj9Eo+YXYJT2pjocl9w1GnRBQ2gtar4h8sSjeDcKHGohmyoQ5SzV6iV3k4mBxFXt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Oga+o6+4y8GUyy8y3u4rB1/UvUunM+lVPhFxfE1j1LlxeO8xxqdDEtthjUtw4i3HX+Il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yY8E78fvxeo5P/A7vMSJmEM6n1E2TLFSwQMBG7jnEFZuVAcSq1Ax0QFZHxGBzibT5gKv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UysOJXwLZcq2sZFy4s+SEIwZcuMIeLg4gwfF+XaHUoJYkEywrJSXLEjqYxLqlAQ2vBXr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sq0luyJghMya7/ZFonhYlsPuDav3G5cvefcd0v4leo96Z57lFuUrJ9iodyBdRXs+G039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bRo/uUmsFwmmjUu8RFeIKChcoIhcMEJxRFMg1M3+aHGGdn0SnikOvMFP0uFesOWVnIhg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u15YYazBRcc7gThxmMcxiK58MfXhPF/Mcxj6zFIj7g4HUNagE/4lkxLYvvM2yiZ2Y1KD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advuVVv9kWNZJSNv9y9dIOfUTjiGLohpaipam8rwcESTU53MQPCMmhj9Q1oB2sCYFBVE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qyB+4tr/AMQbAzwTpysYPGaox9kYFixUND9kx1gymvcZIbRDN3zHs9D2lE+Bm9z2vUQy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bY9Sgo7dzmPvF/qb1/csil4JfGccw3z6gcY9ESbGNM5xmOFfPMuytYxiXqvtdohNBzZzE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aKYSzSr1xMIaI7YLyVxMSWkqOFQJZdO10xTUp0ZgYovMwA5OIZOjuL57mX+5fO88+CHq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8XFCt63UEreeob5fcBXsfZKg1YV1FUGjk7hNo43Ag+bb+4IFfGIl5r7gvCbl3krNzAaM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ih/xOqhdTGMNzvN/6jRlffUrrqI/5j/H9yrYJY0dRC8vMprmfExWhPmVnMz3n1Glzn/E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EQA57iqFk2EQ3RL/AF70S8ZP8z6lsvOLbm/8Tmf0+Dv+J8YlXogH5ZV4MeydK/qC2qq5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ssEy66qHqgsIdLfJM9jOoNb/AIlC3/MaDj1CVfxArqp6IkFupYXY+uo2zpmC9PUDpP8A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QPqKcuPUtNRWKCI6+4Y8RSYZd1uf1Fp3z+5dT/5Picf6jqO6meq8NZ/xP78c+CVhLgzb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XLxiZg25g45fBCDGX4NyhMwykx4hyRgLi4QwFRKdQqEACVDl1DobjBQ3GtEyQVbqO/Xi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FcssBJnEJtBOO/cCam4eCLLUgw8Pk8VnwS7Iw4JjMOZenASl6mC2C2YJTSy0F0wJcTRL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D67lrmUb+ph7v5it/tn/ANCLOf3RR2/crZT7uPs3LnLBPLHHeZesYRByrDLaYcyg2sp2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CbXb9QoYzC6YxP4fHgPrARxK7mS0nWMOaKugJQ7gHRj4gTqA4IAtiwxrD5mw39Es8Rwp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qANkB0fcrpJ8SXhV2ZY2UxC1oZ0XHK2TuDhMVAopqb2afPPEaXx8/wARCKauV5rolSvL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uGv8zCxb3Bugl5/uO3ucwCv3LV/uV1vbxAUcnFwCluvctQY9xKYcuJiVqfCcxaP9wl4B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Xd2I9kTZdZbD6Y5oLWjT6nGf+0VNyBvtBxd43BLMFaAXDJqDWpp2y7kwwZhttwxzUbsx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2XChRo8dwOnosX8wqZMtXuWWOIsHT5nbEuKU2RZHfbG6z8wRdWXyStXcDPGOO56LeJTw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GYtDiURNlRIOCziJcFnK7dMG8/UBYsGOZGMqSPJqGp6CjiMocim8b9An6mQHFA7Nxy6m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qJtUczp7qL2Zhm3c/uGSG5f1NlR+JUWZ5uLGt8xZdWp/mJbAHFf3O8l26lQFbQjAg0P8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xOcfUP8A5Krv9wYbxeCJXNl+BWx+oCOF1xL/AGZjojziGHV+59MHuB518zv/ABHmz6lK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NSkotG4mHuaEz/3cMUriX1HBvnmVQLMojuqZJiqioCBoWASxP34KnYHJUtd+P4nWtag+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P4lK7P6lFBd+6gaAUS1jXGJ2YnWpyL/coAce5tlhUsStrEbMP7me6NRDlPiZVb6gqRDc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VbmDV3jmpl383HDGO57T+Zm7uX3Eg/8Abm5vW3UHXjPXM1Ombmv7h4eY+58FX4ruV3KL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7g4r+Yn7ge7n7/UdX7qOvDEr7n78hrwE/fhyPfklwa7lEKhsXXzBdPBMI5YsES5fvxc2l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Zt8dy5cWYUI6p+yJqsQSl6mahgItgxgy/BHyedQhOPF5lxTaPMKVLtQXKuMxAEy+p6Jc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M8w4Za9dQXIzA2lMQNXREdT4z4kPUIF4JpjUqcXDDhPhDrHsQJPeVIBgDQwNGKZSA48P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gqYe4HgmLqejxdgQA8BRUBxG22VqE6aZ8f3HrD0uFOJ0EocEMsRgKqCCZjxWTFpJgqi+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4muI79xcS24l/EqVNPljz4xPXMr1iVcCJBuLaLCjUSYZzDS05jlldxWvEtQVzWNQnAwc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4x6J7r+57NzLmIMlQbeIN7gJYJy46ihoHFsSQmwFl9xCZPdSrAz31GmC01bqUilPSzqB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yMKPUZaa5EbDGoZQCVzGkXr9x56lhSU1TL8m28JkIHY4nZGX1ac6lnWJkzVNDTFVC8Yz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KLVvqPpSs4iOavPuXTc2F/8AEvG3Oal9H1E1MpQtG9QbZQOupZlgcV7I/OepbEqlcD6i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rhABy7IQPM2EfLqVCCrw7PUyoWwwwqkp2m7oM8/MY7yji/cHNQ9//Isb+Yrzo+YZXf3L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SvRjiBs/md93iu4m93NNu2BQdPcs1/DuWUC+kxdjd7jjiPzOYZqcYJSjt6lBj6nH+56s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79SmaL5xDjuHd5nEwV3KCyqtqKF/E5+ImP7i0A/8AyDl9S+HZLv8AcsGuXWYt49zdTVQ47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xgje79blFLklRUM11KRvDxmY51KzTuJmV9Sk3zqdmOJkpL5gqwYhjefiMuGJTar4IXNN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eD1DQvmXV9RAwjTMeLXwsLsRU4fuKqPZUvchZhW3NyhZBddQemiLXL8RDm42X6J1oZ1Y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29S2st/MXp/c4tLh+s8eBv434bVVVO0Hxeea6hmPgz51CuPH/dS/dwvhxB+/GJff4P68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qOPUrxU3E9SpUPuZ+iEv4htCYgb+ImAjd+TPnJeLmDuXGobsYEW8x8Ydz2iAlE99wK14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lni/wrwbjHwMPFZlQpcQMS7iGkGZUweomJUQY1DsAltJQlYldFTUOMHbGGsEyhRAjm5r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fSWYX0fUscolZ1MeJ8Z6qC5JQ4ijZj3LPE7o+MPWK/4g8YJU3cGV4G56JU1RUu7jVw44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cxT1C2nOiQeEOOGJR8wJ1ZzBjBE3aopFwmSmXGlst1DDrwqclSwAnRzGANkAgWrXEpME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8bR34qBHEY4PHEfcYufc9M+ZV+yFrjyiNVqbzKy3b+oOSuYZCBnj47hh1L0DKYmuY5/4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vMvOLue+YFNzgsnMaIwIOyo4KbOcVEGATSXcKi8Ch0EuwxZXPJE1tQ5Ou5SVOPUQU1fu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G6pjNwJKkSZ7haXZ8hqFM1EJ/mLp3cFbr6lO3/iAwVwOGbQ6qYYpKrn4lcQDqpjyE9Ls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3/BA4tlUbwsPDMzkGZTJWpQUNe8S7bMVKcXLyXj7hl6eo1FNOQ9QEP0HTsntsteoK2Gz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NQ4us1gB/lgRfelrR6gakXDF4APFzNVxXEVfDkxohgK65hiDRW+XEVbYNn8anC/HMrGm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/iVniY0CHvcdcmW22m4qo9xXwV6iNn6lYj3HqoZ5gymrDPGZhju4P7l+a63Bxmbi6meH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f38TufGo3XX+Zikobie2tTmILunuESCfmGenrUSYJimaJfEvBc58V+464Zz794m8csKc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WOR+pppfNVDcYjg3ZiXGduoQA47la0xAiublAv8AfPgqAJeobmJQua+JeYu4N+0DBjMX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iF2lMuLipkDiJrJ6mkx7lk1+pcAOOZvZcf3D9e5fMwY1FvRUbGb5jAoa5bmQpuYu57l+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x8T48cdfMXTH48XPmb8czNS8wdTH1HBnFdkPr68J6x5YRLubhr4ns8Brw/f34cCxgdSq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FxLgvTHG9+SczjHg3CrsnMcOSJN/MqEIQVu/qWdn3LGQYmhUq1ve4RgxgwYzmE5nMGVc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ACCOviD6TiQOCuZVUPgvqZcE1StwYl46lM9yKO0B2ambT9yqbuB7gd4fuX8GdEA7Nw4U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etKeMKtD1DqsNoYtwZZwxPVqbWPgTROe8/if8xPShYNI8YgZpLWqBP8AmIX/AOSLulQK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wqukxeACV6qf/XhyUS9h2y/+tMOqV/zJvj9sY1OOGWhoGczialB1AqVLCz9xeRGPl8Vc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SU8k49QlYm5nAmJkx/LFRuG+L7hiWr4gDFLblZ/UEqRUGualFX5zBi8Hc0Bu5UT0XcK7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Da9VGqDf317hhQawqmALws28x/Z6gif1cWjhDuZBOsf6m2W/iNJCxqWpKaEt55gmKRpy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YhCqo1TmpXNyPfe4G9BJHSxHPYQefumZ9x/fq5hB/qOW+pfb/M668Vn/AIiXAZwa4mSa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XQVmAYKurZWwHdzX45uJQNq99QFaGFhQ0HD0wyGQgsrbSJg28TJdtMS7sG4AbzOnaWxU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cPqD9e7m+ME0w4HcT/tTS7o3A+0g9sTL6gasuoByv3EYqGmtmGMR5+SDfE/7mOdfzHX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Dn+JUSkIWNMcNVcukP8AG4AMfdx6StzLzn1KSrlYP5mph14fqPxAvAXBxjcbLr9S1Fk2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WV7Zyn9znN0wy113DPL6I+qlL1fUaGs41EUvX8RRjUY3TFQsr2ljIQVUqARVwRmGQGf6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aZDuYXNH6m1XMY5VgJvASjTxxGyM1zAzXGMznXzmAmcPcw2VephtsiQDLUH5zG+NTBvE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n3G1rw5ZfS/MqOR6lBpxFxnHghTluc99QIQ0+P8AuvLUr/UIbDRcqViZG494YYS/4n3m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Pr9QHjj+ZXUG/M7HEwd4loLb3D1rn3KqvXh8Pg/rqC7nPEbgqYoZOv6iAYgziWtTMNHo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O04mGSXCM4iEbgP6lhvicJ3UkPupYcjDEXNlYlJgsO39y4svwQ8nghDyeDN4JkwxFGbO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SeqWVcuaI5pgibDljWO2X6fuKZbNXiW1mF0L3gYJ0zNdQ3aYrtl+mcSM2blJwR5kQGRZ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K4wfBYysK+UC21Qvi1YFtsc6YJzLhR2y7UwLavMr5bidCYf7pb/2Rf8AkTHSYNByfM/+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Rn+WHDV8wedXzMn+eA/5Mt7/AJjbn9ksY/bM9KKWFVuzMZiWXK8CzEdYqPnRjnHlY/Xm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SoPUSCmkAMCKxOZzOeISYMTLM63cC4qtquIq5HEXEOxjE6guG/kjgtgtVD9IikUVXePq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xzxUjBxgF3/cwFC1ZqpYSVm6MEyUqtQFBu39MzJoe4GG2r2QCcxk19wUC4clcQQxXNkL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SqCMEAuAr/ML27Y6+WAcPDpE6yHSaYcs78uuNzhg3HHPEdxLv/txsCV/24KSZNqeoAar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Am8VADjf/ErR4My+BHHQiPXkrkemFndKkLY29yqdVECKs0+Y5B755iJKgCUTVr3Kv2wJ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Lrgj78PX6gI5KiPzNw0nLXMy2f8AiBHWLqXFhH845j4up/Tx+r6nzOu5rtnxCIZHUumD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bnEBXPxiHO2+WKVVGdPMx80y9WZzogDEyTff6j/tuI8fuVETJn1L3r/c2z/uYsPqOf6j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nDec1MjVaqOld4jWlZYJaMNQOM2GuD9VADFSimTeyGHSVNZYFai8rEMXDOZZzpmgoJT7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KibzddkcNEamCJzeZWYBm5i2GLhhli530TWINNm4t+mbLmaxL7x49IMc3LUz/crHMJ+v7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83L4h8vxPjc+p+/DBn9Q+Cb+e5XUAbnxxH1Dp8be5fvyag5rUxenMFcROCK5nzlkosAx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wbjHI1PUY5Mg+pUqz5xNLVzCHKL/ABPmomrnQ8Mut/zBuC3Mxucy9oB5WZthuGJcXNso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B2cQsZmZD7fDA8Hk8Hgh4rwMu4azBOWYCpit1ACgzMl1Dp4OuV5SW0y11MYENsAWwaY4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Ruf4S3vL+sPX+I9wfiev7z4J7giSPiSybVPk/UOIS/I/UEcYN4wZxgoDeH1H1jEWz+E9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BV1/Etxb5JZNZftBfCYcvolv+Kf9J4DEfEej9z2i/CgtGPxBHE+pf/4gvSK7RaYi5mh9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Lpt9wQu4gmv58hVxVG1tjiDfgZ3HwPDEleHLKlVE87l4lxpYkJr1AhSU/wBTBnbGjupd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0Nuo8UvMx1/LODeJlbicCHH+IbV6h6MRaZm4tuPQmP27gFATo/pC45mzUQFYRxmyB1Ux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vskbQ5i4bK8GZqYWKwYUauGoqro2wqgHDuXn/uZdv/ML4aZdkJRLYyADdW7+orBSMuo2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UxDTE3+S9k31+F+4nv1OeZVRKldz5hV516hg6hVu1fuYMkuxxj+/GQPWjmdDEsLV+o9x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gvW5iWZm2NmQqpncniUlVWsjxOhV8cQ0AqCNUPzEHCXzPqoKO7/mDlPB/EIH6jOhjtjs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utoKfvjielS3e9T/ALU/ns8bus/Eq2s46lMrVz9fqEuuf3NEAQ3cDQNSsIGOcS7ZgY5i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fqMgiwEKS/cOHP8QM8sCn5gsa3L0Te5db/qOmL6gmjPzLK54gTWTsgjQnRWooKwRU9d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W4bZoldQnD8QmitDUTePqYX31B2zLmHWHc+gzPqEydnUp7QWXpv5lYa8ZxdDLt8clsqz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mN5cVP8AEV3qgqc98TG+oXqVwyv9RlahqNmXXcMyq+IfGJxP/vl9y8y6xT88S/3xFDhx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PmXHcJnxxAyF1AOVxLJQlP8AiZRGoN/MqJKruVl8T+SFlt+Jpu4pNMpyF+0YFma4gAVF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R3qPOO4vUW97hquNw58LLRwwLdTBF0xGK68LFzuFVO43xhfzEmealuMQitS/A/ieCB4P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6J1YL9fAjfiVkrFy+msTN4xwQDLK1evUq1+5O4fqYMfoS9xlHr/cp1/GMpkhHjHhPmB4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wzjqVGg+JfeP5j1fz4Ee/wBx6z9z0k9Z+4X6fuFukOt+49T9z1D7lOx+5RofuD8P3Dr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NSHX/crdD7l2x+4U5/nPXgGa/uXf8p/3Mer+51/ymXp8xt6fM7/AOU9M+4gp/VmIC8q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ATcTLFq4rfUTFzSHUY1UYxcypXqVKZXzKlRm2LqV5cSq9+oikBpKGYKu+ZfB3OQ68eAb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zVSiILvXqYF9VKWOoOReIY+yUGY70nsmJVYhRDF5mFIo4vhhC3gHgw6El0Gg+o7liYF1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TaFrea4YXTReCm8wyxti3N/UFI6JvTG9fxLC28VG5LFdh8S8OcnPuUD6l5xGsjUM7Dcq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5Ga/cyLc2cQeOI5KaR3GU8uOoZMkdHE6ziYBVyrax/qA6YYOOnMXJf8AzKwc5i5aKl43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BEH6ZZWH6i49QaRP1G2NkS0FZm8LQAAG76ggCBRZZqrhIFYNT/uMQjYJddOv5jlF7lYl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/U5lT+5d0DnnGpWPc0juMA0kc5qXwf1GdS/9ov8AklEZL9z3OuokoKzdTnmV9yruiXQQ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M84IGN33eoF8dxz/AHUbebjjceSUbY5MAp+oiLTWMdStbRlaQsEevmU7/icF63EKbGn1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C6sD1H4Z7GpgFTMFZkYI3/UCtnGpT/8AIB03LZRhpe4NpcCssbbvMrAMIosRShv+4dUf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lvEJn/rCLmXqYjbG4NmCHxP69znw/dTUfucfEwEZ4g028zcoHKnuDPmY/Elz58EqX4XG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5lxw4hsu9Qs/6ljO+xnrwQ19VBp4+5fxUtnGvV9xp+JTFToxfH+pWZX91GzjET5ERq4z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VpKVgIhZdzH5dSpbVOImY9R7ZRS8uoJw14SClubhZVP9pZn1vwkwaY2qFsVMbagFcvqH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wTmEPG5g8F0AwyM4GCDU1xl1iGy1KmcxNM2rhQ7YwdJL3Fk+MwYwy0Xj3BmfGZaIpxUs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FlrmN+NeZRyspEeGL7nvK9wk9pTnw+MtN/G5C+5Qjxh6zKClr/LxeIEg1MrVVGdRFCBC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4Y2xmGIvzHe8xInUcuon7galSjw/zKlTaB/0lSv1NC7O5/M0xHQvMEV4a3Alddx2rdYg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s4OpkBKdBBBveYRFFEuhuCgXMsuJc1dxtb/cUDLupzbWn1LTajprvuULDq8lhsIF/c6Y7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MBVQCqUNLBApk6xAWH+wZf8AbFzJoZg07lRkQXvLpqNZ3MVbv/M64mOYqA4gFWCe5Zy+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Le/URbWp/UNwWaiE1T+psczCtXmYOTjqbZWJRS0aiCw+8O/mNGojRqXTFi1XMHlGjEMR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ZxGDT7YN4b7iqK1Of5iGveB5dkqwOwyJxChe/mOl3msuJupaGjF1YdMR/SUnxOxdOqlw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zBYBXEQC3EqmlyT5mK8eOI806cw1zfuPxhxB3/8AJcamEVl1VVuGAaxUuwRS+5isVXcK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oH9zCtXr5gLzmF1qpCuipw3crLfUQNis0Kcyij+SCpjUoCisTTZ/cYbqoIjn6YZxDNd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cRMXI1qJTCvUO+MczAohXcv3G/DMs2wNYYIDBeYust3LLXmMDT/iVwxLW7r4xFIU+pZW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6iunWpX38+NX7jhXUv3rufaSyVk9w3t+YG3uYaIhH31AVH8xsnv+ZzAxr3ZqXrn3Fs+O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fqDWkqHHgly/BL8fvfjgz9TfE5mol8nqA3xFrGieiXX+5/qBP78Dn+4Hz9TiXT7hTVdx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XzBxjcG4b8bQGtME6g703KkqVh4lDRrUXGoqHuYLjLvEoO9y6FZY7iXEC8LqYLYnuLni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S18TFvbmGpfZMRZfAGsnUVFGa6iJ/eA1vMuENeL8Hkh4CDCXA7g1DqVSwcQxqbcRlCdU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IXOV1CytKK55QznmVCKyjGjSeGKxKlXKcECAdT4ynISnMw24iJUgOJVlYAJWAiOpV8aE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4K8+Z8FYGV4JX8AT6SoRVlvUYoENEYfz4R8ptuOM5IxjHxVwZuP4sIQweAx1DgzXxEOy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uFjrEFiGqr9wCYMQCAxq5cAsepchQpWIR3z1L4lwChK3Wvido13UQBrmFmNttuyEfxBh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2Xl0D+JSjOzRKzC2rhAGiAsFwEByFb3FFnulUFPO40aao/iYSDiKIbOBqVWGfT/USv1L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b5mWeo3eMBCFI17g/f1MqsgGpE0jEEFcD18zjGPmUGLnE7sr+o7ySmr+5Z1i/wCI6Llg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N/UyfLD0YOM4IN65llODFzS79Q9QKd4NQEojmajQqitUbeo2y4vCrKqhUrmmue2NKpN/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DXGeIF1d/wCIKhLuwY7jhcVcFV8dyn3L6HEYqsRLNcRM1OSmqq7iVpfhNtY59zPUQdfO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mc5zxKbrnqA3fqoT37h7p6mNMbg2Av8AuFSl91K/cbc/cMhKw1KzwexjtZydEwLFa/xO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4hmQqHs1xcoJdNm5awYa6gDnGYDmLRyeo10p8xVMzjuAc75ip1UXTvMymc/UGWm6Yn61N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7nJtfXU4Ou5xKXi4jesQ/wBMyvuYdQLQX5m7akdZ0QeMfuX3qYwbvEen8Tis43EqnRPt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/DG//s2Q9sCdDvxd9T9z7/mZze/DrOpybgx14QdRzl5gzT3P+iYhvQfEMYm/BvVQXixd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HjvEPqVjMS/qVOSJBVW4M+ArgJgq/H6ppo46gqjqDF5qMXGRlQqvUeHEX1DDP6n9eFzks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C/yRiJd3jnwxIiTBNBuFi4vcaQR4wxqbWvdeFLgy4Pg8HgIEqAupkgocVFshQmpLm6gB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LKxNE13CVAmjYcsRqtwVuO/C5ly7jK8BCa8XLhGUSrZVSpUqVKlSkSVCBXipUqVmVKhj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iQIXaj/CPhZoBxbDVwj6rxpcU+WZxXjccznzT3NxPAXfqVKiQ8JMnEPcLSCrvcqzJj3i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X9FwHAuBxDbEuOo5tiXFtxqbRmAVojK9wtesbjCB4oQ2sAAapleYFuLN1crQ0UDojzQt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Q/qW5Mh+4YG4A1WA84BAoDFylV/Uf2f3N4P1FrNX7nvR6MMyLzBd9ks+4l7+JQVZlNxL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Oq4jWw17xLBTNToYFPUDDAzgtxHWZ/xKbwM6vDDOwl/tzBxyeu57zCIYIvV8TfXBBYXf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cxQrN4iNe9S2xhZ/UCxl1rucwYphTCten3L40PEd6r1AIuI2qdzp9TauFKWwDjeP1Nbt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IxNr6gt4vccddz+oRzzMG9TNnMLWjiFRXjDBne4a3qPPtzMRP+kGApFgX6GFvdwUT/pN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1X6lX87hogZv9Tk7dQbxviAorgZWCu5WO/mGPVxC2fRM3+kDR7qoLKSm0t91CzrcsOxA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U7uV/maXxLS81HKjiDya6uYW2oLb/EFT5mLpqp9CZaq3oj6omRTD5xN7/mOffc+Z8yjiZ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dMrfrlmC7rG5l17hp5j1Clx/0nwY0dJ8xK3+o41kiRKYn7nylZxzDVnUP1HhfAKZwLzW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f14zwXMT6qc5lF5L8VM3r7nwxNeS6KnXr7hqpyPHP4GYvW5zmU8kqt4eYAbZZcRZ4jhxi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DRCjl4uZZZjbF9JjDGzcOarEYtVhggszUFkIV3AmCZZn8TY3G2dz1k5qV9RwxqFiKjlG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Bq9cxgDvwQ8j+AfB4IJkuEOfFZuGKvBgISwHZqHRRiasTVLbCCWPzV64wgYhVwfF+Fy5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5zLh+VeKhEIeTwSpXioHjUPFQ3BcdpzBhbKauDMFSo8ytUy58yvFQm0Y+Km3hwyoE46j6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e/BvMCpvEqJA5IHSDzcsJVRhWo5lsFahrJrgJkJ8QuT5hOcVMDEuxLAnWpteKXPt3Bpi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2qU0PJ2QxD6LIOIp5xLRVgiLcqpGoXkXP/dSv1NvtnX+eZmyGgqZBlFUjSTDkowoQx9w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0nU/iUZ+bj73/cKAao1DvDFR8S75+YgiaO5a7LvPUOPcHWo8udS369z1cRa1r1Bv2Si3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hiObJTeMkoy1XUyA1mK/irfUE3Qusw8V86h0sNSiYLXfuCKzTT+4rS669xufrUs9Kd/1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6Clyiw7zQSjjPxCMv1PpPcJ25ljzZ2zT3DdQ7Vc1GATj+ZcppMYYbJTlzjcFlNdS0cLc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p3NAwRowB7mevUC3dVMgZ9PM/U+TPfqVnHeMSmBgfJTi2VXyQsLNNf3DRv7JTni4GcC+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SszUbGzcTy0/xLuUeop79RRcaiem3iLQl8u4uCvrmOyS29Zgd4m1z8TosziJyG+El4zc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3HLiAa2kAms6zFrbK3oy1iFcn8kFqsncS9mNQG8y/wCYlyOT9TMbq/7j68VfULl7zF8D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5+fAXHZMk0F54mWHhviYWrFU+am4fzCPk8HivUqVXLK7NyirY6VD4Pif3KzDxzBx78fT8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/j7jAXWdyhiVHToj40PiFOUMrEfURdNw1RAyRDR+4NvUSosx5JtBKID0h7ixqYyXcSzd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o94F2rM3DWJv8w2Y7X9wRLLZoQjfAsVwhB8EIeTMGDAm8ECsoREEumU8I0fUw5JdWoyA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zKuv9Rbi6jN/+FxLQXwuXLl+Rgxi1L8XLm4RTweDrwQh/wCL483KQqDlitcrYHfHh8Mo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mppKlMPZleBgTtKFlYlZgU3KmUdPM0nZM3jwxqOYK9wnDDX1AaC37gLZV7lRnuIfcTox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L/EtGsCscx2q9DK40XNFj/SXgMmLYPglgKtlBjmcfMsldcXmzUsPX9QHmvXuY4a3ma9c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IlQwxfUHBXHqA2Y5gVQoe74jkRN4efmP7amWQaiVxfqcMfUEZ64nd5nMH7l9xAGJyMSi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UUmBjCXy/wCI9jkYhHuXTjXMKhrDK0hOo+w1FGHGKuoJbrHxKGtnOZYbMypyfudBEozD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7wCSODZLTVnriOQWn39RwCBpuc6FwNYkc5C83ct1WfxKoW5zqWAoruAIC4+4OMag379z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ErDcLnnGpzBfUWnPxGmnctwFFVE1hwxy1HNQVgcTh4+vBvHzCGa1/uB/1lY1gmaeYj1j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plsiShudDMaY3Axrw6uZBymsTPTVZCoVg/mOFr/v1G1xOL6gammr9x1I/uVGruf0mcd7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e/mLjf8AEqbdxtQNe4Y+YepdGNR64lmbF3T3HTTNlHM3ofUF2/EpY2YWEsx99SicGpRV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cxKyMqZTEtDHzBRUuODkINWfM9c/zBx3ibYPmCipur7hqyBgst7m4uI14/g8fETWZyUX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cD9+H1cqGpU4e4Wzc5d8Q9MsAh1cys7m9sr1XMBrBfy+A/KHvC/cw1O2AQoDY+5v86ho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S6K/U4xirq3xa/AOW7hjHUJ7S6gdX8x3u5sgF8fEq2IbleoEMPUr7AXPdxWWVh6QQxUI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bQ8QzKvEIImHEyVMQPBtt8YuZRRU1YiNAsPaj7FrWXdSniVW8Sr8JcLq6xLemF1qZHUu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5l1Ll3+F3L83UFWXFuG4Q1DxcIeCc/meQ2T9wxZDXzNk0nz4KZRldSozUYngJTE9QDqJ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uI7hAWaP9TqGqv58JnUatYno3GhSfPi0w4j84YadzLMO9wK1qbeIDVzI/wBSu0pdPJAD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Gw7lyCPEaA7q3qXP6EVEEGN5VoqUxQViiYP9xzqPbNev8RbvsgtOfUyWoUixEqiKF00x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3M72/smf9RyHi6c6gmrOrJpvLwRKe4VYOLjkLs29xtYenqNoeT3As4g08fErqNnP2yhp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epSpxzAa6TiFFU93OWijROGv1GVfFSgHgmPPMEWxirbzxGjlyTMz+4L3W16l6YJ2CaTn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g1b79xy7TDDHJWo2dfuUW0u5dzWOuIoDtzKM1R/3MZ4XW5cFKtqAdvP1MplCoi3MsE3W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MmOIxAIN0GT4guKIfxKKvtAwQ5m+Gf7uHrMvXjnX3D4/UP8ArLs6fncGv7ivqHpLX2TBd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mWlOIuV4iUypvURZXUAGS4Lm4HO45YVhhl/iKrFeorY3xctzBxjrULVepf8AMv65g/zP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O4UTO4ObjdU5IL1fx4cY/qLi/wCZYcy85u/RM8YvqCPu8z5nPqYleopMYiJsYjSetSgb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pm9ezwlOSvqAriDENwhTMXLHunq5Up2yqZ8eOuJVbjr1KzBT37iJXvmBfeZ0cQKgRPUM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lj74hwGWDW6xLxRmBQwE956hgKTOKgYM3jeIOPUpF4gtP6QBYp6ghxH3xLHeZmq4aNbg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g93BXmBUuvB1GYZUCDdRKSn/AJgNlVAscYjKs1cFapDcUFWNVZzDIAqc1KiypaQ8EPA+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MFbmYuCkqNV8zFDwwDVFsKwu2Ym4fUzCwwtplZbpmocL3AVmGNRIRri2EA1EOifUo6mO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iuSHrFXqPYgOoXdzHUVKNy0Bjhh5uoJ5ZIeQlQ/M8n8RnEaoV/uYwgW66gEQMeTncrxT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ljNf7lfHlzKqVEgZYCsI9pzMw6IGcxvLNbgpTHvEG41ZdjKLxqZMUr7hw/ct3qAMkYsE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w1x3GIABaVk+Y14vcqR3kuowBj3CAGuofqpR5rsx9Svv3Gm99MrqqiOec8SgUrur9QS8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NNXDl9TVXBFvIwo65pm8T2My3xP9Zk6xK2pTnOYqXOOKl6vBpzNdfuK6yYbuW5S/Xctt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7lI0mb/mZWN9y14pgs23FVeZoe9NQqrz0xHfHMwHScMCW+YB6hobIms8LIO2mIhbhnCr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WjF48LaqHj4ggycHFRoRhkUQATkREt1RC6+eoW6PGeJgKw6ZQyZjvX7ht7zKMSjkMxCw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dsptDWNzMHmCrmvuW2MVFnHJEyFRP41M1lCynFY1Lu8kpfcv+O4Pu/GglfqfNTHzL7hv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KfMvha+ZfMoZbTuNfW5fFOTMcqmLw+lh8i/TBCDV5lDhcRexFpY+5jm/m5f/AG45MzRU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0fcvvx8z4nUZRURMovxAFhrH8yuu7hkwxc1f+IOQ5ls23P6lMrv9QtsuNUnErLKu8bhU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qYlb4/uU9Uyt1fzBa71FDOK4iJwwttSV4+Yztaeoi1nEKfmBnUxWf4gU5xERBsWjOp8t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4Y5l6iZosnX6hLfGYW25gP4mTE5WdRkVqWDJBXf8QOEU9TcC5ZkMWIUwmBgmHoP5golQ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bXPEtw0xqJbkTMC1vMrvEtjlYi5pytwLNNSsQL1EXUUYY0QUvMadRphMxswxam0IuxxE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gEf0lG5yFkwGg+5VHwGZYmz04hiWYfAwhLhAgQPAQqzBMUK8+IUHgutEbOpiATDRC0Sx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KVXOYeKEyQK7z3Sx4AQLAJRKJZ0Sz1KOIhlGAQ4CPeJVmpQ2S68Rs0RvqpccR4nMsxRl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EGW4nuIOZTuYQEox6sCt/kMPG8QokA0RhdlWvuI15XEYwRlSvD/2oxleazKzKxdQOyVX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jjjcqnURqBQRPvwMIGYp1/cUM78XGzUU8ZiVgv5muiFYLiK0FQM8fcq43cVV2GPUoqVT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GwSkau5Qi80a1AVi6lAVrmWITmp1MzT0Kg0cT6iCuV1No1/UBSm3tP7lmlf4YcLP+8S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jcpaS5s1rgCct/MAdVF+nqXfNzrEChcvv+40Ga/cvPx7l9sc4tzL4dWavTHBqmSGCWw5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5IRC4LC9w5cFu2C1KsiS84Zd6OfcNMuYd5MdEA04rk6h51U0qViijLFEFfvj1LciFFvU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MGsWZt/QxEkFU7PqESu2rz8P9RsWLw1KjOXQRiP/AMhn2l5SYVTDO4fGYHXM0FN/uUTG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QTtA9kvBaYoMaWNcfxH9TsvEofU+KeCXj4g+59wzv/7Ot+F6H94n2xyStbuVrGJ3NpgK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BA9sDj+JkyhGijqXaMV8y9w7hY5xzNMRk9MttzKf3jU6th/2iWYbi7m+p8TjMX3n3H7h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TsnpEspq/iUEVLes9HUoqVL3Wamc1BHBi9Q9f/Zcpq8/E1uGOs9wpHP1CiUFaTUjPmYr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N0aHiF32zaYlXVNfEclxvq4KWAS3r1KkxK85zMFFyzVQpA63HpipgF23cGZdQWraFfT7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ojOItqn4llAMQNzSM44ruUfEC9fEFZ1HAQfiFLXJxKqpM6iVto1kguiV1FBxAXq/uADO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bOIAhLzKhPcPdstvTC6vNwZ3GEr6mVuoFtypWq3D0SxcCscwFhTNRfiWQ7lGztKlhQ1u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NsruIUsgPqIM87hZawdSuVhNQ3ONl4h4IaxCBk6h4FoSlkN1DRhlOWWVLSJYSrHEW8ER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2WjH/UWgeCBJzLlwxKHct2pKDiVBly/OUVfML9wuDBSDcTJUzxCZuHcjKa3aCHLjwZv1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lO4Paz7Zb2wV7j5I25mNTmBcBKdzOYmPFw3nUGBHTG2VcEQWyO4EFfEZygmPFXKlSpT1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G+NzjwMfDGZEqchHDUVOYYUxPU139EQPhC4ZRykQiYEfRmUVl3LJVSlLzGGcHHuIXVrJ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KmNXGqNzAgK00TtPtEK6olfdzlWvqYUCg/TNGD/MXVKSxa07IARHgK7JY4DqpmMU8R1r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iuqv4lkvjeIFNVR/cEusdRtc/uv5gNayOr5mW2qPREdZ+iZhG/khQz/UF/q8bhfJ94/c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agUYNBggprpht6XZKesyuIEvMA3jHuVVd6+4HXUrFS1xmwFo/kgJhtlIXNSqw13G4p0H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PmClWo7Dh9Sx5Lid5g0JzjT6SDcGmyk+mUmAwZdbJh7faIrXENKeZV8qlr0L6hbH7m+L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ZijUQbovc68PzApQWBzhrA6mBdzdmYHIsTiYO2VhXGY7C6HqfL59Q/4Pcusd8xaz9agr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8dS3/eZeyyXhUD9S8+0iDTcEOR1qCmsvqN8j68Lfcu3C7jg2ufUS3Mv+fH9z+68XmG+G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zOf9z6mceOO4ev4nvRFr9TQvdyxYlzU4A953ECxGGXNRKd/UW5+pU3uGYi5eP+5ghmR0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ELgTS9ZgWzx1BxqDmX78GGcH8xr08QDC2QHHLDO7f6inJhmBj3DmobwSmVQV1w7gQgRK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T4RBGo22V8yo4c4JZ2f8wPA37zA0MkV4llhzB0acFwKagK0o6lPP7QCV9yqmytw3XT1G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Ygs59RM/ETMptmJcd5myrR+ImX14d4/UPUC96/uOT1xFrZBEBYHcpd3mWMRusbjmVcbR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VSpUT0rF0TXUFPhZXzc17h6gCtfcOX0GZxDc5lxCXNoMPAVN6gxlcEwBKCHvczeI3LxD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iEpHoLkHLCwKPFFQ8G/Gm5YYmY+CD6lxj4YeBMkXGvNzEq9S9YYOuJSbjXJKHiPRFdzC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pmI4loRUqV6j6Sowrk4IRC7HF6la/GiWKFQXbWYeBjExmJEgTvxWIxUrMTMSUSokqyBL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ACnh3COdMY07mcTswWl43BaUXEf9QU7fU5QhfRGDUyVpgzRiUFUqZkBs28yhouFv5gyy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2NsRDYdsACsVHQurjG2XnZS+pTprcVbSipYmWnrbAFNd/HzMW9wqvRx/uFHLHL3ANY51G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P1OmA9Ry2v33NuLriYV7iqLq3Bf7mEo/G4KmTxWJjwEZBdEWSKrHMotH8QKv+KguSpck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hTe3dRRaQvVkEV0EM1gYgVNnxEvPMpvmKc+4MnhguDorln6S8f65g0/GYlVnHUAsfgmJ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HoajgXcEeomYRdQIoK89wozV+pubwQHZC0bbLp/zLGBWLI+jhlK3Xcv5z8xnCr3uFCzU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MkQCwU5hWBniVFuncwx+0J+a3HCkyuz9S3IOYhdhBWl/pmUJ9QHlhgIfU6N8y7D+pb/9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q4ba7IgxbKT7nuS+mXioqmgi7bKwXFz8TOTvxrc5xPg+qnx8z5/+TepUTDHF4+p2YxKc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4HGVgSl1mZ5K8VzsgvcRrWJ6VNGf4mFqJlHuU0BY7ZwtaJhjfVxbvjmUr2T0G2bMG5b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RwV7iGc3C5mENRXoOoH9wt4XiUnDcPcsNLOC3UsM63USnP6jvjnM19GYGlUOe5hoyRfh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MJWP1EL4zzASp2kAeo3WGemA25K3cqeV4ruXtijs4hRLN9eLG5eFlsUFAW3CibZk05lA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Cu5RhXqVNOI4LyibNzRiKJWJcqrEW44IxtmDffxDgDjmBUO5eZsXAoc+D3KlSh+ZYPxL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pI5lxOJriB3m2GMosfuJFKm7eIPX7qibItcMQCQMw3BjxCGoEIECAq4Qb5gzcKtzXLpk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xiacR7GpYRrJVRe4uii7fA14JT1AuDlMz013ElSqleGSWy1I+OZTCxqLW4trxzFTBsxC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y4QLLzEl48LLlkxLlzHxKgTAxmKSpaEAIOSOQm9wFbBYEpWJXg0x1GblTXxH7geYEqPg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h4q9yg3Dn3Cc8S/FZn9kalhg5mYVioAaqNedoqsYMpEGqx3GTF1EhddyhQbrmNN3fuZC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W/BA1IjUPs9Qla9xSpMQytaU9wARLjDBOl19QjaKLQrtigC3dOPhLrVcBnPzEWqHdj4g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5bW84iwhdaBhUiuS4RzFL1WYUNMlgr0PmHg30zR2+paEy0gw/fEe13VU9yhVN0ZuW9su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A7bdYzL0L6TEHBE5jpzjG4mDziDjkOGU2wdPqCdB0XiFSlCWnJGNolccMCOKqm2VwYcy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H9RGRbMv/EcsfxCo1l1VywxFqnVXHl1DCsXEzWMVENYO6jr1xiMbnywwXUKADCblVtuu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iwyVdzAzUqvZHC/qKaA1k/R3KjKb5x5SBsH4lOQ4f4lp7Qs24xShOYldNXgGCZjM5QwR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FnA8zfE+pjX7l16cy6ntMF74YA1kb4xDCmWqzM6LdcMIlLmmCLCn6mJqnVE649THzXuV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l96jorgm3NJKzYUfM7if9qOxzH3HuWzr4uKu/VwEepTribZxz3OpTvMCtZm2tZ5lBLYO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K/mC4bv6jeq9fEEucHEFm88Qpux9RI3/AJuacyjnniHpUv3iJrXO5RMt/wBwCcrfxCI1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iApjUVwS739kp7gru1Zb1cfZdzGhqNJtEj2HuUSFUQHhMvRA9TBxKc5Y1ddZhtw9xEBZ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UOTL4lNsIPSogUtcQDFCnqCTWIjZLatNPMA7x8MKn3MlG5YtKILOLnwLhV0NQW7o+ZRt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tdw3VZzKRTPXUCMLcqnL7iFGIp3LcO/iWPNfPhamkgs8TevMyY3N5g6cR3vMbgvq4/Eq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PfgM68MLqLUYQiY9RaqoBZwXuASs3EOhJbwxShmaJiVhItebs3Cx5N0REq6RzKiQZBMj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EIYJeJZTDcZJZiCyP1BknNLqmBXhKhUrwDtPBGLRgTn34hC4Zl+ZSoB5Y+H8LhwqXCF8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4/tKlciUMSE36iEu4lPEBNTcFBnKcyr0iS43C/BCCy/DkgwkdCiVwvdHEMIhfctYbhK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MrwqYZdSv3AI4RKlSriVEiSvBuEPByY8G8So434oMKNXCdwLYKnKNG4vcqWuMG68RORG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LHzUBqm+4pbUOpjNK/6kYTGCovtlpBaNU9QYNvdLKJuW15fXxGrdwdepuwjFcS4GPdP8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8wO6Be+/+JQwEd6/2YqOm39HqCLA1o9lgshrhej1DS6B9nzArUfHXxAdqG2N6IUn6IsC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5d2X8/wCog21ASvWpZCOQNe4/oCgBLR2OS9ErSN7VZfq5XGewqMayQYJQbZaC3NsB7gZb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ZtviXUHaJ9Gpmcm6HBEUVmDVA/UvILbkW/xDV2zONZhO0bk/txBzjYoAchuMKJU79Sq6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H1HLglKWorR/uDV1uXYQp9yjlMf1BzjUoB9S0OBMW6JvyxLfBBdNzSXeKrE1Qae2FVgx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mJ8eymXIM3cn+GJ3JkXT8MU8b4m8wXM0c6yS3JshqMLdSwFs6sidClY/xLsqCz3EugmB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ZrQe+oQuydRcglY+JpmG3MY1VoncsjY29OCOkGz6GYOLCitTTniVVSvolAwfx4El3m951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SjH/AH/vzFN3Z9xD5eZluwqvkhheCSs11Usy9Xly1zFVdEqGSqMT0TQSmNG0y/xN6b+Y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LGAY5KPuFmoUIamOKc6hhZqVi0xKb5hQd6lG3A+pUahF6o/iV0Y+GAu6thmDM05sxgmy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Ba8MxaGZfg3B0UN+o3NS2kGeOYmnEAc1OaqrULuwxeYCz/Ce+H7mYtviXMAygxvm4Z1J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19QFbZYhbX8QrW2Ryo2Rs7XDQYlhqj5i3afMW3VQ25QBkS2QTAa3xK4rEMNy7lZuDqtz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D3M3mUwtvUCFlrNkilFJ7mlcvMruKjvXhrnw0RYxav8AUc+4vPEXGm5fiys6mEplVKgC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RGMYFzZ6RBuIgX9wdbJkUSmViLG9RFnIoEWreIK0OIzyBAK4PcZXYuY41KhMkQ+B4FlQ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ME/dNNE14mxXizkqoMjyRbGpgVBKhDUIMvykSVNEWUO4iisMqpfqBC+/wfwrweOIeRMj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TucxmB2JaOmKNkBBIJ3OPFwvKPrUE6o33xMuhxL2JGk0qDMSViV4qXcS2VKmDEKblVKj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D78sr14VEKbiPDKOpjqUkDV3EBuLbqpedwctS/SDBAgLr7isjMIXtKH+p1CfNqIbrogP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nb3PRFynVjpFuqvbyx02V+4AHWofylZJWUVT0Eoltuh2e2KF1qvg+Iq9F/t8TSgO9j8s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UZWUFjD7ZcNt2yULBNXMttkYivS9Ac/cKHzEcnRKccLwujtgtB0M0RQlQ4wRepaGi+qC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Q6KhGq4NQKpBjY1+4GUK+iIFALvMFWY9Vhh194hTMNA9U37YwixVUGAYo4O4ZQLU+h/m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5MHUQgxGa4inwyx19TQJUA5hb/zKiCq8xG2+4YphfXM969Rd3NZy8wekQ49RaXzgil/z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utXLyz6nzi5dfcUcfxDrkUbx7RCbAwA9e42HOCoFIavudp8ka4y6tY0bMM4uIaGHNS3j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ZG2XMwgf6QmzhDOqzj3KMDFY9RKsRFn6iQ7HUody7IKb1P7Jns6mn0csKWGPmZf3ifeN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ZJV4lAXPqI4KlNba5zG7jPzADdnogxkShVcTcHXcDa3Kb1h3iAVhtzaZJTgy95mWknE5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8S7dtytUnE5yuLd9wsUBnMMTHzA1r1E1yvsi7HMMF57gA1XxKbtOOYuYY3HFDfHuKZWl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dDlhvJ+pSy/6jZtFvmVmDGpbABF/kmIrrV5gctNjOb5hUKtruLZydwKXavcVyUV1DuQ8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DRbcuFn1l6mRAzYkMYrEATi+59YlrJVykw2a8NviGxupSkH4jY49wDuov18QaYviq84h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StzXhmZ1xAxeInGpdkvcXGPCajbvM5/4uUARfIHJcCcypWfvwBd5mtzJg8L9S5hGRDXM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TXthJfMCDDe9R1qHP+JfSqiFXl4xL5bZz6iXLhRTCQ+SJCCmpZ8wggTNKjMIMblFBuH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l0tQqGV1MmsRFgDHt6mQ5b1MTDbdSqMTiArNQfB4JfgIkGYQjCHk8JDwmYHisxh4CVKe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ZNkGp/ROaYBzPQRbeCVagVKmUS454mRR9UlSs7m5WLAkEk+PgvzLWymVKjiPjEvEqV4c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QOomJUFziFnVROMeFY9xOp7TUMZ4liNCZLsmXOJTpQKWsvEq0krS2yOZH4ggZMAvI3Ud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f77iGM1Vyfr1DrUKNT/uNb3Bae4LJztx8EFB2maTJlx9TVOCmF11DEUb42+UsKXfBDr2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1MRg56PvmEj3p/RMY25G7looA4vcSD4AuL7twMjQ/wBsIMHRZ/5MJFQG5Qc2Eqou0GLH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ztSjgU9wBUwKoBc4Sz8jG6jpSjJ/UpgSORjFolKb/uBhK8kvggIHmp/glXy2swadWUub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abMxQ5dxFs3NtuIsLeaireNxqJFL1mZvF3PXM2GvrZDVB/MC2sRhzzBtfmXvE0z/ALmX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O4FGaWEXGmWXvefU54ib6qUZA4KyQYCSrcErvn7ja200W6lwnxjD9xPucjUG6EL5YdtL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YjPtCLLD/EMUVyYiPJ4zKhklOJa4V/cwqG6r/vzHmAYRUG+u4qn6eoNtbv8A7/3uC9/z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mskP7kBY5q9VcpVVB3VW9zPezhIjj/7Gm7+KlQmtJqY/fmWOP1i4++P7lecvzAwXEOZ+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cy7kqWGQIXGapuav7m+f3AX/ALgXdZgcWEHgx7zKPEDnVdSgqYlXHEw4lV4qByAk5dMX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ysLKhtfOINcfUcdFTmCuuJU5odytdjiNy7iC0nzKex/JAGzMs7JQ4icDC+oCMGuoFAal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xZtA9wF2v3EmH9k13Fx/iUpYXNNZ7jyF8RxxiaLqb9z4IAxC6ZXcGsMxP8eFrqiDRTuU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OJdMq43yQIV2QTsZUN5l0lzeP4gXGxNX6ipbmI3mO/48HqBmBKgPVRKlZmDUs9T345lm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MkYq53C6IR6mdrFR25bR8XMVGOW0GGVQsIATGPmYR084hisg5huCUT3MUma5suXIEFAB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hVfHMMRWujtjRLmyYnwV495ZLl+bh+DKhAMQVOfF+Pnzc3F8hC1wBE81HwfiNajm5XkL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0DlYAoBsdxA+0goZrEW1Yeo0tkF+B8VVw7yiJH8AiRIw3HUHMTMoNeDxdXcu/wAA5nKz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Jl6hocJy86gFWxMheGWGyGkpC2GJ9kYKFWLNEzFDyMDuoCjaZafES3ZuvogmQF0w+0y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O5ZQcDhvtlRX2I9B6lKCdnQdvuFtbNVb9QGCAZPj2wDTQ2f4jCtsMvZ6lcoJFulQR0Jy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uqHNy1FDXD8swxGwtQLHFchLlnOalGUGUcCYDZl8wrKdyhVjimMHWy/Qww1D7mIWt5b1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fBEJWzFOArUXF9uacvyxK2gykXfUvY8Qepkqt6iK09epQGjiUUNsduomKLziovNfEK9X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HPs/iFqg5gwD6fqAbrNwaFRhpkczNZYqmFHM7K4gtCUq5sKq4O85OI3hfqVQFx0S15aM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KSBS1+eJZK3g38Ess46JO2NDP8RAauEk0zBffvM4XDJCTfPxHDOv7IRysl5O31ibxaIl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g9fxLUNuIGPcpl6lVu/uBn1zGn5i1BOY3PMpy5/zLXoi4Q6j1WjEAlcEQLLnMIa17g9S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MwyXsgDZAOUDrf3A2dRPGoAQXxA6hv3N0o+YB3We5kYH6lzdINDC0APJEcichFzG7zKR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RHGvcqNZlc1EaOZZ1ABDt1HiZ+ZzUxqwRRsZ5i+TMt0y3DUuVmCdEVZtGCblBuOGsSt4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aNrBsRY6lOcrsijcKnOpeNk+4nd/UMRVNRq3/EHef3ACknQYlWIE2b+amlvxHDDTqbFr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oWy1oYmi5cfFtE7DwGZrPEs1efiDBT/6eFzxH34JzKuVW5njiWsWyID5BUuWzaBai3mW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LiA44hCGww1Z7ip7eAzGsGHPjZi3bMZNXiqjLmXmpjLlrKIXqFT88ww7u3llSNZN/JKl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fiRz4zVxKyUeD8Llw8BAlTKJUrwRCOvI/lX4k4jrkb6SwIG7RmLDmYpgfcNWTXcPqX5q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gXMuCe0qVGOo+DwMzXglwCUkNQGURGtzKFlVcpDRURY5gwrBUCRaVhbFBc1mpUg7i4R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bmw5eX1HsPKoly4oFUlfRF6kPbJXNwNvHLFfGz69E5giJxBgNQhUAm0/RMreIdAAXwj3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Mc96P9sOGwGyMqwXa8wN13ZQeiX1t5cCJ1twj/aNzJtbWPLVxEqFMzhmbDEu9xjSDqG1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DBBWW1e/UrZDi4ByHLn/AMEUnbMWvlV4+OCAym5NOYlQJsg6f6mCYKOY2fTuEUhtEctV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z6mIe+IYHL6INwgahiwh8wSttEpiLI//AFxPgI5vD3ULu39RcGLisHF/1MA98wA393HM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6qV5+YqHqGCx624W4wobXREbfozLmdi7P5OZV6rUrenuKC3tW+nmJdgvZ+5me45mW6gW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JzWwcfOpgAAu2y4NLptY8mLtHfjhYwBUHkhVzF+UAneINK1BDLUTf8XPhpAhFVpg5ILn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Ve4um+6l3uK3m4PXx5E5l6zB9z0y8tf3D0Jp3KlW/qAdOIu4ftCAfH3P/lK3gi+SUAH2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5Y9UwtdYljNGcBJRiBvMQu2AXTuC3d/qKkLL7liRHUaNZgaXqVdVNLH6l9xdU3zuKq7+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hg+ojmUuyXHM6o2fcww5ivGpb9RZUZcZmYlxyQrAcyry1E05zGniriHRbO0Qd5iOAJzO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FPcXqd4j6juMcMuB+oOG6qL9zFsKvFPhvmdNfEsjBOoqB8wPlF5KgiyejAnDjZL8CyWK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TAI/iLZcDzAQf3MgMwYQ2/x45gZl5RFGm8SsQJgJkkoJikzBmqZCYMSrLcyBLqmDEZc6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fSCVQTT7mHxQoX3C66h4ufDUQvuX+B+BDJOfAxlSq8M58Hk8EPx5lj4g+Fbh/wCMYKt6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li8zcewsAo1cHZKsqPbEDqBWCdkVdeCawRIOZUCMYRMRIl51CnccoxbcSojziF0KELNS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r3glsEu7TCPl2wpYZqUlh8wbg1liKzMGI4vMW4Y24JWn7cQSF9fKE85WKV2+pVxgWrz0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hHIX/LLFXJ/cMmoJyS0vMRWTmKi9+XT4iyAiWf3fUARGppo/3DrqcXZe2DaxDTm/cLT4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1zMrC8HH7lAFPb/ETWsGIjkrtmCbWB0GIMIlUA/cSKGsIhG1AxSLC84X5lCUNtWOpTKi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whw+o93VfEeAQuE2TgTHuPtqYqvUJxXqZgfzBYpfhmYcTlDjiV6alq6ds6f3DINVE1Tq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lHZApx9cRXXvUN/xc4nuZGWLzcDjX33EwIRw7ixMZai1RszHHe8wn3qV3mD1K/BfiVkA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L0R0ppHXv3BEBB6jFJ1ln7lyT2l3+GWSWtR0n0z0fAVEW/8AEotrIVcx0bAX+pl+ut6W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gUepdz4a+ZdXX88wcBizGGIulC5YHs1M+65meGor+oJM6l6wPcv5vwVcVOK3Lr+bnB17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BBvc+yXogrj+bmbhjj76gsmqlE5i9T2rfzHXH1LB7iDTiYrZD5aiiuSPur4gcqtl6h4b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9RRRtUp6JYrmNhcXKkbal2cGAQpjmYGDAtmz+JXgYMYz1OSh9xRYzLNwNYi2sQb8QY5Y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WYrzcodMWPnUGLcUtG5WfD7ghzqAeMSjFRi1FugCXbJl8S0uge4BLl7zOfDuNNahVaIh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xLaqGITuNdRMZmTlRlAtGELgYU9Sy4xiK9fE0aswIsUbgzJiJZBZrAHzMOOZjpzK7IlL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TAZgKv2sgTRrMtnrcVWyHYaP5URCFhDIs8EBOF07fg5jMUHafr/bwFwMQhdSTCuyVBqI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BUNFzlds5HMvwJQtZZWExVUIs6Wz+pVTy7mR7izOcQ2IZVxb/GoH4V55hmBK/KzwwzAi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sG4eH8LxUTMqVCEqV4PytvUVDG41kYrMrCue5QzdxLI7bqJQrmCMEZh3AHGoOokqJHxi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EZRAVErUPc6SWiPU+YhIufRK1d8SynEwdmO4mEZ7/wAQ47YAmB+UME/UqK1kRO5YCana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TBDQIWwwEKKnCtE7Yky2zr3KXZLZe0RzgAR/uAZTJAQFbsb/AOm5nFNH+hPhXA/lCVBG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BgDfxUF/lrDAIu3mv+IVKt1pzAsm6iZbgsBL8EOIYSq5NkFV06FQapuwvb4hbQNtNVDY7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33fMW5Vd3bMzBiBTVB6itrcHQ06iBwHZzAL4JmbcdEvknxLLgzPV9wDsys0B9aqHiMyr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BVq5mS3HqOFT58ZcWh6gGiou8J1cd/BKuFymzcWErGZSnMNcP5ntmh3KtZXScQYY8kAt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XQcvqFBWqYdgZ1BRQrT7jCrrmGBYXL2oSEbtNJxAAdbI/24jqmG3l+OIqFa0h+xuL+3BU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DcVX4YVl9cy69QYO3VRyL3cwi2LutZi1VvruZN+sRs2NFS6Y13Hm9RBXVwp3X8yy7q4E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CdNQLxdsSwz7ltVHtkmzncwzcAYZdv8Ae42OalTmVN/xEBX9XviXBDMt8dVxLOHE4u5r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S95afczNhmVg8IAjRT9zALb31Lh5i2DYlsWA4ROqWjjuGxj/ADHJkslDSQQsCy0tYmAi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Hmv0wA9xwlN8zeYgly/ifaRbnJOyDGMZliD1CxpIiKY9wXhwxF7nyhd3mY9TmRUtcXVT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ixslumpTGKqVDTEbOGYbJhuXiVY8/Ev1AcH9Sl/xcSzDMwVCkohxD8QvF1dJD+UsbfqY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oh1cq3P6g5GYs4xFOWT2TE0CQ+CNtEwYErDKJaCEU14mABvHEAGP5mWmpgtSzKa64CWA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JMemlvr4lvWkNw8AhobgtrgvMEAmmBHnEytMklG5YQgtmU0rFoIAYzGR6hhKj7DB5Y1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u1oxFgjGjuBZXlnJ7lQTExK8PkhiDL/FxHf4E58cS5ysMagy5f4X4vweL/Lf4Bka0y1x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Qcw6ZxQPcqwCx1wrfcTMbT3T4eBpjqJUanaLKs8HHzBMvKz1KRlzKkxahJRzCK4cq13E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fcrzVsbuMAlq/c1nMql6g5f1CzlhjmDdYmIWbiazUTdhmZQJ1ESl6zC7Yg9ogv0QDf0H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g/7gsCksuXjb+pTObP3XzBAsm/7Cw5hQ+F6ETNLzA/cxMoDuv4QDg3sU+Y6MxBLtKNSL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WIAOwxKYzLGLCAVG2kiQvVWZgsd4MLgtemwygP2AOl9fECV9FxLU7Xdxo8PcvSz1hGUD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TV6lNFIPUqu3UpuvogBzWIp6S4gGWpmScLAuXeYxZf1NLVtQMvG88zvGpdAXnEKl/VMp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kRnODMrG56/dzj6/iFhU6Wpdsa6jc5Jmu8O5lscjQS9tWhllUYCplY8HId1KswD2cDXT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oS14sFr+YFqiBZ0wOZ6jKgxcolunMCMIdzu6hdRGA8XqGYdWhX1BMSmVLTZiRgDf7g1J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NQbvSQbDgJh1UqnB81EVbbmOGp8jusxynqXm7PqCBjMccmIjq4mJKO9rN20xEumZj+p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YW8EpjMvqD6YVXAvuZcQsWMG+cyxJfEwwocS7AnxH3Eh7v3NFdy/OZ9C8S8cvqOrDmXb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1dQGzJI09+peCsFoXXUu4MsCGdczG/5iFXV9St1BcZuXCic6+5WWuSNWTEVInnmVZuvm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k5DUs+5hgqPvLOlUM83K0ZYUcTPczBuXfUAztNfcSOIgM3bjEpYoup8TdncLgL8ROrE7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Ji7x7zBczevqX0TUH6lrUYIqnFe5UaigwYhGi5QYKmAzqA4Ncynv9x6y8S48UMB6jZuC+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dxH6hyMYMYGC7Hoi4dwpyMpm5ZAO5SDYGe4EAPs17Ma6k2sswhalGoQ0L1A8GGvDCjUT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W5rLgmqXx5lZ2ygGo4ygFMG5cjcFO3uGCpafwJ8TcoguyCcPgzKiHMPNy/KcyzKOfxuH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+LTFgy5f4XLlw83+Nw9+QrC8RB0c43UugDmruOgKpgBSblyNS7JKBZ9xICItIheSZMQm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1ixZsh6SguoWaCOUTJFHEs9TA1Bcy3kCUDErWSYLOIrXjxCsC4ExLiDGY9ylBhURepyD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BvJDB6ihuK5VQT9cxQiuh5r1BHUgh9sRWM079yjBXfVe2BlYav8A1CNKA2TL0GzfHECY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apj5sqowaoz8PUEp7Igzy0pR75tmdzbN9vuKVipYagnXTMep/mJaxYRgLZqKrDErKVq9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AGfuCS+XTWaOYLGl8lldxH+io9h70TM2THES8zjhWt/MsNarcMpuodCn5nIIyy5w9xBl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7YR2US3bEzXxMCriJq5U4U9Suys9xzKq7iAKtf4mEI/WpbVQek94RSVea0RnGviIwxe4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bLki1G/lB+tqCNHHOAPKymSZ6vAxqiJclg1P7YtoaJwrt+YVqGuI2FZ6lKwt5ghBarq7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LPD4hQPWf2l7R+RZbS+JVyNY1/mW3BVhdExABeCUvGq5iXnZzEMLVcr5hsBVBxORfpiV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zFGwxMu3nMvmDr9QRqn9QCFfMsnxBLd+pwJqtRHcw8J1E5uAXpiMbcwaxf1APMreHEsd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XviW3dv7j8xt5Y5TW25zHH+IzmsxPSvULdFLj0c/dyueCBRg6hA0CakLq4CVfwUQ5gtb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rj/ADGXJGt9bg9xDUAPHMshsQILd1VMyO8S6WMy4+5Q38yjdygD1BJpzGG7fcRlWj1D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iO4C/Utof7gj/wBzDVT4mrll0ocRV3uWXn5I0u4oyn7lDmv4mT/iWVVkauV65mTVM0mp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BoKxKWpdOP3HFS8QpBZvELMPir2RJlMQuEMRQ4ghiWDTTCjEPHESO46L/CYBa4uIzvUC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TgPRMzQszRM6AvUXYBxUCVAxBBGwJuWi1i5hZBlCUA4JmEFwEi6IanctEsBNeMxucOq5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9FTizErqXYIebqGSEfwCevzqHg5gTUv14GX+FSvcJ8S5cvwsGCdy5cvzfnnzv6gdYp1c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FEaAIdWLSVSrgCIcBcpaip5I2I5ZlQKlN1Lcks8S/UdYIhCOHEoBdwIaMxFjNVah6wBc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iApS4FrRLA9MzEIrZHXIT0kahuLILmYwG0j1Jm5a1NMQqIKImWvAXAdpz1GkAMEOwQXF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7gytyTJ6CZOU4vUQCVGDr7jOlOkuEW4ngcBLWLNs5L3GWkN/wCCK7w1ythB9LS6EANq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1AVbzWY0YnA2vhn3bRduxiBz0Mp99RW18nEEOEub7+4qd22y/wCZpHbZSMVYBTbRKhaD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K31JgmBR0OpgLuV/EprcRCuIV+Ig4qjqdS1FcGg57YgrAjrzbOIXMYsGmXvP7lqOOGDC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qLaHUT5jR03MV5tlhf6gVSxGkIaa5n7dQcAUfXMcsammddTJczKrxjXULRL1CsN2B1AS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uGKv7UXLSjnM+djbD9w0SyJ/pK27jF9yjiIaZX6gfAl6k+oU8/2tHqJYQGaZfuIFFyrE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n/7KONuiIoW/lHJm5re6hjdIep2fEH/XcTutfzHWDvmKDFlG7qBtrVcRM/HM0N1XMrN8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oznGXqOnUy/3G6wvcu89y/3xLpxkikKXcN0fE/ozUTv9xawPqA5PaqhwAwuiyF9GeWfb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/qdcy8cQbf8AUbsG+IhlMSwD/gjoEPU6S1ApkfuFlV18SwKIWdTgrqKi1fcHBBai21zG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hF3DEsq3Xsi1S15lvCkFXFxXRZBfEFeczvV/MvrBBVhheLbgVrXUplNjEMTiJSomaLJYw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59TDQzPRBvMVblODBEwng+Zg41cpeY8VLE1iFXiIbSPBKDidjXgX9xEZfg9+LPBLhFi4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byv1O/Fy8SgXQR9hfCoXKZmFzmD9+AtzCfyP0IwDcuYXktb33KAUOKJUNsMRCjEPAXA8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AphwepiuDRAoDBKBxKABM5FVgdxaGzj0QMeGBB7MVxYAIseobh4WOYKPFQIE6/AfFy5c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Tzr8TxUbMy+5d/iS5cHzcYIQeYw4tKGwwA39QXwBHSlCyX3EoOMzIzEvDGhZEyoTamcU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mZlKUsuvVxwtyxxGu4wuL+Yx3X9QK3OIxBBLaTvgQwM85g0YvUxHEIdBHUC2MJbYtHuD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JiAw9S4tYuUCwzA6fU42hxgjVwLlgOItQMKOZfwBk7iYa7Wx7ruEQ8OO3dS8BvcsOIQ/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ZCNbX3L2K6MntihI2W34hQgDrh8sEFMudHLBVlHqBGGNcLxKimJuswAgD+2MRYbeZYVd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Q6h1pAvZ9GpXFudqhkG2Mhf7lmEvdy7soxYSsoHey9EzUfREq7ikqyCgBAyzaS+olFtS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zjUyoMPZC3W4Kv7dwKcblkyV6Zd3rjEyY61CqmCUxzvcusaPiIxDOSZPqO39oBWUUVVN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1AUFvNysxcRv8xCqMS9ErOYdiwKf7ibuBspuViN4dopDh1/3iAJU6YLQB24nzFof7mE3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s0y/cQu1mFj3ouJfAlo/qdhxuAFYix/iDCcmzEDpLfcvGK+mXsDGprW/ifo6x/iILNV6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zLMoN7gt+4S03xUFcYOdzS3gf1NXWu2OOWHpzKxWfVs491Kq6rxeX5g1Slni4f2xB3bj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qvMTV3UqKYzYwpLMz/M4gbqUjkx3KablZwepVuylgKw5hYrhzPhAs4TEfZb8QzKEzqI0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O7Kg6quA4lKfEasjmWYw/juH68EF5vfUtz3BTqvcpEK+pV3xA5f8xEpDnUsJz4F/8yre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Co2YltYg2HUFd3V9yyE9L6gW4YKvPcPS5ljmcVxC9XlgguIsnxmXr1M8lk+szCfbxH28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t4Y3efH68CiJKU0RVcsI4IWzPzK4xCw1CfKXLjiGYiiEGWk7itgkjDVf+Myxuq9xSUqe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1S4aabFSuBE0/wCY7h3CFwI6mRCXJUzQHInEyYCZiWVKhC51MajEpMEKxmFc1x8rCFnc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gqNUd34WKXL0sHPioi8Q7SpX/huXmX5uXGCu5UqVK/L58EDwsqzMAleAlSvyXcIQlwZg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tmkVYgcwFRTHFsiRJmpghMyxxEo8s4ypQYyy3KGRYe5krftizVD5gl04lODMDVFQP2zG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tsUxWxnHEzZz9TOGZXpruDAipgmaUZcBGaC2+4pCONsPZLn06gCI28wIl6viDWMM3OjE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N5lU+5n2qTJFC2q3V1K+68qbfEdM2AqvUeiYpYYhCMc62dEGHZoLCdRRAHrJcZ4vfB9E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UYzVsfGIC2v/ACXLK2F5OfuYy+fvMoFtb4gsPDWZqA4do60WUb/6dwI7qtNAd+pjH4xdk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8JcjywqLwG5etrT+MgnWPAO/mGLFEzcQLZmIMI2tzG9H+ZerM2C13DWmJj3Cs8QqJuEj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9QZVSyXh7ia3FWljEb3cEqrviO1Y7+COHExzzBsbuICo73iKKLMuAzSq7hLO6DbmDcYMV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V6uWsrcvUoQoUBCrAiYtxLPAGw/zK1xT7MYc61Uttdrn3BFYlNrk3FqR7Itm9SqkaNQA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Ncx91npn9bn66ifD6jxXHzBB3r9w5idYlHNnzEWpjHzFZ66YltpXxKfCo8Ls6jQvcTvB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Op8TZ/xFOf1OKOczg4ZJzuX+5/B6ly338RTm8QbdpUz5iMboYjbX3EaJ+4UtND/cqrln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hiFO5dfPc+BLvBiPqzKbnC/uWUujuPqvUMcuZa85zGh6i+txerXqDzjUyWr6/wCY+/zB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4dN+4GepLrdS179xBNYlZ1P0gh4SPow6COz+JUgVUqA83Ac/GOZ8XEfqe25Q4jyTqLA+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b/Us/qUt01LVqDeYkcOJa7XqBzeY6sldYhZyxyLruUcF3Ny0N2wYxb8BiEI5lQmOZpYu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tXUHwNeDKELHmUSU6ipkD7hnhCYioKy+G1ahbVU1i+mq7gL9hP4mUhXhdnczLh3TRDdC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ECVmDEDBUNxzeGL3RKWUsKvUwGMREJWFyyHU4EPuP+qWrDU5jqBOqVo9xtfUyruCgMsq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yMGGf/Mebi2fieNeOPwxGV4PKordc1FTh3Q9Rbf2kUcEXFoVUyKWI0hhX8oh0VKhrMqW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hTLXpZO+o6l5lV4IxYBth2MoJQ0Qhck9NkDhEtnMpmZYU5isSGgwKJBaiMK1GLIWy04l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SJeJmyq3bmK7q+KlWKXDBZklBfczIU7+5yrMNVJkPUo1b7DmAowUDB7MZ9y+Q5X1Dzk6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uMtu0eV2y+KHDFUQwGKPle2Unspn/fUDWSMNPx6MwE3UtuPdfzGQX1MhMy0gNZ3cLxpU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+oAPcnXvHL8wGtDUy0IYCsM3gzGOTRf2RX0I4HREFwVMMywF7jOonMy7jl23KL37IC2M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yritpVyjabg3r7h+bgoGLcQMXSRQAa9wabrUELTN1WpiKLwVluXJLN/9IrvmUVnLM7cE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SXdJjBuvggA6xUeWsSre5Z1r4gFDnB6ioOyVxBaoHSoMRtvthG39znllAA93ALVazfcx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l09O5fpiUfZhgBY9Vqaz2Yl/JF+L7uf9Yv8AEcc3N0P9R3x+pZacyn8SluX+peWm33K5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arnq5wOX1HAH16lgUBK4zKLF/wCo5AD6lZlblSkriXF6n1U38Rc9+pcXOd3xLrPMHeru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BWL1ApjF4zGsLitwQFy1zCVjUIcw/jwmYc6Yj4Fzbu9QNIV6X6idJTe8HIB9S1ccxBbw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bLMzvJzD5ZbPD6gjjUU1WZbLwTquWVZF+4pVkLm2b7JhuI9P3KTrwqr0mYXqqhrEHi5j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RZmVWaqZHH3E9scyszUH1cGIwl54hnwBgRFnSeoQKTRkgWx+6U5lfqV41NFQt3MPiElQ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gVp1EXrMqigPAPwQy4hpQ25jQ3uZtcvuLBzNrgf4lWZOp1EtWNbm1JjvqIFr0wYVb4ny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KB68Bn0qXJ7VSkvc5RK2SXABMpETUwshayxnEwwV5cEGVnKl3slILxHzB6mYMvyzPnMP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FLolPUC5UqJOYypUYErwrHhaVKlSvwL6lvXi4iy1bI7hVbhv1PuXAdyyAVcmH2mmZ7+o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BNHqGpVnqWgkWG7SZl+sRE4xDabQhgF9woA7+LlXmjBgVf3DVkQ/mWIS4LZY80wHbESG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UNRXBvuo4baqA5DQ4hOKCyAxgmbUCFC5bBMst6Vm+5e1swDshVdxs4jiWmtbgiAEUQMX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manxrpL9ccuIFqAPF9PiNfeDJeg9w0oE0Gg7Y7ArHGYTbHsUwFMq2dpWEC5fboltaDhi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TVma59QQrg4j5xH7lkHTmaKKgxQbFxRzXMyzasUHnOhMk+x3fuWtApv1D/M8Oh30JdER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4G/cphazYNJkylFZ3HlZmdrE0FLNoI22J+I10dRUpghzEVRT0RsvMBZsW4MKQ3ZHee5c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/c9zA1Y+5hqGDngzA6oyGeu7mJZZOT/qG0B0I0wVfzucdTim+pk9yrFPU2KVVznuX16tA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5Sv8AcuTGYgvJKl+TiHe1RmYkxfBAWjIPcrB7P1Ao76uOGnzFU+48kH/pFzpzF9Rb6/Uv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urfiLd3nUoMuYqo3cv3lYumGs3ER0p3HmVd2ZZb1riYXeGOLTVTAwViNXqj6PccYfiV+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dSvHGI6moYW13LzxmC3Y7gtcSzv9ynF7gkIhV/uFzh91MuPiZfEJZdDxBM6uE/7iCJfU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e6YMLG0+4FwWFDUGmkcvbnoiTVxLqNg0fUEMFx7Y+JRHGY5Z3BXqCMqvZKDvm8S6avOQ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tBivd9xacnuNOyoNviHrcEtOefmWd3csVn9IJigIsImElixT1FOHX7hgZTNwr7+ZgnxK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VKH0c9+FGszBkzFAzdXMGBKjmfqBmFxh4CJ4Oa5gxKEMRmZo4Ru8SyNYjYxFVTcomNtF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vEtRzDO6/atIlvLrEFBu0/iODNtYjhuxQr4g4S0epbVFcw8BM0PqXuYckSR5IAP5lrgj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BKApFvEVUA14JZVeYzjw6YbE4gT5oapKD2jQdpUIvi4Sp8pR3FDbLJ9+PuWdzDzEO41B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sTogXV/qfAzPTC4AuBH4lN5/Uy3/AEQ3l9oa37UP+XToiIYWYTX6Yo/1Szl+yD/8pfw/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f/Zgm/2w7Z5I/TGbq+IlzQ+I/wDoEA3IIz++ZJX3K+X9wcpyfMMWP5gHH9zDr+/HV6J8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ZoBd0epra19PUVh4RGLR78ysglO4U5yQoLZAacxDjub4MQMd+IlXQc+4wsAOWDuRW/iG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LUEDF1GCA4grqd/iGKtDmWRKw08/MoQx3c+oE0FMUUVAYiznuInDcZTfqNbxglqhYxN5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ouMdI8MUBiWVZLO7vUv0Z/hHdD+4MCgP5heWVFGv4QAayxDgQRNXLvUlMoqwbOJTfZxn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l+YsjjruFaPY4zcKAanLe4q0AMDhJS3GhQx6sTUEEOcURbCU7zEYgz61DYBbxEBXVbxH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IuirAJY7KaqIIzpVYp2xiAW2t+fY9wKvYf7I60Q8BjJb7wS2rq7JjlqapmGIz5idJUWw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CX8RLjUWsYRC4T3DW5cBcQnuWFbmAcwc+H3uHcYFaPBxFqy8xHEQfE2o4gZgeCYVby1h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1BKa+IlQ0+YNLqAAxLYbI4IBoKuIUBLCXI6HuA9m1nFcalHBzDfbeWOhaHcdpdHXMERo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imKQStY5zEVeVijjHxNN/qfCZEWvl5iG3rmYP3Hd7/zFpvLUtWfrM2xn5ivFM3/xNSz5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Y0vlGgxuaqCB/MVFDiAwRKlYZ+w9QqU+KlSte4lOCDjmor/zLsc/UEPNQJnaDBZuMGT1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0isf+sut18xW1f1D/FYh+5ZqomvUDq774jfjsnTUz9MEOcxK1Q9TtbUM3ZPRHHUOJj4i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KwauLaZVLHx1NLFKGK+osbEy1l/qXGRgWiX4KjexiXZ6l16uXpvJ6lPz7lTQUxELi6gy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ZeJpaMsVcqz3KNLRElZgYhT4gCjpj9QR1AhTw5gYlTiViBB4SnJCAyYExmehLfLwXqIX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aXPERdKJqGGNjWpY5JsA+5mPve6lxi6N+pkDGOIgCxGMqG9jKKUyRFNLxDdzugFyxHjw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AYllHMXFKiiV1cUDiMSFNuWJuVc9QK/B0x7m5e4V30Th7Am43fMeMH7lHV8RfHKbEfEO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ogT+EEG3/FAFP8EFtPuHPMDFuD5KHIP3AuMA4Q5v1wf+iBsfqQL/AEIF/pQPQfSUf60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/5Ur/1QH/VAdF9SmD156sA/6JvKzD1k6Q/UbOJQ4h+EfhK9ymJqeyLhXcXlmPM+c+Uv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7y7plotgtkOmB7l1gLMVuGsvlQZcDkllVtGYlCKP+kJAHDMRMQK6CUUG/cTaizZUm+1e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77zCZDvUpC5e0zC5uhrCrlawVxeEliyGPZFdIDVJljBQoODUBRWzGTXuOpwhb6iOCI8o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p3DLMDfcJiih7htnPMtA10L5gEPiAjdtBBpZLBNbFhuIIzEOH+5SYLhbphhuCEpJY/aE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t2eAHREMTJTL5+CWI0ZzzFlYvSpQCK8UTqgFaYiBhyFv79sUNhFNU5uyE3NfE1NAh+lh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HxFDJOIIuXS/if5jKUbTL2+vUauP4i/fBAht3tiTdIT8pktSqm8RjK+yLtmqiNXZfUbNr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ek+QuXPb1LJvcu3uXLBqXbZwyxcS78LW/DSm/mII0tcdQA5qu5gM10c/qPbI03KwIH7f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BN/EFJCoPMEpayJzOwo+pYWN9BFIVV3XaVCCbYDlHZwDEmVzrMsWroYZtVCH9yoD9ykf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OUFGoTWrNSmPJ3FS6i4mHzGmDT3EHFsb2u2FgXF4JY/qAFc1HLgzEj3qYPEG216hmsydc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dxNl/wAcy6G2+iPPebiKOzEA1C+DiXXdF7WCjJBoMsv7lWcXFjQj1xEU2GxNSgsTiNaz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yIx5D/ompVMV8fccYn7l/wDSUQvSClTuMAbS4zFyxhglU9QaMahjFdNmZRAQ0SzXMobG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4gDWKJVCnHqIgU4caIh5fF0Ro4ph0H3MOKJRjqOIySaI6gpBspCDupdxVRRwXqprNsup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3BtOb8JcNRMW8ShM6gtliGNJ9xAVeZdy7mK39xU1FfzuCDChGx1OkGDpqpZUfUMyuvC+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3FlXGJVGpRcMOJdxLZjxE8k9ShxLteYQagKYuNgoyuRm/bBpxjrPEWy1KWcG5upp4Is+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FQ1LXMEuloRXBDHMoKppHYbxL+NcoaqM1iYC9Sv2ka5YAr8qYnQ3cvr1iOZ/k7ggFyS1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vcvBQUJp3D28VePGrc6vAivcD3KRo3Hsie5TlnuInuU7lefCVcyse6D34HugOYjuPZHs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WGPtB5hM7ESQl4SnSJOSJ6TLmV6ykJ6Sl4E7jO7+UIUdKipURKriUsUXgffUbUKLbhcB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v1LI4Fa3RfZLlNNqKT5hlFCcMBEO51FhidGKIrW0aA3GiAgLxI5wZIVG6XFsSJcAhobE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MuxImPCXkYYFhq26YMt32YBAAhlpP9MfOoXJsn1K9g9MEbcgWbDiY0oq95IeLM1cTRBj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ukNaNsAvCHmBabRaPBMkcS6WI1UxQlcYl7GCUp7iY83MNpmDhUo6lWkBxjOqWZSUI5DJ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Y9HJXEv9SilUM8woaWheJUrFS6v/AFC5scSrLf1Up6HPcrajm+ZsgbvcG9rd3GGw5YON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dnwRggIItR5Ij4QSm3iW3rv4lewzNBk76limcxkJw9wvuOTUt3fqN2g9TcVvviLhZUMa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8xarbBstljam3xBDR/UscHM114dmIt7i5OYVfUzXaX7EKZDQcQNmPFn6hcH7WK6NNswR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GR0y3UsQbYaL4iIWXtn9y2bQntmpbtquIl71KT18EN2BCgauAIKtlSGuYBeMyhl51UpF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DVfUW1cESA9yy0yK3LVuZhi1i6j9/uCPk1DCrYe5mCYXdwVb4mBhVRbxxWR5hiuWDl+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rvZCaR1CgcQkKx8dwFpW4Ni41RCo1y/CyJQipXdmtkClG+KjjgBOGZFJSuLyxFl2EX8f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NIdGBpxKLuovp7xBqw/qIcxjTkOiAe+opQ3Dq5gRahVUte44U69QruEkUGYTjYXMFsec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yV8zPMGWUQBwZr1ca5T9wDzqKazBIA+Y/ZBTmw/xEB/mN9yql+s6lKoj/qJSy/KMHJD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rFPSYekal3fgeWl+IFyw+u4lFupShx8MIYxLaLhCEILS2vAlCUykw4gCD1ExE8gTeGhD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GfOZKC8xaBDB65/xAvb5ltaviNuRSGJRbasjmYZ7i1gv/EcC9N5hAyohljGJihWvMyHN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8TMYikgNB17lpdq3cMTf4McQ6uYpXoRbmlCZ42QbkETwlGxBYA7PA+Up3K9J7pTuVOZT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f+zEGz+4nrEJT3ieIHtKPLwPcxNYYw+xF3WfqPuj0MoamTBiHV/MXxM2oc8M2GJcZnpY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FdJew82s71jA9iLe7WKeWX2ZXZldmKFKy9cy/uD6Zb3B3zEBSJrMQtkLm3UHGp+OY4sl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1QFTEu4JqKzXcdUfV4UaDKWaU/iXCOlQkHTV5or3TGDW9D74JaT1P8cKTdoHR8Q4HgJY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ol/Be88dRWr5VVEPSdRBUC8JiOrJoqh9j3AAKDNWq5aZ01SGFgDam7Vr3UoYo4FZ+46D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IsH8wV6AXnV1KgYaHJ8RWy1S4jPeIxowS8Rtp6lmld3yile0S9iECBVsgsTUVF2p3LIF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rHH1N2qHc1oOkRqMFI5EihaIvMuBHB1iIb7t2/coILV4uP7e4E8U8sFSR5tdX3BguQj1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QACnhiCHK6yyyKl8tE9JaVuUycmg0RUU+Y96ccx18MF3Ers3kmWwUu84+CY2wvmuWAtK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RjuYaRfMCGMy/UcFiuk3MGIKqNOcxd7n8k3st9S84uYJTP8ATDRcxp5i2f7nbcVYvcUM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3e4m7S8EVp23TolEAOiADfeYDW6FaAgFEUNVBjIQmwwMARPRlmz6g1BWCOj91WoG/m41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UDZKhzqWk2me1yZuO4bZeHL9pe8PiCZAYqdGpirxMbGu5ixqKx/uLmCROb+Jeatm2r7q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hhln5ipw3jEcX8wemXvcctX9S7vZL+py/wC3LHd51KAzSQXFkB7+WVA/fEQSmFVjI5O4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UmTMANCXoBUXN/qNovZGar+YihV5OY6dn1ctzZzqJh/MyOT9w+vuFX1io7h91A7zKxmc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ZJQ5fMMs24hdoodSjNyq6HNwNOfc5lxnxHyhI0MpLNMJPnLnYRHPMdM0wCZjl67hm3EC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A0yh7hY1KCklJbkYgrT3NfmVfpihCw6Ig1v3BGYKXWL/AJgKXioEcXKzU4lF41LuK00h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pjxVEu6R49w1/S6hprUos5mGUeJsU/uYgjWbmRcDGFwuWJlBueouFIpIibiXhplLLnw6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rmJ+40aXUfIYxRQZZkcxZYolzCgMwypwajkqv3Fj/iHfUElkyX6huHMRJVBggoispoEz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gpMI1ljr8d2xvdQvRDR4JXlmcNj7n82beXJMijhgVubpMdWc05pqFDvQDynzT5iNcigh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HApfD/wChPcnyY/OfJlKWbieJpK1K8ykT3Eu5WU78QyiUgDiZIeJEp1D4n1GPh3GURIEo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UVqUBgmOpRKlQlZiNMh5jrQA33UYBkcdMDvC8VuNa5x6hQYl4biSEl4SrIUoWSrEI0QY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46l6XVigU9wErvUmmOgBVm6fxLLtNs3BXNt4lnYzhOIJbE/n5lWNim1J/EH3rB/BLByW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uUccgzB0s0P6jOnPkMAggrKD65l0MXZVX7j6bjkIg+5WiFoMPqWwlVRBBMcwKWf1zFaZ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JH8RqUVBMFhA3VZWJFkeJrG6zBDTIGJYoGGqZk1oxmEFetVNbK56jVANpxOOcNbT2hp2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eejgcQ/at3FRwvb6gmJpuRft6PUEAMDOv+CYQiFtkFB8AZyRL9HUAD7VQJyx2rfV3/sj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xTy2VR/2QwpodAqO96cazKr3rk/cTXYv7ZYImO6j3NiWP5QubuD91MZVizpmXUvmcFcd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/wBFzFU1uHH+PBgyxVmV8UwhggrZhlgCkLv5hU/oI3OJhlgKGBAugtGnq5Rmv3CwrDsh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QpmH5m7rtrmWC7YueIF3zCgJuzqAZczmbXlg5XMQNqzLT0LEtSjW/UVmuoq4mUzQ/uVN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BZso4jz/AFFzha+Z1/3PhI7O5k1eYrxyy8zm4zUFa9cQ/fxLHDdcx+Pcu9mXEb+PqDVj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NcuI6CKOqhLVNPuIN3MQ4YfP7lFyQTWIsVuOKh7tPzKW69PEZxV9NMvBMOu5iNHNRzlT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oxHDH8ynqMcX1CYsf3MTaxJusTDu2ONXn3BJf8S3IQUF7zHizLgbq91AqXDp5hJfMU5J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Ct4iKw5mOFxAur+/FhjpUy5sO523L5uA9y3DUt7mD1FI0zvVRetxW83cDZVyvDiUOBg+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DcGAXMAahVkgHJcolkDaIsZL/wAR2GWicSr+ILr7lHUsOZSFEU6L8F1mVd9QMwOYDDAM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omRHePBRMMMtdWVEqv6TiKe4M7LuVticGzLTaBFk3dyxG1tmaxkc/UDUfuUOaDgYrZQ8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x+MkNQ04gvcBidTs3HvUsaSXIcJUA2JdrqXUVCyJunMFEIfi5hxPsIERKKssqXxCJNqi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WvFevC0vzKTCWgvC0PIu6iyCj1+IEsspAiRPNRI/+J8H434gZf4DFlK7JcjZ3YsqPFMo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RjMtVRZ7EQJsNFumLalvFRwkCzTFCnoJKSJvDFwAviENQFQWrmT0lq4PcotBccxpmnJU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WI24IZxrFLxMK1nI1EoWNUC4XFUBWYLKXBoNxDQusail7KwCwQ4Nl2LC/Usonyiux7hc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Xq78C/6icQ39mWdRSKqqcvc0UoOSPKO91HyDe2tVKGjd4g8DTD4Zt5CqJ7euxErk0eCx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c1RUKQDhzRxeXPT8nmGWkXNwvmGtokBo9lwVVQ0Cof8AEK5X7E/qWC0V0xrNxk0Ux4XH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B8EWXE9wi7ik0ljEdaup7PiCCIp4cJVdYaBBdLti5DC4F6ltYuzHqE6FG6vbDRTd7rET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R3HDbFzzUbxUHi2GZbRn4jWv2x2Y1PhxBx7iSAFRX4HE3YV5MifJXfP78AXbUwd1E1oi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qUHruNRjXcfCoojWItC+e4hm2xcBY6LHuNhqFEibv9Sstxywjhb/AFGV3lzL7zg11CVr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YQYOpjFTJTiHt9Q+Y963PhZhHGYvTMPTEDVR7RV79xra/uO/fhZT1C/PtGrqJeo5WlSl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8wqjN9zY1LI4yxWeOGEEvUYcsfMcrOITTeTqZORDeYPDEQ0xLI7loehfJqMNZ7IaHM3T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v4QWinEcv2yRsoadRz7mHpcRCr1OGIld3/Ux1E0HM9ILtnE59Ra6IKi57H3FYXnmbHL7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OQQd7uDhf7lExfxB8hTB5Zg8wLlEKYbMwRqE7wyw5IAWMvxeZVwFZI3+4LplhxzC1Rlg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Tcyr3DbA3MFQE1Ywe4tUSlvcwuiNVEKaIxL1M3mIboiaqaHj6nECfMogyw51LmCHbffg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iEUwdRT3xCW0MU1SxKLYV1LhUAoVcWMvUdv+P7ioJl4gMjvitSoXXUtlg1cE0Cr2x3sc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XQ6hzBnMsYF8SzSHlyx5kjitMtG4RbKbm5qUPcQ5Vm2cQ/GozWVE6RS0tRC6RP4hxGfV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2wCJKfgklSpXg/APOPNSvCeGGKieLRMwhPL5oiR1K8XLl+GJLRiXcPDB8MFNPuMktipo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1RzHh2l4y/6xjgAUgGFdcEPl9K+ITKVOO4hxqbxj+YgHZ2ESCeehi5tgaZlsVntuUAFs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iaqi5fUrCuLuDRr6hduvaUCh8tQ3czsltWjBW2+43RQadSwU6v0mxo/95ioJRVpmojAB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UCB9S4aqohhevmKBuMI/0ZW6LvI7mG+4x9RAgYJxYbQGcnfUXAmaStQrESmyrmXHfAtT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FNfB8wjJGMPPs7iXOOEmkweX/CW4hpZnUt4u1fEwC22GBm1WrxOMxXDE5mYtxleDAwrK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WbVtELGzSzrmGYrKgAtJutl38EzZNn6JZYHOvTuP0D/bELfqoqw+UtMZhnnMsDFwfskV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sxlxTZ4gaI+zM0jly4S2bHDmY6jwe493OiUN5rmLZQBQsE3Nmowi9HMJwYiqAPzDwpUA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DOHP/EVSvLBI6wu4QdYl4ChqVfHcVvdu8xBswysGoY6gVaVWCAo3vmJTdEyN3zuAikdD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dajRti46zc/SNSnDesx1ruZPxjEpi1l4xcurVRarTKhtK7ZfNb/3FMapUMjf+44HyjtQ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1vo5gsl7nuENXC3d9wQLB/UveD6iDYwAQipRTzUYBpZuDqG2mbcuUJemqibSDov+5aUF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/EI7f5RFFnyaiWSl6jDiq49xoOVw8wVhzxLriXw43XMRLqiOl7mPUXwZWnuJddxJtzMQ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lCWsOYJc88xYUwRlwwuKufOVNikYPiGK3LqomEGW8QUcxjdeS/7isOGW/wATiWWx9S94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bljYiL0/EDWESpq/rMAyPOMwccxus6gLzmWX/QQephzFRinOIlQu648KlNlagQMyo4lX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RzLUCBmEvGYoqUZuOaEhMKxCFVaoHa4uAu3VEv8AFT6HEIGymo3J+0ywYqXhZriAyJDC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yDk3W4EaGiXlzGsgoWS5wS7ExGqOGnpACFwwWx2qNQHfuVHkh+DNIGv3KZc/5yqjggyT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DuXB8E1KxA8svyeM+NS5cv8AHUTMSVEIwkSVKzOIxlxlxcS4+GXLly5cvxR4GXL8XcWX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d5zM9dNpUrG0Y9JXzL65sgH9QSZFLHVwqKPTcQ3xtIyUDkeYSqpKpKGGpxNOQ9R9ZBfp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wvwKYYgVqis2TWFux2ln5QF6izFQxk+bj4DUCsSEBuc0VK/QDOCAVBhuIytcCbLnWggY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5l8sAsIdl/iZRXXBXcUjL5S/5h72jgQfFPTp6ymOsMF1P3DFVPLv+CpY4FboV+9zdibp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GYouGUFsY2ZWNbZiHbDu+oTiEqayxEqe2LtB7lx9INRctVRynC7z/cQ43TRSFsFZi+jq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XYYwQQfT6OCDamef9S/6LfUpzV3UZb/BxGaQ51P5bgKEy7ixnncoM59xozcKP+ZUwbCY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cENBjqD/AHEQBmUeY70wJwzOk0PcrsdTUXLFsS6glLDcksLslhDK/XuEA4FRNz5Qep7g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i5SC/UumAbUjIBg3iFqMZxN5slRV/uLkY64xncdzd6xKFPuYvtLzKv8AKOtWXG8MshxF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EmRul7lXrnMWHNYlCX7z8wWy8nOJVK/mPqfUvbe42wPCr8S67uqglPPfUqGTHcBdpAK3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iXLvcWD3MW24hVOSUDeJU4YVKy6i/ML7jY6iG8yiyZhqsS5Zn5lp1T6j9m2oaKfARxyT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I5Cpk4FglUwnAZjESZYlx4iSxgdysS6WZnYmZkLSOitwqVUo6/lE0wRYU9RU3zUv/wBT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7nMSslwQlMONpA4LKc67h3RNU2sLvMWjPzMtkP0y6PnmCOHTKVqUDkCJa6P1BlyFzByE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s8QwxLOPCwypUT+IFBlmpSOdy59zROhsnMd7mrgWtTi98T1lnUFh/MCBOwxKjguMNa3E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LgsxuJYC+HyiRoHct4BKfL9Sqrfkl1F23ZDVtz1BI1m5/ZDGp8ssYMJqQ2ECBZsMdNVK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9ExgDmuCZ2iw3D8SHjSZPKrGCOwwyzd9s5pekoJUtAh4z5qJ4rxUJUSvFkWH5VK8MTwx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4ilSyosTNVz3QPcazLUuNIN8Qi1Leoo0QjtELpoYLtBXhlLhm+0pGqimpSzBy7qe6JY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HI1FVXbbecy9J5LQwUqNtX17jmgJjkQUsHIxBDamh8ywPSyd9VBEgBgLHyRKZTlfzDSy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Fh/xBwqNxZI8IopCMerjWFS1Lx9TZOQHR7iWedwMxvht/iHEBqlD+4JeCigLir0JFWqn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pvk/7aIuaHhLv2y6pntP0IAWyvMXvg5RO1H0zLtHFqrlrI1xkwjv4KnIN+JrPuIYWk5c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VM2zuNPBb4PCDx4PxZdx0sMF8id/MvnR1YHXpjOG2fQ4lSxQgf8ABAHY5c1Mw0gW9vE5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Pr++oDblD5L4gq5RYZA5JbvEG0xv+JTg/UaLAS7YCUBu9fqWpZXqaKvucNw3Zg/nqW0x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sFP8oAaqrgZJgJuUAvIRTyyrm/mNVWPiCujgcqwbZN3y5l2/1Dxd+4mghCfamvbc8RWh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EsC5qlKpIa0TRqNrsmIhlAi2LPGIw6OoVGswG0dxPHcXWK+yHEJt8l7lo+pRjXfcpWME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SlRCz8E9P5isPpzBmzPxNuBX1AqTfdOsxCHNfECt3RAGskOHELUvEsytUU1k17lFFzCKx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54lBTM+GGNu5Q7sgOn6h3iEmKMLLo9y9nECNlMJ8MQcoxwQc3ATAnE641sI60b6iEBDt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mWGq/W4vRmHFXFKsZfgF4ldYqdhKO0OpVfHcrMCmKupgz4ZgU2QBluDVONQsFgdxxyjV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S1ZWKsXBQoMzmWjzMK69yx37hxE+0gPP1Ok9IK9uIvN0yhuWGZk1mFDP/ELCyWuVyxKi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wxAO43r+olNO4kC+44Rm5pTxGBfr3AgVCox1cs+IlQHi8RjVVygtXLdx6DUDEUmJqWWo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gQMVaNQyArqKtPZ7lzArEQUouZt0H8sSC7qVoacMMSqlWtS1Gc0vTE4DUdQSXp1OepWY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OPmMe7cP8TnwfgQgSosQiRqpfJqh9syub0GO4IYKhpPALLgYlJXxqblSokDxl44eHzUm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EmQ1AXiI8EE4YronrlnNS/cCkscQYzSKckq7jIsIkyI4DUd8C0T1NzsMw0jE9BBNkeAl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NBBOiWdEX0T4Ey4nwi+pfqXL/KpT4WYPqW6i3ZAKEdrl6yMVLR0PEBVSruVlXtVo6Jbk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jIFo3WCLKqbZSU4ihkg3h/Us4rMJpT6ijKylYMwxO7HKOnVcXaitTpyJZFn5hpP7Q6n6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o84K31KJUsIlQITDyBlgiG5cMzIqA2zEUjsGDqP/ADCqNwKPnGFAVUK0lt7IUvrLLm7R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4bWVXVrge1PuTAvLyy7JQYPfuUqB/wASoNr49y+JvZL6J8zNnVccwv6RFf8AIgXY+owy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wS4mRv53AD3DAXuUH+kTV0TKA8B/qNnzCzP7j0zUpamZQFpqHt7igHMYIK9wjbLSkccx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MJwEDNmIKo/cIXESjcGl64ib19MqcVFWr4pj1hojtGGelv1GUt1MTWupfldEAQJTi4Q7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kxaXjESJHV+5tuf8KCyYmW+I1A2wK6fc508ygrx8QRrXUtGFgYHEp4NxzpE+pmvUCDVx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xVo/1OzZK1LCrUTDi4DNWRasiG9S9wYZnzVzs/co9wrpaPcXplRsfcOHIislQPK/mPCl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EDCps9pOhelnDL33GAKe4y5uK62kXZMBuFA0R7I2cyo0m+eoDWBA4FKcyk1f1MUzjwFT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y9Z/qWFmGPJhWYXZFXqWXqAd87qYgeiYFVCrkIImIXX+peMQsGFm4v3MpWFlQxLIJdXm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5iuCrUEmGp2zWJdR8uqiVOXrxjrfjBqIEx3KViUa7/uVB3MzbiCoMwmvB7gxe3UvQSf1C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KuWCJ0wmUCphM/cwJuLayipLJha+ogQx+ZZjKQGpfRAfuIW7b9x5C/uCLpLukagjjm4r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Smr3LEMC4oNVqPo1NrHnO2CJXghmam/BDwLD3Ki0Zf1P0jFRCL+eqC4uCB7lZLsIYp3L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0h3ZUle2VlJVqO3VLGJA7yhlzOyV1QId2AGJQcT6gESo6DMb9z0UVA/0hLNJ9oNpPtBt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hL+R9kvMD7E+8IXHeWnqNihdQ2gy7UG0M6P2hfpM7gTonrT1xr0E9k/6Et8pK5LDfJqV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LEz5hTnxDKSnEogEo6mOpRMTExXi5cuXLly/UHuexM+D/pM11MCVDABrD2ijbHuVG89N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m/MgWynN0l8CdZv8QTkDWz4mX7Fv7qb+Y0Qc32mP3FK2rbU4n70s1+uWf6Zfr9ESYnX1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3uO/rmxNCO8xzHxnCVASklUQhFqOYpsogI0jbVWu2vRmwXHnG9/EtAU6MC+YtClsdQ9gC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Qt6/iZG+rW3lgaoMOB4qC2qrz8ESLavbjiZ7+TD3yIKYA69xdGuznxjqwo6nqcZgFo38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niBDp6g+kMhpKqrmP2z+5WcCxUG45q9jcFVnVTIi1ohUX+mhXZDCh/mVYZYlWLEsZil3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VDLGIA4IBQ28xyg1G21l5s/cQIrBLBRQ/wBTjQRCGouS/cqsDnEta5qU71KzFZxuWisn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8xKfzAo20Rtm88yq7UijB/PMWVJa8fqYzRESWtqoY+Rg64OJVQc0UXEXV07yRtytnUsz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OoXUXFHMQwz5n1cpyauOZlO8Ssu/cyYP1DHn3ArmIXwnQxRzGx3Ox5nRb6jHxCTeoGkG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CaZImwMEIai7o/4i3kLhGn7IIwvxKWmnupWYv4Y5aV3HkxEMtvvUC08SrKSDvMADcIbT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ccV7hZNHIsxaOYazEBcXBNYi1XJcutwO5g4jSuSWXYPUN2XLyW3LLmeJgY31LCYcw3UK7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YioiYsIzcajHG9xZuU9RAq8xE9xL4jcmEYQ0kR4lbtpFTGH3Ep2itm5ohiZMCZQrUogs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95gADiLGoNYdQFWfqPcAU9KwVq89xOaDjuV8tcS9bHSQ0IpxGmP9RdY3ErkqI6NRAK+Z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WWWiyKbhD7cRvIY/uouUKWGPwNeCErMCViAS7hvoFcy5JsZisiiFn2pWCBvsZA3C3ObW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EUA+yXcMF3CBtj9sE3/LD/jWLwfUdyj/AOagH+uHM36n/wBogW7QSwXP9of/AGMF/kuH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1+lAdfoQHX6UB1+qUdSvxfKDrWDTFRHUaqYNIICljRXuBW5zpXiBgWoDyV6gVqvNSp9e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vxfuX1G4W8YlhtP/AJ0NRftFMN9onX7EF1JwB9QXZfqDdflIPEJ1k5pDnA+5y/1s/wDl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t5hxq7H9SrifGZyzxCQKsYmvYuyv43Az09YYNjvJ/bHbaUtv6zlD9BENv7IP/IT/ACFD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Gj9LLw06CPMESxF6uV99k2Jk3FUDFhFhL8Dflmo7DdEGt69xAG3OUAHSzTzz9R6uHbH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NuOfUr8SiDgVLhwtV1MxfV5Zf4mygMc9vUdI3SDvE2lmLsShc5TP/BMKxkLHtiPylfZm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hOiOExvMS1ZKNJKlJULpVnuMxxPXMVe4rhdx0EK3LUYesRAVIG2LVuovFw9SskujMGrX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je1bV5gVsYAbc9QQvLiCi3Lq4KgtrqM0UUxECnFS1Uj5AIl0ssb4uppmj1GvefcQN8xN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xqjeNzdlzDQlt8xCV2yoDnqKbVPXEpFG6l6dfMKAUv1MnPuVtprECmGWUr4TMLfsgrg8w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F29wd0arW4g6xDBGr4hbzEy6hStQG0X1KOcJf2mohs6KgA6tmFcyi8wMVdxO/CCZVhVs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qHW5a9SreqnY+4IsuvZGELMMQvM+NqKPIQTK2Fyx4uE5SnCvcxgM1FJHUw+YV4lyVvuY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lDkqo4/o1uVe5Stv1GNJiKuaI5KqVnO2XcXBgcVogVlK+YBzExjZK7Gal1FXeYo51CrY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UTIv3BVzHFZMz11LAQR7OIo9xAlMz+u4K4f3FCvAupRmNz3B08xfxC5tgs7v5gKRNxdh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pSjhFDcPAgZlgkFcNzFKz4b+BwwAaN9wWoqmV5WXbmDmW5lcVDIq11GIty+2CuqjlZRt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Nyi7YqN/cvxEizSCqHG5ZbBTQzCVkrrEK7ZlpHUWHuSs4vglH6Wdw1X5ngOZUGUpNbJ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p8wVP06O23bcqywGkFpXzEHH9/8Ao8E9pmomYijwQtAw0Q1m/UWf4If8VFOP0QXnBtN+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fTwIXh+Wdh/uHJ+phzF9oHkQDt/pKtr9Er/yglH+EhtL9IcLHep5dvlYF/yQ5D95Qx9U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lWl+k/8AgpU037IriTwBDw/tY8RfuKf64viFrqhfp9EZyjMFt/vj/wAwhftGZGXCYP0x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MF4uK2g7qojYhbbf3M2q5f5R8rXiek+MPSfCMjdEubJrqK6i61OEXD2QVuV/OZt+mdRo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yXB0IEM78MCokgujcUcsAoXCcG23UbMMslAumrYgisUGkhdgat2bF6+ZQoJl43yEZQXI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DiIq0bPeHggpVak9hEBZJDpjmxyF8A+Yilouuqg0prKffxMmWxJ/8iaGX7W31FXZA9wv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qjixii2GKMhPUoHO+LgMsX8TAse16SqYe2hrBtiOkT1EBDs8rZylkNYocHxCukfNwMMm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VgqIgFk+WEKDXcaLCO2qzkuBdUzXJmIrBpihrO9S9ZjAYxEoR0yiArHM7Gu5RnkqpaKo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g9xfGZ0tEvbi6YafUNC7+9QqFPhEoLnsjK0uu47SUksCzGh4iX0zcLNgEQ1EcgH1LXDJ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mYYDbq5ZhLIZsrwx8ZqKP7EG+KGV0jHC9vVQRqw6ig4lNw4pK4qVAX5QYJdHqWgjFxgY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sSib39TsalR2QA2+Jj7RRFTdM5i5XA2e4MYnsIYbqFZGZcyXKShMlKO5m2T/AFDGFfxM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Qi0/UqYM9TFYRI1ZLBSKtO0pM1iDLEubgVDcYoedwErTF3dyk4W8wdUi+oKb1L8Ymex+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Cu1ZVzoxUqMwVmbQeoeICsTUsSyDBdf5lTj7IK+IekywkXKrlfibKzKalERVQG4lw1BK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uotjmOnDEQZp9xIB3mBaaEAvNZHD0l1WZU9zfDC7kV7iR63NFsSt+riMLmUGZgNveolR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RbWYVDuemYS5QQIgxoWY/LbB+iO2VN3DX4HghAhOI8pRq5l9M2wnpAfxN0oq6mhYXCpj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O9pkvFeGfSC4JpScInGE9EdR+sxb/TxDq/geWHs/fL9wL/7Eu3+2Uv97Dv+zFcrMnVz4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h3PB7EDKwPhjH1l4Sek9yfGXgR/0l3L9Ren+ocX6JfInB/qBGn6mBFw7tSjE9KGIGtyc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iu8ovLF7hz/UQDY/UB3/ABhzfqn/AMmHPPgH9ztT9wH/AJwH/nPSgU1D/DCVEuviVlEw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IuDZCufF+W4sRCLJW4NzXEwEoMTi/cwGsyyimX1HLL5Kx1f3BmLutcEZcbGlD0VCQQ1c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XVyxcCOmY/cWrFke6cRKBMmclGKbBQejHcFoNjqBWiBhiuF7Ppi0r3WH+WWFhSN6GCgN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/tiL8JmKEJraJQSGLs7+IrobiVs3KAhkaRT0+pcBf/kXDlgtQjXLHIQrBgIXL+Ypyilu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Ec4vmBZtuoQ1c0VHURgVzmo0zFvELWMcdJa2WWka7grgbloZI0/3FgeVzLbWm3+ogcsy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xxE3mAQUwfYVBvTXEuFG+IKLdgbhJnfEGgqpe4UdvDYzxCwlaX+kUFGZmFWMGS2JNr7G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NmaVIvg/LB/mF8KzaD/crbhY2pfaRwBaNhMzmnoj7XOowHnxUrar4ZcUqIIUzE+plrEB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twW+og51MESPUyZlFZij2TqKa1yo3maCWVa/iUhTKZFnMr709wyrHuG2U+yC27S0bdxn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dC/yhGa/DHXVJ8S0UtepVbliTHRx7jSxvuUdixIYKmXE+MsGY43RGS5dNLmH2l5Fc+K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MEKxElzZXgCKmIMyeLupdfr8G/AxKziJmJNlQX5zDmKG+YZEFHMoO0NwQA4nFxJW86mg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ShqoldwDGfLngRfJkW8svhANlPDLTLbMmkL3uU6g3mWl6XKR3EJaxW1jj1DRWPmGhx7g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cEpTEuAy2gIcYD9AjdBggPFy2XDxVwhDxulXUTObqP5ZUGgCG6INIDCwYjXdj/P/AKRV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u5RW5SHYgHw+EPRlnS/UH0/1D/iPBYswsJcSCa/V4RG5xHD9kF4vmDkrB/yE5IQ5v0sO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4DtvqHPAe0+4TR/y0A5v3AcfuBa/TK9frgX+qB6gA1+tK9fqgDQ/UqV/+a49CcLhzuAN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AsuHl8LULfHi5x5eZRCWLqMlqvEe2x9TOBbWq3DMOo7DNQHv+nuXHFZggU2UHj/pyRm6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7i9r9xxAOTHB3Css3Zik0RctAIu2S8AGQrXC5euzIj0PUpQcFB7Z7hsgA5AS98gNpnMi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YOSq4X+oKCGFd6PuKIYqppLQgWbn5jRo8PDERqHa3BQq4vK3hz9J8YDhGIiaHPMQxisQ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UHEp4nJmfNNIEXkO4stdxI1GwvHbFw0owThf3Cxx+oPweJQshTH9HEcEFt7hoQKqR9Rr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07rniPcsvWIBKXADacQFhiVgzNnpC6toxAUD8n+I7i1NWUJcQLSz8R6gAKZEYtXBqx+o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gUgd+uWNrlcyg3LMGZemc46f+kOmB7TUCKlVLlDMTOz3HvbXxcFbU7GI429RIou/mZAt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MmR9xBpNS2pRMIVUrxSMG4Ug6hZrUQc1MXqUmGVJHGrxKSrcy8lCxMRs0dQgKHsm0hjt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9Q6oPhgFFM6IAUiPzFOddXELpjRftEQtNkG2WRHr6I2fM2MVNxBfczqaghCmXVBmCm0i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ioXS8Rz3BgdSjxcFlVBhQRQHEKMpVQ/cBlHhUCPpHlCUJED4cmMnUsUNxYxs3CmyUhxI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XKAxLJcd1Hk3/E6HncsgCMqlFT80Rcg7gjgnyBxMhuoq2rYVXsyQ3X7g2ujBTcpyD8zJ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W5YyhIxiCMuRSBWLIsvtf0SgIeK8Hgh4IeHidwJ/UxUpVhNGIS/LCNXBAr3F/wDSP9E3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Wo8i0uiGZb7gu/ywD/JAtfqhqQV/wCtAdfoQ4/1oFr9UC0P1KdSiV/7I38pDzBu7Jgn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wTBhmEWXLlWZgV4fKy7j6k1FNR3D3AnsmPVuopZ0LF/jvJjxY/wholZiVp1H9JmFblkt9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Rn7OSGC1+E5FJYAtKmFwhMKvyguKmUKp+qcsoDMLhYoaUc8MBZvwsKygR4Jwe4IGzAvL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ELoUbJk+WWthyDuMQpsMJwD7lQOjEftjsiqj3j3G7BwE/r43yjN2Vo4lSdnMuo5RzKEY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c5wlVSnZRABixG+LlLYrmUYzEKXNualxhsvMsmlT1K1OWNRKPVQEoa7JVYNdxDLxz9kX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9Qcv6ndS76THKi4fM2MkDBrUPAhQNqjJ7lAKbG716iwqhk4eoBxqxIwuaUzuxgIJrDLM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1GjIOKjGwHehMDch6wvYysSfsJF3ySpeqlNmyBrNQighFYS8UWITeUgUhgM9ooqNX0kz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oiztjcvVXaYird3LUHJVwpzBXCtR9S/M1YiTjz8wLRczGZW45VMrqM5zE7zHNuZq3MwQ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qHpUe6pUdcET0JKDBgitgPc7w+ooXY/Mp3fxHv8AxFFVfxKFqIEzK3csbhbm7SlcZgVy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uAMsQWZoYVUY62F4NvhRpibI8EuDCArUqnzBh2JTBgWvLEZDcsWqO46iksUrUq5/cPBp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kIbvhnEcjxDcZG3cbX1EeLZcSmSUrwf7ihevU5yn3GNzLaGkzU37joyBA8rvUoEFriEV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pihMrFUt5A68ZhKJbPFTUFdbhD8jwQhrxlXzEc2kAlLpIeChnUxhlU9Yk/iH/o1Ucm/E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KAcH/v8AP6YYHKEfUoE0jqKXKHcKWr6mievNHOJRNkyYwlom4MIxCxgTPOFqAVF1/Lr+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PSyxBLxHPZQ/gdRGOSkYfXJK6Stqx+crEXMe05T4l5SiS7WxNgTs2NImE5gDJXYfUC8x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a3oEa6MsWjlmQXdBMh2H6hoR3YVhldZ/UYK00MTGMLtHrqUiCci4koecoh4/3OzEDgZi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QxyUcRRPcYb4xfDKgW6KhZBIi9TTWJbolA/1LAFfFS5mtRIVFyosu3WZWAFdBYRjroD6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QbBjkEdz41E4/mGx87g/tJlfqLB17itJqWl1WfWolXFoof8AMC0KbAN9Y4meFHNiAlpC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ziFwC5F+5SFG4Kq+RVvwxg+GYIgXU5H+UzIhDg2ynqiGrnPrEMQppfiCc3UcTdfMe8QU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U0Zj24MBA9xBQr43BKiTIrRmdLwbDNRl7X3NHJ9RMhT5iGEYo4wSoaPcIY4hbH3FWtQh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7hNXhlUsSIcygzUtbMoiBb+YMyDLSXGsQOSMsoe6hsFU4gmUmsKuOCDN7j6utyl6qVqk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vo5+Yi6uZBWpm7FuoOf8y1LLviBU0atnEzmJcKGYqJGs9UFxAz28lqNZUCVvcLa9QsZj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Q3pgVqOleCLUDV3iMboZeOhKrUSYIsyQFtaiYF1FfQyiOFysq2usMWpbcC+SMQG4dUW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5hjg1DB38f5jGnTDvlndwZlv5lm2UkjEO0tpUf2huKhcmh/IPJ4IQTmOSe5Q5VY4i+v5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Q3Uo52EFA6K/9Isztm7MYUfLK96//wAAf3kNLcwvxM/mf1CUSEvwMyIAcRZglqKwBACE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RmDcZI5CopLI3LY5WT/r1P4wiJKqJRmJGyMuyBO0VTAKbbRX7wYaA4vJ9pxEae0RoaqA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5j60Ftp1MKxL2ek/cxBcYHJrQgbphxEpRiLqhEfCbvJL3mJgaNsDEt+YlRLlNRt0Dr3c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a2iCUH6gUKV6qWOMNwByS+owGMSomeo2iFPBM6jiDmEckq7xCoZ/UM5vmLRYEutZjFPF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xcY3hJ/KNXuC/jDJMld6ia10mKysxNwGsDs/yRQajw3f4jldyUHMPKLvEr7xlApTHGNQ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ytsAFS3F3Hphxnsi3QbDDcNYJqtQHcU5XCkEQ5jGcrOEwRRPQuUX9EeeoLYL9QW2swWi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UQSUuBxjUXX+kb6NYgZKj3xKVvMMQW8y58RIG4qJ1RaqX4jGHXhBBDM7mmIc4iVWI6FP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LUzhg6Deow5KmKuoQ6qIOcyhZGihyRNOYq3lIFwwOeZcQDFR4C5gdzt4lCYvEEtMBHqB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xcdTlzn8HpLm5Us9TP3HfSBWFQKMtwP5hWYw3A7Im+x1cVkcweeZWYhBFAEWJBLUL1Ki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bdQbduoMgGOGOMRzDcMXAGoLKqamzEvivaCkzeaiICu6jRVXKAbS5huHZWWWO9Siz7M5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42hgmpz8EQHyUlaTQPo8MGlpOGouIKjk/wDpXQjZMPi8Xx+3/wDAf04eZqK5mXyIsRc/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nEotJABouMuDHzO1pUbCUWYRqXjvbijjUqmo6qNAiLflHLb9qlPgDQCQTZwsP74jizG4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2A8MFAu0AJ84mlkN0QUBRhNX7ma/wAyy/ZZf6l5hsB+mYyHFv8AaEvXWyb2RGLmNJ8k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sqjHcw20Hc6JUu3KmswIVSgMmIgcMp3GMV5MI8ArGWLSDlRrSPKDFC4+ITtLsFDuNqss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jEpJtKmZBmiKuqqpgVLmHiLasYgw7Ciz9QtGXmkhbVA+ICuomE4haDbXRHxbm1U7gJvV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Ew6CIYAwG+o2fEEAKOjuK9MuVN1FGmLKPMUNspwyx8CkvVeSM8ziqOFLZBMAzK6OI4Bu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FhLUjXTlFDWeoq0kXyRLZDqxMdGIt9Rc0BA3BrU5oCblKVOliyjcp0xGnmOqGIjbL1VG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FiO79m4JTZ7WNgEpFG4ZhfxBtV6lkiGafkg3iFyMC27hBkShxA3iViidtxLuKB1ADDcM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YhiVUTuYQLgpH0iTWpfhEiJpuOQRgS8QE3qCcYgVRigCDDZBYXjqKr4uO2/3H0MKoX7l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DeGiBbFoeoq/lmO30RUNljGyYqVtvpgktYJkX1Fu/wCYVQtvTDysdwMDbqosXZi0T6h8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lnQjZIq2YQYfiPJ43hqMIDtlQEK17Z/jxcjdRz2lTWaNdK/x/wCldD7jzFA4y70W/wA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SVF9Jhg8DUPwXwRY9xOBPicw9+Ofx1EnL7MQ1+jr6QmhPmXEJmu5VS9TEwxRx4DLzKiR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ndIuOtceLJHx0+x2qN6qre40/wBSowZIEebv0ymIs/uUQONjVsHSCoX9OSUC5/rLsjvJ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AESFdEoVE3hijNzP3K9uIoWrGVX+BHhR2tgljX6IUUC7dxAfmKisY3/UuEwOI8FaxLWq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ge6N/WILf9RN7irlZupSDCOpUaxkAXBMJ5lqQjfF5ySzdhAeyKafihemL9MK83DSinId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hw/Ep/MRQxVheIAXaJV/pEV3KnuFQJ9JgPfRQzKtDDBCrOEbVklAoEx2xpsBE9yjpi+5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DkmbqoMv3LmrgOIIcwSzANrqG09b2lgJdMxOL7lVh/d0XBl7a/ZGZYdFB/U3/fq5fijq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qMXhPiW7fcKur8SrmDCMOsQsMTOQjO4guphKPCZE5xi8rJocniHlUqUbWpWZPqoQtkLa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nzEOKPSK2fZDqRHWJQyIQm6iKXOJwwFMEVaY1S0rwHMDkE9aFGpTqWVaw6YmCGGe0xXc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XHzE4NRasbjRniKziIOEKpzC8RhpU4gYjLvEQuqIR1Mmzc4gQe4vDYJgU0KcwWBD13FZ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tBI1VfuITW9QuKzuNiml4gHCa7lJTUz6txqgUQFk1fUZTExD3HagVrGC7aBrEFQhCHkh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6y4XwZPen8j4sN6JmPbBUub03/0rxfLN5xt8Q0JZbpP/APAfxJzm90TYdVOXzEvyy4sWX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wpqJmKnhksZfjIzNWEbmB6oJ938w0KyzKNhnTGqNbA+kCVbKgeHfgy9bh3gIVKW7YX8Q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99SkQuy3T+jM0rotP/yJNw4ujqH0Vb6cQuFXmFczEE9sTjEuQUb9/BMeMveEq4j1mBCH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i6rAjjGLOpawMdtmpo6nQSBgCTkqBu+6MeiPrYFrD5Ii6yq+HMAD6gEsM8eol4osSy5q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RinzLkv6vBItzZhy7CvlLRF0Pt3BvGoFARYspWdFygKeVBUJZ6SyiMPiAJelAwpYV4L0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Yubi3mFI1JZ23E4lTdRZ0YJP9o3bNYxKsWToMCKYbtqoils4G5j1dUUP3FKAVs2wYuEa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C0wpnMMc/MaJs1mIU/O5WxxcUxxmmD9Q4KdAW+5ju5JX6Zy1cwn5I+7iKkuq7S8tUJ2n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UKymOmpRLzMs7hSfaW2MEPct9MQM5IJlIx1jMZGX6iBbDMc/aDwnJB2BH4jiuY2PqfKI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xEuC5fUa8wW93Mkp8dedgiA7gvuW7lIZldMuO2KrcAM7g1BZZIWmcdTcRb1AxHE0qoNe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5ebl46l8ElBwsAFUHqCqxTshAM3DRYTBUoF36mkAmWSRyqv+4WNJOjCDWQY01CCL0ywa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UC8wg0UK9TaSq8sIeCGo+CHjmECGIRji4j7BU9DL+PDWnFQNfbKZ21PhoP8Av6/9Lo+m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Ozof/wAB/gTFZrh+eedwYRl/ghjKTq2GvUKy5gXtDn1FLqBiVHfhiNyu8/syWU1U9azL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zXCUriMfDuC2DfXioCiiyFenDHwMQt/RD1GvZe4oaJsDD5eZc8BZwEUVB0ZINJXacO0w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+6KhUYGxw8wTZeDmGfqDUrf0EHsZhBpggvCiWn7lJoSoJfcr5XxLuqERpvs7IgtxmcTG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KTH+SnNzQaKOIIqFI19QA5tlgmhxEKLGTcpW9S1VFbqLMQUbA8JKLF6CgOpqOa0Njh/u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899Wf3HM290/qD7HF5h9G+kvs3fcMv3qYTZ3EERaqJRctpKlRMxUl8HO5Y1aX1EOdbKg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2wEER2xEylvFtS9Q3tbEG0vGEUlA5TKrCWJXMUWol1Ku4G4Zo+PBGWH+ocKjPoxAxqCg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B7TTAy5luD+mFbU5lXAwL1UE1uU8RKWDTZDa7mOriaq/AY6gMQjVOooiYfU/vSC2hE2R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YhaqmOBlCxZRowloIU1DDmNMolbxLgXMuoyHxtKiWVFtv9yoFMVGYVg3qH4EqfqiuJYa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AobmBi5VxqY0VjamfkYG1HlbA0BBsofUxYY9T6JDbVWF2A23giVKsuD2MnB/ETFGeptO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QL9dyxRCg53MRKZMMfMQ8lh+AQmnk81CEIRxLPVmC3JqP2z0QB4MI5mVMCytShjkH8f+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XqZP1/8AwBv45lfzMCxX8qG35l+bjphvytEXlBoqDiLmDFgOx4WL1BuO6jmKA6y9kFgE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SLD8alDXUTb9+MEXqLNQVsp5JxLhVVSisPzL8p+5cuZjWZVGrlKdAGq4ah9Wm6qKt0a7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uazGleRYtzOfpUaML/c1EFKGLRJ9wi/hkKtR+Wo5S601cBoUc8RTCFzZjOrjZttfcb0l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O+M3VjXhxfzLwgjVReo7Ptj+oEkXUQa6TBCQAKjs5m3DWsy6WneQuD1QkwPcpwBYjcsy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HBBLX4iulqOVbBQFgOGE0lx2t9QWgJRmrlHxPhECVvE2RsEHuOvRKbhvvb3AKqG7z9zd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UA5qYatqGmH1HQazxADX9RLiJiEsMDXUwjd8/wDgz/8AYbn7iWwYuNSNJCRtxbfraVxS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euAP4mYtGNRUa9YlSV1LXHmDDzx4onMRm3KQR/Ew0uszhaYGmyGubCX4Kjwtqwid7LlR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zLI3G7iWoK06ivcWMRE3CreSOlJ9zKplFR6l+LnZLKmDKQypbNp8SvIA0Q2wsBdxVl3H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tVNRlU3LsxeIObfmOBYZkDEVQN9kcyDFibfUA5Eb7CpYHDmPBincBVgXuAs7gYXUROl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5IeSEITWH2pmI0XYX7vw5JQ+1TEzTKsGUf8A0uAdeBYd3MPglR3V/wDwH8SYrFjFjjSO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Ll+HxLqDNEJxCPhfBFeZa4I2bhvhfu2/c10GIQcf7gLi5pEW9RN5jDdTJcHrzc7hNXqA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KHSo35NpdfMvRFzyj9KELN2wu7jQLJGEbBKikJVNJUwLAmOIThbh/mHRu+JWu7+oH+vE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q4Z1kdx/+UAgwzgcwfAMo1GfH9R+bJLS8+yDaS5X0YKWh7VGF9D8rv7ilHePY6l07VHq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wMaiIVhqBjt1dPU1LmNT3HKtqf8AESnbcoM4g0qCwHM0MFRk0oVriKBP0RYgPXMcI0Lt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y4Y9w3x6RiQU3xE9Fs4jv4xC6ai2Nm02Asq5dw1XiPWaF5Sia1Hzz+Wqlz1zBzDFVCzA3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H6L/AAwALN0Aer1BpqsCP4itFRRzKIwlHUGS7mok82wQruV7lCt+/Eq2xHqXvCeFRQEW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EXeSogyhh3EGdOpUaudYYVFiWwERtKLv+Jf3niO9xNaiJYLzE6eTLxBZnGoK4336nE1L8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lMrwuYKZ3Miz7mcmZQG/+I1uR6hwW9VMwwwt2Jmo1xAql8guHhSUmc8wV8oZdEwdjA8C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TNPBCED8DyQhBEqXqfUWfGa/ryw9m5SLmpEsFWL/AD/6V5/E2mVO44fEOf0/r/8AgDc2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X7osuXLl+bjuby0KKF9z+JdQZcuaS8+FVcGLNgDA3x7lqTkmABThB5TieiPXcscQnsmE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vcW7qUvU3TbF4R+J+srmKhXsBYVCbyMAy8N0hwN0fELKpWnZoiogBzw8xrWgpwYLYokG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wowXCOUnAkB1D4B7n/wo5uUqFEuyBCMWlW6x2DMxWSJeqIpypDqgYJReEDNGPpCBHq9n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wIbLpqZS8j9RgU31Dym2u7+tRGj3dKuAjXuiXGqmjUGRXf7g02zFKeXErVll5UNyMxjt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DV7T1EIUXNysqJWQRQBblcmKpdJgm61OLNJ53CIo2YzMM5KIuZZg8yxLqrDLhvEfwZfg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u42xcqY83GUr0sv4lxE6Af5lB2pBcUK2Nj+mH0PNn+jBVD/udRC40VF/crgSsDhlK0gT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KcMabzFFw42t7JWEI/xMqpniUI6iaYLxmGtkv0x0im5JyDMcwSnGIpDUEVlQguMhAYi1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BdREHFxKDTmBjEHEYufAzNTBrMASn+/D4CxUlQoP2Sq6tuYIzhHB9kQ1NxmC7MKiRhWx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p8oqty0buOUxVLlCgjmkOJZN33LiAGW4go9+SHgeDHg8EJdMPFzLmZvhKXbzfy+FS+Jc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Gg/1/wCkZZdxicpi/KX+qUN3/wDwMlSPfhGw5sTH5WPi5cuLL85RKY3GzucypUSHhqEH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UVAyle0XlzIQRqAgDiV0SohWsxo0TF04uYAgUAjrLAomI/ZOdL1K0AS7W0bmofv/AOQE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XTJMKx7iBbE3sKAol24D6gioe2LNL2DMWc4I5wnuQTs/MI03bLEfihRl+4IAoai7JREk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qYdxLBkiJrMW9Rg8qpbDWrIvqjzRD23fUDcnDtNe4wRP0m8jcyQorS/UzZRxqYUNUNt/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mODf6Q23rX/DF50AYCXAdzrY/Zxk5/5i9Ndyq3OmGTccXKSxpi9CXN6lw/iV1AHIMM6n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RcNe5rDxFRUviHSuhllWwz8x8f3+K/HmwYM3OM78swf8RX5M5i2HrEBzBzCoBtVGCMko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VdtxPf11LdcitH6ECCDqiLWDVD9GGB7arP4mhD4JNvvpLWX9kq6Cy5pafcpAyzMIV4qP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BM2Io5iTeIIdys1MmmLm4uEhtomi4iLCMbYSriOyHASgyRBolRahmZi+7mDgOPxL3rBp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vmOY0MG16lrM2HRwTCADe5SMDCfGXIQoORzBMW9ymUt1CtgToEFpRgS1LhYaqKwjHds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AWsStgyyNK1F+2GNCHghCFwYsuH4Hhh4cwJC184D+/DpfTLdempphsEoDgD/ANIxWvvw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/wAD275mKMUgUNX+Ny/B5QYDUQ7iuXFhHyszcGpd4ZUHw/HzFFwvUJ0LvUdLglSl4mtx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/UdW7jYCvxCzhDMnsZfRAWhMHS3BBcO2MHUmDqa0dw/hOVbitffUY5VO4XNP3cGWqRRZ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ImGCqOty2oM8YHYgg7n1RUp3ONBPpDKGfcXpo6YMYfia4vllYpPsiHqKMFlFKIbUuosF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dwa33XGgD0ouGPufseFADDEVAO9Yi9V/FGL0TBKAQekmsT2MvaMpDD73F+UVW1YWD0lY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KGncKGKQe4lReGmXU63XM1YzKG4Gs82U4mEf1ijKu5gstbWJow1RfMSAXaMOQ7mbVRjr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YeykjqxaLL8Z8cSpqMMfkZhn6h6ZxAXC68NjcG0jBr4SqhW4g6pgMSMjJBNj0nMIVEK39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MXEWo0x9wNo16iqdW1LF/KV1Q3lGGhmKvImMl1wYjmX7lDiVcROvAmHeGpn1E8zUEFRr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C5rWo/CIl3qFpFUzIlMqCBNYL0S4tbbz8wtKiUIbMQpDiV4gAiaa5/2jqOSN7czVJRoY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8QS8v4hGHnmIsIvqUFQ8ZiI0QK5tPDC04EEtC17lKj4ooZGYLFVcBDDNR3kTlkSNbdoM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BCV4Go0JdE5leInBVkko6yH0eLB6i7E6koLyP7/9KxX8zwd2cZmk+Zq//wABn8qfyGWK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ziNYX4PFDUVni/FzmClfwYeGOJR3A+yM0z7ECtVBvKcMylArce1mnFSxEwqtzfhkVFcC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iIU6iolwwNQZZcyJ9xkXv0R4pTwYg5/ZhPFMtIIMSO4V1Crm4W5JU2wAw3AtFj6oFbMd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zp7iQM/cwAw4Q+5vEsTWTH3JbikEULfuCVlK5J6H8zhpN1t/4jSFfL+4iMnLkwsQDniU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epbeCX+mWpWoOW/c7NdzOmfmZpA/zKAFIZSH3KBeRhbNQKGaLxxCmi2IbvRE+pfNmGVj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U23MDg/E3q9uIl5P5lExKSuIM/xGMURW7CKchKIlkulRUzZv1MDH6S5kB6iMGWcTkhFD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SLZ6hlAOqZfqEfxuXL8ZpixqZDNnqDif/ZoJYLxuyWhVR5n8SUFm9iPMZ/zM0YqqTiVL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sYGUfQqH97lnUHifzHD7hEcmJYwMEq096mIlmrgC5jJFYxqIXiCJBmK6ih58BZyJVB0R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nctBROUvwJyxDMqJLwYsoC7viLqgSqmGosAGgFq6IlUpSfq+JWXtjorNkJSldyx5MVuE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C1N6YYaIy3+5kp+YWsXFpTGWUsZ3CoLfDATNXuCiX2lJk9R8lPXgeCEIeB4CBAhD8AM6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a94xnnUd7kygSpev/pXUVp2vHWmlw177f/wH8pF+2ZB8xL8VSlFZuahlLuBTENeFithC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hY+Cg1cuMURaEuIc0NHs6mmqCcNfGYlSMOdajLtozAw8tswAX2kaEy0FiQhCABg3mYBP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PG1bgDKBuOMNEZUlIC+pjEdy3x4YmCpvBrupsKy7lgRS2QApaarETWFfApbEGG0p+Zq/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qHrJS5XGmS2qo2Kj4ftLqxFf8ssbUbVdyjZmtEpcWs3B+Sdb0iCsVOyUfrUCtSjTmXBn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vUfhKdy9hxgQdEMmvuUX/mGwdg8+mZTGo9PMpbHuvAtLFeuI/q+YuH5uVjEFWQo4WiCO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6gt3mKjbYzhPxNCx6l3Z/uXv6Uf/AAqPc+aVtD5EUsj9MW0T0kQUT+ohaUJ6ltm5YNRT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N76iQG9Q9fxOP+IqtVzCDamDS7Iod6rMVHvUIBW2CNOtxXe9S6gzEAzKatjV4gAS2qgb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HJTmJlLdksdTVS2WEtnJKmow40y78KOYclVGm1AJd6l+oIimJ6iHUavUT1BGZSxud06J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GJa0r3B7ECmK9SnqVi1D3ARllS46f5lS0zBmFfEEqqjiBauKgIkYvR1EBopzMYBYfhZo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5OowKwqg5i0OWO8VVQkGEUnxAyhcu2Gyd8O/A3+I8DwQh4IeWwhT82SVE0ASqO1fsvja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XGrov8f+ldKWfK+JmWsqPr//AAH8/MD9zh6j09ShR3GLlxeF4leRzDMSBUeANzVbnwkS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jwMNQWiY7lsvEJqO9nUdNS2IoLMsYo4SXpucvBKnvr4H1K5fpLgDcZsf6n7hGJQi+sBF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bjQ0RaWa4lzCfcxbIB6epclYuK14ZXio1zRmeiRupavUasbg5Y+IC5ahVkz6jaGJrWnM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pQxEI8Ab/ceA26XERcOfdxKAczH6HMJANbiAE+keUqdA7iuZ1CEZlUsrHqbe4JqVM9cR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3q6/mID+pggkORrOpusVMCFAfU2XFoemXz3ibw7NdTHF1NczOXfqUbeJW7vKY+ouXEAj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uMMqwP8ApmPHIwzVEFfygG6epnptgnCxTxdS0vGDw7e8ypmoJsMzsDnGovyp5FNgnzGC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xaUCV3NNYjGqqmEGWSXeP8w/+QZYIhf+iYYmyiLGcEZuVz7jvEbcygF/cvQOtw3qQqOy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F2cQV3iUk0xMTavmK025c/sTJAuwxrOo0A3zHTVRFnZSFtGuIpUC+iUsYfEB2D6Zfw/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S4Pr98Qqj9wMJmgBYHoQpWUfM+yDdpyKT1TJhRo0jBVxcWbgnhgxpqCYlzB1lnwpKL+p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6HOllc07+p/qIFqo9RTBYz5oGWmz+YgEaxMXt3CfoVAQCXzBGVolXjEDKpRj9IBhzHre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FVWiDY063Kkadx2L3mDCXBhCHgeCEPIJdRTWdDXDt23J6yX8eBJ2TdBjHs4P8/8A0jMf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hbSVDo/1/wDwH8r/AFH+9iwJPs1DXVcXwMfDSCWC6lCaRQ1ASDiXLlPC5cWcxoQtBgx3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7ruMi2b3TH0N4IhlydmBguJmsnuHqTcF2BO4Z0i8EUqDwwfrxI7Yr+4LL6jrP3DNcRLVL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jDJO4nzAX0S1wa7h1ti7supa0DNEWo3kz3DJg+0+M0Nsrxl2UE2+SgEPpHCtfUO3uFZj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AKpe46DA+ppgc6gWMTiIl/uF0w2yub/qYvMotuX2qAGqlH3LAt/+w9f1G5VhFlcTJzty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JKkxOhzDcBrI2fqMg1dgIIBgEyv/ALcKL/ub7bgrK6luG4hziziYU83FVzn5ibzzzHM2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4hYrVNTD7jNNnpmRs3qFhFaGbx1Hru/UJKFeyLl3cusGyU8xaHESlMtUTjModx5XXEWq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Z39KKcB2CIooC6cxxs8LKlZ+1DFq+dgqrr7lpwBUmQe4lS8x0jVyuvK4P9x2LxUsbpbj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ycy6SDLREQlBELvUYtV6alJVPtcrQLtioaXqKywr4Tev7gu83DRbmZEaQXMpU2vUVVd1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dQQHkwhTk2RN6fczZm+Y5gPSIYK/dhUWhpuD7/sltWnuqjLqFr6QSJbfpUEtoizSPvMT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U9TNfWlRe17Lf02grexWP3FT+RgjQLdYqH0ntb/cJlN1/pjSA4Oj9xqjnpyB9kw5cCS/3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G8EJRJPygQvEVQuD7uBUYhOi6jhmivccZH1LH3zBuv1Dya4mRkpv3Ll3VYh4uHgQ8Dy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3l+Tg/meigeMQtZmAnSfxB/6V18ybfmcJlDi7YaPQ/r/APgP5r+ph8rFRAcuKi/fEjUu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1MGVsLwMw0ATPcI5SNPCz8UxAnGIXbxt4PFoVDD3G4bYHiZyqOItqzrEPh3ZQTL4g5iO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RKY+zEA3v3BZ/iFmsxElI0W3d5lG8vcqfPioXOpjC6hv8BGMfphKaPuMWJ9Ma4q3uGUV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5d5lY+sIrsHqUAcatdR3EfXBKAh5VxDxlfwjtI4GKOcR7d1NKLcYlq90ItGOCKza/cyFQ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Pi87mTx9x9oVm6lZtmmIuCm7TLq4M2VUZdMQqjELv9Mct7hKsXVP9S52z+jMXzmrlQVs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Jgaalh6ljzQ3FjrmVYpi0WwSxGvRBxcGYfAVRBXF4agFiepVjDYL9wgqx1M+TBDwU+ZX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WDA3iVI5Ik4lORl7l16mENvmH1RQA0Stwzgs+2VamUVP3DD8mHIP0wqooap/tGY9Lm5/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9zToVr1FLAo9R7WXmWhxMVFdiyCCjHqEEzxlkucTG7qYiOOpcS9x0CVAgOobOcAVeTDD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DmMTWOlRAJmDzLUmzUM2FgWbQQ4ZrdRlpiAVqIsiSpR4BiGaUpuNmGjDCTIPZcUrzLIN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/wAGMq1FpR8bQeUDJT+4oM87CvkibSK86RJReuBl9bA2RytF+sVASidkMRJ1Z/iUO095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wYD4REKMr/r4g9EfRYFk7Vkq5qcx11j3/ib0qKHJo8S0KE6SjmHY3wJzCEIQxqEIQhCE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2Glf3CMr+LKAsxqUN3/j/wCkYrHtNj45NDSNohouj/8AgP5b+o/3RgH3LKm6n8pKGAFk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TN9fhlAIYJZK6mCal+D0YHDiATbNTCjlikVLq8QXYiJCu7gjFMeVxFrAxbMxa3y9zuwx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c9ylqonFfuWu7g6TSC4TudR8HdglJYTmMmL7MvlQ6KmFEhXtNylzNq/SW7bPmUZVc7gu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wRYbnWhTRuIrodmLe0YQRfKC2qXjiCFOKGsULTDuIiyYkHHqJld5LiBUAPLHUoEtd5gO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illv3NM4gBncCq/iOWDUdNVjidGc5lzVEylrDzBA8uZX/pLQBcPmcxNLx6iBLNjfNw2Z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NhuGlmdCqNSusTIpq8z13By48GrlPM7gbvZ11BY6g2kqBOIbxCjXHPgr+oxDkl4/3P1q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U6NmCol/CXAGwD8SlR2+o0INK16mJYdQfu5Y9xCh1LAuoBi7IaPEfAaZgAvcwoEYERXJ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s/mJ8E4MMuAH0QqduYltcd8QK9zFt8ksiqhaoLgVlYc7gVbZEhFTKWRqYVcsIFuZvdEy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zDwCmK4twaQTBgAgHJEsSXDGiANzfDMTMGsQLyGziA23KGOraaZlBQQir3FYdwRbDDil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Llns2qr81B/LO58jcEPeQqfsiSWey/1C1Ougj7mYFYpn63DQHeSJa7boU+mBgZas0/ZZ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tIL5YkGYRqOAt9hF5liME7DB5I9+jIjkU1cpIPCI1IVOIKD4IQhCEPJBhCHjJD3OuaDA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VbkmIIbtLylWX/0jFVXXg1ZknuCyeR/f/wDA/wAt/UVexjuF/ZBVgnVDy48rPjiLeoeF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2L4wjl6iOIYzMy9QRFH1LwTonXMYVdmZKIcIN/EaA1sl7W9xttIHsleptBAsHHEyVUS8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9TKQD3HivlyQCqbWiMAR6BGr+4iBiCXJRLBQAe43ixL8we4fmVC7heX6lKWB/c+F7hnJ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FXzxLUvCOoKw1LHNpjAZ33MEqdJnKKSxDK9ZiJbbYpVbUvE2jOXMeczUX1cZqA3m2FGL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wqYv6j+gmSC/9xQAS+GKccwyix+J6JIiYZKxDSsVucPm4ZDZAzOuTohV0lgLW4bTgf8A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9wsfwh/OBCkzAKz9S1GVTj9MTOKgxmVGbvcoc7NSjUPGogZeMNwcsLYxcHuDm58fqMS1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siRuaZGDS6S8JT6jVLyTbEjVuUu2YujtgZc4LzKQbSmDXDHjxDFjDjcqSqPUQ5afEGyL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+JsDEYswwAzFLzDYR7lwwrbZKBKjXEMoeYkS49M5lGUyRGLi06S/cDuOAYJayhj2ShHv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FvZKNRPLBHUqVxMuMwbIgruOEW2CLo4gqn2llMcJUb1mIZLDCY8pcd45gHMVVI+bgtE2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+ajOy0NnJMLbvPF/EIhgJQIcoqkTs/Pb9S1AHNhX7JVH1hYf4SXeVmwsf0h5IQgwYMIe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3PcK4PZc/wAeLibPpqVQ6xSO8v8A0rr6ybYqGGvvAdkf7/8A4H+Y/qLf3EKhU31F++EX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XFmD4B4Nyycxagwl+NopMnwcMxmXbX4MEbUBWTLxI7y/iGmMwGh/uVAONxuP6QBZv3Lj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AJZcoqED/GlJne4giHDA0pONzJNr3Am4TFQruHNs+oqZ5Zu2eiNFolNJcMvEHiYxa+Zi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g26JdFPiYxlEU/eMSkcDHsAu5Uov1EYAcsoFcqoowNFRZV2tYtYceMb/AIj9xHNkXTLH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UuAXOO4UMn7la2OfcfKrYIwhKNs8QS++oVbT5qUShKjdVhNcblji/m4oQCwKDTifX+Yu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UoKU0lgOCetS1riAArqoJ1FXkxHUMczJSY7qo5rUsCVbnc3OfUuypxLW+ZeZ2xGo5hpp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Dca1Lzxoz4C6D6leiVwASxlKO5RTGHqUrXLGjH9SlvczPdZ9QFuKgHv7ld6he5BxBtBf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LHeOp2uD1nr5iOb/AJmwV+YN1/KFSCi6LBowS8oxa4SLMy+JWsNxzDiu4scV6iqFeIEV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i2xuFZ+sqyB6jrViDPbF1HKNQaMxhYQMMGBcraDqYQZaphZqEME0jq2ktcKeoWbV6m9J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xahnUp6it1Aeo3WoW0R8yGYj0kwUjp/wnJX/AKeo8VdkM2ooUH74gI2cgzZm6qHiqcj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cK0lG48QlUdont5hBcX3SCqisXDxcPxCEJvwHgReAE33Latv+pjLTb5fDesI5WPqj5nq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+bw6MePn/wDwQX8pG/ZML8k7PzP2MdkdQwpcvwS5kwJcacwLiym7uLOYeCOo4YrBzDhm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3MCOxctrZuD0RLIYaF9nslhTDKO47eDpJ0qTljTiz14TbbUyg1BClJ8zAvAOLPBm21X1x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fqCxCAB0+cwJrUphn+o/l9y5m4CUrOIGlxGFiu7ihh+4NdFkDB947LzMD1cR8mnbAlBO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pfhxAVqmuYO9ynceUMgOSJn11AXupYwfUSxT5la6GCYFbUgWSUiKWtRVpZjbW1zAoDxV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4mkAquIF+pHBcuyx3n2zEDNue5gHGqgr257mLUDyYipiWR6h3Su4Fuqs75mz/MJeB9yo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UEez58Lx/MpitbjkhSf1DJFqovupiyYeoOO4Rcl1/cRC3OJc+5ePXU5hqvGj41KlXnP3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9rlERjnmNU5+mKG04gbY/wDMBsxDY/wIirHHzAZOGtyl2O5b6jsUdymzMxDIxxZe8S0V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3RyQno9SmQLcDxL7io1EX7SwPWIYifAZgbCYY2RaIBlccBDHCBYOIguYHUsyBgVWNzNs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PMqhYwzGSJYIgvuegTalxA/2kEvlMgldPiUiWsOiw9p+wumQAmqlfqX0PU0RCot8y62T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uoxFOeoEAD9Qmxy4hWfkQ/qLQthsFsRmS8tzdRLFly+49yzvN31mDBz4OYoeB4XghqEu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3nK+qn6PCpOiNibY0QeyQgoDr/0jHRhRt+I7b7nxNX+P/wCB/mv6n7mMRnfExe0pg7mM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KMNxaIvgS/wSD5EdJGcQcTONENRFKW2fo+5fNVgksiXBV8JKlINiqY45rV9x24PqWm21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MQWxyMR2lrUUwM2VT6jhWi6079QK/iQTQ+YKu46lNQvsjKqUREWX1MYQdMSxavc1u+WZ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3nLFRFusR4v2XCFAdLE4XPSVor2seIA9R4ZnzFsRVir+ISr1GX1fEr1AbxcFeKmU5gBx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8MXKspZkKykIncLVSET0KnDiIGruZK5eJmVtgUp9wUQ3qZArJioyC6hAOd1DCVUUjmkV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4NAy5EtxiWhR8Qshmu6gyNEr6im1ID3DLjiYsN33LW1vxLoFeD9xc+xlgV47mXNnUcuu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WFm9TD8wTkuCXPfU+yD3B6Zo/wB+CepULgWRa13FOal5zGEUIUzF3RKvyxusxlkLODzKN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SHN9RBtxLV5HECrVnEqXbfdw5me7lxgs7guS2/6g8HJDuf0ZdLp0sdqgnMx1fuF2VQtQ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rRDCCQoRKgYmOHfUEVF34Lg2jidUS9E9TlYjIlAcpSAqB1fMMCG1solKRxj/AKRiCbRj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s0zGY44Lf5xCco5cx5tNum1Flad9oRNB9GYqZdIEu1+Uz4kp4wjKLAqx/wDIpikAKCCD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5q+pWAq4IaIBQlWTFaLiC6L8Dfg3DEWIeDwMIeCEJdRqDKgfuEfwT2ZP8EZnjiL5SGrT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kVN6h27lj6X9f/wP8p/UW/uK7t8MfbRHPtvESFmHmF6S4suDBx7i+Fag+DzzCLx5WQTu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iANsWSNku6RpiYIFdv8A1zKNl6RsljOogNzcsSlNZii2epfIHZqOdAHcWyZeoAtpnwPz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pvTEHB8QUFj6iZLniX1h8wFsUAThBImvIRlAqNvaZYRi7QvsQavqtQ+gJgi6LlQSB7j1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uaxuBkfuZr1A+OY97g1+oa1mPAqKwH3EQmtRwQ/cVrAvUpbBUd2GIgWEqk2y/ucy11FN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WfULqp3iALvXxmFkF3hjCqWIR6r4hFGDFsqMKo9yqrb/AFGUMJvFRyKpO5toZ3YgVKbI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gF39EFm8aqNYaIq3/ECuj1ODIwug34r23zXMoN7j9lsool5lAvUvJnPE2zBisrTCPfqc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CnDBbh8DCss/+x35uptJqX4Myse5/wBxLWy/qVMZ+4YwwFlagHJiOfcT0yn2feoUsv1N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6ZUBWuoJiIcRFeDFNwZi0mkwdMy4T0uUKU+moQG61ksgoR4pJnaDBSY9ItYjTVmD4iE8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2KoUy6iwGlaDuoCO4Xlfh7JWvbZ65RdyAKs1zCiTddBjZfqLKliftGgxzluYm4kfvUgA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Qoy3BCC/mIdhKo3JLcmr6iu2L5YBxnuUdXH4xFzcUWtSkASAJt+pQF3qWIriANLzCEPO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QhNyojNZRjQEW9v+Qjpn3Iyw4pymqZxxb/H/AKaovmbsdfFMYG36f/8AA3Lp/wBQ8rVx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ZQAIEIpbzMCDXMG5cc+LliUyoS8fgS4NzbwE1m4eQIAeIV7IDh+oTXu9MHR/4MFuwreC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+0rw8L2kR37mpPTMoToaSD6ewZP3H0/04WNmuYoJaTlUfAK8QOIpOBilApgz4kR0g9wj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Tf8AOF5/dNkL5l1EQ7Y2j/uiWVzuU4LrmVaUue5/KpfkzNzEMNRrzM6yzFhEHMp4FiYO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JgDlLgI6QjRQFxkLYaiIkcRPcv1BLEreblPLEZsqh5gbgpM4qrMqiX3MheLhaXv1DKBa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e4LRuFMGbN9w7NsG26mVzO2WzadxU047lrWmnVSrwb1LPp7hQF8TEXDPuc0dXGu3Wo5j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NeDY6n0Tpx3NMGd1cFVRaBqCl+4shsi5vDL6tNXLuELDCK9wse9st6gjp+5fXzj+oWM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Lv8AzLp3Ln07jVygncunimJLDMca9TmKW+2Oj3Mf8oBMsJtgHkwpTzCU+yagO4yG4+6/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FLOmWdb5b/uG4LtxBDh+Ui7G6ZEB/kENgU9jLVtPYxxhjxbjxKWGB69yywb5Er/Uyu4o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GyxwfENxCkLtoWcmeIkcBplf1FEt4rg4+pU5wvycTFdwpMIFGThIeKoTiYMswV7XxLMI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NIlGKYwK5ZuBOMSt5KiOGU2YdzT+YB3SJGkLhRwLOnUAT2hboI2tWwgwYQeBL/AQ8DCH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wxjbOb4Kx1UMakJt2v8A6Vj19TlGWTRhtv8AvP8A/AGbdQ+9alw7il13XqYpBv5gxYvh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ya8X5NxZm4vhVAQPjkMxhSjNRxTfSMRUtYlllBSZoen7UG/2RyJdAG1vuLQ1fBMIQpNf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VU207OyKHslcAIxcIxba3iyPUbDfUG5J9y/SnuIY3peJlFg9RnzglZEVvGb/dFTKfcD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N14I4xRKV/mFHEqq5WcEtSblK/EMiKywv1F22Di4CK0DUZKJICEGNEzVE9wasJaAIY2Y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cpESxIHsRXAU9SxuyJLv+YdH7TG0CK6tlIvLHjlSChrMWcK6ID8zJLuYK3Ar+YpgCPFc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ErZFTQeFqLWiJG4jgS6dZj817gi4qo3LvffEo76g3Li36ld1F/jwJfXE1Dn9RM4bmqbv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NS/lh7a8fEU+4NEAPq5pFFuK1nErQkUZl+Znj+ZYVK6Bcw7dVmEOb1ATAsWXuKmCWq5g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WDVz6ZOY4xM3YiY93HvX5j0SCKojP1FVl5i03EuTB0JVvcBzfxOUUMKTE2w+1fmKtivb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1i5TbftuKpfyina73G3C+mXaVlULeoW6ObiAN3DQBDU2NtVxDId7/BgwSlvr9TBGZRV9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0irgJMYGYHmZUhbFP2ghEK+Y4crdxKzV8RBovEsldRorBz7id2eoWWssIC2F0xxsPs9S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jXMG/KoQLh+C4QZf4Fl7ORjvcq/zPSf9HgqfUP2mdepd0R/6Y8UKZgbZhAZ/T/3oWAiF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DUiyDdZWXSWX3FmhNwcPcF58LHLBxMiIJR8QcQZcVctKckAylhAbn9KJ3h9QCVylPJVO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DliVOVSE263AwR3iPCc5loMfXMebqNtpG3tgHFTR1EN16hVGWJTDZNsQJgLoBXyO48G3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mfMIfDy/1H1nrwY2ZS2i/cPkbjsBmVRP1LVVWwI1T8S/T/UwiqUXEZDO8uiTij+oUoKr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ou9DtSM5GO4VV/oIUcp3DA/sRsxHwiJz/EtaoRbdUatbhplzHGM+5tNjHfCPcfUEXAqq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gvK5ytxIu7m5WH3H1nMxFRCpQMossG8+iNYIBcwKLR03rqBdN1KFvuZgj9RLVFzeGXwq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l5K4lQN/RCbH4TJdk5eupuJpP4inHEyLAxBrqX1FuCwKTTcUMeRivdzBmYcRbMmIu4fX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bucmYFAEv6XL0uMRtep2V+ZQcJHL29wGzh+dwONP8xrKbju+Y5TfqXMgW7uCq9fEEnpU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6Znr9xDsg0/uB+5apn9TI6/qV5gBt9T5MVM9zs7i0Wl1MuIVWCNvcuXWCKlrEcNJzLHC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ZIgJRqpSgS3mBCsepwd9x16DNlkcV1BdZI4uu5VcT2GyzMfub2wAAgl7nHKEdekH2fuW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2iLOTUaSqn1OMnh1LpgQlRJ3guhkw8pSKHh7gQApqb1Vs1CTkSOSoOljYuwxlict/cqW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wh5Nwa8EIQhHYT4Hv4jqJaB+2VnwHjP9MV+kFFz5ST+P+f8A01wOSNmakGHxBj2B/wCw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5ER5nVcG8RfiF9B4foouNwsu5bj+WOwMRvxtHVIBQZ/Ilp75l4gajTnwGXFUyIoxYqCq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zdDQxmciXtr9w2LWffiSVIJMDuXxlvEDf1LX4lFCa2sRtGJeaVGObh5+ZQVzLV0/UBvU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1B1YMopDgcDovUWIMKm15+IW/gOlw9zXPwZf3Fl+RwZvDeUMOM19P9TU97P+JUuBjLFs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X5N9MHIrLuB7DMVQzoDCl7xAgK3FaP1kQv8AQIjlP4mIU/cdzf7imxDm/tMi4ZUxAG5z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PmCHdxMUxS3KH5j8LUvaWIMSx7ILZC0tye4AMZm1e4lVjNZVqUEqx1EDIJ3MvdwMyBup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bEW0xBaFwkwgwkEMzdxMpRR/U78EKL71mYfriKh7IttUMDsl1luGWJfHHMSGOYYM79x7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4s16lN0wUHnx/fgK4b9+LHTKm/DXNfqO/wCPBu7zDWH4ZYXmLjEvEVwfeJk0xQ+5oIl0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IWOmbm9zncWmGR3ExlLA9QyrTVwZfWeI4PUvH9VBxK5xXPcvzX3Csv5GCKuP4zBhqphC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13EuCqlqrjuEtGyK2vHEV3VQ3nXcod3AcBfqIbohRzLT/wAy1ASvgsJ4mKyUpYAuZBcG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/wBxQyR7ioF1rDHCknxLDN0qv5iECF8xANoTZBcW9nJL4KuUrco2B6uZCg+pXaGOSaqA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MIfmgJBXywhDwIQ8EIQhCHgiyfMGLqlQu1b9N+PUQsuWFsOCpoJke1/8ASssq48eJLoHq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CRE+MfSIRgh+gfUG2s9jK2Rb3MnM7YFDtFLq4B1K+p7idVRLViB9MT0QAXSHeJu6fuGF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maeIKbuDXPtKdSiqmsobj5IX2xVLgxUY8LMMkYtkItqC/wBAThw+hLQ85jXXmOwqGGBH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CKgouA5guu6hqeoSTuG2DUQPqYFxmEgKDNQXvQIMExmNghvqYwwZlfdFC2o9wD3KqQef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KFtqgo+yJGGLA29sIslgalziPUGN2QBm6iV2y/mGe7lYqNkMo3iJzcCELijE6RXiJW5a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ZSmVd5i5xkjfcoCNRriYlx4hpggihZjdbiF7YAajaS42hXKUrEW5jYGP7iW7xNMuKVcB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q5U5Ro76jBdNj2x9WAiVFNlkuM591Kiw1L2yoY5qPlVMcV4eozxdRE/4iLguL8RVgyhc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fDK3fcvEuqgTrcLgKKxWoGHiYH/tzS6lVUrNSuf8wDCL0IEMVX9SpTxDg2SiU5jrxzD9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Y8Q2rUvVt088SqKBuKBeK3N95fUs8L6qKPZzK1etQAvnwCpRf3E+IacuMxI5QgaKaWZ1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RqxpJd3dHFwVYaY4K3KgXANMEP49ytRW/UDpIh5h2MteOY3YmGqPpgOIkjeuD3AoAzFI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HTEZuyGTJYCKioqxzcpfulgr3LY3dr4gzgTBHPgNQvND06hjYPIu4aWjqZZVeLuf0SaS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W7iu5GSmmXiKcQUphYQICdxakPqISIuLirHKYvmCqqnYkA0HtjSICo5aDD8BCHgh4IS6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CziuMAzZXxXj+HARYIBS51T4SX+f/SsFR3UdsNh7ix9RlPb/APrv86lSpUolJSU6J6JT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6uEdw2wfcCP90Dxhz/NBr/mmoH0y7r+4mWa+JacD4ihwv1Hs8Q1/ON2kcVE0JmPZpfR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c5joutdwFTSNXKMbTiIpFI0jGs3BxLxBzBKgzcTwWDuXBDcE0yiIAc3B8qHzL88krSUH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fe8QgHTBDHEoLKhoqZB7mIXCzcAU3mVoeoxLDDCkY28WY4gpZjiEYV1ATVgmFYvZLX53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+4CQAt/cAqccQ8bGzgY8eZf+0j6R5tviDeTV0kIIaTe5rWe+IhaV8xItR9TCxE7IUpIT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bVaZxllYjhQP1NbepeIMaaMwpsYsiFXW4U9yuVrgMxmWOCMb5i66fbDTMHeIgtmNTWPU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hTBviNEFW8y6HcvV06iqn8w1nBM5QLejb/EuhYW9alxlWB+oFY/qVqE2jfqpUpncTJVp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5jlf3FU3MF7MLEpSfctGMG9XgJ0R3Etn5zFeDrYcXCjjM06HDATZnuXoiUNwLT5lBu3c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JglMxyH3MGKviB/0lWVB3ON5gMjaMLHTDm1uIF5pgeklCzj08wAaoZW4mjn6upeomCDA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hLBTX8yqlIItX3BjjPO5gy/ECuRTmUbK9QacuYU5Y7lVhZ0xLTA03BgrHcQwWXpsI5Kv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K3A96gbAbMMqnPULVIoziADL3OjczWcPPphnqGPuMTMuRNRQIfUdRylmiqSmobBGE7JZ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OIBXGZYNUjvcu0SOgvxLPKAqrNkvYNzlxEWxcAWSlULwjMoCQ83A+HoK/wBxOwvfQxBG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4DETeXoIs0j7KK7hjdUyoi573ADQKHU46L44jlDDuo32SuISOaLGWhQWRauTA5m+yB3x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yQhB8CEJkSWVxa2VwWNn78Y/HAV3cqEWXxHT2f0f+kQ2hMWYYByz2uuMUf6Igvm4CgDL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wRLZfcf+cieX98Csc+YgWZPOEeqQqv8AihujMMnX4v8A4UG0I/8AORMtH5E0D+k0Sjdf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EBaXCW86u5cRlmlUy4pQagEOSyK3Cl5EZuK60/cXc/vmxmr/AJUu7VieCHrHPaKD/SCd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lq9xQ5YF4yktFQopsww5iOnmZTqXZ57gXGRsotfcv9SsrGOQ0wDWYtlx0xWx8EzCxKFK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MWvwEPqKlzsYv6hsS8ote4IMPqAydzB+4pXqO6VMY51RUuZQkPcqLiklbHCR01/zMgS7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DUAe4ilUFQHF3ZOqzuKeLZaWz7nFFVxAQrjaO4aJzNhBZeSXtp6YIhDm9/MLKHofpigi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bBO4AlXcfVUxRxFCxi1jDHIWd4z04hBvxiDziYYq4PQjaCEpO5RpSVsoijRcXiywLGmW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l8ciXHSGreJgtswLt7qVOrLqDKtfUttjEWVYhbd4+GaCafYxzxGX3zMfosX7GO3F/wBv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yaSvUqrUuNfwj25QGaKi2FzSkGYQJ6r/AMxu2G5WblOLxuJyo+Iq7S6ZWgXFzcPtJca/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u2GSe1fcAtJzjiF7xrEqZtfU+EsbgJu1eoYfdz9DAACj4irrs1E572RWwIA3mpQttTBd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HqUvC/5ljKxGiRJ/MJgBHbP9zEpmt+4Bm+eOohW1mSOBJnR1Mx6+oeVn4mkY9uJY2fzu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VcEVhx/EcLk1qI0pzRxMBtswBiXoJTkZe2lLxKFILdIy96d6TJezlMYLWHhlPSv6mgCr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+4XBaqReu/cRUBVZSZZ54ZS4Sx5JWEWdkOoY5gHTBv1OZYlRzuBcarDG7Ih3KDXuHxQv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jiOF3iDMLuJKzMZzSLhua1X7hSIrWl7ol5rAm+vcWgKUHYz/AFjSFRwdoj1Ccm1RAp9o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/JDWTukMxAsoy0Vcc5r5S6+4IC5QJT9R3S/hWoOxx/MpDjcHM25iMAOYrWzuFxait+uJ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DhhFTGLuEIeCD4GH4HUNR8RVjyVEeCE/nwq+CWB6gozJDvE9TA/8F/8AguWdxHZfcQ2f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xI0+iI8n4gerQjpvqPB+2DyfcP8Az04BRTQ+o9TC/H6E/wAJx5h8LL+X9yzz36YhTtWE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lgtoGGERYzTRyNws0Vq2qg1sriaeX7uCTbfEU4q9pUir3AAFAceEG0PuOofkTZB8maNf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huKub4FjlW/Dh9vgkr/EVC7nyCDz/c6J/LAP4qa5P1Uap36lBc0X+VHYX7jt37Sn/aRH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sVDHMbYgtA9EdIgDhcHwp7EG9Rs3cCacojFY+hgbi0UbWLSGFmYMYzjh5RBwX4gqrMgl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WG3urghwHUH2pvFxFs0hTL6QoOXuchbKKGLzHOGSJUwkNDLuCGYKBUeK4IXFo3LWXMOq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fphHAipkqPAck6JwNj8ywNWxyTAYfMCi1GLhe4hVgVML/wBuZmt8zePUIC6hpkDcVpuV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mjNRKGsQWHEd0cywvMq+MkWV7jXAGoGMiEWP9yzdD9RLY+AC2y/iYK/WIt4/94pcZqGB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gqI8q8SmADdKEoBDYG4RcUWtfxFIt1Vv8kHozoG5gFHxO8viyUZRKBoxGymXuwh8X1OV7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qYAp48GszPdfUUDGYN5IUxVEdtcPmPUGslynglPhLGL+JZTcwQ3Ai52DbARVT3Esz9MN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iMgzPjLmL0DGJjjKLcsSkOVnn9szm4q0/TLtrFr0fTM0K2dRtmJQDQ/EpKlkB0Cdy9zp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tRSys/EoSvZj1zAwxMNMs2Rqpa5CEsJe6lipoLYltiuGVuj7ICsd+podIBmht7jTa/UA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Y4GBrjqWxSYjiqYLW3Mb+PpiGF/HEqNtdQCuqdsERH28wbXzLK0p0twzD+VYlosAwBK5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yh3jZA5Uxy23LIZM7zDI7iWxU+YB3WtYI22p/wDJzWYZhVyhc/6linDGlMTg/DMlIacY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YAIZsx8I0bbthOPUpApRRwtne6jgq7cy0Flxm0yzCBGrKi7R9JzKEAzWcQjQWKO4hXG3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IMqHh4lZ3O+GXZ2PiEG3PUAZNEQLuxwxGY06JtZfc6FJ3FWj5mOCWQuEUQWhqz3HyX7q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yvsl3eTO5g7lzYVHB2jlCctsB/zANL4thlunaOMg8KCoLlvYf3KLV8WH9RjCw8EfuBUc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XZvUD0PFVGKK0pIs/cbOKfU+TXE5iucQ8uYoMPBL8DwTIhHU+Wk/mY1xEfG2LeHXwShf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9wkq37j/AMxEjP7ohsfqA5vwQer/AFHjkPSfcHk+4eEn3P8AJaxQwX1FaTFHQ+kt39U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sYt+4O3/AEwF/fFdPlII5EgbZ/bLOSPuWbJ8QAz9EA2PogNt9w5B/MDd35UAkBqILRfS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pUqkFqy4rpKgjJoshoxgAccTcQOt9xDb9TPguGiWySjTze2XFp1HxI2x9Rug+JTz+2IZ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bV8qW5u+WVdtwCEA6mDRKdQs6nwhjMkH3LvNSvcq8wGxAR7uHdBmS4U2MBNnzMmko4QC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9wS8xR5jC5e/Bkpm5oBmCCwcpsmHsncwMzNzmCncozw5mCJcp0UYdZZc/hCqakKqBHUE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MgxZBYeYdv2gqpqKhViIzhmDy1A8CQkSDMiYFu4ojCgKEhEqPPLFvMG4fuM1RA0ZTBgC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VFLa56hBql9QJWoS0MREVgI/xDrMrAmVouS1cKohhYlj8w4RBrmWCOObi1QsmYmYtNV8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bjdp3iGXpgNafMRzVMZXCPMXOrllwd8SqpmKGaKRHVUsBwx6nMZlPvNxOkyTPaRlQUA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H8SzT4VWHvMzZeaCQChuqL/UabgV/ol7y/EQQKaGo4YZnGYRSmKrF3KL2TJaELgRJQqc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gsOnuOJbELLwzP0tzDFNvTKiLRzH9IZMfcFM4ssaovBFlGiFq2tvLL4mnqJcTr+JlBrs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HUDLFyyffH3A6ZRViS9sR8QStDEcivczGiJG6y7j00W/4jNlZIuDFLko9xQ/6g3GYchX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eaiOg/ECr+kxNNpxABYr7Y8hF6usEutC36Iw5StWf3BXkb6uZyjrO2AHR8wKlFXkqX44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xeXIhlYZ6hYwVe6gKrt9rMIK8ZKufL9xDKxAVQ2vPLKgiPcvEPsRTFZN0y61zLVyd+4y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aWV5PfJLKOv4hh/KDacDcLQsdxNVQsSPBpHPxDAlmj1KVQ1d0wuByMDm4CAGOOyFx23q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at7iq2V6gURzTiaz+48aaJZ1upQt2ZIFGxxqOWg6hsMNluzmXPnhlhZEeIGsYHidL9yq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MqjfZNoA9xSDErQhQ5hAvO0e9xYdsOmXxZCCrhQ002NRiyCUFGZYnXQg/wAwx2MUtx3J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osmL2rjXT66JELB9piYbnquPBZy5lj2c3cJaL93MqMkB4T6hTbL5g0WQKQbG5kVTOmEG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gmMI6UPikMMg4oRUCra8KroytkGUhg2hV2xoA5QXI+0V0/ioPyPsg5ogryH2wTR+mC4f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D3f7g+b8qCYD8rAtfqgWv0IFoPqAGiY//J/FZl8kHgfpjUBepazCcCzAhaRg8pZkGB2w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pealBdlTJwJfclpUFLh5BzEQq7mS4aFII6j8Eu2CoFzriJTExc+AroyhzAhE4cwHAwY1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/UKtcVkf7ihz+Y8LGfcRmUxTA1d+yXeF3F0ntI3YCXFVE6gcwMJNRi2wcFJfStQFdwrv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0SpHJmAlmrcDbqAV8zm+Y/ZU2/ENv9QGATQoqHFUAMBBbrwlpEwNzKDwywqMXvN7YTPt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y4BYuRigtEQ/ERQ4CIjzNC1K06lifyl9UYjxUtAcR6N3LVuq5nIedQZVkzEO69VELg1U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eYqysfMsu+Yt9e4Ta/EVqaghNxgaTVPEs5oguFVEq4ly9TfMfARL92wrSGLlZieiZ1eP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oGKjWU4s9AxM7S0koFoXlmIUt7DK0AvDt/MFB84Nm0T5IBxCDaVCoUfqKW5MTYOpehVx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ZLirVODjJiWmdQpRTi5xiFW0rQjeoFzyXTj1CUBz/RxCbGjHc4qU4/C7j+4TsMw2aNr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p6ePuKCDarGFOT4mGrO4t5+wQhS2/iLViiC4GMMFEWsRQ2XELAwRwJ6qDGlSVamP1MKi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Kr7iBSWQTQD3Kayp8TRWZXQZhy6lRzr1AXBbMlDS7jQGUFtX3GTC4jpknqW+0obKTqBs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8QQtaG4wKRoz/wDImCnrmANu2O4kDWCKUscUq5x4GrINAGjmswQ2OL1ENcN45gm20MlS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KM3mLAvI9XKZDTklC2vTEUspbqv6guIoDQpEFhjT3KlexxFYCM9YigtB3LVOOiQWGJ8T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Rt7OnUqAJfW5moMVB6wPGiHCoakbcwrA13xBvJjUElFr61AFWgkKpDaV1y+dx2kjxG8E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gUuIIGlotqU8aYGcQK9dbi4/aQZAzs4TBB6bh+5V/h6SjXGmbEX7CZiCr0SByDqwY1AS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qvSTLB21iG1m+iBYLcujY/G5fFlNXz5IMIQhLjBixDwITWZCYC4fcRbOz/LxV8UXuo1Q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qGP/AEjr50FzWX7gyMN3L/C5iRjjMxlGWkognUtuAtwhB2dxmB7RYHTAHKBZW8Qpa3cI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oY2ollg4SqtCUHYy0CJK3CUJB6gXIS6DfxNgwa3B7xAXDDVcy3hLq1igjf8AMyjUWgFC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wXMqcUfcw7qIcVfgl60fgggXwx5AUBPccH0Je3DriYBQxoEYpqN49805hlgNYrdk3hIl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6oWYhV5gKoIFMP7p83OolkH8YbDmpVAYgmJm1KDUYYfAuCGPwymkqBXREFWKsGJyYZWD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ysq4JiGplOMxm2H1pj347KqqDTN2MxG85qGowIW4i9AKmuZjzkFZefU7DzcUuKgnYSni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1qNHSqMnMytSiKmLl3NhcsPa/wABVLpxNH4a9RblH3CVKMCmqsiYxDWcGVxTQoy4oHg0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wEIEI8K9F/lBxMeSf6nQHzLcCjIQmxP1BuXmZzH8QsBo9QEY6mLgrCpxUPOaIE9QlhA2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t6lxpiVsjbFtu78EHxXi/FQVzKq5eS/jr6gOBS2he2mXgYDkgZRBATm5cDuUKGu4rI3N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I8MnMfu9Rd3f8Qzu/mXq6GpQ2GPcrGzzcOp+5mYKfmFCqj3X7lnBRfMsGG5ccxKXde5S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9QsUGPUGQEP6RWc+6g3hcAmUpwGjqWnPqKaVXplocrwhuLl+3UBThNN/xELlO6gYLK5B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AbL+YPR1OP3hJc0veCNJsde4JoU6zAg2HXuAKcKE0eoVhg4qbJYxKmSncWi2holyo1Wb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qUNfRirUyl6iWFC4jpVEsZ3whuNoO5MuE6i5AXqWeWW/3XCtsw71G2D7mW4GmK/UESjX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7hSGvmC7o/E16EGS/XEDNgafynXBnW+uSXVpyx8JprXmsSwBhykJX4posfwzIqorIYgd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ZaId0D+43avymyg13AYA4Tc/a4OoloHFG/qW8LOTmXsiKdysQENIJi5SdbzBxwfUdXQO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+I8ibpmJkZ+pY7u1zLV6vjaM0xEHaBDPgdf2/8AEv8A9K6+VMPkgLBtg6n9CMmUjP5m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JSdMVyT+EcKBNS4bPoQwINKav3CpNHMYNH6iwmaHihRpTjliCDPiBFQwIgGoVDscxt7h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cFlRRviVNkPC09w0lK0ShAfHl3JcfMPAZKcSvyVdA1eWIa/J2/UW9QRL8JcRB55IKrXS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sWtzEzGhmXLDEJJ7gRjMXGChZ+454h7gYhGO4LovcAnublTeboKENVNizNwMTYxLiRYe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Cqe5fRt31M+tuQYtIuw8kQJHML9Q1AXlYV04T3MlS9T2Cbe1NRNgXUdm4bqiW1i5cAYG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6iqqGUpbPcAra4zNDV8Zg2ox2GmUyy9xTvUWyH4mIe84RgqXIhIReUYg3kFTBCJUqU7c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mb134NzO3JHdm/wdRv6/HHiz4i44IAuEfifUF8QjhTqBVs1aVAQpXRP7RwPiLLjRY8tp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Q7KmCqtt5LyQXqfpiqjQ4mLb3AVoh2iGBcvxHVKENoIFT/lCKsULQQtfX4X57jO+5icS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hYswf9NwMqY7np0wnBR0jYy1zl8R3BGXc/qcYC+bjSXv0TKC77Y4aQTcNkPmIMC3olTl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4+ZsUWQT/wCblGMeiCYRDmFmGD4IWqQP5gVXaG8RQo3AONcZmP8AlUuKt9w5W/UrRgTN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K+pks36iLFfcMNDAwBAcRaGy83OJt/eJZTRXuf3mWXEIL5BgoLb9S0Dvamkxapg6J3XA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1L0F86j3WB1ctqCYAVe9xXhXXUBWE9ThBA8E+oJ2HuCHMfxC7CkMtuchqAl4u6I8zeoZ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hHaBVCdKu4bhLNWMW+Lfca2MQNw0xYHRFS9LnRGU8Rexgk6Zo1ParNIe+ZXCVXM/Ub4h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hZSKrxdQFEjlP8xKDZW6UZtwM5K+mDLwchf0gEZ4Kkuhc4v8zTjenD+yG/aJslIIPwR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PCPDb4gAAw6WoAtofMfYzuFtgfUBQ1/hCEHwQhD8FCEPCxF6VkFpq1Z6SH9eK/QoLSzb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/pl9GHL6hC23BSOCoaTT/ZN0NCWE1Qv5lCeyGHXcBKOJ2Q4mIVNwAYir1GDCVM9EDAVq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RPmDcFrBgpyYAHPKyrp9sAAKDj8RWmH7j1u4COs/kYYusFA6PySzMC2nb8RUFucZRLkO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7gFjMAC6ltanKDypiS7yEoNw5WWOI0FUqV2vuagvkzQOZUczfnU2/ExQVlYzFDiWsqHJ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QVCIrAomm8ElJXemOpWu4ShuH6ggRHUH6gpXJDF3A+eT+ZUKUIVMB8AVpOY/PKyiG4ui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EuKwQpQgrNHUGB86oE5PiXuW0OQs5VlRpTKw+mQ5moOECUyovgigaOqiyn9QMwvrwNlH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LhyngLeJsfEX9E58Edfg6e4db8H9yoARucbwOJzKiEQyjqAuoZt5IA1Ak0cgaSJqcmV9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GVZk1sS8KFXgK+WNN9zYJfcqnnDtdsMr4+vJ558fUKlyqY5JTuVpaMN9dMcLK07fwxk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zmgv9QxYNQPRG+UX4mTKz3KGlcXLVKruLMLZzUAYX6gqmsubQuZXi5WsleiGr9o3xKGwe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w4qAWGYiZLlhgf1Etre430zxHNZIuf0iXtj6iuALgVribNy9RCCqYM3WDmAAmXrmIMKM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RljFqDvEN4fgilXQCH+Y3THpA84+WcQvo/0TMFzVqpU+ou/4ljnQFLTaAH+Y3wfZP9R8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pG3+eZT/AKP8RUpPbDfVm7Ud11DJuvaGUBZ5VLtXjNKShM+T/UxhPqoVbQ5po7Z1UwCq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6MIVW9MzBfqO2mpxUAzVGHFSi251ghUtGmrTOmarGGGUAHbXT0w1e0TB6uI7LGKb+Fiu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KDtFN4K3DMqIdKn+mfPI4P2RS2KuQZmDe8iQd6G/qOaDluP8QOEmANkbV4MHYy8o69ol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B7bghY2cjLwHVhzKcQThgXI9OIVaI6SWNk2IvwQ8EGDCX5HMIQhHKoWELpnpsfzBQ6PC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CWD2/wDpnUOUrJi6jVGwajV2tFZThJwjHPrE5ogZtVBDiobaFncrigluoDJlKzAuEMwZ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FQAjOiNSVfUwQXmqzFxkef8AwUADWoVLnMVC/idTlgf+aoxAODLYKlOKJiPI7jYrEkcb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XcHQyxLMGc7gj+ZHm0YDeybYXdVzBRFomA9w1U2wTBTNXghCErweCDMzsh445GMoYouA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QNqlwowEwaCfUXkywKQTFp8oLuJcsg3qY3xFlNMsZuG/uF233HkQ3hKQtcTKYLgGTmOj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8cw/rm8vmP4kvxxCWD7h68OZcPL+aWVmAJQlQf09VS0B/axfyAyvw+5cv8L36nx44rzX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HzAyA5VQImnZvpmFFuP+NBpf7pf3LzQFrQD9Q+uXVMv5jVctUABS+hly1vqbRPcUM2I0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RhF3SsaG4jkyxGtpHoWTXaXcLgui9Re7cy01/EaKLU2bYMlV9oQqgmGoqVMZgV/0QJ9V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4ffUpHO0pX0R48UFp+2D1gsICQuVzOR/SVJK8WJR9sOsTmrYrYKcwDFTMrMRukrDGgUh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LeIxc0yr8zJlomDMFGNSx8NTbiPYlOaiS/qDZCnqZhXLLGIRk/LX8TpJwv5bjiBfS/3G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NxTD/aXwdWSie4IBVsCfaFuRdh9JElONipfhnDUKRfJ2S3t2kyXih3A7flSjvtEfbAOP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mrNplCgHsim1exWBLatmI6znJuWoFT2TglBDJvpY/UPdEpuD4S9OpX/o2RQ0DqHJi64Y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jDKNK3UF40atSESHAWvsj0YmeR6x4IQ8XBhLly/AQgeWSFxdOJgWcR1KvZqYiBgue5h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M4KENDMPmRUnaxATVx0Xoiv5ZyVDv1UKmtTCkvEsgbEoZguoQ/ohhMWpl1Ch2swkBTcP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PP7IQ0xuBEef/wAxUIjHmX5GpjCzQkZCW5qXOCCOZR23riIiBy4IUGlqBmWfMsfLN/hM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gNzFGoXCLEePDoFYYeCE7NQ8HkaYsfBhjow8YeFohCobqHujKgS2DHg6JbiZRHJm6Inz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8kSo3xBzAYUs/cXV7zmfuEy16n2B8PnUv8doMvM3/wCN1L/fHhvia8Ezz46j5PKzmE/7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zWKhsl5OInDGXepd5JQ3cINZrE37SLEMVg13ATS6VKjd/bEgoBeiAs/AJtF+RM8g9r/c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fKMH+4H+MKWIO+T/AFAeH3/wguv2v9RRj55V/Usq3VwBoPaowVv0v8oIXvR/uYhu8B/Q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iunKMZBDOS5hoMG7gVRblULvcCw5+JQN7L1AISYj3EgrnuHkvMcrWuZS+ZgvUDZUoHuA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rjjiAQxbNQAo3ElTTHgXnuFm2A2ZjfiHu9wyhfdS5OmphTmVoSx8ABAGGTxIt+fUquYI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ZmplMUzFIFCihDzqwDr9SxCHQ3MELuv+5Yd+pP2Qp3c4Cj/MA8mcVsVIF6ZayfLEslb8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D4BMw7vLUXRQcAlUJBh2imIGh/csgsTkjatXAjC/buv+JbcQzlMOJLDkP2bh5HyIeQtg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jGHzB9ogjKm41nDlMGo6hEFUP6/9MqftmBK4LO4b+JdS9zU9yyr1GI5VIjldygNUQA3u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IQF3FzMoUGI4W4hXCCxiZNTtB6gT2t1/uDUXwP8Ax5/E/qPM9M3fL/8APUfIXyRsupeR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PQOHwBZAzN5l80/iT+NN99Qv3HeC2YQrpNPAQLSaQ8mioYAgy5Cebl+DwGYeCZTBCGoa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1L4YuR6lRjmPtmGMxiBbiuFI/uZdpmItj/EVGi5ZT1Fd2DBPLaiKg3sr8A8P5aj7g/H1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5uV+T568nmvNzREKUv780O2YFwyq/ucSy9wqqOY7Ue6mlXRLwXUQDE0W5UFTBMEx0d6m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xHgmYBABV19EvB3EXjMK0VxD6QF+oUaCYBwoqBVyF/cu3j0iKyl3iN6GI13eSBQmSlgD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qbiq5mRM2xF7llohS9TlSGt5Y7TiM7l6dxKHMSqwK1uMNRdnshstiluYQuHZTzuWQWLc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UFZblmAmDiEJYZWpYy2lzKFsQNzFCoxpbC9wLVqWagsTiEMTcTsZj4qHNEOPpaf2lQke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ZWZoeyAcYSzzXcVVWQ1LDyE4afcZJlKmseEEXVHkJZAU26uWlsmLN+FwhB/DcPIhCLFC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piu8fxny2C5WCpFn6T0ED/0rNHzM5Qx0E9HN/ETdh0+0AtVxMZ5MWQ6hqzuPzqKIZlgI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UECqF3BVKc5IXG8lP/LZ6gP4jpRt+X/6W4ZrDFwLsjEeXiJT5il5O4qBC+GPcYNDOZzT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Zs9eHOFTXcUMwFcN41FDcNwfm4NJfj3h4qVm6hOIsV/geLzBqZ6gXncFkXPmAMR86suC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JztqKghplyppFnPdRjVqox8bJpNQhpmFZTK8uoRIRnPh8JZDBXjfip8+X8OfyZePP6J9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4dSyt+VpIin2W401XFj/ADLN7jw/7ceYXDUyjHWItez4l09wZjw/zMHUtzLXmpplx8cR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7hL7it4dM14zYPBMV/LBqVAS1jllOpRQ1CJlBjGtNTWEYCxDCICKuBSkGORbuUqu2K1g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qAVxUM2q8RyxqgxA03FBVJxmA4RiI6HEN4NMuSUczdBuJgHE1KXvMFjvOZF5RVZRcXxF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ALqoFL3E3ERaWoUzjuMhqN1JqC7VP8yuKn5JkoPxUGJp4NZgemdmxYW0UZCShDGMM2qf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EITCX4PAhF5q5lqxeEIxE+MHkUi9SlM9kl/P/p3j9szT5lg8z5OH7xGpcT9BqYpOo5Zz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mIRH9otw+ArHUwnUqGsqmEqGbSAgzFX/AOYbVpWOrQnb3PB/+hh3MwMP5j+QTEWKMpcy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ZhZmBO7jaHVzJJZqWKjiG3KRLKle5ePGV3KrUwB1DeIQbYRUzefzEWoZPB5uaTIczACU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UOJYvnUQDwwkuohsgV2Q1VNB9eHxUVpNMXFxymvl2hRN2+fiEEl+HzcZ+px/4H8H8ny/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c5n9y4cQU/MBka7gz9zCa2DGM4lg7qK6xFg+5shB9y7/wAy/F+GfMf8S4sQk17mWoTF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ICikZgzFSkbxKkUvFlQbYNQi8C0XTxHyUQ8KuwvmKj9DFbG4sVjx0wgCEvmYPp5jCHzB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QS84gauKlYaNQAJqMKfqYUTuHBZnKviPZKYgAgwVWFEQqDmUl7YrCViVEJci1fEEsMnE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5mhe5hWwntZylws3L8bQg+o3ZR0zDeoJd1ELkQlFYhzudqmDAhuj/nKL3TJLy27qBG+7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7VeYeBhDwQhDwHweMCWqLKVQ1OiKz6PH8OP15wZTk03+j/0+AfMOHzEtncvvYH8kZkQ2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v2wX7mbYmVmC4QIYIitgbOo0EGja4hWgvKbg0Bg/86B2CviY05qUOwrEOf8A9YQGz9Ql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FqVF3Kp5wymXuG6jURY/U2QwtQZcWMm9QAxDwItSsHgCCIYg3Bl+TwsPcMCDYPMPCwW8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D4MFk5gKdOpvQDHzLA0fLFaVPmODA8B6rw+LmdxWHuWi1dLHhfglxVB3HHjUrPkz+D4P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WXjP4M34Zf5P5XH8Xostlg2GuIMYmxp6hpup8qXLHtTjuHg9vj68arz8+L8WrfMN9wcT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nMfefBgBbwsWfTS8wS6Vv7gQW49RHLffUV594jc3qLniChZkjoMcK1GuIueIU3SuoGgM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xUV5z6gTNcyoOAQABUzBFnR1Kh17gFWiY5CUcwFihUQGCmW/4mflcwRMeYhVqUDKGGMR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LTO4F2riUFUeZgwj0agzctDc3UhEGILIXSE0TE0UuoNREusSpiuMVHKUeZWAvwIS/Ch5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QzK4u/c+XEuqUt8Lc9S7cQIOTtf/AE6w+o6nuVJFXuCDEXwCZztyqJu6jHzyzpcFdsuY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DCXVF5mRs3nmAAAoJfM3/u/810jdQas7l4Z1KGSt/wD63MdIR1cMGtfhItuOnshFtGYZ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jmXie5zFguKjqXcNQxCCzxmk2zGCNO4MPwIoTT1BrEyYyoRp4OCUQKS7IuIsRZJkBuFY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gq3E3PxLCzmVdxAWEc+BajubiE9ziErxfiifPjU9b9wxuceT3OOvOmjGpy6/B8LRLHR+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/wCf/AbXqO6OolZ18T4g1xcT1VxO0+NS5zNRmDzoxP4hFnHi51+i4gmurl2bl0Sz9Rgq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s0rquIQXiCDeSC0LHmOqPUyHmoYi5X1NCFhmqqZvcVsJnEwKrOosDR3KO0iclPEsvFpc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iEF5QN6gcnEGYjoXA8pzA09x8LaiIMVzLW9+C82VBlgTFajukEgFWQzaQXh8wbYjUEdu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bAxVAOyUOGIWAKcRltSt9TLwni4SvB+QeCEIMG4bm2ay0/liLWWNT4tPg2vUdsyWmM3d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KtoK9kqLsJtCcOKiB3tP58y9V1GNsxDxKu5oorTmfYgwDcoM9DzAAoweHdzSn8/+fAiv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yt+FZg8MxWTdmYQfEQtMoGMRqvUHVTpTV+JjF4qyYhDfgQYsxYG6SbQcz78k5h5GnE2T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40lMMeXUaFMClEw3HUTUuyVVLmPB4sfF0yi4xPlEfWDMrvweDTwzX7nPnjw/hqXGoLT6qY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B5vEWXEsnxDyee/xdQfw+5iZl6gACb8H8wd0kSq9NVLiy7i9QcRx54nz4vo8OCXmZtz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CAKQ0XjuO24bleOS4i355f7iVkmcqsx4zqU8RCiGUiZOeSAr3jTWo/pihmLKHJABFo03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G8ktcCAKE08DgwkE0cy5tBuLjDEJxiibqpWHzLGBmFgxW4OBcRFzMBzcTnwqJXc+50cx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unz6glvHjnx8dR9eH1AJKhuGMmGB/Ey4huECJ5aMQkYQ8B4GYS4Q8DMNwhiK6O2K+5jM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x4oRumK32YqEp7YP4/8ATvL4ILA3GsdsoHl/wZkoZC3wifuCJ+UQFsSkBCIJlxFaUVDQ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wPMEgoaPDMB/+DN0YGpGGdrT/wDIk7av8RKnDXilr1DSWFcTEqpxAZzEOouY8IhfEvUc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ngYRWwhOYeVIbqZp4PJ4PJqJnwuHKV+G2VKzNS4kC4h0uCHwmDLlyxXDGzElYnOXmrAx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S7lw3MxxcsHqvK58ETweNeH4uGDzf4X5Zfj6I+ccpHcH8N+LhGXLqXfg8XL9xYsibCWF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FzkY414YwZePNxY++vH8RfJnHDuZE+HMP3MUXZiKloGPdG+3ExS36lQddQ1KBKm2/cd6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3SRKeyCQo2rucgcMAK5q7gg9ErOoAUS4auWZb8HEq6MwQQyDdQYDDgr6jmaKl+lLISmD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OSWNhqVDcQM4i0GplSoy7Zo0QlxwYlzYgphKXqIs0g4jFpmUMJQ1GIRFlS/AxEuWJ7Qh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wPAnEazRCuaoTpYD+Z6ODxafEChe4MEqYbP8f+mZZ44QA6lJeW/xNnuAwMLXeIgrtgvL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EEaiLeg5fcEwoYDy6n8b/wA+b+0UvKKl6x7g2Y1/+MRcsF/e1DXhlOPHo5xDXBKqKoIE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OLiim51DViarzEtsoSoRzNxhl8HggSrgr8CHgYeXJMbgflph4rwRIvEvRgTIRbCoAFrg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IMcvR022jDBUml3Bq8SjNHWc5QZbz458A/aO/BceZzCXLhLz/wCB1+F+V8fH4OfHw/hi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r/wJupzW8TZh6eK8OuKhoJteJhz9+L89wfUPwuMfO1QbdZ7mbuXFiaa3MHZZ+ppY5P8A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4gCUT/MYgPqMSnqYCjBNRWAZmBuCprioxY+GUTAE5iq41hSDhqMGIU3KNS4r3UBY6YK+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BYmYAwa4uXZ4mjOY1M3LINx0EdVEQMGAsOoApZFGzKPcfCAh1EtrEIlxm0UJ3Qh6FHEM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WozB8MtMc6leHYhCBmHkZuEPIMuXUFYmIqQ4MDaWH9eawvGoVDzNSVLVj+z/AOmY7X3H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X9T9hgujtEjVeiJXuLnVuPHuUk7qErEtO0xR2XohIgPw4gouj/zXtyrEuy1q5Y4dQ7hE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fGtlKZTB5HxfOWkRSqjAhIND1CDNmBYjB2RVzi5VUFXcWDeT9T0L3FW5dp1bqPnSEPB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m4QleRLog34BWgtgaUr5ijmaiageYW1LgvZAwsJh0D6hVjUI3qUoXM+MxADW1wxtTNT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keGFYGwLuMUiwepaeTGOZaYaLpYGLlQIbA3HZ+Ynkm5q/BGNDMyR/wCc155x+RL5nw8u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z4v8T+402vmbF8DCZrjlOHxeZ/f49z/pNTiPE+Jcfd3O9zn/AFL9sQj+YYqnjxzUP0yw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p54hV2tHMyU5zdka11cdobrviY1ltgaiMQI5Zml1xUJS4rYJFQJzEZMiwAbJsMQKJyQw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livctVtdMAvB8AI2CNHEAxl6DBhi2KHXMAkmkuAwy7cCobwaitxALtLlwFVWCJy3hqDJ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Q6gI6YoXO0Y+BqDyRWSvAcpa3CDmO6CJZLjCEPAwYbhCEIQ34vEFHlpCoc1YeZo+CsXR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7qKls/o/9Mx38rDWzmEwt5P8zlPt3KD0xVCBjUzRBSXAoTYQchgxAADcv47GfwT/AM18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M5zhGTc9fEPCgK6IAJkc/wDmYjlafaMfynWuKB8KNq9l9xz0vxHajphxTEpgRTxSZh4Y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8Q8LMvMDwPghDweATiF+CUgNsaAVXLw9VKB74iEjKlw+oorAVol9kxBvBA6lVcIdN4bK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qI0vJGa3bF5XsdPEQIMq0F3AHESTIrPcx85hcrUHPG9iArepUfaDe/JvixMGdNS/wRd+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3ryh/wCN/B1MfhZwj5Gc9Hcfw+ZqXfjmPh1OZuS9C+SAC2NyjMiRiw8mJcWa+PmXn+Z9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2S5v30QKGLmZal4n3KXnHUY0KHEaw/qVlXnLLLodfUuoTKZe5xVwU5ohsvE+ITgagim3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LjGHcypNRADEqgMRNsMwe5SlsAT1FwYXqLgzAEYlVjUS0MI1cFIIloywv6T4oTVELjcs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6XFwYuaIEUJheEvDDDSzZLKhwlTKIse4CGprfgKamcGGSJ4PBHJUNQSoQg+SHgeBDydT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sXxx+oByctQ4IVA2oQ0uiv8A0zzLH7g27fGccf5MdD1HPsTAnygAXLKzLNji4cH3B1Lc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oKPxx+Ka/j/zNE4Gocjd3mXBfUDfcwYyDhuO1YH78ZCOoFAGj/z0OlKx34n9/l7Wf9TH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SNdRD4JlFMMA6gnK8sFNze4eB8BTwQxDwMcZYQeg+46O+46r30zSI+YHYV6mYCy2hLpb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HsfaOCCpmoN7mFqy40qDRRl2D+5crbTKsMwBuCLXjqCieII7IBfIYliomJ04HzMEHMo6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naqaiZAB+2cYh5WAXGfx/X4kHE4h5WmXn8Hx/HufEzwSnmM5r783/wCS5fnmd9y5zOYF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PFw1hDLKn14e/H9eHwwxOJ8z58O/UuDmZqLHiXVsvBFxNDu1xiW29eowLYXUpQGfUsa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qZhlBFu5kD+JSsUyuxM3uBWrB93DaRKmBUAYgtzENx0ImwYatB4mP3XAywgQETMywMFZ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FwrhcCNVRY4hjMdq8cQIk9mUhUOLiz6jxeScMGOaSWActRPA3Dw6DiZ7hSe5UTNkIq4t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CHghCEJl4HheMCFSabjDKpzOq6P34VX9SwzpUFY7qexP7P8A07pPTN6UOOYNg9wcrS/z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JT4gRhA0YhZAFWXT3PiE3QFHmvNsO6goH/mSg2CwLqzD6eAsCOz3HW6/5fDSjqZ/B/5r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z8U/v8v4bDl8gQdOIDljMcSGHHxMbjxUcybJLn+4eKzDw7PBPaOyLKGpkww+Aic0EcK6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c1mCQuG1zHcs6GMaF/cHs5jdMGplSAFzmCoamtldxXoiUPuZ9ZXMz3E+bgFdouto9kG6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HENVQagyPuEKeGmBn8IY27r5l5WDmAbtJXbtGXzMxNkSy9MJTMLLM48OSpiJyyvwfwJX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W+P7iFotZcuX5vP4jnMv3cuXL5jGDFrUdsVR3P78Z+gisc+D9plv6lFA1NpnNRl0+V8M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P1ByQ2h0kVnw/qVXgill24XSIWmVJWXNy4a+pjlb4JSKzxiUwuxKFpQxtGYhF2o0a4W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FRUukjkFlmg4ZY4vERyiFtitiIlOoDOaj6FqM2i8RqOSCA9y3JFSXLnc1acwxFjDFQRS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UGhVVffcusYdxEUuoLXlCWjRzLQIQgechmMFQtuKONQ68iQIJGpzTCDnMuHgYQhDxgxh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jObapHAqsV4sEVzxSCqPUc5xZ+j/ANO6b2itSjvRNBHXoAP1BiMKTJD3CCqyOXVRACSk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Uv8A87CqzlNXxCiwDNI5VU59kNEIWRUx2iv4f/D6XH4CtF1dQFe0cvdEwOuH5cXt/UC3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LmpRiLdOmU1HMyl5k2W3F/B3vcPBDcwlFsqoPBDECOjqC6BLzKYIsALnkly7M3vbGjC9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BLLwlvarlVVqvcGFDUGoKCWtRNZW4LIxaqLxKAJdvEdk3uG6tjRps9wDwsUvqVKNkLoM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nERzFCDdTatw4UO7DXi5VyubmP43DyeHwQ/8L9S/w+/yWO/z53LhBhTVWfF58ObFxUYD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UiphOnUefH14Is4jM35Y88eP6g1McxleV1BrVngn0EgvNRZUvR+4M1ivcuEbQaZYkwQq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uqFtJFl9Q27zHkRuGNp/UZZfUYL38wYTFiWHUSbxsi1aDAVyjGpVNTBZrqWIUjLIxc5l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4NagK9xWo64N9uMwtCGJQFhOIIQphCaJAw6is8WainKzuWZqiOExYYQKNmYKZcWbiaZR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wYOPBDyPDg+DwMeMka0xgjs1lT/MInl368YZumZWMTLRra/4/wDTul9orWMJfcdRfoJg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jeXEDqu2CYYl2wAKNfnh/wDgN37Q1BAvcwI78IrlKnH9RUvSmF9BD8kBXUB+C5snHlIF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iJab6JcBQq5SrH5M/kR7jR+ABHTuFiHFkIaZHMSVC3UGiVC+Y8+4w8anaEPIflplZWw/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le4A0dhcNzk1AijluOH6uOiJljurArNMEGAGicNnuHWFlmIqLx8RLLSTOh1AETJGTArE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pgoAz2RsjTz1M5LS1ximLwkG0CWdFxrCewxEvWJWlZ2zj4fUGOGauPjMZuPio+ApuV5T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sZ3Ob7ly4+Ln8/lf1H1+F+L+5n34vwMOIMBY+5xpI+DeNw373EPF4isdfMSzZaai3T+H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nzudWRa+fA1WNRIHDcLrOzwf1GVtJTqQS7ZuCjBWH8zgHON6gKJXzqAAd4lVrcXymADC/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8TDG64IoNQLISeoY1kmdlkH4EYD6jbDUMnMFXyQZ9QheUYpSqXMOsy1TiJsrHcYo1UsR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uobQIqYShMSDcZWzqW2ibsxD23KmGSFiYM5qjBR3MlM2AZZkxmR7ieMlx9S5ZIAXAo8R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wIMIQYbgQgRccwcc4XBu+1ZjWnP9+L10Sze241XiXccJ/P8Ax/6d0vqYPSYDwHHdpdXU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KidDKG+WGRTS/wDwfcg/n/8AAhThj+qOBQR4ZxjuNSCssp2msLh+TB6IWl8RLrQRn8Lo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faHYMEFAAMR0UULa2y+Vkz+WXwMH6/xIa8VMbKTE0epc+q1MhCbe44lzaUSdEHqHgQcQ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DTy1/lLv2I4Dzcqxw/4wvHIRNLuC6JjDKAw5SXtHBFgXFmCGoqr4m0xDoZiLvy3DWAkq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b0IYDABUIs9XAocox4y4zBYkZQc0y3ciB2WosPqOlO5oR8bQFt5zLXl9/hU48+/I15X5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yy5qepcvqX/4L8myIAKYmDNiRZcEuJYOHceYsG4q4uJFCuznE0HeOY1nmPlzyw/F8su9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uKqPhYQ3Gy/zKnrmYKavqNCrD3AxRv5icLfZLBW+4FZuVDPERbsvc0DfMVHPcHW0xaop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a3f1K+0VAlNyjLZiQfcoobWAVTHEDVx6HucFkl5fMARRlEKJ/MUpcMXAEIuYMtOGJW5e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zUSKj3nMJJWMSwx67iKOSWK9zkGBN8w4lPUVD6juNoJqEqW2YkCVxa9x3sh5I8+CEGE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1jDA5GY9s9GJ/HiupyEGb9zGqny8H8f8/wDp3X1TP9xRNYw8dFP93iuXuMIQaRKjfMlw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68eqyK07D8Fqf9B3/wCdK9CqUg8ojIrEX0wGoVTFBt1CUQAqr3BPv+eZusY7K8S0WRuB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MFUy4vwwgzle4aD1+X8b8v2xuVDTI3KmKGngzKncHN+WP4aQgw8kucxu6dEC1vCIperl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/wDySpJMGG8czUmZndu4lxm0DlHiUBDii2PWtMui0qQ3RRImbli2y4CmYG6GIQ2upZdb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CnpIKyZbYbT1EplAm8QmLb+ox0iclu4qRzxCxeauaFx8EAdqZUyp68blSvyZf5r/AOG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+BpgITT1LAKpL8GKZ8D/ADP9RYQ3LAccXFh1OYnjnx87jP1+TqBYj9ZliQQDqoQwBGVJ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Dp8zENpzwzIfX8ypYfbiDfWsy7SFzEhABxEsicuJmMCcQNv1BNlysP7h9LXcJ7RJeYzJ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BUsorMNHuX4kyeuoB8Yn9JcdTDUbeYlsVRZhlu4jahYB34SfE2S5RK4gQm2rqbgQqqjS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HMQvHhcZiK3ABZmXcq9blhCUzkEYe5VGyXjMKwhCEPAhCEPA+Q4XcYThf7nzFfphHBGU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2D+j/wBP/IJl9oaEcEV/l/3Hg78SoXhOtQEC5qVFzR9oSPX+L4BAaQn8d+Fwej+ZSBdk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PdoKM3c/gyye8wZdaZFmqVC8zEc2fmAdrsoCgZtczHOBUq1hyHqVpB0eCcfv+f8b83p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nkgq+poYzHUtjsL3OYeCDB8jDxzOSaahg0okGG4XMxp/EoLyoqDDSzOMtkO0Ezfu5l8D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YEtm0QA5JxLa5TiTUKhBxKKaRs/UBI1uXldxAKxaCserlXiChS2v+/cK+spcfo1mbyh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wiiKfMVDx1OJB5nDwQmB8XBvNx43Ofwrwx/mMNxlqxue3lf3+LLm/Oo1LXjwfbH8Hx6l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adgzGK8fC1ghfEuBdMvByRxuf1BzEri0yhuQwVUTb1AsqrlzNe51Ur/r4DJKiqVK+YF6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wpoHaFDmMZjDFddQwZVjV4nsalG8NR0AOSoKT3wT0g5zDAYP7jPis6lzhV5O5oSqZg4f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gKkHqIrGbiqhYzHuqNRLuCBbiVjuE028VKRqA5bJRjEZ1GywIHY8Z7vhmKxeINVruBKu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8DKLuaRylDcQ8KqWH1PUsEauLb7gBIrmmfxgasMQzuVDyM4JU+IHYOYKYKsQ5GLC4Qsg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swzCaiEe4u2LVKjWGfqEVNgvcYaJxDrFUf2f8A09RO4f7TbHTbG/xG3eVjypvHMzZg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tXmNngDAGOCr7x4QDa4NDoD8HXyB/MKjnLwXaV/8vE7SkPtg/RMQ8amBFC38g+rfyyST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EmucqEV6gAFAUHlKeVV+e/4n9/8AIddsYCpWOtkWkwCLLpiEWJdzgYOYQhCMWYTiJmWK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KfcaTDiav4TmowQ2uH1EWvDzGpZbmC1lVtCV41xEQcoB9Q23C/7meCEHvmE5yxo1iDDS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CJiyQutS5J2JrcQg0y6OXEsrmhGguKswzOubkviO3d3BviUF0ZZQwGZs1HwQ3LNvUY7j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h8MQVLpiJaV5vwyvKCIztJ/EuvF4/C5cXjvE483j0/jctROOpUDZWgYC39mKx06Nx+CX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SW13LuUeoBUaMSw5/wDkoBU+42LJ8w3EPYlnf7YvWzpcczxafpnMJgN/Alf9l/ymcQ12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/wBCN+qyCESLIhWGgj8Z9eFp0fNRvy3ECI5Ue4bNDVRLUKDknGAQQNV6goo1GAXkxKi3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4cQkLavuAKXiClT+IqX1NLiGBObBl2Ew1h/uIAZY5EVaQ7JhUdswP7lIZYf3mccy25ZN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1FmbS8PiJLuLNoPuUFEtR8B3RFVUFMcdQYxM9TBg1KpAHMMKvw6nxp7lvLKxCEIQgwfA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AKbZ6aY1Njd8vhWIwjiHCH8T1n/R/wCnVfIzZ+Ys5miqb+JmntmPugEesxUSMNBDkg4w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E/8AQlDeCWfYIa/D5EUzp1Fw9Fwq/b/5XSG7QVZzGTfU2HV1HPcXWKz5BT1jBvNsGy/I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PEBZXgudSpG2DS5H2f8Aj2fEQWs5/Jqid5flhqHP0Q5PM0r8SpUScpswA8BCEIkPA+HC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9hFaHoZxEppwuJoF84yEwAXmWF3UfeZVMLcwc5ZLKfuXNSVYA7CmUCXHUqDgale5hrcf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SiB1y5xpULMHxB+2yb3bpgr1hcHAZltCJEdW6Zv84tMTtdlxHBBleRmdmGkCqtXElQht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NnweVQwWwsZKfFozfi4/mx1Mnl8vjcfBN8x8JXEzmBcqkaWQPNntYooWdYVqsvD3Hfi/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kOFVKXPuLcPexgvn9CXaQfCCZc9ynb1LGDYt92grSPFJ/BQVNfEfgl0VuaxxHV8xjS8X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MU3NsS+6iyazDP3kugkt/cyoCZgqxTHzuKlMVMOddQyossLe4N9FcwWXFT6jrmCmdwC+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iWiaSE4oIS0tMQIneoFIYruKdnuUaLTKxiJSNQZkYCgyry7lQuyU3iLdMVgmYKKTaZQ7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YJTCpbGpeVuO0FQDK2UikRslEauJZE17is3nmWZnMR6GL1LQ8ENS4MIoQihCLhlPq4Ib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F+L0gD6ZiIFg5SEVoA/9O8PzNR3GEpuerHBm+5lA3UhiGZaUu22cI7uGz9n+IdrwsJJ3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td3/AESwhwRTNip1m2vx9LqXrZCKw9wQOdvx2XqoVS8ZrrqZUaOfuK0rbDQEoyEJF/ug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1rGcERruKBa0QhCWO17iFSuzgQWePGTshvyA/wDIw0AC2CH41B3/AJylZj8DN58cNR1G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STXEFeCDB8HivFZhSaCmXtLjAA5AbiGZIxzDiG9xryA6CW4tMwywcXqZ5wR0jrRZivcz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WlUbcy/WDuawx4dkCHG0ZtFxVwhKoAWQywMwHSVaQByFZmoCpW6fqGgf1KNE+o64l2SV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EvxmMd29x8a8Pl8XF83Hyx8Plf2Tvxx4+fFe8+CeuYHpr4jZAeYhoPli9H+WGFdPc1gf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gIwrj7inHlB/YmyOWY8BmOMY6qhnM+qQVv1+MVFR22+oEqmAnz5GptqAMkXK8sGot31F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+QvHLMHMWOt83jw3jc43LlzRwTkeSZOeYMWgLOZd8GdRC2hpJfRcq4DYc9XLUXcr+eMj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dlPqIvEHeMwqEB5Y8P5mAQaLjERUepc08xsMRVYVkSKXmZFQCrER0sVOpRcDM3NJls0c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JjtAhSOjCnEBOJUwW8XiMwEzEzMi8JVMTLExSxdnFw3DuVRMRIMXyQfIhCEUJqaz0oXL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Hi9zxHa5ipT1DylD+f/AFCxeoKDwK491/ki6+5QAW3ArTqYAKrxMOjVeFQ/9YhmeLs7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+UD+ptGBMsvEId7g/C5vIH7ZhdCBTPSW67RJf4On9MZOpaG3LBL12U65uYCjMsgNdRig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sMtMwGL3EJiDNQLWrl5lKW21jFVNuzKXUKBiEApCY0uYTAD/AMjqdvb+/wAvkdP5lDdk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GcKhp8DBeJc1RnMDMPLiGXEM/jhWwlDQSxnygu78EVsuzmYe5Q4ZVBWbmEPoY4io4lEo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qK/5UxD+6N0KuUxGlsdrb4Bcwla7qc5xHcWGyCuJU7mVnEqHSjgg58Cy9RZnuKTYB/Jj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8f3PWblTiL7IJyxwYXGRM7TZXdTlL+JboFfUpS79osYj7JvFH3FjaPUWYCmcR/juUt7Q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trtuZAx6slYLbyQFKEujRGnglLwVL9sv5mkv7+ZeMal4jqX4uLjUvPEuWnwSyO/P/HEv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QAqnflfUzyz5me/F/fzLvcXK2BrMwcXKt7VnmJAEOKIKCPiZwcHFwbG2qh9BHNGqYqi4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jH/e5piPcF3LsJqZiIp1N4RwLUri+YLjZBJriVxHqI4cQwL3GGAWgAJAUxT5BcxpTDDC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20gekEfUKOI1MbeAUzmHSKLrMQaJQBw+5ivECxVxctQ0l2sNRyQtExKhr0h4IQfG4QhD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k/SOfi0kvLb/ADRj5dARWu7TtKf/APAf+odnByhr4Zfu6P5lAO48EJa71EIrUl6gItlb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zvlmQuT+NInTf5nB1cTG8QVHAL8Rd1+2U1G/c/8ApxJDHjLACAbp4JnY4CGAuJo1BH2Q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PJ5Sra0duwy9w5VQtquG0uHR3cCDFuUimMAYwtMzqp4jIAV2xCWY63EUuLBAYmEouVW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eF/f5Yf9DMI88/1FgzdmxGLjENpcKGEITmEGbRi4ZkuTOX5uNYP4DGXKacQJRAiEgVEl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KMxWXGJc61Mj68MYsYwU/U78HDXhJYjsiwemW0HV2lKTsQnPnrw/geEd/qbWNypV5YFA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8i/giiw3qpkB9jG5hD8y1/IJdsn1EgNzogHCdwWDcnMYvgvJDhE4qdKQpoJTdccR7VL7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HJLwZhrDOfLPvz/vwv4MGFHcX+PCy5/3HhetxAV+Jd5r7ixZawt+I4qLLqXEzggNuNRK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C3bCZJbKDMxWWpYeFpYruMUaFzdcRQNrmXJHUtFw4qZhV3zNh5IFaMywxAviW0noldAa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jHDKtsmAOGcNkOISCUqpUNwti4AHUGqOzMd0eBaOOoK0EYhdRKXc95aaWNS7qJqGFwZp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S1yiUxG6mVS2bpphuv2hhBUvwNRiQDBg+LlwiZcWYoQhuDLwL3DD9TNAWqE9D7+IqFep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L52f4f5/9RYvQEFj3UFA9QgvCgxip+SZhxMI4bXUG6oev1F7YsAPpMRxgTMWXGP4z1Ef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jCKcD++B/wDLP/sQ/wCWjVsal0pmDcUsD3F5OOgoK3LrA9wJgSyuy5k7hPQcsFHgWQ7g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S9viKpWoTVpBpJfUc7ruIE+6Li3TkYmQNy2dysusSjWOk1K4horiv/N/M/3+Tt+n+4/s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zqYkVkwYMGDBx4x3B4/BfolW+aix5J6RSo6VTavi4JKO/BI1BGLnxTaAwcxSKpEEsS4i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HwS4lRiyS2jqUw5jTzwzQgsNXqN2uV5YDlqUcIjv90RLgl3iWIE6S0yP0ywx8kuU/pR/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PqHvIM/25e02/MB4SdBOzCGNBL4i01FvO8xTGLlxm/z5XiWLX6h83Ll9x8X448XjcY/3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D/xP0eLg5l1L9E5l02wsoiV3L6FvmKpxiU2f5YxVRzKhRb7iZab+ZXI59TBA+Y0u0mD3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8xsLo1ExSXuWUtUEKxagqZS2UB0zTr0yjQgZ3DxV/tUZHjl+YACiipbeRC9agX6iBqpS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wySAMHUDA6YoTT1BS4Igt4j1KrmEPaDZ4NkwFUS0wRUa0yh0n1M2JxEqOSdJmB+YPSGU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G4EcyjxiUeP1Epcag5hLi0hRpmVKhIDMNlOpxXifMuXXhjFMEyYYbg35yYQIQ8BghHII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/nJ6EKjq7qFILomkR4tP7f8A05LvRiOteZoSvqL+hi2JkD1HrW1h+xrjuatarLu2f0RR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NpdQRi0C5+PxwY/7M2GlfzApxMgLGYYdwyl+4UhLOeokOsGszKL5iVMxKQo5iDqWfTuB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BcHqYp71GlzKYcLaqKoshgm0calUXC3DEFlSmXTBYKbZzLi1mG1LSZ5csEFHEAIc/wDm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9P8AiXk4qXyMxVZazcFqpY3CBi4nUGPCx3iBXgQ141+MhLmbmkJcJhSEWDc14RbqBJea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GsZlcQuRSReDXfg+GCI5maOkiobUiEah4DqXw7ZVik2a7ZRPnZcQ0EQAVKtt9wLdrAqr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uhC7RXxEiqfqUaxEPUPTOUvEW/UfmLGLly5f3L/Jl1Lly5flesV+ZNceXxXcTuVdwE0f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yD5l1VhSW4xotB8xyEtcTLZdRWAX1OQBXbFDAiOnqpYii4ztD9X6iqLe4s2/uWvm4Kqz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57lFxLYnpqYPqFRISjIabrqFNviC62illANqqPspGlzBEs7Z8H6mB8wKzEe0HhMRW6iE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eIbUle434QJSwxwdXKoHh4ilQmjAyqFDHjUMxvxlNalCXqClkvNVmZ8ECpwTczi7lkUZ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ZhhLzgn8JfhisU3qZeBqDBm0IS4QYvC48fRGNyKmsCvrPhUksWbTUm6fPB+h/wA/+os+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zlv4hpcV+0NIOZeu2iKPwXDQ9D+ohjwku72J8QSjoVPx+iYmJqUQxjA0+pnIualjENtB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/wBeIYF7g2CEFwcwRV6ITQODaOYLlq7WOyywG5QXlFAmIN4QBKyEu0yuELWwLqv5lj7v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nEEW2MFjj3SFzvBcm7m6hnsen3FFlatQKDn/AM9RNYv3+Q8BCp6xDTdAzB62s4HvxYqc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liQ03FfhqXfkfwDDwzTwcEFQ8YSr8al/uBYwjjcKMiK+YkjYhDDv3TFYx8M0junqIVKX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1zmFVomDUdVeJqKzPMRslx1Gbg3EURa6m7KSMuo5+ZccRi4l+P7jLly5fi/FxZcvxeJeN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qJCtwpiB/cHpV/MoM/Qx6yS8q31Fsl/UrkRY4P2wRyDhijDrdsV8T7xM0/cMRHsialrn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WV8fcw0Lc8RINixzsD2yqql3FtoR1UVAq77ghDsE7B7gVFKjUq4qCOzZNc/cyDwiyDiC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mIQlHtDeQE/qWwGcYhtdGFvdxJWEc2bqpTVmZfKYmCLc9ZY5zBucQNGY13mECvdExbtR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wRHkvtLgGIe40Fm7hZmVUPnMssqJmECplHEJXhY8U+GkeIrfARRqbpQucal2Yi6Nw0Ew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IbuBV3BSrjWFxrcVzRpjK/Ah4EPBDxHEvE9CvM6GcJzYeNtKi2+GGxP0lj2H/wBO6nqN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UVoSyRKs4zcDGy0v6lUvAIFATF+sS03mkCipd0gfjYejL0l1iU6blTDKU/Z4SLAL0zGL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wd5mLAQZqC7jWIxbSvSXojsPuG2wRckISQSGMd+1O4FZUCsjL27liGWB0skNCRKpazUZ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sqOkvRT4l2SwphkLbciS9iv/AEVw5WpquYIciu/zUNssg3L8OBDY6T+nzcuVvpIgWsrr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gIGyw/MLHb/vqJv4trAyqerQhQKAUBDYaIKztzKirMtb0zjwb8HggZjhgxfc2jGGvB+A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mo/gCDHpHAZcG/DzKPcgzGMYxZknxKgabua/hvwkZxOZXjbEqJKCWJwPNbl4Nx8L1LCL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HlqsNzuGWpv3H9zDKxsq4k5jBaSAYHywRo/Bl+xY5bc9sW0PuUgQRZtFdERukQ1v9xAE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yqmtq8sRhadS2tSElh6ol1QqOpYhEmDiKJq6hJd67lbMPqKYB1fEe2LjBKQP+sLC1cSw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Ijw+kUp9GOHNuYlsa+0KgUQt0r7uDQFp0XCliycXASlXXMxv1xKTT1uZpSD1zKWX9DcAz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Dic+F0sM5XUEmVv1MDZiUOgm/Y5uHWGnMuDxuV2mGnBLu1QwKqFPuWLii5Qg/JPWFsuJ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wMru2tnUAqXLHftDRgTCc+NCZQb3BlLTp5jiXcpiQxmUY2hdNS7MS4rhBqmX29OmNtLX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hm40MRrtEVNzBCwioAMKlXLqX+F0y5gQcwhMoEIMZj2cP7nwJYlJgj7fFeDqIB0TVBjX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JhK9rOP143vk/zMnEVublBrOFQVrQf1PbUn8zUPq3JX2DwLX0H4/ADARWILTm56wB/M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PvRC1vaY7KhfUXENxXZkzNii249gir4lQkMCtBT7mJhWpfxXcYUrga/3MtvTMKotumVa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ikbXdxZgd5lwf2QuGwmJYBx/mYrjJwf8MztHlkaFlAU9hhwETVkAGe+hYMXX9MIsR0QK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SHChej+8xCAraYsgR3bcSYSNAZ6Zfrm5bxK21qJ45ljgIzdqTaAY/kkQH7y5lsPgZaJN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1L1YxMWSsTEJcJfg3DswYbhYiS78GvwIeDxqHgZdS/Ay4sWKG2b8cRjC0TuoVUx1PbFM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AB9Qqo5h4DvxzNysSoARiYhNIxwSId9OouHHh2inuO4suMshFDcy5h1EreJZV2fuO4IN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GrKepcdMzsWJQoCewjw4uo7KPuoiklxawnW1gMMHgNMC8ZvAlpoOxBeXgFi3oJwySgtf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9B+SORUfRBC97i2pU+Il9Y3EopruBRvFyzVqcspMN1DSAv3GwaPUS7qDWcIql0x6l1qo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4iAWl6eJbDj0zBWMdS1ssvZD9QFlr8RqMV4lYfO1gw9jMOn/QlVgPsJfqHmyVMx5PEQFU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A+yIuDnkhoS+0iKlfohvVhjmLKDppG7D9KQBwh8oWWI+WZYXEQbHHUTcKvmBQM11B7V/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Kss4JWb1AtsFSdli6IdRLjpN1X6IbR9tx3CuG7Ndepisi6biHCmKbVPUWpYkvUwhhLGX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YfUwN4fILFEsYEzUxXhLxAWUEfqJUGI3wmVotRmN4JQ6TMYV0lo1Fl4lwfJlIa8KXHT4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RiHdAEoeaf0PCHPuWq7uGgg6J6UH9f8Apw1wTFkNXBe4V4oXhv7WGmJIi4YC560Uzjm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KTtv58fMgfiNDMKPgZeaEvpD8UQC27/Ec+mXy4/EQ1rcA6hXIVIRks7Wv3HMJZy+kajR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GC7h3DV58oI3aoAUOI0qEblIBawy+cLzG61KLdRtiqWsqgqdhGaLfufohAxCVjUMxZI/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sD7S1I/KLYEYYp5EqBbBatgEzeBbBCxe2LFViwDPbEbBT1aLdUSrtuHFWjdSuArNwJqg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s2dRFjNLqKvuceCZJtBKmDcvAwYeLh5ISpUDxUrwSmrhLpi5kWRhOYKRlpiZF+dAIhn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MlNcwuvUEqMGJmYkFQpzHdT14DxUZWJWfD4TM0uXiXLlQuXYj6l+MRQ3qGckQyrE8jMB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ogH+aoZi/kSuKB6I3CWpv+4ZisdW84ICmVqqYjf8ATGXY/sS1476bl4Fd4UoGyesJiI2e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FL7L+ZYWLcUKEroE5oesIZ2azcAAFm8wV0LiNC1jUszhiU5A9pm0Vr/mKOq7jaHhuNNP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y6iy2G+cxu7lDnXMQXFfEJtfrc4F3qKbI4ZulMoJvUduLJgXqzuEu3P7gWc++YVymVaB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aAfUsGOZ6fxLWzEKCm5fKhg8QDP9kECtqG1Fzh13KdLfcQyUIX27gVAsyOa9waXZivUL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K7lF2P1KNsfg/Dic1LCcWzKLKliwjGxoWKioc8oFMWFPxHIlXmojDDWMHmQodPl4Sm5c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NQYMclQ1uGovgYMVMC5j3li4PMSW2hl3A2xG1GF2Jcz6QNCMxJaWOobzNKQdRJhIZi4Y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webmoeLtPc6irZZbtGpchShLF6LgpXc9MvE2IaJy1PVofx/6e53vEq+UQuDwfSCZFvUR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yasqEK8Ui4gZ3KymH3/fixg+34MsBaAfUUotEROGoGCpuvIC0B7Zoj8iAaCf5BUSWitV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Af8ARAQFHZAgDZFl3ZXxGUaL7jogZDjwaaiLWiLhEA3uXGL0xNbqLjME4lgxSrZWpQVq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WVg8ytdFbvinEZwfkv8AuCAI0BVfhaoWsv1EJTX51u83ZdIVrs/AWvX+EGzqYJ7gkKHU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ajNXvwE4mgQQJUqE3M2YIF1eZuORYfRPUnjamCJhhLx4USkIIweCO/AHcvwjVz4lyoKR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p6MG2U2qU+S8ScHucEeTDXUQ7Ibjio8SvXioYSo2QczmuZdoYy/6ordj5PHjWfziWh8s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x47GY3luNzXcx1KfUVlyeYTLA57ganoxDoy9vMDOMIFNI0VPyIAwVZIYUTpB6D7DHJVf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HsuFec/MpNa9EUDNlVdfqQBqvwQYqswd4GIzWYw5D+oNMnxEamX4wepSacuqlN0Eg1jK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5ZxS5izAp8Q1itzmAOyWrQLChsvwyttV6pl+P7uLZsvzBiVTuAx+wlWqMJuxQ1LD9rlu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grfyRAw1CFELC8HxCpw9sxdJe4Cppol7DfEeBR2MOqrcMtgKUNLzCJWdBmZLrMehcDFV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HBEJQ9Q9eKxXEoxUD9xnxuV15I3TmWiLIo5iDND1HIZ8jH4h5EdLWVKjctBHA+s6mP0R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pK7hucxMRWDsgXyMpoMxLiXiEnhJtiJpKOSUerG9aMpBlZc2eZsEqDaC70w2tMSk3GFt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waC9zKUHvwQPCxCEPApuBwlVKgn3pZY3t/cxVShfc3/EMvGY7XtgyT2gH8w/9P3gtp+7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4l/EOXxEI+5YalMBLQM6DMkcdn0xAjgpuYrdDLmHVINqZgdm+suNdkgI0++rNs3wX+iM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tQarJhtghq029RaazVE9mo5mE+m1LEb7UzvygyjxcM6/iFGmCI42+pYDLoI4WxzeJqny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M0S4sPqUmyZsAuLZuVwBZ4v/AJmKncbKhmmXQ0cQwGGfqE0VYdCm2CA3fxC6NS4tlhg2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DRRNsBmBg8X2Qiomk/C9+ivqApeo7Ftz+VNzm39zVkEg5PwC0HCJIOJgyG1eoTGoHgnS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ZN1BiB4TwM4OowB8wlDTEC0pCVhUSMHqMX3D8CEYRYh4rM0mDFvfgGfYypepaiaEzHC5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CdOFGb+hK/Y/UpsRimUMh8s0hge1z0wZq16igVoJ6u2LlZLW41EATdzBBh1XUCiimsRp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kAe4u15rMTD+xhcseDVTkN7Y+C5yRGLxcHUX5EVocDBd3qejdXOaxWhanZcyZZQpbAJb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xRurlBSYlnUacbj6QBQVCmf8QYNfxEGRo6Jdgt8SxtQ7ZSFO7hmKXcvMBfJH+Ut2F7l8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onqUaNfEOBUxlnWoEW7uZuSpz0RzmBBnEq4jkYfce5QcAnpRda8G4IbLw7lvcdHHeCMt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dlckujxwy/bGPlP3K4mosB1LQZYAKSq+py3HU+ZfgSqojRrUzXubQlJpiWaXPcqLh3Bi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1jiZMtRFwWrIWgaP8TbwR1FRUMkJds0jNYiqmTmWUZsm2ONywJg3Mi/A2zD4h0Szeo76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chuFiyVi2ASpVMSsRdw1FGmZxEbF8moeRCEJrCaxD2OX6i5jcPTA/ifwo9RouC2cscJm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hDafuOgvuI7ki6TkTCXV9sJAHsI1bDtlHCw3NCdeBrvIjpjdpbN6YppL2MumqarUwpKs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e2rgi3S7LS+N1CsqCjq4QQPsjK2F+oOWAeofozsyrCYrkVunDmptLjDmM+hZf4YUst+o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FXL2tOAaUlVQPa2KycqLXue/KAGVCZAWNREKJD1cDAXYYjqGyOsKuduiDY9kJXFvZ4jS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L4lqNl3D43Qj3BNCGkQO8Q6RiMlczKEH/EyVqM8c4XUrdXICpnYOxTKSDN6LGALXC4hY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rqU5W4y3wz8WZ9sX9xx1gn8P8Bd+jNB6l89OZgzuYwcDUPCQiahDwqaQnxCMdcxsZVG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BxKBupx+AeHLNeASqnM3mUJSqJUCo7J8lnH2RvFI3ZL3GG/mcboMFSra0S6sTsgjYL21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qCKvTA3XWYl7QOdw+57c1LIaq9m+ITc+y2EAwA+pTr40+pQ5ucBM00RcgAgTABETcccM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sYBX7EeAfMbSj7iDK/JGK7OY05Ubcp+Y9jccza5vW9Sz2iNjL3UU5VLRwnzLOF+pspp1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yUg5coU4F/zCsunwQULtDMAlDhc0CkYXL9QfH3jnohVdnwSuQ/csZCJ7GevETtg/Mfcg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UW1FikSythYblSW3ZBRU6sqpdOoMArwrHzG+TEKacfX514ZpPX4vUfwY8xB2a5ZXHEMA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5+fHN8RW9wIEBw1cAilHHEUACwTmJ9ShoAwFeCrh04hC0HiEZmli1D6l3HcaNcROoG/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Na7t85Ksko3bF2IWXcFqvEY5I80MtVRuUEAuZxGC5d8y7BjLz4BlVEvglTSEIQ8bwgx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tgfzPVQEuFhmTtsgsibcx29x+Kr/APHcs7jyj9zSD7mCZd8+JyTBGCwmryxw/EQ4A+ot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LcV2otyS3vNAn1DS+wgmRSg2jWsT5NGFbXwXjv8ANMfYR4rxcFNVFSy4YeojsFrwByss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GOZBQiwX64NF5/iX/wCANAmsb5blSp/aCUA+EdtGxEUihxpcPiDVEo6gBor/AMYEuRcv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ElJc0bfEs4iaiWDsgGallYvn4Jjq1VQH+yFNgVbP9woBYZWgHWIgucivcVBWYjBQTfEu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yIgZRxCuohgIwqVXJ1E9sF44lyQxINpzcE+cGtZlfQ15suufPL7UyQ6lj9J/P4UP0iHo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TCqhBHUNxUz4hCzUwA+S1E3A7gpZslqUIvgEGIFpqCIJphQWpEmnkh45lRPCWSvBYZm4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jmLmrZKmmkYXYBM61FRcaXj6hZV/aJSC6GLW78wyltxwmKuUQrlJV/LGmncS9xGOcQoV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ZgWousPxO7nMKozckUL8pLav60yutfDM18+VGusc7Z1WoI6S/H1MC7P+4jcFv6EG0iKu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J04lOoZ6iOSI1V0ZUt2Mv7ZdqjfU4VcwMglAhTv+EDLggYD7Yk1d/mUtDWLrC+oHgaiG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mQ+pwn9yuySnSrA9QJpiFa8/XllRjpVziN7YF3Hf5Hg8f9qB5YxPzMRweOepzGfMWiXc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1Wor0HDGCG8qQ0NtZiGrdj1DLOYAaeLj2i7SnjhP4na2F+AghhqLUV4lRJidkAWNzEdw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qAGUJcdlomiAHuepcAAsWY7mODMEtXDLIQiazGCDMK9QtFRn6jKIPMXwJpCEPBNoQmVu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K/XgbW6mdaGHV8TAJSLhh+0/K4lsE/8Asx3P2QO4NV9UfdGKd+41YhZgI8J/UYYBinMw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ttPuZ7tNovqa2n4i9KOMg+WL2H7i42eiDcr6hyX+5zB+WaL75on9Qei+oDolSvGiN6fc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96r+5i5dFXCAsSgs+GK7DRo3CnqVx8koIg+0rgGgfshr8K/8w2Y8LRbNahpTmI1AFgxN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HuCOlshUHx9yhbJo2+yCKll2zii4Ll3bmJHTqIoLqKNi8QmFGBoUia6sw4lABoib2QUV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ABSJApbjolizIsiQxEx61hYhhWBiK8ZewAVEVnfhX8r+5yo7+T+34D9KXg6mmfom+DED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85SolzaGzqNJhjxeYQhKsbmqrxfhYj4PBp8GPwZSwxhhHUGJYSKpYJpjPH8PDAoGM0MI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oGGlKqOL1AaasYwmSrzC4MwPi+IGyEVBykcsfeZoF+JgoiY3MTG7johTmA1cQfuCAzMir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bQy5w8OWD3ArpV6imJaMCr+4HSk62DYDKVQPmCsH2wcxPiW5fqJOP0Iq6RKKivmL44aY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5K6m95uF9vErA1VSvifXipXz+B5T8DzdS4sOJb01MhVM1/4r9fg+WNxlQJUCaL8fz5Y+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jcHoxA1jpAGi6l4pzKYP77i0FjKGZVxPYAJcyRFkxHEfU4lxCwHuMyxPjSVYrEpLDDAE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wEsJL9KKI4YiOYDRcP2i9xGLC3iZFuEDatYC1Kjy3KdygWzKnHjTMIeH5PAhCv1IEbXU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qfJjMesV1Lg1RX1BFVjjE9T9RrhR8RXT+k16Puf7ImxX7lrKmCD2aUOGUyo+PAknX6IZ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OE+CH+EkEyvuBV9xmpf5zDQL6Q1i+pUr/wA9QwODmCoKl6TGJ82Y6Ct4uJXxPmSZkfH+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7KP5n3RfzD/8Nsym1MS7jt4dNAzbREZMYgWKRjJhIitIOj37gnOiOhipgBcszCVHAGYC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/Uqn1dww3modKL+4KkpqzEuy/qIO0MYGPGpEYzoJgWOR5HuFr+ErtEUcSscyjOvqLPar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TvEq2wHgIXSmiPE6/u/CubqIAvc7ZoPUOdQ1EzDxtDwQip8mIPgjWuleDcDECVFlgQbh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6xLl+b8OScRV0BLkj0xQQ8QQRRMXFhoCqupa3yHsiYIjA+4+sblqs5lI9Xc0SOGVG0vM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zE0QjqCLM4aYyCVNalwRF8R4PomKV9TBWHNTHy+oS3HpuWEtQsHaB8RXr8EbV/uiUtX7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JUrx1gzNyvzPDOJUCHll/wDg/fzCqeSVTiX+BN/gSvr86jKzmUffjfipfE58fXkYU7wR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un/vuPZ/uVox5DjqaQ3U48TCehjihjOKhUvxPqQ0YOCbRHtBTcGMSag2RHTqEFcCJZTc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4mS4IsQgWDVXAJmZbQCu4/biXFspXhGFWcwz428aeCEIQ5j4yt0JKR6Xlk9B9sIg04JZ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Awcwakfqb5+4fWRFbB9zRL7groeiHK/qbJQYE07n+LUB0f0miD4JX/63h+ZhtzBXxyxd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dsN90NfJCW82gEXsf3CC2rL+YYObpBD/APDZfaK0g0BfMQw33MsdQTNhXCDFzZFmK0w0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/iGLghaqBwRTXvMb+MRrJUy1e4TZjR59+Vtj9RZXJpqZkvHVELxtcAAvyRUrF8QEK89L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yoyQ1qQEwUQPNK5FFiFSNuXqfHj/ADLV3K5sqbzp/hahtVFQt3MeZZlU3n4CbzOXBgzJ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oy7g53FqOW78ENwZq8+LhKtRwVCHhKPL5qViNWNXNhwSpheLIF1YzEG+klXKYZYTCx8W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dvUxGCMPVmK4IPIN+mZsqFTybqGYF0YuRftcL14HEETMuosIsfA+5T3BHMb7jN5ZbVtz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/UTwH48+bl/ifiQPL4fwvylRWKiOOcP4fvwHipUr8HzUq57S0ThEDdECyzYpXzKhOdXB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X/UMiumLWOZdy+vKYgwUxwygvvk10tozcfXUuowvBFLcbRBpuNU5bJexbZqcZhmCKYrx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nESEG5mpmEEgF8kKrMeVLg4m4S8Q0RfWIoQpZqGSZVkGkSOaT1Z8K3wS4ZMQh4bR8EsX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f2h8GOuNwV8rMKKiYj7mTdZguF9pAqV/6XIL4mEDXwy7P/YmXwj/AHQX8ckKkpaXmLnY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BAsQgI1w/wDwq8QKlbHMcqANvVMpDIxGQSgBqZzNJKglmR6hT7kvUWoyN1ioyDV0MSmD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CN5rENQsYWgG11BsKDRggAYx+FU9YdXwTAmB3+JrhL2PUx81QVfuNh6lTvT+vKqcKrxo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mXHwL+j8KxqLvtjXs8xWeyP+E3w2+OfBbz4WNHUpZ4CkO0vwMkNxgw0Q1OR4rwbgQnJu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leBxCOWVLl1LgwIzYm8W0f1B+S/qWar3xLwquVYhXuExAH2Md9cjI5gVUF4uIqJ3dwFD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cjFRyEoRE9wLd9EyhfYQpupoFx1xOWjMH7jIIyDjxgwR/UMA2S5hEVLsYwZS+rmLCE3x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BNeDxqP4vg8ce/zHxOTwfhUCajvU9o4+PFWLLmKK0FfjuHivepi4iXNhzLdV7mTlghzR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wSeqrAcpemQTQd2ZlLTmkZdH6P8AEepdWRLFfI/zEVx9CX/krp/UQbM8qv5lS3jlvN2P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w3ffMzzn8LVLxZLVzi8EXKnEKI+4tio23PUNG0yDzcKkVBzMkPM0QczSK9xXuG0CPpEq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Dsi4thAE9x01mXW5ZxGxziXBg3BipgKxEj3PYgGyKiUQb8Ma4hiDL8Fc5jCvxPCzQLpu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L6jB76TOnMGY6PiMpuj/AOoV16E1e4aD1PlAfuO8TU9pmZjfafGkSpO3/RKIO6syP2f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BliVDyNReFcB1K5rLxpmP1LIyIXH5g11HcAEhd8X8MQCDVGvv4jxSiwMWJDpRDT9tzmM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M07/AKvxxD3f/gG70i5FcwbUaBwztJ/EzOj1mAzAev8AD8L3HpFa3c0rhmhNSZyvA1Lh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YSpUqmHgeYeK8MvE28N8bhpQhqMqMqHlxFlZhwnCEYcpc+al05CfxAom6CzhqixrHEDG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4wKa9QfulTCzdSn61LoF2/Maqf3MugfyiZH5H9R/CC8Ra7x5gjEh3ECEnshiLe6lyktX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23NLFk7xym+Oi1MBPTFqBHM7amXOYvcxZefLP4iq8h/4T5/I/OvBC44aIfkk5ifEcsru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7lk5itxCovKBU17reEtj8ZcuZZq2L2UTVtbiaidWX+o4A/aP9QyhvCf2i1uboIqv9EhnK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2/5liQPWUgl8AiwA/VS/UW9tRdM3zF9suXj3DisdMPK3Snc4CuP5jsdnj48aIDmQIkbo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WjlhsMt0zIJ6gCAGRmXDb/xBQiapcyV+ZRjmZTYxcGvEyCZGDAsuAlkeINkdTmYotxlw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rgXbMjXERi4iNQg+AIwnTiIEubIMPxRb1FiEJtjwKOIC7mHmZiXHSmAsucZAU3/aboeJ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xWhKq0H8P/UPP4JkT/Gnyyj+ZzmCBcOU+QNhM8hUQCm5afu/xMx6T/8ABQN1Qf4gjbSX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R4hgcygktu7lNJqFAKQzrdCP0PEF23wM/Pp9wHxxhpCCoCRqNRESUlqYiSxv4/8AKjSB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cc9/iyyErD+piY5YP+zryKnIzf2tpBALlRUWKSaHqEteoYXzBsgy0Dz4EIQY1KXU28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Eol+EY7nzB8GvBGMDEXMIyvG0bBzHLcZpHaXxUPQQII5FsEDZbw1Nh4TKuDwzB/iMdNKQ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7xcvDgloEVGK7xLeJSJg+CLQCxhFFycuI3QLFvMsxAgLEwLS5l5S5gGHzEUKF2mJZmPV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n+IjD8y3EKM+0guyemIpsPUoG5dvKJgSi1QMf+J8P5s5l+OJfipTcpvU1vHzLGypcN/WB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rcoyhEOxf5mCS7BaXdDp/wBEsv7iswB7xIqBXoQKv5BkH/npmbW9tocTfBhhgfUwKr9z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3UvGovrw+OPwYy4VUbSkeYAewogYDVr4Zagaxtl5x344HjuJcagOZq9Xk/Uv5CWAN3uL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aGbmaqXYqqOJHgbiVUVhm9zS4aiqLwvEaK0JwtS86bg1LKicyr2QR48OSmEAVqIs6gDx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Q1PhHEsW6mEsZcNwxbC57iWWqJ0n3BAUdtVLE5JySobPGovANzUqdBoy6c4mDar+qbfi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9xKC1Cvv/wBTjPFTIjQnxNQ23L0sduLqYxds9NWgbfa/mZ9aB2Ha/n/8AHpx/Ey1uWUw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HC+U0hk6OJcjEmk0tnKaMeDRETTplym6rQvqPqVRi/f+5TmTIjczw1rc+Nn/mGkKg8k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sq6f1LMYa/69ecDavn4JUM0SyO5vPxNe1QIupy+ZkJzMw4lRQ8XHUhcIcJUNe4OYqYa/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XioGPLPSZi/BVRnHltBMIcR2fzDbuRjmPEbIlit/MB0WErPshAgXnk+os4mYvF2s4SVU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oVm1nRM4t1zAXWFD7JnC7H9Sy4fbPDiWp7qJdD4je4ssU+4gwL8xdpfHFlPVQ2h+SUWm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qa9wExyUsseVSJi5mYH6f1DsLhV2RVtDVKYxE2QuOzIN3v8A8K+b834GYT/6l43GuWOm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EdJOCqwQfvzM5WOxAT+IP6IK0XSpLZ8cr8ZjP7gD+Jatn2xDVdoxjEv1uU4CuhAKB+oP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seZdcyzBly4uPwPwfzPDNznE04IZOEUjEjd7eCGI5+ZvdyoDQ9EwrBUQqPqPSPVYTUu6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tXDuOYw3iHURWRNnUsquI01KDGpcVYZdqo58aRnMHPhhCBAq8xitnE6G5oR21C4iMxKI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4lOYEZLip6lvPgMPAIsy4RZilFQVjIiOcZA/mVzwn8RUrm+c3MkSYtyifP8A9TnIit7h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CwWyU9cDl8zopR/Ern/WZl6v7oZfr/L/AM7BrfMiIGpYZ8OTMVUKsARKam1wcD17mKVZ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wlA4kdh1zgJ8xWUizKB76lCjeyN1LobW/wDnCFdGxdj6gV+Nz+v9TZ9sNYf+zzexig+Z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8uOS5Swu6qNQcVcwo1cZwzZLENW3c4iFnDUTMgRFdoU4gw8pKQWWdJa/LK9QPwVDyRMza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wk0xb8Mg7xEym8xQumU4+Y3wB7l90lFCogc6phfuZ/hYhqBoQS1mpQiWpvaXRMpTEfA3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Znft38TBLm4p9eF4Y4YPqXiXEIVkdlRMLleU41EA2xVit6itRVgcLDZAi4DGIuFsGZC8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OUpyViIFoPma3Z6RLFfgLKTgeyGat9lf3EIkX8sNq19qgb5Sr/MM2w9UT/6mQK0fLbDK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IAUA+Ixc9NXDSW5lst8XCfc3COzKcynUdB0fkf+JhP/n4srwL+kIw+SPw5vVQx/cofg26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jEXqAok1MoYhiLjLipLmWJbbdTBGEoY6xgrleC4k1DDFeCUbhTqKn1K88DN6h44nwkGY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MQCTgiDgxOaZdOIaZcz2EACaguJzDBUJt4UGDLtQhP5kOe2VBJeQwUB1AVXiY3i59yYE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dv2oZF0+ME5X9QFtRCEwvEzMWMDiBcIQoI3AWYH3CEcif3/52Ys4UP3L0lkWoEYrqKe1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4ZoX0+qnyxv8cJMl/U0ccQLETCPMMaTyGGfUFKDGq45A2v8A/Lj8KLam3mVw/wDVeB1o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jGRsiDRcsQyy9xidIeTqIQ5luSKxFCl7zrxUSoKsQWEl2FdQ8hEmkNwMPk8DCH4HhMY3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VHfzFTIieBAe4K9kwiGrBYTWhWvbNvgvPKS9KzLxobGGno2/iKqadwK0zPUFU6zENXWm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A8F3OCcTZhDXit5Wo4YLc3HIk00zxLiOapgjvMi4sKFJe4triZg6hVeiS3geSjbiKOQ1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gnIPVliahOY8u+gCWP2LgTau1jOWXGEBUJ8EAMATHUvqLvAfUH3FYthifJFhuX+C58fX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NZ/F34PNeOPGyP4s58c+MkjM6WgTl8cwKMX3vcHUGpXh+eIFhEVjSy51K0rzMwWXq2Y0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iBsTEOUKONRadzFL14Wr1E3GCxhB8w1lKgDiFHEG4S5tCDUFlyoFPi/JBzLVMXMtUsrn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rUsaYuYe3i/w8E2/A1Mg7g9lfxNFu308WCuKgOHEdB0eC3NFf5/9Rin1LHKK8fNbf1AF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JbWktalVW+DWmQ56h0DOH8f+f0YLEQ8p/mNtHmIg2HMyBFodQKPJq9f7fkJNopI3YMey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Bkjiyr09nTLIBs2dJ/8AksF5SxGZlW4VOi34O72/6JZ1ltHMqrzGrLlIdSPWrcVltz+6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+DZ1DcqMbTHnyQJUdeB3OPBBHwQ8nhlxgsKjAzNIQ6Li3TMU80w2nfhG8Ox/qVHrH/WA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SXz6w8vNf4nfQv1KJxo/U3MB/fUFbWajFzA/ceRHbIaIwZhuVRGC1HidpiqCszvKBS5i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xCUA1L37CLVLzWJp4++fLp5mFRniLtjYB6Qws1Fmea/Af/BqX+SXHPmpx4IbhbiWPyf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fMpxDPzE8aKn0ypZjafq4buW8XCm/YzQ7XMuI5ispMIKjsltLqqqOmo0zFySyNKXKFQU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cs0+S1N+dJJvM1xuJWZcGHi4j4IF0TL5iVTLg9sMTOar8ApcdwxCzLihHUUdTMIym3TX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yavuYEeKruD/ANQdJ6Y7j/R4IX3f5llXqZlbcZm0y8J0GWy3TZ4+AhM/WH8f+KxQ0fhY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2sbYGECUgM6Cv4Jt1+a0ZxaJRmZMTJMVQEFjKQ7Mn9SQlhtnH1/+BqKBodQiS1kfFVjm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yy1ey0fEW5yxexliPcE4DeG5StaSavoiEr0y6CCvwG/wAzmEIR34EvEWG/xHkh5PB6jd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uVElFkqX1DqSh+rlG09RhpkMnEqWJNzADm7nMdH7uA125/xKxW8IufeosKTJ/HMVtO5v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HiYMuaR3EJFfiMXOYjmHCQKmDK6WBq4aCLf4i4XEsT1NLOUFIle5THHg9Qlcsyc1xmIA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1/8Agrxx5PIXBDAxpvyMBLorDk6luhA3v7mCDBRFDkluSKuXif8Aj5fX5sH1cEdXveJT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3zDczV3DuFUI/wBzQWbxMiUSn1rJKDfz1LF8kuNrcQAO4s4iaLhsgoXiFfuYMcR/mWkes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FTC0yZt5SJXJHMvcuJzUymo5iYu4+CDMGUCKzECG4LN+B4V+S8R6q0Z6psw2vqreNYuK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d/8AUXP2itYf0wl3GH+3wV44yjNGoYYl4gqpbWT3FoXqAxS69T5Mz9f+KhrkENHlayy93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1MQclqU0VQf+SYCysQgBTC3MIF7l83kk2G69QReP5IoILvX/AJUsqI7s59n/ABNmJh94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2+iGK7q8XHz3KKqZvyjzHqDnuGSrucwF+Dxz4GdeA8XcNXHcqJBiHirhAV+RK8MYQIMR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p687jzqohI3AraM7l/Os0MsNlySp3g38TuYF/mMi80f1FKoK3GJltXM1KuaV5Yy4cnMu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9zGXcvMVvlUxYnMuxJVX5BhlRTKGMsqCjYQZjFdDHYkr5QkVCMxiJcqBTMk7q/BwLQ0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PJMw8nmpX5kxuGRLfqOJQgW7jiXMhEVkaAyw7QCjacQ2HBGxlo1H4OC5lGGQ6cxJnZd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r7q4TvgBS7wwuwbTHut6oE+oF6IleX/xvi3gmMWosMJmsTjw+Nu4RUuyeyUs47I5dhuA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I2b7jlJf/tHi3EoEzE1mH1GDG+Znp42YiTepuCwYYlwYhJfjBhY8YLqZA1KKpKOYZ1Kj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+PBqHkKhBi4lGNLB0eHHUx1/w+CGvEVXxGAeFXst/n/1FwjZgwejwyxkP6oy1zJnua7g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fwMwVRf0TLsP81Qdxp3RfFK7MNHkBmti9ReWMeq4JtI1CT5k/mH4vbvQH5gQcjhguMCJ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pZutfIm/MWraxVwSJCxGx/8AKSdhSQoKq22nb2RZ5G5p+WG75EuRaWgXolBXOkwq5hHH5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UznMN/NBq5JV9+A3RCXBxPaK7QTOmVCDP4GJUCH4H4EN7zKlQhNMRcwjLmCZa4QlRcrF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pDTLFj6gqpcUDpQmpmoab7gFHNZ9RVRh57mJTgxcUlRpoWj1Et6TUHgi/plVUwr7m/g8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GMI0gUtN06h+8pbdUiy9R1Zb+ofTIjL8PjFDiFtXkeOfzJX/AIKldzXj7/AiuK1ZcU7r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q9BCgelSeme0xTKhEmRVepiM4GsCJkfgmOUQKCZ2IBqQGjHUu+spSo91DJ0CdDAGIb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6D1GBT0XDLX/AOF/B8G4ENdh8QBRbj4lF8L14wuE4D+0hK2Bui4j0HccLX6lXKW1csms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eLNxMKtdRKG9xi43UdGWp7QrqobXF+LfhqXEVCxuEPwogcJzSywxcS4NEPiOpaDiL4wIr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VRcHJ4G4GYMIRUo7BgcytuALDOGxnpQlZqJn8038PClYf+oVfRNu1wJkceN41R/EEU6C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wmTczVoQM23I+IsviZ37T+fzxitn1NhOtxn6RBwEj+4a8cRgUaxCQNmyJYwJbgx0YP8A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ulvzDSHwz6mPZZ+AaYvA2YjGichlHdcP8Te6beB9f8AlUXHSbHsgcBQeD5e5h6WzAXA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qxuG8wOUNhUuoMxWPRExlMWc3AyYDBzXLF8MjQ5PEYTRBuDuIyhgo1MAlQgzCBe4mAJT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PyBqKWaYsqHjXwDGUdwiWVCkCyIgQdXmXEOBLBLD2eAsgC2yairacw6GwyzKxgmmdZj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GMTC2xNmCYmEP/1IxUcDLtO/xsuDiaQ3CbPAZh9+H8RcURH8w0jqdcik7nGe8DUwJVIj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WRuIQdV4vyfjb5PwHPh8V+JiGvmVvFWEtMS5NnVyjMiFEIWa82faIW6L7iD6imFbKNg5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bJCqLacTL1qUlFWgXWYNs1LY/nK119kNF4rZfmUChCtI/t9ykAK9dRE4lfkzjz/Xkzjq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MfF+mWuYi4/ww39kpjiGKgVL1xMnE04VAKjKgGKF1GY8WWbZnbiDmxpjdbYCjqGKq4/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jWKbIoLnEI6mWrjHkQBtZ6i7isiBjMzZ3CHMdQ8O7IIgvMWDZZAzHO5w4hSWSvAJpCOl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blklIbhKSxxGdYxzAqcLMWDS7xDL0B/H/qKvck2OW4Kp4tbrH9RWHqDX3LaRLo5ua14J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mYhNVY19+BqygB+Nfdb+4sU3D7JeDn+zyFI3WIR5ML4h3awE/ZM36mUQfrv4v/hAtRFF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0IrX8G1cK/rw2yS0IXoArkNX/wCVcEUaaXGo1dz2B9oRYLMwlZasEyEvKKqI9SjoucUC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SWSGYGKgqB+ppKhuZr8Gpp4EPJDxWfxzxDXi/wANIIyMAu6z5JlOErG6SZ04SXqL6BtA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xNyS7/Vw4wabMPwxNKczEsDVzWyDUM1WZouxMPVVGFB/0zLGRIZYg/yE+bGYzSy+vFy/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QgnZ1Ylu94Fiv2LimYnsZ72vAvwfIoc1c/pCMfyZuV+Nflfj7/BUmAtVoISD4RIQZU5J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RU/iIAhzV3AKWFBpLV0CeTnuNjVLXaT20vA67mCintDiAUeit+6jraLXYOCxgKNHZIVJ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IBH1KT0yoQFpk5jS5VbrO4PA+LTE4lVK7nEdvh83HyOcbgRlGQf99x4v6jvw6m5eK7mk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EUgcVGYH5+YrZ1K0bGZ7cQmkcxKzC2uYMzG5iHe4YSxiUcTIK1H39SmjBC1Gr9xVNoEc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+aibDUr3LCRCFQMjDL4VYRWXFxM7I7nPgyT0RZwR4OJcRUPAj0gVDF8dDv8AyljbBcFG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KZ5B/cCj/wBRUDuMy9w14exT+4P1RZfMMAIyFNTIVYQTj+GCLdrT/wCDBdf5sOi6Kiou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Y/8AWSP75wtRwuIOPwYQ/Ny2iWQRm4lo7ufzCb/pryxha/8AZBHX/n/kxpdRTp7VLc5W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C6I4hMiyNi4sXqUYS8amDa1FyQrRj+IeNKmleNvwCNFzLivNQPB4Pw3MIRvyfFaRxUD8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KJ5AjWncLCh9iHJOwUwlakqs+Mlv7hVAXGSKiyb4uA2FF3N17iaEkShVqXfYX8+43p6l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8sd+XwImJqdkMTAtzZPeWYrerisHqbtUImUI+vIt/EuOteBh5Y+Nfk/jxHxXlU6MNxfq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uKEg09RBHNgkPmIxV/EWgDZdfaHiESjRG001RNQowABipbeghh09Q9C41gHYLJhQADgh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KqxdqMReLNFFyXqzmHnGgWJBUYS3f0dEWzaMBQ9TviByRVfwqV+PMP5jtwolimQwMsP4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crav9TEN7zf6l0C4ITpjo4qpUAEurMCgGYJWGE9H5mIGbXq4MG7maXKi4jGQr3B4TvCO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4WBfi6lXmEGLJLm1Qix+Rd+LsIalXl11MaOYztDytj5mGGyXgKlde2YmqgfxNs5oVzDS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1n/1OC9rP5MNGLQss/v/AHLH6n7VmtyRlEkwkZuEAVEHOn/wfRBL3vmJz5iRaP8AJ+OX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Ueo5/wDMyjH/ANeIgLtItv3KG0tvywCqnrAamV5/85hXcR5elRpbZhxHRXJmY4veiZNH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RTU3ZAieLZUx+aZUgBryTYg1LmTDwZYVx4VCH/gYTUMwlQjuXECGcwh5dn4aMWh6QFM2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+zVmLKEVcD1yQCMEec2ZfUMg6NMELVQG4S3mpgxnEQgWRnahj6ZR+Sn9QW+or7SbfgxnM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4gAkOZLr3Efo4rBmV7/CTBcfD45SpZfUYw/Em78X/wCFj5fA9Fk5nxH7Pe8ZS6omBQNA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GCGUZX6YoAvRMejO8MdstncGNzLtaVafcobM0woGoq4F11EiY+MbeQmADVLuJA6hc438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uZRP52bQ4gNXZYopiUw1BQ83FmCwAbAj/MFNRHBgNsEsHIJ+yJnxfx+TOJ/KGh2ZmLbH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IzjFqfua3qK6w1LZRrqohebefUQmJsdTJ0xaWQ3NUaq7lx7iUD3LpxubJ9kNS0Gu1w2c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gKziG/C4suCjDMZk1E4gNwNQLlkIzul3E8HqG8wT68Lz4WfCggWpjxeiT7t/qYATDDSx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ttf6Cv8A1L1+ZkTqDL3PUif4luxl6mDPUsqdN1iU6itJEB04ZiEQV0y83H/6eO/x0HA/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GC/8AuL/H+Af2RRnRDRevzABeIfmN8u/84/Fi4IwGWAApaZcg7v8AD+Xg2fmkELaL/NQL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mBZSKCml9F/UMJSH988M/jaA8JZkhwrQyvuAIKBdR3t4YwWPB4CCEJlYhqHgPAfBCE5l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xLxLhHfiyNmYSwasuWNwhDvxdMGGUC5Kg0XbuWPWW+GKbajM7unwzMQ4jD+so/zDCXfE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AOuN3KNPf8wCx8yu28z+iHd1HazqO4R8MfxTxgJjD1NnuIRrBizNFMBBqhj2VcLHiGMfB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1Hf5EJzK/wDAeScbhD4VhS7YgNDWWYYaAs0dywINWqggrewXHggBZcEvMyyiyu38DHf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ACreyVmwhrKXNkzWlvtBHYCBeERSQbfqo3lZtg8BFKTDAFWow30seQ9Sm9Qa3C5HshPJ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7zY+vUwcQynAjbWU/iIXoUMfyibiYm/L4v8AAXWbEqAnYkfUFPqfHhMQBnmYMtj+pmKVb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WV/SUvw3KAMoaXEQFuorfuGwVm4qUUiDiWFM2QwTElA3qHhcMBlQF4TMpTs5ihl6iV7e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2bgsX7QiKVMMRO5WIfEG4eLrcSmyob9Qi7hvwO/DxMmYDq5ezCpqOGeAR8EsPA+LIJcv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9EG3Xj+rG/iLD7P8x0HLULEK4XcQtjLzHkQ2e5gAtoZe6BoQppNMLa+W/wAWt4KRfIJd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oD9kVLKBuF0Xuv8AzMN/Mljq6ZUHiBAaU/UIukr8HR9r/Edn5MDPu3V9RiBjXwQrLMj+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zzNLOEXTas8yswFP+0uMMOgXh9mpVg9hhqEBcix9y1tqWPiSfPxEJqNcMuGat+B4GaQ3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8JmYHivwBKnEoe4dmo4Ntk0PDjzVx0w1hd1G1CIRi4j07hENn9UBTkqZUHL9mdiBuG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8GR/zG0TeJoHxzKYmIrCSp/A+GpmXqOjO4zT5Yx/BJUGmXDrDFYVMA3cGi6JbTGJUeUm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KOWp0fmQhn/wBL/EJSdZZ0sBkRpa6JpjlCc1PCzS8wUzUPaVJBOyvcI8TQZIoGryidMA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OvctXMBvEBN3HtC/UqxsjK2vTqJglibs6Iz4MHUI5AnIWnTKXFAZeI0cdXLOXcb2Ze7t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xZIUprV7it+jzxUYNpaoqXg06EJlesMWo/m47vMBqscwVmNTe4VcOsyjsO4OCbmaVBA0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1FRULibAlINoU5NQ2jz4uXB8NPUcFyrKIiTmKAKb+pQsyzbBlUpnxkIMW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